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创潮流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570113875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3748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火车站区北片（兴工路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1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205987-d215-45a0-b4bb-ae5ee070a18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1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2c7000-92da-4e0c-adfd-45536894fe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741caf-b08f-4f99-a927-e6657a74af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205987-d215-45a0-b4bb-ae5ee070a18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KVEU61ZZV59KMH0qfZShPagCqVNJtPpVvaPSkK0AU9hpNp9KubR6U0p7UAVNppu01b8u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aYVPNXTFTDHQBSKnmmbTV0x0wxe1AFPBpNtW/L9qQx8HigCkU61FsParxj61GUoApPvF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pkVEyYoA3La5EyA96nFc/a3Bgk5PFbcEyyLkGueUbAT0CkBGKUc9KgBcn0pcGlG7uQo9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2T/emAoAADT81YGkXIGcow/2WzUTxNDnepH4VqgsRr1NWI3xVUe1LvxQBoDlapXEROant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QBhSQF1NQQpsY8VsXkBjPyfdqnIiuPk+9TTAYgyatQrUES461dhXitwHBOKXb9alC0ba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LtoCigBgWnYp4UYpwUetSwIwtLjipAopdoqAINtG3g1LtpNvHSgCHb1oC5qXZSqmaAIh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YqesNUgK4ipRHVnyaUQ0AV1ip6xHmp1hqRYTQBW8o0eUat+SaPJNAFHyTzR5Rq95B9aT7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SeUav+QaQwH/ACKAKHlnFJsNXjDTTF7UAUsGgpVvyvakMXBoAoFDSbDVsx03ZQBWCEVI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xQCHrUqVEtSpXOaodRRWRd+L9JsrloDO9w6/eNum9R7ZoA16KqWvirQ7g4LXSe7Qf/ZV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/Of+mkbKP60ALR2NIs8MufJmjmT+9Gcil9aAIvWnJ1pD1NIKa3AtxjcMU8JiktMGrLoM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UhHFLRTAgZDTdhq15dAjzWQFfy6PL9qs+XRsFAFby6QpxVgrTMUAVilJ5dWNvtQFzQBX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ojoAr7KPLqx5dKI6AKvl0qx1bEfFKI6AKyx1IsdWFjp6xmmgIFjqQR+9TKlP8v2qgKuw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N8sUAVig9aTb71Z8sUnligCtspNlWfLFJ5Yp3ArFKTZVkximMgANO4iuY6jMJ5qcnrS0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VZ2imlRg00IiHAopSKTIrRDQUUA5orObNENL84p6Cmoq7uTimXN5BbA7nAxWIyfIx0qM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ZR/8sXf/AHjtqM/ESyXpaL9fOzQB0SqBTxjHSsK28b6fc8bShNatvqEF0MxyD6GgCby8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aEBct1/c4qQDii2GYRUypW6AjCGjYasqmaXYKYFYRml8urAUUu3igCttNG2pSvtRt9qA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YpMe1AFby6QxVZ2+1KqZPSgCqsWVPrSrBkVMRtuAlWXj2nGKAM4w03yq0DGPSm+WKAKg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FGBQBT8rbR5WalmO3PymiA7gcoaAIDGaiMdXygOaiMYoAqeXR5ftVny6PLoAreX7UBKs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FOKNpqXaKTaKAI9vtSbKm2UhTrQBDtpCtS7KTbQBXMdJsxVjZTSmBQBDSHoacwxSLhqQ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7iaVUCDOKgluQpxisDVEmKNtRCbIo86gCULmjbiqH/CUaJB/rtQ/8B0Zv/Hvu1Vn+IGlW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991T/wBlao5gNgjHejbweawLX4g6VPnFrJ/t4fdsrUtdStb6MtbS+Zj7ykYK+nFHNcCX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bqXcg9KtCHBp9vAFTd61KQMZrdAQhcdqMe1S7RRtpgRY9qCvHSpdv1o2UAVilJsq2Is0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Kt+VR5VAFPYcUm01b8rik8sZoAp7TRsNXPKFIYqAKXldab5NXTGeaQxn0oApeTTTFjNX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FAFEpSbasMnWm7KAIdtOVM1JsoCUANCUGOpAhxSFTQBCY6aI6lK0m0igBoTigpT+lIel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qZj1qFj1piIjURqZqhagCCVsA0yGAzEmnhfMkxWlBAIk4rIaKkMW04q9BHQkHJNWVUKt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x23ZqKVuTSRtkEUDDzD0HNKDtzVS/uodPQtLIP8AdH3q5TUPH5t3KwR+V/tScmgDtaOx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nmEcl1L8m/8Acps3L/n/AGawdQ8cXd/bzSyy3EUMf35JH3Kn1oA919aK8i0fWNQt7g/Z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Hv3K9esxymSNXxjcAcUASnFJTFYk1MiZFNAIq04JmlEbZ4Un8KkWKT+4fyrdEDQlO2VI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kFpL/cb8qAKhj603yqufZpP7jflSfZpP7jflUsCkYqQxcVe+yyf882/KkNrJg/u2/KoA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2aT/AJ5t+RpPs0n/ADzb8jQBntCO9RGFa1PsEz9InP0U0h0m5xkW8p/7ZmgDKMPWoWg6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6PL/AN8Gozpt1/z7S/8AfBoAyvIpRFjtWl/Zt1/z7S/98Gk/sy6P/LtL/wB8GgDO8ujZ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7y/98Gj+yLz/AJ95P++DQJmd5dJ5daY0e7728n/fBpRol43S3k/75NCJMgqBULAc1uf8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k/Koz4bvf+feT8q1QGGQKMCtg+HL3/ng/5Uf8I5ef88HoA0DC3Pyn8qjMT/3T+VdubROf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7g/KpJOJ8lv7p/Kjymx90/lXZ/Y0/uD8qBaR/wBwUAcX5T/3T+VJ5L/3T+Vdt9jj/uCk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xPkv/cP5Ughb+6fyrtvscf8AcFILKP8AuCgDjBEfSk8o+hrthZR/3BS/Yo/7i/lQBwxh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PPymu6+wx/3F/Kj7DH/cX8qQHBGFv7p/KmmBv7prv/sMf9wflSfYo/8AnmPyouB5/wCQ3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2/un8q9B+xR/88x+VH2KP/nmPyouB54bRj/AfyqI2b/3D+Vejm0jx/qx+VRG1Tn5B+VF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82/KojZy8/u2/KvRzar/AHB+VQvaZBwoouB50+nzHJ8pvyp0Mc9ucFGA+ld41kwzxxVW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52KYsOal83aDir02mjkgVSkiMZINQBwnxU1rVdO0mBrOR4kkfa0iDpXjejaNd+INQMIJ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sZ6mvpa8s4b61kt7iMSwSDBU/wAxXnGv/D2XTTLNaIbq0bkqnDpWckCOV0e21GDRzq2n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Ty5GXZxndx+NdbP4w8S6HcQ7dWfUrO4/dx3DkMjt75rF0fUf7P1i1/cxxRbFjnt9/k+d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9G8LS22dO8p/+EduEkeOTzEmeGbZhW69KEaGxB44u7DUJtO1eKOKa3fY/l11MMyXEYkjO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+oy6do0VpPHF/aEczP8AaUk3SOp/haun+H3iiW5uDAfypXsFj1KNipq/bzZGDWdDIJVz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iTUKh15rPuLMoxZelWopwe9TEBlNUhWMry2OcDJrRtdLu5Y8rHx1pbeIxzglQV4rs7co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LiOOOlX3/PJvyqSLSb3nMLV28MIPrUvk46VQHEDRrs/8sGpRo13/AM8G/Ku4CGnLETTA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B6cNGu/+eDflXdrBxThb1DA4MaPd/8APB6Do15/zwau++zGnLb1AHnv9i3v/Pu9OGh3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VLcelTLbj0oA83Hh+/bpauakTw3qJ/wCXR69JS3xnFSrAcdaAPOI/DWoY5tmFPXwzqH/P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pwtzTuB5yPDOof8APA/nTh4Y1D/ngfzr0YW3FL9mouB50vhjUP8AngfzqRfDGof88f1r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Lgedf8IvqH/PH9aB4X1H/nj+or0b7NSi2ouB50PCmon/AJYH/voUh8J6j/zxP/fS16SI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f+ET1H/ngf8AvoUn/CJ6j/zx/wDHlr0ryKTyeDQB5p/wimo/88P/AB4Un/CJaif+WOPq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KAPNv+EP1E/8s0H/AAMUn/CHahj7if8AfdekG1pDa8daAPNW8HXwz8sf/fdQN4UvVz8q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4zVV7c88UAeeN4Yuxn5R+dQP4eugD8legPD1qs8XJoA88utOuLSMOykDPNRxbiM9q7e+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XpXFuvkSNF3U4rKRcTO1qF57RowzKp+9tOK8+1//AEfPm+YbSPy/3cf8fmMynn8F/OvU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HMJHl+bH6GsmUcbp0B+z+IPKPky2ab0jkTasUfqfekt9QluPC+larFLH5u/yJ/nLb/mb5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/h7+yL8ywy3EX9/+Lf8AXPWprjQLS38PzaVDd3HkyTLP+8hVWdvfmhbAWra5iF/NFaeZ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bd+4ZHFdVp+ofaUPmxeXIG4/2lrgNOtpre5jlllklPy/vPvM+AwH/AHzmuz0+3lBzUK4G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VgLG5TGO5xV3/SyuIrXzvbfzVWMc/Sug0afzcj0rVMkzbDT724g86W2a1P8AzykYM1N0u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LW0itt2zcV2UA4NP2ZJGKvmsI5ePSZpD95atR6BN3Za6CO0VDkKKtRxBhwoqAObHh12/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/5aY/CunWH6VMkNUByg8HM3/LfH4U0+Cnz/x8j/vmuyENL5NAHG/8IU//AD8j/vj/AOvS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f98f/XrslhpwhoA40eCH/wCflf8Avj/69OHgh/8An5B/4BXZrBUi29AHGJ4KIHM/5CpF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2It+KeltQBx48ERH/lq35Uo8ERf89n/Ku0W2FL9lFAHGDwOn/Pw3/fIpw8Dp/wA/Lf8A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2aqQHHDwQn/Py3/fApw8EJ/z8t/3yK7AW1KLemBx48Dxd7lv++RSHwPF/wA/Df8AfIrs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lAHGf8IRF/z8v/3yKQ+CIv8An4b/AL5Fdl5HtSeTQBxv/CDxf8/D/wDfIo/4QaL/AJ+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R7Unk07knGf8IPF/z8P/AN8ij/hB4e9w/wD3yK7Ew0nk0XA4tvBEGP8AXP8AlUDeC4R/y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aq72tFxHEN4PhGf3rVA3hNBnErV2sloeartaGqRJxb+HFTPJNVn0EDPJrs5rXrxVCW2I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aX5EZb05rOzzXVanEBazY7CuUH3qyuNCHvXCeMriVWmZfvKQq7ug3fLurvsViazo324E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tqE0/nReb5Ijm2Y+bzGH976Uv/CLxf8ACTxxeV/otxCzpPHN827H3sf+y13p8Py6fcEz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nx7+K6ZNW0NYF/4o6EXA6OJJNo/DFCA8W07UJbfMUUsn+uVEt9n31/v+1eg+FtQluLi1E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l9af/Y11rFwfK0+PT4v+ecabVrqdD8ORaQuQAZCOWx09hTYGzQKKKaA6rS9HElkpJ5q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0ba2WGIIDxV+OEcDNbIDGTw5ER95/wA6kXw3Cf4n/Ot6ODHep0tqAOcHhaE/8tHpw8Kw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9npy29AHNDwhCf+WslH/CHw/89pK6lYQBSiIdqAOWHg2E/wDLWSlHgyH/AJ6yV1YjApRE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C4f+eslKPBUJ/5ayV1oiA7U4RDtSA5IeBYD/wAt5RSjwJAP+XiX9K60RGl8omncDlP+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yFMPgaD/AJ+JfyFdcsBPepBan1ouBxR8Bwn/AJeJfyFC+AoR/wAvEv5Cu1+zn1pPIPrR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/5+Jf++RR/wAIHB/z8S/98iux8rFHlUXA40+AYD/y8S/kKQ/D63P/AC8zfkK7PyqPKou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/wCfmb8hR/wr63H/AC8zfkK7XyqTyT60XA4k+ALb/n4l/IUz/hArbvcTfpXbm3OOtRG2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Bs+80350HwFZD/lrN/31XXm2NNNsfSi4HIHwNZj/AJazf99VGfBFn/z1m/76rrzbHnio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nwRZ/wDPWb/vqmHwVaKD+9mP1auta29qjNv1oA41/C8CEgM/51Xk8PQrn5nrrpoACaz7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ZdFjCnGaoNYrCxrpLweUjGsCd9xY1k2CKkzAAgVWGDniiWTJ60R96yN0Q3U62ltLM33Y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v4gluB5sv/LR9kNv91UXbk5/9Cr0HUbf7RazxHlXQqa87v8Aw/Lb9Yv9hJI03e201N7j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MNPh/5CEUiK6SSIyxu3+C/7NVbfT/8AiX+IbS7mjllt3Z4Lj5lVPvfMP/ZV96vabp8X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7OmyHy327FFatzZWWsXF3LDpNxJNcffkuZiaQHD6dcS6hbxeTL/yxZE+RlZJOg57/wDx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TzSjgbNj/wC9TdO8G7YwsrLFH/zyhGBXU29vHbRCONQijsKlAJk1qeHdLfUbt3Yfuouo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Bkk4A969I8P6SNM05If+WjfM5962QFVNFhxymRUiaFaE8wg1tJbg5qZLPrxVoDHi0Cy/5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8P2WD/osf5Vpx2+DVmO34rQRi/8ACPWX/PrH+VKPD1l/z6x/lW35FHkUGZjjw/Y/8+sf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j/z6xf8AfNbHk0eTQIx/+Efsf+fWL/vmlXw/Y97WL/vmtfyKVYcUAZS+HtP/AOfOL/vm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fOH/AL5rXEYxS+WKAMf/AIR3T/8Anzh/75o/4R7T/wDnzh/75rY8sUCIGgDI/wCEf0/H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n9gaf8A8+UP/fNbHkE0hhNAGOfD+n/8+UP/AHxTf7A07/nyh/74rY8g0eQaAMf+wNO/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SHw/p3/PjB/3xWz5B9aQwmgDDPh/Tuf8AQYP++KT+wNO/58YP++BWyYDzSCE0DRjf2Dp/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06BYf8APjD/AN8Vu+TxTTB1oGjBOgWH/PjD/wB8U06DYf8APjD/AN8Ct4w9aYYBSAwD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98CmHQrH/nyh/wC+K3zDUbQjmlcRzz6HY8/6FD/3wKgbRLHn/Q4R/wAAFdC8XWq7RAUX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P+ip+VUJtPt1PywIv4V0twg2nmsG9cKx5ouM57UtNSFjKqgZ9qpxQcGtS7nFxmP0qoAB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JJMZqWZsZqoxzUGiF6ioXYqTipMkCo2UtQM8y8V65M7OFbe59+lZHh74f6r4o8qWG0uJ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Hb/ADdBiu7vfAsF05Yvz7il0/wRLYZMN15dQkBS8VfCXUtNn+13LW8I2K5S5ujvZv8A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/aLg/wDL18//AAFef1r14+F45Tm5le4b3PFalpYRWse1EVFHZapAc54W8Hx6fEssy/N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5q6nbThgcVr6BoT6kzSyfLCp6+tSkBHo2gSXzCRxthHf1rrI7OMHG0flV22t0SMRooVR2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AVo7KPH3V/KpUs0H8I/KrSQ8VIsNakFVbVR/CPyp32ZfQflVsRU4R0AUvso/uj8qPsg/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EJqWBRFoP7gpRaAfwD8qvrGaXyjUAUlhC9ABTgmKs+VmjyKAK2ykKdas+QaPINAFIx8m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APSgCh5VMMNaf2cc037P7UAZZgpvke9av2celMNuPSgTMzyfekMVXzAOeKYYKCTPMI54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bfrTDbHmrAy2thzURtetajQHmmGHrxQBF5ftR5Q9Kn20baCSsYRjpTTAOatbaTZQBU8m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6QFXyaTyat+VSiHNSBT8sCl8sVb+z5pRbUrgVPLFHlVcFtSi3ouBS8mjyKvi3o+z0XAo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It6XyKLgZhtjUZtvatb7OcU0259KYGT9n9qQ2wx0rV8g+lN8igDGe261BJaZzkVvNbA1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msM5wazbnTNwOf5V1r2qnPIqF7BSD8wpAeeyRNBIyN+FIOK6nVNHEgYEAN2IrmJYzDIy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/oNlqaFbi1jlB7lea5u4+FukyBhE09vnrskOPyrtV6Gm45pWKPPh8G9Pz/x8Sn/gVdRo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bRgN3Yjk/jW4MYpB1qWix6gAU6kBGKMimZCRgo+7PFattMJFxmssv8pohuWhbigo21ba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Ix5HesW1kFwue9WDGRyOoqbgdtbcirW0+lc74a1kTSvbTjy2jG7e3QiukF7Z97qH/vsV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NQ0/vd2/4yCnpd2THi6g/wC/gqk7AKqE1NHEfSljv9PHH22Ef9tVqdNS04D/AI/oPxmW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rDntT11TTc/8f1t+M61Kmr6YOt/aj/tutICNbY1KluR2pw13SV66lZj/ALbLTl1/Sf8A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gB8cHXipVg61Euv6T/0E7P/AL/rTh4g0kf8xOz/AO/60rgTCHHanCGq48SaR/0E7P8A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0gf8xOz/AO/y0wLHk0CGoB4l0j/oJ2f/AH+X/Gj/AISXR/8AoKWf/f5f8aALKw+1SLD7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/AEFLP/v8v+NPXxLo/wD0FLP/AL/r/jQBZ8k+lHk+1Vv+El0f/oKWf/f5f8aB4l0cf8xS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0AWfIo8ioB4m0b/oK2f/AH+X/Gj/AISbRv8AoK2f/f5f8aAJ/IoMFQf8JNo3/QVs/wD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k2jf9BSz/wC/woAkMPWk8qo/+El0b/oK2n/fwU0+JtFA51W0/wC+6VwJvKpDFweKqnxZ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903/AIS7Qu2qWx+j0wJXtye1QtbH0pjeL9DGf+JjCfoaibxfonP/ABMIvzoAJLTr/hVV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i3RTn/iYR/kf8Kqv4t0Xn/T4/wAj/hVgQXUOwnFcX4g00wzeeowG6/WuuuPFGjNn/TFb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LcbovtJxIu37pqJDRxQNSKeCKiO0SOquHA7ipV71hcoa1qko+ZQc+tV20S2k6xgfTirg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rQ6XDAPlB/Op1iVOlPoosBHgUYFLRTAWI7X56VpaXL5U/HSsrdirlm3U0AdraAtWhHb1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ecWQ+y1aHjPSx3k/75qwNRbbNTxW+ztWMPG2lgH5pT7COpU8caUBktL/AN+zSA2Fg9qk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o69Wl/79mnr8QNG/vTf9+jTEzaWH2p6wZ7Vir8QdG/vS/wDfo1InxC0X+9N/36NBJsi1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I+jDrHdf9+x/8VT1+JGi/wBy6/79j/4qi4rG2tt14qRbasIfEjRh/Bdf9+x/8VS/8LK0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f/FUXCx0AtcinC2xXO/8LP0Zf+Wd1/37H/xVJ/wtHR/+ed1/37H/AMVRcLHSiDFOEHFc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ed1/37X/AOKpP+Fp6QOkV0f+2a//ABVFwsdV5B9qTySK5UfFjTB0tLo/gv8AjR/wtnT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47/jRcLHV+Q1KIDXJf8LZ03/nyuvyX/Gl/wCFs6b/AM+V1/47/jRcLHXCIimmI1yf/C2NN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3/Gm/wDC2NO/58bn81/xouFjqzEaaYjXKH4r6d/z5XP5r/jSf8LX0/tY3P5r/jRcLHVe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yX/C17LtYTn/AIEtIfitZ/8AQPn/AO+lqkI6swmk8k1yf/C1rP8A6B8//fYpP+Fq2eP+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qQHVmE0hgNcn/wALVs/+gfP/AN9ik/4WtZf9A+f/AL+CmB0z2rc4BP4GqkkXXArDPxTsT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2oZfiZZyHiwm/wCBPn+tPoBsSQE54rPuICM1nt8Q7Yg4tJB+IqjceP4CTi0k/MVADtUh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jgOTW1d+MReQSx/ZlXeMZJNYAlfJyBSAlpAMUgbNKDUgFFFFABRRRQA2iiiqA9TghJNa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/HUKH/j0k/77FWo/iNCg/wCPSQ/8DFWB16RgGrEfSuPX4m24/wCXCT/vsVIvxRtlH/IP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hM0eX7Vx/wDwte2H/MOl/wC/go/4Wxbf9A6X/v4KoDsRHmnrDXGp8Wbb/oHS/wDfYqZP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/fwUAdcsIqVYBXIr8XrIddOl/wC+xUg+MFkP+YdL/wB9igDrRAKUQCuS/wCFxWX/AEDp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Gy/6B034OKzA69YMU4QZ7Vxv/C47D/oHT/8Afa0o+MVh/wBA64P/AAJaAOyEGKkVDXFD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P++lpf8Ahcdh/wBA+4/76WgDtPJPpR5B9K4r/hclj/0D7j/vpaP+FyWP/QOuP++louFj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K4s/GSx/6B9x/wB9CgfGSx/6B9x/30tK47HbCA46Uot/auKHxksf+gdcf99LR/wuSx/6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LhZna/ZqPs1cG/xmh/h0tvxm/wDsaryfGhlBK6UD9Zv/ALGi4WZ6C0GKjMFedp8bpSxD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/ANjVqP4xxMMtpQH0m/8AsaLhZnb+SfSk8r/Zrjf+FxWo/wCYXJ+EtJ/wuO0/6Bcv/f6i4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4qI2p9a5B/jBbn7ulP8AjN/9aoT8XEPTSj/3/wD/ALGi4WZ2TWnvUD2hAPNckfiwp/5h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M/FQN/zDf8AyP8A/Y0XCx0k9scGsu5hOGrFf4jyPn/Q1/77qs3jmWXj7Gv/AH1ViItY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y7EK55Nad1cGVmdqw7mTzJD6VkaIgHJNTJUQGKkXvUGg5gDUZXNSUzFAEa2y+mKkWALS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txR2pT1NIelAHS+CNK+13huXXMUPTPdq9AFvnmvNtI8XXej26QwwweUParw+IeqnO1Lf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6OAirMS8YxXnH/CwtX/uwf8AfFOT4iauucpbn6qf8apysB6WIh6UuyvNf+Fjat/dtx/wA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1f0t/wDvg/41POK1z0rZShM15p/wsbV/S3/74P8AjR/wsbVx0+z/APfs/wCNHOLlPTRH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efiNrfZoP+/X/wBek/4WPrg/jg/78ijnM3E9TCDFKIwa8r/4WRrn/PSD/vyKP+Fka4P+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HOUonqwgBpVtxXk3/Cyte/56w/8AfkUq/EvXv+esP/fkUc5LieuLbj0o+zgdq8nX4l69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0KP+Fl69/z1h/79CjnFynrHkik8kYNeTf8ACy9e/wCesP8A36FJ/wALL17/AJ6w/wDf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eSKPJFeTf8LL17/nrD/35FH/AAsnXj/y1hH/AGyFHOPlPWfIFNMI5ryf/hY2v/8APeIf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6/8A8/EX/flaOcOU9X8gU3yK8oPxE17/AJ+Iv+/K0h+Imv8A/PzF/wB+Vo5w5T1fyaaY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7/n5j/wC/K03/AIWFr3/P1H/35WjnDlPVzDTfIzXlB+IOvf8AP1H/AN+VpP8AhP8AXj/y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4cp6wbYYNQtCK8t/4TnXj/y+4+kYpP8AhNdcbre5/wC2a0cwuVnpr267TVR4QQcjNee/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/wCOCmHxZq+Dm5GP90UcwJHcXkaxxMAvSuJ1KcvK2O1RR61eTqS87NmoGmySG5zTLIyR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CRUk0uM4qhI25jUkjixam0DpRUosKMCiitUAzFKDiiikAuQBTC1IW4NM5zQB0Xh/wy1+w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2rura36ivNBr+o9ruT86cviLUx0vZR9GoA9TW1UCnC3HrXlo8R6r/wA/83/fVH/CRat/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pDqB6qIAKeIRXlH/CR6t/z/z/APfVH/CRaqf+X+f/AL7ptkHrIgJpwg9a8iOv6of+X+4/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/P8A3H/fw1PMB66fKQZZ1x9akijjlG5CCvtXiz6heSja074/3qdHqF5Gu1bqUD0DGjmA9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celeMf2nfD/l8m/77NJ/al9/z+Tf99mi4HtH2cUfZx3rxf8AtK//AOf2f/v41IdRv8f8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gD2ryE9aPJT1rxE6jff8/k//AH8ak/tG9P8Ay9z/APfw0Ae3eUvpR5Y9K8QN7dn/AJep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v/n5l/77NAHtxCr1IqMyRjI3r+deKG6uz1uZv++zTTLcHrNIfqxoA9qJU9CPzpML6j868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+ZpPNm/vt+ZoA9qKpj7wFRMsYz84rxjfL/fb8zR5kv8Az0b8zQB7CZIl6yIP+BCmG5tl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Hy0h/wCWjfmaTax6s351YHrbXlrz++j/AO+hTDdWv/PdP++hXk+w/wB4/nSiM/3j+dB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/wDQQn/76oHibV/+ghP/AN9VX2e1JsGOlAIt/wDCT6v/ANBCf/vqj/hJ9X/6CE//AH1VP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Sg0Rc/4SjV/+ghP/AN9UDxRq/wD0EJ/++qpeXz0pyx+1INC8PFGrn/mIT/8AfVL/AMJ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++qprH7Uvl+1SKyLf/CT6v8A9BCf/vulHiXV/wDoIT/99VT8qlWI1FwsXB4k1f8A6CE/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z/zEZ/8AvqqaxH0p6x0rjsWh4h1f/oIz/wDfVOHiDVz/AMxCf/vuqypT1Wi4WJ/7f1f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SjXtW76hcf8AfdQ7QKNvtRcZL/bmpnrf3H/fdINY1En/AI/5z/wOodlPWL2qGxaEn9p3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ZpPtN0/W4l/77NKEA7UoX2qbsNBu+c9Z5PxY0h809ZWP/AjUmyjyzRcNCH5/7zfnSEMf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o8mtCSg8b8/M351HvdDyxNaDQk1XktjmgB9tdbuKs7his3y/JORVmCTeOTUAT5pOlFHW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lFMgXNJiilxQBLbXDQNkHity1uVuE681ztTW9w0DZB4qWB0MAJlNNnsCckUadOJk3VrQ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wkCqrIQeldPPYggnFZk1ngnioAytpo2Gr3ke1HkUAU1jJp6wnvVtYQKeIx6VYFQQilEQ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f2qWBUWIU7yhirYg9qd5FICkIOad5NWTDQIaVwK3k0eSKs+VSeVRzAQCFacIVxUwipRF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0nlL7VZ8qk8qjmYFbyl9B+VHlL6D8qs+SaPKNHMwK3lL6D8qURL6CrPkn0NAhPpRzMCuI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nCCp1AreXR5ftVsQU4QVoBSMQ9KQRD0q8YKTyKAKfkj0pDEAOlXvs5oNvxQMzGjHPFQt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Zt8g8UCMxF2GrKSYFSvbYBOKrldh5qSyYHNGcUidKUc0gH0UUVYCEU2n01h1oAjPQ1Ys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pI3KtQBqSxeaOKqmAjNaenKJYsmkltx5hGKoDHZSKkiq9JajFRpb4rMCDy6UR1bFtxSi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iOrItqX7PjvTuSVvKo8o1aEOKPJNHMBWEZo2e1WPJNHkmjmAreVR5FWhFSiE0XAp+RSe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np3YFER4o8ur32b3o+y+/wClF2BR8v2pRH7Vd+yij7LRdgVBHx0o8r2q15FAgzRdgVfK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Z6Ps9F2BU8r2o8r2q59no+zmrAqeSKPKHpVv7OaUQe1AFExD0pvkj0rQ+z037NQBQ8ke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Ps9AGcYutRNDnNahg68VC0QGakDMNvjNRbcGtR4cKaziPmamAgOKUHNN705R1oJHLS0K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YCHgUkZLS7afjOKms4Q10v4/wAqoA2EDpTNhrWNqMdKj+yjnipAzlU09YiavLbD0qVb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R5NX/spo+ymmBQ8mjyav/ZTR9lNAFDyaPJq/9lNH2U1AFDyaPJq/9lNH2U0Foz/JpVh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WhFBRQ8mjya0Ban0pfshoAzfJpDD7Vp/ZDSfZT6UAZnk0hh9q0/shpv2U0AZvk+1Ah9q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p9KAM4Qn0pfKODxWiLU+lL9l9qAMvyPak8k1pm19qPsvtQBl+QT2pRAfStVbUelL9kHp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aZsj6Un2I0AZwhFKIQO1aS2J704WNAGYsG6tG0sgELmpIbH58VbuY/Ii2DrVEGHqMwjQ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F9J5shHUVAgxWRYAZpw4oAxRQWOBzRimin0AMpQaSigBxBI4ojhc96W3BkkxWmLIqooA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MdBV8WfFOFlVgUQvHSlC1oLZUv2MUAZ/l0eXV/7JR9koFcoeXR5dX/slH2SgXMUPLo8u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yUCM/yqPK4rQ+yUfZPagpGYYaTya1PsftR9j9qBmYIjSiKtP7H7Uos/agDM8mk8k+9av2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Bl+SfejyjWn9i9qPsXtQBleWaPLb0rU+xH0o+xH0oAy/LPpR5R9K1BYn0pfsJ9KAMnyv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7Un2L2/SgDK8j2oEFa32M+lH2M0AZQhNOWA5rUFninraCgDOFtkVJFYBwd1akNgOp6U2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GZLEIozGOgqi0whVu5q9cyhUPPNYbSF5m9KgBDIWJzRtpaTbVgJSUu2jbUoBKKWkrRAI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G6p7exL8mpEVdpNOWI+laiWI9KlWxHpVAZIhJzTlgPNay2YHani0HpmgDJEPFHk1r/YQ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I8qjyj6Vq/Y/ak+x+xoAy/K9qPKI7VqfY/Y0fY/Y0AZflmjyzWp9k9qPsntQBl+UaPKP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sfsaAMvyzR5ZrU+x+xo+x+xoAy/KPpR5Rx0rU+x+xo+x8dKAMnyzzR5ZrU+x+1J9j9jQ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af2P2NH2T2oAzPLNHlmtP7JR9koAy/L9qb5ftWqbSmG060EMzfL9qPLrQ+yUfZKCTO2H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OKxyeRV+CxUDpQBwptDjpTDbHniuqOkN/dqJtJP92nYk5j7MfSl+znB4rojpR/u0n9lH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3tThbe1dB/ZR9KP7KPpRYDAFtil+ze1dANJP92j+yj6UrAjA+ze1H2c1v/2Q392nDSG/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c0ogIrfGkN/dpRpDf3fyFFguYAg9RT1gGOlbq6Q3/PNv++akXRnP/LN/++aTQXMEQD0p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RJD0jf8AKpU0CUjiNv8AvmpsFzmhb57U5beunHh25/54SH/gNOXw7c/88JP++aLEHMrb0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8O3P/PCT/vmnf8I7c/8APCT/AL5osByv2b2pfs1dT/wjtz/zwl/75o/4R25/54S/980W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2c11P/CO3P/PCX/vmj/hHbn/nhL/3zQBy32akNtx0rqv+Eduf+eEv/fNA8OXJ/wCWEn/f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8VWNuVPANd0/ha7I/wCPeT8qqyeFbvn/AEeT8qCjklcBSGHNJGck1u3Xh2ZA26NlP0rE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e9QykOooBzS4oGC06kXFPG2ggZtp6pSjbUiFaAFtL1rKX5c+Vn5hXV2U4lQMhzmuRdNx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w6exDHMR6+1O4HZJHvjNRy2RaMnFLZS7lrWjjDw0gOZaxIz8tRfYm/u13a+EbxlJ8hq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9w1NAcR9iNKtka7Q+D73/n3ahfCF7/z7MaoDjlsmx0p62TeldpH4QviP+PR6mTwZet/y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7Uv2P2ruv+EIvv8An2NOXwPfH/l3P50gOC+x+1Ass16CvgS9/wCfc/8AfS04eA77tbn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+zzR/Zxr0YeANQPS3P8A32tKPh/qP/Puf++1oA84+wGl+wGvR/8AhXeon/l3P/fS0f8A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/8Afa0AecfYT70CxNej/wDCu9R/59z/AN9rQPh5qP8Az7/mwoA86FifSnfYG9K9EHw+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7FKPh9qB/wCWMf8A33QB52LE+lL9gPpXoo+H2oj/AJZR/wDfdOHw9vz1ijH/AAOgDzkW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lekL8OL09VT/AL6pf+FbXnon/fVAHmwsj6VItkTXow+G97/0y/76qRfhxed/J/76/wDr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2E+temD4c3I6mH/vr/61H/Curn1h/wC+v/rUFJnmn2I+v6UhsjzzXpo+HV16w/8AfX/1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80P/AH1QO55gbE+lNNicdK9O/wCFd3P9+L/vqkb4d3OD+9hH/AqAPLW08ntWdeaYRkgG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cSwmqkngO655iNIDyMEDgc44NTRADntVrWNEk0PUZLeUYJPeqqDgrUgPopQpoxQA3bTS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xwajIODU5FNK5qSS7oE21PK6ben0roHtCyhgO1cpaP5E6ketej6DaC+2p/eHFWWc+bTI6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P4V6F/wg8p5EqClXwPL/AM9Y/wAqAPPxZe1H2L2r0VfA02P9dFT08BzH/ltF+tAHnH2E+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01PAMxH+ui/WlPgCbB/fRfrQB5lHYFweD+dOGmn0/WvULb4fy7T++i/75qQfD6XJ/fRf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zW/u/rSjTW/u/rXqn/Cvpf8AnvF/3xSj4eyH/l4i/wC+DQB5WNLY/wAJpw0lvQ16snw5J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Knw5QdbtfwSgzZ5KNJb0pRpLD+E163/wrqL/AJ+//IR/+KpR8Oo/+fof9+//AK9aJCPJ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7Kb+7XrQ+HUf/P0P+/dA+HUf/P2P+/f/ANlTA8k/spvSj+ym9K9c/wCFdx/8/Q/79/8A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M/8AL2P+/R/+KoA8lXSWP8NL/ZDf3a9YX4dxjret/wB+/wD69Sr8PoB1u3/74oA8fOjt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vYf+Fe23/P2//fFH/Cvbb/n7f/vigDx8aSw/hNH9kt/dNev/APCvrb/n6k/74o/4V/bf8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HkH9kt/dNH9kt6GvX/8AhX9t/wA/Un/fFIfh/bD/AJepP++BQB5B/ZRpP7Mr10+ALTn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4AtP+e8v6UAeRnTKadOxXrR8A2n/AD3l/So28BWn/PeX9KAPJDY4zVeWzUE166/gW15x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4Et+cSyH8qAR5XNaZQ4PFc4TiSQehxXsGoeDbe2gZlkYkDvivIrmHyrydBzhz/OsyiPvT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SER0VL5dJ5QoERgCk21L5VAiNADBxV3QITdX7KBnahb9RVKUFVNdV8LbAXutXAYcCA/+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fHQUz+y2z0FemL4NszyZZf0/wqRPBNiessv5r/8AE0AeYrpp7rUi6YfSvUo/Aunn/lr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Tp4E0//AJ6yf+O//E1QHk/9mn0oGmn0r1r/AIQKw/56S/8Ajv8A8TSr4CsP+ekv/jv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LP8Ado/so/3a9dHgKw/56S/+O/8AxNOTwFp//PSX/wAd/wDiaAPIhpLf3aUaS392vYU8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+O//ABNOHgPTv+ekv/jv/wATQB46NJb+7ThpR/u17EPAend5Jf8Ax3/4mlHgPTf78v8A4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6NHY/wANA0hv7texjwFpnrMfxX/4mj/hA9M55m/Nf/iaAPHf7Jb0pP7Jf+7+tex/8IHp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4Uf8IHpvrMfq4/woA8dGkt3UUf2O390V7MvgTSh/yzc/VzTh4J0lf+WLH/gZoA8W/sZv7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cFe2L4O0lf8Algf++zTv+ET0of8ALuf++zQB4f8A2O39wU9dGb+7XtX/AAiOlf8APv8A+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rH/Hv+bmgDxMaKx/gpjaOy/w17kvhXSh/wAui/mail8K6Uelov5mgDxEaUw7Cl/so9wK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LValHhywUf8AHqlBR4j/AGWO4oGljste2f8ACO6b/wA+cf5Uf8I7pv8Az5x/lQB4n/ZZ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7YfDum8/6JH+VQv4e07n/RU/KgDxY6cR2pv2A+lexv4f07/n1SoG0HTwD/oqUAeUWcCe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ycW9vLN/EOld7rukQ6fKzIAA9eXeJbjz7zyVPyoeRQBik5oXvUohpfJqSxiinU8QnFL5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SGI80wxmpGMFEnyqT7VIyfKMVteDtF/t7XIoSMxxHe/0p2Am0XRMQGST7xrTj0otnpiv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C2UCr9v4a01Ux9mQ1aRnc8kGl49KUaWPQfnXsC+G9N/59Epy+G9N/wCfRKdgueQDTPp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l8N6b/z6pTh4a03H/HolVyhc8b/sv6Uo0v6V7J/wjWm/8+iUDw1pn/Poho5QueOrpZ9F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Xsa+H9MT/lyjqRdG05ellF+VHKFzxb+yW/uij+yW/uivav7H0/8A58ovypP7H0//AJ8o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f2S390Uf2S390V7T/Y+n/wDPlF+VH9j6f/z5RflRyhc8YGktj7opf7Jb+6K9m/sfT/8A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9P8A+fKL8qOULnjP9kt/dFH9kt/dFezf2Pp//PlF+VH9j6eP+XOL8qOULnjY0hsfcWj+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/srT/wDnyi/KgaVYf8+cX/fNHKFzxr+yW/2fzo/sk99tezDS7EdLSL/vkUf2bZD/AJdI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8Y/sij+yBXs/2C0H/LpB/wB+xR9itP8An0g/79rRyhc8X/skUf2SK9m+xWn/AD6Qf9+1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Qf8AftaOULnjJ0oYpv8AZaivZGs7Tn/RIP8Av2KiNnaf8+sH/ftaOUVzyD+zRTDpozXs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g/wC/YqM2Np/z6w/9+xRyiueSDTTn/Vk/hUq6WAMlMV6ebSBCdsCD6KK57xMioMqoH0FI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dawdSuBDGzE81s6vcLApZjXGXty13IxP3R0qCynLcNITUSDJNWNintSCPrUgMwKMCpPL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t4qXy/ajZ7U0BXY44qMFvM2AZJqcqCSO9df4G8KLfS/aphlFPAq0K5j6V4cuLj53hcD6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h/8AvmvTI4tgwFAHsKtRRhR0H5VZmeYLoMuf9TJ/3xUi6DLj/Uyf98V6gOKkQ0wPLP7Al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FKugS/88ZP++K9WHPcUo+tBB5UNBl/55S/98GlGhTH/AJYyf98GvVc0oYCgDyn+wJv+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P+Efm/54Sf8AfBr1gMPajd9KAPJ/+Efm/wCeEn/fBo/4R+b/AJ4Sf98GvWN30oLD2oA8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hJ/3waT/AIR6ftbyf98GvV8rRlcUAeUf8I/cdrWX/vg0f8I9c/8APrL/AN8GvV93vRu9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uD/y6zf98Gj/AIRu4/59Zv8Avg16tv8Ac0b/AHNAHlP/AAjdx/z6zf8AfBo/4Ru4/wCf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tv9zRv96APJv+EcuP+fWX/vg0f8I5cf8APrL/AN8GvVSx9aTJ9TQB5X/wjlx/z6y/98Gj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rL/AN8GvVMn1NG4+tAHln/CP3H/AD7S/wDfFNOgXHP+jSf98V6mWPrTCx55oA8rOg3H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3+wbg/8u0n/AHxXqJZueajLn1oA81Tw1ct0t3/Kpo/C111+znHvXoe+kMmAaAPOZdPW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UmCx9OK2NWXbM3Oea5++uki6mgo782ttj/UR/wDfNRNa23/PCP8A75pDIaYXNa2JD7Jbf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lFpbf8APGP/AL5pmTShqLASi0tcf6iP/vmnC0tP+eEf/fNQ596XdRYCYWlp/wA8I/8A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ADwj/wC+ahDUobHelYRL9ktv+eEf/fNAtLf/AJ4R/wDfNRebThLU2FclFrbn/lhH/wB8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GP/AL5qLzaXzeKLBcnEEC9I0/75pQsK/wACflVYyGjzKTQXLYEfZF/KnKyjoq/lVQSU4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uOmKcsxqmJacstFii6sx9qcsx9vyqmslPWSiwFsS/SjzfYVWEnFHm0WAs+b7CkMlQeZR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m5qPdmjJpWAa4zmqskec1bxTdgrToQYtxbgscr+Nc5r3hqDUY23Jn3HWu7aFWHIqvJp6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NlLpty8MowQfwI9RTlGelera74OXUImygJ7HuK4J9BktZWjKHIOOaVjRGOsdO2cda2V0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LHkI+5WdiTB2+9OVfetz+xpP7lPTRJMfc/WgDFQYanOMwMK3Bokn9yj+xJP7n60AU/D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5iP8fpXf6WEmIIbIPT3rjodBZlKlML6VuaAZdOJhlO5f4W9K0QHr1lJut0PqAan3VX06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VcjioSFcjClqljhPNTKgWnDAq7aEAigVMo4qIEVIpqSkSqRTsioMmlVqCibNKD6VFuo3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71Fvo30ATiSl8yq+/wB6N/vQBY8yjzKr7/ejdQBP5uKUTGq4OaWgCwJjS+carjmloAsC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ZNAFgz0nnE1Bk0oagCcOKUMDUIPFG6gRNupCwxUWaN1ArilqaeQaKKCirKmQapSxE561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BJ5d8R/Dn2+1+2Rr+/g5c/3lrzgW57V9GXWniRTxXmV18O7+1v54Ybd5Ys704/hNKxoj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zP6V3kfw81Nv+XOQf8BqdPhtqbf8uzD8KLDPPDbP6Gm/ZX9DXpH/AArLU/8An3P50f8A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/nSaEzzf7M/oaPsrf3T+Vekf8Ky1L/n3P50f8Ky1L/n3P51NiTzJ7VwCQOleifD2486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+F+prkfZzz71qeGPBGp6NqEckluRGOCQR0ppFHaB8U5TmrSWXrUqWYAq0BVjBNW41OKc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sRcRBipVAxUY4qRTwamw7kkZwDUobjtUAOKcHqyyTIoyKj3e9G73qAJcijd71Hk0ZNWQ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3Uu6gCXcaNxqLd9aN31oAl3Gjcai3fWjd9aAJdxo3Got31o3fWgCXcaNxqLd9aN1AD6K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Oopufejd70AOPTrTDRuFNJFADCKaV4qTikIFAFV061WeHOavlRTTGMGkByus2n7mX6Gv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x/Ga+kJ9O+2F03BciuVHwrjuJ5Ha4CgnPSpsB4uLA09bA4r2xfhLajreH/AL4FSL8J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7FAjxH7AaT7Aa9w/wCFTWn/AD+H/v2KQ/Ca15/0w/8AfsUCPD/sR9f0o+xEd69t/wCF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/vikPwntcf8AH2f++KAPEW00uCScY9q7L4TWW3VL2QdBEB+o/wAK7k/CWE5Au+PTy60f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2S53l8DBXHHNAFmONqsJGcGtMWKJ1INPW3jHagChEjE8VcigOOamVFToKeKAI/LpVjqQ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pxRto3YpA9AC4IpQDSB6XfQA4A4o5pA+aXfQAZNGTTDJSB6AJMmgMfWo99G+gCXfRvqD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vRu96g3Uu73oAlzS7veoc+9GfegCbd70mfeos+9GfegCbd70bveod3vRu96AH0Uzd70b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6damz7000AU3i61CYTzV8pTdgoA818fTm1AAxmvKZ9Nknnebjk+te/eIPBya+3zTeX+G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2/biPolBR4sumPj7tPXTH9K9rj+FVsvW6c/8BFTp8L7Idbhz/wABFAHh401h/DThpzAd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/wDPw/8A3yKUfDGw/wCe7n/gIp2KPDjpzc/LTP7Ob+7XuZ+GFj/z3f8A75FM/wCFX2P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co7nhTWe3tXrfgPwouh6eGdc3MnzO2P0p2lfDp4dYM15Gn2WNz8iN8zCu5htkjUADpU2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Ksx2x7mrIUL0FKOKZmMW3GKcIKeGo3VSAQRAU4Lt70zfikL1QD92KN9RFqTdSKJt1Juq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dRuqHd70bvegCbdRuqHd70m7jrQBPuo3VX3GjcaALG6jPFV9xo3GgCekz71DvNJ5lAE2+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AS7qN1RZFGRQA+jPHWmZFGaAEIqPbUp6dajJx3oEw28Uwj3pd1MLUCI2jxk4rkfF9xt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KnNUb3Q7K/OZo9x+poKPCtV829cjBxVRdGkK5IP5V71H4W0lf+XQH/gRpzeG9LPS0H/f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m9DR/YzDsa97/wCEZ0v/AJ9B/wB9Gk/4RrS/+fVf++jQB4L/AGS3ofypRpTDsfyr3n/h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76NIfDOkn/l0X/vo0AeD/wBm4/hNNbT+CADXureFdKP/AC6L/wB9GoG8KaWOlov/AH0a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/Jfsk1wpSLIOD3r0uz06OzhSKJAqqMYFaotUUYCgAdhSiICtEiOpVSDNTJCMVKABS0DG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WkyOaADIFG4UlNwKkkdvFHmCo6acUASeYOeaTzB61ESKTNAE3mD1o8wetQ5FJuHrQIkL0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JN9G+o91JmgB/m0ebUeKTbQMl82jzeKi20mKAJDLyaTzaiNJQBN5tHm1DR2oAm82mF6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WptOx700jFABszSGPg0u/FJv4pgcH4gSYzyCNGY57CuOvNIvrmQl4pfwWvZQYlcnaC30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WhRiZpKKKCbBRS4pMUBYbvoD0uykEZoAcGo3U3GKAKV0A8MDS7qbSj8KGA4MPrS7qaCK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mZ9x+dG7/aFAEoPvRkmowwPcfnTgwHVh+JoAkAOKeueahE0XeaMfVhSi4hH/AC8Rf99i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RVcXcI/5bxf99il+2W//AD8Rf99igCfzKVXqt9stO91EP+Bij7fadrqL/vsUAXA2aXNU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L/vsUo1O0/5+of8AvsUAXM0ufeqY1S0/5+of+/gpRqlp/wA/UH/fwUmBcBxSg1U/tO0/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pV1S0H/L1B/38FSKxcA9qcoHpVRdVs/8An7g/77FOGrWX/P3B/wB/BQUkXABjpUiIrdVB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/P3B/wB/BT11ixX/AJfIP+/goKNFLOFusUf4rS/Ybcf8sYv++Kzx4g05f+XyH/vsUDxF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BiloQzSjtrcH/j3h/wC+atJbwAcQxD6LWIfEumR5Ju4D9HqI+NNLTj7RCfo1GhJ0Bs7b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gs7U5/cxn6pWYviXTiP+P21P/bSnjxLpo63tt/33RoBqLa2+P8AURf9804Wtv8A88Iv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0odb+2/7+LSf8JTpC9dQth/20WgDfVhzUgcYrnB4z0ReuqWo/wC2o/xqRfG2hAf8hW1/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0b6wP+E40Ef8xW1/7+Ck/wCE50H/AKCtr/33QCOjjO6pAcVyzePtCj/5itt/33To/iFo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upKR0+6gNiub/wCFg+H++rW3/fdH/CwvD3/QXtv++6CkdNvo3ZrmR8QvD3/QXtj9HpP+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JRH6NQB09JXL/8ACyvDo/5iUY/A0h+Jnh7H/ITjP0BoA6qjFcifih4eH/MQX/vlqB8U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/wC+G/woA67FAOK5H/haPh3/AKCC/wDfDf4Uf8LR8Oj/AJfwf+ANQB1+7FKHrjf+FreH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1H/C1vDn/P2//fpqAO0ElHmVxP8Awtfw5/z+P/35aj/hbHhwf8vj/wDflqBnb76N9cR/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7f/AL8tR/wtzw7/AM/b/wDflqBHb76N9cR/wtzw7/z9v/35aj/hbnh3/n6kP/bFqAO3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f/hbvh3/n4lP0haj/AIW74d/57zf9+WoGdyJKUP71wf8Awt7w6P8AltP/AN+jR/wt/wAP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/r0CO+DCjIrgP8AhcOhDobg/wDbL/69H/C4dD9Lk/8AbL/69AHf5HrQpX1rgP8AhcW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y/+vR/wuLQ/+ed3/wB+v/r0AehDb605SvrXnX/C49D/AOed3/36/wDr05fjJonaO7/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SA2KVW615yvxm0cf8sbw/wDbNf8A4qj/AIXRo/8AzwvP+/a//FUAekhjijca82/4XRp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AFf/iqT/hdOkY/49b3/AL5X/wCKoA9I3Gk3HFebf8Lp0n/n1vf++V/+KpD8atJA4tbz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PSM+9GfevND8btMHSyuz+C//ABVJ/wALu0z/AJ8bv8l/+KouM9MzRn3rzP8A4Xdpn/Pj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wu7TP+fG7/ACX/AOKpXQHpOaUHivNf+F3aZ/z43f5L/wDFUf8AC7tM/wCfG7/Jf/iq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GPrXmf8Awu7TP+fG7/8AHf8AGgfG/Te1hdH8V/xo5kB6cCaXJrzAfHKxH/MNuf8AvtaP+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uf8AvtaOZDR6fuPrRuPrXmH/AAvOx/6Btz/32tH/AAvOx/6Btz/32tHMhnqG80bzXl3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tz/32tH/AAvSw/6Btz/32tHMgPUd5oD15d/wvSw/6Btz/wB9rR/wvWxHTTLg/wDA1o5k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yr/hfVmP+YTMfrKKQ/Hu17aRL/39FHMgPVtxpQxryU/HuLtpEv8A39FN/wCF9p/0CJP+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7uPpRuPpXj/8Awvtv+gMf+/8A/wDWoHx7Y/8AMGP/AH//APrUcyA9g3Gk3GvIP+F9yf8A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PsaP+F9yf8AQHH/AH//APsaOZAewZozXjv/AAvqT/oDD/v/AP8A1qP+F9Sf9AZf+/8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7FmjNeO/8L6k/wCgMv8A3/8A/rUh+PMx6aOv/f8A/wDrUcyA9h3Ubq8aPx4ue2jp/wB/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XZ6aRGPrKf8ACjmQHs340fjXi/8Awva+7aVAP+2rUf8AC9tQ/wCgXb/9/Go5kB7PnFGRX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UP8AoF23/fbUf8L11H/oGWv/AH21HMgPZ+BSqa8X/wCF66j/ANAy1/77aj/heuo9tMtv+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Yr4704Se9eIf8Ly1Ttptr/321A+OWqf9A21/77ajmQHuAfjrS7/evEB8ctU/6B1r/wB9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EDrX/vtqOZAe37hRkV4Z/wvHWv+fKz/ACb/AOKo/wCF461/z5Wf5N/8VQB7iW96j3jP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udrWyH/AGP8A7NUB+OGv5/1Fj/36b/4qgD3rcPWlBHrXgw+OHiD/AJ4WP/fpv/iqP+F4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N+m/wDiqAPelPvUgPFeA/8AC8fEA/5Y2P8A36b/AOKpf+F6eIh/yysf+/Tf/FUAe+Fs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c/Ef/PKx/wC/Lf8AxVJ/wvLxH/zysf8Avy3/AMVQM99L9aaHrwP/AIXj4i/55WP/AH5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Xh4i/55WP/flv/iqB2PfAx9aXcfWvnz/hdfib+/bf9+f/AK9J/wALs8Tf37b/AL8f/XoC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j6189/8AC7PE39+2/wC/H/16D8a/E3/PS2H/AGwFAWPoPeeaN/tXzyfjV4n/AOe9uP8A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8T/APPeD/vwtAmj6H3+1Aavnj/hdXif/nvB/wB+FpR8afE//PxB/wB+FoJsfQ+6kzXz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NBBP/AeP/4mj/hcXiv/AJ/0/wDAeP8A+JppjsfRecUgOK+c/wDhcfiv/n/T/wAB4/8A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x/x/p/4Dx/4U7oLH0cHo3+1fN5+MXir/AKCC/wDgPHSf8Li8Vf8AQRX/AMB46XMh2PpH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v+FxeKv8AoIr/AOA8dH/C4fFR/wCYiv8A4Dx0cyCx9JZNGa+bf+Fu+Kz/AMxJf+/EdH/C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/vxHRzILH0lmjNfNv/C3PFf/AEEl/wC/EdH/AAtzxX/0Eh+ECUcyCx9I5NG4182f8Lc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H6T/Ck/4Wz4qP8AzEm/79J/hRzILH0nuxSb6+bP+FqeKT/zFGH/AGzX/CkPxR8UH/m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MgsfSe8ijefWvmn/hZvic/8xab/AL5T/Cj/AIWX4n/6C035L/hRzILH0v5jetAkb1r5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OgtN+S/4Uo+Jfif/oLTf98r/hRzILH0xvaje1fMg+IniX/oM3X/AH3R/wALE8S/9Bm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Y+mvNagSmvmT/hYPiT/oM3f/AH3SH4g+JP8AoM3f/fyjmQWPpfILk980gC5PNfMp8e+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/fyk/wCE78Rf9Bm7/wC/hqboSR9N5HrSZHrXzH/wnHiE/wDMavf+/wAaT/hNvEH/AEGr7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j6b3j1pN4wea+Y/+E18Qf9Bq+/7/AJo/4TTxB/0Gr7/v+aLoLH01vHrRv96+Y/8AhNPE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+1A8Z+IP+gzff8Af9qdwsfTe6k3V8zDxjr3/QYv/wDwIf8Axo/4TDXSOdXvv/AhqV0Fj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HHevmT/hJ9aOf+Jte/8Af9v8aT/hJtZ/6C17/wB/2/xougsfTW760bvrXzH/AMJNrP8A0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/jR/wAJNrP/AEFr3/v+3+NF0Fj6c3fWjd9a+Y/+Em1n/oLXv/f9v8aP+El1k/8AMWvf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LH04G96XcPWvmA+ItXP/ADFb3/wIf/Gk/wCEh1b/AKCl7/4EN/jRdBY+nvNo8z2r5eOv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9/8AAhv8aQa7qh/5id5/3/ai6Cx9Rb6N1fLv9t6l/wBBK7/7/tR/bWpY/wCQld/9/wBq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318uf21qX/QSu/8Av+1H9s6kf+YjdH/tu1F0Fj6i3ijeK+W/7Wvz/wAv1yf+2rf40DV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L+t/jRdBY+pd9G818ri6uf+fiX/AL7NH2q5/wCfiT/vs0XQWPqcv70wtXy19quv+fiX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/n4l/wC+2ouilG6PqTNJmvlz7Vdf8/Ev/fbUn2q573Ep/wCBmi6IcT6j8zFJ5tfL32qfn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kF3P/z2k/76NF0LlPqLzab54r5f8+Zv+W0n/fRo3zf89n/76NF0HKfT/nijzxXy9um/5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kJl/56v/AN9Gi6HY+ofOHrQZhj71fLhDn/lo/wD30aTa399j/wACNMdj6fM6DP7wD8aY1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/MV8xGMnufzpBb/5zRewH039qh/57R/99CmG8tx1uIv++xXzSIMUhiOKrnA+kjqVqP8A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Tf7UtQP8Aj7h/GRa+bDEcmk8o0rgfSP8AatmP+XuD/v6v+NA1WzP/AC9wf9/V/wAa+bvJ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cOS+p9J/2rZ/8/cH/fxf8aQ6tZDrd2//AH9X/Gvm7yDSeQasLH0adasB/wAv9sP+2q/40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ghbf9/l/wAa+dPL96QJ70AfRX9tab/0ELT/AL/r/jSf21pn/QQtP+/6/wDxVfO/l0my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5/4mFr/3/X/Gmf23pv8A0ELT/v8Ar/8AFV89FODURj60ByH0WNc00f8AMRtf+/6/40v9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/v8Ar/jXzlsNLt9qlj9mfRZ1zTef+Jha/wDf9f8AGozr2mjP/Extf+/6/wCNfO5XrTNl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4SHTR/wAxC1/7/j/Gk/4SPTf+gja/9/x/jXzt5Y9KURj0qhH0P/wkmlf9BK1/7/r/AI0n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rX/v+v8AjXz2EHpRtFAH0F/wk2kf9BO0/wC/60n/AAlGjj/mJ2n/AH+FfPu2kxnNAH0C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1/7+igeK9I/6Cdr/AN/RXz75WaTyRQB9B/8ACV6P/wBBO1/7+ik/4SzR/wDoJ2v/AH9F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rTA+g/8AhLdH/wCgna/9/RTT4v0cddUtP+/or56MfWozHV3A+hj4y0Qf8xW0/wC/opP+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n/f0V87mEelJ5I/u0XA+gj4t0XcT/alpj/rqKQ+MNE6f2raf9/RXz4YxjpURiH92qAvD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P/vilHxZ8Qf8/Ef/AHxXBqasRn3rmvIs7Rviv4gYf8fCj6CoG+JniB/+Xwj6CuYXGKXF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Xm66jKPoahfxprcmc6jN+dY2PajFQ3IRof8ACQ6o/W+nP/AzSf2rqDdbuY/9tDVEZqRQ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Xv8Az9Tf99mlGp3v/P3N/wB9mq1OXpSuIsDU73/n6m/77NL/AGne/wDP3N/32ar0qipu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fqb/AL7NKL+7/wCfqb/vs1GBmlC4p3YEgv7sf8vc3/fZpft12etzKf8AgZqOlXjNF2A8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aVZ5f+ejfnTVPtTwfai7AcJpSP8AWP8AnSh3PWRvzpVApdlF2A3J/vN+dJtz/E3507ZS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/wATfnTlix/E351IFxTlFF2A1VwOppwH1p6rTwlJtlpEQX3pyipAlOCVN2XZDVWnqtAW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FWnqtAUU8AUXZIq1KOlRrUi1V2QJtpNtSYpQtF2AnJ6mgLUgWjbRdgR7frSqvWpNtG2n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Ku+hI3HvQB71IFpQtICPBIpQKkCUoXFMEMCUuypQtLtpFEO2lVal20BaQDAtKEqQLTl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1Oq0oX2pAV/LoEdWNvtRt9qAIfLpPLqfZRt+tMaIPLo2VPt+tG2g0RBsFGwehqfAowKQ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elTYFGBQBEFxShc1JtpVSmIYFpVWpQlOCe1BIxRilAqQLQFoAaAcUuDUgXijZ7UAR4NA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NApcH1qQLS7aAGYoxUmBRgUARbfajbx0qXb7UbfagCuVpNtWNlJsoAg20ban2e1G32pA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akwKAIdtAWptoo20AR7KNlSAYpcUDRFso2VLijFBRD5VHlVPso2UAQeVR5VT7KNlAEHl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QQQeVQI6n2UbaAIRHxS+XU22jbQBD5dHl1Nto2igCDb7Ubfaptoo2igCHb7Ubfaptoo2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m2UbKAIdvtSbamK03FAEW0UbKkxSbaAGbKAuKfto28UAJRRRTAKKKKACkPSlooAjIzSb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gCLZSbOKm2+1G3jpQBBto21Lt9qTb7UARbfpRt+lS4oxSGiLb9KNlS4oxQUReVmjyak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j8mkMWM1Lg+tIQaAsQFOtJt+lTEUmPagViLb9KNtS49qAv4UE2IttJtqcIKNgqkOxX20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0wsRhKNntT8UYoCwzZ7UbPan4oxQFhmKMVJso2UBYjxRipNlGygLEeBQBinFaTbQSKB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AN20bfrUoHFG2gCPZQEqXaKMCgCPb9KNv0qTFGKC0R7fpRsqTFGKAItlGypcUYoERbKN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2UbKlxRigCLZRsqXFGKAItnFJtqbApNtAEW2jbUlFAEWwUbBUtFAEWwUbBUtFAEWwUbK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8qpc0ZoAi2UmzipcA96McdaAINlASpdvWgLQAwJxShcVIF4oK0AR0UpFJQAmKTBqQAYo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qTAo20AR7fajZ7VJgUYFAEe2jBqTAowKAI8GjbUmBRgYoQEe32o2+1Ooqh20G7fajFOo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IdhhHWgDFKR1pKokKKKKkYUUUUFDMdaMCiiggQioiakJqMimiRKSiitCwoopy9KkBhFM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EAowKWiqIExRjiloqgGUUUUAFFFFACE8Uw0tIRQBGR1phFS4ppHFFwIqQ9DTjTT0pgRm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Iuc9DU8NwT3rEh1bQB9zxFYr7HI/9lrWs7zR3XzG1qyEP/PQSVimVys0I34qdTmsRfE3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xx/EGO388VrWmveHpRLs1q1by1y53fdqQ5WWBKmOaXchHFYWkeJdP1ok2txFI3ZVbdke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iSQdakXpUampF9KYDgKdQopwFACBacq0oFOC0ACrxS4xS0oAqCBuKAMU/AoxQAgIFPUi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lNPBzUS8CnqaAHgZpQtIpp6sKAAKTShDSqwp4YUANCmnKpFOBFOBFAAoxmlBxRQBmgB2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AOBzS01e9OoAcDmnqaYFpyirIJlPFPBzUSin9aAJA1GRTaUDNADqKQDFLigB9Ko60lKv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ptOXoaAHgCjGKB0paCxVHWlxSL3paBBijFFFQSOUcU5R1pB0py9KAFpRzSAZp3SgApR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ClooLE2ijbS0UANxSYp+KMUDQzFGKft9qNvtQUNApyr1ox7U4DAoIHKoxRtFKOlOUUAN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toAFFLgUAYpaAG4pQMUtAGaCRVFLgUUUAFFFOUUAAFGBS0oWgQ3bTdtSbaTFAEe2jbT9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aRxT6Qigoj7UypSKbtoAKKXbRg0AJRRRQAoOKUGm0UAPFFNGe1KM0ALRRQBmgBVFLR0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IDFGKKKADFGKKM1aLQYpD0oJpKACiikoAOxptGaKAGUU7bRtoAbRTttG2gBtFO20baAG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bRTttJigaYlFFFBVwooooIG0U7Ao2igCKinYHNGBTsA2inbfalx7UWAZRTsUYFFgG0U7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aMGn4xSUWAbtop1NosAlFFFFgAjNJtpwXNLtosA3AowKWgCiwCYFAX2pwWlqgGYxRT6T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cUlMBhFAAp+PajArOwDaBxS7aNtFgFoooosAUUUUWAKKXbRg0gEopcUUAJRRRQAUUUUA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CxtFO20m2gBKKXBoxQAzHWjFOooAbijFOooKG4oxTqKAG4pDmn02gBmKMU+igBuDQBx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XFLg0u2gBKTtS0UAMx14ox7VIF4o20AR4oxUm2nBBQZEajilxUm2kp2AZRRRSLEPSm0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d1ITQUJtptOzTc0AFFJmkyaAHUU3JoyaAFIpKcehptOwDD1NFFJmiwmLSE0maSiwgPSm0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T1pKUikrRDGkUlONNoAKKKM0AFFGRSE0AJRTSaMmgQ6im5NGTQA6im5NGTQAlFFFAtA7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GgQhbFML00mo6AHFs0wnilppHWrAaTTcilI4pu2gD45ni3fN1UVIlyI0DJ8rCqkVz/oo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bk/ONqCvO9oepyoFuIsZLcd6v6fPgSyRkFNtJBowuDLFH2TdzWrH4baHwtcTwSxYRvL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UieRHH2uvzaNerNEdgB+7XsHg74t2urRLDdkQsoxuNeFXETSyYfk1GFNq3DEfSj2hh7M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EkUizRHo6nIqzHLjk818veDPihqvgmdUZjeaeT80LnkD2r3/AMJ+NtJ8W26y6fOGlI+a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ZSg0dQr5p6vVZW7dKejVZiWlanBqgVqepoAlzSg1EDT1NQQSCncEUxTS0AFKtJRQWPoB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DU7JpAMU5RxQAqninBjSqtO20AIGNPVqbtpQPSgCRXpweosGlFAEwb3pwOahUEU9aAJV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08GgB69KVe9MpQasglU4zTgcVEDilDUATZFKpxUINOU0ATqadUSninA0APpV6Gkpyjg0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1HFFgHDpS0AcUUFir3paRe9LQAUUUVNiB9OXpTR0pw6UWAcopaF6UUWAKKUDNKFosAtK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AYpaKKCkFAGaVRxS0DE20baWigdxNtAWn7aNtAhtPHSm4NCnFAEi96WmdKcDkUAO20ba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Sjil20oGKCRAM0u2looEJgUtFFACqKdSDpTlFABikxThRimBHtpCODT8GkxSGRUVJtpM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U8CjHFADMCk20tFADaTFPxRgUANAz2oC06lAzQA3bRtp+BS0AR7aXpTttJtoAAM07FHS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UUUUAFGKXBoxVotDdtJinUUANop1GBQAzFGKdto28UAR0U7bSbaAEopdtG2gBKKKcop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RR1pdtaWMyErTdtTMtRkUgGYpKcabUFXCiiikWFFFFABiijNGRWlgCiijNFgCmmlzSE0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osAZooopAFN206igBlFPpCtACA4pcim0UAPopAeKWiwBRRRTsAUUUUwCiikJoAN1GAab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57UuynqKkVaLAQeVR5dWxHx0ppUDNFgKuykwKmI602iwDcGjBp1FZ2AZRTqaaLAGKTbS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+tOoosAoXil20tFIsTbSbadRQA3bRg06igBuDRg06igBuDRg06igBuDRg06igBuDTNtS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YNOooAbtNG2nUUAJto28UtFAIZRRRQihCacoJoVcmrMUWRWiE9iuENPEZNWlhzUogwKa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moyDWk0FQNDScQTuUsUVO8eM1CRTNBpHFNp9JipAjpKk2UmypsBGSaSpNtNIosA2inbRR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oosAHoaYehpx6U09Kodxh6U2nGm0CCkNLiigQ2inYFJtFBIlNIp+2kqirjKbinkU0ig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XG0U7ApMcUBcZg0YNOooGNwaMGnUAZoENApwXPSpYYdxq5HYFhxQZ3M8pgVExxkVqtps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s6igLlAimletWzGBUbIBmgoqlKbsqcgCoj0oAZtppFOJphNWA0im4FKTTd1AHyEdJLz5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KwCquRXXW2ix7jheMVpWunpEuAgr59SPVdRGTpuihIgDwSRmrXiDSIdN0S4mjOWLpWvF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/FVhINFk7gulaqRzuZ4pd2LpcHA4zUN3pxKZA5rt72wVM5UVnC1Uk5GapSNb+7c42ezL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d3pF0s1nO0Lqex4NdLfaeADtFcxf2TxOSnFWpWJ0Z7T4I+N0Fx5dlrw8iU8Ldj7p+vpX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G6yRMMrIhyGFfGILxH94Nyn1rv8AwP8AE3UvCoWOJzd2OfmtnOcf7vpXRGZjKmfS6Sbs0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wp430zxXarLaSgSfxRk8g1vli3QVsYEiy5qRXquvHWpFoILKnIp1RIeKeG4qSSQHNFNoB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TKUHFADw3rTlamUqmgCZWpwaoQcU9TQBLTh0qMNxTg1AEgAxTlHFRq1OVqAJAtOC0xTU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aVafQA2gUUAVZA6igUUAOXvTlpgFOHWgCRaeDxUa9aeOaAHg09WFRZ4ppY00BaRS54q5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zxoFWXCluAfWvTvB/wAML3xDbrPGNsDDIerSA85e0IHAqq6lOor2+5+B2oIpMQ31wHir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QMvviiwzivMpVfNDR8mkC4qR9B6mnjmmDgUq8VJJIvSnr0qNeKetAD170tNHFOoAUcU6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SL0pagAooooAcOlFAooKQUUUtAxQc0tMp4FBNwxRingZpdtAXI6Ve9LtoAxQFx60+mL0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UVSQgoooosAUCiiiwD6cOBTacOlOwEsEe9sVbW0x1GadoFu+q3wtbVDLLnBA7V7FpHwk3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IyUx0rRAeNS2oCnAxVEx7Sc17VrXwnmhhd7Yedj+Eda8k1mxl0+6eKaMxsDjmhpAZxpK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oWn44NAEJSk2VLikwKdiiLb9aUJT6KLAMC0oWnUUWAAvoKXbQD+FLmiwDMUYFLRTIGnq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RRRQWFFFFACbqTNJRQAUUUUCuFFFFAXCiiigLhimnqadTT1NABRRRQiRo6mpFHFMAwT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FbE4AGSaethJhiBnHau0+HfgPUPFBNwyCG1Q43nvXqsfwk01IMbiJD1bFaoD5vkgIzk7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B8vrXqXxL+Gt94e057+yC3cSjLKB0ryKyvl1GJ2w0TqcMh9akCSiiioAKKTdTS9BpcWi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yTNG6mZo3UBcfupN1MzRk0Bcfupu6m5ozQFxc0lFFAXH5ozTKTdTC5JmjNR7qTf70Bck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k3e9AXH0U3PvRk0BcdS9KaDS07DHBqMim0UrAOyKN1NopALSUUmaAHqODTx0qNDkVIvS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aPPdrlFyDWL/AKUXVbXy95OP3nSvqTwD8PLLRdKge4Au7t0V/Mf+D6UEtHiC+DbryN3k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TssilSPWvrz+zrXHzQxt/vKDXi/7QGgaLpWnWl+iJb3c8vl4VQN64+9/wH/2agyR4uTy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TQaATRk0zNGTSsWOopuaSiwD6TIpKMUWAXNGaTFG2iwEgIxRkU2isbFjsilplFFgH0Uz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1FIOlLRYAoooq7AFFFFFgCmetPpnrRYAoooosAUUUUWAKKKKLAFFFKvWiwXHItX7GLzZ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R/C7Th4m8UWkEp8u2Dtu/wBrFaIiTOk0L4a6jqQDRwEg/wAWOBXUW3wWvWHzuiV7LbWk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HQUHqas5j5f8U+EJvDk7rcjyR2ZwVBrj5XG44YH3Br3n40eKbCfTTpaHzZup9BXgJi2Z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UR609k681HjmoNA7Gm04imY4oATdSFqQikxSsWLmkzSUEGiwBRTcGlAIosAtFFFFgENN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GHpTafTcUCEpQtKopaCRNtGOKN1IW4NACU00pPWm5qgA9KbRmkJoAQ9TSUUUAFFGaQmg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maCiZEyTUsduSCaijYp16VDE1xe3qwQnGTinYzbO38LeDLnWW+SNnHtXrOhfA4ywLJcsq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Gvg218LeH7YD99dSRr5ksnLGuwAxRYi54p4n+DEsNm8tjidlX/VqOTXz9r2ox6XqS2Vz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XHI6/wA6+0fEvivT/DNnJPdyjKj5UB5Y+lfJHjrVo9f1ie9dF3FywNFhI5lpBzULP1pr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qjVCs/Woi9NY9aiJoNVsSbqYTTS3vTS1BiKTTd3vTS1N3UCPN9M01Gyx6VejsI1JKrmq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a3rOFWjPfivlk2dZgXFpl2ZByMVU8SzY0Taw5Mi10NyqRb8YrnPFVxFJpKqOvmrWqbCx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1jLajzm9K6EwxvnHNZ7W22Y4ouzUyZ7XcSMVj6jpe5TgV0067SaYkQlByKq4HnlzZYDK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yVr0a/0WN1LKOa5XU9OMOcr+NdMJXRoncpafqlzpV0t1ZTtbzA5DIev1r2zwJ8bor4R2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c/wn614LI+1sCmyF5Ex1HpW8ZtEygmfZ8EqXUQkhZXU8gg5zU0RyCD2r5g+HvxW1Pwi6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o2PzKPY19D+FPGuleL7ZZLCdTKRloGOJF+oroTTORwaNwHFOVqbQOKozJVNPFQhqcrVA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N70ASbqXNMBzRQBIDilDVGtOoAeGp6tUNSL1oAmU1IpqBT1qRWoAmHFOBxUSmnLQBMr0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QBMOacKiBxTlNWQSDFOxUYNLQA+nLUecUA0ATLS1Hk0obNAD6MUgNKKAJo4/NmhYn/Vt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dP1/w/ZC1mDSwxLFJGfvKwGP6V8doccitzRNcm06ZZIZnhkU8MhxWiYH2tXPeNvCtp4n0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3GNtj+hrxLTPi5rEKgG93qOzVHrfxV1bUoGiN2Qp7JxTJR5TeQm1vZodwcI23cO9RYrRu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AM0i0RdKcORSHqaF71mIkXkU9elRr3p696AHjkU5TxTFPWnCgB1FFFADwacDmm0qjmoJ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MCgoKcF9aFFKOaBhijFOAxS0FDAKcoxS0oWggVRgUUUu2gBKMU5R1paAG4pQKWigAoox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ADc06k204LQIVelOXnikA4pV4zQgOn+G2rxeGPE0N3LD5kO7D46rnuK+mLLUrbUYRLaz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J9m+wk10Oj+JLjTW/czvFnrtbg/hW8USz6XrwT46w20+tHyW/e+WEfH8JqOXx9qJX/j9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bXcrySOXYnOTQ0NGLswKSpmAyaiNc9hiDinZ4pnc0tKwIM0UUVRYmaN1G2jAoAN1LSAY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wKOlADaKKKCBp6mkpxFJigBKKKKCwooooAZRTsCjAoM7jaKfiiiwXGUtOxRRYLjaMU6i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mnnpTaQXG0UetFAx2MUUUqcGrMj334S+ONJPh2DT5pfst1BnzPM+VXOetej/ANs2WOL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5OtbnaOTVj+0AOK0RZ7X8SfiJptvo11p1oy39xcRlcRfMq/U/wCFfOggw0sv9+tW4uzL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aYFeilJ5NJmgBNtNKU7dRuqAuRlKbsxUtFAXIttJT6ZSuFwJxTc0pFJijULhQOaMUqjr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4UBciop1FaDuMxSbakoxQFyPBowafgUhoC40AinUUUBcBTqRe9LQaBRRRQAUUUVABTad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KYvWnUASIcZr2zwf8cJobGO31S2FzIihRJGdrba8TQgZq1BLspiPe7743xIp+y6dn/rr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rxbq8l9qUnnyof3SufljX0Vaqtc/KeapvcZJzVWM7akFFKTk0lBohu2l20tKozmoGNC0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AG4NG2nhaXAoAj20u2n0UAR7aNtP20baVixu2jAp+BRjFFgGYpcU6iiwDcGjBp4GaXbR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20baLE3I8GjBqTbRtosFyPBpuKm20zbRYLjMGjBp+2jbRYLjNpo20/bRtFFgGbaXaKfg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qinUU7AiaPArU0e+l067S4t5GikX+JTg1lJnmpY3K1cdAZ6xY/F/VoVAe5V19GjXNZ+u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+0PgnoDgfkK8789vWmSSllIzmrMeUkvtRkupHd3ZmbqzHJNUc0HqaSpbsUiNqjqRu9R1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PQ02gBMUbaWigdxhWk2040lAXG4pKfRigLjKKdgAUZFAXGkcU2nE9abQMZRQepozQSNz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pN1NJpKCQLdaTdTaCcUFC5pu6kooAMmim5ozQA6im7qXIoAMUACjIozTRXQkz8mKfYW+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po59taKxiev+HPjTq2h2KQSTLdhQAPMXpT9W+O+tXIIilWAf7AxXkgucqearT3BOearQ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tUlaS4naRj6mudnuTLnJqEsTnNMLYqRoCajY9aC1MLVJohp71GRwacWpmaDVbDTTKdmm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6YaBHko8UQJEcEdauaT4yVd6ZHNeapbzeURznNVIb2e0uGBBrweVHr+yR6Lrfiw+UQp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4gf7H5mf+WgqCJpL2MlvWk1zTA2kJk9ZRRyh7JBpevjdtLVbn1BDJndXDzxS2U/U0sl/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d5EyTDOc0hjBbiuX0vXDEwVzXU2l2k6ZHcVnyMCu55IrN1O2WW1YYFaUkfLGoZUDwsO9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wsh4qGOHYx4rprqyBlIqOLS1ZuRW6lcpM52G2BJ9at2sl9oNzDc2sz28pOUdDg1uPowi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pe3C46dPalGdi9z1TwB8brbVGWy8QYs7s8LdfwSH39K9UWYSKDGVkjYZDqcgj618jSaY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k8DfE3VfBE4t53a903PMDnLL/u10xqX0OOpStqj6XAyKUDArG8N+K7DxNarLazLvxzHn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9hc0oNNpRQIkSpF71EhHNSqRzVgPHJp1MUjNOyKAFpVHWkpwGKgByjrTl70gFOAxQA4H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AJlanBqhFODUAThvxpwNQhqcGqyCcGnZFQhqcG/GgCSikDUvWgB45FFNBxTqAFzSqaTb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yMBVRTipFagDUiuMDrUi3PPWsuOQ461Ksh9askmklyTk0wvmoC2c80Bj3NAIk604DFMB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KdTN1KG96AJAc08GoQ1OBoAmU05e9RA09TQBMvSlpininA5oAfRSL3paAH0q8UgOaKgg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qco602lBxVljqKOtFABRRRQQFFFFAD6KKKCwpMUtFAC7aXbRRQQAGKKKKAJYpMCplkJq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J2kpjvnPNIfzprDrRcCJu9RmpCOtMpAIozShetFPAwKAGUUUVIBi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oooAZijbT8CjAp2LuM20bafgUYFFguMwKMClwaMGtCBMCgDFLg0YNAC7aaRxT6aRQBGe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agBCOKbTiKSgBu2jbS0mPegBaUHFMpQTQBKr46GgvxUYooAGlODUBfOalKVH5dAERNG6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WaM08pSbKAG0U7ZRsoAj3UlP2UmymgG0U7ZRtqgG0UuKTBoAKKTn1owaADdRupuDRzQ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NAC5pM02igB2aM8U2igA30b6TbRtoAXfSq/Wm7aAMUATK/FBamAYpcGgBd1G6kwaMG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1qQE461EvepR0oJEJPrTCKkxTSKBoavelxmlAzTgPSgYyin7KNuKgsRRS0oUml247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6b606m+tACr0p+KYvSpKAGUU7AowKAG0U7AowKAG0m2n4FNoAbto20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AG7aNtOooAZRS7aNtWA9X605WzmmhaMEUAP3UwmkJpuaBWEPQ02nU3FAxlNp2KQjNQ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KbTqb60AFM9afTPWgBppKU0lAATSbqD0pvagBN1JmkIpMUALupufekIpMUAFFFFADT1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BlIaWkNACUUUUAMoopCetACE0ZpKMigBd1KDTcijNAEgOKN3FMB96QtxTAd5hHeml81G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UkYqMt1pGbrURbrVAKWpham5pM+9AATTaKKCxh6U2nHoabQSyN2PNMXJzmiRsZpEmA60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eXTiqt/oqSSkhK6y0VRCQAMmp5tNVFRiOteFzHo87OOj0gpCiqvWk8R6W0ekWw5BMwrt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HFUvHUEcemWeP+e9HMHtGeT63YK75FZcdoFODXW3NssinPWqKaYH3GhMo5i5tWViyDpV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dqvvaYZlx0rFubNopyQMVomB1EWpCdDSQsS59K562leAc9K29Pk8wZrGRoia5s975FI1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NRypwai5JWVdseDzUUkYKdKuCLfAT6VBb/vCVPaoGUWsznJHFZlzpxeXIFdXLEBGe9Vf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Ec3FLeeH7gXdhM8FwvSRTXr3w/8AjXbawY7DXAtnfcBbpP8AVSfX+6a8zvbbdGV681zl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GuqnIx5Ln195tLnNfMngj4s6t4QlEF0WvtPzgxuclB/smvoLwv4t0vxdZC40y5WUgZeF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kzGUHE3EqRe1RoDUiVuYkgp6imAVIooAcopyjrSKDingYFQAqinUg6U9VzQBHk0ZNTiM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0qsal8qjyqAEU5py0gXFOUdasgcvenL3pqjrTloAkXpSg4pqninDmgBwpy96YvcUoOKA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/HWlDZoGSLT171EpqRTQIkWnjNQh8U8PirJHYNGD60Bs0oOaAQ3JpRmnAZFKFqDVCdKVc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QADpTx0oC4pVHNADh0py8CkUU6gBwPpT1NRDinr3oAmWlpqU6gApymm0VBA+lBxTQcil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ptAOKsseDinA5plKvegCTAowKF6UtBAmBRgUtB4oAKKTNLQWFFJRQA+iiiggKKKKAHKc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haskfvoL570gX8aMCgBDTCKkI4ptADVFOxmjpThgCgBmBRgUtLg1ADcCjAp2DSUAJgUY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ApaKAEwKMClooATAowKXrS4NADdtG2lo61YCbaNtOApKAG7aNtOoqgG7aNtOooAZRTw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FJtqTGO1GKAIStNxUxFNKn0oAiK0gFS7TShfagCPZRsqdU60bRQBX20m2rGz2pBHQBDt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8ugCuFz2oKcVY8ujy6AKZSk2Vd8j2o8j2oApbKNlXfI9qPJHpQBR8uk8utEW49Kabcel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V/7OvpR9nA7UwKHk0nk1f8rFNMXtRYCl5NHk1c8sUoizQIo/Z6b9nrTEI9KaYPagDO+z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HpSeSPSgZmfZzR9nNaPkCjyBQBnfZzSrb1f8kelL5NAFNbbil+yirnlGjyjQBT+yij7K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0oCxU+zinCAAVY8s0oiJFAWK3kCgQCrPlUeXQFiDyVo8las+VSeXQFiv5K0eStWNg9qN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JFNMAq75Qpnl0FJFUQA04QirPlU7y8CgZT8qjyqsFKPLqCiuIyKNpqzsNHl8UAVNho2mr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2mjYas+WKNgxQBX2+1G32qUqBRgUARbfajb7VLgUhAxQBHTfWnnrimetACr0qSo16V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KKACkxS0UAJijFLRQAmKMUUtA7CYoxS0AZoEJijFPC0uyrAZRT9lGygCLbSbanwKYR1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UeRQAwim07NIcVADSKbT6MUAMpvrTqb60AFM9afTKAGmkpTSUAIelJSnpTc0AGBTaM4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ITSbqLodhKKKKAsxp6mkpT1NJQFmMpDS0hoEJSdqWkPQ0AMJptKaQ9KV0OwhPWkoooug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gsxc00txR2phDHoCaLoLDS31pMn3pDDKekTmk+zy/wDPF6LoLMQnjvUdOMTr1jYfWm4b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KU3GM08q/wDcY/QVCyy84jc/8Bp3QrMc2ccVEZCM04W903SCXH+4aeum3bf8u8v/AHwa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rJ0u7/595f8Avg0n9m3Q628v/fBpgVGGc1EVq6bOYdYX/wC+TUZtJf8Ani/5UAee209t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nBD59szO33Wrm476KGNcgKmflPrWqmtokRQD0NfPyR06l/yolwSPvnGfxrn/AIgjybOxM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B01uRailxhcDAGR9a5z4lkJpumEnG6Ykf8AfJoijPW5yTICzYpIV2I1UrO+82Rua0YQ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Qldd5OOaoagiyLnArXubPC5qFrENFzSTGcxqZ8uABRzR4f1A+YY3OK1dQ08cADOa524s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rmRqnY9DhhEluCpzTWssqSDzVDwbqCzx+VK3PvXQta5mYK3Fc8lYiWpjHEMbLio7G281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gbcal01YVRwSKx5iOYjtbJJA2R0pwskGeKvW9uArsrcVXvGWGBm3Yo5iLs53UrMQliKx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rt5qgklKlsgmmPD5a+YTwa6KZujmL6z2uUK1U0+7vtA1JbvTriSyuk5DIcB/ZvWusFqL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NeaC28Z+ldCkNq56V4A+OFrrapY61tstR+6JDwkh/pXp9vcZavkbUdHMTFXXI7MK6r4a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WOkTyNdWNxKsKFjkx56fhXRCp0Zzzp9UfTkZzUyCte38LRiDzPteTjps71ZttAgwfOuh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eUxAOOlIRXRxeGY2yftwb2MeKevh+2JIkuGH+6lO5VjlwDmpFOK6X/hG7AZ/0yX/AL9f/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z/pkv/fqpCzMFXxTxIK1zoViP+XuU/8AAKj/ALEsR/y9y/8AfNFwszPHNFaEOjRFFZnl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UOh2bA5luPzWldD5WYuKBW0NGtM/6yXyv+A1P/YmnleJ5xRdByswQcjGDQIs9jWydEsQ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l2SnHnzH/gQoug5WYpjUetSRYwfWtaTS7YD/AJaH/gdMTTrYZ/1n4PVXgTyTM496jzzW2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/v5/9jWZq/8AZ+nfZP3VxL9om8n79JyS2DkkiJT9KlXB9Ktro0Q7GpF0iL3qOcfs5lE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WPKmm/0SRPkkj+8kn/7NXV0U8fvTirUrjUGZ4pwar7WVpZj98c/e530unf2fc8S2nVFd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H7NopU5TW6thadfsn/kSpBa2GMfZP/H6XOTynP5NLuPrW/8AYbM9Lb/x9qT7Baf8+3/j7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hj3NSK3ua2PsNqD/AMe//jzU9bK0/wCeA/NqfPEfKzG3+9G/3rb+xWv/AD7j8zR9htf+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5WYqzHkD86UzgdeMVq/2dCZRHtIY8ikk05SrFVyE6+9Tzofs2zME/tT0lzVue3iFxFF5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vi2tNv8Ax7JVpkctjKWQ9jS+bWgunrJu2gAU6LQgxOZcfhS9oi1TbKCyEinVc0aw/wCQ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Ylxs2/Vf+A1dXT48/wCrFDnYOSxiKTmpO1dBFpsS/wDLNfxqcWkIGDbRH8KnnFynMxvu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2rr7azts82sP5Uz7Fb4l/0WH8qrnQcjOXhfcKlXJ7U7Th/aGr3ksMMZ0+NFRJP4Xm/i/7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xcTSlUjiD7If9r1Y1PtClTfUrZCinL1NbX2ON8fuxVhLGIIf3YzS9ox+yOd80L2pzMCB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Cm/Z1DAbBx7Ue0YeyMORgW6VMjKF6VvpCrH/AI94v++KneBQo/0eL/vij2jD2RzI2ndy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5eMfyrpltIMP+6j/AO+ahW0gN1IPLj/g/h/2TR7Rh7Iw8Z6HNM8ts9DXWpZQqPuL+VPC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1GHsjj8U6tTUr230vxbYWlxKiyX9qfJhwNhkXrzmtrToP3KSSQRmR/vrtPFXzC9mcjT6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aU+X5Xy7PkH91qkkhs/LZ5oYgB1OKnnJVO5yobFOrp7fT4cHyvL8mR1dPk/hq6dOtcH9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vaC5Di8H0o2kg47V2B0y154/u0SrseGKIcRncKPaC5DihHID/Fj/AHalUkA5X9K7cX0x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WbcOUz9Fo9r5D9n5nCGo/N5xiu8dIJAd8K/UrWdc4NtNFFD+9L7KPaAqZyYmzThz0rpt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+maKn3PTitK2vN6yH3/uUe0K9kcO+4j7v6UsaOf4f0rsjevz83H0qxBduQfm/Sn7RdRO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w/kKakbtu+Q8ewrv4rls/e/8cqOG5cib5v8AxynzxJ9kzhvL9Rim4ru5Jfs9vuZMk1k6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uZt6ukf9KnnXQXsmtzml61IFx2rscYpv2bAi9Ai1cZleyOQaBpPuxv8A9806PT7g9In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GcN+lK1w6cBj/wB81XtPIPZeZxgs5+8T8f7NJ9lfvE//AHzXYiebuxx/u0CY92P5Uvae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M/8Azyf/AL5NJ9mc/wDLJ/8Avk12e/NLn3p+0fYPZLucYLKXGfKfH+6aPsMuM+U//fJr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6ULKvkod2c0e0fYPZLucPHbXPmNtgLAUG2uCSWj2fjXctIFWYq+07KSFw0K7xvytHtH2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zEf6tj+FOWzm/wCeTH8K7QBMcClAFHtH2D2S7nFmzlPSJvyp8el3LAkQt+VdiUUdMVL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+weyXc4j+yrsk/6PJ/3zUi6JeH/l2k/Kux811J+Y08Xkij7xo9o+weyXc40aFe9rSX/vm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/RZePau2F86nljVaPUGPmjcevrS9qHsl3OQbTp4/vQSL9Vpv2SQg4jb8q3PE5+0W8UX2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f/ayf/HVpbi3it7f/c/2v4qzlVbNY0bHPtY3AUt5ZwKEtJSF+Q81vgB7ZSc5apbWzVzz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YS6PdsNwhOKDo92BnyTiuuhQY2ZOKJAo/d7jV+0J9kjkhpd1j/Uv+VOXSL0/8uz10lsR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2bEf+9mroTaOtUpNk8iOQ/si7A5t2H5VCNPnLMvlkEdRXZyrmN1zjcMZqpYD7R5tzx5c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oXs0znI9MnP/ACzNI+k3H/PM11sQAJp5wSeaPaMapLucWNNnBxsOaeNJu/8Ani5H0raB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Xzmx+FdBBdpcx705U9DWvtWlsHs0cSujXR/5YN+VSDQbsj/UGu08wetHmcdal1ZMjkic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b8qli8OXjjPl7R/tGuruP3/lRH/Vu/z/AO6P8ip6XtJByR7HIHw3dqOin8aZFoF3KuVQ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Ex9sU62Pk2/l96PaSDkj2OIfT2gu44JcLI/AGaiu9NktpSrDGPyNdFrWlJe3sEjMQYvm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qy/6sc8daXtGaRpowrTRZL3O11XHrVtfC0uOZ41x61pW2mxRMZIpSPY1W8RWU91ZYin8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poqDw0+cefGfxqyng6RxxdQ/r/hVTTvNt54sTfaot/8ArI/u+9dCtxUqbK9lEyT4NlX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/hSf8IjNj/Xx/ka345NwqUciq5mjCUUcyfC0oQnzVyKbD4cmIPzrXSzfIuAKaPkjyBS9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Zuefnh/Nv/iaIvDMkhIa7iUjqAjGumz3qrMPJnEo6FNjf41XMyuRGG3ha5xxcW4+u7/4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doEDJ/fEhH6YrsAwxTcilzsORGB/wi2yDcbwHPby6P8AhEhtyLoH/gNbk3zCNB0zzSZx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6fDEgPEo/wC+KP8AhGZP+en/AI5XQefjilWTdRzsORHOf8I5L/z0/wDHaB4cl/564/4D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tHOw5UYq+F0I5vWH/bL/AOypR4Ztx1vGP/bP/wCyrYJyOo/KozjnkflRzsOVGLL4eiX7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1Wz+/b8q2WdV6mkRg3Q0czDlRjv4fA484/lSnw+NmPNP5VstIPMQUrSjLijmYcqMUaDG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MHGWrWL8U3eT0o5mHKjOGgwEcySfhR/YEGP9ZJWiNxpRuz60czDlRjS6HGIz/rR9MUkW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4rfeMiLsD70Rx/u+cH6UczDlRh/2FbjrNJ9PlqvNpCtCZIWJx64rYv0EH7zHFRr+5t/+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YFjZ2kuseTNLILQQq7yR/e3Hd8tav9g6R5/+tu/K/wCenlrurN07ytP/ALRll/eyyPvT+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mHBwD6URncahc1LnQNNitElt7ySRT1JWi30GxkjZ47li3oVpmnzb4mtwwwvbFXrd0hXY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KVNFZ9CsljJzNuJ5+7UcemWKyOMTEAcfdq5PcLGWyeOgpvlLEp55Xkms3Nj9nEzJ9Pth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3iWHy1YGg246s5/4FVzT1zbmXHMn6L2qUDJqlJkOCMs6PbAEFGxuH8VVtO0+1ufOl8p/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XpWtfT5AjxyWVKnSARhVHQCp5myXGxTOiaaIxtjkLd/mqK70TTxEz+XKoC84atNIgrM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V0i6Lf8APM07stQOM0kG7vbOFoG8q4hZw2/0robbwxDDnJeT6uaTT9P+z38XH/HvDswn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0czYOKM5fD9p3R/++jUi6DZj+Bv++jWiZOvFRmXg8UczFymU+kWn2gAI2B/tmrSaNZhT+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D77h8jkVa3kDpWnMBRbTLMHb5Z/76NQy6RZwKX2N/wB9mrr/AHwcUTgyRsMcUc4WMiyt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QvZqfLo6yAmP5f8AepdMSX7RcAYKA9qvgPJKyhtwx0FLnYciKH9mW3XyB/32ar/YIvP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DVYnkkUuexFip/ZcJk6Uo0eEydKnjkPmdKsITu6VHPMqxUXRbYZzCp/76pDp1oh/491/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Uc+xckrVXZJTWxtMf6hf1qBYIYJfL+wWm3+H5KtrKrfdOarz/ezTTFYS48iGDnTrUkt8+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IsFr2soB+DVJ9oyEFVzc/Z7nyj/qim/f8A3afMFh0sMYBxaRD8KrLFHn/URD8KvTso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uy7EM9vG/wDyxj/4CuKZDZRd41H1Gat5DdT+dAwOjUXYwHlj/lhb/wDfhaUeX/zwt/8A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BFKfP/odp/34WqM2z/nhD97/AJ5LVgTH56r4MsxPTC0gSJWjRlOYY/8AvmoooY93+qT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oQ1MXAY4p3ZokhPs8W7/AFUf/fIqZ0QJxFH/AN81GZADzQbnIwKLsLIbNK7/ACrtH/AF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++FpjzE3BKnGBTFu96YPY0XZOhpJO8MOQV/74WojqrlW+7x/sLVOC5J35bIFQLOLgyrn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/tZyTyv/AHwtZGoaxqFvqE3/ABMP9E+V/wB4i/J2P17VYt0PNc4NPi1jxvqP2uL91p9r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zu/3qQ0kbY1jVtQz5MvlRfwfIv3e7Voz6le8/v4z/wBs1WqtHWlqTYjbVboMf3g/74q3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gx/1zqstrvJ4NLLm3tmGDSuy7IjuLiY3EUUU0mY/nk/h+lHnzQA4upOaZYqyxzySf6yW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3Z70XYkkT2epzpCR9ofr3rN17WridrW2ivpUmL/OUdvu1aAHOO1ZH/Hz4oMUX+pt4P8A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ZSSNK4n+3+WMfx7/AL/sasQT4B7VU+zgT+lTAcH0ouzFWJbm4m8g+TLiX+D5qxra4lNw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33v8u6rn7o3x9Y0/n/8Aqqvb4OrTf9c1/nVoOU0o5Zo+kjL/ALpqZby7/wCfiTH1qPil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iYXMveZ8/Wo4NQuvNlxdSYDbeHNRE4BNR2q7Sx981o5WCxaM9xk/vn/76qrcTXHnJ+9k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NVZ5m85cVAj5NtNeXW7BLVJtstudx561v2ut2yQRmScb2IQ81wFtoL6dePcq21fusM1X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+VwwGa8to9v2cT0bVtZm0u2EkbFtpzx6VzvxI8XPqegaO0b/ADxTZYf8BNMTVnuIo45E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QaYjW8QIwkrkKP8AgJpxRl7NFPSL9S+8ttD9jXS6TqCNK1uThu2e9ecyK8boobaQc1qv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RGOcd6DOx6TOVkhVD16VTggaNXV+grOttZEiXBb7w+YVX1XxCYYoZTws3y1PszA3ZoYW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xpPBkXkVZtr9Gt1DH5quOheAl/u4qvhBs5G2d7O5VkYqAea3oPELtMFV+aztWswIw8dY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5pWUi4q6O3vdYT14rOk1oIPkPNY8oe4j+9zTEtGQDcc1PLAz5dTqdP8AFCxwlX61DqWt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72RIyGqpG7ecYyxIFHLAtQRftrH7QWbOMGrtihuTJG7YKdBUViuxgM4yaS/T7LctKhIG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LRBHnFXUcOOOTWDYahuyrHrWrbMYzuJ4NQVoRajYLMjYHWszwPp4/wCE+0mGUcfao/8A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lT+F7BU8ZaTOOv2mP/wBCrSJi2fXPSkEmO1LTCOtdUXoczRKHo35qHNJurQVix5lJvFV9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SRmoJz8r/wC1Ss9QXD8oB3oJLttjYPpUxbgiq0B+XFPZ8UFli2YRKfWpp5PNqkj5FSBs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HoKXPvQOaAEKcU0JinFqTdUjQbT6msa5tvtvi61A5i06LzW+f/lo7YX8lDVtF0SN3dto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utQkUp9omYqrLg7Fzt/VmpopG1LKW+4KjRmGd9LDJu+6KlLAfeFSURXFkLqzmhB4Zfl+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dEZv9bsVHP8AtfxUDpx0qLTrj/SZov8Allvkf/gVKJlYi13SVutMuIvMH7woif3lbcK0B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z5P4aT/X3/lf8so9sj/73arufemTe5An3jSIPlNKv3moQfK1A7EkfSpMZqNOlSr0NWSM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oHpQAqjrSgDIpF70pqAFlhV+ejDoRToJFZZM/wANNJOKrX2+K0eaH76/w+tBoivNEXZp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aNtw6VYt1E6IwHymrIjSC2lYcVZmJYxhYmDDncTUk/7u3lYcbVzS26lY8VV1YNNAbZJBE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D60rGiK/hnI0kM33p2aU7Pu7mb/CthcYrN8PwRW+jw+VH5e9PMcf7Rq/CeDmmBLk4oiJJ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JljQIuqMD0qrql9Dp9pLM0gEcSsz/wC6FNSmTg1yfjqJrvSI7MSCP7XdQwlj/d3bm/8A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af8AYfDKOet5I9z/AN9HH9K6OBY+RVLR7nzwcR4i/gT+6vatLyguSBis7FuQ4LtYY6Ur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znpSrFlic09Cecc5EcWc9arCPcc81YI3qRT0TaQMUaBzjkZhHipElby8UuVDYxUbSAPi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9o+1y/8APV9//ARwP5Va31W0f/RfOi/55/J/6FQWaaRZUCq0h33Plig3m0DBoiX/AEkS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i1D4j+IdV1D99qFmiw2Ue/d5UfzfMPTca7wX8XbzM1z3gfT/ACF1m8mhRLm6vH3OpzlF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ntJ7+LWzaXcYFuybo5+xpoC9ma4vdssPAw6Pv/2WX/2as+/0+XUJz5vmReYmx/8AdH8Nb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7GTiqM1ZDLN92G/gC4qaNvNwM/KBVf/Uxt/c3YogkKO5/gBoEWsUwf8fP/bP/ANmpwYNy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pf9vYlAEsseJGNCSfumFLu3Fs02BNwYGgQxpWZBn5sU5SHYfw4qa3jWIPj5vrUMcBuS5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6gVBp8xhWXcc5bFWnXCnPaqbD9wZOlBY5cGGU/7fFTWtVLds28Z9dv8AjV6270ASq3zN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nc1NDYRqDMkLb/n3eZt420+RvNCZGMHNQWsHNWJePrQUIzZanO3y1A5wwFOdvlqwFjkx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TdSAm8/anNM83eMiq8zb4jiiA7IuazAto1Sg8VVVqlDfKaoCLy/kk+hqVU+RfpUQk4YV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YCTj/R+P9ZuX8qfDwDmnCUYxSZGDQAK3JoZ8UyPqabKcZoAcfMf7rYqSEun3jmq0WWPz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IoAlecMcDimCQBuTUcdwnmYPWpPIWWQkGkAy4chCR2qpb5yTn71W7kosBA78VDax7kJ9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CUCLzpfNit9PZ4Y9m7ZlsFq0LxpL1nEn7uInPC4qlb2323x3q1yOlnZQ230dj5lb32bd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r2s4YdsR/KtaME3B4xWeIJYDL5f+tj+R4/8AZ7H/AL5q+JxPbxeV/H8/yfeq1G5DdyVZ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e3W4mMitnC4pqZRHgXmInrRbRGAvtOVJ707MxuyeOLIqVV3Aioll28VIrYB5qhGZqFxy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4YEgiEcYwg6CsMQ/atYlP/Puuz8//wBVasLFVwSelWNEpAGao3N0YIJXz0q2TnNZ+oHy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/wD3By1AiMafLb3B8qXH8bj+81W9Gj+y2YXczZZjk/7xqlcX/wBntprqXkR9k+81X9N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Oze5k+Ztx5qiy5vpQ1Qq2aXJoIIZrgiaIf7RqfzveqYGfNkPPz/J/KpRnFAC30m6ymHt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P9qpGn4IoASQ7pGf0qKNBuLEZBpUOUwe9POFGB2qSxXRXOAKq3rqi7MVZWUj5utQzIZs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vHbT3RHP2h9/+7V4HHfpVbAguD/ubl/3qeDn/wBm+tJaD5rl2KTipvNwOtUoj1qUtxTJ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P0qvk5pwbFAFhnG3imPzHUJepgcxVpYoYGOKN1IBQRUjDfk07PFQ5pwORQIRqQHFBNJQ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dTS1AyTfSbxioC5ppc4oETHBpNoHSqgnIap0mzQMfjFJQCCM5ozQArFI4jmmQujKfWpJ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4hED3rICWOZy7fLgUiPtZiTTknznIqreFBCxJwfarAsNcl+M8VOp49KwbWDyLjMPmCHZ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bAlyKAG3YE6bTzUQHy47UEkzEe1c3481Gez0SK1tHKXN3OsG8dVyaRKdyS2uItQt/Nii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FbFjbKi4AFNttP8A7P0ePT4v+WabEk/2v71S6dC8SkM+4jrULQ0TJEs44mJXqajvDIB5S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E9xUSsZGL+laEkdrbZQtPzt6U4AzsVj4HepnO9fl7VHE3lE9s1BA+CbbmL9alpijHNZ3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iS3XdcuCkK+rH7tUixmjzm/1a+uTzHC/lR/lzW1kVj+GrJ9M0eCGVt85y0rerE8mtPJos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X7ZcC3PMMA3P23MelalZlv8Avr67P/PR/wBBVkshnuDbQebF/rJPkf8A3q1oMBao6lpk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KcP+7ON31q4pNOKGPJpKAc0h6UgIImInkIHFWY5Q46VFGgDMM9aFXyw3NVykiSS5mAA6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5NVYIy0jNmi5JUrzRygQGzVzuBKOOjLwabP/AGhb2032Ty5Zf4JLj+D/AOKqcTdsUZ7m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o7XN68E8ncxptH/fNSFt4JwB+GKlGDPSTjrioaEVVj5/rUyw8ZzTePJ96R7lokBCF/YU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W/ia4jMcnKScVOk24dKaZcjH5UWAiijEAA600ne4U9zSyg/e9OaZu8yQsPSmBHLFscH+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B0HSkZjJCyHqelJBJ8nl9dvWgCoL/wA4+VJ/raeOKr68oUWsvCfvl5q1QAgYHilCZpNu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oqJpOooaXNREZoAcCCaaqYDUyPO5s1YjHy0AiuZBHGc1FDKJCcVNcoNhqG3hIUkVJqid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ECoPOKsQafA4djigCvMoimJJABpsCq24cVJqARI9zYzmoLQb5pMABQKCNA2eRvOQc+9V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aNyqeUOBmmxRL5UeQBk0BoS2yDFcv4O2apeeJtTj5gub4Ih9ViUKP/Ht1XPEl1JaeG9U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DVrwtp4t/D2nwxReSEhUkf7WOaCkWPLo8urOz1oCA0DCAELVBYJbnzvNP7oOz8fxN/DV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8Dk/urT4o1ji2qOnrQBHDFG0J8zimiKNUOzmpRErxHPFNjiVEOKAMm2ufs8H77tu3yf3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F3L/AMvEzP5f9xR0qfUD/pEVpn/WP/c/h6t/47mrWmW4httq8b8k0EsR5PMfild9i0jx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LQSjH+0Wun6hdzXc37qN9ieYdypxSaFdrdvPegfLO2E9gP8A9dY0+nRaxo/lSxSf6Res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H/gNb9nBFZsIEb5UQYFNF9DUQls0BTmlhYDNOWQbzTMRkhwoHvSoQHYVFI2XA96Eb/SH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x2qkOZ5D6Yq6/INUk/5aH60AfKWoeUbJGI3yH7xFczNDILlpFGFHRTWrJqAAKqPlHY96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Ecg6V5SPY5hbW4ItgCuCW5o1B5kNiX5w5K/lTQjRWiszBsNzil8Q3KGHTzE+eCfpWiFc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T4STGhpkmH3rSxnhUpmHMatrdKlzFLJ91fkPvmm3cvzT2cpyq/PEfWqwG4Lu7cVDcytK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1qwLlvqLujBRyBmuq8P6vHqOlFJD844rgPMktZMqeHGDV7Q7l7BbiJj94ZU1mwUbo7f7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cORVCG0UuVcc9DUvhPU2m04yMfmVsGrM21Zn5GW5rMyS1KyaSWicxjOKrrFl2MowQMLW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q/FO1S1RomcDBT0qbGbdmULCzjnRh3FU77RFgl3L1PJq3pcyrc+XuwGGam1fUIoArHr0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p5MQOOeDmprmRbmNuP3mApq28i3FmqjG903KayzMXQMnLEbW9jVBqZt2i2iAoOc9q3NM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Zk/WshoGmt9jD5s8GqVtcyWN4F9eM0BqdjEmIz7VqeH4d3iLS8f8/Mf/AKFWMsuEYA1u+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Hf7TH/6FULcR9TgYTHtUR6mpieDUDd67I7HK2ITUbNS5ph61QiSM0rHrTI+hpHNAyIyZ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TTw1L5gU1AIuwrtNNeTL4pBMPLNR258yQ0GiLcY4NOpVXilNA7jN1KDmozSqaAuPooHI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E8Nnj94+52z/dFWR8sGI6ydOH2/UJtQkl835FjjI+797mtsAfhTQ2Ntrkn7wxU7Sg9KieI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R1qBjhc+QM9aZp48jIP+tMav/wACPJqP/l48o8xD53P/ALLU+nf6Rm7l5+0fcH9xaaIS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alZsOB7UQrhX7+9Nf7/4UyRm7AH1qZP4/pUAXIH1qwqnn3oAVBT1601TTloAevWnU1e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QvBoAfMmxKgBMjAVZZvNJBpIYQATQURhWtX3xcof9an+1/eWpjIJpUVf9Xj5qmGAKjtr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76tGfNctbQKpapb+dbEqMuh3CroNNFBXNYoaTeJemS38owyxAfu/wCHbV8L7YqnMRBq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VogZGRQSMEeVNCR7c1NSY60FEJPJrldeH9oeMLC1274rOJrkr6s37vH/AHyW/wC+q6Wd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+9WP4fR7m4u9Qfn7Qyqp/3d3/AMVj8KC0dDo4P2fHr87/AO9V3GahthtB7Dip3mSGIu7A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IuJf+eWP/HqmjlDDNVP+Pifze1W4Y153DNBBItSAcZpgXFSDpQSKi74mb0qrId0yCrSH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kVvagojjmzLJ/svUiHBkP99s1Xs03eYf7xq60W2F2/ujNBY6CDOf/rVW1C/Gn2E00v7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9qsWpLxhsYqjq67pLCJuYnuFLL64oLLPhq1ks9MMc3+tZvMf6t8x/nV+6P8Aqoo6bbjg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i/5a7/k/wB0VSIlqWh/yz9d1XfLHNYuj+cZpvN58t9la5PXmmYoof2XDclpZfVinz/L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UX/LWN9j/wC1U0HHlQ/7f/jtc94p0+7t7iK60+b99vVH/u0Fm/GTbxEnkDjFLZP8oB9d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6gYcVNBaeTDGBzgZzQABTQgK1Js9qTHFBmSZVgw6cdaZFG0MTMTup4TyYd0vU0ob93gc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q1s59qrfZgbcey5xTrgMtpOfSq/nFYiM/wAApGqK1tbFbQJnO3H8qtW8mIie4pY1xFn1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FlwXAAqvJMCajYHHFEaFutAFqO6WLAFOdmaUEdKhS3DkGldmWYKOaAJbht0ygdhzSE8V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A1Ju681YChaNtIH4o30AO2DBqMYyRTlf5TVfzPmNQBPnFPDkLVWFyWOauAqUoIIUOWN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GGOKlSQhTQAkuVlz2pysXNEI86Mk00HywasosRDOaJIM5NEJwCaJbjYD6UDIcYqss3Mo8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4TtlWMr/eOM1n6vp2oXGj/wCieXF5m3f/ALK0APvv3F/aYl87zX/75xXQA46Vxnhq2vl1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Jj7m3+KuwB/cUAMnGRgf31qK6uFsLO5uW+5DGZGA7gVP18oerr/OsnULiC+um0YjO+It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8CpcoEPgi2lTw5Hdz5a61CRrqU9zub5fyTFdDAvBzx71Bb4twYoh5X9yP+7Vm3nxkTVH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maX/AFv3Ef8Av09bf7PcS+X+dH2ea5Bu5oo/K++kf8KKP4qXS9Qg1KBpoJUkAJU7TnFa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Z4oweeKVQT0rQkeIM1XuD5A/dcy/c/OrAEpHHSqkh36naxA/KN8r/VTtH/oVQ0Mr6fB5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t+f96r9RC358ypx0pWAKzwc6wec/6F/3z81aB6GsuA41m88v/VeTGm8/3vm+X9RRYRX1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WXyovOj3/wC38w/9m21r1n6/cRW+jXcvlf6tFdI/78m7gf8AfVaY5GaZk3cRD8wpyOAk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LJQBKMQ28Q6/dqcLmqanpnmrKzgCgsj8n96Tmob64Syi3NyScADvVhD8zNmuT1zUL641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LdVD7OoYmgqKubtnereRsyjGDjFWA3PWucnuJdPuLWG0mj/h85J/vOx9a6KguxIDxRu4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OZS1xkjGBT2Qg8Dqagu1kaVirYqS3Eiuu5qVibEkBxK6elShsnFRqNt1M3tTrf50Le9J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tEBEW2jABJqaMjyyQfm9KTy9ydeauWemXcif6glOzUySlGCpJLE05nOPWrdzps1vndC6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xQURGnU0nmlU0Ei0ynE0wmgBc4phag9KiY4NBQ8tUZIpC3FRM3WgkWQKGDU5l2DcO9QH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qCiZEIUL6800tuk3f3ab9oC8n+GqqX8ZnIzwaANAyZXrVC4vRETRd3PlqcdKx2mM7HnN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cFK81Wv5nNtuy5+70HvSbopWCBHTmrAhdYtisSPl6/WgCS1uPLh3H73epRcZXePu96il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mjthDDtPI70CK15f/ZoZZE+aX5fLU981zdtp91q+rxSyy/urN97/AO21URrEuv8AifyY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Lvy7vv/APsq/WuuEGP9VL/7N+dA4ovm4fHX9KS1YpvyepzUK28xzJJL5uaePlPPFBRb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UMEo9amZ+KEZBGcZFDLuqPdViEblOa0QEXSs/UkF7K6npCVMf/XT+GtCXEUbuTwO1T+H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rSLzZZH3v/DtWlYogth149KlAJrsbD4T63JPNukt4x7sxx/47Wd4h8Hah4Y8szSxTRSf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5ueTyoXc9hWbps8XkRf89dm/86n1xymnybTyeAaTThCbeLiixaGXyu1zZFXKhZAWH94e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dz3eoXcrlIbS3PkQqw5bH3mrSyaFoAKeZKWWQYjojHyn3qo8nzkdxTMy15ytcE4pWC7W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S3MzJbtxVlE9sAIiaoedLcT+YceV/BUMk7h4oAeJPv8A+7V1QFAUfdXgUAII8gmo3bcC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THADcVBJDCmwnNOlXBJpZOBmgNuXmgRAIvenAAAikbvzSHqf91azsWJwueajBzmmy5Lc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ADghgeeKpRyhQ3HQ4q0r7XIPpVdChjlz60APHqBzVDUL7+x7ea7l/dRfxnfThcTQcY82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1+4B06X/AFf8P+segaMfUPF9lqz21pF5nmiVTyOMV1Fch4w8P+Rp8WoWcXlXcX38feet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lRysNswGJE9DQbuOhqFuKiLdaHbGajznvQZDqKAcigEUANXrUo6V2WnfCi7uLeKafUb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Yy/jT7zwNoGkxSvd6+8sy/wW4Vv03U7EKRwV2flVfU0sbBEPtTLog3QUchahu5PLifnG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5FNF3DGhKDYfesdtR8gfNzTZ7pryHhdo9qhsCZNRW+vjGdpYcDNXJ2MMZQn5/QVm6dpK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HetaeIuipGdrf3jVx1JZDbz+eD7Vbx/quP41rM/sia3yYZv9+OT7r0641D+zreaa7/dQ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0oegjF1i4i1jxDFocX+qjTz73/bUdFrrFmyMDpWB4Ws4J1vNanBDXspKxkfOE/hrXgvEu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PmFRFGiLJXgmoWk25qXflajMe41rYZFajyYPLk/1r/M5qyuMcdKYIec9akC4FFiLFe4u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jgUR3KiJ23qMetJf2EV9DtkUNg5GarNpkD8MucDFFhIztPMt/qGoahL0kTZD/u1o2y7Y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8iCaOM8RzKn/AI9WhRYcisQ+TSj3qaoLiDNvN6bGosZ3MnRx9ot/9T/onns6f7a1Jgf2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PC//ACBrX/cX/vntTI5IYNdniE26UIGZfQUrGqZpDjpQOtGRRSIImP7/ABUiDDsfWqzN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rn92xqkB+6arEz7YiKrKcRGgD47MX2jbKVK+1Wo9E+0qzs2wEdRW+2jzEZSMEE8Vu6Ro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V5SO3nOLs/DXmYTzdydazvEemR209vFGST5ZOK7650M2l0DE37rHFUdf0hLi/tXVfmW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8rlsX2M2c7KiE3lMj7Sc12Mek5luYz0IrDls9sbrt+4eKZRXjuBJkUkkO5SaZHDsyaHnK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aoGCCK0YLVZLaOUcnoarMpZDgdamtbporRlA+6agULpHQaMVtIWjxjcciqOq6iySsFPz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mkOFYA5rI1t1lv3aLlM44pWBLU1/C+r+cjRMf3kbZrsdVaNLZJF5WRcGvLNOk/s3U/NZ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VW7tvILZGMqaVjKUbs524vm0+7fOflOQfarGtTrqFrHJGfvjt2qtrCJd/MeGX5TVTSnE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Tsb2Vi7Zau32KM7vngbn6VPpM3/EzuY2P7udfMj+tc7L/oN8TnMMrYx7VNBdGMq4P+pb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ZcqWU8L/ADrC1ISB0cfxtTk1EJPMhPyOQ61qm3juRG/8DEbaAsV7W/a0JduwAru/h1Ib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hri9Us1S1fHcA10/wdvQ/iPTIz3nQVSIex9dE8GoW4zUpI5qJj1roRxvcjJppNIetJQI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TgVFJzmgBpOajkU4zUsajaaWRfkNQNEaufKNTWJwTUCDIIq1Cm1aC1sXlbilNRoeKdni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SgcUCuCHtWX4rupoNJmt7eP/AEm5/cxf8C43VosUjjZ3cKq9zVKwgl1Ax3kxxF9+FO+3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sLRIEGIIwoWri8mkPQilhPWqRoTr2qVelRKalBwKkDMuVK6ssEMv7qUM839K2YI0iiCK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Wn6wfNlz9o+5J/crpu1C0M7k0R+U0w/fpIT1FIGyTigRKi1NkAVXBxS7zQBITQrVEMmnL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3qIZpwzQA+gcUCgDNAEgk21cEWAo9RVWOHeh9qsxSFmUHtTRJ3Pgf4cWvijT5pptQ8qX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R/8ACiIsfutVb/toteYW2ozW1wTDLJF/1zfbWvF4r1eWCUNf3I/7a5rVGNjN1fQrjRNQ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j6j1rPncW9vNM3SNSx/CrzyNId7kvIerMeTWT4kffol6QfKzEF/76NBRnfaLbxTp/k/v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6CD5YwDz71naeIbfMUvEv8Bf+KtEdKCx9GKZUIn8ifMsv7mOP5/96gso6xKzzx6YjYZ0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P0a3lt7aKHyv3Sf+O1Q0G4OtS3OtP/q5h5MMZ/55q33v+BNXQ2/Q5qDRDQHZ92W8sdqj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MHoatLsDjBbB7U5IGKyRgHB7UGZFbsspyp2j3q7GhGcjC+tVVs8DZna/arEV0Yk8mcfQ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j5ojcY4Oaa0vpQUOZewqjq6vHBuXqKuxNlGY9qhuphLcRREZz1oJHQW2zjbirE0Q+zyD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BHHrSSyIUO5uaVi+YdboFhUe1UY7b7R4gt3llykELsv1bpWjDjy19MVBcHyJ4jFx5j7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1K4/s+2WcLvZHUKvqzNtA/NhSW1v9puPtfm/6tNif7fq1R5+0Z83+5vT/Gsa21e8s9aW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CP/cz941SGjroz93vQzZEopqn7tRuxAlNMgqi5+zwZl6j5PM/vVJPbfbrbyOgk/j/ALlP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bL/6BU49qpK42QW1x9o08+b/AK7fsf8A3t3/ALN96tBfSs4W/kXHm/8ALLZ8/wDvDo1W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qURMtADFdb4M0fQL2GQXrbpz2LYrjRc9sZqe2ucU4oho9HufCGixedvbyYdjdH+5Xnl5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0BwGFWftAIqEkcmh6EIzpkaKOZD8wxVGdFeEg/IQlXNSlfyXk+7niqcrLHtB+bclSaok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oqOSJQ05/uqMfnVmGBdqj2UZP1qldo4jcg/eZV/WgsfAMwE1LH1dv7yqv60+K0ZU2il+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owo4rK1EeRqEd15v7zZs5b5VWtJgQCKyNQgkuYY4xgyF/wChosWXLa4iPnY/vmjdWfpE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73atMxhenNADScU3fQ3emYJoAeZAnXkUzKyNgZAppUqCCevSoWilIKo+GPekBaBA6UKz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8zBxUkFlSMc0inmowSRTo+Cc0AWV4Wq3Off/ANlq0oyOKrWwlnuLs9t+xP8AdFWQmTwu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XqGoSGFo4sH6jNTXqxBSCQGPfNUYIJoCWT5lPpzQWQW481vMl6gY6VrTMt5Zyw7MgqBV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9uHArZsLV0JBOMigaZm2lv8AZLQJH0X5d1aMAaRAjjheN1H2Xa7RDnPzYq5EFEBVh8x/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Xg8N6BNqEhAaMYXPc9qz/Adis+jNqj/Pd3R8x2Pb0FczrdpN8QvHsemrIRounLvuFHR3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ijs1igXyoYzgKO9aWEdX4G/sqDzv7Qij835dnmfd2/wCNauv6P4f1CfzpbuOL/rn+P61w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ppEE3iC4tLi4u/7Pi8qL+D/Yb+9XLeF/D39gC7lllku5rj78n3fl+ldFTQR3p2KUivcK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8/8Au03R9QtLi3miilyY32VNPbRTiX/c2f8AAaw/7P8A+EfH2uL/AFOxvOT/AGd2d1Fj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/wCYrN/zzTZ/47n/ANCNOuNR+0fZYrSKT/SE3/aP4UX/AOKp4th5EsXq/wDSiwXsS7Rj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XFIsi2Vn6b/x7nH9+T95/e+dv/Zav+dgS/7jVT0aL7NZLbE5aBViY9OQoFQpEop69bR6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AB6RM1xJH/fZduzP57q07Y5gz9f/AEKs+wuf7Z1EzRRf6Lbo0KXEn8bd8f7NX7b/AI9/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HYlAqlN1q4gzmoJ+Z+P9Wn3qAsIo4HFLt4p/HbpRketAyNFIzVXz4tPmm8z915js+/8A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2knEoHTZUcxSZkeRaaiZvK/1u9fO/DpWqtQ6dYR2NuIl5PV2PVm9aufJ+NQa3GjpR2pa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R34NNk4ZB6HNOlBM0o/u4ApsnFxAP7xxQWLO3Mp7ladacW6jviobkF7qCNf+Wm4n6Cpl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OE4o8vigPijfVmY/GI60bDxNJ9hCRHzF7VlmbAPFVracW5Qf89Pu4/hb0oEaN1q9xc5J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g+vcU50ZRxjPYVVc+USR949RQSKeGNLTFO4Zp69KCgpo60pPFJQAuRVeZwCRnmpzEd+M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60Fku4Edahc5wB61Qvm8icxxk+YOsf8AWpLeZiOeTQBoLb4VuacGClR6daqQztk5PbNU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tQBoXbhYZnz16VnJZ5tg+75j0pLq4aZ1gH8VWLe3kkymeEoApakl2toscf7xj1osLKVo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avQWLfbGk80iL3qwiSMzgMNvY1mUZ09ncIR+9X5PvVGNHu4NQilhuvKtf446uXAl3Hvy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kcGue8c6hLY6BNHDJiWXCVvSHFeePenx34oSOyO7S7I4e4Hdv4sUEpM3/B2j/wBn6B5U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0n9K2/s/2f8A1f7ylRAiwxr0HH4CrgAHSg0RnwfbzOfLjjji96trp8s3meZJVhTip1Ix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KaD/AFZzV2Es0YDdcVNIMg1mDXrSGZIpmeFz/Ey8VNhGrFD3NLI3lg4FSFGj6nNKu1vv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Zhn918tdF4f8Q3Wi3pltWKtsx/stXPaPb/8AEunlz/y2bZ/uhuK0rcYmPpsWrBnaf8LM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92ua1HW73VnLXVyz+2eB+FREjkZqr5MUCmMUCRT1Ag25j6/OtSQCG2t/MNViCWmHf5ah1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/wDPV1T/AHV70GiJNKaSaCSWRSoeVmQH07VeTrjrVWGQkQwjgIuKmB8mfFAmW1wBWWsX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Vu8m8uI4+83AFQW5MIOY+vegViWLvzSS8g0sfekerGVF2/akbHITFWQxJODiq0zN5g+X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NAE4bmmOpByafEmQTT2w6kVBBEx3rUJbAIFSouCRUc4ERNAEBnpPP4NRYzn/fWpWjBDUF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pUNhDiFj71NigCNx8xqvs4arMh5NQkdaAKu3gisy+0hLiSKYk4ibeUPIb2NbOOTxVTUF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cKvU0DRna7NHfaeY3m+zSfLwn3qz9CePR4pbZovskrN5n+1R/Z8VvcRQn99/H5nPyf7N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C27f6uV+pPpQbJ6Gktxu++dwNSAIwJWTZR5MEQJZsUxr5IgdkIkFZGBIG+Q4O40wMT7G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l+UcU2Msbkr5m4Y6VaLLkbMO5/OplyOTVXeVYCrDzAR+9aWIKvkEzSyxnPzbKqy2ErzM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tz+4/wDQvrSk8GlYswrfT/PJ8zYa0LW3Fsf3dECeSTxU6HlqzaETHDKxbqKpwgtuc9BU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PKjiEdTQMhjfziea5jU5pNW8Uw2xHm2dofOn/uvJ2X9d1QeMPFslvq8HhzRsSatOuWlH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GhLoWkxW4m89yfMlmPzGR/4mpXuBpwLlTRjk1LAvymjbyaYhg4FKveneXxRjFWZjh0oo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1wyQxvI7bUUEk1N5grJ1i48+A2kZzLPxn+6vrQJlbTriW4JPleVFI7Op/vVqfw1Utrf7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Mi/iptzKsdrKWOBsNPJGaztX+a2K9iwH60CWhW0Jdmh2w6ERK3/jtZml2xmv9R1Bhxcy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moed/Z8vlbPO/wDHaoacZba3ii/1uH2P+ArNI0RsA4HWlJwKqDUI6kD+cvBxTIsOVRvJ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5VTSwS9TViJbodqhbAixSyPuyaqNMSxFAHnK6VCrFYxtP8S1ZTR2W3byxtB6L610EljE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1JK0ZcRsNox8p9a8IV2cs+mxQkROMlhvrD8YaeU1W38oYHk9q7w28RPPNcr4nbOrgf3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WzaLOAl09pI2ZBgmspNFbz2L9hXYTsqkKoxVFrbzJ5OeMVakWpHAXelEzuydjVKaB5oH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ZpnOeDVL+zg6zxYywrVSNVI4pZhDOscnC+tOVsSSY5U1oajpgaInHuDWXDkBkIw2au5V0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4YxxJH39qzIgIIpQx3buRT0ZtjsO3BFQyAnAPSmUNnj+1RhfXqat6ZdtHGq5O6Pge4ps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SmRMImBx0p2Fa5pXxWRdyj73WsqWMK25T0q6lwd+xuAahkjAyoOQaQtSIEPESeaiRsOw7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e2OKZs/dA981Qhl4m6CJh1WrWl6kz+SnZTVZmPTHyiiwCwRyP3ByKAOvvAJrZuM8AVJ8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gxgG5T+dZllqy3Fr68gV0/w1tEb4i6EwHW5SktxPY+t2OM1AzipZD1qm7EE10o43uS55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mQPxTCp5p3nKKY1yoBoAYTtNO3ZU1VeXcasQcqQagBbf7xq5Gu5j6VBDHyaswcMRQBO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5pVU7TTUU7jzQUMPU06h1xmq2o3o0+zkn2GVl+6i9WoAo6zB9vuLXT8/9Npv9le1bdvx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8Ek11zd3B3v/ALPtV9chaBsa5pY+hqM5JqeFcg0FIWJsjNSGTzOBVZm8rIqWIYBNBJiG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RIIAPMY+n+RXV9Kx9O/0fUNRj996H/ZrUW484CgaFL+UxPrxT4v3KMx/iNQkeZKUz0pL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Bl1eaeAMVHH0H0p+7A60AKF20B+abuzR0OaDInAyM09doqAEleKRIXY0ATsGkyE+9UsM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l4R8n3qlgndh8/3qCi0vyginQjBNRBiakibAJ9KAJC20cfeNWoF8oY65qtAu6Qzn7vpV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SjK8GqlyY5HWB+WLLv8ApVnPBqpFFtklcnLO2SaoBdXt/wDRv3X+t3r/ALX8VWKy9Qtx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Wkp/1Ui8E1Npk0YQWZmLzWwVHQ/e/wB6govDkeork/F9zNq01p4ds2y9yd07D+FK09e1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8y/um2RxDqp/vUzR9Eh0Rnk3PdX0/M08nVvYelSWacFrFaQQQQRrFFEgjVEGAAKtpwKg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KwpMcz7pAg+6Oc1MJtsgVTkHrUSgKjA/ePOafBAY42ZuS3SqJJvM5o3hjzQI+KPLzQAG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ik+z/wDPE+VL/c/hf60ojwakHFBSFtXeVWE6qs0fYfceoIo/9PmfqCm0e3DVN9m8+b/X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9xLBceb5Xmw7P9ZH/wDE0AacRV4iTUMZjZ2Bpgu0A29M09LcD5x3oJHwBkY9WiP6VFqK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761et+ARTsdeKCkVbe3+0Ay4/wBYi7P9haS/j2KnlRL5oO5SKpaNqE1x9r8n/nsyJ5ny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/wDL1D5Pl/fw+5aCkT29x58HP7qXYu+P+41TTjFv/wB881Rsr6S61J40ji8lUbZj5t61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1AnoOjQKhxxTFchjTkQoDk0iMFJzVkAkm0mhF3OSKV4uMilIKJ0qgGieSHjjyt/z0lpeR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NtOKQ8g+9O02OSO3fEQg3H50/vVSAsCRozjORUouFjGcZNQ+WqAjPNR/MmeAQakkL+4yvk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UMT2/lcfvP3f51ZJzcoT+P5f/XrL1WGSWcLDw0Q3k1lYo05NQmmv3TGY1b7wp8yrHChY7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xSW9jsYAyMMk1QkkZZIstnaelWWbglUDikN0QfaqUcxPJp/nAChGRLPfDH3BWBrBmh0+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+A55rRkbJJqrcTf6PJ/OqbsjVMtCBLmMgH5R0PpTIiY1Kn+HiixjaKAxk4bvRNhR9P1q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Y5qJWwppA3ymkMmkORUQfbnmoSz4PNUbiSVc4NZiL5u40yJD8/apEuIj05Nc99oiuPK8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e3lh6800FjSWcCklP+sx/s1QnuYseUP9bTrcy9zxTM7mr9o8i3JqEf6TbxRDv87/AO9U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/sq5bW/2fPeqERT6eJ4PL/WltraO2GP3lXKdxTC5XCeexQ8Rjmp7dyNwP3BwDTGTLsq9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BeinBoJuSQ8knr71leJtai03TZBu2zTfu4sddxqfXtdg0HS3upGAEQ6dyd3T9aydG0/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N3F5UUabLK3k/wDQzQapmloGkW+hWcghk8xnTMrJ0kbcTurU0/8A1HFVipAOKt26bIgB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+Yn1qRelIQBTC2KoglMYNMMHfNNDk96kUE1JQ0Ljiklt1uLeaJ1yrrtqQdakUDFNkGPt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o38qsqef+BtTwB/aHnf880aql34o0e0JS7vraB0+bG8hv0prQo0l+7S1wOr/AB18LeHFc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FRT/AMCZlJrzPXP22/BOk7gt7bysP+eTtcH/AMhrj9aUYuVyeex9BX4xb8denFQadb/6P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eTH96vjvxD+39pL70srO/uPQwxJGv/jzM1cVqX7d3ie/yNO0J/bzrpj/46qrTVJh7Q+9Z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v/ZF/vU2fWdPH/L3bxf9tBX5yX/7SvxL1rPk2MESnuYWZ/8AvpmasCX4kfFXUs+Zqfk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Fh30ZHt12P0ul8VaRCDv1CNiP7pzWc/jjRVz/pTN9BX5k3Oq+ONRJ+2eKrlQe32lv/Za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87xLO2f8AprIf5itlhX3F7ddj9NZvin4at8770/mv/wAVVGX44+F7fpcqfqyf/FV+aP8A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NJn/AGm/+KoHgqzPW9nk/H/7KrWEXWQnX7I/R/8A4aE8KtJ8t9Dgf9N4/wD4qmXf7Rfh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/wBfEf8A8VX50weArR2c+bchR7D/ABqYeCdFiUb7m63fQf41Lwke4vbvsff8f7QfhRLM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EG5j6f8AfVR2n7QfhSGXcbmFdq7Bi5j/APiq/PO58K6IJmbzZmBGBj/9dV/+EZ0YdJJx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e4e3fY/SWP8AaN8JPx9rh/8AAiP/AOKq1H+0B4SkHF4n4Sxn/wBmr80z4V00D5XnP4j/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E4ab/vs/40fVI9w9u+x+nFn8Z/DU5+W5J/3Sp/8AZquH4oeH5sYml477P8DX5dR6DHD/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+xqdLXUY/wDVa9exj2Zh/wCzVLwnaQ1X7o/U618eaBJiUagkZ2lPmyOtaNv4i0m4H7rU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+11vxdp//Hr4tvhjoHmk/wDr1rWvxJ+I1kPl8SLcj0m2t/6EtL6rL+Yft12P1EivIJT8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QHFfmRZfH34kWHUWN2B6Rqmf++WWui0v9rbxlph/0jQWfHe1upE/+KqPYSXUarrsfovg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+9XxhoX7dr25Caja6pZ9iMx3C/rtNd74d/bZ8OXpAfUrW3c9Rc28sLf99ZK0cjNPaI+n8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HvXlPhr9o7wzrCCNrq3uJCNzy2dzG/zfTOa7Kw+Iuh6hjberGT2mjZf/AB7pUSXKrhzH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Bpl4xS2voLiQDO2NsmrNvcbjWSmUiygLZpshKA0s0/lLkVUNwZuKfMBHNdSMpCA7u1VI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U1qwW4RSWxTSNpPeqJM0W8cJwlO8owgsozVr7MOTUZVhkHpWZRiTz+ZJyCBVqzto3+ar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mq8YkijPFSgLEdsFm3CtCMbcn1rPguQE+brWlFLG8PvWqAjxjNIOKWk6ikSiFZlnmKkh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hhk8xtsaZJZqqafGJreSRlMW4tjP8XNZHj24+weGpbYE+bcOEVB96g1Rm6lJJ451Kazt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3ELHMo7qK6jSNIttBs47S1iCRRDYAByfc1X8JafBpGixW8a+X8u9vdq1c7s0Ft2RG6s8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owc4owRHzSwKoUsetBkShcUqg03zKBJ6VZROBxWJ4n0ifV4VSN9u31rXVzmp1GRQTzmB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yXNxI8Yf5I/7ldDOQFJHaqGkXEv2abzevnN/3zVm4bMEpB42cUDTuR2cIhtBEv3ck/rV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8mCIVMDlaCLDNxpD69aU8Zppbg0DMmOcPqMp7Dr9atyPvUSenWqUMPk3ckh+7JxVjmOUW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jbaPzJJpexHFMdTFsX3rQ8jyIto71XCCab/doJEuSC6+1PiO9CtVInMt0/oKtD5TxQIO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LE8vC8c1Hax7oOf9r/0KpUfYpzUdtIJIfl/2v/QqAHI2M04NimIuAaQ9TUEChvmNVrwk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qKAKq+lWO1QDAarB+5mgpFTTvO/0v/fqxTbDgzOT8rPTmPXFAyJ6QqStRu7c0xJGOaCB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TUxY55pk4AUmgZS8jPmx9/Wq1xp9rqFv5N1F5vl9KSNPKLfOx/3jmmzzeRbmTzf3lBQk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VCpGF+4Kkt1WdN7fc60MEYlY+FqAK8VsZnZ8/MvSn3ETb48HEjelPjZUkChuR1pIys0z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LQHzUo+9TQ4JpynLVZmTCPijy6A+KC/FWUMkGwk/w1FHiSQkdKmZh5ZB6GoIl+ygyMfl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DJL/AKm3Tt/eqCe4m+zzXZ/1WzfHH/F7f+PVFP8A6T5Ql/dRSP5z/wC36VTuNYh1DUIo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8n+0OlBaF0bw9/Z1xd6hNF5uoXDq7yH7yL/crZmmPpipLacOuct+NQ30vPAqbDHo/FKr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sGqMy7wRTCKjWTinK2c0CA0lG4EnBzQBmgsYYsmsu7h3aiWTgpAa1WkwPWsuJHku7xie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55oEyx5OAvNB4BqTIxioiOtAyIk5NZusEgWvvOv8AWtOs/Uk3y2i/9NgaAEu7iSOD5RmZ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hjiQxsfm6k+rVetozLMZX7DC/wCyKZcWqySbhwy9B/WgCvNbQ+RyKhtsiY5P7r+GrBGc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/wA89tAE0icnFAi4p0RznNBzn2oIGOuFNVBH8xxVydsRnHWqtuTuOaAKSxwseDUF9GFG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kfGatah4mymQa8InkaZsJdRxo2QMgVyXibUIhrxTA5tlP/jzVhX3iyUNKFbjHr71yfiP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x/owX9Wq4K5ooSex1l3aAHcTgCqU0Jw7I3UVmWfiM3do3mGkt9di3GPOaLM0UWiZy1v5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3VnkePkt6VZDxXlvg9RTrS2MCuw5FNMdzn73St0MqqvPb2ri7+AwXWO69a9MlmT745yel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84GEPFaIqKuYLTBAzj7veq7TIQRnqKWa3cO4ByhFPtrJSh3DLEcVojdECzBAD2pYHW6U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PLKyH8KZHALWQhBx3qhc1h0zDHvSSyrGgJbBpfuSB3HydKrajGzOABwOaQ0yWK6BXdSJ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Wp+ybu5NSpaEoUFUSIJY3gk5+bNR2+2R2TPGKp3UL28kgzxUEEzRb2z2piOj02VLK4jQ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4ZN/xcHQyvINwMfka8thuFmgTg8N1Fd/8Fb4t8QdEtn5cXHyn8DUrcHsfXznOahIGamb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Y43uGKQpTS5o80gUiBrRmoTE1SmfFRm6HNACxQYbJqfdsNRLL+5J70q/vIs96gCxby5Y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qtEm2HJ61ZtVypJoAtB8KajV8E0E9aZ0oKJS4PesoZ1jUPN62Fu+xP8Abf1p6yDV5nt4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D+Qq7DGlpGI0GEHQUAWQ4A5GaeJFK7NvzUgxtzRbp8xY0ECPDtFJFJtGKlmbioBGcZoLH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oUWpgcKfagaKWnv51xev6Nsq9s2KoHY4qnp0XlQTH+8+6riSeYfqc0GnQlggwSaivgfs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W14FMeHzdoz0OaDBMl3r6UodTUe5uflFAZvSgomUjNS/KarYJPWpDGQKCS5Gi7M06JsE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fDMNxzQBMyjcTUe8KTSGbdmk25oIHB809f3J9d9VmZk+6aWEyzzKmeD1b0oLWhqrwuKU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Du5/4FUkFjDbHMakH1yasosPvK/K200DiD3oXvS8Yx2poCOae0nEQl6yfc/vJXK2t1ND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Rb3uPuqse2k8UW8WoXEVpaXclhL9tZ3kjT7i/WqYg+0edpVoX/0h/Lut/wB7b/F/n3pl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2NQm1aX/AHIMfwL/AJxXREde59ahtLeOytUggwFQLt96UXB6d652HNcUnrUtvNnikiTz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VIzsT5zzUguvlA9KhkkCRsw5I7VXguxNGGxgnqtMZopKWqVTVFbjyv8AllIc1ZDE80AW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7HFAm3cUATOfLjZvQVDB/qDTpjmCX/c2VCPNxQWWlWKcfvB+VI5ks7csh8yL0PUUWjbNw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YZU9hQBHbajFj/Wx1FrWqGz0+Rl58/bGn1b5aktrcDgReV/wBawtQuIrfWIoov8Aj0j/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+bFBKkbtlZTaWqwY8yMLnd/FVbVpZpHWOOPELjDn+KrMevWsg+aXa7jIbvSW90t5f5ib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iHQvDcOj2y2omll5ZvM3+tXtG5tyZef4P6VPOcKSKq6fL5FiQeeaCb3L7R9fmFReXjvS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k/MeKsyJhIU6c1IreYpzxUMcgj681KJQ/QVRRGVqyJMZqvkZNPD5pjuK3JqIoe1Shcda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mz38UY4ARt/+1Tv9eD+6x/f/AAaprgfZ7mL12N/OlQ549aCiN2EkoOeNorL1DCTk543C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cVn3dsZmJz3FSWTo+Vpc5NEcWFp2zFBAYyMVQ1YiKwlI6rj+dX6r3doby2liWQRuwwC1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5uetNlbjGao6fdEW81rKf3sD7Pk+XK+tShvOlPPFRcRYRfMTFSCLZGareaYmOOlRNfEu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OKo/YJbn93LL/Hv2R/xL71MOZiZOlXluI4V+U8e1TYlEQgxz/t7P+A1ZwQKlEOeaUrgG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WR8k7mzz2q/aqvO4UFOTxRtIBpWAcv/AB8eb/zzTYn+9/eq9FNvrOhyAamtXILU1oBo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1RC4yfLIq0owKZncq3Fx5EE3lf67ZsT/AHqS1jeC0t7YfwjLv6ms2RftniAD/lhZjMn+2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++aPEHiWHRbGTy3afUn+WO3Vf4u1AzG1uzbxf4uj0Qnbp1mPPuJR/e/hH+fX2rt8Vg+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kuZvPvryXzLhj1z2H4VtrNu4AzSKQhHB4psNxLP5fl9KkxzzS2nHm/79LmuMn3GnUs3l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rSdCjcz3KbgecuFX8zVb6Gdzo6ju9RtdOi33VwkAPC7zjNfNXjL9tfwdo9w0dpf3GrzD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70zfL/3yrV4b45/aM8fePZp30DT4PBejuNpnkkMt2y8/emf5s/7qrW8KUpbmTqWPtfxJ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LdTxRxgffmkWJT9Cx5/CvBfHX7dXh/SzJFp1wbp1OMWaZ/8AHjxXyTd6MNRuGudZ1e+1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/Am+Y0i3Vtp4xZ2cFuR/H5W6T823V2Rw6ehl7R9T1DxH+1j478VM40bSnt4W/wCXi6LH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1jxl8Q9YUrf+I/sETdUtSV/9BrK/tiX/AJ61VSS4nlI/eeZLwqj+Kt1RpxW1yedsgudC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cahKerMx/wDZquWegaJD/rLbzpf9pmb+VejeCP2ePFfiULPd2v8AZNm/SW94cj1Cda9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1Ctq2qX2pHukQMUX/sxr53FZ/l+EbjKV2ux6VHAV6uqWh872kOmW/wBy2tUI/vJ/iacd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0zTbX1tYfAfwJY/c8PwSEd5naT+ZFXv+FP8Agogn/hGtM/78hf6188+MsFF2UGzsjk1a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yDWfcaxICcHivr3Vv2cvA2rQMo0o2ZP/AC0s7llb/vkfLXlfjL9ke+tLd5fDmrfak6i1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6/lXr4DifA42fs17r8zCtlOIormaujwabVC3VqBcvjk8VS1K3l0u7ms7yFoLqFijo4wQR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X2O54zVjY+0xjqeaF1hY+ATWI1wMcUzzM01oI231u4UFIpSit/CO9U/tMlT+F/DOqeM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2N1fT52gnaiKOrM3YD1r6B8QeB9P0j4bzaJ/xJ5tKt57ffrEbv9pe4lbBuPl/dsvVVj3f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Pzw3sdhDevbSpaTMyRTNGQshX72D7VV+0Zr1j4jaXb6R8D9DsLW8+3wab4mu7NLn++rJ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htby+fqOqxfY5ZdPhXZZ3lq063ckjbVQL/49uosFjI+z6h/Zx1CK1kOnx3KwPcfwpIRn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jZPNfVmoeDtK/wCFT6V4e/0eK0uJre9S4s7VVW9uJJo4/K/ebm+XPzMrV5x+0Rp/h/T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WcMVvrVxZeZZoi74wg2ruj+93+9zTcbEXPGhc+9XVtrqfR5dV8l/7Pjm8l7j+FZOoWtv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ahrOlTafJNeTJokemXsHmtd+cpZ9n93aq7t1e/eHrjw/o/w3sNP0/SbP+25EWe6uLfS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THllUFm20KJR8ui/wPWj+0M1l3E4+33YikE0O9tkkaeWr/N97b2/3aaG561AG7HfkDrU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spA605ZT60rIDbW6J70xoreYkyQxufVkBrKW5Ze9OW7bnmlyody22g6S8ckoAhlHTaxX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ujqBp3iS+tkHRDIzL/OsUXTCni8IHFZezRanY9H0X46+NtEZdz2mpKvdh5ch/wCBCvTv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j1q1vrE8ZAPnD9ea+a/trVat7iW4G2KOSZvRVzWEqEOpcZs+8/B37Unh3xTtRby0Ln+D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TvGWj6goKzojkcA/L/8AWr8tb20tXJ+028kD+q5Q/wCFbHh3xt4g8Kkf2NrdzFGP+WUx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9GaKp3P1GFzk8HipUbNfCXgv9rzWdCKxa1prvH/FPatw3vtP9Gr6K+H37RfhvxnGi29/H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uPwPP8/rXPKlOG5Skme0gjbUDDJNQ2N9FexB4nDAjPBqcnrUGidyMxkA1WeTnbirKybs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Shh5IPapYW2cYpnmso4FLDKxJJFaoCyDWdqFx/y6xf664+RP93u1XN2R1rHtv+PjUbvz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0N2AvXGofYB5UX+tH+rj/uKK5/8Ase71DWDqF3/qv4I/7lTeGmk1K5u76XlGlKpn0U81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mOBT3V4FzT4lJbNFyWkXAPSkA7zC0WDUsUiiEg9aows5yD0qXIHFUA8nmnxmoyR609Dg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WYlwaowzYfmrH2gKetBgZesRNHIh8zaC/wBwd+atXQDLbxovylwStRyFbi4eWRd/l/dp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7QrDbQWaIbLE9hSK37tjUe7CMc0iN/o5oKHSSAofyqvNJiyvB/dSkiYtKynpnNVrqQiCT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ATzhTZ5T7yYNLbKIWkuX6vgVXukZIwUJwyinRBpFiRjxuFBZpK4kBJ9Kpt+4illpxfZOy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AVHUmgggtRiIv3Y1bC8VDDHtSJam3csKAEooPFIemaskYGbcd33cVBZskMZ2c5apZZgs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W8UW3qWoKL6yZzTS/Wmx8g0EdagBFkw1RXM9B4Jqpdk5/GgCcDO4+2alZ9tvJJ/zzXNN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ZctttvL6+Y+w0AVdG86fTo5ZuJZNz1aGcVKDgeV6UmMUCRCUwKjHy5p8znNQuDtPNAyGW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4zUzAjJNVWY7qAHMgx92iNF7qKayHH36WNDz89BZFp48i3mhPWN/kz/EtO98UkidwfmH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5NACeRGT5mdhqQDI4piw+fPJHngJvqXHkrjrQSiEg5qxAueTVYvzViGTAoKJgwJI9KQIS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UyuFRs1YEa88VDqxxbeV3epYeSa5jxRcfaPFGk6eJcfIzv8AJupAXbjTs3H+uzL5Kokf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YY7hep35Y+prQ+y5Hm/6v+5HH/CvvU9vCBAY81nYaGIhB4pZgCMVZji+Q1WkU7jxxVEB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F3p5HNAiDBApUyQRUjKMGiNQM0AR20O1mzUq/KGJpiS4kYUshypoLGiLau/d05qnaxOk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OdlsRn2poljiZYyeq0ALDFkEmkI61R1K7YG1+yS5O/8AeIO61czkGgCPvVGVfP1NB/DC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Gqi/8fsp/2aAHySCEZPIPpTE2Lwg2r2FMyJpwnZeTSGHBPNADMfv/AGqvaDddXzj++o/Q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k/wCjEnrI7UAP7nFSIwwfWhI8KaZHGd5oIIpup9KiJA6VauEBGO9VvLxnvQB82Xq3Gntn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TbuNeial4UW9U/uxUWleEVtmI8sV4R186scOmhuUwR1rI8V6BvvWXbytuteuHR1SUDaO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t29QgYFutVTetjNTZ4xaTyW2U5pd0iyGTmupn8NqZSQKjOiAgrW3MjZSRS0vxI0XyNXX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QRXE3mhGEMy9RVew1eW0JjLHip5U9UJxT2O2kgUSFgeKpzWaXgcelV9O1ZbhGDHmljuDH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UrJmEdH/ANIcVLY6KGmINdJa2yyuSe9JcWRtmLCq5uhkpO9jn20hraXcTlaybqNWuDtH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4HJrMTTVWQsy5yaOYq5jXFlmI8cVWu4SsB2puOK66W2hZSDxTBpaqWOARto5guchYw+d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OeKsw2KoxwuKvQw+T2pOQXOQ1bT/AJ5MisVbTbG1dxrVn5kLMvU1iHRne2Zhya0hIdzCt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cfBdCfiboeP+ex/9BauLAMYOa7r4Hyg/EvRP+ux/9BaulWK6H2G1Qmp2FQGtDke4w5pC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liagRISNtVsAtUjDtUbjYCc0APZhGoU9asQAoOelZsTGeYljwKvRM0it6CgC2G86XaO1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9mWQsx61bDsVyaALlY3inXU0GwDlvNu7j5LdB61qr0FcCi/2941muJDutdPiYQ+hkX5d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VibHS40YfvD87yf32PetRuSPWpbfHemSRjzEP91s4oKegyXdgAHHvVhSVTNMjXzHJ7Cp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IpPNfYasyIApVetUrZNwLirCSFDk0AMAIbFR3kxitJWHUVMiEyEnpT3hSVfLP8VAFXSc/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JHpVuLBZiOnas3St0N5qKscxCTbGPQc1sQqBnigsN5AqWNDjOabPb+dby/7tOBxFGO+0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DFjIzUjvgYqvnbUifOKCRQxANCvuNNY44pEXYc0ATB/Lzmk88t92myfvBToYwoOTQAb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kt3ZHJBxRCB5Jz2qQAUAWY5cjNSq2aofaMfuv+WW/e8n+1/dqa3nyDirKLlNDVT+z9Zf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1+38PaXJe3TfKuFRAeZHPRR9aaGU9Q1iL+0JrTHmzbG/g2qqj+dTeH9KW1ae8IPn3HJZ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acP8AiXm6upP9L8jy/wB5/Ax5OK27KBzbx5JJ8sVKK0SJVTf0A/OneUyA/KKjVPJJ4NSr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BiTNFnLMf+A0LcMucZ5pDce1WLd2frGPrQAkAJznpVlYIsZ700ACngZoAayyQ/Ms5b/Z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JWT/AHVp7xbl60uOMUAVLcTCY+bL5vz/ACfw1Zt5v9IPHFOI496SBR+/x/yzRaAJJHL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G5DrEJw3yImTTrS7WdPLk/1poLLwt/P6S4qeGNlGN2cVFCuwYqwhxQZpDP3vrxWGLbz7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/wB3t/478341u3Unl20zA8hCR+VVR/o/lRf8AT8qLAjKtvC9pb+d5vmf9dP7lX7fWP7H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Y/8ArNm5X9PpV2e3+0XFr7bpn/Dp/wCPFfyqOfR4bjzseZFF8yP/ALf+1QaFH/hJPtc8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gfNz/FW3bAG3i4/1ib65i4t/7Pt5rSW1/wBEt3V0kj+9t75rprR8WkK4+6u2gmxL5RBz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KfuBjH1pwi3LKfarIDyhtzUDuVyBUykheahLANVARncant03daGdCuBSwKeTQBYfG0AUI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EGkYkKaBFDV7sC9gYdGdV/WrGdoz6VQv4PtHPpJH+jVbnyPO/wB/ZQWL5v2gkVnzZic1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zEmpFEltZAyHNKXFMhiwCBUpt9qEmgUhnWQ0NH+5Y1XWU+afSrIk/cmqAz5IAnzd2SqG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SRfP5f7xNvzVqTpvjK9KxdQt5QT5U0g+T2rO5RpNN5aEHmmeWGj3VEsouY/Q+lPCM0ZU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al+z+Tbn3dabb20sBz1qwtvKJ/8AW8bGehCLUOe9SMcUiDaKa55NaJGYlBHBoXkUVJQQ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SJl5mG0KF9KzZC1ozTK+R6VPBdqse925agsv20Jy855XOBVl51EbuThY1yTVOC58uDDH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VyLWKyhOJbtsZHYCggS2uJrn7Lp9qfKu7hGurqT+JF/h/wC+q6AWEUGT5f7z1P3qzfCl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0jb5pD97jgD9K2u1AEfyrHip7NViTJ71GiK4yadcOqRYHasgJ5cY4rG1jxJZ6FZtcXEq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v+9npXC/GL42aV8NPD019eShEA8tFQ5eWTsqivhb4j/F7xP8XZJX1W7m0Pw8x3QaZE3z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dP8AZralSdV2REqnKe+/FX9tC2ivZdL8Jx/2/fcqzoT5CH6j73/oNfN3inW/E/j+7Nz4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2Vo+IAPSsi11KK0h8iyjFnF3Ufeb3Zu9OOoAgg/99/3q9alhow82cbquRasobLSV229tH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/AqsvqReBkycH1rHN18hGaga9IBGa7FBGPOWLi461SM+c1E9znNP0fT7rXtVtdOsYjPe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iamSjSXNLYuLlJ2SN3wR4G1b4g65HpulQl3PMkp+7Ev95vavsf4Z/BPQPh9Ekkdut9qo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9n0rS+Evwzs/hl4aTT7dRNqMwDXd4BzLJ/s/7K9q7AcV+A8Q8U1sbVeGwsrR8up93gcv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dDXmXxB/aK8G+A5XtZ746hfIcNbWXzbD6M3avHP2jP2i5rue88K+Frox28eUvNQhPzO3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NPn5Fe1kfCPt4RxGOW/Q5cXmrpN0qS0PqK+/bYhG4Wfhrd6NPcE/yrW8PftkaHfOqarp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HH5Z/rXyETnNRnvX2UuEsratyHjxzTERldM+6vEv7T/gjQ9LS6tNQOsTSfdtrVCGH+9u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7TXinxmZbezlGiac3Hk2x/eMPeTr+VePU3djvW2A4Zy/L5c8I8z89RVszxNaPLKRZMxk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6qef1r0r4ffs/eMPiBbRahaWkdhpMv3Ly8faj+4H3jXuYnFUcHD2leXLE4KdKdV8sFdn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m/HD4PWHwg0/RYv7Wk1XVr3zHf5PLjWMeg+9Xkm41eGxFLFQ9pRd0E6bpy5ZGlBqk9nv8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LcrkfhXo+sfFjRNf8AWuk3cOoS6jbWsNqkfnf6Mnlt9/b/eZT/FXk2T61HXVsYyR7Lr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f8I/ol3qH9q/2tHe/Z7xF+T5CCAw6rXGeAPiTffD+6vbqwt7ea4nhMaPcJu8l+dsij1G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5K0PWx+0RrsumaPBMXu59KjuPLeQ7YhLI/yv5Y+Viq7sbv79Yeq/Eez1H4Y2XhaDR1tp7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Pu3ttKsdvauCp9S5XCx3vw6+KP8AwgVrqkY06O9nuVBtbhz81pIVaNnX3MbFfxrftfjz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OLw/s8l7OP73l7PLxu/3a8jpV60lMLHpXjDxB4J/4Q+10TwzpV5Dd/bfts15eurM67Mb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1U1OKlRsA007hYuK9SK4qislSq9MRa3ijeKreZR5lAFsMPWk3Gqvm8V7r+yr8N9J8b3H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ULS3SOGGOf7u49TXBj8bSy/DyxFbZHRh6EsRP2cdzxTca9A+H3lfbLKL/l1k066fzJE8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3vlr3L41fDDwL4O+G2s6na+HbW0vgqpA6blbcW/3q+S9G8QXOkvKYirJIMOjjIYV5WAx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sb1cNPCzcZno2vvb3y6NFE4vrS4hkd72OPy13f7vZlrgBcAVPN4slGnNZWtrBYwN18nc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2jHevXpRlHSRyy1N6C8P3eo9DVmGxjaQTwStazryGjOK56K7C96sxakwPDYrfdGa3PaPh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H0iRXUjarYLx85ywH1r68+Fnx38P/EnTkexukN3gb4GOJFP+0tfnZbajLj/WVPpWo3uh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LWWoRnd5SnGfp/wDE1yTppm8JWP1TEBn5/lQbY46/pXzh+zj+1AnjdIdH19lstYUBQzHC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a3nFwDXE4WOhSuZb6fIpL+e2D0Gajt7CWPe7zsR6E1qXEWCh/hFQj/SS5UfKOKkoy9T1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0p2J/jWdrHm2+j/ZLT/ZQfjV+4t/PuD+6/1aN+8/hSmeR9otzNEfJ8vciR/xO396hsC5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6D90qgZ9fX9auibPGKoWUiiIK+ePWrykHp0oRY6GUIx96T7jsfWnpEr/ADUrIH/CrIGx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GVINKUDJj0qFz5a8UAE6ANkGpYEDr1psURmXNSRRmMkUEkboQ3FMm3BTVxI9zVHdoAMd6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Kntv9RJ/vmq1tAf3vOKs2x2/u/xoAklOFFOB+XFMm6cc0izZ4xQUOC4Oao/vZ55f+eQf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YZXHTL7qAEIxBj0qHTx/opkl/wBbvqyR1FVv+W/lD+5vagskJySetV2Pn3KRA/Kvzmkh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p/EMmf79BnYlPU01zjNKTzTHNAwabjFOMo8uoSvzU4pzVgMm+7VAW8U483sH2fjV6f7r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L8RwKHaoouOKVzQAzflsUy4g3LmnKvzZzUshG3FADCuR5veoIot8pk7+lWwQEJ7VnW1z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+9NY0u7mkPNAFWRutQliastFnNRGKgCuysx4qtOBEjMe1aAIUiqOprm2mI7elTYCN4JX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JzUtllrbJJ6U6MHnk5pFkHlkZqMCXny/LxVq5nEFufp+tR2cey3QnGW5oASCEoST96ny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MDcTQQQBcZprSbatmLiq8kG4mgCW3kyvXmgHzm8oVWWEwA4qK5uJU8oRf616pFI0pJVtx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XM+F0N7qV/q0/wB5jtjz2FWL+8aWCO2Q7pZ2w2Owq3b26229E4jAxxQM0ll3Dg0LEM5z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ISzH5c4qSC2JAoxmmgjnAzVQhyOKWOaSLIIzQBOEH0pjdaasjHNISSaABjgGo1epiuRT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T90ilxikoLKt1KP3an/nouarPZQG8ec/vd4Vk/2Km1CeK2/eS/6qlBi8jigCEWsUB/dj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zzM9KAElOKgTiV29qfI2fx5psfVs0ARRQbhJL3zTWkxIP9qp3cK3lr0xk1VdcMGoIINS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JEP3SL6CoWHmTAtVuOP5ePWgBkE3yuD0Q08Shmc9yOKgKYjcDqTzT4F3ux7IKAGyZLbv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vUssg2s46DiqEt1sYLnlulAHKQa6s+c8CrSXaPEWV64lhKtu7qcYFR6NrvlK6zN0PevH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KEr9415749up4/Es6K+AYY67BZwvzN0Nef8AxH1CCHxbNGzcmCOoREEFtdJLkFuaSMI0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y627uDXQWPzS5PSm1Y1asTSWayhwa5HUdHVLhttdpcEJnBrJnthKS1OLsEXY5jY9ku4H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wc81BrtsY9PLCsvRbl4YCSa23VzRaxud3p1sSwwa0L603xe9crpviAxtgmtOfxDgA5zW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xMYcbcGmRWxZPmHerr3EcsW4HioLe+gwQT3rLUorXNnGc1ZS0UxnnAxVwwi6iYoBU5sm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YrnO/ZisxGKti03JyKtxQkxtJjpUsQ8yEtjpUuQrnO6hasEIxVCFfLBRq6tokkX5hWNq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Q7nAatCZLx0Ud66/4LWrQfE7RFP/AD0P/oJrCuoAt8W7ZrufhLaqfiTojj/nof8A0E12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pCFPFVd7bjWhMoBOKrSqoFdRgQM+RSx4waTg1GzlTgVACsuWqCddwxmpS3ymq6lnagBP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kYVTTghduah8p0m3fw0AaEDhxsHUVPAxMm1ulZasyzAqcVoxZZgO5oAl1G5WysLidjhY0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hXTpbewllm/11xJv/wCA1Tubo+JPFH2FJjLZ2Bbz1HR5PeusP/LKgtEyHGKbn9/yeKXI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s+T/eoJvcmtZ/9b/vtUs0/wAuBVe3HkZ/55mpsAmgZPanZCRQfu0kfQ0hPFADoZdxI9Kg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3h+RP96oTcfZ4DL2+9+FVdO8q/gm1CXjzPkhj/ur/wDFbqANLTrbyfMzzl91aQIxVePi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NSJ2fCYpmdxGO1RO5yakt+Qc0CJD0oTvSsM0RjGaAF2hlNRQybXIp8jbarSnbkigktMM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a1fzFqynGRQA4LgUxbiKC4xJ02VIKpyRiS4ckY5A2+tAFsgyyfJwp6VMy4tnPRloSPbG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3mQhE6yUAZ8BkmB8z6itCwXMJHeofIwI8f8s02U+3uPs2asouDEHMuMfx/wC7XOadp8Xj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+JfbuyWVv/C+OrmrviS6ZdGuNn+slRYo/XLdP51Y07RxYada2glfFuiimgI9Z0/7QD5X+t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0be4xbRj/lrVC6uPtGqCIf6qOJXz/tVYAI5FZIknBZs5FSpGT1Xiq8c7A4xVyOZip4pl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7rQthgU2Cb/XD/dp6nrxQA+kNLSj3oAj+apFBIpy4GaN/agAPAqjp9xLb25ll/0uKT5/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9Rn/AG1T7/rxUkVslvwnC9hQBBNqFrJbSRk5Urg/w1UtmjEu5QenWtKeNZYjG6LIp7MK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mQED/lm/+NBZrRNlc1MrYHWs+G8Ukq42P6VZRtwz1FNGdySRSfoabdjNuJf7lStgDHpS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q0hldbiUW8s3UbKu2r7oVP8AeXNZV+P+Qf8A88vm328b7d/+9V63vUlJA++uNw9KLFiX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F5sWzY/8Au4rP0bUPI87zZf3W/fD/ALa9N1aIPyy47vv/AKVBBbQ/Z4rTGf4BRYzRp7sD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eKzfs8w08+TL/q0+ST+Krtkjm2BkkaRz1LGiwxzydqiZc5NPA657U3r3pkkGSDV23mwK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XySKBGokw+WopZx89RoD8tRTfxjNBmVri4iFv/wPf/49Unn/AOj/AF21FqdurabMuP8A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l/saw87/AFvkUGiZfUpIDVRjtdgKdErKTzQkeWYk1I4klo3JzVqYFo+KpwMA5FaBmCxU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FVryEyWUi+vpVq7uQJFAqBH3RSA1QGZFpMaRj97LnH9+qc0CRGaGR2Mnu2dy1sYrO1K3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/rSsUS28EUq+bHxUpkK8YpoHkeVj/VGrAC5osNiW561LjHP4UwQecJfKm8n/AIBupgWU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xDLOcCojN1qJ5JkGdtVf7Qlnz5MXR286P+JP/satAaUHv3qXbnvUVr+/t4pR3RanplFN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t+5PtWhVW4uPIt5f99U/OgSIVg46/uf45P7lYun/AOkXB1D959/Yn+wv+dtbHiA+Ro80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P9v/ACtSyWaW9pFEMAeaq79/323D/CoaGLpW613+Y3JOefStkEHpWVcW/njHb7jf7tW4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QC4BgcV5h8XvipZ/Dfw7e6neSkLENvkqfmmb+GNf9o139/fiC1lkBxtWvz+/a58dtr3j+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2kf2iUMeC0n978KunT55cpMnY858YeNdT8b6i3iXxHIXeT5dP0/PyQx9iRXMNqcl3Izz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U1A6nfNKBgfdCjoAOlRhiB1r3KVONNWicMm5M1zdAdxTTejGN1ZWT60L9a6EjI0ze+9Rm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ZBa+2Cvpj9jf4f8AnT33jG9iysebS0DDo38bD/vrbXy7tr9FvhH4YHhL4eaBpm3a6Wyy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f0r8346zWeX5f7Om7SnsfRZPQU6zm+h2NeRftOfE9vh58P2htJQmr6qTbwbTzHHz5kn4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i/a88U/258UW0+N90Gk2qwAD++3zN/Nfzr8b4NwX9o5nFVNVHVn1GZVvZUG0eH+aSKbU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qdI/PNiKg9DUuykKcGggqEdaiOea9d+F37OniH4n6XJqcE0Gm6cG2JPcAnzG56Af55Fc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wy8QPpWrxqHK74pkOVlX1HtXmRx+HqVZYeMveXQ6XQqxh7SS90674Nfs3aj8WNFm1f8A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KjEqEl/U19waFosPh/QdM0i2x9msraOBCO6hQoP/AI7Xyb+yt8Q/FMviHTvCFq8C6FEZ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HP3v96vr+5uVtraWZh8saFz9BX4HxziMbVxkcE3aL2Ptcoo0vZ+0Wp4r8Zv2bbn4weJ7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4IFhjgMG7Bxlvmr5r+G/wP8A+FgfEDW/D9pqv+iaW82+82bt/lv5Y+X/AGmrZ1f9qn4h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44rXzG8ny7KH7u7jnbXrX7Fvhh7Xw7rviCVf39/dLAjnuqjcx/76avtY18dkGSt15aR2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doxscf4t/Y2k0Hw3qF5Za++o30SYt7SO3KmaRmIC1d8HfsVyyWcc/iXWXtpjgtbWiqce2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+J/j2w+GPhG712+BkMY8uGFTgyyN0UflXyBfftX/ABFl1B7lNQtbKAksLSK2Qjafu/eO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c4wUqlOXKv5jXEUMDhKnLKNy18d/2etI+Fmm2c2n6vcXt5fziK30+WINJNz0BWpfAP7H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63Kvh+3flIH5mx9P4f8AgVe8fBPw3qPii4j+Ifi0xXOv3YVbGNkzHaQnphexavO/jx8W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0Twpaahp+lW/yPeW8LLPcN3bd2X/AHa9TD5vjqs3gKdVc0fikYywdCkvrHL12N+1/Yr8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S79cMqfySsLxF+xLbvC7aBrkyXH8MF6q7f8AvoV5x4A8TfFTw14htLqM65dhnVJra83z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uzFfLZ3mucZJWg1WU0zuo0KGKi/csfmL4o8Kan4N1ifTNWtntrqJsEMOG9x61738JP2U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c1PUry1uL0GSOOFFI2Z46/Suk/bL8KpfyeD7q3Qfbrm4eyO0cuMLt4745/Ovonwzosf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qFjs7dIQB7DB/XNevm/FeIjlVPE0NKkzlwuXQWIlGavE+S/FX7H9+PEunaZ4avpp7FoW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xnfhVXH3m/2a7rw9+xd4etYUbVdVv7+4HJEf7tPyrM/aZ/aA1bR9fm8KeGbr+z/LRftt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B6bV2186WPjrxPp2ofbodf1EXG7fua5kPPr96vcw9LOcdlqqynyNrcxm8LRruHKfVOsf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0/Ub+xm7MzeYK+YPiR8P7/4Z+JptH1JxIyjdFMg+SVexFfovpTzSadZPcf69oYzJ/vbe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ge3+Ln7QWlaVMjNpek2K3F6SPvLuYhP++q+Z4b4kxqxVWljJXhFP3vQ6sbltNwjKCs2e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N8TokvYlGlaMxwL+6U/P/wBc1/j/AANe76d+xl4XtYl+26jqN7KOSQyop/Ac17P4j17T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aNYLDS7bKwRYGVXhQo/75X8q+E/Hfx08W+PdUlnn1W6sdPz+6srGVoo409Dj7xr1MJj8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nsqUepg6OEwEFGouZnu/ij9jPSZ7RjoOp3Vlcdluf3grvv2efh5dfDnwG1lqUaR381y7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U/8Ajpr5w/Z0+K/ibTvH2laNPqdxe6XqEoheC4cuqf7Q3fdr7Zwa+V4pr5lhaay/ET5+b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qS9vSjax86/to+IPs/hHRtIRsNeXPnsueqx//ZEV8jAkV7X+1nr/APa/xUFgjbo9Ms0i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rxcKTX6vwxgnhMspQe71Plcwq+1ryYwy1GZKnMVRmE19ffyPKZGJKcJcd6TyqaUIosyS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Q6qy9eRWQdwpPMOKycS1odNFqMq3Mep6dM0F/bkPlT1I/i/xr9G/gF4//wCE98BaXq7O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fuzA7Sv/ALNX5h6fqH2ec19U/sQeI9QluPEmkyXMn2VZ47hQfu7iCrEf+O1yVI6G0Hqf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N8yg07To1/s+Bd3zmMsT6mqV0yrphcH558IlXJgllpLuDzAgNch0mVNcxTaddpF+9lb5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o0cVVtO0/wCz6fYWsv8Arflmf/vrNTwSvFmNju29GpNXAi/s8LIY+1V97W05i/hq+0pE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SOTUlkUV0FUirSMNmapLb/vPap0YZK+lWQTJIADQVEgNMiAYmnO3lrkUATWwxkGlZtrH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qcx+Y7aCSWCbrmq1zIWuD9KeoIzVR5ZPtMnDYC+lAE6uTTggbvg0K24Dik8sk0ABbyQe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LVFcfdi/36jx/pJoKNASg9KVBjpxUI4OKXzcDFAE6sPMY9qozHe7Gp/M/dO3pVW3O9Wz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xUtuoWFsdzVdxjpUsbFY8UCJFTJqJk3SE54FWIz1+lVbeQv5p9DQSPA5qQLnmowakzhe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mq681LP++J301Y1ReKAAHDyAf3RTASahM/2e/j/e8OmyrHHTIoAWNR1pJSaaAUzzUE16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CfpVOFOpq11h+tNgUFCaAHocYqReajHBqRKAGyxkDrUO0+tT3CtjrVUBs0ABHWoP3fkS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jjXdIykgZ9KooZpAjS/Ic8rQBcVRGuFIpQsj9CKQCOQcHBpAPLzg0Ele5MSRyiUZ+WoNM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5TkfSrw8qRpBKM/JVDTbmQwO7qMlto+lBRcA3k08JtpIjTmbioAM0w9DTlpGFAEDDqT0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PLT5P941cnni/wBXXPz6j/Z2izXUP73ULh/Lg/3ugpopFf7RDceKJhF5n7v/AJafw1vq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J0/R4luZc3Wzcx/2u9TKvAj/AFqhllZoSOOTUqSE9uKqtb7OVFKLlkUg1BBd2pjOeajZ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Vm5NT5Zh8rUATKoA5qMgZpqufXNGeaAFY4HFMVjzUvGKQAYNADegqviX/WdqtEcEVUsp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VAkQysS3zjzKSRQ6cfu/rUkjDd8gxioZkLLljkUGhAwKA/wAQqIzdfL4NWdhx+7+YVEbZ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b3P2i456Imyp1OPNqFRFbmX1ojkz260ASIfLy7dxgVEjb1Oe1R3sxkCRr2NNuZBFbuQe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zZHQVbEnlQNnrmqdkdsQbuatyr5gLA8YoAhuD/o0p71maVqU0y4lUR7fvVbu5xgr69qp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G/8AvvuoAsSOkdg3lnMhZj/49Va2gyPNl5kL/wDfK1YAPIk6+392kx6dKAPm5NWu2t9o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h830rL07WLuf7LF/rbvzG3x/e3rU09vL161VuLeKbMsX7mYV5fKeo0meh6P4lW4tpxdZD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P/iZex3XiyaaFyyiBDmtDTb543uGlXckkOH92rktTu11C+kBG1hFsJqlAxjBRM5L1ra6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Ol3vnWizls7iFKjrXmzwiNlwcujfnWzpGouvlOj8BvmWiUboqauju7snzpnhPDY4oeVJ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s2DVBKsZyNxODReXMqzq0Q3IPvAVjY5Wmas9j9oiltyOCK5SbT3gfyEHANdpbyiSLep5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Q/xURbQoto569hezO4ioo55JwAQcV0sulnUIgp60o0aKzti7cbe9WpIvmRi/2jME8vad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cDpWxN5NuJf+esfz1VtbiK582XqZP8mr5VYmxZ0bxLJETHIT6V2VhqkctoWDAk15xd2Y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2pzWUB+Y4rGxNj0azuEljYYAogi+VwDxXEWviZtoIPFaNj4kExcbsVlyMThI6OaHcuM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1my+JNjlc/rUsGpiQk5BzRyNBGEihqel4UsK3Pg6xh+IWlKf77f+gmqguVuvMQ9q1/hH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0dv5GumkDVj6cWTzM1HMnBqSSPyulRby4NegtjnKqttJz0FJvUnNOlQhCahiAJPtWZYk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BeTUchMrZHQVKGwnNAC0hYbcUE8VXdzkigAYHJqlrHiD+x9P86WX91vWH/dUtzV8h/IP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BcGwuvLuoo9zvB/7N+u2gpK5peD9O/s7UdSmj/1Vwm+T/eLZ4rqM9KzbYKisF4yoH/fN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CyXqGNszn60m4nmmwn98TQSWpCQcDpUkQOMmqYuN71PJceWlAFyNhTX574qhFqKPkDrT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AD7+Pev2ZRjoCKsz26W8aIF/dhhx+NZd95tzGkkD4myM1evJi9rHFu/flhmgDUtwrDBq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LDg1MQwB5zQAjFXPFTxrtFUbOcTcgVezQSPXkmgZ7URckineWcZoAY/OaruhY1ZIxQEo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9KsQ/MuaZMuIXwaktT+6WgB4Gcio0tRGM5LMTnJqcHFO84YoBEQkZAV3daUErzmkMKud2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Gi2HjJFVJ54o2kD9dtXJGEUZJ7Vy/i6XyfC2qTyH97Mvlj/YzxViTuV9Fv5vEN5bXiEy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56SE7Q30Wup1LUpbSwmmT5gi5Kjq3sKqeFLBLHQbC2jGHhiVW/wB4j5z+tapAGenFNA3Yp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8tfv+Z/fq5HLnORXP+HtPltxdyzb/wDXyeXH/cXdWwJQpUEHnisnqJFnpnFS208nTtVO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M/kq5bD5aEBNGR5zVIjcmq0bfv2qRG5amBYDUob8aiBp696AJd1JSKeKVfWgCK7/ANWv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1nNU7iDz54vZ6t7ME80AL2ptvzmniorbof95qBIl2xE9Oag8iWAymI5/wCmcnzLU/el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bXH2mf8Aenypeyf3qsSPvuI/7qx7h/KojEsn3hzWa80kUzqprRDNj91iqH2BIr+e6jO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/l3P/Af++qZbnNx5Xon/AH1mmF7ltV2RhSfmHWqon87UIgIZOEb/AIHVvFVr65+xG1f+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wf6RPFEPM8r7/wDv/wCzWh54wazvP/1Xlf6r+PNWGI2E9B60Flpo1khkYH+CoYkDDGel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T1i8vec+lAEEz7VKmmW0e0ljUt5F/EKgE2FIoMiy0uxV+majYeaVx9aRhvC+yUxpPKZB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B7nH+trP8K6l9q0dTLzh5I/++WNXM5rF8L28unmaGb/AFW+TZ+DUDRuL5bZxULoM9am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8GgoFtQjMQaQyEKaRJDuPOaVZF2NmgCKZMnfThJvQ9qe3zQ471Xuj9mti3tQAwnGTnj1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RDOPv1MsBLZkJzs+5/DUijyBwKCihcX8On38UMX76K4fZ8n3Ub+9V0N71ni4i+3xf8CT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OaCC3C+xWxS2xxVdTwalh6HvQMsTYPFVp4PPEp6S7Nn/AAGl5+0HuCn/AHzTxxVIB1v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en92njkcd+9Vx0x2qQHyPeM/+O0yUHr7f+PNVG9/eCBB/wAtbgt+CjirYn9P46qZ/wCJv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+7n+KgtC6sFcWMYGZVuEOPba3+FXvs/nj99+9Ee3Z/sNWX9o8/xR5X/PvZM6f9dC2N38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MCoGJMPPEf+xTxbxQW8cQ7JsoH/AB5SkddnH1qwIhQBzevRFNOvP+uZr83f2pLCWPxz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28f8A46pFfphr8PmWTr/eGP1r5O+OHwv/AOEg0fUNKl2ebb/6mT+J/wD61aUXyyuRJXPi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QC3l0LUp9MvI2ikjbaquOTjvWosAFe3B8xwyXKVhb5FAtyKviMCgIK2MyoISKDEcVeEd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h2zN5rmnwAZMl1EuPq1fpZbxCFEiH3Y41QflX5u6XIdP1O0uU4aGVJAfcHNfo7p1yt5a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RfoRmvxHxLhKVPDv1Prcks1NouV+evxrBuviv4qk9b2Rf++W/wDrV+hVfEP7R/hh/D/x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QP2qM+pOd365rxfDqUKeJqxlu9juzeLdFNbJnkIg46Uv2f2rRWEbc07yAa/oi1j4YzVt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hWksI5pTCAKkZ9Lfs6fGvwxo/gaHw9q96ukXNkWbfccRygn1ryv8AaU+JWmfE7xZZpo+H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llxvJYEt/u9K84xjim4NfNYfIMLRx0sfG/Mz0p4uc6CoPY+gP2LvDmbvxBrLp/q0S0jb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Xs3x18Q/8Ix8KvEFyr7J5YTbwn/bf5a5v9lK3tYfhizQyBp5byR5VA5XoB/Ku++Inw9s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hLNBD5qyh4SMgqeOtfjeb1ubiJVcTG8YP9T6vCpxwP7vRn50/ZuP/rV+hHwZ8LL4U+GP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luZvXzJPnb9WH5V85+OfglpPh34p+F/Cmky3Nyt8Y/tJnZWP3uen+yK+v6+k4zqyxeGo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mcGVQWHnOdTc+Uv2zPEpvNc0fw9GwaK1Q3MoHaRhgfkufzr5607TDdanaQ4yJJkQ/ia7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N1y/B3ItwYEPsh2j+VcgFx2r9BybLvqOVwoQWvKeFi8R7etJn6L6TZpZ2NlbINqW9vGo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78Sf2lv+Fd+Lr3QxoP2r7Okb+b523O5c10/we+LGleONAtYpbqO01aNFjmglfaztj7w9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K+HfiTJFcaoskV3ENqXUDhWI/utnqP8AGvxHCYWOW5nV/tCm+WXXsfZzmq9K1F6nki/t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GvN/uf6V8zN7fLVy+/ag17TB/pfgK9t/+ujuP/Za77wL+z94T+HV2NWJkvruHlZ76Rdk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KH7RujeD7a4ttGnj1XWCuI0jOY4T6sf6V9PCjgMxxEcPRw0mu/T+vmedGVWhC05o8u8P/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LnhCOfTFsLbRWku2iLE7iu08/wDAlWvqK8u4rCzuLiVgI4Ymlb/dUZNfP37Juk3Gr6n4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4ncQCQjqxO5z+ORXo3x+8Qjw/8MtZdWKT3YWyiIPOW+9/47muDOsBPEZnSweHhywi/wCv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5z6nwz4kvZNf8Satq0z+ZLeXMkpY+7Gtn4UeEx4o+Img6ey74mulklX1RDvYfiFx+NZJ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N4YF34m1TW5EylnCIYyR0djz+gP51+v5hGeEwDjTWiifNUL1a65j6rACE8YCj8sV5D8C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IHiI/N9q1E2qP/0zj+4P1ruPij4lXwj8Pdd1Tdtkjt2WL3k/ya+Z/wBm74oWngHV7vT9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u9x/Ckn95q/EcqyPE4jK8TVkvekfWV8VCNWFNnq37Wckw+Fk0UP+rluoEk+mWb/2UV8X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5YaX4v0eezuYYtT025TLqPmRvQ/56V5bL+zF8OdLuDc3f2wQn/ljc3uyP8xtb/x6voeG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KlN8xxY7CSqy509Dxj9lX4bTa340XxE0Zj0/ShkSEfK82Puj/wBCr7DmdIIJZpG2pGpY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DWoXE3h/wp5f9n6WnzyWabYEbdgKP7zVl/HrxKPDXwr16QPsmuoRZxEdS0h2n/x3dXiZ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1afLHodeGlDD4VpSPiDxfq0nirxRq2sSEs17cvMpP90k7R/3yFrGNrya0+MVGQMmv36h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j4icuabuUDbkCmGDrxV5mFQlhW9jIpmDrURg61eJHNRMRzQZFJoOtQNbcGrcr7QaoS3p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RpJlSNd7E9q+z/2TfAM2m6dJfMmHu35Pqo+X/wBmFeLfAz4Mz6xIdX1OJktxjy1PVj7V9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oulqUjCDaNq+mM/415Neafuo6qcXudfgT3drAPuQJk/WpdY/494ou/nR/wDoVSaVbeVE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btUOsXEVtYRS/wDLbzFSEf7XauM6DQ+0CWZnqHcJCx9KUReWGGc1CR5cDt3oAktSGRnP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t71T098wqvq9KJCQyehNBZbjCtTZoOCV60kCHvU5KqOtamRmFZ42OAcU9bhhw4q5vyel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K/m7DmpIrrL81IbUPGTVSaIwjI5qQL6ODkjmo2m+c+9VhfxlZPLyfkPX5aJ8T+VLF+5l2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xMGpVHAFRr15p6Nu4oAqTD/S4FPQpuP1plupKOx654p1w2b7b3VcVJEgVG+lBQ1T+8kF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9KqsxBoAnkm8xViH/LTk0saZbH93iq1vnezn+HgVYV9qbvTk0FDSfmqyBhKq9WzVrI20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bEorgjqacHG6llZVXA70FDGXJytDOQtJEpiUluaAwlzQBAxyTTT0NTmD3pDBjvQBntYe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y2wPmxeaB/zz+9V/aRTTwCaAK9rOlwm5Qy/7LjBFMvEXbnAPNJ0JlqG+J+zk5oAlF/FA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amsWDW5571St8FeeeKdp10Sbv93+7jfZQBf25JqRVxUSycVIsnFACvyOaiI60/O73pCK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fdJf4/92qlt5p+1ed/z0+T/AHanFv5FxN+9k8s/8s4/u1Z+z/uKAIAQBTd3HWkmgI6V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Jqnpx/cyf9dGxTpr8HzYYeZf4/8AYpyw+QIwD160AW1bAFLu96jyaMmgCUNRuqLdRk9u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qXaMbRXO/wDMY0T/AJ9POmdI/wC43ar9tby29xd+TFnzH+f+tRah/pGoaJ5X7qGN2T/6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OrVDHDugcjrUBlIDU+3utsB9aCCaCUG3aNv9d1qlqcWFQxcs/Bqwq7yZR9/oajmYGdCv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5S35HNCuqD5m21ZPOfeoPsxyf+WsZ/8AHaABCFBZaVS33j0qNrcr8qNUErSxjaTQBdWT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mspJGj/iqaKZnyC1AEWs3jR6dcPGSrRjOasLb7QAOAKq6hbie3MX+3G//jwNaAwaAK8i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92q147pbMQc1NfwfaLd48kf3KoSzpHpux2y6Hn3oLLloAsR29KYqEudvWmNKEGI+lJHK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jUgOM7uOKqf8e5Pmh/uf8s/mq065IzzTgPloAzvvHNNmiLxMDyOtT+V5bH+6elVGR/Ob9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8UASRJJFHvjG4NztpEkErlW+V15205pWRo1b92i/Lmls2iaeaWP8Aefw5oAqXHM0Q9d1I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A/5CH/XNF2f73WkkvIUlZJGEeB1NACAcc807ApB83I5HrThDnnNAHzZCiGBPmGMCsyey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Ru3ubaHeCdoIqbTNbiuVkQ/eANeedZYtp5dOuIpMebF6ferA8RlI9YuFwFyiv0x1rplU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yE11cOTyQBmrBmLNBk7geQcioQXjiV0O0h/mqSAmFjC/OOhqby085lP3GXJqRpmjoErX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CG9K7CaKHTjEnmByxwa8300taagvlsQr8A111xCbnTon8w+ZG2SazktQlG51MZ8uxEke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SZGTSaBcRtoskTuSwFchPqrRTSjzTtVqyS3OdRd2eg6cjAbuORVLXN8mjXKjh88UzQrn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erGpNC959n38NSS1JtqcKNR/0eKXP+r+SfNVxcGx/wBT/qd+9JP7/wA3NZ3iC3mt7+by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rW6fJuNPItYv3Wzen+x/s11WOhIuwzeeXmXlTT7LTY54pNx5btWJpWp+TAYG61qO0tvb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NG2ZVTxVb7HLazsFJwe9SHWH2DA59a0rSeLU7cjpIKDOTZkfZ2L4PJNRvLLZXHOdtb0N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qhrMe0PHjJFLQItl3R3+1T/Kc5Fd18JoxF490/P+1/I15p4Ou/KuG3HOP/r16T8K5hc/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/oJojuRUPo1uahYYFTMaryNwa9BbHIQu/BBqs8gjU46mpiC2c1Sc+bIQP4azNEWIQQMe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qLKwepRLng0DCfOP3fWqtqJTP+86c1dUjsaq3tyllE87/cjG5vpSBK5Hr2oDTtNkfOG2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babT9R1CabYZbjbs/wBlR/n9Km0fUP8AhJ1iu5YsQ/fT/vritm2tv9I83/OazRvFWRfh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rJgcUqRJj0p4jx0rUzGS3OIRGPvP1ptqPLBTsKcltlmkPRulNjH7wr3HWgRLEAr/AO9z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0jcN9OKWT5kP+0MUAZmnXU7TFJLeSGPdu3Hb0rTvb06dbmWQ5i+4cL61Dp4PkHzetS6h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f1oAt28ItWy3XsKbdQyPOJI+u7O32rPttYiguPsl0fKl+VE3tu3+9bYx5WalSAdbSYba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ciqP3x8vWrEL/JtbrVGYaapWM5GKu96qxMUGKsE/ITQUPgf5yKs8Y61Ssss7VbjCsTk0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A4oASSP92aSJtsWKkdg0dEUQMZoAjEnNKXzwDinGEYqDySDQBbVuKUcHNQxA1ZjXIoKM/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mvGEn2ufRdMkOYZrlWlEa7mccnbXT3H+kahFaf8ALKP99N/6Cq/+zVzlt5Vx4hi/55WS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SN241GW21DzobWT7L8u+R/l3fhWykH2g/vD5Uf8A6FWLbah/bFvNL/yy/g/3elbluc+V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Iolj8wDoKiuygtxxyatOyfaMf3qjaJX3j+50qbEmZb2pGfKl/wBZ89WoJ3jba4wf51eC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cUrFFe71OOxXzGDNn+6Ksx3DHO5NtVoLYz3Bq4YCgx6UWAEugTggirCPmqipjp2p4Mo+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1JCcwE1XP/HsZO9JaTk2xFFgLKnF0vsualJzVWElnJPpU2eDRYCY8CmQYANQT+b5P/Aac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deaTdTVUEU9RSAcshXNRRwLJdzMRny0VP8/pUm0nPtSW7bt/scVogJpxi3wP9l/1qrbH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nmf3KszA7ePSmW4/fkf7Cu/8AvUwWhYHAqKeJZ4yjqGU+tWKZQBUn82C3IH+tk+5/d4pB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kp86f3Wq1Nz5I9N1WHtYXicbfvJsf/boAfbHNvmL+5QrHjmqdtDNYoZBN5kWMP5lXuoo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UFv++yaka38kGTrSQf6kmgViVT85HpgVE5Hnf8ANCZ3H8KjkJ87npsNAiSWeMKPpVS2M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ltn+xUsoyg+lVvD2ofb7eab/AJ6TMn/2X6UAX1ciPBPzCmwz/aVcL1HFV72Q7klQ/K3F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agCwo25FRSwlMmlhcyEmnu/mArQBWlnMZB6jFVtfkFzYXXl8HysVMybJFjHzE1XgiMzT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acnyRycou/8A2a0uo9aiUC3GKit7f/R5ovNk+/8A3/xoKKduIrjUJsS58p/nj/uMa0DH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23miJQu87mJ9fWpuOf3uIh/481AEaMkmdrq+P7pqa3OAeaiHNPEJ65oAlG7DHikyxJHH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fvSJC3mv856UwJaD0NKFOKMGqJGW/Iqjp5/0eaXPNw+9P93tU9wf9Vaxf8tP9Yf9nv8A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//q+Puf8AAaBoxLaXHiW+Sb/XyQBrb/rmu5X/APHq3Fuf3GP9haoi3huPE803lf8AHvaq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s0WD/wABoGKjDyeTVlXJHBzVKeLHQ4p0Hmw8mgBdQHn+VF33bvyBP9K8++Ing19ZsLi5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f7w9K9BE/nz+0aN/30f/ANVRjHOKlgfBnxZ+DsHjlZbuI/Zr5E2C5kGCxVv9XJ7/AK185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1N9P1uF4ZFPBPPHrnuK/UPx/8LbTxVb3ctssdtdTLiWID91OPQ/3T718n+M/hrq/h6SX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iMxMUcx23tqvpG3PmKK66NeUNGc9WHMtD53gulmXcjBge4qVCM11mufAqaMS3vhDU0vo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3A9tp+9Xnt1cXmjzm31O0msZgcYmXA/OvbhUjU2ONKxurIMUoYGsSO+JPWrEd2SDW/s9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s3+OF8V/Dy1tpH3Xumf6NJk8lR90/lXw39rPrXW/Dj4jX3w78Rw6rpzF1JCXVvnidO64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iLJVm+BlSXxrY9PLsYsNWvLZn6GiSuJ+LHws0/4oaL9nncQahCC1rdY5Q/3W/wBk0z4e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63Om3KrNjElo5xJE390jvXXefX81ReMyLF3Xuyi/vP0C9LFU2t0z4l8VfBDxh4RunWXS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JGljI9fl+7/wKsHSPAfifXLhIbLw5qkjv3+zMFX6t0H5198efR59foFHxFqxgoVaev5n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/A+cvhx+y5M1wl74udViU5/s+E5Lf7zdvwr0zxF8A/BHiFDu07+z5f71jmMfl0r0Hzs9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vC1ibzVbyOzg6BpD19hXzdXiXOcxr81BteUTthgcJRjaS+8+evEf7It6u99A1qO4A6Q3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I9MZdQezkkjR0dkaQt8gIOOtes/GD9pOXxTBc6J4baSy0yTKz3fSS4X09lrw8XGO9fv/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Tx/x/wBbnxeLnh1VaobHovh3+1vCE8kuk+K7OwJ/553Xy/lXTzfE3xnc2/lSfEGziHrH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jzN3NepVyijVfNUjqa08xhCPLY7+eC7uNY/tabxrbS6h/wA/Bn3SVeF/qf8A0UH/AMm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+naJ4W8PaIJfB0fiDw/eWSzXuuR7pLlJCrfdIbaNrbfl2157p+j6f/wAKf1HVfJj/ALQ/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yyjFlq1lUaju1sDzKj/J+P8AwBZ/D2k9D4lt/wD0Kox4d0nH/IyW/wD36ru/jD4G0SfT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JdHtrdNUt4/7pXib/vrrWW/gix17VfAGlQgWMdzoovb2ZBklFkkZj/vbVrtWEmczzCj/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It23L4lVWHeOI1u2XiS6tf8AU+P7yPHQYk/xpJ/jRp+j6h9k8P8Ag/w//YkfyJHeWQnnl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bm/2avfDb/hH/FHxf0+XStE/4l8kMjvp9x+8j84IflH+z/vVzVMspVpXnG5UMxprWFMy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vxtd3JPUSCQj+dZh0zQ/49dDfS2b/Gtf4kah4mn0fytV8HaXoFh53/H3baYIGdufl3V5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DcpFBcGJgwiuYhJGxHqp60U8u9lfkVkOWZJ/FE7O2GkWabLfxRNAv92OGRR+lMuhpN0C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2opD/Ornx5W0tvF+nizsbbT1k0izmkjtIxHGZHQucKOnDCtrWNZm+HFt4U0/RPD+n6jF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eWXntdySNygPZV+7VfUIt3Zn/aUP5Tjf7G0F841zb/vQkVNbw6Rp2fsfiyS3Pfy45E/l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x+0P/wAI9Faj+z5Nr/2fj5UmNv5nkkj+HeSpp/xY0fUNP+G/9oeJdE0fT9V/tNYbKTR4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+X8vp96uh4STVmwjmVBa+zOSnOlXaFLrxbLOv910lYfrVX+y/DfbxB/5LP8A4V1WseKL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nT/D+l6hF9itX1C4vLUTz3ckqiQrub7qqsg27a4D4kabb6B461zT7NfLtYLhkjTPQVzR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KzOnJ6w09DpdP1O10ldlj4zvrRP7sKyKPyFJqN7b6tHi88a3d0v92WKRv615p9oNIbng8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0t/Q6VmNl7tOx3ttBptru+y+LJLfd1xE6Z+tOu47O7TZP4vknX+64Zh+RNedm55PNJ9q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BO6RmsdBKzgadzKkNxLGj+YiNgPjGahNyPWs03XXmomucZrtUbI8xz6mm845qu8/Xms17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QCqGi1x71GboetU9Ot77VZxb2NvPeTM2AsaZr1DRP2dtQgjhvvG+px+GLKUBo7Zm8y6l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GO5otTzGAXer3y2dhBLd3LnCwwqWY17b8KPgxp2j+JIofE0o1HXgQw0aE5WD/rr7+1en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Lp/w/wBEk0S1kRfP1i8RWvpV9v8Ann/Ovof4cfBDQ/hvaSSwW/nahOd008h3Mzf3mPc1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HRCHUyfhz8OjmK5uYhCkYGyPGK9Pktgk1vaW/Cu+84/55r/8AFVbijRIfkwBjsuKNPt+T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WMHGKzLkiTVrSFeYo0M3/Aui/wDs1bW3jNYAn+0ajNND/qpHVIf90L8x/wC+qQGvTMdj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swGPM/wCWlAFPGP8AVimv+6Useoq0o9qpam/nSwWw/wCWm4nH90VdgvcuwszLyMU5lGOt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waokAcdOaRnIzxUsSrUmF9KAII5OOakyjAgingJ6ClwnpQBn3drmJwBywFVi5ECQvxuk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LxWdq0YZY2Xgo2aALzuGlbHSmI+MmqFldGUtmtWGDdblqAKthbmZrmVuryYH0FT+R15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77VP2NBRVMf75T7UyaFTDJip2T93uFMMLGM0AUYVZYzkVJC+ASy5FPWKTyS1NSUlNpFZ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MZyc/3vl+lT9BVgV84lp4hBn68fe/GmeRLNk/KMf+PVJBBLzmgomlUeWeaijQBTT5UPl1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pCeKQUtBmRbck5qKVetWlXrUUqZoKKCwfuZM1Wu1ElpID/qsVpG2O09fyrJ1ZJVVBEfK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jsxjjj/eqO1g8m+uSfuTKp/GrC8W3p9KhAzN/rc0AX1C7MVGFJJxzQYmKZBqFLoQkg0g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GzRFOJxSSwEA4pgZ4WO8uHy5jeL+EfxVNnAxSWH+oP8A4/8A71MmODQAlxKI1ye/FZq5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97/aqe8Rpo1VQSdwNWAvy8igDKtrcG4mIi8oev96p/JNXba3yZaYIcT+XSArYlFAaQdRm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gCuuT14onBgHmVPtHpUNx/x8xQn+5v8A8KADT7byLc+9Zlxb/aPENhD0ijR5v6Vufw1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/AEzdaCkXjbrUZtBT1yalCkimSZ+XtBI3ZTuqOzKvA7v1dt1aL2peGbd3XFU0iTEcQ4wM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BHaovIlHSkxKKAGyR+Wd+SaT93MuWFDLLICuKqNO8DFGFQAT2YkBKVXij8gndVtLiQ8K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MOKAKvJDY5+lW4TiCOQ/rVIYg83y95+tPXUodmJD0oAsT3Gayr/TzzL3L7E/u7s1fNxD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puoEC3xkf6xaCygfNgEfmjzf9uNT/KomuXjDTCNyq87TxmtrI/57Co5Yo542R2BU+9A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rGzJmLbjO6r8dykgOx1bHXaai/s+08g2ksUckX8FULzRrC2QRQMkEjehoA0ZD+7H1qtt/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aNc6daD7bJFKm/G9WrSWeE8Aj86AGiUsJRjr7Vn+RNbzEw8DHzx/+zVqgQnnzB/33TLk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WaCVIzLe4lyR9l/2/M/han6bp/E3m/vf+uibqu2xh24zgVk35lurn7LDMkVr/H8/zNQU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TF+98t5EfPy7cNWgibQBVS9uYIIJYvWpVueB6/WgD5out5VlnGXzWXf6eDEZ4+HFdPe26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QB3kgPPeuK5rRqc7Gabdm4tFMnLq4BrK1mCN7i9J4IYYxUjQT2dy6pnYzDFVmc+ZO0o3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OdvPuJKB8yHmnEmchx/EKtXEaiWZSPlbpVG0cwyGNvu9qyN0xLU/Z7pGPQGugtrmOa+M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LuZiOcHNWLR1gvo7knheDSHc1575rGaKWL/VElWrBuIhd3E4T7pBatbWCtvdTw9YySRW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oRg0FGt4P8Q/Zrv7Dc/K7/KrHpV7XFmaeSE/6yM5X3rkr3icSgYKNkMK7Iu2qaTDfRkG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gc2ZjcPvbhgOv96lsNQaMyo3y5/h9KnuoBChmAyP7v8AdqpcoAqSrznqRWqLEuLfz8mK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32aaPzrnZ/f8A4hWNuxb9aLS4a3k8yM4cdDQIbPK9vKVbOCfu/wB01c0O/MF6r54B+Zf7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ux1XLN6tVOxOXc/3R19Kgk7+4MUFxmOXPyb8/jVKe4iuRJn/AFh71zkt3KIODz/SnCeX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Of7rVKjcS0EhBtL6ZB91uc16P8DVdfiDYHnb5Tn9K870+VXk2Sf6wsF5r0z4QTJpvjqx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mmtzOoj6YZ+KrueTzUX2uI/8tU/Ok+0RdfNT869COxyCyK+0HPT3qCJGLOcjBNOku4Ps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Q3CeUpznNSWS+RwaiI5NJ9vQ58uaOqwv4rbzcy+aZP8Axys7ATEmD/V9a5Tx1qFxIF0u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x/EW6H6LzVubX5b+4mghuo7Ty9v7z+JvpUWi+H7WwuPtfnebNG/d9zbazTNox0NrTraL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VGion+3x96tDT7aWCCLvUIuIiM+bGf4Of4FqUX3kcdaSEi9NKytgLuH+zTjJ5aE7thPZ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fB9qle4gC5I8wH+9VEtjjN/oh+bkHipLZP3TsT8xHNUZpYlZTyFB5qdLuJPNbJ2sOKoR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VPI6VQN+n/PU/wDfFSQagmM+cf8AvirAngljht38zGee/wBaarb7YTQHzQOmPm3VRutZ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T5djr1rM0YHT9R/0W6kOn3HzzR7PlRvagZp/2d9paKWW1/e797Px8tbCnyf9Un8X3P4a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j/dp39o2/OwSZ/wB2lYTdy9GTySoX2FE3GzFZE2rEcAP/AN81Yj1iNyiGNy30pkmibkRK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Dj9azP7RjY4MT/8AfNPTUYkY/I/4CgDWt3VXI6fSnKzBmIFZkWsxo/Ecn5VYXXFzxDI3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laXB9Kpf20CP+PaX8qBqpP8Ay7y/lQBcOQDxU0Lfu6orqRx/qZPyqaLVMIc28pPstAFh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rmsyXXdrlfs0ufpSS6xMseUtXP8AwE0AafTtR52KyhrUs6xg2skch65X7tN/tD7QDH5b/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o0tGt/8AR5rqb/XXDs//AAH7q/8AoO78a4W483RxLNa/63VLrZ/49iumuNZu57aaK0tZ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u3/IrC1DRv7Xt7WGLzP8ARk+59f4qs0idTaWgjsoYVGBGcIPx5rVtwayAJYfK/dT4jT5P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5YyU0ZtF5efNPpimxlod2+RTv6cVXtriUeb+6fEn0qF7lmYqIidtMVjWDhRyxb6UGMSg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mYfuYHj/AN40C9lhB8+Bn+lZDL9v+6kbPWrCssinPrWHbX0kkjbYGx71YF5cIhAgqQLq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VFbi5/54A/jUglusf8ejH8apMCwGwPalWYdMYqvA12Qf9Fx9TVWWa9jSHzrGNT5h2up5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OIe+ayVuL8n5YB+JqcXF2BiWJYvxpgXZjiE8/wCc0iNkVmXE97+7xbqRu65qwJL8jiCE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zweKmXuMCshZNRH8EH/fTVIs2oj+C3/76akBoXB8iCU/7OabbDANVBNqH9yD82pJp9RC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WgF3z5Ybg8fuvueZ/CrVPbf8tf8Aerjbi31bX7iby5v7P8t1+SN22viumhGo7P3j25b6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Z9tLqU2fNWGP6Mad5WqYOJLY/g1AFoHM8X++v6Nn/wBlrU2jBrmCNV8+Pzfs/wD49TNR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P2eWWR1/1f3koJZf1a3+0TWP7391567/AOGtr9171xmgaDqPnm7a/R/LmbZHKfl4roQm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QC0LNx39Nn/j1NUbI1FULuHVYxzJakZ7bv8AGmM+qADdLbnj/a/+KoHc1F4qO4UEH6Vn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825+T/a+X/x6lWPUiJR51p9dh/+KoC5cYf6Of8AcqHTADZIdu2T+IVXCaicRfarT+5/q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ajbzzQ/aoP8Av3/9lQFy9JA1xNgHaq1ajtx94HfiswWmoWkJJuoHJ/6Z/wD2VJbwalGC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P/xVAi/iX7R+6H7r+OrIt+ayQNQz/wAfcf8A3xUg/tDH/H3H/wB8UATAeTcc/wB+nD/l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33u46S2trs+bL9q530Aac/AMsseBsquLaS3zkfvDTZ4Lu4t/L86P/vijF4B/x9R5/wBy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uzNIGiPmxZ90/wBuk+zXc5P+lR4H+xTxZTTf6q6i4/2KBpFhEx2qTdxiqtlHNcr5gulU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v/8An4/g/wDZqaLLMEYXdk9asKq5PIrPW3u0Xm5z/wAAqeJLg5zP/wCOVogLe0YNREAZ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/6Z/45UU8Fx9nlH2w/wDfC/8AxNAD7a38+5mlPXZsT/dq15B9ahtLORYVD3RY467VH/st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dfvvufcX5F/vUwKXh2RLxL24i/5bXLZPsOBW1jFZOn6MdOBiilIh9flrTt7CUZ/0uT/v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+bTwJQeMSx/3P4qYbeXn/Spf++V/+Jpn2ab/AJ+pf++VoMkAwJ5cD/f/ANij7PEf3sR/3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f/iYah/pcnm797x/LuRdvH8PtVo25wf9Lk/KkXcQQeR+9izWdq3h7TvEFu0WpRiaNuh2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acFvwf8AS5KV7PAIDkj1xSsG54v8RP2cLXxNas1rmaUcxSxnybiP/ckX73/Aq8E8XfCj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+0618Z2KjH2e/TyrxR/sv1b/vqvt/7H7/AKUlxpdnfxeVe24nXsXGcfQ9RVxcoO8WQ4pn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t7etaWd/e+CdUzgadr0Z8nPosn8I+tYOsfCjxt4ctjdPpA1Ww6i70pxcIR6/Lur9K/G/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rOaKOeLbtVLiMOYz/sv1FeJXX7KereF53uvC2p6joN11eTT5S8Mn+9Hxx/s13U8ZOO+p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qBx+9/d/X5an+0V9UeL9A8ZRBYfEfhfw546gwVMv2f7Legeu5dvP4V5jqngP4e3Eji90n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l+1Qhv7o713U8ZTe5zyoyPNNN16+0u4S5srqS1uExtlibDD/AB/GvXvC/wC1p4w0dUiv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dMPj6iuW/wCFDxamwPhjx9oesbuRa3UzW0o+qsMVl618EPH3h6NpLjw7cXFuP+W9owmj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LsxVsRTUhwxFfD/Az2+H9tJRjz/DGfUx3eP5rTbz9tM/8unhbB/6b3eR+i18v3drf6ex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JGRUcNwCPlPHcGvLp8HZK3eNJL1Oj+2MWlqz3LXv2s/GesBkt5LXSYj0FpD8w/4E26vL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09zfXk13M3WSZyx/U/yrIWaFjg8VZSCFufNxX1eDyHCYRfuIRR5FbMqtV/vJDkkODzTh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v9VcRfi1XW8F6mB8ipJ/utXvfU61r8p5/wBbgmZe8+9KJSO5q63hDWU/5cZD9CKhfw9q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3UJqfqlb+UPrVM93+HtnYeCdZs/ENn4zs18FrB5t/ptzdA3Eh2/NCLc/eZjnbXnn/CQa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+KWOK7k8QrP8AY/4kjERG7/d5rhDouqZ/5B91/wB+T/hTG0y8TO+zuQfeI1Ko1Y/ZYe3g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tNG+L13qtpLHqGkyQw2t7bh9yXEJhCyJ/OtjxR8QPD3hj4keFbvRLv8Atvw/p+krZP8A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7Sqfzrww2069YJV+sZpPJl/55Sf98Gj2VT+VjVen3PVZ/ht4e1Cc6hp/xA0OHRJNzp9sd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5O3ll/pU3w+1nwz4f+KQl0/VH0/RVtJYI9TviRvkaNl37V6Lu/hryUW8x6RSf98mpo7C/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AGYmNYKJftux23j7TRp+mxO3jjTfE4klKtBYXEshX73zHeq/5auH+0H1qdND1WX7unXj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eCfEkv3ND1JvpaMf/Za0jC5DrxiryOm+L/iiw8ReLhc6bMZ7SOytYEc9ykKq36g10Pwm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6td3erfa5bdNmmaPIm7ZIf8Altnb8ir/ALNcRB8KvGNyP3fh7UD9YcVpWfwC8cXvP9kN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fskZfWqXcm+F3jmG38Ua3LreoSWk2sWVxaprEm5mt5pP4z/9jVnWNQ0/wf8ADfUfD58Q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Y5/+JfuaC3WP+LJ/iamp+zl4s/5a/YoP9+cVn3vwhl0pzHf61p8TD+62apYWc9gljKaN/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E1j4un8V2Gn2QgtGvNLlR2vEkhjWNljj27Tu2/e3fxV5t418S/8ACR+LNV1hEMQvp2lC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x4W8PWDEXGupMR/DDVCe58MWH3EmuyOhNWsBJfE7Exx8L7GGJyw600u/PFaFx4g064B+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kmvJSfKtxis5UaNPSTOiNerNXghuTTC3Brf0r4Z+MtdiLWui3AQ/8tXjZV/M8VsRfBO4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k6QD1ia53yflHmvOrVKNNXudkFN7o4Qnk1B5/n58kSTf9c/mr2XRfhX4QSMfZoNc8Yz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/wDA2r1/wF4B1KC3K2nhLSvD9x/yykdPt9zj8fun6V5U8bSidtPDzn6Hzf4N+CPjvx5G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e91e/uYgPXzG+WvVfCX7M3hjR51k8UeJG1u4HJ07Ql3j6GVvl/753V9K2PwW1LX3SbXL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ZlUfSIdP/Ha77Sfg5oNjbolzm5VDuMCfu4SfXaOv/Aq8qpi3UbUdEdscPGHmzyfwd4LO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tvDNq3ymSBPPuW/337fpXe6P8DrS3nOoatF/aF3/AM9JHWVvz3V6ba20NhAsFhCltbK2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OpoBKc88etcrbZqopGZp9lHpkASC3a3hAwEj2g/n/AJ/GrjyGQR/uWH121aNueT5lEIxn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K0z7YWjWCQsfl69qs25NsEj+zybQvrTIFLXodnyu3bjPerk8ojicFvmVcdaqwynf3TGD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VTNu/wAlu4/uAH5Up/764v7b02Nmr80GIJeaLAVbe4m5/wBFz/wOpzcvg5tD+D1Jbfd/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UPtEsWdtsBn+9LVT7RKdYii+yDztjfx1rERc+tZFxb/Z9QtZYf8AW/ceT/ZpiRpOZcf8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G4KZEX60sv3fvtQ5HkcSN+dAMjhW7/55L/31UpW7/wCeK/8AfVJAv+9/31Ujpx1Yf8Co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W2jI/wB6mxyXjf6y3hX/AIGaJFMWdkrE/wC/mhN7g7mfigBqXF3NPOqhAC2elZ2qTXiT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tVk8iyaRANzf7VU4h/aF+FcDCLk/NQBnwreW0uVt4d3f5jWhBqeoh8JBDt7/ADGrjWcR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1C0SwyfKjbe/zGgBNOuNQgE37q3+/VnzNQwf3Nv+Z/8AiqNPt4vLYjqz1cxgECgzM1p9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JCL0wyb2Tr2q9HEWHUUhi2wycjrQFirsumG35OPeojDdNlgE4q8ikDOBzUqwkDGBzUjM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RXC6h+6+5WjcCYZ/5ZVxHiDT/s+oWsUUv2u7uHX+P7i0AdQVvwpxJHUME2qbiPNTH4Vt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hGSegoQGcsd582biPNSKt2Nq/aIsirLRgSkbI/vU0gC7mXZH8oFaIsg+y3v/AD9R/lQL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+ArRVEwOP0pdqD/9VMgzfIvgP+Pum3EN95X/AB9mtIsmO1NuGTyu1QWZItrvH/Hx+lY+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m37m9K6kLgdKq37DbEeuJBQSjFGjTTj97dn/AHP4aqHSbhBN5d8cf7D11E+OcYzWfbWw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5ocu2lXPnIF1KUxn73zdKuWthamR0GoSlx6vWzFBHCZI/LQg9DioJbO1ilQpGgfucVmo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Lk/j81LDHcMx/wBJOPb5a0rdAT90fhSXqMiEooP1rYyM5bY/vcXxYjsoDVVa3uDkrdOP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G6ih/e1LbeWYP3o5zQBU+wXf/P3JRLZSSxhWun474rUGDwOlVb8iCDI671/9CoLKosJA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/J/0qTP+/V7PvVZIgmf9t6ysUL9iP/P5L+dNNmf+fuX86n3KOMn8qb5g7H9KVgITppwT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vm3Uvm/U1cz8ppIR+4NFgM/UovItGkF03XqSarW2n+RbE+bJ03/7zetZOoXEviHxRFp8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/wDttXUXM/8AZ9vNNj/V0FIqadaxfZjL9qk/ef7e6rAtMn/j4kpdGcT6VbsQM4z+tXTj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j/j4uP8Avus+wsIjG6tPP9887+a2yeTWRpIk8q4kmH7x5dx/OgBzaNDGSfOm/wC+2p0O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01aO5XHJqnPcCA8E0AINLg/57S/99NVC70eB5cFpHH8Lljwa0459wPFO4oAxl0iJT1kP5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GZMitP7RgYqpP/z0ziT0/vUAUP7JiLf8tKgFvY/aJYTnNa8cjMMkYrOFv59xdzf8tQ+z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egzn0ps9hFiLEfG9f3f9+lA/feZ/y0q1cHNvnvvWgaI/scf/ADz/AFo+yRgf6s/nUnnH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640a1uMySxc9Pvmqn2C0gPleV+9Stn2qne2/Pm96RaKxsIG/5ZVLFYwKDmP9aWEgjk1K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2dvz+7qIxW/nRjy/1qY5Oag2fvAfSqFYnMEOT+7qkLaGA+aYv46v1HKuUNAyjqFhE+ZY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p8KROM+XQbjFjPzn5GFGk5ksI29RQB4M0Kb9rHKt3rOudIdVklgGTXSppilyVO5BVmO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vNuc9O8Gcjp9g1wn71eQ1Y13aIgumRd22XmvRLSw8m6hULlHbJrj9St9txqYQfKZuKLm8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xEyeYB0rJuLFpIiwGDXctp4eAKvfrWfc6WSm1B0NI6bnDxq8EhV+9TeRsG7PyGtHV9MY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jvbmJuoPWgaJLnJUfSq0PB5qw3K49KrEhW60GhamRm2oFByM1q+Hbpre2uLRlA3fMKw2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4qxHdKT56qRn5aCS1DIJp5Yn6GoJofJby/4BUUjFmEicGm3V4WtH/vrViHJbqXw/So5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07x75eBUjQBk8wE5oMxJeB14p1qo2sV/i61Tnutm+P2qtaaj5R2E8HvVcqC5rmElj83a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jdmqkUgfcd3akR8qwzkU0rDTHX0+bkyj+JV/SvQ/hO0t/wCNbDB83ywT/wCO15swGDmv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mHnJ8l/yqbaikrn081soH+qX8qjKDkeUtWWmJFRn5ua6VscxUmjA2Q+QJM+lTW8wAx5M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y7uQj+CEn/P/AHzVTUL/AOzW37r95LUt2Glctahfw2AMssMdZNr5usedN5PlRfcSN/lZ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Fh4ruXYIwv7oJ2H96un0638i2rPmuVYp23h+K3HEUef4/8Aaqzb6eUn81FjQAY2HvVj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m9xsbL5jqEjX8Ksh1QqGSNvwqrKzfM5XH0FSO7LAjquSfamImghjfJAT8qcIyDxs49qS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luRFFI7DhFLGgBoAn/1oA+f+D5t1XCoweP0qlYkmGHIwypvb/eNXATtbiqAoXLyQgAR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nyF+T2NOmtDOFYOVxUR0pHO5m3n2pe+A3+z4bi4imllHmf3NlXLm6SyktYVA/fybOlQT2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+hqtcQZ1fThnIt42d/8Aep3sB1W0FcDtTPKGahtrjdnJqV5eRigBwipRDnoKer8U4Pir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wpPI83cxbb9BT/M3rxTvlWBi2QaCSSCAAAg5/CrUXBPA/AVFasvkAjmpLeUbm4oAfSUu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9nt5ZPM9v+BdqGkCsF7t0qsIftF/5XWJPncf7VADtPtzBb+bKf3pT5vx6079Kkn/AHBj5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u83/nmPv5/ioAZ58otprqWTH8CR/xe3/fVSWVuzpukXa3cU23t/t85l/5dYm2wj+8396t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X/ln940FFAfuLiaKHps3v/KovC08tx/aMssXleW6wJ/e2hateH7eUW13NNjzbh97of4V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XEP7/wA5/wBqrGi+n7gZAbmkmC9pDz1q2q4B3ODniqsuYNwOGzSII5bmOAQgsQWOKtW8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rFpD1+Rnf/d6f4Vqjis2UWDGHz8+fpVC7lFvn90zVajlwThahnuyOoH5UgK8AXZvGUJ6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uRUchinx2PpSqMzeoFAFlHBHBqSNwCc85pg8sjjrTfIkPI6UASiDPPm1HL/r4v8Af/oa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H11CKL/YZ/wCVaIDT8pGbmkns4ivWqyXas3FSytuXrVpASr5U0/l9wtXBbqB0quG8y4Dd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zh0osSw8lKPKQCjeKMikIixH55/3ahmt8wyelPGPPk/CpJv9Rx/fFBZHaQ+TMI+2KvGD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1pG7hquA+9UBFb2/keX/wKrFMBz0p9BCRFiLz5v8AcX/0JqY1gzESQ4yCD+8TdRIoFxck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W0hEeATigspWEEK+dEYv3W//vv5s0ttp8thbzeT++h+b/R/4l/3aluOBFj+/U6TD5we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ni1ARXfleT8n+r/ufNVmSzR+TiobRgyFj8r/AMS+lWieKAM2ef7PckeTHwi/vP8AgVTi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V8+eXI+/D/Jv/r0y2uZfs/8A45QZ2JEtgpzjG81U1iP7JEZfKzj5P9/NasZyBntWT4hm2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drkb/r/B/wCPbaCizBbeYNzdKkeMY4HAqWY7bf5RUUb+XbljyaAGkKe1SQMo/hptqWdC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gRDP/wA9BF/q330y2HBIHFTseGpthNmIigY8TdjHTf3R6gA1Z6iqzoOaAI0CiRsYxTLY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AOPUA4zxUvWHNACxRhSSBT5xx77lp0ZGM9hQP3vm7v8AgFBQetFIBgUdjVgMPT6VD+9n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06A4uJj/ALC7P92pQFoACs2wdbm4vJIx8zSeV/3yP/sqfcXH+jzd4o0Z5j/s+lVfClz5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M3Bj/ul3JX/x2tQNC+Xbp83HPy/zq/niqV/5RtzF5ufk3/0pLWdtmN2fegC3upM+1Rbj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h8Uysq7DLZq0rf3sEbB/49J/3zV6YD0qnYW/mTT3zDHnMrID2RV2qv8A6Ef+BVe4PWgC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f5ikowPWmNconC9alSWK6TYeGpDBi0ZOAGX1pGVHHynn0pV/cjBbcKB8nzRjOaAKRtih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AKlL8nIqfehU8Z4oA5LXLGw1W8/061imt4/kPmx/xfX8qw9X+GGi6nG3liaAHspWRfyau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WQAbbtjKPp90fyNRaVYr9nA/555SsmhpnhutfssaBrlsSun6deux2mTa1tJn6jdXI6n+y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m6h4h0V1+6bSU3Kj8vmr6gvreW3Aki7MOlTaffl14PNCco7MVk90fFmrfCX4j6e5Fr4+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1+wAI9v3itXI3/gTxlbK39ufBzwz4hj73WkXJhlI9VEb4H/fNfoVPKl2nl3NvFcJ/dkQE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Ausl9Khib+9DlD+laRq1F1JlTg+h+cV/4Z8HRk/2p8KfGnh092srn7QB/wABkjX/ANCr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bIPjbxH4fb01XRN4H1MLN/6DX6Ty+B9JfJS5uoP92Tf/AOhVkXfwi0zVMhruC7z/AM/t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x1am7xZzvCUXq0fnUPg74bvv+QP8W/DtyT91NQtriyP47o9opq/BjxDF/wAeHjDwxf8A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r711n9mbw/qO4yaDotwT3WDyD+leWePv2V9Gs7dnh8NRZ3xjMF63dseld8c8xkftGEsv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Az4zpCZrLSJ7uEdJLS8hmU/irVLJ4Q+N2gn954c1Q4/6ZCT+W6vpLV/2QNJuNPitItL1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msW4/Y4itx+6vPE1r/wBtd38q7YcR4mPxHDLJ6b2Z4fb+K/jFo6nzPC982P8Anrpm7/2W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M+b4OL+u/S3H8q9ff9lbVrbP2fxd4vs/Ta8n/wAVTP8AhQni3T/9V8R/GX/fUrf+zVt/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WPc8sHx48fwf63wBb/jpk1Pi/aP8Zw/e8AWJ+unTV6hp/gLx+Z5of+FmeJh5f+zLWn/w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6//AOA7Va4i7xMf7E1umeTp+1P40txx8P7DH/YNmqx/w2F45wf+KE038dOm/wDiq9Dv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NL8S/Efm/wDXu238qr/8Km+Ic3/NTNd4/wCnJqP7fpfyGqyqqtOY87b9rb4lz5+zeE9Ph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VqoyftB/Ge/B8nSUiz/zysFFegz/AAT+IdxPFD/wsvxF8+7pDKv/ALNUdx+zp45gH77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aVf/AGap/wBYIdIillEpaSZ5kfH/AMc9Wz5dpqC/7lmB/Sqx0b4667nzP7XhU/32kjr1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tE/aPFvjG4z/AH5mH85K1U/YTsT811Hr9/6ma7UZ+vFT/rCv5BxyWK3Z4Ze/BP4lS7m1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+0dXhhx9fMkWs5vgvax/8hX4ieFbP1/4m63DD/gMKyGvp7TP2F/DlqNzaLuI73GoZ/8A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B8N2UPGlaWhB6uHlP64rGXENR/DE6YZTTjufHKfDn4aWRxe/E1Lth1TTdIupifozLGta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+z0rxx4lA/hjtILYH9ZCK+5NI/Z/0TSgMCyix/z56fGv866NPhjpAGJLi/l/3ZhF/wCg1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d4nZDA0YdD5I8KeBvDVxDJNF8L7nTpQ+A+uX7OR77UZVP/fNdPL4cv73T5bTQZNE8PSv0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P++fm/8AHq+hV8EeHtGMjLpMM7f37keaf1rf0PyYbMLawQ26Z+7FGFH6VwPGYiT1kdMa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/ZS1rxO4m1nWfE2uMepuH+zRH8G+b9a9I8J/soaHoJV3sNMsnHJfDXcn/fTba90Hme9O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lubWijlNK+HGiaVGoMBvivaRsR/98rtrWs7CCwgaG3t44UOOIxjNaXkY5zTdopWEmV0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LtNSrJtFUlYsijttgqULtHFKJN1LTEQtI/IwMVCc81ZxVeaWOBdzttFAyPHkW/m4/e7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+9m/df8APOP7tW4S1w2+QYQdFxU456dKAMnTxLPf3eJf9U+wf7tXD5ozzxTLO3EF9cqO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4t5e3yf+PUEWMzwtb/8AEvMpl/1jyP8A+PcVpZPrUWj2wisIYQMbVA/xq20OM0CRFxUG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6mCEVDb247/3FoBDJ3JUtiqwkb7x6Vq+UpG3FVpYhyoFBRFbyeT85onnEg3UNHkbarOp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IT0q08e0cVmRubf2q1Fd+ZQBYnEv2bH7uqGlyfvbycw43S7R9K0QRt5qpp9xFNPdxdPn3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9aeceQx/2c0YHTHFNY8FfbFAFHT5zbW8UMv+z+8rTHJNVZ7eGeDyjUS5tsCLmIUAXv8A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Oxpov/tAI8uoJ/NhhoAtwSoOCaim1gwTxxRoru7bcNTLeDI80mnTWENzg/8ALSgCLWL+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rF8HW9prFxNq3lf7kkn9Kf4uUz2sOnH/l4fZ/wGt2006Kws4raEBY41AwKAF8ugIR3p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AQqQpOKgg4uJpZT+9nK1ewPIrL1CPe0Yz91s1YGjkUZzUKvlRRvoAk8j3qG45ltk9Wo+0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aO9tBGUfJPUe1AGgRwaoXa/uWPQgg0hursf3f++RUfnmbIlpATiPeob2qoRsLCrkcmLc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JBUibM1Ld228kgVKItk9WtuaCyjppKLg5/GrNxceRbzE8/I1NEe0mqerX62z20I4aR8E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2nT/ADYpeN/Sq019mfyf9vfWhJAYYD5Qz+G2qluB1MX731NQii8BtFV5m3HFSNISKRIt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wUdaklUZBXoKZDabZS56Gmu+2Ux0FBtzmk8o0vIpBNg0AJiXpWfPf+QZYfN5q3NqGJ/J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f7K/3qqf2f9nE013++l/1nmf0oAxvAun/APEw1uY/63ztif7oFb6zSz/aYz3pmgWksGmC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P+9UgXazevegpFi2h+zpjNPLdeaoW0rSmQ5JAbFWhmqGMnu0hVi3QCmAHHTrVa/uB9os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lWjs68UAUJGy1RyL8uasTxANVO4cqMUAWoSpj60s8gC8GqGH2daZLMVXnmouBdzkVHnJ61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5cNszR92qWG+luLjbGVATg5FO4Gwq8daqaVcqiXauMv5ztk/3fWrlv0OarWtvzqHqJm/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stL5qJ9zgr6iku2imixE21sj86tqSIsEYYY59RWTeWh3s6EhvMG0etMomilxJslbDD9a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D+e5EqbZBTo5iJSuzBHf1oAnkJ3HnNVb64EEe5gSnc+lWGZs8jFMmXfEy+tBSMuC48+H9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yj5utVra2l0/y5ZZsxSPsSMJ9yr+QQTnNTYYzAxUYALU5uhpkB5OTRYB0zBWxTsgJk1X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lOIKQFe38rE3lf7X61Dp84t9P/1oNJpU6yxGZxsVs5A9qq2/lfZpvTezp/u7qAPFND8e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8s0rD7oVf8a3lvgysHt7gsD90IP8a+PNJ1ltK1OCSCQxuDjzI+BXZ694l1O60qeSHU7l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kHnxr3WqPo4axGJwPs9xx7D/ABri7m/iubi8/wBZEfOZ/wDZ25rwz/hOfEOj/uvtcnm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48PeORrAMssoMsn3x/tVb0NKc7M9Ct2VojjH4Gn7AUOMj3rmjrthENk0yWkh9TWhb6nL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z71itTuUrq6E1iwhktjJ95xXFXURjViRsru5LqGaE7vlJrnNTssZk++taGkJnMwyCbIII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quizMh+VcVoWmlnbyeas3Mf7Ek1rhx82eaiXNqpQrkZ+WulTS9qYI+tUHtCLrYy5X+Gg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44Jpl9bO8hXotbk9iAyJjkVHeae9wp2dVFPmM7me1qJbREXqtXbKxaSMlxwBU2l6czRn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VQqxo5gucLf6acuQKyPsBVScfNXd6xYGNmIHy1jrYny923IzVKQ0zEiRoITmp7WdGiI71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SqJtNhJAwKpSRSsI+GBAr0b9nOIj4gRbv+faT+Vea4KSEnpXpf7Pc4k8fwgf8+8n8qOo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filT5omPpTJE3flmobyb7NbXOOqx7q6Dle5RuP8ASLibyv8Alo6p/wABGc/zqtf/APE3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0Xf/ALOauDydPgi/3FRI/wCJ2pdOtvIEw6GR9/mR/eZqyaNIkttaxojIFxGvyoB2HpVo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iXPOaNmKViZSGqKeF44pFWpAKZmRlc09VwOelOValVBjmgZGJowMVUvZ0ea3tx/y3YZ/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FYu4rPuLjz7j91F/q02fm2P6Gs7FGtp6ebFnHLc1IU61BaSmLgc1cXDDNWgIPI/d0CDE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Mx4rQCPrb+prDDFvEAXt5OT+tbmfIFZT+SNZhli/5a27/pmokaRNCMKwOOKmER5OagtF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D15qkQQ2sxE8gk6beKtoQfpVfyOPenxfuB83NMRdTY9NmAm8tR2bmpIHV14FQZ8mfHba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UY6UOuzJqHzSH4p1xLlMetAD8+fcfu/9Uif+PVYAqnbOIIevWpluAfegCQQZm/3P61Xt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bH5VYWXlvU1lif7f+658r783+1noKAGXFwb+SaQf8ez8KP4io/8AiqcM3H+iQ8D/AJbP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2rn7RPFaWp8rzPvzj+BfSta2uIoM4/1ftUqQGhHGsUQjjG1B0FZwt/7QuZof+WUfzO7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O4NQWMoiSZR0lZifxqgLIMVvbzSyn91Gm/8ALms/w9/pHnXcW+KK5fekb/zq3qFoLrSL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P4Ypmi/8g+KH/nn8iSf38VRSL0pZc5qNWVs55ovGYDk1FaspPzVmSQ9dXP8Ayyl2f+O+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jWIov9iTn8q06FICTaKQoCDTQ+RxS7jSAr29kIZmkc8VJCqxs7Z4bpSTOzJtx1NTSxok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IgCtt61JBNKlu8bdzTGuEjj4qRgzBGHSiwCifHBFSqcyh+hC4qIAA06SbGKpARi32yEg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YvIp4n48t/zrVAWLNPMWT+HacU/bsfbndxVXT7lRab1JbzGzTbe7M25/u4OKYGkiVKsd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gyKohIMh/wBqpS22HmnxYbzPrTbmP91+NBY+1QEE04khiBUdspx1qUcMc0FEtuo2HNPi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aYj7XapJIoYyXm+tWrdSIsd6qwzbfM96sw3GFxQAsSh3dH+8gyKgutsV5Ng5LFc1I0oW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YwSTarqMspzGrLtFUQaFtARPN5sXlYf+/wDeqyc4IAOKqnazHnvTlHkf8tJKDRDLgfNb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FxKP+ej70+f/AGvu1c1GOVrdJomJw64/vfepLjyv+JfLN+6y+xP97r/SgixYyQKqXUIv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+AuG/pV2T5ZCn61PbW4cH/YoKKcQk6jlSMVFLCyW+yPls5NXIw7mVF6A0WULebLnnAoE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MakEWzBJzmlaMhmQ9etVsyBiCeBQZhN+58wevzUy2/cCU/8APR9iZ/gpJsnmnab/AKQJ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QCR61C3XmrjsicDpWcou57+aED9zs3p/vU7DHbOSO9OKnySKfbj5fM/5a1dsLVnyznJP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kfNDqRHkVcvYxHwKhkUeQKBc5VjMhc1JGspRuKdATvNXYBmNunWgZR8ubHI4/wCmY+ao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+qj+/J/fb+6KfqE/2j/RIf8Alom95P7kf/xVaWj26fcUYjThR/n35oFzFEW//Evmiiij+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YHw/097fwnpscnyyiDey+m5icV2dxbRc/rVPwvbSm3Mpqxp3K89oqQykjPyZ/DG6ktkx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HzS/wDPNGoFviDNAkQ9O+Kjnt/tFvLF0ymz+lWZ7aOa37iWo7YZB8z+CgsSOIkHNSRw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9qjj++aAM6e3/fnH9z/2aq3nlZ/StwW+RKapG3WRiMfjWUiVIpXV7C7pAJMtjJHpSwXq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Kt/2XbR3Zdovm2darSWEYZ12bSec1ncdywl2lyW2rgGpLC3dmY7vlHrT9JtlZGTHI70k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ViItIgxo8I7Rkxp/uqxUVZtrY288uIv3Z/g/u1No8EY08xj7nnN+jVdiwJTVmd7mWzBz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sUI5BWtrUbEbDcxcSj7w7NWULmS483935X7zY30xVWKQxZ/LbY4Le4qd7aMpuDk57Cne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8TEBPxNGgiKeH/VqBTxbEE4qSM+dcDPap7U+ZLKD2qrIsgFvLisAafLqHiCK7lP7q3Tz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3zurrOKp6ev2SyeXGGmbcPYfw/wDjo/Ws7EoeIp/MmmzwTSCafcTnoK1oYlbT8k4Jqlb2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krCK8Mt3yc1E13MpOTjFbMdusYrJv7fibFKxPOU7ec2+exkmZ3f+8uDVg3svSpRbxEW3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6U1YBLSSLvcYk1yQTjimG9nU81qxtH5ZGKoShC544qrIL2Mu6u7mbUbNEfyzlmLe21lP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B5vmfjUiwA6wY/8Apjlf++vm/kKszeVPB5cX+rqHFBzMy7W1lOZP9V5bt+7+6tSg8Snz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aqaqfPEcb9qixTdyrYvHcna8qgqTwe9RWwM7zbFbYrfK2etaNqixQkmIHbzkDnFZ3kxC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vOOa0QjUg0tzGHLkZ7VXlsBEz/vOTWh5RiRcO2B61SJnllaQOm0etb9DMifSFkiwxHPc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lsgyktnGK6Ga5mFud8KuqgHK1z+n2iXOqQ3ygqVz1rO2oGmy7alhjD5ouAAalswGBrRI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qht4FeSU/wAK1LdyonmEfeFSWbItrj+J+akoovFskzggE45qWOyeU7gw2571JcN57eWD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FtCk8ZzQMrvbeXcgd2qNh/rB3WrF3NgKOkq0yIB7aQH/AFjUFFKScQxSO3RV3GszT/N1i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rH88Ecn3n/2yKs6vm4EVpF1d9kn+4PvVeoLQ/8AgpIPvUv8JpIRgn6UElaz5u7lqTU2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w7D+I1FdZZwvvQUWbM7UFTl6iiQqAMUvtQIdgHvWRbaj5/iDULWWaP8AdpH5EY/jX+9W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T/7Q8YWssX7r7HC2+T+/nov/ALNQM6VJBtJqJF3FjTQCsGafHxFmrC5EY8EmqssfX1q9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ypcxER7XJL1LYSqI9hUBvem3ZkYBwQxoeNJIASCJD6VjZgXLg7beobS13xPPDxMj/Ifp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yy/uo46uaJKLi3BjfKkVSAmWdWBK84po/f5kFURPJYGWKYff/wCWn8NWAePKjNMCbIpP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QFIoAaIPIyRUU11500EQ6d6tCXtjNU5oP9I9+tAD7m48mWOMHhlNWLc5gz3qk8ImkjZw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Qf6o/wCsfZ/urQBBb3/27xEr48+G1Hlj6101ZGk2FrY+YYjncc5rU3AgkGgCG4O3b70sC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Hk49avIuMe4oAjD547VmXcn2h5zEf9WVX7lXdpzMO9QTwxW9vkZ/hL/7XzVYiRRhQKO1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aBjAI+9Zd/xqVoYuzc1pHGe1ZWsH7PqEMw/1OzY/+9mgC5+8872qKcc/4VNnjNQGXP8A1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DAZ+9UHypfwf5qi+0XanscelX7e34JpYbfkg0JAUft+2aOSXir9reW8+SJapX1hvZDgc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DuRXz2YUATz3Eca561jag4ub5Fk/dlVyDWsLVFB2oq/QVm6kIobiLPmeaf7ibqAJorhj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JmwTxioSt1DnikuDLN5cfQ1nYC3EmVJp8S8mq8UhVSPSnxTcmkBOMBWPpVSMeYzMe1ST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UbE+tA0x/FUtQuIrdVCgyTSHCIO59f8AdqYtjJ7VUtwczXXU/cT/AHaBha6f5B86WX/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l+DcW00X+w3NSoDIgJHNLOv+jzcfwNQAzTZzHp9qerCNQ3+1VeSQh5R25LH0qSCTbbhF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aVTFMw+6oP8AwI4oAdoihrPJ5LEn9aulc5FY/hu5zYJ9F/nWz3NQiyiT5FxH9dlWfN9q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hD/yw0xfMk/23b7tdHgU0BGBuZzVSdMygelaES5Rz71VZM3U3oBxWgFWYHtSIkexmk6jp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pzDacVjYB6gYwOlRR2KxuzADJqZG+Xp0ptzwI5IvxFMBNjhWj3YZuh9KW1/5aw/99yf3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TzzUtvzezEdNi/zampCLROFyaq/64k/8sx3qa4P7gj1pgASJUFaILEMlsj9apu7QnE+T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ZjimFiqh568VNJgAVW+wEHMRI/2P4agFzj93Lwd+ygFoO1WwbU7XylneA9nTrUFtckz/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7n96tToPpXP+ORNbaR/aFp/x927q/wDvr3WgZpkjODSNFHtJzzWVpupf2gDIDWn1U+lA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bnGbcio7eDqam5oAybi3Fh5XlYxcJsf/AK6dqfPbRW+jynvGmyo/EFuZ9O/dZ83zvkqE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HlfOv7v/AIFQB+cAt8zmLPA+5/tVtILi0hvdMuwVlSP5R/cqC4sOf3R5HSvUNI8Px6rp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7uIVSTI65bGa8jlPIhE4bVbcy+FtKuXiLSInlMfSsTQrsaddXADFWVPlFevat4ZF9pEtn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vJJ7c281wDHmSL5Wb1pz2Lnoafie4+0/ZZah0fxNe6G0pgmYrJ/Ax3D6805baTUNJ3LyY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BpFiG5kXcfpWUdDNcyd0djpXxMu4cfa1W4g7qijcK6zTvFWk6xG0mZQo9ExivLW8PT2m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yOa2rHS5LMSkZQ/3exoN17fc9Q/s7/RjNF5d1D/z0g+9+VMtwAMkdPX735Vx2ia4+nS+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4NbdtrAnz5vFTG7O6jOUo3Z0DGOeMYG32FV5LSNpFwfLI71Jp8SzQ5ik5/umpljAmxMm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Mk01HZXHJpv8AZ6osgH3jWlCqyMhQ5X0q09vHFIzN3qbsi5z9pY7MDpzV6S1KH5DVkwgS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n5eaOYLnO6lB5kRDVUs7YGPYy8V0F7aGeQLnFQtpxjBUdh1pcwXsc7q2mYUMg4qjJpRk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G1mVblvWnrBDFCAyj60c4cx5pc2AV+nHSuw+AMJtPiCrZOBbSHB7cVPqOm28sTAAAjkV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ECNF5Mlu4/Q1pGVy07n0DaXcisXllCHGFSNcuao6nBLMZJZon8kjCRs37xz9BWvp2nfZ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CEf7XNN1L59QtgOcf+O5ruiSUrbT5fP8Atcx82T+CP+5mte1tvJqRbfyIfU1NCPlOaolu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L3NOUZFBJGFxTulO25ppHBqAFQ1Yj6Gqi1YQ/KaAHYGM44qhMZQT+65/g/3d3/16v/8A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IRf7jb/APd3UFF21UAtkVJHyGpinbup1qchqAHnpUsQzUbDOakhqwGXCAsazJ4MaxFL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jWrOwXc56LzUWnwSi2Jl/wCWjtI/40rBzWFjkRnCg9alnzHsEfPrVS4VLfL9KvW/zDP+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ZYt1TKtPCUFXKKM9ueM49KhluD9pzjPX+daMq5HAqOC2H2iPOOVagZdVfl9feos7pMVP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iAl8v/Wb+/8AdoAnhTz5mRjgKasRLHGSo6k4qtp8oVRLJ/GM1Y3xm4wD23UAOv8A5bf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dtNJbaRNLKMSyP8AJ/vHpVqb99BLH1DjBqG+lWfW7W3TGyCN5nH1+Vf1oAhgsPIBz/rK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ov8AIgzH/rOKtQf6nnrSsBFiRsiiCE8p0KNVmLvTYBmaX3pgPuLeW/t/Kh4kH3/9paq2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j+Dts+ladsfIPugzVG+t/sVx50Evl+Yn+r/2qspElxnHNNAyJYsfvY6mE/nDEn+u/j/2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+zzP9r0qbDMq3P8AxUJi/wCeVr5iH+9lv/rVsbSQaqWttm5lu5YuQixp/unn/CtSFODn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WAmMmp1gwhp9sQI2qdMFCKQiiR93aM1I8AmyScYpYZFWZkx0qfCs4A4NXYChPbZ2oKfI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SW7M59BUEZKSnPNOwBEd+9scCn+QTlx09KW22s05A+XNSspIJH3cVIEaDg009/8Acapb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/AMv2psCtBPHYxLGy/e6N/dqeaFwguIj5gVeUH8VEsIZWUjcFHSobeRvJKISmV4Y9qYGp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YdvqTK4jkG2Tv6VeW53dDmrFY0YBwaS5PAFOg+4PpUU53SADtQIVcjpT2fIp0KblqVLY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JHNS+Vw5qMoUcU4yFVfNSSV/L2rn1p0cmw9OlTAAxKTTvLXcfpQBXuRx5v8AwKorc/8A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/wC9U9z/AKg4/wBmsrP+kWv/AD13rvj3/M6yVQG0D2B/2/ufw1P2qNF2uD6DFSbwxoJZ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2j/8AQqm1e3luLiLT/K/cyff/ANhaW4H+kWo/2/n/AO+W/wDZsVo/Z/tGZYv9dH9z+6/+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/bMf/PSprAy29uZfKz89U57iW4t/9T5Q2N/rH9PSrtpcme3iGf3VOwmUsywCYf8ALWRl2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3/c583zCf9+nTnbOOf4G/wDQqZb3EcrOrHG0Z+tIaHTSQsCf46qCXdkY5FWp4o3G5fvV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IkvSiaWXU4IG7HvUGjqn2QMRteU5bNJdlRJDC5xk7se1WY9jLLj5UB+XFNATXNv57NGn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wB96Oqexo1EoPDjFS28ZhgkC9WrREmfeTK95mr0V0kccR96r3VqqDceuKdDCskEf1pl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/K/jxUVz5XkRCL915fap7kC3zJHiqot/tNIcUOXpkUW1x/o8uP7/AP49Uv2byLfHes+3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maF0W/2fzT1luPv/AOzVi2n8gSiOnnkGooIBlpM/wdKCGhzXBNtMT12daXRblorEqKqa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/+hVpW1uLdeOklAbGfrJLpHA/3Jpoxj/Y37m/QVZptx/pGoWn/TJGkf8A2u2P1oXrQSmW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eB/qvv8Aen5yMVVlvEso5Gml2qDgf8C4pGqLc0vk2zCord/uGpfK+0WrHNRBNpQelMC1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/nWd+9BOMVdt/wDj2x/sLUHeoauZpkX70ZMtMCktzV64/fj/AL5pm0Cs7FDUG0ccGqZt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/X5ttXj9002HzPKNMBdLnUWMQBPQt0/vHNSr5jT8VWtbfyLGH/cWren3Mf23BP8ABVmSY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V5vHp3rm7+CbT/Nugf4t7p/E/aumvJlMZwjF/Ws8W/wBv/dTb/K71RaGW08X2fzPMz5nb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rTbzTIrdNqRfuv76feqh/b9no8H+lXXk+7ozfyqUhcxdsPK/tCb12LVn7ucda878QfHH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HxB/Z8vpcfL+leMeJ/8AgoF4O0G5kj0iyuPEDjgOP3a5+prRIFI+lLi5+0ahFaZ4krXF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4n93bXwrcf8ABQa41G4cx6Xp2iqeklyXY/8AjtS6N+3t4k5lu7jw9F8/yW95bzR71/vB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uUdz79nt9ttxwBWXYCU5z+6l+Wvkbw7/wAFJNFec2vifR1iC9bzTJ2lU/RWUV6Ppv7c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ikhBTO24tTx/3zTsZnvd/cbTis6SXzFI7muE0P8AaT+GfjlV/s7xnpbzN0hmm8iT/wAe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FgJzGqRw8Z2k1AyiM9DUhuC8bnH3QKVyXcDHakBEWJzTNgPWpGYHIqIqc8UEkP2f7Dcf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0uRVkgwTTe77qpahPJ/Z90P+mbUltqEstvEksWMIvP4UFF+OI7M9qo6hkSCtOCcG1HFU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9ljyXQn71U5wkBkQ9iu3NWbNgKhvgsk4OPusufemtyjWgh32ZWQEkr1qj9nIHljJy1aU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jA4qvqEAEqCN2U5HNdJgSTwGG2ZRzx0rLsYWj7Yq5PHNFwzlqgG4Dg1FhpiSoc80+DKg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aYEkgBz0p2GRXK7nPFM5UD2qfG41HcLhaAG2748z1NaMEriAL3rOjj8soexq5HdqkhTF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iYZ+Xgin2rAxuxHTo1QSToZpd4yTwDSh5Ba/ZgB8/wDFQWVrf9/cTXf/AD0/dp/u+tT0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RtGKbQShm7dkDtRI2IjjrQq+UrtUSZdCT3oKLNvtWBWqpOSb5YwMgfNQpZHijJ4L4pwc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oKLTvtbpTUHmvTDMJZMVPANj0GY64gAt/wBz/rv+mn3aybbR4dPuJhNNJd3cr+dNJ/td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Iq/67PFZOiajNf2EsssWJt+x/wDYYdRQWi9IAIttOWPMQFMfJfHarEI7UE3GyW+YhTFt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FRRyYU0CuVrm0XyxgVSeNY3Ga13kR4xmqN2iFjj0qijNuLfz1lHZ6tx2b28EflnAVAvF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NWYELWYXPl44rNMsjJjvLU20yjd6msLT7jUNPv5otQi/0T/ljcV0FvB5BJl596t5E/FU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VjlWRvQHmrasSDkYNM/s+JRmKL97vamW1xKBiWLyZP8AnnJ96ghSLkI6fSoD89/I3bbi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7jI3ffigsk2gdqgth59/F6Rpvf8A3quhBTbKMRvO2OS1BCkZ09u1tKDj9zUk8wWMeUcm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71myR+WxEfKHrQUS29yt2MbTkdK0FIAXgnHXmqVuI1ztQjbUtrc4D7kPzUrASMP37nsV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eoqw47/7NLGm7r0xTMyC1nZg2R0FAYENmm29whS6x2PFNLZb8KChR5Way9f8r7N/wNa0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qoUOzOAFoLLMSKUPzioDGof7/NSwoQn3fzqEod/3ayA07OQqj5xULyobp/pUEMjhXz61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VXOBJf3AFvN/0z+epLWeK4Blk/uLVIk3l4bQZEIXPP8AEf8ACrFtbvDLMoH7kMBVJ3Am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utOEAxnNBCgnFP7e1Mlkc4HkHvVH7N/y1q2ST5x/5ZxpWaLtpo9wJx6VNgQyQFAfU0ls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53NKj7gVFQUVP+PnUT/zygTYn93d/eq1g4p0Fv5G73p+M0AUXUuxRakhAiGwVPGgi8xm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5/CgosKBjpUd+2yzfHVsKPxp45qlfy7p7a29W3H/AIDQAyecQenPFVxBmab915v7tvL/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Twf6qiM7EBAxhGoAi8NWIs9Gtlm/12z+VaJ+6arWp/0S25/gNTYO049Kgs5m1gktPGGo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nb2IroFOR3/EVnki3uYpQeHfY31NaJHBqEwERtoIPQ01MCRieh70xyVh296cR/ouO9WB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iyTxVi3IhHJpXw1AFWFeDmm4P4VPjbmo8ZzQBQFoqPIyD75zirVvb+S0x6nYv9akhAO7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WlYCpPkiOipNu5RUL8A1SAUEGlqCEncc1P2NUAnrVDULeG58uKWL+NeauZ5qOf8A5Zf7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85ill/77qSe4h1HNpJL+VVtUt1keYOM7jUNvYi1bzsEy/wDPQ1KkBU0FIbfUb+zUbmTk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mT/dNZy+H4pri6u7aY29xImcmmaHd3SXslndHeVTPmCqA0rbOZexqf8AeY7VXAxf4/2G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+/t/Km/4Bisq4tx/ZxHH+uhH+19+ta4H2ieLt5b7KpT28RE2OfkZ/wDgVAHwnrGnxaho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T99HGm1kk6H8K9N8C3EN/4b01Vkw8MXln/vquB/sf7Pp93DFN5sW9nQRvu+Wtbw5rNv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8jgf3s15/KcMafu3O4urIJKecnGK4PxR4Oi1a3a7tFC6grtle0g/xrvYtTgvI4Zwc1yG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AxVldulJrQ2p0+Z2IdI8PJY6KiFRmT52qtpWmJp80pC/6xs10Gh6iL+B1fb864ApqqI5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LY6PZJGdLp67iQD8p4qvqenE25ZM7hW/uTAJGA3Apk0KtHIRkhRQaxfKrHGR2zy9RytX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ttYF/MYDGaqReYkrRMOKi1gikh+l6xLpsoznYeDXW2uoR3Khsg5rlZLDzLdwB83UVWsL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YSSO93xplkyre1OF5cbsFRKnv1rI07UBO3BGK3Y4SwBAx71lI5pIb9vhEWwsY29DV62A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ZN/bq4AYZxRbGS2QtGSFHrWSFE0zHjcxU5otpwzuj1Wj1GZlO4BvpUQmTzGdgUaoKGTz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6GprNBLC653rVGcmXczYar+jAMjgjAxRYCC6hWSPYPvZFdH8H9OH/CwInc8LbSVgTgLM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l8buT/DBJ/6FW1MD3rbmcnH+r7/3qy9PtgxluTz8+xB/WptXm+z28ke/mTv+VWsGvSTEh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gU1iQKaM1QhWFLHTTzTkGKgCYKDUcigA09elRynigCFOM1MrYXFV92GqQP8ANg1IE4PH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TmXP7pFRP9qpx5QxnrVO1vxPcyeV/G7JH/tYqijRlQhOKltE+TNRSMTF71LauRHigCYj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bje7Zps37uNzVgV7072SLu8i5+laPQHFZcUZuplnz909vpWp2oArTzDEcUoGJP8A0Kq9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F/6D81Go/aj+7iizL2pLWCW3sPK4+4v8qBpGtb85NT1n6dfxXA8kcSx/fT+9V89D2oJs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v4+3lpv8Azpx6mi14uLvH99U/IUDHahP9nB8r/Wunlp/tNWdNb7fKj7d8Vo3A+0ahFF/z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Zx/xMPKx/B8/+xQA0QeePMJ/d4wnP60W9v51xP8A9M9qfe/iq/bW8Uy4yRVC1z9nmlH/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0rOwFvjmKLmX+M/wrVXSbBVhkuWB8+4PmyP6/wB1fyqOeC6I8qH/AFtxWja20tvb/wC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MANxc8f6pE3/APAj/k1bAOPamQReUN3rVhV4zitAGgHtU9vb9T60KBUo4FADB/x8e2zb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LkxP8/8Au1eHWnRwrIJoz0cc1YXsVgIRPHLD+9ElNHm9ov8AloxqPw+PsE93aH/Ul96f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5mz/qzt/4DQUncz/D8rM+oqx8xFmWNW9SsaI36qa1MYzVewsRaT3e05EziVY/7u47mqz3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MqaerbRilHNPCDvUElMdf+Bt/wB9VcXGBx+9+49VTxPH/v1buOCZY/WrLHYIqrPHh8jv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Nxajt5h/9AagAtB5ayD1qX+VOm+UnFIoyKmwCgYHFVbq4TT2NxcSFYQmdwq2Bmqk8H2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T58/wC9VAXlKSRoytncuTSi3HkRebjOz58f3qiTAgkh8qrC/dGaAK1xYLNEHBVXX7si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5Mv7qXfxJH9163Y0HNA8qfzeeifc/uNVAQ21xLbg+acj1pftRlkzGeaktrf7QKdaWak+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AtWrNjD1a3KOF61Rtiwnw/QVZ3IZ8LQAEZamzjC08/epkxBH44oMiRXRY8NQEWVCEpFj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KpQWRyw4Ug8Vy6XjQeJi80LxoDH5ZfhW2r0zXT+RLOY/NNReIrRVgjGMmM76ANCq/OSM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cpPtaGV0U528E+9OZ9wHbFAEX/MXm87pEi/x/wARz/8AE/rWtp9wViUDoDnrWVp1t/o/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+FaUcSxp8vHHSmiWQ3Fv+/mmi/79yfd/Cmaf+52oeFZGqUzEwTjv8ootoP8AVJJWgi3c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KzJIniy8XQ1fvJn+zyqw4Hem2axy2sYzyRUgV1ybYetIqc56VcaAJb/jVRn2GgBLjTor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dJP4kaqFpqYVfJnhxcj/AJadnHrWh5/+jxRYzvk+c/7NWJreG40/ypR0TfQBJcMPLHoK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VLiXCKM5J4pYJNrCPPBqwLGpyo0Yp1oYxGKgv1QQioUuFjUCkBPfwqyBttVoS0LBlXin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quC6MF3cVncC1K67GOS2RVW1hLxM5wGPAqWUjy1VfSnW8aOqBnI5qiyXBjByc8VBBciM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JCAxFMWBvLbEmKsDP1eX7WhgiXaCVL/7vX+laP2rzLSNM8qKzhk3GB1+5/wHFWBbnz/K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Hn39p5X/ACySR3/2ug2/zq0gyagFqZz9q83n7n/AR/8Arp+njM936b1/9BoJsWOlc94y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Jizi5ilf/AHV+auin46VR1Qb7aYed5Q8lt8n92oZaJNG1CO/t4pRnypEb/wBCq4BnOKpe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gARQQhU/2z3q/b8zS+lCEx6jCEewqLZVk4waj7GpIGoMVFJUq9aimHBpFiAdKk2np+lN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zQJzJjp2oEQWQ/4k1r/1wX+VJYW0QzJ/y1p1h/yCLX/riv8AKkQbZh9KsyRcPQ1VFyba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W/1j7N/y1/8AQa+Wfjh+2DLo9xd+HvB32e71CNGSa837li/vYPetUrjZ698TfizbeHLe5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SFNzs5ErEf7u4fNXxd8UP2uNdvDcaf4S1S/srZiQ99IqF/8AgIVex7bu4rxzxr8QNX1+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Mx8yUq+5nZvU1wpHBH/LIj5/8KqKJRuaj4mv9Xu5rq5up7q5mOWmuW8xz+JrIugrkec4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ri48zasQwF/vHNFsN5YuRIT0PTFa2QyTeY8+X8/uDTlga5B3ygezGpI4XcnCbPZRUwsH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EleO7W2QqWB+tOtdRgjcsRB/wIVIdIaYHC5qjcaLcITthJ/Cp5+hXJM6rT9ZtLYxzfZf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a0TL/Q/nXrPwy+P/AIu8K6xG+j+JGs4BHvOmzSiW2kOeVEchZVJ/2WWvm/8A0q2zx0qa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H+8n+FG4JW3P1U+Df7WWi/EezGka5bDw74juMIkW79zdH/pmx9f7v/oVe8xT+fMPpX4n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y7tyIDmEN1iP+ye34V9gfs5ftvSWktvovjK4AVl8mPUpTn7vZv8AH86VgPvUxjmmlcVV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21xDcRypOFMT7lKFT6N92rdxwEpbDK1x5U6mL1+V/wDdoMA8k02ROcinDgYzUJgSQfLB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KDharyvQULp0krSCAbEbduyw7Uk//HzNjEse/wDlVS4Gc96htv3BNSncGrnUQXi+Qoqj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FV4JSVNV4yXuCfStEyfZmtdZKkls1RS52nGM0obKn5s02Mnd0p3FYnthGEdXYqSdy81D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k8UyWeKCbzJpEQEbFBPeqdtrNld3Lj7VAET90M/3qn2n2LjL1vn+I1K/lAdMmi2ENx9w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a3QiS4aMW2M4JplnGLaEgYOaqTQPNgA8DmpEmMSYbtR7gDv3U9x5ZFWzBEo65IqqPX/C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99H9//wAdqOZPY0sTSHnFMzwaiMpOaTfwcnis3KwkhWOcjNNtuT/uVUOpWHObuPP1qayv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KLyO9RGtGT5UOw+/ZXe3jA+ZmYmrEG0RhNvBPNVWdjqUbkAgK1X4AyxsSOQu4VuMrwW3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WguDVbTQRbn6s/5tV0cjNArFS+n+zDijT7NdPso7dPm2KAznqzd81R8UW93/AGf5Vp5f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V2luWrZoJUiDA3ZqQdOKgluVtnmkcfIqZxVPTPFGn3h+S7cRH7nmJtVqlyUdx2b2NAk80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SmGRJv8Acak8jAqo6gVA2ZWWq84zdMKvNBtw+O1Zd1IVxJ71YEh4Ln+6KtRYFqP9qsuS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pPmKMZ6Cs9EWTxPuU98VF5hVyKlso9ymobiPa5qPaQAsRkY461z/AI4uPs9tCYv+Povs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KTjg0oEPP2qWP/tpVKVxKN9iGzkR48B1kcdWU062g6/8CrjtfuP7Q8URf2fLb/ZI3Xf8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HT9PtjLFNbzf3Pn+/WfPBdTT2c+xeRJTbsEUE+pFQIk9tEzMNzZ9Kistf0+TTBcTahDG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OQFvoWU+9WqkH9oj2c19kkeZpI8YxU1tFmPJFOGwrUqEKvFWZalGe3LSZHFRhSjfNWrJ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u0CxHZyRQURxzIM7zilmlUwNsNZ4Rpic0sitDAcGgB9uI4gfU08EE8VBAMiqp1m0g4iu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VnzpblqNzRmIA6iqdxGFmif05ojuYtSmiIZDn+5Tp+bjyxzVKVwegoOTTwpAzUcI5q6i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5oGRiqzygOSAK0jYjk1A9jhs1I1rsVIJSZ92MHbirtvOzh0I71ELcC5GBxirMKq0xUDm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PknyvnWi2v7krL5yZPrV2W2DiUHpurG1i4isYUYuVLNii9wsXJ7xVt1QH536qKWKBZV2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rW1k0cbzY8wn7pPapbEtNG24/OvapAiXP2l416AZqRSpnVV6hc1XiYm9mZegXFPhOWLr1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RZYk5qMUAnHNC8mmQRXvFs9JGMRJj0FOvf8Aj2Ye4pEGIx9KsBcfLVK4h3Sxt/dbNW+3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FjoG3t+FABPD5opNpEO3uw2VOOaYOJaQGbcXE2kzxRf62H+P5PmWtO3m8+EnFOyDIR3q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LMPULnyJ4ovK/wCWy1pryapxWk+oaq95P+7t0TEUf99v71NtriKHWJrTzc7PuCosBfYc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npX+7TApuh3cVJboQTUqKrGpCgXOKCCrccNUMZO4ippVJJqIRkZoAj5hEuPwqO1bPm+Y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NQW/l+fNQWSwT8eWRTJ8dqXAHSmmEk5zTQEC9akHSmmMiiqAdVa4z+7H+3VrBqHieePH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adNqFwfNl/dR/wDPPK03z5D+5+eth12zsD91hT1touJKxsBgT3Etv5Xky4/6aJ81VrOO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nH91XWta+t4bCfzh/qZH+f8A2G9aJoIpxx/rf/QaEBTt7iUagZpv7ixp5f3d3dq2Le5E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kik6eoq7bQm3U/StUBoMgPNZ8A8i5miPPyM/P92pYLk5MdOnnhAPm/6zpTA/NWVb3QL0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o6kV0Wn6sZQJeCoG7d6motQ02G+08vuIdR17GsLRLR3Z0EpAJwq54NcMzi/hnsfhfWk1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GQF4YfSqejXsMkVxaKSWcsAX615nFLeaZcyortDPH054rY8M+KkS5cX5Ec0ZGHHfNTF9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XRJZLTWHgZwFVuK2767aOVZTjCvtNc9qhi+3pcQsAWAfirWo6ik6lFOPMQMPqK0cdD0Y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1tbOM7VcEke9aX7qO28zJIlxXNPqA1LTIrc5L+XnP0pml6qZ4VtnLEoOK52jOUex0SMB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dyOyjkVDp1+swaPqRWvZfKcDqaixhJNGUlvLHkEVBLbRpE5cc11Jtt4OR0rH1PTGc/L0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+TeMgPFd1ZXAaMDdzXnkZe2uHdV3Y710Gi6lvmQsc9sVlI1mtDr3ZGiwVGfWq6Rs8bqv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mcKe1HlrEkhU7T61kjnQ22sEFqWH3s09reORf3gGPWo7G6/csH5Gabe6jDEhGcGnYor3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p9KrFbrTwxC7l9arjxHAm5S2KkXxDHJC6Id/FFgsK94jPk9a7L4RTRjxlPKR/wAubfzr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mEeZ7Ha1dB8F74X3i+eMSf8ALr/7NVwVmFj363nF/cHzYgPLRef9r/Iq3xVDTv8AlrL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cya9CKsIY0uTihWzRkbjTlxzVkjepNKoxmkXqakC5WkAm/AqKSTJqRk4qEplqkBBgtTw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9iaAG38/kWxx/rf4KqWtt/Z9vaeb/wAfW/f/ALnrUl5OI4QTyG+9mpFm+0kS+/yZ/u0F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oo+QKmSgCdPlGagnlk8p/kGT9z3qUdKM9ParAr21v5FxLNF/c2eR/wCzVdW4iuB5cv7q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mj8o/wCx91qkm8qG3lMgzQBWv4MeVF53+sdUT/d71NLEiSMycD0rG06Ca41CGWU/6v5/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KRFjzsyRfuiKmhmfozZ/rUYsIrjPmHj8arW1vLYAjy/3Rf5P9npQhmiZOM5qzpUey13P1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+jn/AHGrStqozuZ+nXH+j6jdzf8ALR2SP/bUcLUdirLGjyczTHznJ7A9FplvCqxwx++c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Mzy+9ZpDI728kt7C6lVACiMRU9tbfZ9Phi/55ou/+tVNQg+0/ZLT/nq/z/7o5/pWl6xd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lz/rJP8AvhasAdqjCBEYdsf+PU8f6rfnnbQBJtyMVLj9x70y3HHNSdsdqsCKOpl70i8U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UsRjXOetGBioZDswfU4qwIfs/wC4m/56xv5if7Lbc0mnaj9otptQl6FP9X/dx/k1Db6h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3F2f3n+X/wCtUNt5UH2yKH+4rp/ddqCkaVtby25/eyvKbh2f/c/ur/wGrY5njiH97f8A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LiaXtsXZ/ulat2w5lm6kfIn+7QDJsVFMxB61IpHftVe/uFTt/Du/4D60GfMMH+vj/wCW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y5j/ANZUNr/pFxLKP9Vs2JJ/fq1twaCkMzjvimjIOaW6h3WczLxIPun3qITEr0NAEjSj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CxNKLbNAFmF9y5pkJ3X05/6ZKKdDHsXFM0+fNxN+69s0AWgaN/FDnqarM5BoAt27rHku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4SDT7ifyYpf3v3/ubd6/1rIuNQ/0/ybv99D8rpHH/ABt/n5l+lR6xo/8AaFvF5U0cV3bu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NWP4a8bEZkqNX2co/idkMM6kbo62D9xPPD/AMDT/dq0Ov12/wAq4/wt4p/tDyopfM83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b5uh/wBrbXZAV7FOUZxumcMlyysJPFg+9VYFMcxJq8zb5QKWS2xkirAZuHrVYnyZ4opef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E5OKgxDBcfvpv9wyPtqW7AlfYvQqhLKitMz/ACkuPlqOGJIS8TLHE3QGMcUyG/t7SVke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2068uoFgM63MO1eSQy4rK4Cz3sdtbrLKcY3Y/76qp/bFpqOYZpfKl2f8ALT5f4v8A61U7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0dZEtV86facjH8I/76Gfwpl/qMNhp93Nf/8AHpGjSP8APu2f4V4uJzWOHq+ysdsKDceZm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3/PrROIp54uP4/8A2U1yHw21CW58PzXU13H5tw7TJb71+RT0WuivtXsLeKAy3dvDNEyn/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avap1YyjdHO6bRrgYPSrNtcRYOYvxrEh8SaTPkw6rA7/ANwzCrlvqFoYD/pdv/3+WtVJ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CA+Nnz4/v4GKdcagIM9/LT/2aq5ghuM+Wf3scy7JP9n+KkuLfGZf9td/8NapkPQvG/iu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t7iL7BmL/ln9z/bqlfzi2t5pelVBcZ0f91/sokf99jWUpKEXJsmMebQsP4mmnO8WJeH+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iCyn/dlzHKeiSjFO06ySGGJJRxGmx/727+9WD4g0f7RcWuoWk3+l2+5E/uuvXHt92vl6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HpLDR5b9TqAfJh8vvU9tP/o8oP0rE0jXoNagZkVo5oztlhbqh9P0rVt/un3r6iFWNSN0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Jhni/wCev8A/rWfbeIT++lFhcXfz/PLHt27vatjqZs81leHrj/iX/V5v/Qq87H414and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6f4pi1DUJrDybiKXZvcSou3bVt7pZbctCN8jvtVTXLP/AKP4rvfJ/wCWkMf/AH0WxXUw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zXTg6zq0lJk1KfIxnkm3OTyetVbbxHDcXHkn91L/AAb/ALr0zWNQA1C1tLqX7JDcfJ5n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T4tQt/snleV5f3PL+Vkb+8P89q8/F5jHDSSlG5pTpc0bm1uOOeoqtcamYLhIE5dl3Csr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hu7SSaWN/wDWRyLtdezUC3u7nX4pZrSSKKNG/jX04rSrmVJUHOL1H9XaepduPEH9nW5l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N/q1XzqGLYy9BWD4vt7nV7Rra1gM0nmoUydquqtuP3qin1Ca30aaX+yZPJt0ZP8AXr2r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RmjoJbGzY3Vuk5kkuEX93kZcL0qNtXtjcHbqES7+f9aDVHQBb6hpFpcMg+eBH5Ct8pqQ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oDskI5jX7tYVM89nOUOUpYO/2jVtr+DBH2qLH+/UmlLusXl83mSYt+G7aP5VnHT4gT5U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NN8Cj/imbT/cr08DjvrWxzVqLpOzN+QdRuz71heINQ+zm1i8nzZd+xP726tuU8DFcxo9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1Syf2hsV4LeT7qrt5Yf3q7sVW9hSbuZ0Yc0rG/pusRTj7J/qbqPcn2eT71aK8eaf9v8A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SiSNpIrmPlJYfvp/9jRo2sf62K6ik+1xvsfy0ZlavNweZ0sR8SsaVqE4uxtgnFY1z4hV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aryIZaQviJPY1Pca1Cmci7f8A3bWT/wCJrlrm4Fj4kF3BaXn2W+CpPvglUIe0ldGKxdON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eZ2kjfXU7m2niF2U8mR9nyJt2tWrN/qM1j6+IRp935sNxd/3I7dGZt3ZhU+lavnSrP7X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W7A7q4MtzNYiP7+XvFVqPK7Ivj7ozSz4NvL6SJsqtbaxF9nP+iXkv3v+WH+1VG51xZ9R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WZxImD/FXuxr0pu0WcrVjeDZXnpVDUDNB/qpo4ov+em9vl/4Duq5NkQV5r44v/7N8EC9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jk+6jf3m9fu1niK6ormYlE+d/wBrj4tN4fsX8PafqFw896uZ2QrGoH/PP5a+LrjUIre4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7x72WJ/9nNdL8ZfF8OueKr5I5C7q5jJz998tlq8tnuCc4616NKSlG6MmXL/VDMyuUhih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2f+zGq3ny3GQOhNVrRZL2cR55PSvZvAHwtju7dJ5o1mJGeRSq1Y0leRthsNPES5YHmNvo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0CtS20C6I/dWTOf92vqHw38GIZgJbiAL9RXo/h34baVpzBhapI3uteRUzKK+E+hpZM/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PEursvk6ZIin+NhxXougfs16zebWvYyR3VRX2DoGlW9qqosKIo7AV2Fnaw7PljX8BXDL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l2Hp9D5G039npLZdp0+RiO7DFQar8A8bvLs/LP8AtjdX2K1lC2d0Sn8Kp3uj2skDDbt+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1LD0LfCfA2ufs+vceZhSHH90V5X4q+D+p6HuKxuw+lfo9eeF7UvIcDOa5zWvBdrdW7Br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Y1IfFqctTLaFTbQ/Mae3nsZGSZGQjjkVLA2YSa+vviR+z5Za5FK9mgt5/QivlDxR4U1D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Mqg4BI4Ne7h8XCutNz5vFYCph3fdHp/wT/aa8S/DC5h06a7uLzQRJu8jdu8vPBIH8Q/2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E6T8RtKgFjeCeR40YW9wfnDdxu7/AI1+Sdtcf63/AL4/rXbfCn4gah4K8WWdzYTNAjTD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V0VItq6POifsrBc/aAh/22T8uKmOQTXD/DbUB4x8K2WsC6v42mhEkiCRvlb0/wA/7NdN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c08kUfzzJKxJ2n+KvFhmNF1PZX1N5UZRV2aHznPpVefI5qS2n3D1FFyv7gn/AGl/nXsJ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DcahNDFDJN9n2o/l/wB4/wD6qkF5OfN2WD/V2UVz8K/2Z8SFVeIL+zZT/wBdUbcv/jrN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+3877XqFvafe/eSOqtXymOxtfD1Woo9TD0YyXNIB/aE0DstzFp4f5cxKZG/8e+WmW2jw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LJ9+4uH81kb2/wDsat3Fx9pt9Plhl/cyJvTy/uuvXd+tYlv4o1DULi8itNPj/wBHfZ9o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SxOLxU2os7PZwS2Nzw9qH2e3mhu/9db/AH/M/u/3qvWWq2+oxvJbN5iBsZFeeaZ9o8S6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tZ/8uartD/7R9QtdZcfa7f8A4mFpF/q02PHGm3ev/wAV6V9JRzBUpqhV3OKeH0coGd8R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NrqMVrA/Z7S6/wCeuxtn/fNc5471CLWLLRbuH/n+jfy/4k7ba6ie4/0C7il8yWYo2/8A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1iYqJtQjyUeYv+FE36PBNJ94in3H+k6h5PX7Om//AIEf/saZol2mn+HYZ5fuRW+4j86f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7ml/e3Hz+X/cXtX29P4DxR5Ty1qO4i3w8Vd2CRfU0y4j8uGsqgI8w8N2MTW+oRyx+bP8A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3CtjQreH+2ZUjQxweUiqu3H8Rqv4di3NqBLiM/2g+fMbBxla07YZ1yZh8o8hCuDkY3tX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XvHryX7ixsG3VOlQTcW8tUrjxBN/a50q1it5pfJ87zJH2rRcXGofvvNis/uf337/APAf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OVpM4oUJy6HMeBv3+j/vZv3vnTf6tFZvv10en/8AIYm/64r/AB7urGs3wxozaGmJ5IwP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Z43fNWgJLm2uzcW8KPmIRuZFZf4mbdXyeExfJi5TlLRnqzpuVJRRqzcTy47JVn7R/o/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9qnmXMsi2ZhYKrNhvlzVi41C7+0RWnk2/wDpHyJJHu2+/wB6vsaWOw9SXKpHkyoSp/Eb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stBuYoGMU03lGnZI71wfie4+z+P9E8399DJDNvj/AL7ba6K1aNGDmyaUfaS5Te1jxRp9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9+NP3b7vmLY3f9810f8AaFpg/wClx1yQt4uZYobfzZPuR7PN2dqiFvF/zy/db2R/x6Yr5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/wCAeh9RitbiePNXj/sO5itpvNluWSJMfNw3+TSRL9nt4bZf9TAmwD+F1FWbLT4oN6hS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Zc9KZBbZBHr8/wB/7i14uMzGWKaUbqx10cOoRdy34a1a0to7oyyLGzSnbnPStqLXrSVW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I0YfZ3kiZTscp1NR6fCiwMZAkUqYG1k617FDPJRp2lHUyeFi2dLN4hsYUBkvI0GD3r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ZvBK55+Rd1Mmg2xK5RXhIO4nAAqsXtYrfCbMFfvRvyKr+3Jfyk/VYi/aBcTxCE8bGf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SwW/Wue8LH/SJopj+9kRtn+7urpdRM39jzSxH/c6V9Opc0OY81q0mjgvCoi1i58Qfapf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dvu7R8tdDbaPDiX91HXHfDIS2Go+KYZuZZL5f97pXReKNRu7DP2S7+yxRws7/Irb2FfA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DPaoR5aZYt9Is7a3l/deb8+z9783zexrmfE//En1jw/FDL5X2y62PHJ93o3zV0fgqz1P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z5s8sfmZ2Bev/wBjXHfEATXPiTw/N5v7q3vo0T+tRhp4lzmlL4UbNR+0dtcW4n/1fly/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r7PzFHLTNY84afeC08zzSnySR/eVvauf0+3/ANHi8671ia7k/wBfJsZVi/8AHanDU54n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n/Wxf+RPu/8AAaco+0W0sPydKwPEGnxfZrT+yrvUJrvzo9/mbtu3dzXXw2qrApx/AyJ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J0aqjz3J5lNao6HSWP8AZtuD2jAq6JPk+lVtGgxpNv3PljmprhNiRgdWOK/SKfwRPnJ7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81muzOSK0LddqFW5pHtASSvFbkx1OL8aa5/YmkyCI/6RLwlc5p+o6roEGLqb7UTt3xyf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WLWvEVvYdYIAHk2/e9TVIW5HmiXZ8m3/AOtXxePx1aFf2dLY9ahh1ON2dVo+s/2lC48s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1D7TrHieG6/11ve/JHs+Vl7V2/ha1+xWBEvO/wDj/irz9n/sD4ratayy4j1O1S4i92HG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7VYZyZGHScztNG/caxa/6uL5GrojMYJ8+vQ1zNxiC4il4zH87/wC7XUYFx5Z9a1yepKpQ1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S2GKmkz2NIqbc8VKozX0B54+a4229eQ+IPFGoXHxJm06G7uIrSODeke/b83Neq33/HtL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48YvrtqsU0JtvK2SOY/WuPFqpKk40zbD2U7yILi+uoZElN7dAP023JpBqV6d5+1XrOOm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sJt7KNE6bpmNSTaRrsUTysunnPQCRq+M+r5gfQe0olf7ZqOdpurjyyO85JNUo7SZwRPN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2tS00LWpYfOMllACOV2k4qW28I6zc2u5buzCE8sqE5o+qZhL7X4mbqUDLutQubVAgvLh4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kd6+RH9suI1HcXDVefwXrCx+R9otHcvkNsNc58QIdc8F6D9tY2MxL7cKhzU1MLmEY/EX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htpWTzducjNek+G3d9MgkfoyjOa87S4+2afFKgfZsyc16H4TDSaVGzf6spxmu/I6k6k5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yMKabAfmqVh8hqvGMMa+tPEHTruVhQo+XHtUmMg0w8ZpplJjKrz+bzL/AKuKNG/4FSj/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o2+b/aPpVo9D6Uxmbfzz2VoZbaMSseADWbpmu3F1BJLNb+Uc7AexNbNvtdWXYSo+VRVa4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Foy/Ce9ZgLpxaV2LAgirW8hmGCaSIqkrF5AoqSGVZ2YQuGIqixIMQQHP7sVWezhLNdeU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tY0MuqT6peQ3zR+XlXhSN9u+P+9XSW647YoAZb4n/ef7FG3tTgD9oIFNm3KcKcUAOS3A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pCWCdaYSSpoIK7nGab5vy9KlYAqab8oQ8UAQrPHESC6biOA1RxGLyXZ2jDEdQRWHrWkT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IzuxWU3gy7M7hbjgJ0LmvNniKkZ2jC530qFKavKVjsx5Rt89femR9TVbRLR7GMLOfOix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NLiu2Em1do5JpJ2TGsi7apyIASRVhlPPpUPlnPWtTMj82UcY4qO3zmUnqOKtgYFVgMGW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99lRKf8AR8DtU+NykeoxURh8rPpU2ApXNtLffuo/9SPnfP8Aep9vbHnufWrQ46cVHb3H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EqRQS3iv42Yuu+N8batAx7yWdd2du2oLCMJFIQq7nfO6l1BALWTaq+YDu3Uyh81uA3pVb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fIJGAwOMVhXGoTXHh8zebjy32f7SN9akuNVu5LOHcFJj+/sPyvXNKqXy6XPgm41CW31C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kGt7i3uFiPlsf+A/eq9r9v5F+ZRyHqxoc0RtWtZOzbl+lZuR51rkuo2gltPO6lB271zL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1rsbfBLQ5yvvXO6na/ZriRSMK33cUpJ9Byp9iax1e60+1aBhugByAa2LTV7fUI0JO2VT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7JFkG5yud4rOs9P3XLRS/LgZDChc50Lngdbox8q4JMvX5E/3ar3Fx/Z9+f8Af/8AZqyF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5xWtNPDqEEsuMH3otc7ISvuaOkXqx6vIuSFfgV0UZdbgESEBa4OC7ZLgNkAgjmujGqZ3r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gdfDrK3DPb9JVX5vpU8YE9kc/eR/0rg5roQ3kV6pO4jD4re0PXFu4rlVJ+TP8P41jYxc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VwDjmuftJ3s7iUkEBWBWtPWdQYi3mh/1ZAD1UmkiuYZEH+syCDVWHZnVR+IQlkuH6CqL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rEgtJPs/J4qa200upzWfIHIdJZaorWzsHGcZxXN3WrzSs4LZzVVZfsNxJGzHZjFT2doC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OVRIFhlngkwccd6pJHONvU4GDXVW9vERjoD1qjfT21srbQOGwaLBeLMweaRjJz0rvvgc3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JOSluAPxauMGPNwK9D+DGmm78YRk/wCoEHmSr6kNwKlLUmVkfQlhbfZraOLsgq0V60uM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HOV9mDnNSKMKabjinAfLTsSIi4qYLgUipwKcTikAwqeah2HJqxu46U3dSsBEBhTTAMg1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qQM2/gMsaruwuQSPWrNvFtEaDoFVc0XHFxFFUk9x9m82aX/VRxtI9BRJaXHmoDngkVey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1vDn+5n8+a1LbyyO9BLJkkypFIkBJJpAoV+Kt8KlWIp29ubfzpYuh+/v+anXM/2kRRRj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XAgPvUar6CgakItosZJXPPFTeTcHds7e1SQKiocjmrdu2Q+B2pMXMZdvcecssM37mUf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6uJolhj/AHMZXe5+7T9RGPLP+2tSAeRkeb/GwoRaZOPKnt/9b/GqP/s/NzVu3wAe2KrC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/rVq4t+DJEf8Af/2lpgZ9yP8ASQU4xwBSyE28fm9XTnFNdSxjKdjg1JOwt4pZZeUQZoAh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Tn7tsPLU+5+Zv021qRjfck9qpeHYHg0jfJzPN87H13NWhAuMmkBKRVQH9/jsO1WsdT2q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79KLAXoiD0qXbgVCi7BT9+RTJArmmj5aQy4oB3AmgBwf5vbFEZ3yFe2KaT8hPfbTbfqWP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uT+65jT/AFn9zPFJcCW3/exD+Bo3j3f+PUztg/62SZev+9WiIBcD0zQUjLt55tPt7ua1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5aN+8TPU4PUVt2+PscHldNi1l38gsbaR/MxEq+V+dadgmy3jXsFAoIkSmP56iMX739KlM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BmWB8g9aFG80D5xQpEZoLK97JIEZe29R/wCPVCJ/tAPH72prjM8//TIfP/vUsUOQSBg0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WYwAOTUPlyjvxQA3c0AOnGIyQelZdtezR3cduj+T55Ybimd2FZtv6f8Aj1ahGeKw9U86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hD/fzGRXLiZ8lKTRrSSlLlGxXOp3DyyrfQ4V8BvsvH/oVWRLqLZzqX52wCr+tJcXEVvp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0dGnf/dHJ/wDQawbLxoNcs4bqy0S+mt5dpjkKKvTj+9XwsMXjK8rU5HsKjTiveNHUdKuN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OWP50kSNQ24VpW3/AB7zf8tZfmfzP7jfN8w/hrBGr33/AEA7yX/roU+f/wAeq5HrmqQx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52TRrken3qzq4fGVZc1RFKrShomV7DweLG7lurfVbwNMyzHf83K/dA44/irpY4rq6sfN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/wDxNc//AMJBrP8Ayy0Cb76/8vSbqJ/EF/b3Bi/sCf77f8vSV004Zjblg2Yt4eTuzb+w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Mu/59kuzf8vsOlUra4u4PG8Vp/aFxNaSWrOnmPuXduAqmPFGq29vN/xIH8r+D/SkbZ+S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/EsWovaG2tobZhzIr7tz7u1etgKeOjWvX2Oes6HJ7p2I+UH02LXOz2dve6tcrc26XK/J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+cIM996p+fFc9rGn6hbz+daeXN5n3/tG75fyr3MbCdSg+Q4qEo81pDrfRdO8/yYtPtpfn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v6VL/Y9obcxS6fby/wDbFfnrIhbxOsoMQ02MA9lYk/rVvR73xBcawbWb7FLFGm+aSONl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Wth8XSXPfQ9mM4WsmaVjptpp8UsVisNrCyg4iixvzn736L+NXfs/+jzRHy5v7/yKy+1N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fUryQxWtshldwueBuZvyz+tcTo2seJtYt/tcUUdp9o3Olv5G5kjPTPzV51PD1sS3Ukyrp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sKxstnbKTu8w+UrE+nFX10i0e3QJbWshkXkC3CtmuGub/AMTaRA0t/HFapvVEc2v3v/Hq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J5raa1uJEYFYxZ4OD77q71l+Nqfw5f8Akxl7SHU7S00axaOBhp8O5RuD+XncKqX+kwQ2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Qk+X9wVzGkX/AIpntvNe6t4giEGPyO350gbXr+OZZLy3VSjKB5Pb867KOW4+M1zS/Exl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Hk8OaZ5hBlkj38DHYCuv1Rs2xGclpAD+Fc94E06Kx0XRLXH+rikjeT+91/8AiRXU6lCs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f71ff0l7mp5U3zPQy7+D7RbHzem9f+BqaYPO1DUDN/yxt02Q/wC2wXlqguPtesah9kiM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bNu//ZWrv7nT7eYzeXFFbpvf+6mPWvlMzx0tcNS3Z2Yeg4+/Iy/GHiCXw/p8X2SLzdVu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PqKi8P6wdYtjFdf6LqEe3fH95v+A+1Yekzy+JtTbWJhi3GYbFP9gcbh/vVr6vovnQi7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Oo9jXNRylTo3l8R1OvGO5LqmjyNcxahpreTqEP35Qm1Zx/db1qS41iHWLi1i/eRTfNvt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O1aHhjUl1O2aKQfZ72Aqs8XcH+8P9lqxL/WLT/hYHh/T4Yo/7Q2SO/l/wfI2FP8AvVzU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EqcZ+8h/ii3h0fR5pbTzIpd6/vN7f3gKs+FhjTLc/wCt2eYfzao/H3Phab/fj/8ARgqf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/wCWhj+58v3d3Xt96uSdWdXCS5+5vRgozRifvbj4gGL955UaLM/8Oz0Wu1rm7fyl8ZXG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r7HKv91iebil+8Zm6vpcGoWrw3Kblboe4PqKwdJ12XQRc6dq1xzs3291KjYkUD5QRnr/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Mssv7qOqFtJpesXBtJv+PvZvSO4Ta23ttrpxGHp148sjGnOUNUcr4O8US/aNWu9bljtP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89vGK6m28Qafq/7mK786WRN/l/e6Vm/2N/bGrzWks3k/Z0X+733Vb0rw9aWl6J0nefyl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/Zr4/G0MPQqOK3PUoydVal6fWLTTrfzbuaO1i37PM+783tWRr/iDSbjw/qEMN3b/ALyB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z4h8Px67p0EEkjxrEyzu6beo+78v41jeINAGjaPqGoRTSedGm/8AeIv0rmy+FKXxM0kr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K/64Kn+19D61iW+n3dx/bd3NqF5+7mZEjjm2xIuPStfwd/xMNHtYf+eiN/s/xdqmXRkI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2Jkyc9a0oypUcRU9qSa9tb/ZreKXP93/AFnzb6qeC12eGbT/AK5itMW8v2fH/LLfs/vK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4fhXP3QV/I16OSe9UnY5MTsjaAJFcXq+n/2xrE0Mv7q72edZXEf3uK7gAY45rlNY0/UP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xxS6W6u8kny72/545/3a+srqmo3mcNOTT0Ldt44/s/R7v8AtCL/AImFumxI/wCG77B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AITfa7jR9Wl1Cb/S5L3e/wCP8Nalq1l4hjDPa4nt+JYZh+8iPq1QTeFbd2ZlBUH+GJyt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v2T3OyNWS3OvH/Lb99/t/wB32qK3t/tGf+Wv/XN9v/fWPmrgrjw9afurSKL/AEuT7/zt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5Z2mi6WljC+yEBnf7QSrf73zV8zi8F9Wn7PnuzpjLmLdt5Xkf66Pzf8Ann/FTLbysf62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5x4guNP8QagdQitP+Jfbp89x937Q3T8l/vVtaN4H0/8AdXd35f3Pkjt3bbtx94mqeXxj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udX+5/57f5/u1z90CPGU+P8An0H/AH1uIrFHhe00fUP7Pmi86KTc9rcb2+df7v8AvV0e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ovK/v/7f92voMrwcaaValK6OSq1ytWNycgwYr4t/bW+JOr/DzQdP0a01XbLds8kUMR2z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6/+O19mENtOelfmd+3mtyPiVA13LulNkX8r/nmGZwo/75Vfyr6jkU/iRwp2Pl65uneW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TUFrmRi557UyeQTvuHQ1teG9Ja+u0iUZBIrr0pQMf4kz0D4ReAn1G9juZEyM56V9ceEt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oGB2rz34W6FHp9hHGEG7A7V7FpyCKHbXyuMrurLyPvMDh40IaFiI7OK2NOOF6dayljywr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1TWsskiuo019qVzNmNuK2bacqK0RJqyTKTwapXcpxx0pjzDPB5qndzN2NMqxFcgSA8Vn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Ri4OQKqXSgA80i7HJ61ZK6tkV4n8WvhiviXS5wqRvNgkHbzXvN/GHJ7isG+sVdSCOPWq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q041Yckj82fFXhi68N6hJDMhVcnk1T0yVvNj2vtkUjY/pX138b/hFb+I7J5oF2XSKWUL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+l3s1vMpjlibaymvr8NiFVifB43CyoTdtj9S/wBkzxPc6j4HsbJbmNEVIi7mTc7ckfN+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4ksEdlbyB5bo+V/uL6mvyT+E/jHxBp+sRY1W40+0+Xf5kjLG/tt/5aV+oXwmv/7c8M2+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bJYUKxH/AHVNeFLLHDFe0QlW54WaPQdNjVbf3xSagCbKUL6VLAFWI4qG5LNaygdcV76O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aiIjdxW83l/89K5XxBo+iW+kaj5UVn/qW/1e3d0rW0a4huPF+rRSxedF9it9nyblT5m/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vbnzbCL95/0718xj8fClUlTtc9LDw5loZ/h+2/4pfSvK8v8A49Yd/wDe+7Wb4fEaTamW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Heulnt/s/wDqf+Wm1PLk+ZeP8/pV8XEX2fzYrSOX/gC/3f8A4qvAwWM+rVpS/mN6sOaN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9dNT06TOoWvcfxr/AHDU2jaxDrGnG787yof44/7nzfMpqGfWP7P8UajaRRebLvj2Rx/w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Rf2xN5XmRSybXns/4Xb+8f8AZr6StQpY1Rk1qc6nKC5WZHiC2luP9L/1UUl7Ds8z5fm3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iD7Pp80v+w3/AKDWJ44t/s2n2v8A12h/9CrobiCOSyfdziKQf99LXFj6UaVSkkaQlenI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7T4ekI2u/+0vZa2T0NReHz9o0SyPQiNP0NS3MLOssaHDDvX3lL4DwpnKeO7ya00mNoXMb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CNPtLjzv3Uf7t9j+Z/6Fz9RWp4r0Y6zpbWyyAyKY36dwayv7O1v7Of8AS7OL/ti3/wAV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pB2O7DypqNpjrS0j0u3lS2tgjHDlYhkOfWnzaXb3pW51C1t5ZPLGWaEEsM9KpeDtRuLo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bS+TGIW27hSXxv7rV2trO6Fsq2+8l0MnOa+Op4ev7fk5vePX9pT9mczp9xDo/wARdRm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ieXuVd3dfkrrh4o0n/n7j/2Pkba/1/4CpqdfsmjD/iYXfmyv/sfN+S1HPq+lAf8AHwf4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k8spNfvqmvqcUasuhLp2oReILfzbWbzYpHaP7R/DuHpVWfUItHuPKmm/eyJ8nybti/3v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IuIvLSFXmlb94G+bc1aP2iK31c+d+6/cLs8xN67dzf3K+dw9CnLFSpyfunW5OMeYcPGF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yeb/wL/4ml0/UIdQ1DT/sn/LPdv8AkZV+7/tVpW+r2ksH/Hw3/AonVf1rUSDFfW4XLaVO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3KNmhwGa5zX/AAj9v1ux1G3vntrm3EkalE3q28ba6cLxU0FvwfSvdnCM4uMkeZGTg7o8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D/xN5IrSP7n+jpuel1jT9Q0+3mu5vEFx+7/6YJXdm3ityZa8I+Ifxf0Cc3lvBrFoLXT1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16Rj1ry3gaEdVE7YVp9ztPD2o6tb6fFNqsv2u7+X955G1kU/w/8AfNWNYuJdQv8A7Jaa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+RPu/3eVr518DfttaPf280WtwHT5fmT+9E6+1eP8Aiv8AbH1/X9Z8yxVILVEddi/8tB3b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qPEOUloehLErktF6n2/rE1tp2nzb/Es38PR4g35AV4r4A+KcV14y16PUPFV1FFaEpD5Z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3bXyt4s/aE8UeJbppYp1swn3IoM5T8e9ef23jjUrKeWeG6kiuJAQ2P41P3ia+qhhqNrci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pNvqFprGjxahaeJryWK8T5PnX5/mxx8vDVZ/si4H7qz1u7kmk2/fMbf0+7X5+eB/2kdY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ftMcUvmW88jfMi7g2PzX9a+gPBX7XnhuwtYjdzyWl5cbA6zQsI0fd/eH8NUsHRXQyVab6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+3iih/5d33vJJ958hsr/wAC/pWwLeGevJj8a9LvvDj6ra6tp96gGQtiWYv2+u6tLwf8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JZ8SmP5JGdfvf3fl6H/ero5LaEbhoVx9n1/xP5MXm/6VCiSb12p8nP3qT4gedqH9n6f/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2/Kf/Qqg0tJp/H+v28PFojQzTD/gBFbfifUIf+Eg8P8AmzW8Xzt5fmP/ABY/8dr88rOU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mjoLa3+z280v/LKOHYnyNu4+7XD+Nrb7Pb+HZiP9ZqUX6tXcT2/2jTzF5sf313/7f+zX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Mv8Azy1CA/8Aj1deAV6NeXVmdXRo6r9yP9Tx/fk+Zf8AgNZZubQA/wClx/f/APHau39t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f++aoC44/wCRfjih+4nmOq/NXmYPDUqybqT5SpOUdlcrXFzp4MX/ABMY/wDto6rV/H+j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iT+F6yfEGnRavp/2SLSre1l3rsk3q2z8lrRAl+zEf880VMSf0rSpRhQmuSVxK9tUdlo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cxS3HMkA9Ho0o40a3/3BT+JsD+PtX6XS+BHz9T4mTiszxTrqaFpjOT++k+WNe5Peqete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Z7ph+5t0PzSH0rkJ/tWr3Et/qH/H10hj/hRf/iq8/GY+nho2b1OnD4eUveZVsbR98105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uf7oq1pdvJqd1tYHZD8zN/eH92kufORgkIY3DfKq9h9a6TRbJdMsHDZLtzk92r57K8PP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qezhyGhY2w2kGvNvjJpT2ceneIrdCZtLmBk29WiJ+Yfln867XRvFtjqskkccgRkO3DHr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hc2syh4pUMbqe4NfS1accRSlBM4aTcJHGRR2uq6at1F5MkNwisMjJNa+kO4k+yzTY2ge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8FT3HhXVr3wnfbmkBM2nuR99O4rqbRjcztL5rqEGF46NXxmGryy/EyjL4T16tNVqd1ud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Dq3CCo6n8awrbUcf8fZ8r/p4/hf/Ct6G8gmUCKZZR6g5r7WhXVaN0eE6co7jnXd715V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jVrSOK3xp8+xOu569eSDIzXhWg6ZcaV4n8SzT2VykEl38jRwM26sMc60ad6O5rhYxlP3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lkEqWquV5Vj0qo2r3spEa/ZVAPVT1rFFzI9yZ107UFJ4cC3JpZAXLn+z9Q2ryD5BFfKf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Nq48R36qYDFARjG7aaWHXb+OPYI7dht/umsdpLp+F0W/MW373lf/AF6rC7urGUsdG1B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vR9YzPp+Qezomzc67qL3BAnjQbN/yw/eaua+ICXWt6DNFcTbkjjWXCfL81V5PF2y9IfT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kZP4mpdb1+K90W6l8uS3lWMAxTR4rXC1cbUm419inSgleI3SJDJYWscZ2rEq/Q8V6d4a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2Cc+g5ry3SJIobC3eE7/ADI1OOwr1bw26Pp0Xy7TjHsa0yXStUfYxxfwF/8AhNRFcE1M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48ZCx42HJpGAwahkchSBUaTluDQMdaWu0S/7RzUrQ7E2jk0rTeWgA70u7LA0ARJC0Y54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PSnszOSKaiYViTQUYtzBNPM0kvG9qs6Xb/ZydlaKxK+cjNIFCzHFZpFmD4h/0fUNKu4f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3171vgYPFchEst78Q7uKb93HYQq1vH/E7t/FXWZwMmtBBF811IPSopBuk3dhToGw8jet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kGaQ9DTiuKbigoYo602ReKmReTSOtAFIjg+gqrgi5i8r+42//Zq4522c7HsGNLjzsnGK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TbUQXy2LetSuuTTJBlcUwE3h81GY8EnNNCFAaYbjBwa0uSSFsDFMCB8nOKR5AymqplYd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qNy5NMLuaTL1RQ+MEbg55NR4VQ+fnHtTmKoF3NwazJL54TceQN/sagmPUsWxG0/7/T8a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1uY/s+O5+/8A3lq0Gx0OaDU5/wAXBNPs7xMAG6ZSFx3p+lKLnSIVbazYwdnZq055opbm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KRJTIvLsJHWCJUUtnI6bq5PZ+/zl+09zkPzzv7hrl8Bsin29u0Kbg3NWraBFfBQE1qJb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j5LGfpyO8zD2zVq6tlu4oZGAONwrS0u0UmRwOgYUkdnmBU9DmtNDqplNLkvDhh0p8Ijk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mHVtvHNNbTizNtODiq9w0JmtYthC1UFoyMecCn+bLbHD9Kc8qzLnPNc40rEAg4Yn73al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QnaxqUR+ZDwfmqeNEWx8rHKHcTQalZ55XeUdu1W9HvpbW4ilH8H3veqkJ80mrEK4BoSE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lvkmJvuf7NR2l6qXEW7O5Ww1NA5qKZf3/mR9aTQkrHZ6ldtdaePKXYIiBx6VCtwwsZJY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nxmMtvQgZz3qdryK1ChUAiYncKko5u6vGkMjkZz3rV0PXkaJo2Hz9KzfICzPGDlTyDWa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TsP3ZHXpqP8Aos6n/Wo2R9KxtWn8xwy8I/P41RTUC0plB+8uCKbOXkiCE8DmiwuWKHWF+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6V7p8A/8ASfEUssUrx/6Lz0+f5u/FfPZ+WvbP2W7trnxLqMJOVituP++qIoxqH05Im4Zq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BFRSLtP1rc4xy4IIp1MiB3VIODVlEqnigmkjbg05e9SwEAHel2DFLgGnBPSkBCyCnIgp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DmgCko+0ahdy9o/3KfzP9Kg1AfaJ/wCzz/y1Rkf/AHe9aOnj9xz/ALT/APj1VdJH2i6v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/u8mlYotadP/AKP+9/2v3f8Ad+arAx2pv7qYn1pQuPpRYBr2SSzRuzONjbsA9avK24VV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KYEhOXVfWp1AFQ2p378/wtgU8E5oFYsx4AqZCAKqoakDcUCFmAMMlUZyLgSmL+/vq2W6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oHT8/vdnz/7OP4qBo2Lc+fc2ozzsatTdgcVhW1wbe/x/sf8AfK1rbsjg0DILYCcTSjpV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sY+YVO64b+6v8K/8Cam3+oR6XpVxMjZYDES/35GOxV/M07Tc29vF5p/fbN7n+8x60Abf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3FJ59BmaTSDySO+aazfcHoap+fygzxipg26Yj0XNBRohg1BAAqmsxWnfaC1AEpXcacvy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woAX+7QoxvxSZ+7Rn79UQQ39mLiO3Qf61nDf98ktU1hc/aARnGz5KbbknUIs/wDLNGf+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dqH73y/Kk+TzP7jUzRFy4t4bi4NpL+8ynmeW/wCHzVX065u7iDyusW/Z5n+zVfw95WsX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jQ2v/XMN97/gVXra2lt7fzYv+/f8NBbRopGIl2qflFIP30/oNlMtpGnjVjt+ZQ2VbI/Op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cOBQTwaMUmcg0CGHtViDhag25qxDwtBQPGTk1Cfk96sljTTFvoAqefmfFU9cMhFlsGNs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evm3k56iOm6ym9rI+k6H/wAerlxK/cyN6PxXM7WovM0PUeJPmtZV8z+H7rA/+hVT+HOn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MRBvz5q9eMzadq6Oc5hkUD060nw6YP4asf8AWHEKj/x018tkHLPnvv8A8OejipcsEbQs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5YziphJ8hUZqW2meNDX2qPE5yobElWyo25xThorMzgqNyDIq5Gy/OCpw5yKtJOMnKndj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5StCztPsEe/A8rbj/dqYGrf/AC7e1Xykt2MjUD/o+fW4gT/yIKkNt9ozml/4+PKi/wB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J5/swPFQwTMnVUg0y0d2blxsX603SLFLO3bn97Id0n1qho1x/bFxLq12PNIdkgijThE9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2v3XI/d+b/AAf73avgs3zH2svZwPcwtJpczPPfHd4PE2sx+G7Rs2cMsc+oMP7ucxwn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Z6NbxQahMPN8omCP/wBmrG8PfD/+x55pYdW86aR/tU8kiLudju+bdurfsNLnW8nvJrrf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289c1m8Rh4YT2afvGyi+a7Mb4jCVNGt7eWbzA9zEqtnPfFbI0eL91/vq/wCQqHxP4dt/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2kSVZhJGm7Y2dyrU6+GbpYIWGt343/e2ANj8uldOV5jQoU2pnNXpSlK8Sxb6PFg1Fe6e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H/j1WYPD1wkQdL68EQ4RmSMEr/e+61c3fS32keJdIsF1S6uoLyNpCzonysGH+z719FQz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ON0px1ZoTiW30+GWH+Cdnf8A2F3GpJ/O1DTpYvN/g+T/AHqn0+2u9Q06KLyY/wDSPMf/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81SW+nxafcTWkP8AyzRf3kiba9tKxgnqSeHtY/tDRz53lwy27sk8cfyqjf3qz9f8PnxR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NrvV5/k3faFHO2uV8YeHvtH2vyruS0huE3zRxvtV8fw13Xh2eL+xbWHH/LIJ9/7+AP4a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V9rHqetSlzRuZ9lol9YERxXcG0cDMG3/ANmq3PZanb5827t/+ufkf/ZVk/8ACwLT7RNF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mSTy4VZdwb7wbdTv+E4jNxFnTdR/eOqJ5kaou7tk7qI1sfy80SnGD+Mp3+n3en202txXf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jTasq/3TWNo2nzW+saVq0svm3d5MzvJH95G8rha7Lxjcf8U3qMP7z95bybPk27OKydLx/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zE/3vuNXXhqksXh5yqashySkok3jfnw7OP9uN/zkFM8BXONMuf3X/L02z/aXbHTfH1v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Z+8EUb/9/B81XvDPlC0mi6fvVx5fzf8ALKOvPil9Tl6nRtNFGyTyvG7x/wAJtFYn8a6W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dVfK8YY/ie0UD866GUfNt/u19blX+6xPOxP8RmXOYbjV7TT5f3UP33/h34/hFXdX8PRa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sbs6XFv8sqNxhs1X1DSI9RiKy5DDlZB1U1mWmt3mgOLfU5DPaojCK8AUkD+7J/3z96uT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MqhOmo8s0L4ZttQ/t7VYruWP7X5MTpJ93f8Ae+b2ar3inUNb8+1/smL7V87JN9o+bYo/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2u7jWNc1C7l/4+IVdPM/gUNwv/fP/AKFXRa74ms/D0ELXNtNP9rz5HkIedvX71fLYrmWJ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kZ/2jxZ9oi822s/K3r50mGVkX+996rvj6TyvB+rYPm5jVf72z/PFVR49s7ie1h+y3n+k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m/3qt+PP3HhbVYv+mR/9CWneUakRyIvA1vL/AMInpv8Auf8AfHz/AHqzp/FGt28+reV9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HZmfjNaXg7/kWtOEU3/LP/V/3/mOOf8AerLv9P1a4uNW+yaf9r+2Pv8AM89V/h9K2oql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W2w4/wCun+3t+asnwKD/AGGv/XRv5mtnS0JslEssbNFt75rN8Cgf2In/AF1b+Zr0MhXL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NG5uZYYJvKi/1aNVX4baxpVx4Xi/s+b/AEvYzzRyfedi3OfWpvEH/IH1Ht5kLIn+0x4r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1/s//RLq3TYkn8L/AOya+gx+Gni4clPc46M4xleR0PiDR4tP87W4v9Eu4/ne43/K8Y3d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+NX8qK0h8mWSDzv3nzfL/AHqwfFHiibxhb6f4f8mSKW4mb+0/7qRj/wCK/pWlqwHh7WdP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Nj5vkPH/AMTXn4SjiKWEqRZ1TlGXwm5p2n/2fbzfupPN+V3uP+Wr/wD2NZXijSNV18G1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F8cj/f/ANnH92i4+MPhO3zD51x/cT/RX+726rUy/ETTnBlisr0xbF/eKkY/9CZa+OhD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EdIkFvo2oi3mhm/s/wArZs++yqi1a8HeHrvR7eaG7mjltJH3wR/M2zPVef4aqRfEazuAf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+8sS7/8Ax6nD4jW9uT/xKZfN9PtMf+NdleOMrR5ZIZu6h4f/ALYt5v33lTfK8Nxs+bd2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5VpN+6u7d991H9P4v+BU3RviDp9+NQlmi+wfY/neOR1bep/iGOtVvD1xd6h4nm1C7i+y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723fxk/3q9zI416cnSqL3Tkq2SudPNH+5lwOe1fk9+3Nrl3qnxZ1BZZVaOHEEYAIIC+u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fSvxu/aza/m+NHiZb0yArdMEEgxxk847V9nY4L3PG7dSWVa9R+GWlk6gkmMgc15xpkBk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A0wW3kt5uN7jD/3f8ruoqyvHlLwsV7TU988DcRoSK9BtnA71574Gn8+R+P3UYrt1Yjvg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Cw6vA3bZCzrW0nyYrD02cFfvj5Kz7r4gaPBPtlu/u9cBv8KzVKU9jSc4w3PQ9NHnVrWl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wW7/AGjdM0+4K2ttPOkfDMnT/wCvXdeFPj7oWuKsAkMUxH3WODn6GuuOEmlcw+swvY76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m79KntNRt9UTMc6vn35p5swpOGzUOlJbo2VSL2ZV24U4qhdbjnithbbGc9KjkgTvU+zL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BzWZPGSh5ro9Ukso0b99GPxrmLzUrRVP7+P8AOsPZTNPaQOW1q2E8jbue1fKn7SPw/XTZ0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tsoUfrX1lqfLvj1rzL4saQNc8I39rt3MF3ivRwlR05WZ5WNoqrBs+MtHufs+oRTS/vNn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rD+zj4rs7/4LaJfCyFpbBfLG2Dy1+UlSMbm7qcNnpX5QTwfZ56/XX9k3yf8AhQ/hryov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zF+92P8Adr0MxxX1aCqM+Nw8eaXKel6ddC9UywzfaYd3yEf3anPE2P7/AGqjr+n6fp9t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xMsKSR/L8vU1oDyplMcv+s9avB4hYinzodaHJKxy76ZPHdy3Ntdi3dkWF8wq2QjPt/8A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xHp1gbqLWV875dn+jRrvbd8q9a6q2H2bzvN/e4rCn8nV/E8UIl/c2f75/kb73Za58bTo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QnJSsjpB/wAg+1+1zR/6lUmk2bZXYdc/8Crif7Q1C4uNRi/tuSLy3bZb+SrKi+/y131x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i/4D97d7/hWZZ6ZZ2qXs1okW6YHzZI33O7f3RXxuDrwhJuaPTkmzA8F3cM13eR3bGTxA3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90L/ALNbd9ojXQM9qALuD5/M+6P93b3FYOreHmM4tbaXyb62/e2c68N/u+61btPGTS6b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2hHO2QdWPotet7Osq0a1HqZc8F8Y/wAWaimr+FYpZNq3Au4xLG/VDu6V0N2R9jkfYFLg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I6H4fiilQzPPcRM0snJaTdXYG3Mcchy0oduF2ZG/0rbM3yVqfMZ0Pepz/ruaXhrjR7P/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XI+HvFF3cafaWlpokn3F/eXD7V/L71a+nah/a/nf9MnZH/us1fXYfFUqsPdZ5U4NayL5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+qW+j6VNc3ILBeig9arC41XUP9b5enw71/49381n/wCBH5R/49U18VTw8bzFSpSrO0Tn9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VF5v+lDf/d27avT6fqH9oRf2d9ntItjI8mz7nzdh+dWtP0eHTvO8oyebJ87yfMrO3uak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NL8z947bLeP5mf6Y/2q+AdecsXzUHqfQctOMGpHGDzv+Fr2tpLLJdxR2Uj/ALz+99K7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6kfen+3n+H/ZrCv/AAd/bFxNq0sUlpd7NieXOysi/hUfw2t4tQ0f7XN9ol1CN2guvMfd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XXjaFSMXVqPQwi4SfunRL5on9PMpRb4n82b+42z52VXrHuNGi1DxBNLd+ZF5iK6eXOyq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9pb+KNKitPtEPlv5zyb2ZXUfdX/gTYrnWXy9j7a5XN7/ACHUC4mufKhl/fRfx/3npvhb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eTGmxP93d8rf981BqH7jT5ZfN/e/wCp+5t68VmT3Evh/R/tcsslpaRpsfzH27F/vE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oyc/L9TjxSS907L+14a8y+KP7TXhz4aWSTTiW7kkjwiQ7Srn2Oa+cfjL+1PY6BfxwaDe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K/KjD7pJC8/SvlHxd441HxleyXOoTM7If3SZ+VB6AV9Unc8vlPqDx9+37qOs6Pqmladp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uPM3uuf4sV8jXfiCe5aVzPI0z8s3m5Bb+lU5bgvJlhzikeBZRuXAakkXF2C3vnwVccUu5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KvlkOOfWoTYvvJU8U7AStcbgGzUdzGs2HHanwW+9mT0q9Y6S1wrJUaIszbacjNWbi5zY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BARFbyPH/e21Um0qe3zvicfVaBJWLWjazqFh53k3ckXmfu38t9vy/wB3/drT0rxNqGjX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ysrq8UrZBXoRXMbChPBFOW4K8CqGj7U+Ev7UmhXN2z65NNBfTQxi4vWY5My9f+A19AMN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4gMZeJoTllP95T2r8s7ac17N8KP2ntZ+FzxWcUFtf2sZG2KU7dvuv+FeLUy2NWp7Q7YV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LxJcyRzaJqZ/4mNi4juJd+3zov4WFZXxWuJbextZYfL+yfa4t/8Avb/lxWX8FfiDafFf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KiktWSaORNrIwb7p+Xn2rp/ipptofDZji/1puoQn/ff3v9mvkaq+p4qdOGzPTpr2kbs2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sfkx7nSOT/0KsYeKdP8As/lC780/9M0atY2v/Evkh5/1Rb5+lc9cf8SfxfFF5X7rULX5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RVKVSUnsaTlytR7lmPV7SNIrmSSWJ5eMBSxH4VM+rWcflSM0xG75XlQqrVoSxNpkQlcl2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9KgnNx4hu0lnAhgjPyWpHJ9zXTQhhI0XWqvVESc56I6/Rm36Pb9/l/rU8sGRxWJ4f1Hy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Af4V0fB4r7/AAtWNWkmj56rGUJu54lrepXfhXxvIuskT6ffOPIvSP8AVHshretYjDFJ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I5cnstdR4x8Dw+JbGezu1LRzLlJAP9W3Y1S8J+D5dItbeK7ma9lgULE2OOO/1rxsZlc8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8XaFifQtKc/vplJmkPAI+6Ki8a6lHo+hXJ3DzXHlxKT/FXUxQmFZCQAoy5Oa8y1S4Hirx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8sxA4aTPSuzEuOAoe71MKSlialmWPDempaaZHAY97omWP941u6HeSTXLwKcxx8MPSsYXs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EKje1dPoulxaXp8rSSbWdg8knrXg5P7ac5TnsdmLXuezRz/xC8Gf8JNYrLbObfVbU+ba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Gua8KeKXv7ptK1NBZa3FxKr8LP8A7S12X/CZ2U9w8VvunVW2l17VU8W+CrTxRagzJiZOY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9Xp4vA0sWm4v3jPD13TXLLYZ+6xMP+edWvC1tLBb+ceZJDXK6Np+rW9xNp2ozR3dpGny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rutO4/1P+qFZZZhJ4a6mGIqxkvdNxcm2k/vVz3iuSbSPC95eIUa5jhZwCPSuitgDbmTr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DurRAf8ALs//AKDX0Vb4DzqLtVOK8MajqGuaLb6hPqcwaWPzOzJ/u1swtJty17LmT+Aq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OfBFgvdYyvl4/wBqt4S6hc/6nTPN8vvJMqr+R6V+cqviateUab0PpFCnCHMy9cX96Ljy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lyz28sQvn8z+OTf83/AaiFnrJH/IFQZ/6ekrDuPENzp3iOz0i600xvchmEiTq23HtW1T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YxdNu8S6mnw26zFpJ3MjrzMd1c74h8PzEaj/ANM03/76118/FvNLL/qf4N/8bVL4nt/+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n5GyvUyucqmHk5dCZy5WjhrWzA06yjiXy2EajdXqHhOTzNKi/2TXm/hy4SXRoIpDJ5W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2r0PwY4NjIn91v61y5O/39REYjWmbrVCamaoT2r69HjkcicE1WdeOKtSjcMCowtWBBLJ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GCKplA90uegq4/yqT6UAOYcMy0x/9SzNULTkHavcU1piYAr9zQUWbdgU4pk9xHbCWXr5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yr/nWLWKX93a7GfzD93zP4f60FlXR9Pi+3zatLF/xMLj78n9xey1qzn9wan4+z4qB/mT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pqfOVFRRqFFP3DGM0BYSQYAquXbzcYq07AKtV/MXzaBjlXFJ2NMyAT9+gPxQBTuR/oFz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OKUj9yf++f0qG2OLaL2RU/SgB4xzUUhwaUHaKhmfrQAGTI5qpKy5pjzdaquWY8Gs7kk5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QnhTzTVk2g0XAdJNsb2qGe54+U1A0nnZ9RUIfGQTWhRNPd8darrPiCWQcGqtxkzx4NW0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hH9ySVA35bqhe8LYcPKuFi80Y/6aRttaqk5u7b/U/wClQ/8APT+KtSDT53tgytFP/uSx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/wBHJiP7qrSaHzIzL/UY7iC1li2GPe1Mt78Zi08/upvm+591aqeILfyL+1li/wCWiNv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839oWF3F/wAs0Z3/ANv0rOUWB8dWVrtlYe9bcdt5Y2+tUrcDzG/3q0FnBdjnoKx5jNov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mar29rjyn7Hip7S6D+dk9I6n0yLzrWLPas3I2gMk05X4QYxzTZNFZ03g8iuhWFAWIHGK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NK5vc4i5sgEO8c1lxWjtKwX7tdxqlh5wZUXkCuesrCQSSBuMGi4uYylXyGIzmnKc7s96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tU/v9KEahDD5e45qeGQAEE1VdXDYpZ7eQAMDVFXLQxg1GqbW3CnwMvlYY805QD0OaRJI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5u2mTBqPbz0pJUAFK5A37QSFX0oeLcd1QphWyTViRlfaFNIZVSEKSakkdVXGKmWHZIc8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xyKAKUq7hxXsn7KK7PFms5/59h/6HXkFuu5ea9k/ZfXb4r1gj/n2H/odXEiofScYwGqF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RKrwfOkjHseK6ehw9SxG3Jp2c5qCMmpV61mWiVDinIcZpiDOaeBigYucU/PFMxmn0ANX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0CGj/RrAyd40Xik03T/s1j5X/LP5nf8A3jUOofv/ALEg4lM6kj+8orR/hPpQWQoFx8vW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U5x1qYLx89AEUAznNPm/c28vk8y9qYxEaSP2Vd1V/D3iDSvGH77T9Qj86NNj2dy6xyp/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wwp96PWsjX/GdnoUQQbZ7sfdQfw/WuC1DxSb/M0s3P8A00+Vf/iapK5k3c9at7eXBPaj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ULe4MtpqGB/0zmVq6vw/8Zriy8yLX7EanB0+2I/kyp9Mfe/4FRYex6Pn3rmNdtm0/W7P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juO9atp4s8N6o3+g6uWJ6Rzxnd+YqS+u9Ja3dbnVobVGGN7I5/wpWLQxp/8AiYJ/twkV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3J468HaIix2cU+t3S/clumEcIP8A1z/i/GqM/wAWdQmBSzigs0PaGJV/pRYcrpXNjVHF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TfaZB67en/jxB/CthTnmuWsPiBdOMXQS49d8Qz+da1r4isLw/MrW7Huh4/Knymanc2A3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1/dfwSR/Mr/jTqViiQMcj2qzZSn96e+Kie28iEy3c8FhB/eupVT+u6q1lfWkk/lQalbX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7uosBoNOx7ipItxBOaqtAq9WNSwhV4zSAmjkyxFXoj8tUFTbk1PHIcUAWC3NJu600HOa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77fJGn5An/2auY8T2/2i5S18n/j4Ox5JP7v8QFdFp/FvN2lLt/tf56Vz3iz/AJC2k/uv3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32wwFWho17Ke2toYNMgAWO3t0ZxF/AvQVuLjGAeK5Xwt4fl0e4il+yyQ/PIk3mT7mde1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kRiD7NzFxE7/ADp/hViB857YqtcSkQP7MpFWfJ28k0CTHmcYIpYIgYCc81Db2/nedJnp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E0CZBqRVwTS24wtPUc0AIozT1GBSgYooIZQ0+DFvN/12aoNdG23t27i4j/nVux/495v+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Ees6f+hCuTFfwJGlO/MZ40/7Rb3csX779yzv5j7t64/nUvw1wfB2m8/8sB/WmXUgs7a+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rfdbvR8NCf8AhDtM/wCuI/rXy3D/ANs9TGO8EdI0QIwvapmhcwb05I7UkMiJle5qSEus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8fQrw+dG/wDpEewnoRVt7dLkGFxlT3NMuLV7o7Fmxt7mnAywxbH/AHgH8QrRAQ+fLp5I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+8v1rWBzBn/AJZ1Tib1HFWc54jP7v0rQysZ2n2+NQmlPTYuz/e/i/p+VT3C+fby8c0t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kdpIZP8AgR4qweFJxUNFx0OC07WItH/dTRXHm75N/lw7lT5u36VNceN9KxN+7ufK/wCm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cmWs2207+0NXm82H9zH8n95Wb0NfJ43LsLC9absj06FWb9xMgt/HGm8/6Nd/cX/VwfLt4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1i/ureE3KXKP5ji4TC7ax7nRpvCb3GpxSNc6Y/M1lJ8rQ/7Ubd15atfRreKfWDL5X7q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xZYGhPCvEU2dSqTU+WRLr2rxaBp0l/dtMYkZY18oZ3E7v/ilrK/4WFp0FvFLNb3sUX+5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PuJfLIMckJiG7O871/oKu+FvD8WsW8Wq3csd3FGn7m3+8qN7+p/2a4sJQo+wlVrbGvOr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bwRGWG9li37H/d/cb+7WFrHiD/hKPFGi/wBnxXHlRpIj+Ym3rjp+VaHjjwv/AGfqE2q6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AOmx/d2N2mFT+Frf7P8A63/VRvv/AOAlfvV9JleFw02q1A5q8/dsdZjz7aIxSyQy/wDT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xJ5lyY3+SR8Z4Fa1tbYgyOoqhp9vj/W/8997/wC7X2Vjx3Kxn39qZ/Oix+72NVnw8B/Z9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/wAB7VbntcW00ol82q/hyZI9IikkHmoIF2Bf4R03Gvkc9jaEH5noYR3jY5Lw7bZ1HXY/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k09obOCbI/d3MJ2+v7xaz9MuZYNQ8Uyxf677Y3866q20+0nt4tQl8y6+68fz/L5nbitp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4ck51WkVte8r/hHtZ/695P42/u1gaVdzXFh4dGf3QkTef4n+UtWx4uvooPCmrPL/ABQ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6tWbpFt9nsfDf/TOWN/7v8BzXjZc74aq0dVVJNGn42Xf4Quu+EU/kymoPCduLiCaX95+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3H/APEmrXjznwvqPleZxE2//a+aszwFN51jeEnj9yn+1uKsu7/x01xUn/scvU1Ws0S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/c+zf+zGuiI5LN90mucl/5HC3VPufZv8A2Y10rAiYI/3M19jlX+6xPOxP8RiT8QGuattP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v/ltIiW8ibl2hv8A4pTXR6kwjtppc8AVB4YtseHNPY/xqZP4v4m3fnWeaYuWFppxDD01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/t/UIpofKljhVH/uvlq1Ps8VwDFL9nl/dq6eZ95P/sq5iLwzLrms63eRTRnyy0OyTc2za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8PeCZbHUhevLG8Yjb5EVh1/3j7q1fL46UJv2yfvHoxjymuLC2tLiKUxxCX3RV31F4w/0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v8f++qreMPC8viDTvK+1/ZPLdX8zZ8v8Xy4znPSuatvhjeW9vNLLq1tL8m//AI927+uW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2VY2vA1xL/wh+nw/7DOn91/9k1N/wmGn2AmtJrvzvs/+w3yf7NW/DEM1r4e0w4xKture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81z9tbfaB4hm/wCmzf8AA/lxXTh8LDE1562sZt2Owt7n7TYE/wC66fZ02tt96y/Ax/4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bVraPb/8SeKGX+4uz7Q+3Zx7f7oaqXg6eK30x4f3f+tk/wDRrV6mSQ5K9SJyYh3iixrC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TzqD/sKPmZv++V/WtC4FV5B5uuRDqEVyn+x8rL/49u/8cqa/uPs9vNL/AMtdmxP97tX1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tH0eLUNP1C7/AOXqS9byLiP7yKMD8RuU0CSZYZ9PvYx56R7hsHyyof4gO30roNNtBpmn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2445x8x/M5rnNF86/utZ1Qy/uZpPLi/3F4r5TA4meIxU0tup6lSmoRjFGh4Smhm8P6ZD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hxXL6fCg+Jc8TohiYSDJ46pXWeEEFp4c09H2GR0wMPn73zVzeiML3xuSyLu86dc/7oxX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dv2Ea/jzTIodAuFtoIYZXnj/eBF/vAVr+BYlHhS1JHI3f+hGqHjdv+JWw7G5i/wDQ8/0r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em7/ANCNZKrUeC0f2iXsc1f6Pa6h431aWWKOaUeTsP8AEvyA1t6dbywazMJef9Gj2f7P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L8c+JGPUPEv5RgVsRKG1J5McmJU/8eY1+gZbG+HUnuzx60+V2L+P3NfkV+2j4dl0f46e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JY8/3eeK/XcD5cdq/M7/AIKR6Td2vxZ0+68ySW0u7USwp5e1V7Hn/gNeocmp8p6Ag86Q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7Sy9uIAP9dLGfyrxfQYP3rt2yK+mvhXpYvUSQj/VFWrixNTkg2exgKXPO56X4V0gafZE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q6qllEcnIHYd6sBHFuTH91Oi1l3uniZDcSHLn/lnXy+71PuErRsjLuNYvtYUxIDBD6nv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Y/ZpfnP8RrsNC0Wa8wsiDb2xXeaXptppsWGA3D866YVVBWRzyouTuzxjTPgVfXlwZr7U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+DF7Z3ZeyIlx3Fe4anrdpFDuaIoPZcVnadqELkyxyEKexrrhX0MY4S8tyj4ds59N2h1w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EOa5ppIJT8p5ra0wsqfKaiU+Y2hS5W0adxdqi7OM+tcl4j1J7dSUlIPsam169W2Y5fDH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m9/nHvWFN++U6Z80/EW11ua8ln89pI3/ANXHlm21wttaa9pzrh5/n/hQMuK+0brQ9KTa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s1R1TwvZfZmcxxh2HykjNd3t4fynm/V6l/iPmrRPiHrulyKl/btNA3yle6r611GoX8Oq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njwFk4ZDXReLfB8aqxS1LjHzMOOK82S2k0PUwyZFlO2xlxu21ivZ1Njo9+l8eqZ8z+MN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ALbV+of7LerXtn+zVoNzLbxJPHakRLG3yt83Ga/OD4v2P2HxhIwGAdx/PNfpL+zn5Wofs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2T9wEeON9y7s8tn/AGv7taZsozpwTXY+Wowca7PRLZ9Q1m4s76ezjtWjjbhH3IzHH3f++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/Siwj8rT4H/upu/Spx5X2fza78PSVKmkjnqzUpswbvVGW1S2sF+1XsxZY19MdWb/AGRm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UvmfNcys3mzn+Nm/pVPTjLo3jCbT/wB3LFqEKvD5n3tw6pn/AHat+M/EMumaVNHaeZ/a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inozV8hmlSrWrOhE7sLGKXM9zoB5X2cyw/3Nj/Ju+Xn/wBlrzrwdrEun+P9b06b99p9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ZN3/wC+q6fwsc+B9E82bzvMhj86Te3mVyPhWf8As/4pa5/00gb/AL6Df/XryaVKUNGd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oX9rFFayeVG+/wC0SfKu4cbR/wDFVbl0ia6PnfaIrU/89IFLyfm3FXrjUNPt7cy3d3bx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Ydx8QbNblLOztr3VJJP4khwu3/eNenCrinH2dJHNNQ3mWJvDWmxIj3r3OqBZAym4fIB/3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8Fgw3ZwAR8tcbqPjXX7a3il/s23trUuqO1xO0j7d3ovArrvIi+z/AKVw16OI5rVjaMoW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0/MUstvaZfYnloNzLVnwYvk21y0oOGnc/ONv8Vcz4O0+IaPF5cWJO8ldwPlt09QK+2y/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FXnvCxD4n0iDV9Cv7ZhnzYmxXF+F9f8AI8PxCWWT7VHugeOP5t7R8dK7oXbup3ADHoKo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W0al8Z4613YrBwxnxE0azpKyMDR9Z/te/vLWWKSL7PtT95/Fn+VTC3/4nFgPL8vCSbP0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ijVR13eUz/+P1tW/mf2vp4P735JPndNvpXxeGorDZhyHpzfPS5jSwcVwsMkvhbx3NbN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56CdV5X/gS16EFBNYHjPQP7X0W5jjPl3UeJYJR1R1OVP58fQ19Zi6P1ijKmebhqihOz6k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/wAtdQj+f7np7/7tZXhbTpZ7ibULuKT7VcPvePeGZIR0WpfB3iD+39Oi1CaL7JLImx7e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3WrOoXE3kGK08uKLY37zYfMr4X29Tk+rX+f/AAD1+W0ucyNXvI7u5jjLmaKBvNl4Zcnt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D8f7r+z7jw5pGpR+Q8ixzREt9pJCgtluw/h/76r1H4k/E210DSrnRLOUPqEkR877OfNEO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/d+vbn82tY1i81LU5pLmVppXbLMxzmv0DBUPZUUeXVk5SbY2W5eblutS2cRuCR0pttCW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sViFdxz2uPfT7Tb/AKxvM9uRSQ6Ukp2oJHP+yK67w/4HnvtrMNu7+FOS1e4eAPg5uiEl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sa554hQ0OylhHVVz5+0n4e3+qSALFKE7ZWuw0v4DarduPKgbHqwxX2J4X+G9jBAirAuA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Pt4lCxRKceorhqY1LqexDL4qOp8WWH7PGpwwsJbdix6FVrQ0P4DXTXwimjli9fk61916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bWf0x0p9tY6atyJ52/eDooWuf63zG8cHBdD5n0v4GJb2wSa1/h7iotW+BFk9lJttEJx3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n7qJVG30rkb21iEUiso6dK4ni6ilobLCU+x8L+MPglBozzcfvO2B8tePa94Ul0qYkoQO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CcN9bSq0C9OjDmvnv4h/B64uAXtFxnPysK7qWNvpI5KuXwlqj5WC49qtC3xb4i4O/e772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IvB9zpVw8dxA0Eg744NYAV7cYVq9mnUi1dHgzoypOzPor9jL4jXtlqkvhnzIVE0gmMbL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3RhfzNfY3xAvYtR0YQxLvlhxJcOjcFf6d6/Lnw9qzaJr8OqWMj217Cf9bG2MHvX6D+CP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awhhS4ZfLumAO5XPY14OMy+FScsSddLEfDA9nmh/0DzNmfk6fh3rkvipaG30nStUj5ur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91zhgK6S0kM2lxNHz5gDfmtVNO8MSn/iYarN9ru4/uR7NyxLXz+FxVOjTqQmd9SPNZ9gt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4kWTlPpVY3f2e68mNGklb5RFjg1BYSLp19f6cqMGVvPhUd1P8K/StO43xXKXClRJEoWR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enD20YVvhZpPSndGloGhtHP9ougnmn7qx/dUV1aRJxVTT/KuLfzYulWcYr9Uw0IRgvZ7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d1Drgc1Wa3xmrdlzJzWb4r1600bT2BbzLxv9XCvU10VJckbszprmfKjm/FuuPYRrp9q2b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1rnrXTZNPxtPmlSxMm/bvp9vZSC7kvbw77o8sT/CPQUzV9Qtbi4ihl8yL5N/mbGZXX+7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fxHs1L3T6GhSVFX6ml4d0n7RN9rlGFHEaYrC+MU+p6ZpVtdwxi40uF83UC9StdhpviLS/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LTdV1/Sr62mhxJJD9xwF+97V9Olh6dL2UJWPP/eynzSRxej3UWo6Xb3Nvt+zSLlAgwBX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6DMc/xRn1X+7XnfhbR9Q0fWLzT4orj/hHt++1kk/5ZZ/hrrvs8NvBFLFNmX/0Fq+Rw2Jl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q1KKq0uZ7m9bWBtru/QqJd0u5DTjYlGLQkwyd1/hNQ+F9W/tK3mnZcsj7ET6da3Ieckj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SR4ElyuxXhkkgh2s2yX++Pu1X8SyxPot2DyWt2H6VfwCcHpnvVXXhF/Zt3xH/qGrSWse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+HAEvhO1S2kLESyBUK553V2Gl6gljczi+lWKUtyjD5c1y3wwgisvCMU0ChpDPKBl++41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Ue8kucb2zmvzaniPqmKlM+knT9pTsbses2iWTmO9tg7BvvE15dq8VufiBok1tMLt2icy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jcExqiGFcK2AcDnNJaWokufMgjEksYK7FUZFdlfOJ4iEocpjSwnsyDWJng06aJWyPJxW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eMvz9k6Vn6hMhsrktHz5eK09TXf8PpmCcfZ8V6GTfwJruc+L921jzvwvJHFpC/NtbywB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lZMbZQ5YNXm+gwj+zbZx8wZTgV6T4KaR9GLk7mzwlc2T/wC81CsZ7tNWNeOckMD94058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BD5UgHU8invAZpBIDxX2CPHGtGQN1RZ80kCrsijbiqbp5JJHNWBWJIm2jtVuHqW6+1V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bjy5MMeDQAjw7593oKikIBiXHSSrKSfvXH0FMvYQjKR/fBoKJGNYviGJr2Czsk+9POM/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tvrGtv8ASdYmmi/e/Z02J5n3dx5NAXsanJBFR+RLiP031ZBcj5lUH/ZpAc3EUWf4Gfig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ffo8g5xk4q06MyZz0NMXrigsimt4sZ/ef3Pv0iW6xj5RT58cfWpccUAR1HtpxHJpjvsH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vCP3Zq0y4t5JPaqsL5iAA60AMY4FVpjwasv0qrKODQBnzSfKcVB5+1DUzoNjVQuDtU1AC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xHJPHC08ULyHC+a20E1mT3GK47xOftF9ntsoJUj0C/gl0+U+ehjJ+6wPB+h6Gqu7qZv3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NHtZYLbVJVt+8bH5F/wrhvFHxE8Q2nlZkW7/AL9xIWZUX+8KqJR7qdXit8iI5rJu7l7j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JqlvIRst73HbySn/AI9Uth8bLm3uDqE26aLz9n9lZG1F/vA10KrSWiMnCZ7HcGdCfIJD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B9uf7blju4v+nxPNb8P4q5zxxf6f4n8D3l3p2oW/nW+2dP323Y391q8E8U6/Jean50/n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d/M+b/Zb/aolJdBwhLqfTEf7QvhC8uIZZtJjWZN2zzDIvzfjW1cfGCK4t/N0qLT9PtP+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LY8Py3H2T/kIahFcIrvcW/zQJ8vr/s1iadcahp9xqP2T99LsZP3nzRbf7yrWHMdXs7Fm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M2MdzUUt8saFQRRYXAYc9jXK4mTRporxiTHda6XS4wlnGP8AYzWHaussU7eiVZ03Vc2y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Rt216vzIea0xceXaAqKwrBEkyV6mtFJjHmJhxWRs4ofC/mXGc9ar3loUdto5Jq/aWi4M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lHSi5ztWZyusWZI5rJht8Z4rrLi2+05zUcGkoueM1omXzGJHp5nTIHIqYacfJO4V0UFm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NGQB1o5kLmODltWEhweKTa0XfNdJPpBycLVRtJZOWHFLmGpGUl0OhHNPCh2JJp93aLE2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XcHWNWPNQy20rAFCanitlaMFjzmtaxsjcqdnYVYzNgLqnz8kCqbr55YAVqNZyJM4bkU1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AGcfkSvZP2W3/wCKm1j1+zD/ANCrySa3xHXrn7L0ePEur/8AXuP/AEKriZ1Nj6OuLj7P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j/R4/wDrmv8A31TdQ/0jMX/PT7/+7u5qxjit0zhW5GuRUi5NMHU09Rwak0RInQ06kXpT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9Gwmjy6BB0pgOZcdqfVO4uPIJ9S6on+8aCEhbO4W8vp5YjlYv3cbf3vWtCf9zBiqtlGY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Xeprg7hHQaoktVEfOallUS5wagVS2eakA2jrQMaVxxmvnzxho83h/WLuKWL+Nnh/u7T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Nve70ureO4hbGY5BkGgD5bs/EttGskd232WYHgN0aq3jjWrm98NzWkck2JEXZcR/df8A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wL8O+LEYwK2lXS/xxcjPuD0rwbxf4D8Q/DC4ddQiTUNDlTY82N0RH8P+6aadiYxuzzK21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lafcRXf8Az0t3bduHtXUW3xR1a4zaS+XF9nTe9xIm7ze+0r9K5XUtOn0adL+0M01m6M+1/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YuPA+oX9xFpOn6Vef2rb2v2qeO8mTzfJPRRzz/6FUHZyRlGzPUtO0+LxP4f/ALb0ry/3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3a4O/wDiRNb6P/okX+l72T+95X4HpXa/BHQtTt59LivI5I4L8SwFnV1UQ7fm+YNwf+A1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Op6kbdd1xp0ZF5Hblmi2n7rxsxYyfw5ocuVGVOGpyv8AbEuofvZYrzUJf+fjztuz5u1d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PPNpM3/Ewi2fJcXH3bdvc96of8I/L4X8P+H5dbtJIvM/48vsd6qyvnp5g7DPdqj1j4T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pdK/e6g/nQx2+2WDb/eBHGMUlI6JxTjY9u+GetT+NNDuL+aa2wtwYwYOnHWs7XfG1hp2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JXdOTiNSx6E1U8PXGoeEPA+o6haeZaWnnRwJcSf6pG3fvG8uTbj/AHq8H1yWd9W1K3dz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5l4b72P/AB6tlLQ4lTPdB8eZdHuDFaahJN/1zTcv5966PRv2idb1i4l0/wC1/Zfk/wBZ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jT4tPt5ovJjll+VIJI51kZ/m+8fSug+H2j/67UNW/daV995Nm5Zce/pUKd2bOnY9xur+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Jcsed24HNTW1x9nryDWviJc6jI0OkQvZ20T4Qxhcuo/veldf4W/4SDxf+9/dww/weXDu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Nj6S8FmLxXol7eDULeKWzjG+OR/mf6Cra4xiuQ8KeHItKtdxImmdcSSOcV1UGTmkJaF2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moIlxzU4+cUAWbcIcknrTWUBjg9KrSI4iUqT96plRgJM+lQMfbHywhXgbSfzqvcaPFca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eyT+5irqjFsDj2zTxwKaGir/AGhLb6h5V3FH+8fZDJH/AB1pYz15Fc34oPmppxH+uiuI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XReeYAcDNUKTK9x5sFxH5WJSiM5jf73tVj7R+Gf+Wcn3qUDySZZT+9/zxUd9B9o8qPp/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4PlPamngxxd//ZaTTrkuu1uGXgipov3lxK3935QKCyRODxUi9KYPvU8HCn2pGZGBF5/M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apa5/xRcQ2+nxY/4+t+9P8AY/2q0/D1xLcaPayS/vvk2eZ/FxxUqQKBJbf8eB/66N/6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afbf7e7/AICq7v6Vf0//AI98f7bb/wDvqsqCb7VqM2oGPzIbdGhibZnedy7v8K87Ma8aN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C87GVr95/Zuha03lf6u0lf8A4FlhWz4Is2sfCunwuMOlvGD9dvNch4uE2qXFnpCMZG1C4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bLH8cH869GtxgGvJ4fotUpTZ0Y2Vo2EY5YEdqtRSfL70QwhgaBHhiBX1x45LapkSe9EZ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SQjtT5UyTTLJEANPMS7iU43dqijUgVOlUZ2Ggf8ALKT8KeP+eUn4UYzcVhf2jq2o+IP7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+/eSP8yfQVy1qiowc2awjzPlL9/fyj/RLT97dyf+OL/eqX7PDp9vF5X9xt/95v8AaNJb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zySfMzt/nNcl448QXeoXH/AAj+kzfvZE/0q4+99nj/AMWr8/xNermdb2dL4T16NNUN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tf8A7KgYto2msPtMoP8Ar5B0jB/uiuttv+QxEOv7lv8A9mqWiaYPD2mW1lZ2sUpx+7Ej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9IW/OpyXF9bJZRxRtsjEzHf/ALX3a9jEU4YLB+yvqKDc6vMyh8UxJ/whbeW/lR+bDuj9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/C+bqL97aSOvnx/+zCtP4i3aXfhCYrnmaLg/wC+K0X2f2dGs3KShVFYZRTjXw8ovuRV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tQt/Oi/0uKTbs8v7u01x2sXH/CL/APH3/wAgqR/kuP4osc7Ko+F9Yl8P3H2SX/kFXkzO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ok+nWmoafNFdDzbST78f9+vPp1Z5RWevumqjGrGzM248QfZ7fzZv9Ts+SSP+tX7f/j3P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Ph7XD4c1e5jlSXmyuFbll/un3q/o1xquj3GoWl3/AKVaR/PD5n93/ZNff0a6qxujypw5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uI+xRqpeHvJ/4R+1l/6Yqn/AqZPc/wDEvl/dUzwt5X9jWn+r/wBTv/ePt2Y/9mr5/PJX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vo/Gv+J09Z/5qKtf8JBd6PbxafDp8ksse5Pv7V2/Nir03h+5sdZu72zljla4dGlt7hGb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f7P1b/njp/3P+e7fd/vfdrmjicHXoRhVex1uNSMm49Tlr621PX9ShGotEUWQGK0hVgmf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d6f5VrL/AKJLG/7m42boHrU0Lw/cR3aXt5LHmJf9XAcpz+FRfEDUItP8LzeVN+9vE8iGP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rGONhCao0I2RLhPeRl3FvreoafNFLqFv5Vwmx/Lh/h/76rQ8JaaIxeW6yAiOSPkNj5gT7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f2eLSYbvyZY4VdJPI3b/AF/ird0nSZNK+0zXFzJO0sqSE+Ts+7/s+nWrzWdKjRlRiaU0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J40s45R+9NsR+7+7941000+YhLjmua1EeR4306H/AKYN/Oul7RDtXs5Q1LCo48R8ZieK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iSYiNR7k4H86v21v/qov+eaf98Y4/wDZd1VNbH2jVbGD93tVjKw9lH+OKNeQaNoV7eCZ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s+U9v4q8LO5e0qqn2OjDK0WznPh/4pmsbPUJporjM11JKDHDuzn5f/Qa6jTfFNpcX/2W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95JBt3/LzzVLwdby2/h/T/Ni/wCWKu/+9U5t/s/iCy/3Jf8A0Fq6cTllL2HOTCtzT5CX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+1zeZ5W9Yf3f97+7VZPGEN7P9jNleSC9dk+dN3ymsz4jfa7jwefJ/ey/a4dkez5fvdj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jy29v9rl/wCPvZ/36X/Z/rXzlGnSjh3OW53l/wDc6Rp//TpGmz7+7Zjd83/fO6ue8Lf8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4+PMn/Nmqt4w1j+0PK0m0/wCPu8+SaT/piOT/APE0+2/tDUNPu7S0+x2lpG7I/wBo+8le3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vV2OWqpOSUTqNHJuNLtTKyrIIlcMvc7ao+E4QdOlkdVaQSzYB6H52rUsLVLHTViDKsiR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z/D0zRaZeqVVglxM28dCNzVeRS9tWqSRjilyxSKvhrUftmu668UeLa3ZLUP/AHpBvZ/y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1SOM8x2481/Qt2FUNH0+XQPD83lfvrqR5J3/ALzyH/IrR8IT21xpCXEFwjszjz8/L+87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qGHfLu9Djw0FOoubYb4zv2tNDuC03704hgx3c4B/+K/Cq6WEeieF4NPZyssoEag9Wduax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/sLWQg2lhtuH2DaTK3+qUn/d/wDQq6XTtHl/tA6hq3+t/wCXW33/ACp+P96vn8HV+pYO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lUm2jW0+2+wfZYYv9VHCsf8Ad+UV598PreW78TQ3Ev8Ay0muX/4CTiup8c689rp40uzj3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/vR/Lgn6YrO0a3/s/X9Kii/5Zoyf8BCVOEw7eHq157yFOXLZGn4sjCaIqHki4jP8A49Wj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9JGH/jxrO8aSf8SgN6zQf+h1peCZN+giL1nf/wBCNcEF/sT/AMRd/esc1fwfaPH1/a+d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7W/1INaaaff+HPOun1J9RsAi74ZOJEbdjhu9aX/CLQweIbzVzcDzZ/mWHumPl/lVPx/c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ZLcXsaf72Gyf5CvQwWPqzrQhS+E5pw91tm3BP+596+If+Cg+nWs/hNJ57ffq9peRBbj1t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9sdBXzD+3h4d+2fC+6u1t/PdEJfH8MalW/wB49TX33PY89QPzZ0sbHUerg19ZfCiIQaCj4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Xa6Y7EV9ceBIvs3hmw7ZQNXn4z4H6n0OVK9Sx3Mau8e1So+tR3UTRp5srIqL74q1p1u9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8PzrjD7TI4gHZa+ePrzidS+KWn+G7XFlbzaxeH7tvaLu5/3q808XeLPit4ssJriw0680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0uPrX0ja/Cq20tA+lxJEo52gYFWItZ1nTonijtreRI+CobGa7KUopaxucdSHtfdvY+LR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+Jr4l/1ypP8AbN23y933q9O8O+Pr/wAPanJaX07XMAOPt6Rsob/eG3mvbNX8U65cW/8A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aucg0XUr1t00VvaIf4cbmrqlVpyVlEzo4WVLaVzc0fWMiaYy8bK7Pwffm65d96kcV59DY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TBkL/Lu9q9J8D6BcT3kC2VjdXIx0hiY1wPml8J2PlgryOe+IFyITvTgZ4qlZeI4obFZX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KOgruPiR8NvEFv50suiXn2T/np5LfJ/hXidtp8WoW93omofvopPuR79u9atQktzFVYT+B3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zaPcW40fRJdVEjlYJJX8uNsdee9YmlftQ65q2sRafe+DkHmfc+z3GWauzn+HfhK4/wBE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jkP3PoavaN8Bvh9o9wbvT7u8tJf4PLmX7v8A3zXoRlQ5bNHmVKWJcm4bDPDvxD07xpZy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ZazrteL2FYOs2a/auWJjk6ZOVX3NV/FHwPgsdSTW/DGrXNtejqSdyS+xq1pc18qmLWrKS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N71zPkh8B2rn9n754V8ftJEOuafNGNwmQZ/Kv0e+Emm/2Z8BtEt4RtMunK2JHZmXjPW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fa/B9wkOY5Lpo5ABgkcYzX6H6VaLpXw6srJZY5PKsYkD/c6qO1Y46fMqR83K0arNvTH8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plycbj/ALQ/masWkINtAfSNajaPzNw/2h/Wvo18KPDcveZja/o0t/b2stp/x928yzJJ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o9/PeczzxMH8v+Bf7q1v/Pauccr6VDe3EP2Sb/rm1c1XD05S9o1qb0qjM3wfb/afAujf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k27G/vVgW2ixX/ifUbuG6ktZo3ZPMjf+E/8A6q6TwR/yJml/6v8AeWi/3l/ibvWdo9r5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GUv/AHU4r5nLYyeKqQnE9Gq/3d0LYeFrS2BPlRzS/wDPWT5mrShsn27Qqgey4q+q48vA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19hToxjqjyZTlJWbOH8bQtb6U6opYeZH1HqRXYW9m0SsJH89HcEN/Ssbx6udGlPpLEf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LKkKuCQCx4JH8J9K+VzbSpFI9HDNuGpgeCbdG0SGVOkmcD0rY+yyBtxbK46Vy/gHUfs1k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cJ7V2MZYQgMcseK+sw+tNXPOq/GyuBio7zUbLTCi3NykUjjIDVofZ8L71wfjqYadregX8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/wC61OvVdCm5E0oObsg0e4+2eLNZn5+yfu1SSRNu9v8AJrXvpra2vtOaWZBEjSBv7vG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faBL+6/79ptb61geINMg11zpxlbzY4jvnOdyM2Mfyr4HDVZ4jHc9j2pe5S5Tf/4TDT4P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/wCeafL+bVQnt7vX/wB7qvlxWn/PnG/8z+NZ/hbxBdaxo02n3f8Ax/2c3k3Mf8L/AN1v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aaf+5i8y7u/ueXH972J9P+BV14nFYutVdGC1M4UaUY8zLH+i6fbmWby/Kt0bZG/yqvtX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fB813aXBl+0K8aeWu1lYD9Av96uwttPluLjzbyL/AHLTfujT/GvCf2uPC+iW/g67l837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+XfJ/ePp1/kK2oZPJ+/V3E8RCOiPmL4weKNQ0+38mLUP7Pik+T7HG+2V1PO5l9P96vn6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eM11etabd2VxPc+IoNTl1GRd6SztsV1/vZI5rmt3B5r6yknCPKzinJSd0OLl3Hp7V6f8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FP3fGOOtefeHdNbUdQjQj93kZr6x+GHh9IbOECPCKBiorVVBWR24Ol7R6m94O+H9vp6J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Xp+laeqqBtGBVLS7PkDHFdLbQhEr5qpJt6n00YKCsjUsASABxit2CdoUxWNppCitVJBJ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ZCT61ZjtCaSzUVbaTb0q+QB8drhDk1k3mnIXJq+08g47VHJhlyaPZgYV7YiRGBrnb7w+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cKaz+CSKwsB83/Ff4VLeW0skcfOMjA6V8neKdHl0a7eJlIIOK/SLxBYpcQSRsuQRXx18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3Sx+p6V62Dq2dmeXj6KcOZHz/ITDL5gr6P8A2Rtekvv7b8M3Nzssr10MYY8K/wB3+or5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+zvq8Gn+NZNOupzHFqcZgjk6bH3fKxr16seenKJ81Sdpo/TjTrdYtOMQGJFUK+77vAxVgG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fQf3feuX+HPiFtX8OIjxRyapEWtpYU/ikX5S5Hpt+au90Sw+xxkyHfO/Lsf5V8hl2USnX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xSjG0DmvGPw6nuLKDVNPONdsF8wM/wB1yOxrG8Nana69Zlw3k3SfI8bdY39Meles3s+b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hKdr5tW0eYWeqr95BxHMvo3+1717WZ5VDEU3Kjujz8PiXCfv7MktZ5tPnxay/vX+T+7vb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e/6zYvSuE8L/AGq/v4pru1ktJY/vpL/E394V3eR613ZXRq0MOo1dzPEyjKfulm2hi555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O+K0Dy/vtO1lfKSST5vKmHp+dezA471wnxZ8Gv4z0SKC3uI7a8gnS4hll6BlOa7MXS9t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hO7M37fKb7kVPcXGfL8o5+dkf/Z/2hVO38KaowHn6hGrPt5ih/q1WF8GxniS/uT/AMCr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77xdMiiv0hYqz5j/56FutVJ9ShimJ89DH/cZxg1uDwNpjr/qC31YmpT4c0+1h2CyhK+6Z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3nYyeMgtjmb7VbGSBSkyq45IQ5X86gsdVtb6F5baVZUDeWccgNXY2ulacsQjWCIRuduw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PAvj6/sbWFpNP1AefAjD5Q9ZV8llQV4SuzWGNR2nh6fyNQPeKXan+6w/irtemcVzXhbR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3J98f3a6j+EnrivpcvhOGHUZnlYmpGU/dK5BZ/m6U++tUnsZ0UD5oytPgKuDupJASGCH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gNO+Hz6DbG1sb6YWyln4C7tzGkXwzK3+v1G7J9yBXcYwOarG2jnz1rh+pUex0qtNaXO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KL+6/wC+xUtv4DRIGH2+6/76FdJaWipO3ORV1IkIYZo+pUexDr1O55p4q8P/APCM6Hea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80cz8AetZuneILvUPCxtLSW3+ySJv8z+JV/u16lq+nx6lp81vKoZJEMbA+hrwHwJdpp2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tvcSRsPvNwTivDzGFWhD9ytD0cK1WupnQaDps8MLQbQ0Kjgj71eg+DY/IsJUILIGyGHW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8qKSbf8A8tI0Zdv+9Xo3hrT20vTFidgxY56YxXNk1GspyqTW48ZKPLyx6E8ymVkVeVYc0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DygwKlXcJXYdM8VXvQIGSRPvE4NfYWPHJ5JtwqFTnOaWJd3XvUjRYFBZVaDbcbj3FPuL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pXXfj2FRW5Mu4Z+7WYD2jCZYGoGlMxIqXBORnNR5W35PeqFzkF7N5Fq7DqflFO06D7Pb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/emf8fNxET/qo937v+9Vu3hwDQO9xw4FQ25/0i7P+wqIalIIz7VBAMQGT/no9AF2JP3R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ywpFTr8xqRYMc5NBRFcQBryJV+4o3NUxXrTAc359AlT0AVjHVS/P+qjFaJWqs0W589SK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f3cVXtVAiP5VZA+Ug1XjwsZHq2aCytMcE1WkGQatTLlqikj+WgDB8qWESmQ5+asq5nOT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i5iBJoAw5JAWcMenSsXWo7SSOSSc7YVXkltta+pWxWSNlbnJyK5bxHaNer9mZtsbHLYX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vPDGnXLzf2Yby0L/AMch4qndW2s+HYfs98iajp7LjDDNemXzxR2f2adxAM8PswawNd1e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2mTGACtBpE8q1DR7m2X7bZGW5s3TZj7pB9D/ALtUxo/9oahFaTS2+nzeQrp9ofd52fuq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l0+3i8r9zaXHz/c2729654HHvXHOfLKx61HD+0jds7PwNcafo9vp8Woa351pJBIk9vZ7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ccVk6x4W0rWLe7Hm3Et3v/cSSQ/K6/8ATTPeqGmz7wpki8rHet1b23jsGnncpEhGZQTg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0Ud8MLSXxMj1jwfaah/Z9ppNr/ZMVui75JJ2ZruT+9KOmP8AZrsLbwvp9xrFpqEOiWc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02wPJ2YpWTp+t6ZB5GJJC8i5Q7SwIrrdM1iLVr9dO0txLeyEEK+2Pd/ultqt+FDq1mrpH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5OvSYZs54qW11DysmiJBfxFu9QtaYBGa7D5HnN/TdVDbgD94YNbF3D9kgjlXoy5rirBz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79ovP02JG7rUmtMm0vVwgFdBaSreAn2rh/s5gH0rW0nU2gBGayNbnUW1w1tuHbpU8swl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h1VZUcZ5rQ0yNngck5FYSIZagtWMe6tC3tUMfPWq1pO3llCK0bVdwINYOTM9SmbYNMAO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ip3i8uTcKWQed1rPmYrFUW6vg4qG7s0lUgDFaSKEUnHSqUtwGchRTUmNHL6ppW0E9qw47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3dqZ4yay7fTl3sCK1Uy0zN0/RPPjPFammacbQsuMCr9motQQBU6uGbOMZo9oPmMb+zF8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m0DvW8lsrk5pv2NVVqftA5jnm0lDHJGVFd3+zfb/AGXxNqY/6Ygf+PVzU6gV3PwBtx/w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/wChVtCRk3Y92Rf37Zp6r96nRofPbinouC1di2MSHZzT1XinbeacBgUrDTGqKdRRSGPo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3bWfPCTfWo/22f8lNaIqrbfv9Wl/55xR7P+BH/wCxoKFVCKkqUoBmoyKCxM0qsc80lFBR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1VjbHepo2yTzQBIp8gS4rI1iLS/GGk6jpjeXqULQ7GIG5FY5/wAK2AQRL3rnfBdo1gup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TbY+9t5zuoKR8fXHiHUNHnm0qKaO0+zvJD5exf73NT22oS/2h/aF3NJ9r+X95vbdu6fy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3jfX7iSDFu198vuGGazdGuP7Q1C1tLvzIrTerzSRpuaKMtgNz1rjnGpJ+6e1Rr4anBXP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egWuj2n7r91Gfk/uLXM6/wCFrXwb4aur631m6ubx3WO1XygqmQ8LuxWVofifX3gctZSx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RWV2DY4/75rkeBxEpOUDvpZphNkeg3XhvTZklMun27kIBxHghfWop7R7aFHs7u4hVU2h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Dc3OvaoLfWZrmysb8OloyqpdWj6hq6Dxro8fg/RZrtdWF1Iu3y4mtuXLdBT+p4pGv9p4B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a1KO3kt5NQuJ7Y4LpOPMGa5jUPENzLcXUlsttDcXUIgadbVRKFHoKi/4TF7mOXzbQRTpL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/vEc1U0m5bxnqV1Fo8DSy2pyDGyqZF/2cnml7PFUzP2uX1NTI0+30+2sNP0+70r7XFZz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rqf4C3er2r32mX2j21tAz6fNgiZpRnzW/Cqfii3m0i4ihu4pNPm++kciN861Do1v/aGr2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f/Qq0jOon7xy1aeG5W4M9n+F3w9sLG0ivb63W4mYDZGy/KF9TXp0bRWyCOCNYkHAWNQB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VFj92iitSCDzHQ+1ejB6Hy7nzGjZriMZ71qwYAqlbx4AFXYwRWgy3Byas4wBVa361aAy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Xg5pPLyOtMKUFE4/5ZReb23+X+NWStZ1r82oSy/880VP8/lWqBkdKBsyvEBzp8UUUeZZ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cLn91j8azdQg/wBP0r/rt/jWqeMnvQOxE43SP/dQbaWNSZUfsV20j8W20fedqtxxhRFD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LQSeag+YdR6inabfpcqZcESSFqnvpvJ2fLu3Nt61CbcW+Zh/qtmx44/vJ/tUFF9e1R5J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5gK/88/4/wC/TkOSfegzuR29vMSfN8vytmyprGzh0+2WO3xEo3cCp1Hy0/Gamwua5l3F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PJmkZgGFUPD2of8AEvmi8r/j38uHy/7n/wC196ti3gU2zwkcKxXn+KsDV9P1E+dNpUsd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9K8rMcH9ZpWOuhU9nK9jH8Jw/234z1HUfvWenxi2tj/AAb+5X9a9CAx0rK8L6HFoel2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d2c/eP510ymLb/q+a9DBYdYeioGFao6kmylBERnmp1jHenl0BIApokzXcYAFA+tLigEG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sRKY1xh2qS6x5cdRxQb3NMocJ/bNYGrBrDVBqlp0iQLKA/Uev+9XSgCD0NUJ7aK58391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lwlyO5zPiHxj5+dL0HFzf3Y3vcycrar/AH2/2vapvC3hM6TbFXJllcq08h5aRqvWOkRW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GJP9uttT5EAiijrzsJl9LCfAdFTESqRsUtXH9ni1u/8An3mV/wDgPpWtceV9oml+1x/7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0W8tmhkXKnrXJnwtp/P+ixy/8D3VxZhlv1x3vYuhXVNWZT8a6nFrNmvh/S5FubqW4SR5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q7MWsIt4UmGRBhx/vVl6bpsFnGFit1iA7AVu7f8ARs4rswOEjhafskZ1KnO7o5240eLV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PyWoP+E4Hhjw/Na3fmXeoRv5MEf8Uv8AdrptGHn6dIfU/wDstUdR0+OaSByoJVwv+0jV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FQq8i1Ob8K+HXTVF1LV2F/rM7eaZG5WE/wAKr6Cukv7iKa5itP8Alt81WrS0ETK2TkAc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bxPYar5v+ibGSf8ApW9OkqUVFGTnzO5ttag27RnoawNO8Qf8IxPNa6ha3E0Ub/uLi3Td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Hsmj3o25T3rDuC93qF1bIn+pVGLZ67s/4Vz4rCwxMOSZUJ8uo+2+IGiG4P8AxMI4vk+e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wnPh7B/4mNr/ANszu/8AZay4dP8Avf6L/sVJb+H4RCf3XevEeQ0ukvwN1ibbokk8caLI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+zW55b9Ky9O0+71jX7XVtWi8qGN2S1s5P4M/xN/vV0ltbxwLgAKB6VN1uIsf3Gr0sNlV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5zjymPf/APEvuLW7l/1W/ZN/umkh8Z6XB52yaS4+7+7t9z72H+VroBb5t6rR6fHH91FT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ip8zFSxXs1Y5/RtPu9Y1j+27uL7JFGmy1t/4tvvXUA/8sf8AlrH87/7tSRoI1yelRYxcG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GvSoUlSjZGMp88nIxtRtX1LFxaSyWl3GCP8AZdT2NYPijUJdQ8PzaTLF5WoSTRp5cf3X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/lOP5VXgtsEy1y1sFTry5pFxrSgrIZbHyLfygOIgqVm6zqMOm3tlc3XmRQpv/expuZG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INQNBuzzXTKkp0vZszUmp85xfjDWNP8AFGnxWkXmXf76H/Voysnz+v8Au1f0/wAYf8I/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39nh/wBF/iaXPRf96ugt9Pi5/dUy606J4HO3BBGK8/8Asuhych0fWZnNeFtHu/32q6h/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7qL/AHaXT9QtNH1i7Goy+VDIiv5mz5d1dda824i/uVSvreHEvmxfwNWtTBU6tL2UtiY4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AmMVxbzRaVFcXc38EmzbAn1z9P1q1bW/wDY/h/T7P8A1vmOqTP+pp2i6eksC+dJ5aoF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LeSf6davA4OGCVoGVWrKrK7JZvm6Vyl7a3OiajFe6cpm+0N5dzbj+Mf3h7iurgBPBqncW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jT5/wDertqwjVjaREJuDujnNO8Pf8Se7/tD/j7vH3zSfxbqt6d4wk8PWwtryOS+vYfl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I9a2ba4huP3UXbdv/pQLXdxXFVwNGrHlaOhYiaM3w/o93cahNqGofvdQk+/5f3Yl3f6p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LXUbTy/Ojmk/dyfddTW6sH2HTpTnrRPbS/Zoq2jhYRpex6GHtJSlzM5e8fXdeWG2vBZR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g5Vs1Yt9Zu/C9xdxfZJLu03s6SW/3kz/ALNbFtp8v2ii8sAHfI5Nc08BRcOSxp7WfPzX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dFpuoySD+GSBQv57qzrb+0PFGvxXeoQx2sUabIbffu2L/eqxbaf/AK4/9NmrY0ODd5lwR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HC5Rh8O+aJU67e5p3MiW1vJNIwWKMFmY9MV84/FL4pWvin7fpH7uCKW2eAiVC8jxSEKx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iEaT4Xjs0+aW6dmIz/Ci7z/SvAPh/o/2+3j1Cb/j6vHZ3fiuyrOzsj6nJsujXg61ZaHg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H8HHVtE8yWWzvF8/zH3fu5Put/31Xo2m2awWdtbIMLGgFdboFzFoXinVrXWk3+HbqPyL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Iv8Authvw96i8VfDu/8AAzM7SC/06b5rbUYeUnHbDf3uny/5PBWbqKyOyNBYatJml4Rh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h2gCwAdBWb8Gvhwde0f+1LvUVs7YuwMcaeZMdo9P4a+jPDvwv8P6efNi0+O6/wCml4/nt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85xvc5MRnFHDT5NzxizSe9cR20Elw/8AchQsfyFaUnwh17xJH/yB50B/ilZYx+pzX0RD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QoP+WcQCj/vlRWkLiK3/AOWX97/WJt6N6n616dPK017zPDq8RNP3Io+ZLL9l/WmP7w20I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q9L/AGW1hAN3q7J/s29v/U17LqHjjSdHB+16hZ2v/XSdf/sf/Qq4HxF+0p4N0SBgb+S+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/4EML/wCPV1wyuC6HmVeIpte9NIm0L4BeD9D2vJYfbph/Hdtu/wDHa9D0y0s7CBYbaJRG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8q+TvGX7XWtalcSReHdPtdOtfmBurxvOlXHcKflFeSah8VPF3iXUWTUfE97cewm8tV/4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0ulZHyeI4ghKTSk5H6EaxcQ/Z/8AU4/6aRvtb868s1j4TeFPGFwZtQ0+P7X/AM9Lf5Zf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G2r6z4gsB50Ov3cX/XK6Kt+hrovAn7SfjHw5sivpV8SWqffhv5f3oH+xN97/AL63V0VM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QKM+x9Cal+yjpF+G+x6lcx5/hnjWVfzGa5S9/ZBvLckx6jZS/wC9bGOtbwh+2R4N1G3e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xsMc6+ZHu/3kVvzavTPDnx18H61t+yeKtPkJ/huDsP8A482P/Ha8meVWVrH0dLP6kvhq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6UD5UFrcY/543IH86w/EXwt1m0tybjQbjj+JIxIPzFfV9v4hs71PMt7m1uVPO5Z1YfeG3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n/La08r/ANB/zxXnTyyPU9Wln9VP3/ePzd+Ingi41m60iytI9l3FqFrLHFMmMZbDfL/w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iMaZd/YyojVMfN0AxXX+OrPTNSvFmmghupIyrwb0+ZGHTaR/7NWBb6h/xOD5vl/vE3pJ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4a5qmBjG3N0HLGyxLcoo2bSIx25U59OtOjTqP60yW7hjcqJY8fWolvYt5Hmx/nXUcZLM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486I/wC5/wABqwb635/0hM/Wq4mtv9b9oTzPrUtXGnYybPR9T0qyhs7LVZIoI18oDy1+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KWeUyTTE5JGM1Zmu4Bz9oj/OoV1G3m/e7zx/vVEKcYy5kayqNxsaKjGM9qlXFZo1mzH8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WrPn5z/3y1dC0MBviCwTUtLkicAglSfwNYFx4X1Cfyv+KgvIvkX+Ndv/AKDXQm6tZUdR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nWqrgyms50YzfN1NI1ZQVkY9xp8VtYGGL/Wj50k/2u5rd0hvtFvHKTXNahBNPqBMf+q+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Fb+aP3nlj+PYfmoh7uiFJm3kEEZrmvFOgDX7Axeb5UqFZI5P7rA09vEMklwY4LG4MP8A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ircFzEVPmifzPZDW0lGpHlkjOOmpz/8AZ2oTiWI6hJ/2zQR1saFpEWlW7JAuGbkux3Et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b/vhqcmoRQ/8s5P++a56OGpUndI0dSTVmzGn8HwnV5tRimuIZZEVHSJ9qtitHTtIg0+N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6n61ojUIiP8AVv8AlUZvou0T/lXTGjTjLmSM5VZ23IBbf6d/rP4K8G/aQ0jT9A87xDqu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DbyJ5jP8zfKAeO7fN/Cte+/aAZ+Ip/u9dgr5U/4KCaS+q/C7SdVgtFN3a3rF525ZIzl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qqY4yufAvi/xTc63fzNLcSJbxyN9ngz8kI9Frn0uSxwDmqVx/wAfEmal0/mYA1BXNc9G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fcV9deAIzFZxg+gr5t+GGlCS6j47ivqXwzaeRbJ24FeRjH0PqcthaNzv9Lh+XNaQOOK4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rIyXJLyDpChyzV5nrf7S93aTs9ro4WLtgM5/L5a8uFN1NEepOooK7PpqwXKVt2FvGQc9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/tv9Z4Zklh/jJJRvw5NeseDv2o9B8QmMS6bcWYfgNjcM9x2rqWHcfiMo1lPY9tgsW5qR7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S/EtnqJxDLzW0qyEZU5FL2Y7lePT3ZcsQKja2wCDUmq6rHpNo002SB2FeK+PfjHqsFhc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GB8zbqtQQc1j1O/8u1iaSSRY0HdjgVzMni7Q4zk6rYsP9m4Q/wBa+W7vwH8T/ildl72a+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Vj/L7tdj4e/ZF194XnvdbgtCOREkAlZ//QdtP6urXJ9trax7tqDx3Nus0R3Rt0YV4b8b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psydp7V0dt8NvGPw3HnaTq39v2n/AC20+4Tau3/Zbd8tad7dW3ifSZJvJaAldrQTjDI3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XRc37SLiz84dVJs754m4KnBr1/8AZl8LaT4g8YRXmtyyQ2Fv8kMkbj55uymuS+NXhlNG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24V6R+yt4Xi1DQNW1WXzP9Du4E++21F7/wDfS7q+jpP2kE0fGV4OnNo/RXwtp8NvfmW1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5P77Dj/0HbXVx2wXPFcp4WuLq30fSoovs/lRp5Kfe+bjG6uq8+8H/ADw/79t/8VW97aHL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zWxyeKl+0XpHW3/AO/Z/wDiqaZb4g4+zn/tmf8A4qkIYluW5zUyIDwTVPzdRQ43RH/g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HVo/++P/ALKrILjJgcGqsiZBqN5L0g/vU/79n/4qq5e93f61P+/Z/wDiqCxqWZa7BweF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imRSXxMhFyODgfIKkC35BP2of98CgB4s1GRnFR/ZVLEZzTgLrnM//jgqsPtImI8/H/AR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yD9KpXtmHJ+UfmKtE3Q/5ev/ABxahYXLf8vX/ji0hlLToJFiZeOJKub3VT0qvp4mM90n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zn/l6P6VmIerY9KkWTjHFVzaTf8AP2f0qM28w63bY/CkBZIzTcAA1UAI/wBVdyZqOf7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/u0FNE0GP33l/rVm3t+Ce9ZCAk/vZT+laYGV/wCPupUrkt2Jmj7VmHw5YGaSX7Jbl5Pv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/j9P/fQqK4K/Z+Lxs/7wpXNoXWpiW3lW/iCaH/Uxf+OvW8AD0rLGjjHnS3fmyfh/8TVq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JmhDepNdB0jCxxk5aq9xC8ckbuh8ofeoW33ZAuJCR0zUMscmf3k8nk/xUyLFryXXrHkU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qNYEAys0hFHkIfvTSCgoCr7mHT8KIbcmNuxNRNaozNiWT/vs02Gw+Rv30n/fZqAHR2k1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mM7uuasC17GSX/vtqp39jD+5jJk/iP32oBItJb8DHWlikxI8ZVlZeobikisobgfKuPozV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T5mNi7PnagDRI+UmoGGPLHaqdxpUeCf3n13tUEFjEAeJJB/vtQBrKOam/hNZENjbuCcH8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KSPq1BRdgObmfnkItTjnvWdBpMRB82PPpQNPhgJxFxQBouhx9/H41U2E3GfMyB7iovsM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2aggsYDGzeT/47QSW5sAH0qsDH68006dCQf3Q/wC+ao3FhEhOIRQO5alli8wKXUDvzzUF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qf8AaeqqWkCKzGAMfQCsu+t0uYyRa7Of4lFAXLk13AyN/pEX/fxa5m/1OG3ds3EX/fxa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T/vkVzet6XE+SIE/75FBpyIZfeIbba264i69pFrjtR8V2S3jk3S7B6MtN1DSVZ5AgVce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Rbpoxg7j61gaxgjU1n4k6c2lzRW0xeduhKgVw1rqkN0N88ojlz1zitu80qRWG5EcAdsVz9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HZjvtrQmyNvxHq9prsWmwLdpFIHVd0fzMF965jUtGmutZuYLaRvs8ZA84n50b2+tXtI0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aSDH3U/u9Mj0rs7rwhLc3C6hpmppa6rIypMSm6OTd03L/CPesPrFGn8ZrSp16nwS0OQ8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rSW7t/tdw8iTR3GPISPb+75PQ/Ka9L+MNxFb6Np+nxahb6jD56zz6VZv99QP4mFYVx4W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LJqE2/fdXEn8cnT8htrmLW3W2upsW6gf7PvUxzCDfKkazy2SvNy/A2vA2j+GbjR/tf2v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h9rRL/dA9K6Lwdo82oXEV3pVpH/wj2n3vn/aJH2zzf7INT/DfQLHxFI8lzpWmSSxTqBJ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1Xf3+jfYMwiXMXnNsj/hrOeYxg9Y/j/wCo5dJ7S/A+II5DZjCIWDdWHao4tXh88xFScd6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WjE6P0U9qyZpvtF0ZUURvn7lXc+UVWZ0qTR+fG+4FMgHAya7sXcVtDGHcKhUYLtivNIr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LSE/KFWnTf8AE0laO7dpVQcKWxU851wrtHe3lzFMCY5Ff6Nmq9t5vkmuc0KZ9Jj8iBft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T6V3Hh8walZm4iYMB8rIeqnuDTTuehTqJoz0cxS12ujXCx2G8muT1C28tWcdqsWmosNMK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mXX4UkxVy316LfgGuAlSRWzzTxPJFhsmsuS4rHfXevLH3p9trkcidRXCPdyXIAzSJPLA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R6laXcVxAQSM1n3MQQsy1yFnrUkII3GtWz1cyqQxrNwsTY1YLhnUqaI4cEnFV7GQyOQK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QhlRUU9aWSLDLirBtdvNSNAHKCs7mVxba03MOetXF04Kp3dKRLZ4pFwasXDMsRyapXuF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28pKgFenFdZ8BnH/CW3rRrkNbjGP96vLPEt8/2vyo1bDLg7mrqvgbZTTeKp1Zbj5YQT5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Z9SxxsWJamupU8GqK2EMIP8Ar/8AgTt/8VThbQkH/Wf99N/8VXetjmLu0Y61GRjvVLyI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lFnAeqt/30aZRborPlisIXVJBh26LkkmpBp9qf8AlmKRoi+vapAMis0ada/88wakXTrX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VbY/Z9R1Dn/WQx/+zUwadbf88xTBpMP2+Wb7MB8mzP4mqAuBwy/eT86bCwBOWQ/jRDps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o2sLdGP7lR/wGgssefFTHmiSR082Ndyg/NUQs7fP+qX/AL4oGl2/n+b5S/8AfC0DuTxJC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WpIvJDv++i6dmxUa2cGxv3C9f7opI7O38xv3Cf8AfIoC4tzZWdzBNE8y7ZTk7ZMVzlxo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OreV/fjuH3K/zV0tvb2zXEpMCbV7bRT8Q9ouP+A0DTPj/wCOF7LD4vuIpI0v73zjNIkU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yW1z+32E+nIbPT7P55jKMebJwVj9wpU1vfHy4MXxPuRbxvbnaPu4/ujnj161yFtbzahb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7pXHLEODtE7aeFUleR65r3jTUfF+hpY3FvZWsLurPJbbt3yn5Wz25rsvD3gfxt4X8L6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T7za9leR3Sq26TkeYD7V4RbeF/tH9n2kXmS/vt7/AO2v8WP92vpPQp5I/DmkyrNPJZSx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QML/AFrzq+Y1aSvE66GBhNtJHo3gT4Jabommya74p1tYfEIMjRRxt59tbKy8r9f92uT8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0u5La2s1CyeZYbvMRl/1TZPStLTgTbHEvnf9M/4a4zxBc3Q/c5/1abK86nmuJk9ZHU8t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Wnh+3mh8Q6fcfa7d2/0jyf8Aj7+bHX1xmuf8DeILTT/FEV3qEX9n6JskS1+z7tyRyNwx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qGn6f/Z83l+V5M3k/wATPkfpXl4uP+JhFF/zzhj/AJd69inmNRr3tTkqZdB6Gh49trDW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2nTiMQXrBkVGCNlOezVa+H2n22l65dyXDCaOF03SufutWpp1v/aGnnSdQi+16fI7b4/4t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p2n2mn6hFpNp5csO9nf590+7vuranjI13y8pnUwXsKVrnpNv4z0U5/0+OtbT/GGi8/6e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7X/fNdBpmj2Z/vf9811c55Hszs7HxZpUwylwpHrg1pReINPYf8fQ+mw1z9jp1rCo2qfz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NWItprun/wDPUn/gLVMut6ef+Wh/75amQ2kRPQfnV6KyhI6D86sCGPWrDnEjf98NSSaz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qux2EPOAv60kliuOAv60AZUWrxQ/Z8MYgdqP5cbfP1rct9WtOeZf++GqjcW0X7r91/Gt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assr/wDCQRT64IfKk2QR5zs/ib5R/Jquz61H02Sf9+6qDT/s+sReVL/rEbf/AHXUcrWn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gCrFqsKuP3c2ByflqRtahd2fy5hjp8tXFhJRm4zJwOajeJo0CjBK9eaBFe31mOcn93Kf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f8s5f++ahtbYwW3/AAP/ANmq2FJNAGbc6jE5P2aCYS90x1q3a6if3PmxXH3G/ebF+erD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2/0iXn/Vp/wHmgViYakMf6mf/v2tB1M7TiCb8lFNt7ib/VTcf3Pk+9Uk9t9otzEZPv8A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mWPPkSn+LjFILkkZ+ySZ31pR2oSPaZOg5xtrJnv/AN/NDa/vpv8Appt2p9a56lWFNc02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uQZ22r/99VKNRmH/AC6t/wB9CsMeILvSLgxXdpH5X8clnN5mz6jbXQ21xFqFtFNFLmJ/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XheDInCUdWV/7Sm8/H2Vv++hT/ts3X7M3/fQqz5O1uuakxxit7GRS/tGYTxp9i4fO7950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4bUfi9Txx5J45zUghUdRmgVjMfU7iTagtQcd99WbPUZzvP2fJHYuf/iat+UgnRiGOe4FK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D2A/+vTCxH/adwetov8A33/9jTf7Qm5/0T/x+tAQcZpNvUVSCxmnUp2B/wBEXI96bBqc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tawh3k4bp61GkWEc4bg+tSRqVG1SdgR9jX86qfaZmbP2SOtYIB/C361ki41C4/fQ3dna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/wDHt1cmIxMMNHmma06cqjsiVbibH/HpHVk3129vIq2ycDpmqg1DVdPtvNu4be7hj+/9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/wBqr1vqFpqNubuLmL/gXy1GHxdGv8DKlTlDcw/D2sahYaPafuo/K2bP4vvbqs32oagb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87vnq5o1t9n08xS/vfnk/wCAfNkfzp4t/tF/N/0z+T/gXWu9MCI6heY/494f/HqjN/e/8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jAMdFqMwrzwtIz1RyQ1nUNP+1/ureH+5Hsb56NOuNQuP+JhNFHazXCbHj2N/wGurFlaP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JmuS+zRW/j/AMrzZPJkh3pb7/lRv7uKRorl9BfxnzRHA2eeUb1p9qb4eYDHAu7nhG9a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lbbHngfWo3AgvVQRhfkJ5H+0tFhlFZ7kMY967x/smnTXF09uWZkXHopqyYIZV8wRqD3O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JF7gimIbbG7xjMdWMXf/AEzqC4uOPJtIo5bqT5/3n3UX+8aguNHi5tP7QuPte/f99V3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rY6nRlysuNKU9hbg3k5MUXl0tx5txcRRedHn+D8P4aq6NcfZtYm0+78uWXZvhkjTbvWt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VH/seZ95K7KdSNSPMiXHl0K4nuzBLL5sdInnEf64Cp7a2Fxp9vHjhEWpprQAcAVqLYrB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AXPe4T/vmpwgx9wf980mw/8APMH/AIDSQEY+0EcXKj/gIqjdvdiCT/TsrjBAVea1oM/x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gtpchF4/u0mFmzLH2vibzv4PnJRafKbryJB9qxnH8C1pgYWLjFQXkKlkHrItK4rMz0W5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4X+9VzF72uz/AOO1StvtesW80suoSWkW+RPs8cCdm9StT+D78ax4ftbub/WyItclLERq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VvsH/Sz9flqvcC4z5X9o/vdnt/erUv1A0+bisG/uPDP/AAh/mxTaf/avkq/8Pm+ZuH/A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407q5ZFrf23nf6Zn+BPut8tS2w1A8ed+O9a1Lb9/bxebF+9CLVntiX/9ha7I6IjlMGaD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MiLVwf2gf8Al75/31q5bXEVx/y1j+5sTy3Xc6j/AIF71ZFubYfvD+69f9mmpXMp+6Zf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L6FH2W+xn7U2P8Aeq3/AG1pXP8Ap8eP78nyrUeoXdrPB9nhuUmkk+TbFLlqZXI7GfbW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X8X+1VhLa9P/AC8sP+BVo+TgdeeKcF4o80RY8n+M/h27udLg1GWb7QYXkgfP8CyDFeS+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GX/WxzbP/Hq+kfFFvEZ/K1DzPskkEkP7v5vmP8VfN/kS2+ryxRfu4t+//gVeZV0bbP0P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xxHiLVjN4murUfc81t35mum8IfEPUvB0Mtk0Uer6DOcz6ZdcofVl9DXmUjzWfii+W65l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P/pPevOdRw1R34mnGcmmfRnh7xB4Z/4V/qEuiXeoaf5cy3L6fGm6dM8FQfTdWlqH7WX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SKW7k1XUNmx7Ozfdsbj5WYfL/AA/7VfMHxH+1/wDCLTG0mnii3qk3lyMu9ffHWvG7XUfs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J5e1W+9X32VKGJoc5+OZ7/sWIagfXeq/tk+JNWBGmabFo6McDdy2K4XXvjF4z1hyLrW7p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5Ra4DRb231KMMixkA/6zdWtJqMQkCgvIV7hcivqaVGml8J+eVa1ac3JvQZeeI7of8fEr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8aqN4gaEY2MsZ+9g7se9PvVR33SW0yyHqqpgH3qS10O8v02tstoz1fGCRXRTVjknUg/i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IvEwc9RitPSZbVyCsqyDHatNfA+njyftX72L+OST+L8ttRT+DvD9hPLLaeX/ANtLrbWl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+z77dDtPGMVgTk22D80bHvitq4QrbCJJYgB3EmaxbqZ4jjK3BHbrQYWIpdRdpvKkRGA/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zHDMSR2HeiG8KS5dH+b/AJZlelR3elSb/NhON3OD2pHTTqW+0WYNXvLEDyZ5bcR9PIkI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xr4QZTp3iC9bHRZZC4/8erlp7aWe3mi83yv+u9c5qFvN9m5/uf8As1RKKkrSR00as4S5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1KvibU00rxmi2V02Fjv4R8jfVazPD3imX/ho/VpYruTULS4mXZ/d29P61856cc3Np6+d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/DbS31j4nSXcHVriNR9F+Y/+g18LmzjQkmfs/CcfrGErSn/W59c/Zuo8qPNR/ZuT+6jF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bXcssX722+//ALX+c1L/AGxc288UM0MWJO0c25q8aNeBjyNEeoXEWn25lmAHt/E30rOt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pk8r/fG78qbpV+dQ8X3k8vl/Z9MSMRDZuy5Hzn69KzJ/Guo2Os5ktbf+xbiZoEuN+2d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sVmFZVXTox2OqlQTjeRv21xFOf3P/A4/7n1qRf8Aj3mx/tdKri4ht9Xi8q7ju/tCNv8A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jUPIuJtPtYvOu5EZ/v7VRf7xr2KNaHsva1HZGM4crsie3t/tFS21v5BlFRWseqW+79xa3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x/u7vvfhV22uI75CUO2QcFT1BrWjiKVdfu3cxnTlDcT7NuGD3rG1e/GjXFrEIRLNcPs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h+JtIuNRfT7m1kRLizl8xC65wfWtpuX2TOLSeokV3fzAiSzjT/gYqH7Tdwz+X9lg+vnV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8T2tpd3dvNayQSP5f2b7uPSjUP7VOrzRQ3ccUMaK/lyQqzM396vlPrWJdf2J6ihR9nz3N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L/0zfY4HzfNUw4rPs/K0WzkubmdzGo82Q7cfN9KsnUNQ1AGWKG30+KRN6faEaSR1/vHb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iq8tTjVN1fgLYtzMpNNFtzTIL+WDy4ruHy/M+5In3WqHXvEdt4ehV5laWWTCwxJ1kY9A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nF6GTpSUuVlz7NQLfFZq6tqotxLdJaQ/349jMy/+PVbtNVjml8meONZZPfh6injqFR8s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yrXV7qe/1WGHZELbbG/+3mvMfjN4Eb4ueGLuI6u+nQ6K7Sl1jV0e4Ub8Nnsqn9a7nT5t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Da8bfJ/Hx3qPT9Pl+z6jaebHNa6g8jp5ifK3mdc147zD2ddxkdqw37vnR+NetQLFdTgd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dXSqD1rpfiv4Zfwv4z1mwfH+j3UkXHThyP6VkeE0L6pEo719DD3ocxxpH0/8IvDsaQpM6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3cxwFY+GxxXJ+BdJ+z6NbgDBKA122n24U7m7DpXzlefPOx9th4+ypWLHhb4f6eLj7Xdw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zV6hp/hPRcDy7C2b/tmK871bxZbeF9NN1cSbFWvBvGX7T3in7Dc6hokRh0+Dh5D8oLbu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Kq4qN2fW998KfC9+p8zRbZM9TGm2uTn+B/h7T8/ZIvKr5e8G/Gnx9r+v6fFLrtr/AKRP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mNjd13d6+hPD/wAR9b8N+I/7A8XwMPNfZBfLyC/90101aU4q5zUa9ObsdxoTR6dOFJxz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VYHIrwfxLrX2HUUVDjJr1rwHfvc6YjZzxXDCodtmT+KbVbgPG/K+lcxaaLYWmcW61o65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PSvJPi94ruYLuz8PW979jS45u7tOCqein1q4vmFY9LHjzRNMBjudRtrcD+GR8Yq1D480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PR923d+NfnBrml/2R4l1KDV7bUr+6edvLeOYuDGemMq3t83vXsXhf4XRaf8AD/SruG7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6R2/71nj3fKsg+61elKly0+e551OtzVHCx9jyXSTcoyuvYqc1xusabHmXAHzEmvOfhr4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F5P9+ON/l+oB+7XrAh+1W5lzmvJkz1OU+Fv2stOOleKbMY+WWLNdR+wveTXuteJNDSXK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+FO3/wBmWr37Zfh7fZ6PqIGSskkbH8cL/WvOv2S9dufBvxp0PUkVzYmT7Peso4WOQFRn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M+Txq/es/TTwPcG4sLXzf8AlozO/wD10DV2nBFc94V0+PT9Pu7Uf8srqTZ/ulty/wDj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9EvbgHDRDiuqbtG55cVdmf8A2xd6peT/AGMi3s4DsZz9529j6Vo2c14VaeOWO4A4b5s4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eDo4rhvKLqGOFPzsevNQ6P4a1DwpPdHSb5Db3LAtHOrMBn05r5OlUxWIrynCWiPYVOjCm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vTgj7y+lN8rjrWBqGof2Bo800sv73ZvfZ93d6Vg21zLcQRahqE37rZveOR2jVPbhq9qv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x06DnL3TuiOaXZx0rjtP1RhPHPY3L3UD/MwMm8AV2HnA5xV4XFwxMeaBNSk6b1ILfG+X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W32b5eD1qzlNvSu85wWJXCn0NUvs6y3c2O1WVk25AqtCDGZJM9TVJgWYVATGBxUJA3mp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xG80wKU9tDb39pL6oyV51pF3c6t4k12O8uplS0lCxgHaoFeij/iYXHm/8so0+T/ery/Sk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kZnXP4jFeFmtSdKlzRPQwcIzk+Y9L0RhPYp5oyV6t61Zuo4U+c4VVBzVLw5Kr6LAjHJG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aXRb5YyRM6sExXXSqNUVKRyVI8s+U4vW7pk8caVCLvzbSRG3xxewNdDp9xFYagbSa7j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fhfWbTTxpWk3cNxFqPvD9/8AGuu1HULQagYpYvOlkRf+WO6vlljKkcXynrRowdG7Omto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jYLnNRancQWlhcLJcR+YQcBiq4rnvFmv/wDCM+F4JI2K3M4CIw4K1zUNvZ22npeX0Rur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5V7uIxnsIfDqzhpYfnnzmZ4O/wBI0a8ll/4+/tUif7W2vT0YHSoP9xa4LStctNa0uW90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g2tuH+zXZ2zk6fa89UWvNyytKo6il3OvE0o00mjRlGVH0qlo90s5nDc7WwKvgZFYujGH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L70/2a+iizykzfCgjoKjnAht5fMxg1BBq8FzGrpIu1iACTjNS6hzAR1+da1RGqICMQFQ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QAleSvNTThmGf9nmqyl4dydmHFMs5rxBcxWGoaef9V5j7PtEfzbG/wBquiFxUNxZ+bEY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RxSrCnlkbGH3d3OaCy/N/wAe+R1rMDpLN5s/3E4rSB327fSq0VoDagEcE0hoxtG/0fUJ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P761u3NzmeOLPOKw9Q02bB8of6p98Pz/Nuq3p9/HPcfvv9ds+T+tMZpNzbmL9arwsI7Dp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9Kb0hjioAeLeP7P71BO2PKjBq1jAxVBv3l8PRRQBaC49aNv1qQDIpQtAFSbKxSDPVcUW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8MGMf3mxUiqFUgdjQBEV2KTWTMhaQmtaVs/LVeeIIue9BkZhTANUbletarLwaz7pOtIs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1hcW0ldNcp83Nc9rifuHHuKzNEzz67kCGXnoK5i62x3DTdMiuy1ezRAT/fFcbrQVbgRD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7d3jTMYVDj2rN+xNctG8o3PnOK2VsGgnLrMQmOlUbtWaVCjbeetUQQ6ev2fV4j0HrXs2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ilu9WuLSX+CO32qqf415HY2f2y+ih37DI23fjOK1bb4s6hp+ofa/3l3FGjQeX8vyfNjd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yqVp0Y3gzs/EGn6h4H0+W01b/S9PvPkg1CP/AJ6dlevOgP8ASK7DWNQ/4Tj+0YZdWk/s7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vJIF9O3+9XKapaNZLp0kR3edCrn3zXDisIqfvxPRweM9rCzOn8LXP2e4/wBV/G38H/fN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2mRm7jf99Xnvw+8rEt3dfvvnb93bv+9/KvRrfwtLceDrzxNFN5Wk283lv5kyr/473rwa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siOdue1VpYVVyTn8KsF2J5qK5dcH1r3T8yKksUQnEih/NHqa1raQOnnSEBx6msNInnm3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dk8cuyUqM+9acg7tF+21CY3H73/yHXU+DrmXQb+bzebS8/8ARnauRNt5APly1uaReSQx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/eSbah+6dVGrbRnoV9b5tpAeWNZWnxOpAYcCrWl6ut/tV+SauxRqs0mRwKk9inUTRXYB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0qZYfnrTiiGyrNbmJDAYhyKt7I5F5XmtSGzSRzkU6S2hjfGKjmKuYJsyJiMcGnzp9kiz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Cs3UYHmIXtipvczTuzT0XUkn2DOCOK6+OPzEypzXldmZLKRiMjFdr4f8RKYtrnmsJw6o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QDjkGl+QOpbjArNh1lMt0xWTqniEtIyx9h2rCMHchRbNy616GO4Vc9Kq3viOJgyg1yHm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ljmEjZBwK7IwSNFBE8tx9o1PPUV7P+z3hvEGoH/p2UfrXjGn2+6fca9n/Z4H/FQakewg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R7zcjH2X/rt/Q0gAzT78f8euP+ey00eWPvda6Io5Sv8Awz/71KeqexpOMMB3ajPLc9DV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+mfz/wDAa0IOc1k2tx+/u/N/1t5M0af7EY4/x/Or4v4TkRd6hI1Rbgj5OWqzhB1FVLeP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YwEg38elFshZnyTzSQR7yxqwo8twBQAq8HFZ+rdIf+mkyp/49WmPaqV+BPPEP+efz/8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A0ipUijFAC46fWoTwF/36nIxj61ASNo/3qAHM4XJ9aiMW7K+tR3LEAjsOaigu8/N6UgP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xFumz0WP/wBBFcbp03lxsAeD/jXefHuFp/iLc88GJG/8dFee6Nb6trHnWnh/SrzUbvzl3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8e1eTOnJydj2YVIwp3kzq5/9Ht7X7JNJ/rvn8v7yKf4q9J8N6nqC6TpkH2uS4s9qMN3+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H4pXdx539gCCQvs824mVfl/u7a9U0z4I+OrTydQbUNNSVH2HQ4wTAF/i/eDvmlPL6laF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c9E8M3YigAPcCsfxNDFM7t6mq4svFNsP9I8KXLY/59rqF/wD2auP17xRd6e5bWNL1LSI+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7h+teGssxMNWj0KWOo1JctybxxbTW2j/AGr/AJZRw+cn+2w/hzXkMF/b3F8lzGuDKqN5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0vV9Yiv9H/0SX7V/G8kfzK3ZcV57cW//AC1/1XmOr+XsVV3f+hUR91HU9XodTcXEVv4f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2dJLf7yRjqw99v8AOu4Gj+H7fw/F/Z8Uf7tI3ST/AJa8jvWT4Ot/s+oWv2T/AFv9mXDp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/wB81xfg7UdQGv6jFdn97I7b45P4Pm+6K9zAwj7PmR4OPqyc+RnoFrP83Wun0yb5RXJ2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lFegcC2OnsZjWxbzGsWxIrXtyK1RgatvLxV6GY4rPtyMVegIxWqAvRSkCk+0cxf8CqMA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sKYE0g3pj3zRZgu8xz2qSBd59sU7R13rIfU0AQ/aZbjX5vK/1Pkqn/j3zVs5ABHrXO29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Itn+r/uN/erbt83E7DtHQIlwQ0A96dbL5klw3UbsVI4G5v8AYTfSaX81qGP/AC0O40G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ijcKcpBzSxL940ECx8OxotTh3ams21T70+NMRE0AMuLfzyaZp0wuB5uP4P8Ax7dz/KrK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2YzSxf6qT7kf9ykWie4mFvbTS4/e7Grh7jWJvD/g+a7i/5CGxdkn9yST279a6LxFJLFoF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P92uf8e/6L4Ut38r90b6Ef7iq56e1fOZvNe0pU/sno4RXTkR6d5uj/vdbu5LuXYuyTY33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+D9X8i21b9z/AKJHdM8HybflPar9vcahceV5VpZ+VIiun79vk/T3qj/wkH2j+0dP8ryp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K+VBDCt8P9Xi70n7xvOMpdDW1jxDN4fNqZYo5YryeOHy432smfWrw1CUTzeTDHiN/L/e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41ImttEcgc6nAAu1dy9evPtXSWP/AB8T/wDXw38e3/lmK4nmFb6vKrfXmEsOnLla1F0f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/wDVDe1Tz3Ot3H+qit7SL/nnJ8zP975s9vu1yvhn/kTj+9+yyxzSfwbv4m7U4eH9b1DU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s7x7PLnWL92W7iMc/wDAq6sRi6kIqUHqRDDqTszp9K1uT7Z9h1GNLe9HzoFfcki+xq3f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ij87Y3+s3Vz/AIouIrfWPD/k+Z/x+yI/z7l3EN/8TW1qH/IYi/3G/u/1pU8wqVME67Wp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dqGtkTebaWf7v7n77bv64rQ0zVDfy/Z7m2ewvv8AnlNxu/3T0NcDqHinxB/bF3aWk1v9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Cu6XPP4f8BroPED/AGK40i4HQzLGp3tu2ms8LmeI54Kq9GbzwsUjobi4lt7iKK0i867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X+8f+BFapDR9Wn/5i0kUX8flwL8je1SW3Nxd3flf6t1T/gI5Kn8x+S1wPga3mv8AxPNq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qZPLjdtqKM4wP+A1lisVXniKkaeyCnQi42Z09trN1beKJtEu5vtUX2Vb1JNm1vvN8v6V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00Uv75ILh0/2W+aql3Bj4pj91+6/s3+4q/xtVuc48L6t2zDMlY4yrKrgYSl3Lox9nN2M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nLa32oSXzyQLOksn3lbcA34cirOkH7B4l17TFlxFN5cq5/2vvVH4Aswtho0v/PS0P9Kj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g/5Z2qv/AN87/wDGlRtRxnJF2Vh1Ep03JnQW32vUPtf2SXyovO3p8nzOvAPXt8tOn0jU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N18m/wAu42tvb+7/AL1YfxA8238D/ZIpvK+S3R5I9y7FOB8pp3w+0/8AsefUYrSL9zGi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EULEYhuVdPSJEKULGyNY+36dFdQy+SJHVP8Aa681Z/4RR/7Xi8rU76KL+P592/0rmtOu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j1CT9Xz/AFrQ+KNx9o0/T9PimktPtk/lzeX8rOoBPX+7W+NxVaToqErcxNGEeeSfQvan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29+byGJvMaGZQd0fqpU81ydp4gtNa8cI9pF5108JRPM/gb5jub/gNdF4Pt/7O8EajDF5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R/e2Lt+6K4n4XW/2fxBNDFF/y5b0k3/N94A9f880qONrRpVIvVxF7JXO2uo9HF3DaalqB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nw03soFZviSH+w/EHh8WzsEuJXikVjnI+WuP8QeVceP9Ril/fXdu9rs+fd8vt6V2HxC+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4j7+7rG//j1c1CtW9pCUXubzp01Teh07jqBUSLsVqsMuZCKZcpthYivtjxSvo3+kXF3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ANCrgvD+nS6vq+ra1FLjUP7QkRJJPm2Rj+H/AHa7nw8Sr6mp6eZG3yfe6Gsf4e6fhdW/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1fKUI/WMbUhP7J6ak40fdJbWxuhrI1DULqOZ4F8sG3TarDNTaPbxXGoatFdjzfLdXTLt9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Noi7lHTaap6XBs8Tzr5uPNsy2A+1vlkH+NejjW6dBqByUk5TVyDT9K0ewuP7Phuc3Wze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deant9QlsNYu9Ku5ZDFGizQySfedSK5waRaeIPGGufaos/Z0jhTD7WRcdjV+XQofDltd3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ZmO3/erly1Vlao2b1VHm5WjUFv8A2hnULubydP8Av+Xv2rt6bj/wKqttp+n6hb/2h4f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3dmV27Kc1P8AZ9PuPC8VpqHlxaTIkbv5jvF8vB5xUOgah4X8O29ytpfKgcb5Y/tLYl/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rVqylH+Y7IU6bWwv/CQm48PTXWfKlj+R/wDYas248YeH7C0jJhl1eYj55bdG+T65qpaa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DF5v2i82Q/xLukbC1o+ILfRPB9vF/atpJqHmIqeZcIzb2xzgDote3j6l6Sj9qRz0oJt3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VbTzPKuJo4Zo/wDlk6kcfRql1+5hgn0/7VN5UUj/ADySPtXp3qt411CG38JQXcMP7n7X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0Na2sW8Vz5UUsUc0VbZZOVTDtMyqpKoX9Mk0Z/D+bB0msdjYMbqzctk/xVxFxb+HrfUN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zm8+O3mZlSug8Gsljpt/Cwwj3E4wE/vLWb4E0qFfD0SJBggsucYrzcuw7lipu/wmtVqN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1xRqBY232dvL3KzfvNy//Xq3f6P4f1jwvqOoafaW/wByR0kjh2tuA7U6e39Iv9XCyVL4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/uXFdGZUtp3MacrRsWvC/Gj2n/XFaTRvK8Qf2jqGof8AHpbuyQxyfdTH3mYd6TRvNGkR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Kq6Dj/hEdYi/wCmlz/7N1rozCrVWHiovcmlHmbDTvGGieKNQNpFF5XmIyQyXFqsSuo9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t/7Q06aXzvs6b0k/2T61zXh6IW9/4XjGOY3xh/8AYP8A8VXSani31rVF/wCWslkP/Zq4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F6WNJU4zp3ZNo2o2mn+B9Pl1Dm0jsod/ybv4R2qvpNzoXxAhukjtZLSeD5BH5SxTpn7u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YP3Uf/Hlb/8AoIpvw2fz9U1y42geY0YyOp2h15/KvLpxfK67l8MjSSXIa+j3JudPxnMs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/pWhB/quetZWgDEmpn1vZ/8A0Y3+Naw4GK+9oS5oHlSWpBfqWhQdcV4x8QfBc2o3epX1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dIfvBenmD/vn5q9tIDDBrI8OuJPFviCPoBbQL+fmV52Pl7Onc9PLq8qFTmR8i6xbw6gL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sZD9761heHJMSbT16V7j8RfhkdQ1HUNZ0WwIktr1o7i1gH8JGQyqO3tXg5B0vV54ugV+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5wUz7eGJpV9U9TtdT00aro9xanndEVH1r561fR7iFZ12lDFIRg/xV9FWs3mWbHrlf5V47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mimuo/O2Ls+f29hur7PhqV3KL2PzbjKlyxjVgtepz3hTVfsd75M5+R+mf71em6d+4gil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CvIbbzbjypYrT+P/AFn3Yvvf99UahrPiD7PNDLq1xF87fu7f91+v3q++i7H5Py86PW7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867m83/pnH/jXB6v8VrvUJWt7Jfslt02p1P1PeuS0/R4r/wDe3c3my/8ATR2b86db2378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kcE8PdnqX9oRahp8XnS/vfl3+Z82+qtv/pH/ACy/db9n+/WXpQuY4QG5ixituGbbJBCO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o2M/4gax/Z4+yafFJ/02k2N8lcaP+Pf/AJaRf99LXX+P7f7ReXUsPmTf3JPlX8v71c4P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6z8aqJzyjYiXxhd2aAC7DRx/wyjP61NZ/EqI3Hmzy28f0l+99c1kXFrFP5vH8e3/AIDV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/gX95f8AOK0Yowi9z0YeKNE1+3xFqFvFdf8APPzl+asfX1ZVMayI/wAq8owIri/+EX8/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msL3Rokexu9hP/LCSTzIvyasJysj0KNCnJ6M7LTpY92nTt8pS4G8jsa+u/2e9DUXM90S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25uTXx34Is9W8T6tpmh29j519fPvgVP4iA3+Ffe3w9tZbDWtKjkiFhLFpyQTQsOA6gbq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tz9L4bxE6UKlHoy74x4t/Ev+8v8A6Ctbmr8Pp3+//wAC+7WH4tK+fq1mUcy3DRrFgbt6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v9nfTuP3vn7P9leOlfF88ZVqVn9k+m9nZNmT4UgFzJrcnrfsP4t3yxrj+dZ2jahFqGn3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nfZN5aLtRutaPhJjFqOvWf8Az0vklHz7flZMf+y1z+nahq3hD+1v7Pis7vzL1n8uR2Vvv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qVas1/W47cyVjo7LyNPhHmaY1jLJ8m4hRhutL4EdrjR77VH/AH1xcTSKntt+ULVjX7f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v2ht/mPu3/u/Wo/hxdfZ/C1zbxfuZbe5mj/d/wB7dx/SniMRUq4WLvoKnTXN7w3wdp/i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UI7u0kh/1cbq3ze1X45vL1y4ji4d0WVxH91GrmtO1DxNqHlRRahcf2hs2TfuUgVF/u/d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C7+1zSfa9io/mbfnXtjFdGV0nCfMnuZYnSNzoiKiI61aK9aiKV9ceIc46mPxxpnmYz9n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8R3Y42+XH/Wq2qKkfjXTt+c+TNj/AL5NWNPVX8TX3XAii/ka+Ygr5moeR6rjbDXMfxlc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5PPukH99V5K1Y8X6PqGoC1tNP1D7J/f8v723s3/Aeab4xEVrrXh+9li8yNLoxk/7wo8U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0u8itdjb47eTartu4xjlq5MzTeI5X2OjBpcjZc+zzaf4fiiml866jRXeT+9hvvVQuL+K48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vZNIn+8W4qlbafd28H2rUPtn2T+OP7S278RUk8/2bx7bjysC4sgiSb9vzBs4/I1rCEoY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S6xpE2vtcm11C4tfsvyQ/Z5Nvzdfmqzpw1DV7ewiu7T7JLHt8+4k+Xe3P3V/9mq5cah/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vEV0+Tdvb+7TNO1DUNPEUuoS+b5j/P8AdbymPRf++a68GqHsoz+0ZVnWtJFOxtok8U64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7m7+E1h/vf7YtfNluJYrh5oXj/5Z99rCumtTE3irXH/5arHEv7t9rcZrkfiBrMXh/R5r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6f7wDYrhUI1a9RvodOHTdNJn5j/tCebcfE7xZ5o8vy9RkT/x6uZ8A2n/ABPrHPUuBj8a9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/c6lrV6jz388zO5Py5IOWri/BFp/xVNgB0EwNfU05P2JzSw8oTsz7T8PKWtbcFcHaOK7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eSK4nw7cKEiYt8oxXdWtwlwcbuK+en8TPsEvcRxus/De78TCbzf9U7/73y/3ah0/4C6fc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FFJ9+P8Av17HpKII1C8it5LYFauMnHYhwvozwvw/+zV4Y8KXkN/phuLa8g+ZJYyNwPt+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b+bLL9ou5vvp9onZtrV7HNahc4FYWoabG255Vzn1rZ1p23M6dCEZXseZ2ejz6lcPc3AO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vLtnifoFrgtWvo9MQxgAE11/w2v0kdw3AK1ws7bIq6paG7uJAfv5OKwr3wpa67Msl3ax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4a7DUlEWqH03Vdt9PE+ZY/xq4T1MnE5Cy8AaJFjOnxce1bVt4O0hBiOxhH4Vux2KD76V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3J6Gapo4+TwRaqZAkSjIqeGzFipj7V1M0YUM2K5zVX2kmuZq5vY8A/aj0X+2fBFwQNzW8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CNed/su+Dv7f8UHSvNjtIvlnf5NzS+WwOz/gWK9i+MqfavCmpQR8mRPk/wB4c/0rmf2W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3pk8q6twV2feXd/e9q9TB1PsM8fG0Ycjmz6+8PC6sLm7lm/e/aHV/wB3/AwGMD+9TfGT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l7kxt9auaTO4gt0u1X7SBh3jH7uQ/wCzVnWdOgv9FvYHGQ8ZHNepJXg0fKJq5zekXP2v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m/zPutXQzc/6uPiuI8H3s7eHZLFP3l1anyHEvbacit/TrjUNQnuzdS3FraIioke/b9W+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SVSFQ9apRdSKcTI+Jspi0ezg7z3Uan6Zp9xb/wBoeVp93F/om9n8v5fT71Z/xBshN4Ju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WUGR93yZq9o2sfaNPtZYYo7v7uzy027/AManHVY/WYTlsOgrRa7nK/DjTzarqkUfCW9w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aWCBjK9TXGeHrQaUuqh+HncyfnXY2R+zaMIyNuEHNdGV61qk4fCZ4te7FF62g4qbyPev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rGrQy3kvlW82xI7f918tdt4fuZZ9OjllPmfO3+9XvxqqU3A82UeWPMWDbkSNzxUE0G0+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49ppl1cQrvdFJANcHo/i+71jTra+nvFhld2XyhEMcU51o0viFCMqnwo7cQEZx2qrqRa3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3HmWyuf4hmqOvygaXJ/tECukzJtOt/Ig8vrXmeh23mfEPxYn95Uf+VeqRDn8K8i0/Nv8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F5Cf6v5d3K14ub/wGepgfjZ3/ho507b/AHWI/WtMr14rlNN1XULNCqG0ki3E/vM/+y1t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kc0EUeEz8mf60sJjcPVjGlF6kV6E+ZyOL+IB8jxR4f8A9+uotvKOrEj/AJ4rXMfFBf7O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nzVj/wB361r/AL2xP2uKX+PZ9zcu0d68movY4+MrHVSu6LOe+NRxp+j/APXwf5Vt6dbw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4fSqHxP0u58ReGY0gj3TRZmH4A1l/D3UZfF+nxeVd/8AEwjTY8f8SMPWrxt/rMJv4QoO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p2sh2H7u/c7PWvRtFjM9vAxGE28LXJ6N4Ybw4t1uPmebMzu1dZo15v0vdAN78hazy+p++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Jr4HtWFrOjrdZYB0Rj8zLXnvha4i8/Uft83+l/amRI97LtWvSbDUJbfQPNP770T+Jq92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Z2Ob07R5rfUIrSbUPMi374f7+2u0v/3IAP8AfWvMPD39of8ACQf2rd/vfn2JH96RFr02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a7IszmrErncp+tVpx+8Q+9TAHGPemyDHln3rQ57iEckVVuLYNzgGrkw6uPyqHORSNUzG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T/gdvI+5fwrZtpxcW/SqtzbednNU/Pm0+eLyv3sJ+//ALNQhs0JId38NYWoW22cmIcf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sN/Fcg+VLzUE9v8A6PPHJ02eYhH96rHexXhS5+yKejZq3ERI6g8SCoNOvTdWEG/iQ9qm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6YErP8/41UgTMkrf7VSRklMnsaktFHlyk9d1BZIHwKN9Gyk20AVJj514o6qgyfrVgN19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NTqMjighIYyZyarSKTkVcPQ1Vk71BJWKcGqNynWtFjwaz7lutAGJdR/NWDrMGUet+5f5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txWRZ574gwsO5+ACK5K7j8yaWTG5Miu11K3E8bJJ8wzXKanCIDMo4TNBspaHPXoQqdtY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7CpxWFe7gxxVEFrQONZsjI4RDKqlj2qDxH8MNVtb6WRYxHZk7+m75c/xVDBOY5Ymzyrq3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Zf7PmtJvD8k0snyPJI6rA7H+LNOnUVN3ZEqMq0eVEHh63h0f4fTfuvN1DVU8i1kuPvc+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xcfZJpf+PP5E/Cuz0a4i/tDztQm87UPIZIf4YIV/uxL/AOzVxVv8+sXLesh/nXk4rFuq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+rwTmjf8PeIYvD+r/ZIrSTUdRuE2WtnH952P9K9c07wN4m1D+xP+Emu9L0/SbKfzn0aN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7mub/Zn8P2174h8T+LZIzv8APFhYs4+4kYw5X/gXFdf8cPh//wAJRo00tpp8d3qEnyJJ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WB1avfwWDjGCm/iPDx2MqNypQZ+fs0JwSKht4Q7EOK032jim/Y8qWUflXjbHlKHJ8Qy3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VU2yXFx5pHH3E/2mrStwTketQX9v5Hldot+3/gVVGRDiTsojdY54ggI6gVh67M0zQ2wz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lrZuJ5Tn7ZL/ALjn+Kuba4bVNQE5/i4QegqkrmKVizoVxJBMEYbgOOa9P0DxAtzEIimC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Jzu5I+bIqTT72eK8LwTlFHJBrM6qdXkPaBwM1ft2DBOOtch4c8VRahGIpTtnHUetdNb3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U6imro14YOHKfexUJhOXZ+WxU9lPvjO37xWrUMIkt8v941zGpQW2E8PuKQ2gLqCKk3m1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YomXg5qU2SrmLqem+Xv2jg1kor2nQnmuxuyvlgMMk96x7yxBmT+6a3i77m8X3KVresUO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Queo4rQi0VPLdge9a0PhxCsTg9RzRohuSRjWFsRKPTNb39lJJE74FUpAlmZF7qa07W8V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szrS1iUTeYOB3FehfAHUGtfEerxJaTTIIVyyjpzXlWn6vKTd2p6/Nya9l/ZpvftGtas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AN9GtqZMtj2b+0JdRuIvsvPyM7x/d2N/dqNpr0mVzbJ5a/wb+f5Vq+f9onm/39n5VXmt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ZHLcp5zbZiH730NST3EQ0+aWUmLy0bfHIm1lq3bWw6cVT8UW/wBo0eaL/VfdTzI32/xD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DrnPlRSGX5tkcny7Iy2d9WWs7bS5d1w8u9urZ3KK2ra1igBlhGf+mkj7m21KI0lzuGa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JLGHjO5D0PrVo9DVMW8tjnyOYT/yzf8Ah+lOguPOBNZklm0OEanKfnNQQkjipDwasskE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MxqWThT71Hb/ACZoEWDimnvSKc5p+BtNADGkzHVd0LJmpCMIaA2EoGVdQvv7Ogil771q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sv8AHV24/fL9KoW8+Jz53/AKzsB82/Gyw1TxD8VrrTtGtje3ssCxRxn5VX5RyTXvHga3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7S7+z2stnZK91HHt3SyBcyMPX5s159440f7R4v8AFd3FNJaS/Yl2SW/+sTvx714uvjTV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3ql3Jq8iRpuZ2aSKH5uM+taxheHMXGUJyUKmx1fin9qLxNr2vzTaLdyaTp8fyJb/ACt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e/aJ1G2uJovFd3JdWsn3JPlkZPy7V8w6bqEVxYfa/K82Kuo0CP8A0ZzbQxxjC8SPu3dh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+j0stwsqDfLG3Luforp2oW+r6XFdWEqzRyKGSRDww/xrz8ad4w1/x/FLqtpHaeGbd2T7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c/8AATXvEOm2tvomqaX9nto0H+kI/mJ/9au48YeIP+Ef1i11CXVY4tKjT57P/lrKx43f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Mj8nn7s2keEfGH4XeJvD+v6hqHg/RJJfD8iRzPb2bruSQcttj+8a8st/FEOsXEUsXmeb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M36192W+oQ6hCJoJFkjPRlNfLf7QPg+Hw/8AEfT9btIfK/thGSb+79oH3W/4Ev8AKuHF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l+MnGooF+38Qf2P/AGLqHlf8eb7Jo4/vPbyDlq1Nf8H2tvrH9rWk0kvmff8AMT5eem01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/WS+ZtR/M+6+eq4rtLe4m08HT4Zf+Jf99Le4RmaL/ZU/3a8fBVLL2Z62PouT9rEt2SBn6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iuX04/OPrXWWTYjFexY8S5sWMfNbFvHWRYnmteAkVoiDSt4+KvwR1QtmyK0LfkVqgLOP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oDTADip7D/j3Of7/9aYh3+otye+KTT/8AR4I+etPuf9RN/ut/Wlt7f/R4/wDcWglSI4Jl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lxxk/wB/O7P9Ku2XE85/2zWH4WMt/o/myn97vbfJIn38ccV0Kx7I+P5YoKIpJCttcn+J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GiDjanNUNvm3lrD2Ub2q5Ixwx7ucCgzGK+Eqwh/d1XkTaAKkiz0PSggHO5sVajI24qrb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JZ/agCZzhD78U6T93Cq+tNA3yIOw5pXO6bHZRmkUUNYtBd6VeWzDKvGVUe1c94jtptY+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/K/vEMrD9crXVT81z/8ApejXE3lQyXdpv3p/0yY/7PcfxV42Y4edVQnBfCehhZxgmpMj8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BLw3tgtsg8qRFXZ8y/Lnv8uazbDB8T+Lyq7cPb/n5IrSHin/AJ5aVeeV/wAtvkXa7f3c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oeJb2SCSFL2SIjzPlY4XFeLgsPVqVm2rHbUrQUdGS+Nv9HsNI/dfure+gd/90Zz/AOy/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PL/yykuN6f7u0Yb+dUf7Y1DR7eKGa0kl8v5EuLdFZnXtkGm23jGLn7XpVxD95E8uHczx4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DYiEPYpacxUakZR50Z3w+8r7NpkU376L7bI/+02N1O8Yfa/+Eo0/zbu4tIo0V0j37Vlb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m+H4ZY4RDdrdPcxb/wDePWuin8Y/aBEZfD9xNdfx+W/y+7fersrYaq2mlsZRqxuJ4y8r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x36b/wCHZlWx/wB9c/lW3d/8hiL/AHGrjvFGoXfifWNFhtNKuIvLulmeST5flH8P3q6r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4y4Qhh8i57VrSw9ZYKdNxMZzXtEznX/5DXiD/V+V5MT/APAfLrV8bwfZ7DShF+9iW5hP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6snSv8AiYaxr91FFJ9k+xoieYm3e20Z7fWrus6lba2LC1s7KdWS5hYbomC4TOT81JYe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9rFJ3dza0+4it9YmtLuXyobza6XH8KSdCv8qXRvB1pp+sf2hFLcRQ72f7HJ8uxj6VR8Q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fdyx2lpcJveST+PH8I9O1N0bwJpHh/UItWi1B5fL3bI7ifzVT5fu5P8As1nmNGUZOVLq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4EfxHiQbsPYH7xyf9ZV6FftWgajH/wA9BLAn+8VrFsbv/hJ/HEl9DzZ2Vklskn8LSbiz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MsUOn293FvZ/3j7etaywtSrgYRj6kxqxVV3G/D7T9Q0/R7WHUIvsv2OHYnzr87Fv/sf1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d4ovojmFYhaA/Q8/zqe+uPEGsW32T/Q9Jh+bfJb7pZH+n8Na/hHR7fRrJ7e2XbGMEser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VdSVWruOtWjy8sRviC3l8X+DzFaeZLdyJC/l/d2MGBK/pVvw9FNardb4zZM0UQWOQ7W3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V0+41b+z/Lu9P+2yIlvI+3Z0LYP1NJqN74k16CbTwkGm2kvyPIJC8m3uornnl+Kc5Qpr3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uO8MT/2lZ67ef8sbnUDIn+7nH9K1fiXNFHLo7sd2LpU3/wB3KNUmk6HHpuhNbWw8hE4x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iH7DA9hZt5M4lHlzMrOq/X5a9CtgqkXSk/smVCrH3r9zsvDcat4d19EbcGmlB4xgmNeK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P6fpXiW0h+1RRpJDNHs3fKWrr4rvXNIGo29va27Ws8pKiRgW+ZVXtVZ9Mms/Bv2IOJYcl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Kis6OCkpVpT2kVKpG5B/wmHw51jytVl1Cz+1/KiRyOyz7v7uK0PirI9rpWizTdV1KMr+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2n/Dn7Ra3culW/wBrs0XZJcJtb/67Vj/EjxNP431LSbO1SW20KG6SS4uyjL5r4KrtX+7X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bZG83zU9D1GxnW4QuHDgrnIqZN0iHHSsvRrFNL0yGMSF2aNTk/Sta2iYwEHgmvvEeK9z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MtrLwLuMPH7lT0rNGj6hp+v6hF/zCrybf5m/ayfN8y4/L860da0tNQtDC3ySKcq69VPq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RRarAPM/5aSQbpG/Gvna+Cq+2lOl9o7KdSPLyyJL63sj4usrSxdg0UTNPulyqk8DNaIG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/AfnTmqXh3QU0x5ndjc3jtmWeXli3t6VP4h0e6uI/tdrdvaXMfGVx93v1r0Xhpzw3s3u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heHf4n8RuU/ijX8hXSanZpcWEsBHyum2s3w9ZNYNPJPdm6uJyDJKe9bEx44ORXRhqMqV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cxgW2nxeIPB82n+b5s2xkePfuZGH3Wx/dqpb+BpbjT5v7Vmji8tF/eW77VRepb/eqfVd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6ewuujmNdyP9RVI6Nd6zBnVr+a4hTbmGPai8ep614X9m1oVm4P3TshiYcpWtvO/4ReK7i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kk+86xvnc1b/AIg0f/hJ7eKW0lj8rf50MkiffU/w/wDAat2+ceVj91WNceHvs8E0VpqF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vN8rtXdisBKtFSpbxJhWs2ifxbYJL4PNqxZ0jkhACLt+7PH6/wCzv/KtfH+q4z/H/wAC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sRRTajeyxb1fy5JmbpXUgDz5fRErXA4SeHg4yMJ1OZ3KXhS3+TU4v9b/ph3/7Hyx1T0/7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LuK38qSZkSTezM9RXGnyjUJbvT7uTT7v+Py/mV/rT7DQZ727+06hqUl60fKRMAip+FYY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i9GVKrGUeUvySCO7uY+PkgDv/sszcfyqHwvPv8G6vHLL/wAtbofo1SX8Bxdzf63KbPy//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5/1Oq3lpFI+97eObar+tdOMwzrxUUzKE7HWacZbfR4x/z12og/u9qzPC1xFb6hq2iSzf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/eratoIoBFFCeI65W/0aK4uPNm/1vzbJE3KyfSjEYf29JU2VSq8krnR2nhY2F1ZXVzcu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fLs3BS2fX7yrVJLtNc1XWb6P/VJi3T6qOaxB4f8AtAl+16lqF3FI+XikuG2vz92us0e3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lRbNn/Aa5MJgKlKq6knc1dVWsjP1i4+z/DWDyf8AW/Yrd0/i3txUvga3/wCJvqMX/PNI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SuU/4R61uNQih/0jyvld4/Obb7L/AN9fNW34g8PWs85mPmebsXf9nmaLf+VYf2ZanKml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0M4fUR/0/XH/AKMatWs3w/bR22nRiPIGznPJ3VpdBk19HQhyRsefJ3CsvQII4/FOsO3B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08giue8UaBZanJBJcxb2UEA5rLE4aOIhySNaUuV3LPh638jUfEMv/PS9+T+6vyjpXzv+1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tO1qKIgXReGaQDgnOR/7N+C+1fSGg2Vvp1gkEMSKg6YFeeftE63olnoOm6fr0edP1SV7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7lkH0YLWLo8tNxR2YOs4YjmPnrQtZDWmSecdPevKPHUX2/XJrzHmRbjvdP4OnWvQPEHh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4exmG62voCDHcJ2ZTXDavNb3sJkgdZ1c/Jk7V9/mHzBq9fIKM4VZS6WPP4rx8Z0o0oon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nyxfutiun+9Wf4ttYBqlyAu0bVfzI/8A0Ks0W9pp9t/y0835UTy32tt+q1Tvr7Ub6VjF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t/6DX36sfkyVi79idclCHwNuCxpiL5Xl75FGDjaKy4rvWoll33DQ4OctHH/8TVe71XW1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vaBDSsbxV0dyvnQQfupf3X++KS28033+u7VxVr4l1WSD95cZOP8AlnEoV6t23iO/HEs0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/wCJpp2M5M7vxR/o+kRf89f/AB6uRnt/+PT/AHPn/wB3r/Wp7/WNQ+wRebNJ+8+55n93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xd95pK0RnZG7e24tx0wKm02fiSU/3F2n+8vauQuNY8QTgxRSyRf3/wCL5fo3y/8AjtUz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hdMvy5Xz2A/8drKVS2xrGgmejT3HkW8piiH3P8/1rnNVJlnwR0rmxpc7wShpXP1Zzu/O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YRR9du0f32NYVK0pqzO2hh+WV7n0z+xd8M7jVfEH/CbSyxJbad5llDCQc+YwXc3/AHy7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+61C08v7VbzSI8f/AD1Xutcn+zH8O7/4cfDp/wC1Zs3GoS/bDBjHlDYuB+O016dpbi50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2lT/dY8V8JjrYqo4y2P0PBR9lSSe5z/8AwmH2e382XSryWWNF+TZ/WpbrxHbayLJLW3uvM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ranGQapKvzGvn6WV0qMuZHpSxEpRsYuoWk/h/XYdY0+H7Uuzybi2H8Y/hYf7tXLjxjo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v+mdk25P/Ha1lHFKFJrSvl1KvK7QqeJlTVjAGox67NZG1mkmlibc+6Fh8u0j5qpXH2vw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HUrO7w0tqPvKR3X3FdYv7mmz/AHSa1hgKUKXslsKNaSldmaPGP9of8eulXn2v/ponlL+P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sD5372WR2d6ktQSSRV1BjmtcNhIYf4SZ1XUWpPG5JPFJIx54p0TgUsjg5xXpnEcv4iT7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81zDDFIrLD15GKn0F3u7y5vxbSW8UwAQTff4q9rH/AB4SinaecW6D2rjWHgq3t7anQqsn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mvaPNbNwzDKH+6w6Vz+n3+t6fbxw3ek/2hLH9y4t3+/9Q1dpjiomU88VOJwlPEayRVOt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sJdYPm3cUdpaR/cs43Zl/E0uv6LFr9v8Aupfsl3bvvhuB95G/+JraYYODxmlEHlAkd6qG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VWUpczOfttQ8QweXFdaVHdmP/l4t5tqvV620+/ubiPUNVljzH/qLeP7sX+LVrwdDS3A/c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SoYGlSldIbxE3FxOYaz1DT9XvrmGETx3SqD6iuR+IPgW81jQZCZMb/N3xd+Qa9euUjUO4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wtU+a1ZA338jJolg4KUpx3ZdHESTjE/NXxtaSXuqNpdv/qLZHkY+kQ5/nXBeHbNbPxDY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eu+OrQ6X4i8XvCMfbJGsrb/ZG7n9K83t7ZP7aynSGfYP+AkZrPZWPppr2nvn0FoF+Xso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ujJBk9q8j8M34O2MnjNemaDciOJh+NeTUXvHqUtj0rRb0FAO4rrLKfzUBrzbR74CVR2N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VBF2L/l7s8VieJ7u20nTZLi4bao6Dua6S3ANeZ/GG2untYp4R5kUEm/FDQoLmdjlJ7CX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3u/ekf8KL/dr0D4f2wSF36cAV4X8QNQ8baho8UXgmXS/+m0dx80v/AAENWt8Pr/xjpGnx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56W6Mqv9RWDRpJ2dj3/xNBGbbzvkBrK0nUJdCMYm/wCPWTpXk3j63+I2utZJ4d1C28PW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Pj/ZDcba7DwxBq2pWMVpfXy388QXddpHhTn6UlGwbnqm9Z4SRUcWdpGKg08GOIg1ZeUQ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tc3BVSDXNaw4KNzWvqF1knFczqcpKsSe1SWeU/E65zpcq57k/wBKu/s6adJ4L1n7XKhW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yr3Vs/73y1znxAuPtFzb22c75ACPYcmvQdPdLXRltnKAIbYgb937wSBv/Za7MJG9Q8bM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txb+R+9lP8ao/wCnzVcHlT25ArNFwbi38mX/AGX/ANplqS3g8iUjzOK9ux8hsc9qPheW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f7JdSjZJ/Esg9GWpbbTtV+z+Td3UYi/j8j7zV0BHJpg4NcUsJRlU9q1qdMK00uW5VuYbe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26AEVx2n+DpdOM39i6h5Vpv3/AGOSPcqN7V6GAs4/exZxWT/Z8q5xF0/5aVpVw9KrHlki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Hmubjz9RuvN/uIBtWty2n/1QlH+rdqn/ALPlWDzTzimW00Nxb+Z3p0aEKEeWJhOcpu7Mq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5JciHdJIck78V0OnwQ2lsqICuPeoUUE4xVkDyVqlGzuZ3urDnOY2TOFbg15Nb6PNo/iC7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kjk3MqZ6sK9TJzmsi/tprgxRCX+OonSjV+Loa0pyp35epNplxNmSIREW0f3C/wDFT9XG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/OpoB5cYU84pL8ebPbj/AJZ960SsYSd2XeBXFa14BttR1i5v4ria0uJ1CyNE3UD/APVX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SlCrHlmrouE5U3eLOKm+GouPK/4nN4Nn0rptF8Mw6WTI91NczbdvmSnmrS5zUoOV61jS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XNpV6klZsratpltqdrJa3cSzwOMYP9KwYPB1haMTEsmwf8s3fK10Zb3qPgg1rKlGbu+h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7R+lc5qHw+0m4uZb+HzLO7P35Ld9u6umnIhiNIFzD04NYVKMZblQnKOxwlr4JNqZhHqt4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rqdGsBY24UOz47mpJ4P7lWLb/U1McPShqlqW6spKzMt9GsTeGSS3jyWyeKxLjWIb/Ub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0/u7q6a9zHFI4UuyqSFHeuQ8DW/9sT3k0sXlfvmeSP8A2qLApG/oOk+SgvJ18ueQZ+gr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tpj/AFqM/wCVXCMVj6whPiDS3H9x1rZGDlzM2gKqTzcY/wBurA4qCZcn8a0EKhzuBpsXG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6UuNsZpAVNQvvI2KerMabBLDKsjnoFGaparbSNJFITxzUenpsiMTE5kFYXNEUIbaXTria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f57eT7u2t77R9ot4jF/y0+Ty/7nrWboBME82eau3E81tBNd2sMcpH37f++tFN8yuVNWdh+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/wCef3KlxnJ71Ssr24k3TlRHFN/C/wB5PrV+DvmtkAiLiI0sQKqae4wtOZcRVRAg6Uzd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48gTf9NPkT/eoGx1pkQtJ/z0OavDEIJXnzBiq9rjyth7CnRZhj2vzg5FAh5Xiqsq9atM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1AELDg1nXXAarzvgGs65frQBj333UPo1YuqjejtWpqUhVsCsbUptqFfaoLOXvBw1cVrY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mwzVyOsOGY0FHLT5ANY1wZPwrauZcbxj9ah0/SJtRuIsxSfZN6+ZJGn3PxqXKw0rmKM16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FuZYdQj0q03r5EckO6V8fxNVC4+D2t2/9r+Vp8l3FpaR3T3Ef+r+ynpL/wB9ZqPUPFF35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3NieYi7Ub+tFOMa0uVlTryoQ0RZ1jRNS8OajFHr1qLmGUsltfWzbY2b+5IvVfauEmuDY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HzuvfFe3z2934o8Hzadd+XqH7hne4jf7kg+7tHbpXz3qA1C5HnRReb/q5p7f/n4WNt2z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Fp0anu7Hdh8XPEU2mfUn7PGhS6L8LNFFyuLm7je/lz6yN5g/8dYVD4o8Qa3qFxNFLpP8A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Tq2/H8PtW7p/jn+2Ph9p+ueGdP8A7QlvUj+y2/3VRv4lb02/drwrWPFHxB1DUNX/ALQ8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d3fa+P4cV9TRdoxZ8rKfvts+X93rVq3lmK7Y/1rR/stPI3YqMaPLb2/mxRfuZHb95/fb2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TKI82G456VJff6SPK/Gp1sJcjJ/OtE2amLbjn1rBQMY0WzlNSWW6v0f/AJYxJspugaPJ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IxVnHAroDp3Wki00QagzAfM0QAl/uZYVpHQ55UXsis0JsrmWIurB+hArEjgEEkyY+bdX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+5sZU1XTTGbU0k25VV+cetZ/zGKw8yta2XmwMXjZQOVkX71T6X4gudKkYo7XCL1jk61t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sgHyqtcjcROksjyZUg8tTp7Gy56Z6fp/ioSRR3EJxGTtII6V1SasGiYjgleK8e0PVtrL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H8Vdnb3z2yRBm8zy/vgelI9Ol78DV1fVpEtPPAzg7WxUDalsiXnnG4VRv7kxzlF+e2n5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Seei/Smoo7lFWO9stUgvtMPOCRg1YgjgntyT1C4FcFp9y8VjPbjIcHcDXV2V55mmxPjD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jYuofJhHPQ963LMG4wgfDbRgV55qmrSpNLGsmQp7V02ga3HM8UxGdi4bFZyi7ESi7D/E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UDDYrG07XYstbplVkXNbesXEX77eu6KfpntXEzRJaSyc4K/dxVRV0VBXRJfiaC5Mor2z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5MByqRvJ/wCPf4V4oJ/tK4NeufsyDA8Rf7kf/oVdMNBzWh9NadxBn/np8+frVrA71FAg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pSTzXWndHn9WMRQJz6Vk665Ngy/89JY0T/vv/wCxrVOck1nTjz9QhEv/ACzjZ+P73SgC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7n+3T1GBmqVx/wAhi1h/5Y+XI/8AwLcAP61frNM0Q+L/AFZzzUN1zGT3qXpHUTcoRSKG2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araW++3Rj33f+hVabgGgRBM2409VwlMAy1TZ4xUGYyPgmnE5pCuAaYG60AG2jZxRvo3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7P8A7Q0+KXzfKmjdtn/fVUfiD4vsfCegXLXk3kSXEMiW7D/nrj5a8x8CfEz+2tDePUZ2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YJN7LK9vJFIpXP97cdzf7IrGVRR3N4Qc1dEPjXXRpt/rU9x8s8siWuPfbXn+r/D+Xxf5U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7+X952H8Jz3rZ+IHxA0m3t7uLT7TzfMvWtYI9m5Xxxuya8g0f4lz6bPNKtjBLFJfDZb3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7Verh1GUNGccp04Scah2x+FsGkaXPcIfIubstN5RAZUb5vKX/wAdrmPB32vR9Q0+71DU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fZuV4e7cf738VXZ/ijrdxb3ctp5mlfZ02PbyfvVdT/CCay/s+oahq+n6fL/qreFXePYqq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lSg9zLE5lVcfY05e6fWng34ixadZTsqR3SRg+XKigM/vivM/jV8QLfxPPEs6CJ/Kwv2Y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LBqdm+pSO13bvGF3SM22Mj/ZWsZ7qWYSTRv8hRRyfnJ9q8evF0V7h9NkGW0sfB1q0tj6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2uZkv2v9J5h8u4GCjdQwrQ/adtfP8MaNe4x9j1OM59NwZf614X+z14lmsPiTplrc6vLp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rLFM2MAV9NfHT7I3wu1w6gzICisjL183flMe+7FaxbnQlF9jixuEWDxiVN6M8JuLj7P+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pDb/AN+TpXdjwvqGn2/2vUNQ866k/wBfb7F8tG9q5LwdcLdeKdOurxMLa2sl+8ezPKxr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xCG1jU43/wBECHLxyN8r553D868vBUkrzkdGOrNyVKBt2vFdNYSboh9Kz9H8Pahcafp90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XqeW/mt9njbG9vTr/wChVatZAqgBjj6V3KpGTtE872co/EdNYcEVrK3y8Vi2UmQtasIy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5FatsKyrDAFaduwzWyFcusBsb6UQ8W649aCco30pIf8AUKKZIgP2ieKH/pnvf/e3VW1e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9P44/4mqWEFbguOu3H61R1BJtd8T6Zan/AI9LfdN5f99hQNG3p9n9g0+1ticuqBHb+8w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pJ4AqDB+0RU+e38+4lOP3UafP8AP/FSBIn023/0fzZf9bJ89P4M+O1SW0GB16VWyftH4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mnIFmXANV5gxbFOCNbpu5oIG2GfmJ/vt/wChVNbjJl+tVrZZbeCIcfcq1bKfzpgTiHyB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3JqSXOKjHFACypkVGkPWlaTFSQtxQSU/spweP85q19n/cfjUwANOA7U0UVdp6VGINzDK5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2r6VKRS0Kc1vuA/2KixEQRjmtAAfhU2AU7YrSMbC5jMtbYLIrCXp7VYuJoyDwTU4iG7g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UnG4nNsoQSBLWYAcMP6U6wJVkb0JrQkRREwHWm28YCdKPZkGX4qYXOnvGw80sCBWV/wi+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38+7+W6uhvyt2xg8n/VSK7yf3Mcqv8qb9mi9DUunCWtio1JR0QzSbdIUZEVUTGAFFLNbE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VFwtTQqCTmrirCepQXT3SGORVljZt3zsvFPtv9HJj77F5/hrQ+0f8sqyb64/f3MGOqCh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6NHKOftDtM/8AvFs/yNaNtby59qs6OP8AiX2sJ/5ZosPPtxV3AHSiOg7FSYeRbyg96xM4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J0DYz0qkpinv5f8ApmlOSuVHQragIh5cv+x/q6p29xLcedFDD/q03+ZcI21s+n/fNbQg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VQ43Q7nJWwiOf7QtI/uf99VetraK4/dQiPG/Y8cn3atavbxG4h+rfu0T5nWp7K3jjgYq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ErFJmdPcReH7eaaL/VfxwSIyr+FbtrqIv7eK6h/1Uib0/HtVDWLcahpM1pL+8EnrVPTY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/VRpvtpE/wDQWqkSbl0sgHmg8k/OKdCTcq7JwAMCltQ01mPN4nYcio4GbbtX5cGtEAyK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XXdEy+1Z0rbJFarqS5jLUGZVe2CrxToD++mi642/yqxwwqlbnbqc3/XOM/8AoVUxXuS7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H2rP+tMm/wDQD+lWjKMniqyxYhJz/eqLATpb5wemahm0/wDfg+b/AHjVi2m8+3APFKGH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PUloWRwghTToeWb34qQYANVrE4Q5/vN/6EaaJQTWhQ7l79cVJbR+Shb+M9KtbgwKHvUJ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piKM8HkW80Q/5aOsH5tjI/Oqgt/s+f8AfXZ/ulq1T/x7mb/lpvV//Hs1W064+0ebL/0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oRehVE+79Gqt9jjuDLv65wtXgqSY8v8AvYNR29qAJi39/wCWgRVTSQcc8VcaERx7R6KP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pFlJmbbadD+9uv8Apvv/AOAjj/2U/nVy4thODxiotPP/ABLrbzf+ea1LDP5xNUBPbEQw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Ze9Vky+4+lSj5ME0GQKc8Z6U2eEXHlRyf7VKpjh8zvvqNT50w5+5TNEyxDbrCoA7V84f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wOVP2hyP++B/jX0kDnvXy7+1pL5/jbRLTqIbEOR/vSMP/Za5K8uSLkepl1P2uIUUeX/D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hu+jXVdIuUPl2cxy0b+sR/hNeSavp/8AY+v3dp5vneW/ySD7rr1zXdT25sJ4pov3Zjfep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eDpdY07/AISvSv8AU79mp2/3vs8ndvo33q7snxUOdxOHiTL21GovP9DiPt/B82182L1/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3Fx+5l83zP8/8BrAE8tT29hDcDzojJDdx/wDj3+0K+257M/OpUYNbHT3elxRy7d2Xz0bp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E5Mblf8AgNUtN8QT2TCO9i+0J/ePUV0EOtWeq24aFtxzjy2rqU1Y8v2c4HMx6PkPFGpmY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ZWViiRTqZ7g9j90VstM0ZkFrasSeuOtZF1ol3eSBvLfB6/3hWdzenT7kEm29RlCSALG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o3FvELgxQ/wbX/3W3NmtBLS6tGKuHyPTc3y1EYFErtzk+ox3qi/ZxZSK9vWpDB5NvHHy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b6ewtbcyXUsf+596sy58QtNCTGRCD/fG6T/7GsrpblqDexZuPJtx+96fLsxzzXR/Cf7X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w+2Teerpb7x+9/2TXJ6Tpt34i1GK0t4pru9lYKsajJyWr7p/Zy/Z0j+Gtums65EsniKV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0/2q8zE4qFKNj1sHhpzlc9Xtbm5bQzPeW7Ws7Jh4XKthvqK0NNt/sVlDbLwIUEf/AHzn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+k3Mf+zv/AO+fm/8AZal064+0W4k9a+SufZRXLFIkKcGoBb5JNTTyYOBUsPK1W4isI8U8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o24BqrIsgK1HP/qJTUnAdc+lRzcWzH1NSUJZuIYeasQ3AIJqkp3xcU+P5ISaCS4G35Ip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UGJqg3ZJOaBCamfMtnWiA7I0FMlO5DTTJgCkmSaPmDZSpMoU1SWbK9aaZDtPNWpAMvX3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JoSO4rLnfZMmT1q1BJ9nyexqkwLNu23dntT0c3EpHYVWklCn5e9PFwsHA6mtEwLZXgiu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17ezHakEEj598V0H2lyCRivL/jvqUlp8NL5t3zzTQ2qc/eLN836VDdxx0Pmf4h6NP/bH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1tC7n+F7jqzfka8mv/C39oahqF3aSi18t2d7f++tfTXiPRZbzwDaTdbvfDBZQSfNvYr+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+atY8UaJo/xH/wCEZ0+78262NDe3Em3yPtRb7g/i/wC2leTUUm9D6mhWi6SudloWU8th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DceK868M3A8x0Pau4spN0QC1x1Eexh3c77RJgSrV6Ro9z+6HNeUaJPiJOeRxXfaFeb0A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4neWE5YHJrH1m42wyoOc/wCNEF9sGAa53XdaFtI26lcwSszlb/w/aHUDdCLy5fWusmuN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ji4ryDxJ8Q7K3uTub7XL/wA89+1V/wAan0f4pLPkmx0/ytnyfKFbdSjG51U6E6jPZbi4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FHHFhOleFj4zOP8Aj7KS/wDAdrfnXqPg/wAVWWsadHcQTB1Yf5B9605WkRVoypq7Owil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GObOSKJJDg1FzIp3b5LVzmty7LaQ57VuXLglua5bxRPss3qUxHnmhWdhrXjK5E1/AtxZ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NIzfLx/d2hq4zwd4wu/9L86X91Jer+83/K6h8dP9muG+JOn6hpHxA0rxXpWrSWl3HMsdz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J4z3Xb95a6f4E/8AE4bTJov30Vxf3M3l/wAO3dj8Ply1exhabXvnzOOqcyt2PsseOPs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2p+8T8Pvfdrrra4juPLx12Vx+n6fFq/hiKL935sfyTb/AL27FaHh/V7qCeO0m7/J5n+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CSub3nXRuCPKxCn8f96rK5zmhZt1SqRVEXHqzEUeaV61NEVINV7qQA8UEDA3niWLPFYf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ZTuQNkP6bt1bC9c/nVGe2/0790OtSi0aFtH5kzP2qwIvMyKjj/dQ+9LJceThqoQrW4U4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rj7XLnNOsLmJXlLc7jtoGiJoApqpIMXcCScbi2z/AGq05gO1ZpeS4123XYDDbwvvb+6W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LwDSIAW5FWg6kEYpYUQk8c1IisYFyTioI4QXbmtGRQFNVAoVs1AFcWmC2TSJaKMg1bZg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DSAybmIy3RiX7q81OZdsBDfw8Ulw225ZV+9UZ+clGqyhm7KnApLRfLDE96SWURcAUoOR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x1+Hw/cRQmGTzbibYn91q6ftWD4osXvreFoosyxvuBqbEo6KcjtVW9iEgt3xkq4/rWTo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qETRffrXmmBh/GhaCehIWw9Rt97NMlbCgiiY7Yd1WA5DgmhiCDzxURbAoR8g5pjK18hl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/xGpRbRD/AFn/ACzTtTiQPLxTsBge9ZtDTMewtZYllc/elkwP92r9xAJhHF6U8f8AHwR2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ynCIu5qmPuqxb1dytqOmmfT5oYpvKl++kn91qfo10moW5AmWSaH93Jt7GrI56VmReGrb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Di5lRRJGH+V8eorRDNjlDhuR60ZyPaoorpZ41Yc1IrZqgG9KoXABv/J/2N/8AwKrE8G+Zf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fTYHlub55DllkVFPtQBYt8gH1qK4v8ANwYhz92rPlhc4qlgW9xGf+em4ZoAumXYpGKr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/Qiq8sywcsTQA3HnCQdMVm3ELjPNPv4Irj975WZk+4+77tZf9oS9NhkpCKV1IFYg1gav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7kVzN4zOTnpUshHManN5e6uauzvJNdBroxXMXj7UNZs0RgXwAkcKeM9a2PA/xBm8DX5/0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9dbXP3X/AB7N/tVi6h0NZX2eUZ/e+YPSsZq6NoH1v8SfEOoDwNFq3h77Rp+lapp8cF1H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vw+Vvevm34w+F9EuPEH2vwzq0kuk7I3eSSHyt8m3ldte0fC3xDaeOPD+o+A/smoRXeqw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1n5gXO3PavOvF+jy/C/9z4s8PyebZ/IkkaeYrtt+8GrKg3CXMVWp88eUg0/W/wDhG9P1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2Rj7zszsFX67a422gl0/UPJl/wCWdXLbWJbi3m8Q6h5c029ksrP72yPd976rmsDW9TuJ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zqnmRpt+WssRXVSeh6VCg6NK7Pd/2YL0xaP4l8NM2H0/UGntwf8AnlL842+wbNdB8WdP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P/LT7n+3/s14d4K8Wah4X8bW/iXSraW/gNoltqFoPlknj3cOPUrX0Jpnxr8Fa+YVbUor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EySeZ6be9fQ4SupUlc+VxuHcaklHZnzF4G+HDeJZZ7ieFvsNqUXaOspLHAFdt4g+GsP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xPZobiMblbpu4qnp3jCbwxbzQwxRmKR9/wDEv8WazfEfjm+8RFwITZp/GFkYb68hu52I4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csvfCVQ1DTzbBwF6V1M8TLpMr543IP1qlq4VjICO1Qb0zlLTT5LgHHNFxYSQISa39Jj8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luxApDt75yR8x5TgfMoohuJYWPmjhjWtY2wkmYAfM1NutPYFvMHA6VVkXaBU3HJdf4qo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Rkr1rQhIjBU9qbvW4LI4yKlKxzypqSlHqcRp0kkd9EEXewcHBrv49zgFhjcOa5/T9JFv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8ldOpBwalxJw8XCNmNkD+Qyjnb09qrzLujJHDqMmr6dGwetVp0+c4445oR6SZoQQ5toZ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zayK4KoPlVeRXPxXUhiiiH3VIBq/f3DWYd4OrLioaJMqaHfcXKkfNng0zR7+TTp3hZjs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ls+du+Y1HJEvmu7dCeKfkHkdFb3cVxA8U0hbBytZtzg+YSgOOATUVqxFu2OWU8VIW86F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idipCxTpXt37Mlv/AKbrkX/PRI//AEKvEsqpwDXuv7Lf+kaxqp7Ron9a2iZzkfR9JRR2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sxh/xOPYxP8A+hVf3VSH/IRiP+wwplDQP+JhDF/sN50n9zpirlV4U27+OWOamXk1gkaI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7GozVDKVrPLYT4k/ew722f7FaM54qHFOJLD1oAI1wpoU/NT4x8ppAuCagzHuflque9Od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tp1FWWc3498L23izw1dWN0oIIzG/dH7GvlLw94P1U6fq3ibypIvD+j3UaTyfNteb5sQj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9/8Aga/+hV8r6x4pu/DH/CQ/D6K7/dSat9qe32fLKwbMbE1yVlY9DD9hBo8uoaf4hu9Q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v2f+GLjIX8q8p0bR7TULea7/AOWv2nyYfMTavPr+tfQXha4m8QeJ9b0/W5o4tQvIVf8A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wrn/ABB8PtJ0+31aLT7S4/tC3ePyfkb970B/9l+auvDzahoeLjYXmef+BvA+reINYmtL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7fu40Xai/3s966TxB4G1a386WKaSbzE+TzJllaJRu+TA6/dNdb8JtQ1DT7jW/J0m4i0/U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SDrx81TeOPB8Xh/UJtb8q4/tCNPnt9+1XkO75QB+H510NuR50qRy2seEtS8UeENNSyuY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1Xav95jXA3Hh7UIL82kWn+VFH/y8R/Nvr334feH7TUPGE32TSpJdKjhj+1fZ3ZllkGDt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X0P/AMIzpv8AzyT/AL9is3Fz3PSwOLxOBVqUrHw94e+F8Nve2Nx4o16y06zuWyqCbbc+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Lj7Po/grw/FqEmoRSP5z3Ej7mmWNeG/Wsr4ofs1vq/xKm1vMMXhq7dRc/Ns+zqw5ZfTa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+0Jov7b/ALW0/S3aysrz++u7lh/6DU1LUqTZ30KtTG4pTn0PWfC1z9n8Yf2rL5f2Tz/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H/oW2j4o6Lt8UWGpkCKVuJo/vf365S3/ANI/tDzppIodm+aSP+Nen581vaN45/4TfR4t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ve0Kf9Nf9r/vnFfOUanLTcT3sRRUpqZ7X8PtP1vT/AAP4x1vUIv8AiSSaZDZWVvG+1rhZ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XNW5x3/79psX8q6T4gf8UR8P/BXg+bUbz/hJd6zXWnyXTyqluFyOPujt+dc1bH9zjNb4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zJnRWEnC/hXQW0gKiuZtHCoMGte0nJA5r10ePY6C2fA6Vo2zZJrGtJMjrWtat71qhGjG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eBnn+GqDMwbr2qY7gn/AaAJfP8nPlDMtGjDGsTSxD91Gnkp8/8XWk0/EFvEZsGX+M1T06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5P2x2dJP7lBSOi8+Uf6oR/vPk/eP93vuot9QitwYpZZM72R5I9u2s+/H9oTmK0l8r5N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jzPLBQDjuf71RY0iXPtENvcRD7XJ+8/5Z7P/AB6nfZ5uf30cvz/3NtUNYuJrfyvK/wBd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QT3GoG3MUMXnS/Mj3H8KKeN1JDsSf2hKdYi0/wD5a7FfzP8A0LNauoDzvKixjzHVPv8A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XP8AxL/Nimjllj2/vI0+bd3qHT9WklvkaeMmNVLcj60Iix0dxzMfSpowBnFYQ1Gbz8bM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w1CK5SUBDH87JvrULFtpAxwOaUe9UdPMv2maT/dRPkq+ehoIuRTBXPyNmlQMq/dpYAsY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xO1tooESwDCmnLJyc1AkvkKc81JAv2lsigCaEgA5pCTk0SDYcClXpQiRNx2YoDNsxipQy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AJAH3mpTv8zFJGW38dKcxbfQS0L5GZuvFXGt9sWRVUHNPuL5oLWYH+42z8qszsVba2/0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7P+dShcdqsCcGCoxipsUiL+OpYfvmoiRvqWDl2xSNCv8AvftFVsefrE0v/LLYqP8A73Wt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7Jb311/ckkf/AL5U0AP0Rf8ARFbdkOWl+mWZv/r1b80mm6dbfZ7C1j7xwqj/AO9tpwWg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r8hqzIn7qokXMRNAAXOOTUTSkA4HNKPmqRLbdzQQRhs7TjkgAio4wrLcfNwHC59KdM7x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mmsJLVic4k/eE0Fl+4tFXbzyarSS/ZI3k/iXtUzbnKEnhaguYhcFjn5T1FBRaguBLZJO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4/dqxA3ZzQhjWzCIpA6YpsASL76kjpVAPll3jOMVYifMXWkdQ0RwKghjyOtZkltScVG/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Caogl8wYfd1C1FCPOtHkXqBUFpIZJXd+hXGKtxKIbZ9n3SKkCNX2xUoh2pvz1qEHc2O1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VFk7sVRvcVFGdpRR3qRzmNj6CoUOTG2eaALh80An0qD/AF1vNJ0AT/vtqbPcH91EJf7z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l83iL5asBt/PL9n8qH+/sz+Yq3bW8UH41AB+6/GrC8gUjKxKZfJ3AdPWpYHDQHHOe9Uf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p9u5ggT/AJ5nvUiLWKp6kxWBIFPzTuEH1Y7as21wJvN/SqM48/V4h/zyjZ/z4popFzHl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m9sVKOfeoLzIRmHVWBT/AL65qhl60t8I2SOtSXEQCEA9BUCfISM0yV8yEZzQQCBW4qVI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UTACoGO6cV8oftC3P2r4t3EOc/ZrSGH6cFv619WZ5WvjH4gamNb+J/iO83bl+1yIp9lO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7Uj6DI4XxDfkZX2UmE4qHQtUn8I6i08SedazDyLq0blZY2+9mtq2jyMYpLvRzcKSBg18/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n2lWhCvFwqK6ZyPj34ZQi1fxF4WBvdDm+a4toeZ7Nv4sr/drzMeVBcRSw17Vo+q3/g/U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ib7kq+hFa2sfDTw58U4Zb3w0Y9G8QY3S6ZJxHKf+mfoa++y7N4VI8tV6n5TnXD1SjJ1M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3Oe9JAdpPvWhr/hjV/Bd69rqmmywOpxllxn/AHf734VVXyrj97FX1UKkZK8T4adGUXaW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l5ab3j+ba9RnMT+ZGzwp6JPmnA7hgHmo3tpGz+8rVTuYcpJGjSD5N492krK1i4isBNDF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0qYiSDOJXrEuAbicRtkzE9/m30OoktRxozZmfZzPnzZM103gb4Za78Stch07RbJrhv45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tUKaFNgF8QD0xub/AOtX2P8Asj+HItK+F9/dxti41C9ZQU6si/Kqn82r5+vmFOLcYO59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UVkbPwF+A+mfCiedpzBqOszxJKLxhgonO5VHY5217ODkkCsHR9PurfV5pZZU+4qeX+fz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vAnUlUbcj26dONNWiVb/AFDyLgxS/wCrq3bRC2sYhn+Baz7fyrgzed+9l2Lsk/uNkirk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WNRtw7dR0qxbXIMY9aYxDRYxSR2/lx5zVIVh892yj5earx3TM3zetWUjUD5uarzxAnK1n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sG77gPwqa7Tdp7FegO0e5qhdXcaXXltz8oP407UZZHhiihONsgY1pAgfYIfKIPWiTIRh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5HlsaoshtmIhbmmxvlTUEU+1ZBTLOXezfWgC7jKmq0h5q4uNh5qsyZY0+UgSNz0qUkbT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zioaArXDNJeRD+EVospeE+oqkGUuvcirqSAqR0xQmAtmhZGL9R0pqxGWUknpUyNuB29K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MCfopx1ryL49+bfeHfD+nQn/AI+NSV8f7CxysWr1ndnPNeaePw15BY3bAfLK5HtmJ1/9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/wBpj4oah4AuPCtpafvZbf8Afzx/8snU/uyh/wCA5+avmOx8R+EvDXj3UPGTCWcbvPtt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bd5jfdKx/e/2srXo/wAeLseIPi5cLv3LaqtyBnhBk7R+JY180ax/pFxM54Jdnf8A3s1E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uvgb4sReMPFF2PK+yeZ86eZ95/71e6aFcrNApBzXwn4a1aTQtYtrtCQYZATjuvf9K+s/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ZEcNG4H4GvMxdKUfePfy7EXfJI9Zsb4wSD+73rvNBv1fbivMo7pNgIOc103hrVBE4DHp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qUBOCa8j+IXhfW9e18t/apgtQflij+XI+or06DUllgBHpUJEV+0f1qFIzaPG9M+GrWl2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nXYWdhp1i4ElvE2P+mdejwaRbOuTGD+FNbw3ZyMSYV/Kt41eXobQxXstDg7/QYdbwkF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mfCuygUSFpI7jv5BwK7u10qCy4ijVR6gVLNi2+ZVz+NOdWTjYzniJVSLTUkgTyiasXjs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kvnFZt9eszn5q57skLi5OTzXiX7Q/wASE8JeDrwo+y9nJt4Uzzn+97CvQ/EfiKHSbG4u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xPQDvXwP8ZviPL8RfFd5Ijk2MAMMK54I7n8a7sLQdR3Z5GNxKowaRL4W0f8A4Sf4f+Id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njdJJHZv9YwG39G/Ovcv2X9JkTwjba19qltJbe5CJGc+RL/s5/gPX733s14/+z3bf27b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oWMm1T/Ey/Mv8jXt37ImsWOoeCtb8G3ce2/S9wiy99x28e619NTjyx5T5F1JT3Psbwt5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qprh/wB9HGm394edp/8AQfwqe40eL99dRXX7re2//Yaqnhb/AIl4ii83yhcbUT+LfNHu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it/+WX7qSZXm/rVWMNja05zPAshGM1ZVNobiqVjIIkWHd0rRaPMbHdikQIp2w598VFO4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NPJHkgehzVO4k4lPXeMUhEdtcTFGZRuR+9QkXEF0kxYMi9qs280U8CLEdqr1FQ3zsoZW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Vy0kxZuRViQq4YH8KqafCy2241OCAwzVARweVBAwk60lv5WTj1qU+SZP+mlQYwT/vrU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W1kmflUGTVPQIJliubifiS4cu3sOgWqg82+1eaGXiGNFdP8AarXRsDFMYeYA9Hm4bNRl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mswFa4HzUBtyAio5tqwscc0kMq+WvNBI8co+ahjjAOSaR7gKzAHIqKe7EZUAdaAK6nzZ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quW3Pu71akXy0BH8R5qqq/MW7A1ZRG3J5py0kpGaap4pFk+4YqM81GGOaeDkVmBzFkRZ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BJR+HFdDOQIJf9lc1h6hb7/FmmXXm7VCSRFP73etx1DxyL/eXFUKxFaSLPGgLffRXX6U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Xh/pVOwmaMAeX/q2MY+gqWCVp2mm8sZY4/CpEifcMdaTdhTUecUpztNUaFc3BzHSHUfI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KOwFR21v9ov/ADf+WUf/AI81QKxpW/8Ao5Pm/wCtk+/VXTv3893KP9Vv2Vb61maNcf8A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ANCoKNeNOW9qbEPvGmRTctTY5flarAR8iTzV5XuKmjAbLA/KagV8Ar1z1phk8jIH3D1q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nGnnn/WOz/8Aj1PvZ/IsJpAeduB9TT7fyre3iH+wtAD1k96z/wDj41D/AKZRv/301aGY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f/ZkDCgC7uBqrcEEEUvmdaqzydaAIz39KybZMLKn8S960jJgHms+4uAM1DIuZWoEFTmu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alcfMRmuY1mbYhwaBI57VD5rtXLan8pNdBcT5Y1haqu4E1mzRHPXxytS+GPC974r1WKx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nOEiX+8ague9e5/AXT7SwuLS0m/dS3Ced9ojfb+tSaRXY9N0/wZrHgH4eWNn4d8YyWMcM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R8zed/tf7NVf2gvD+n2/wm0+WXULebTo3jeeS4m81rj5vmbA+avIf2gfizL4g1D+ydP8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7+7+KsHw94WlH2T/S7i7/ALkck/mqjewrP2LqJqJup8rTZznjDUJdQz/ZX9n6hp+/Yklm6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+YfLXOXFgbbTopZY/Nl3tXpPiDwvp9vp/wDwlmkw/vrd9l7b7NqzKGxux/erivGGnzXG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Ir15k6EqUrM9eGIjWjoQ+Fp7XT5Qbl9vlpu/dv8Ac+bsa9L8C+BY/jLe61aQN5LWdm9+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lOf73FeN23lQedD/AKqXfsTH93dXu37Pd1p+h+Ipr3UdTubTQJLR45L223ebESOF46it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ePPGxyPxI0ZX12VUiEYwr4Sse50aHBMUPlDYv7vfu3t/er03x9oO3VY7oD9zMOP9luy1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6pux4qOPuLXydJuVded6fzrO1Kx858qO2K6XXYkXTbk996fzrIuCQOP7wFZcxtB2MaCx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JEi5roHYHcCBmqE9oXBKgHNNMvmOe0qBYy7s3INLqh85N6nIFXUsmjd1IwDUIgYRvHjN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EmAtT28IJ5HNasNg7MQyc1NBpTGb5hhavmL0MqPTUIY5wajWKRQVBroX0sBuOlRHTcEi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lQy9qFdDJtkODWqLR4lYAZxWbPYeZmXOCKi5aYjIIlJFTif7TbAY6VVSYMTG1SRuYY2X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MGqZfncjIwBUE0yICc8mogjt86nigkvW7EIynpmkDFd5J+WiPbJFsH36kS13KYyeaQrm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4r6A/ZWBgvdeC8n93/WvCYbVYLgrnk19D/svW6W8+vO3ORH/NquO5nI98WUnrT95IqMMD2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AJ61nzz/ZyZj/AH/l/Kr9UdQH+jf9c3V//HqCi6J8jGATToOhzWVp5lIu+ciObZ/tVfWb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81H5hJoMo20zzRmqIJgciqcAlhB4zsf+/wDw1YB44pAmaC0Pjut3/wCupBPxUaxjGaaU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Mbaix5XNHm7qAH+bR5w9KiIGetGylcdjkPip49tvBeiwz7BPeSMUgtu7P0r5xGn/APFU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tLvUHZ38zazPn+LHYV6NoaWnxO/aPg03VriRNJsJfKzGm4Hy13Y/4Ea4/wAD+B7D4gfE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tKtLiSO3tv4G6/8AsteXVnzScD18PT5YXfU4z4waxaax43u5dK1aS7tNi/ZbzY0TP8v6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fAmoaPay6rqEeiahGipNb3kDfI23lgRur5e8QrEfEWooi7YEmkCr6Dc2B/KmacpNvz696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ZV6Maq5WfcOhfF34eXoEOneJtIeY9jOsZ/JttdPqEfhl7+0u9U1WwihPzxyXEibXb+8v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b6fdDyv7PjMtfQP7Nuj6V4P+IHh+71u0/wCPz/jyvNQTzYrf5jjAPQbq1+uRjo0cDwFl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Ona/4D0ceVaa1Y+V8z/6GC3/AALj/wBCrG1H4p+HZb68stHt9U8QX8MPnrZ6XYyu2zbu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ir67+0atb6f5v+j+bJMqfu4Pl29P++f9qvmj4oaxaW/xI8Y/8Ta4tPMtZIU+zuyq8gQf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x7S92JhRwsqsuVHxZf8A9oeKNY1bUPEEt59luJmdNPjvW8q3UtwpHfbXPf2N/Z/leV/q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FegX1nb20GqTXL+Vuk/dxe+etYQ0+6nt4vskv8Aq3ryqtWVXc+vw9JU42sP0LT7uaC+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/wB/aPlb/gLENXtn7KXhzwtoXjiLU5buzvp7ZQ6XMk21V+XnAP8AF/DXjmlwXd3e/wBn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RP8AcUtk/wDju6u5Gn/Z9P8A+JTqFxp/lwtA/wBnfb69RXPRw86l/ImtWhB2Z13xw+JO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32W3i0qN9kEmxftLr02lt3H+7WFa3PasvwdqF3/aGn6Jd/8AE2tLh/IT7R97aeNuf7y/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gK58I+IEijnlutNe2ja1eQqzov8Adb/4qrpV1Rl7ORy1YKpS5oGbaz/L1rX0+WuatpSR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aHiHV2s6Ada1bS5QDrXM2/Qc1p2xwKpSZm0bXnByOevWrMEvmA8/d6VgS3Bh2f7ZwK10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QRYnP7iXJxWQP+JhPLa+b5sUieS8f8O2rVwfPuIov+em5/yAqawiQazcBQBGkKn/AIEW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z84zWz9uim8rI/jUVQt168VoQKAp4xTGipNbf2hx537qOTen+2v1qXTtI8kRebN/H/yz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2AqQT8AY6Vnc0I7iwhE81R/uvPMUUX+rSNP+A806diCapDWNJ0fzpdQ1C3tPnZP9ImVfl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FOlKpKyNOCCO0t5Y8M4c8qegqM6eNPtTJAudnzFaydJ8f+G9dvmtNM1qxvZumyKcNW9f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Bl4G05rSLuFSNWi7SV0LZ/vbeOXpvGcelWU6HnNed+Jvi/ovw00iSbVre/V0GyOF4/8AW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/bY8JPeG21rS7zSf+m64kjqiqeHq1VeKPoXb70gGK5nwt8VPBviyJW0jxJp94zDiMzq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VEdaE0c3JJbkDDNSQfKOKY3BNPiPBrRCJDzQKKBxUgBTvSnpSSMdlNhbK81pcklZj5VO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UK0JFVOckCi4F6EAKSD82arajIVhlGMselPhBCf7WKh1CUbIR/GxxTIJ7b93H1zSebuY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XfymNAFgE7qt6eeJc/3qzopd469KtQybc4qVIsvkDmsPWLj/AIlEsP8Az1dYPzcVb85l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7gfZrRf+WrXKbP8AeDZ/pVgdOSDn3qNk60sbbgTThyDSAa2Dbr64qvGcQMPQ1IjZXHoa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A2D5wTViB95IqnC5QEVPB8hJoAp61xBcL3lIFWUgEEIUAAbcVUuD9p1mLvFboz/8C6Cp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mMdVXioaAfORcDyojmRP9Z/s09YI4P3ROZf+ef8AFT+mcU4Yz60loUUydpkTpRC25AvW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pLI5QMa0AuDITFCAgUBgRTuKgyFWm3P3TRkA0k5+SgCpb8X8Y7bG/pVv7TFjyqoi5iBw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6J/P/APVWfOOxbYgcLyx6CgfufrUCvtBz2pn2jJxmhTuUWpn/AHPBpo8vaO1QM/ynPSgX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WgLUEA5J/Wq+ofv7i1hz/rH/AJc1bHyjArKuZlk1i3RHyYY2dvYngfyNaCNJ5cCn283W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61BmWpJATShhtxmqr5zSgkCgROLj7PkiorW4D6hdv2UKg/LmkuP9QfWqenEiJSO5Jpoa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kn+tRxv8lCNyaogngwsKfvM4+WnkcGoB5eD67/6CnFzQUJnmpk6VBXzf8ePjT4r0fxR/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p8jq/wBst/lnulx82GPSsqlSNON5HoYPBzxk+Snuew/F34mQfD3w1dT5B1CQNBaJ/eZ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NCL3Ekk8p3SSuXYnuScmq99bPcTyTSXN1dO5yXvJ2mf8WPWtDw/b4NfPYrEe20R9pl+D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2whyRW7Fp4lT0qlplrmMGtu2QrxXmnsmHe+HmlVsoHX3Fc82kfZJy0RaN1PGD0r1i0hDR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DlvMpbbgmqi3F3RnKzVmc1bePjd2f9m+KNMTXdPxtDyDbMg9VbvWFf8Awt8AeIsnRvEN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jFujH/Avu/8Aj1dHd+FcAlT+dZR0Ag816dDN61DS54lfJcJibuWnyOcf9nDXZBnTNZ0T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/DbVW4/Z/wDE9kv+l32jWn/Xe92/+y10d3o/B+XP1rDurLyCQIox9BXqx4inbY8aXCdB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D3QtK51PxSt646waLbswdvTzmwFrnrs2pzFoumrpsPQyl98rL/tSf/EqtdPcadLPniiH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1s3r19pWR6+FyPCYVbXZyIsPs9vX2x8AtPih+CmhrtwZInlP4yN/9avj7Voltwyjpmvr3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wM8PXUVr52LT5/8AYXc3NGD965hm0Iwpqx3GmzhbhIZOrwMwb3Ur/wDFUs8yw8d2+6PW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whu/MyHQ07Ub4RalYQGPJYOxPtXtI+PQ2wt8efnpsXb9eat+f5UPPJqwDEIPLFQPCGXH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z1pWkIXFREbDxQj+c2KAHpJuDCknPk2xbqacmAGFQSscFG6dasCC4hiJ65OxX/4FQq/8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PmS+wq0JR8oApJWAarfKSetVpZ8RnmrxjG1qzLhMIaYFeSbDgZ60QybC3aoJRlxTlPWk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tRxVcMAOlLuBqwJGlZo2OelQmZhAWzTUm++vpVaSf9yy46GgCXS7ppLxllXYg/iq0uoi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z6VSgk9u1FsDmX3rBgatrebGbcflqt9uDXhwfkqBo2MZAqEwGFc96pSK5UaV9c/6NL5R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9i0izeXjysonz7dihdxb/wAdrqjK0KT5JOa8p+MPnXGn2v8A0z274/vfKd3y/wDfPzfh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HH/Ev8QG6l/1sm1H8v73DAnH/fO2vA78efPNL0G9q9++OkX2aPTZoZf3UqbU/vbVkHzf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/nc1SNuhhTivZ/hHqU03huNSctBIyP8A7v8Ak15FcW+3ivRPgReg32oWLn76hgP0P64r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NtVdD6G8P+IxIgikbOOhNddpeprHIJd/T+GvM30iazXzYs7O9bGmTuYwd/PrXzLXQ+3p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yyDb5yj2FdLo2oRs4O8ZrwGLU7mwk3jkA12fhzxxHcbUkcI49eKx9nY25uc9+sP9IAO8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GQKK8/0HxekagMwI9RXTR+LbJ1+aRT9ataGbgdAlkRDkAN71jXsgiYhhis+XxxBHlEuF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2tFyWn3H2qWyoo3NT1lLTA45rldW8RBNzBsEdq57+07m/nMzsSjfdqCa3a/lBB+RPvVK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qTyXT+FrObLsm67ZD/D/AAx/+zV8+Woby8nP41veN9YOv+Ntd1DduV7k+Wf9kHav/oJr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UafJA+FxNV1KjT6Hf/s7awdL+K2kys21ZJBEx9icH/0Jq9Dvrn/hnn9oy7lu43TRNRkE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xI/3W4/GvBdIvrjSNQhvbSTyriJtytivsHxB4f0/9p/wfpV3FdxxeII7Xen+3IOGX/0F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wT4utNS0+0EdyJo5rg3EEyvu3r0+WvVdO/f1+YXhHx94m+Cesp4d1mGaOyhnVjBNnMfP3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V98fBb4w2njjyrWX/XbN8fz7ldduaolnpM6ECbHXHFPW5lHlxXPHyVMR19aq/aP7Q/5b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rKwRL0Tbwc9KSUfZxvHNEYyMDihzvBRqgCLT4hDuZR8rU+6H2giNxhQ3FMsm8t5Q33O1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nCowzQBoCPy48DpSbvk96WaT5MUQpuQ1QFfByT3pKnKdazNYuPs9hPj/AFhTYn+8TWL1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1z2xsX6CrphPPNQWFo1paJGvBAqb95j3rWE48tmBVMrxTMH6U+G4WTcBUMltLJK281HH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mlkDArUTYRMZp4hLEmohAXfB4ArIYq4jtXY9SagWXfJlhxjAqSYGWTyx0LUk8IVoUXqH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WIFU528mRh2NaRKo4FZeokCRsVuYlO4lw61YhAClqoyggg05JmANAFuTAiJHWktzvQ56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23co5XtQUY2o3EMnjKxg/wCeKvJWwZwRkHiuX05/M8Vaw03MixokZ/2f/wBqr4uDkxA/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XHMuOfnp99qX2dcRRfvKp29zCNQ+yRf60JvfNXZoFkYt3qXqAzR7n7eDLNF5JD/6uP7t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+jZGasC8qkWLdEQZPHSmWH7iA/7dUL69jkbGas2MqPEIh0jG2qM0ifU5/s1g7A/MThaLW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YCjFUbs/a9Qt4R9yNPMb+laBk96g0FTqRTsAA1Erc0u73qwG55NIQHUg80vBqrmSGY9x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GHGYGb5R6VrRqJVXceiiqNyBPKEYZB6+1TIGjUrn5R0NAEjIAeDUOPmY+tLuPrSZzmgCJ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WrUo4NZ064zQBFJP1rKurkAnmpbiUpmsK+uCCaRBR1C6PnMM1garIXBqa9vds7c96zL+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0zQrnXReCyV5rqAIy26ISXXPzGuc1C2u5786dDF/pW/y8D5vmq3YazLYavHNFd3Fpzh5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6BsfiD4P0fxjB4kieIaTc26pdXTokhWQcFtzfNXFOq07HbTp86ufOniv4aaromo6hYw+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1zI6rEhK7tpbON3+zXpnwl+MPhnw/wCDtJm1bT7f7XHP9leTem54z/48NtbPxB8PeFNf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zxDpN5Ps/tDiJeGGfl77f71eGeKPD9p/wkE2n6f+6tLhP3FYusehGjdaI9O+OPwu/sb+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6TcTtPa3kb7lmjk/h/4CfvV5X/wnM3g/T4pvskkt3vZHjkRliRS33vevdvhZ9t1r4Yf8K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0mOW409yxZzITux5n8K99vtXmur+D9PuPD13d6tNH5vzIlvJN8zt03Rj1ruoVE1dHFWp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Mtx8LvEX2vzJvMfyILfY21Mr/ET+NZujW+n3Hnfa5rj7J9l+yp9j+XzZAvCnP/LOrWne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D5VpG+9I9/zbju+Y/wC1XS6fo01xcRSw6f5U0e393H8yflXJiayqe6jrw1F04anAaz4eh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N8i0zRvEEuj+Vaf6RF5n3/Ldf/Ha9T1r4eX+l2sU2p2j25vIxND5iY3r7VwN/o9pp9x5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j3r8lctNG7sj6T13TrfWLK3t5sYLc/nXnXxA8MpZ3MU4XKHAY47qOK7WbUBJHApPzM55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+gam0wyYYmkB/2hXdJXPmacZM8k1i3jbS5B/02jrEv7eNQ496fqGsqbFxn/ltHWHrGsqk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ITwjzTjOKIplhjIYZrGbWztDbutWI7nz1OW61di+Uv3ccc0fmJ1qnBAEy5GaksQ84aPd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tjRsHKQW8P2iU4q9FY5Y5FOtokgnOK04kGxmqOYm5lPZhHzioHtNz5UVsblkRuOaoy74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Vt7MK0m8ZyKqXWiho2KVuWqLK7bvSkfCKw6ii4XOAuLMRznA5FUjM771xXU6tY5lMij6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BzWqehqnoVI7EPECwyauwWm+2O1ela+m6bsX96O1TyW3kwP5YGDU8xnzGHaWipuYDLCr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K0NMsvJV5JBnNalmokjG1eM1LkJyME6UhlDlea9u/Z1g8m51hR3WM/qa80ntc9BXqn7P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v5tVQlcTdz2ogYNRnvUp6Goj3rsWxkNqpNJtVRL90tirdZGsW/8AaHlWmf8AWfJ/wH+J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Y2ke+1J12nUHSZI/RFUqv/oO6tDHNLb2+Af+eWxdkf8AcWn7ai40MaPETL3Y1G0eFPsK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FNmfAX/aNUIcOlKvekXkUq96AJVJxRSL0paAI5OayNV8Q6foUlul/dJaifdseQ4X5Rk/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/itotnq3gPUXulLtaRtcQeX135x/SokXFXN2/wBZ0+w0abVZZo5bREZ/M/hf/ZFZHhn4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CaJmV2fa0a/Ns+bC5/wB5q+d9R8XWfiS5mtLwz2lvI6ullYTfuEk/i/76+9XrfwW+G8Wr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xJI3WF7fevyTBhhifTfXlyxUYSsepHByUVI5LwgreBv2l0u3QyW95cNIodtg2yDa3NYf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/wAd6PqPlwXULzTAfwsy5Hy/gd1dj8WPD8Vxo8WoatN9k1WzmZHkjT77Djbx/u15T8dd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hluJXjs4PtP2h9zLM8Y3J+lRT9+Tl3NX7sVE8+v7sPfXEycmR2Y59yTVrT/mtz71S+z4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Pb+b6bv49uxf71dNtDJHRaPb/wBk3ERIzXtHhbWJrf8AsW6tIre0it33vcf32H8TV41o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0xKOH37q6611oRaWkSNhBXBUTZ1Qhc+rPGP7T3iLWZbc2mqyWmnQxCKaSzbb+825Vs96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GaS4nkFzfMWklm24aZv73/s1ecap4mltQsSyouDjDPimk/2vYEzf62P7lY2k1qawjCDt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LmQz5ihKrtkP+FX7bR5tQ0+7lh/1UcO9/LdVbaWxwv8AFWVp9tLcGLzubUffrqRbxXFtq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oqQW+z/Wr7VLfKdtNmR4Wt/7HuItQ87zf7PvY7ry5PvOvQ/98qa6m4t9V0jUNRuruL/R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+aqN9fx/SsHTtPmt7iL/nlcJ5Lx/e2Z/hNaejeOLT+z7XRLu7/dSQqkNxJ8u//YPutdeD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bjqLkuaJ0Xwp8OzeK/iTo2n2Y8+RXM0kn8KDO3/GvRPjH8VNI1Hx5rvh2O186KytEsbW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vvN/wH5a4/4PeIP+EIt/E3iaKXzfLhbT0jj+aW0kk4jYjv3rhfD3h/8AsjUJvN1D7XLc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ev8A49XFPl9o5M3o02qXKdTb3H2i4iiilji/66vtrorfUIre3M0v7qOqHg74TReIPO8V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buyQ3kabt7BhnJ/u7f51r22n+GdP8b3dp/wk0d3olnC16lxbzLKztjHX7ufvV1U8VJ6M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1xjOIv4Pkjk+Vv8AgQ/hrXtiBXGeH7jGnxeT5n7z53kuH3SO395j/erctriYdK9ak+aN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f1DE+vaVD6eZN+mB/wCzVvhs1zgP+n2k3/TbY/8Au7D/AOzVuW7ZzzW5mO04/aLi7lz/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Xn/x6rGjH7QZbr/np8n/AAEfdrI064/0abyf9bJdTIn/AH23zVuWsItcRrwo9KbA2IZ8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M6+WAc1NFcHbjNUZXNHePK681z3xB8f2vw68I3msXSPMI8CKCMcyyHO1f51rq5IrwH9r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+HI1L3yXcVy5YbQvyvtXP4k1lKXKe/kuEWNxUKUno3qeR+Mv2mPHPjC4uY471dD09v8A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033hXAeKNH8Qafo+la3qt351pqiM8H75mbhuc+lVP7H1C3t/K/551678bNJ/s74G/Dud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gSf5V41Wu6c0u5/QmIweDyeVD2FOOrPDbO6vbO7W6tnaC4X7ssUmGH0NfYX7OH7Q2peO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1aNRJb3QOBKi9VP+193/AMe/H490+8xN/qY5R/00+7XYaf4gu9O1i18QaVd29pqFu67P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T3Pl+IsBTxlPnjCz8j7o+JXhCTxb4N1qwjaKczWxZExyHXleO/NfmzrUXkXci+9fpV8J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jb6rbkJdFBHdQR/fjmX71fDH7QHgT/hCfjHr+nRx7LW5YXkAA42SZPH+6cr+Fdbmkrn5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qeZpIYjuSUIw/iEYBrrfDnjzxNp2pwJY6xc20zfJHPb3Lxr9cZwRWBJZqhNaXhu+hsr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3e61xVJ6M/Q55VRlTk4rU+7P2ffiTqPja31XRPEHly61pW1Ptkf/AC8RnoxH97ivYAcV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wP4otfE2iS/vZIVee3/huF7qa+svgx8bdE+MmlXElkpstVtgpu7GdvnUHqy+q0sHiedW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7N4iOqPQFkqRZM1GsfNSLHwa9Q8MGkG0imB8A4qNkJbFKEKmlcCdGYKadARk5qNpNq1G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cB/xH86ru4MmD6D/ANCpsTkEmoGfM5ApIC+0uVb56qtCWhbD89qkIxCDt60rMAuNvatQ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fxfI1X1uHAyqFl7n0p8HQ1IqAJIo/iqEwEB3VlPC0+vadH1hi8yRv9/Py/8As1aQ/cD1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3f7P8/51qBu2oxAc0obCt2pUG2I4qOX5Y/rWYFfYZI5Pm25GQaaqlZcM33Y849at3Cxh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zOkbgv8AeYbVqgEGDRLN5MTvjO0Zx60irj3qhfXHH72LNrG29/8AgPNWBNp3PnSf8tT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U5C4NM08cGWb/WypvqQswHyrmgCwvzCmgYpsE8pBHlU2e48gxeYOvpQUUrg/vmFNt7jE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v+3VW3/1EfrSAtrcHNSC4OKo/aBBSWGoJqFqs6H5H5X3HrU8xncv/AGg4qnd3TRws27pS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Ibm3by46zlK5pFXK2m3ZcSzc+Z83WrtldiT98eTgJ/wFcis+2mAt8Y/e9H/2a0ovKESo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kSibPpThAozzUAXYDikyzE89KCCeY/ueKrWcxS9kbvFCq/nUu7jk1HpW+WzedkAMrlv+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2j/R/NrL0bjT/Nl/11x87/0/8dqO/wDOAMUUuN/yf8B7tVj1/wDHP92tUZ2HqRVq3YAG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GaRmaDOM0x2OKqrOd3NTGUEdaAJZzxFF18x9n/AcUqjJqlcTFJImB+6cip7efdTRSLYJ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9qlppdo91e3MVrbpy0krYArwP4mftv8AgPwVFPBocsnibUVbaqwDbEMepqkrhY+hbcSC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2R/3ayfGnxD8O/DzRZdW8R6pBplkneU/M/sq9zX51eOP2yfiZ4r/AHMGqJ4fthkNb6ZH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F9c8S6n4huXudU1K71G4bkyXEhc/rWqgKx9ZeLf2tfEvxq8bp4W8HzTeEvDrOTJcoM3k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9mq/ijR5dHv/AA/dZk+y27tC/wBodmlfP8RJr5c+H/jCXwT4rstZhYhoX/ee65+avvSG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kt3EttcxB45Rz5f938mr5/NLxab2PscjcIPTc46404YPFXPDNjmZxjlab4fZzHNpd6Nu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g6NXVaDYJEdyryep9a8BH1k/dNS1tMAADArUt7XHOKks7cMOlaCQBVqkc9xsEeBirsaf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Rc1oZXKclpvBGOKoyaMr5rdKcdKhKNk1FkUc1c6IgU8Vz11oEZdiVBru7qEnNZs1iTk4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+WwVZSoUcVV1CFUTaBzXczaKBuc9a5fWrTYxxRsaHnOvWmdxxwa4vQP2j/Fnwd8dy6dq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xh7WQ5FuNuGeP0+bdXpGs2jPEyj71eH/ABf0aO60gT7cyo20H2IJ/mK9bAztKx5uOoe3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1Pw5qfhC01HQbyK80+dTKLhSCv8An/Zq3Y2j3Er3k4/e3H3R/dT+Fa/Ij4cfGnxj8MYL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VrdLtlt4m3Rn/gJzX0N8Mv8AgoJ4l0G4jtPEtjb6xp4wDNbL5M+33H3Sa+n5T8+l7uh+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xXA/D39oPwJ8RtNtp9N8R2SXMwGbO5lWOUN/d2k16B2NKwiBxwTSRDEbU5+hpsX3GFSZ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/f8Alf7Gd/8AdGatNxVK4lihkc9zHjNUULb/AHZj1G7Yv4U+A8nNN4NjxLzt4rOtzdzA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SRuE/Iaz7v8A1ZpttcSiDEvWmzSiSNgOtFyblI5IJ9KZFk5p7XMVkXWSQK7L8uaq21/K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n/PT5ahDLGTmn8iqsl/dRzbJ7dI0P8QbNXJenFaXsBBLwWI7mmAbZWB7ipIx5kgX0Gai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mBIkeatRRYzRbqMc1aCgCkARnA+YcVRvGYE7h+7rRRlAO4cVQvZACd3+rqNSjNuJwK89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sI5rq5Lv/ubmZVX8q6nV/EFpbXEX77yv7kn9zHPArzufxBNb6fNqHlSRfvtiSSfL6Fv9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8bZJba8l02Qxxvbuw/2AM9B/wIV4pn7PkZr1f44300niq8aY5llDP5f5815DPLuJ5reJ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zj+BxXQ/Ce68jxvaN03kisOKLzbSUf3mBrQ8Bf6N4xsP9lyKupC8GicPLlqH2fodpFe2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nheTTWMkYJXrxXQeC9Pju7RNv38V2MOjAjbMAR718f8AbPuaXwHlECicHOR7EUo0aKV8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6Rf8AhC0dsrwfYVFF4PmcYQ/J703I3S5Tj7XRtQVf9E1I49GNaMGi6rPxLfFT/smuxs/B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FXoPCE6nChlPvWbNFJM41fCbuP3t7I341fsdCtLHlUDN/ebk12lv4OYDMrmpT4ciX+Go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vcttjXg+lYfxZuD4I+F/iG8i/wBb9iZM/wC0eK9e07QowvyqBivIv2tLUW3wb8QYl/1k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Y800c1efuM/PuI4SrUTfuqoKSqc1Zif931r7FI+DNTRh/p9p/wBdl/8AQq9k+G19efD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24uXSfTZpTwzbuFb/P8ACK8U0q523dufSVX/ACNe5/HD+z9Y8L6J4g0n9zLZz/J/u/8A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LNA8NfGHTH0jxVYJoniIRb4bjAG8/wB9D3WvnCWz8a/s1+JbY3c0p0C4mUx38SGWNRn5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rfhdqFp4v+H+i6hdxR3dpeQxv9z7jHrkfwn/AGlrW1/4LReIPC+o6faXf/EvuN2/T7jb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lITVzvPhT8V7X4k+FLaeIRPexr85ibO4Y612OnwJDGVXO5gWJkHINfnL4O1jxF+yf8Q00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2WtwpO0jPQ199eDfHlj4u0e21G0nFzHNFuZx/CfSsiTqolIOc5NDbSxywBqtbSh4TLGc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jYFAD7FvOnl/551ZS3SJiVAHOayhcbcnHlRv93/Zq9Zs0vVs0ASySqKs2s6bSKqzoo60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5rH/AOP7V4/N/wBVE/yIn971NXy5GazdP8wX92f9tahoDotwFRsetQ7yaTcayaAdt61D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nNKS3AoAsQpxUVw+01JA/FRXSjBPpQBXt23yN7c1J5e6dm9Kr27bQzepqRZirkY61KJJ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ckpeZw3atl5skDtWPfR7ZWZa1QFeSUGQKelOGBn0qtKCzKanjO5CKAF80CkEoBqPZRto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lBmi/wBbcQ7Pyq9cDyPOl64Ra5bR4J7Xxolm/wDDuZP909a6n97582elRJ2LK/2eKbxD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/wDdNaZY4JqhY28kl7cXkg5kRY0/3K0ChGaQFaJxJnIIp6RkE4PFO8slTgYqFWELHecV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Z60gn+yiaUdBTPD/ADPqP/XbZ/wGobj/AE+4McPEMb/P/tVomBY05JZFkuJ/3ckx3Y9F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1W2mnocUATb6N5x1pgNKTxVgLHJkmmzNk5pqMATSSHOaaYDICC0jGpTJvUgdcVReQxhg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h9KoB8YypDnFNx5edhzUUk25sGlLlV470CGNNyRVO5PBNSz5xmqGoeb9mPlSgSf7a7qQz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puXrVvZCBz1rnNRlIL0AYOpt+8JrBv7jaCM1q3s+5m5rn9QOc1kSWPBehf8ACW+LLPTk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xXPX0OlW+o6jZeJ7m5ttJW/nE9vYkPsXcynys/Ln5arx+KZfCOof2hDdLayRtuDmvP8A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rVxqt0ySXlxJvKRptgXk/wANc04X1PqcpwMq/vM+o/hp8afhRoXjCxuk1GTTdPsrSSyt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ibflkO3dmRq2PgpqHw+1DWPEMuozafqH2yZk0u4jnVZUYtn5c18Q3XiW2mB/exD+Dhcf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khh4ttn0GJytSh+7lY+7NQ1Ca3uNW0/RLuz/4Sa8TZBHGnlxW6x7vmOO7V5Ff/C7VvB9t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d3IjO9nv2yov97P/ALLXD/s8eMP7K8dRi+nJjlRsO5zjpXuPi/xl4c1K+e/mWO51CzYx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rrwVNSrcktj5bFYXEUleCuc1/wAI94Z/seL+0dbku9QuEVILiOZlit5v7o+78tej/CXw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SGWT927Iklm7RfaFH8TGuB8PXE2oagYotJj+yef56faPliT6V3Wnaxd6f+6l/wBL8v7/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fdYfJqVdXSPlsXicRTXJLRnReJfBdtJqUelrqt/p9nNBkfa5Gmdhu+5E38NeteHvgd8K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5fm7N7xyIGl8wLjd/vV4N4O/4qjUNRhlu5PJ+V0j/AOWrt/dX0r0QeH7T+xzF9k/u77j5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6+X0MJaHU4aNfEVo3UtjwSDx2txNChspSI5txAfmret+I4dSsdQg+xyx+bGwDF+maXwRp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5CyghSKn8bX8duLyzhs4hnq4HSvzK56yPGPEFm9tp3yn/lstcZNG8txLuPevRddjRtOG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s0NzLg96g3RkyWbpas4/CpLS9KqA/DgVpXKERBCOBXP3m6CcyjoO1UtTRSvodxokiSWT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CXcTzXO2V/sshsOC3UVUk1N0Lcnis+W5G52wuIw+citS2uI2hODXmi6vIR1NaNhr7ohV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W/bo1dhkVLFPFKCMiuGm1Jy5YE0QaxLEeTxRyMfIz0BI0AJXGaourLIx6isWy8RB1IJ5q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FqrlaJs0TF4pwynrVa10zEpKjNNiTMpI6VtabD82TTbsg2KhgZSVbg1G1uUwDWzeWm67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BzzwK5+dkWIrSxLq9PsYmimKsPlqwl7DFtAYZNXbeSGVjyM0tWFiEryQa9J+Ai7b7XP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2VQJgO1elfAlB9v1z/dj/k1aUFqNnrf8NRP1qbGKikHNesjEZWUD/p93/uLAn49a1ay7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9BRo+dSebUYQHOO1AjzUgRbs3BNLcSg3EY/2W/8AQqkSHLMfaq0qf6ansh/nQBahOVNA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oDYNAFtcY6il/EVXWQAGneYKAJciqGu6mmjaNe3TIsgjjJ2txmrG49apaxp/2/R7uHP7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KxqbGkFc5H48fDfRNPuNE0TwzaSSxW9r52tXmnwLLL9ol/iAHzHbz8tecaNrEXwY1Dx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9EvNM2QSahB5UqTFsh9vy4GVrufiB8cbvUPEGoa3aaVJFdyWsdrdWf8Az7zR8bvo1eV/F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eG9Q03WX1rWrm3I1W0lfbHZFS20sVX73zn5f9mvKdLnZ7lGq1HlbOZuPGGt6h4gtbvUP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O4fcrt/eb/Z9apeJdbi1zV7uXV75J1uZfMuLiP700zDG36f/AGNT6N4fl0+3mu7u7ki8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AD7VkC4it9P82WKPzY/nST8hXr4XBSS5mefiMQk7RLGjfDa0t/DF3q3iDVbjT7TYzw29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VQ8LW+lW/nS63N9rlt3XZbx/LH/9nSXGsahrFvN9rmk+yyf7fy/lUtxqH2e38qGKOK72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dr1oYDn2PMWInH4jf8AA3h/T/EHig/2T9oi8P3CM80cafvYsehLbRuau1+KHg/w/wCD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FqG+NHuLibdAmf4j/wDY7ayvC3gNLaTF3eTAmHBjt3aL5s5/GsrxBbf2eIpbS7ku4riZ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dvzfNWSwsHLkZo6lZJOTK/ha48M29vN/aEUmoXcnmI95cI211P8AFH/8VSeHv7PuPFEVp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F1s+zyQs13aLtzuAP8P+01VhqEtxbmLyvJ+z7keT5trrWbbahqFvcfuYriL52TzN7bnz0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ta8neDPdfE2jW/g3w82paWdQ1SSNN72l2qFXXvzGqsK4IXHhnULibzbu4tNVk277i3un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f8A0GsW28Uahb+V5svnf9tmX1/2vvVT8PafFqGsf2fdy+V5m53k/idv7pprLbbIwWOm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7UP8AhINQ+yTatb2nlpIkNxHC0v2vy/Udvl21xfijw/d/8JBq2n3d39ki2L5Mkf8AqnY/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KstJuodR0qbypU3o/2h9yp8u3r/47XJ+MNQu9Y/0XUIpP3b/PJI/m7/of7tefHA0W9Ed7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Z98QWmj3F3p93L/yEE2PH5/+tvImzDz2DV0nxIt4tPt9K0/w/DJLqFx/x++Wjy7JC3H7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tLe4/wBV+93snl/eV8rXbfDb40+NvB+oWsUWn2eoRWb73t9nlTvjpk/xV5WKy6fxUz1s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+JH2TR9Q8H2kWq3Glf2Xoq/2nZ2aeb9rkP8ABIPu/MP71eYaNo/hnUBF5Wn3mn6J9t2e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8R9VVv8Ae+Wtn4XazpXjfxB4hm8d/aNJ8QXjte/aN/m/a1LDCgbeka5/Okv9Yi8L202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/I0yONP+Pub+Hap/hX+Jq82lCUJNSR1SnzK50lt/x8TeTN+6jdkT+FWw2K3LW5cLzjPs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6bCt7N5922955P70jMzMfzY11dk+U6169JHz1VrnZsC4+0ahFF/zzhaZ/wDe3cf1rdud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fkQkD1Nc3oc63GoX8+MwQrFaBv7zLuZv/QiPwq/f/wCkCLT/APlrcPvf/YjDZNdSMrG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/ubE/wBhf/imrWguPWs63GKsqcVoS3Y0GmPl1JFKfKNVzKPLqWCUeXirMty7Bcf6qvjb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/wAcXcX2v91Zotkn3v8Alm2S3/fWa+vq4S/8DfDTUNYml1C10f7XI+945LoK276bqymr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xHtIxufK+jeONPuNP8rW4re7u7dPkuI/mWVf6NXo/wC0drmn+JPBngrw9pt3byfZ41mk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P1r6L0bwf4Ut/O+yaJpflf8ATOBGX868AHwG0/x/4v8AiNFp8Udp9jmjS1t/+WT58zK+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ab6H1eK4mnjsRCLjy8p4Vb+DjGMQyR/997vzqe30fVbcHzYhLF/zz37f0DVT8QeD9Q8H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lrLH9/zEZdv/AMVVAahKOJYvOrpj5H00MwliIWnJWPd/2XPFJ8OfEz+x5Rtt9WiaNsls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r1r9qf4UL468MweIrBN+saOC+1R81xB/Gv8AwHhv+BV4h8J9W8L/AAljuvGHi4S2+sRn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uPmbHb738VdBrn7e85Ro9J8JoY+wvLjOP8AvmtOeKVmz8xzHGUqOM9rSeqPDv8AiU8/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6Zwbl9v4qzLjT7S4z/Z8txF/f8xPl3Voat8TbPxL4nuNROl2+hx3RyYYCzxeZ/wACqzcG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pfuJ+/8Al3fSoSUlofeZfnFHE01qZv8AaEtxp50+WLzZbfb+8/hre+CPxWk+F3xFs9Vh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In+VHRiQ20+v8VY1xby29vN1ixt3x/dZa5m4LTXDyu25m6mueNJQd4nTRoU3RlQt7rP1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jYPG4DKynIIPQiie6+zvGm0sZDgYr4O1j4o/Fz4UeFvCniD+25Lvw/eQK8MdxCrRIw/g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+Nuk/G3wg+oWiG31G2Iju7Mn/Vtj+H1Wu9SurH5dicsq0k6kNY+R6QOTTyBtrC8U+L9L8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kQxlxHFGozJM56Ki9zWJp1t4m8X3Ed3qssnh/SvvwaXbOvnuvrNJ/wCyrWqPFsdiwyTS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tUIanANQQAmcyH/K1P2NNBAP/AP/AGagB+c/SimqflpRzVAAVgDtNPiRsHearzeYgOw1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AaRAOe9ZOiCVry/J7hFz+tXo5sjmqnh/pOf+m281ogN5GcNgH5TRLIZBtz0pm7anGahL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X5/mbtUU7BxkjvxTBuKnnFLHEZm2lgB61pABJz9ntpZaqXFx9n0e7lm/54t+7/v5/wAi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8e34VT1i4+0XGlaf/wBPUbv/ALsf7z/2WnYDUtYMQRRSdY0VPyWpVGAcU15lycUqSDnm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vJaorl5p48xKAPepzIDGeQ1QyM/lkBT+FBBn4Kg9qhJ2cdc9qufZ8wn1qvbeVPPd+kc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NEQW1hKdPm805l2NVfwuPP8AD9hMOuxkeP8AuYYit228oDBzWTp9x9n1DUNP/wCem2aH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Yt2CxG0Um5tuW9BVcW506DHmmWPfs/4DW6sBXOcA1Sj8ueSVNuTG201CKRVnt4rfT5vK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8dKl2ZwBVy3sGkU80xyKSIcEYpiRn99welXk0+5jLbhkZqSD5BPuUdO9BJiMZJL2OFIsR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yhZ2PC9qq3Fx/aFwbT/lr+7f/tmG5/8AQanhiZpJWn53NkD0rRAV7bzSP3v+tk+d/wDC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Bik8kHtWqM7EGflNJCcsatGEbabDb8mqEMpFJzTrrybG1mubi4jtreJd8k0p2qijqSa+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ovh8SWXgqH+3L4fJ9un+W3Rv7y/3h70AfRXiTxRpPhPT2v9a1C302zXrNcPtWvmb4n/t8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mlpqtwMj+0b8FIAfVY/vN+OBXyZ43+IviL4jai1/4h1WXUZCcrG5IjT/AHU/hrmOMVai3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v+MvifcNJ4k165vYicraI3l26ewjXj881x2KU5pMGrjEBT0NQsowanPQ1GV4NaAVCOTX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+HeotoWvfvtBmfImBybR2/iPs1eNkYzUR74rGrRjVi4TWhvSrToS5oH6K+LfD3/CQQQe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aCQOhytxH6flUngjW4NcjYKvlTx8TQN1Q/4V8X/Bz9oDX/hJdpbpI1/obMPMsJW4Udyh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0jxboHxRjOu+EdQjsdciAaS1dwj5/uuv9a+UxGBnQk3HVH2+BzKGIhyT3ParYc8VcVDi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Xpm0+/jGn6zHw8EnG8+q13GwVwWPQ2KqIQpqe35JpxQYNJBwxoFuWNoxUZAzUuR61V+z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E2K/+zQJCugNRFB6VMe9Rt3oNDH1LCqwrj9UiEhPFdbqZyWFYr2fmEkis2jRM4e/s9yk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QYrPRwOhJZv+Ajj/ANmr6Z1e1jtbaWeXCxJyzHsK+M/jp4xOvai9vbv8rnCY/giXp/31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yMa2IjRpucuh5SoqVBikVamVetfcWR+az9+fOJ2r1j4UftV/ED4S3UKWmqPq+kIfn0zU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dyfga8oxUZjzWfKI/Sb4a/t4eAPGfkW2tCbwtfOAG+1nzIC3orLlgPqPxr37Q/EWj+Jr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UTDINtMr/oORX4s4xXQeG/G2teGp1n0rVLrTblSCJbWUx/ng81m4gfsbPkZrIv4NxMX+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f7fXiPw7LFZeM7SPxDYDCm5j+SdR65HB/GvrjwF8Y/Bnxbit38PaxDNc4Eht5mCSqcdl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jGMUiRgA1I8RpI4zzU2IIWXrUJXqKtMAM1CwHNICr9giMMvm/vM1DZQw2dvII1CjdVkn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bUPNP7rZ/T/61Z3LSuDH7bFNEf8AU5pbUGGaX96TmoPD85n0+OKXgx/fP96tHC84AxSL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T/dqKxh8yN5exNLcTFLaRfUU+ybyrJE7mgvSxLG+Kso2QaooeTViNsA0zEbPcSkeUOn8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JxqEXk/8en8ckibpZf8AAcUXFv8A2gfJz5UXmb3/AN2jWLj+x9PPk/upbx1h/wDHsU2k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NQ1DUPK/4l8b70k+9K+Pft81eTfFfxabCw89bc3V1IypZWQOXdh/rGZuy17H4g1CLT7e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Dvn/AIV2hf8A0KvFvD2j3eof2j4mu/8Aj6vEZ9Pj/wCfeMsB09W+9UsuJ8T/ABOu7yfV7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ndU/d/dT1FefZxkV6H8YrWKw8RTwQy+b5Rff/wB/G/8AHq4Jbf8Af+bL03rx/wACrppq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CM1dtr/7PcRTRf62OmX9v9muJov9ven+2v8A8TVVRg/4V0RMk7H098Ifj7pdi0VvqUv2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UfjX1d4W8V6TrVrHJDcQSxuASNwINfluOlaOk+ItV0GYS6bqFxZyDnMMhWvKqYGMm5RPW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/VebQrS9XdA/lE9uq1ROhzWTE7fNX1WvgHw1+1X8RvDm1TqiajCv/LO6jz+vWvRtF/b11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ltcerwysv6c1xSwE7noxzOnbVn2lo0bKCCjJ7Gt5bfIFfIWm/wDBQ7SosC58I3Z9THIG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Bpi5Fl4Qu2/37lRWf1CoaRzCl3Pqq4tFGcjH0rNgtsMfNA/CvjDxD/wUM8W329dL0Ozs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lXnGr/tZfE3Xg+7WI7NG/ht4VDfnR9QqMiWY0oq9z9D/ABJ4w0fwxZySXt5b2qKmS0rg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CW/xKZtA0VQdHt5QXlb/AJbuvHH+z2rxXW/FuteKZml1bVrq/djk/aJWYfl0rN7V6NDB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MXVvGJRvht8sCqxuTDmr89vLcjyov9b/AAf7XtWeBL/qZYf9/wDvLXopWPNRpafKSFbv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8H6hD5v/ACx8jy4/mX/e2/w15v4beJdWiSf/AFbHB/3a6SwsJbuTUmsIpPItUZ5JP7sd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u+IYr/4aWllmMzwBhJ5b/MG8wtyK+gPDEm6BfKJil399yL96vzy+E3xB/wCEPt4pZf8AV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64/CvtX4Z+PINctLWC1lF45iE6iKVdzey1k5F20HfHH4K2PxO8NappiQiyvJ4zJaM43G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8+fse/Eq88F+PNQ+HHiSZoPOBSJJOPLuIzj/AMeWvskahFqGnzeV/wAfcb+ckf8AEjf3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wZ+0F4d8S6fEtuL2SG8MiD7x3bXz/wB8/rWaM7n3hbfvsyyzdPuJs27v9qtAThlrHW4+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GAkmrJaL9xALiEx9qoX5Nhb+ZHL5Uce2qy6o+fvViePfiHofgTTpv+Ei1K3sJsD/AEeQ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z2OnDYWtipclCPMzuPtUdyIyD6VOh2E18y6n+2XodorxaLo93fgdJZ9sSH8+a5if9s3V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se2+Qv8AyqHVit2fRx4ax7/iJR9T7BmnwKzLA/6fPL7KlfKEH7Y/iRB+80jT7j6FhXVe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x6toVxZp3kt23qPwrL2sejNJcLY+16dpfM+nomznmlz1rhPB/wAWfC3jhVbRtXimkbrA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svHNWpp7HzNfC18LPkrxsyYuNppkTAk1CZPlNMhk5NM4ycy7S1RX0n+gSt3AocgioL1x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007rNTU8YBY1Vsf3dsF9KkjY5JoAllXrVCaLcTmrbSk5qEtmrAz5YMRH2plou9T7Vanb9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5t6S+xpATkYJoAzRMeKLfDA1mWY9+P7P1iLVuvlpsf8A3a2hbxXFv5w/5aVV1G3zAf8A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t5oZf+WbtU81yjQjiCUjqOaWaTaDiqwmJzVAPxg1TvZYVt5fMFW/P9qzfPhuLg2EX73y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oNQihh/49JY/n/2WrYitEgjCqPxptjb+ZdTOR8sfyj3NTsZBnpTRLdhoQY461XmglYkj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TI6mmIqlW6UoLgdKlY+WTmnowkHFUikyqIy1KT5YJxmrLIYwTioHuVHBWmMo53szdqVC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KetNCoFIqwOF+IHxi0L4cNHBqInuLmQZWK3VQfzNedR/tj+HluPKl0S/WL/no0iD9K9R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g6JJZX0YWUDMNwB80bf4V8Y/FX4P678PLt/7QgMtpn93dwrlHH9K56s+U55PlPqfR/2j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Ng5/hvE2fy3V1Nn4k0nXYfN0/UrW8jPIa2nVwa/PPpAaNP1C5sZRJBPJC6nhkYgiuaOI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D781HqcGuX1OTCtXzx4O+NHiTSYEikumu7NeNly2fyNT+Jfi94pu90li0FvBJ2WLefzr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7PUdQm25Nch4yur6PRp5NNJ+2INyALnNePXnxJ8WvMd2osvsIgKuWHxe1eKLZdwRXQH8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kK9Nvcxr6w8S6qxkv7W6lb+8w6fSo18Hau0XmSbLRez3B5P4VdsPiTealrLSahctb2Q+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RrllqsTH7SZpMfLg5BqXax+gZNjI1F7OUrI8+uvDmqxwSuk9vcyL/CFA/nW98Ffg94r+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vaafG/kPcXDtteT+6AKn1A8mvZv2d54rrQLm0hSVYEklkcRTsvz7ePlrOlOLk0z2c6w8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vHvw91X4Ya/Hp+pQJBubZFNbOzxyeuPeuen1DNxwc+9en/GHUItY8HRf6zzbOdUT52kV5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i1vcHmireGsTt4cq0cVT5Ku56H4f+KeueEruCWOY6raRIubKc708v254r6v+F3jnwv8A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aQRxN9pgnKrNE/8AdB6n618M29xLNkVc0jVtS8Nammp6NdPZXqEFthwHHoa7cJm1eg7X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uth/iPsbw94fm8cfGCLwx4e0/wC1zW6NPe3Ebsvzfg38PH/Aq+i9T/Zn1eTydlsZYfI/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76r4b+B/xTufC+oalrek6wNL17YSyzHm5+YM3zfUfdr0+8/at8Z6lqFh/a2v3Ueky3Wy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x+G6vdp5hVrq82fjtfLa+FTXKYGmCeyt76R0AYZVWqhqbXCWkc8z4hmwucVIviSLy720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VS1q/W60dbRpAsLAFD718ZqHs2UPEFtAmhiVFDEzrgV53czb7yTagXHUV0MWr3cUlta3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PEWpwwahKyHAckcfWqGqbLOVuXKsQCBxWRfW6+W5PJz0qlLfy7FmU/d+9Tbq/aRo5h/q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LD7KJy+P4a030xWtHfq3aq+k3CfbHgfuMitWadYYdw+4vBpNg0Y1tpxbPFRz6dJDJwDX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97FJQDgUri5jmotOZkGRVj+x8p0roRBGoA4pwRRU3J5mcObKSGcryKsCGW2jL7jW5d24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ibJ+O1WmUpDtL1RfJy3Wty01aMjhsVxVurCIilWSSNsZNJxTE0jrLjxEPtHDcCqV9rbv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p73LOc5q9LaC1tfn5Jo9mkTYpvc3ACyZOKu2muyIepBoOwWXIBqlLbAbGXvRZDsas/ih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n9mq5+0DXZf+mkaf+hV4QNHzPFXuH7M/+jx67/12j/8AQammrMhnvDjGaiNL5+/OKYx4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NGP2jzZv79Xy3J5qlowxZAD+Fiv5s1KRoi1aggzA9jU6YGaiT5GlFOmfYmfapGJEc+b7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2OwC1Zg/h98tUFmN81wT65qwG2/3f++kpcc4pLcYz6P89SOIvNXdJtOOlADfJJ5oEJFW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V6f2oIzkV5h8Ufiz/wAIxAdK0+X/AImEifPJ/cWokrlxZR8dahaaf47tdQi0+31D7PGy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bHiNSB1215QtnLaXTrZCytIo1aQwwxHYjbjk/wC9XLeJ9auZ44JXvpZp2n3cyMvQ5rHv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7iuIopP+en8fcrWap2OyDujuv7Pl1C3u5ZZo/wB3/wAtJE+43bA/2qh07wbcXHnSzajF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f4Kq/NzWF4W8PxeILea7m8yLT45mRI4/mldvm6+n92up/wCEX0TUNHu4ZdP/ALPijhZ3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9Sm5xja55tatyStYNG8L/wCkGGWWOL5Gmm+0fMqKPQf3qoDwN/bHlQ/2hHaeZN8ke9VW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yfC1vNrH2WL7J9ru/J2eX/fboGP/AAH5q6GfwNqHh/8A4mF3p9vLab2Sby3WRU/2T6VK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+ypz3RoXGn3en/wBo2kPia8ltLd9kPlunmv64qvcaNp+j3GiXcXiCO71CRGnvbjzkbyW3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/wAHaPaeL9fi0m7mj0+0jRZnk+7LKpb7gP8AOvRP+EX0/T7fybTw/H5W9t8mxW2MONp9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qOOtVjTfKzkBo/8AaHhfUdQ/tu382OZUhj2J86nq3FLo3g+01DxBFaS6tHaRXCM73Hyb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vp/hfWNE/smKOX+2Jo4Z9H+VtmW/1w9CtVNP0+bxB9rtLTT47uWN/nuP4fL3H8lodWrD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hb+H/wCz7eaWKaOWWN2RI9i7XXpuxW74o8Dxf2h5UV3byxbFm+0W6L94/wALHsf92sHU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m402Ml9ohnilUj/voVb+H2j6T4w8QXf9oRR+VZorpp8fy+axGS//ALLRHEVZaNl1KFKn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2t6fo+n3dp4hk++yPbyIsrW7BvvfTioNO8Ly/wCl6hd3cd3LHNsmjkT76/NhvvcrXe+I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/KtNEuNPu4/+Xi327n/2Rj/aryXV7eLwvrH9k6h/pcWzf9oj+VpV6fN/dpNzj8JnTlTq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zahb3eoRTW8X2d/nj2fcXs4z23VUtvC+ofaP7Vll/1b7HkjdlZPTd8vRqjt9Pu7i3+1/2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Lf5l/wDsqq+HreLWNYm82a4iijhXZHHM3ztu5rH2s3odNReyjdHQ6xbxaho5i1C0/jV0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h6NXc6h4X0r/AISc6taXf2uKSFYbKOSZd0UY/wCecf3gv+1Xml3YTWzzyW2oXV3DF/yz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+DreLT9Q+1/a/tcsj7Hk/wBn/wBlrhqUnuzeniFOlZHqcZ+bitezYhKw7fmn3GsfaL/+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RP39xIm7yo/73+96VmlY43qdT4Ox/Y9rn+5vf/eLEmtTRAbzUZtRbkEKkX+4p6/i1VtO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GL91bw7E/iZ8VqeH/J/s+0/df8sVf861QjW8xY42d2WMD+8cVwGsfH7wXpMvlHUJrxx/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10ryL42fF2+1zxZqGgWF2bHRrGT7NMEOHnkX73/AAHdXlL6lZrnM8wbugQJtasKtZxd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Ipe0mfYehfHnwTrbiBNUjspj3vUaMf8AfXSpfHHxp0Twfp832S7t9Q1DZvS3jfdF/vSH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XzbjP/TRKgttYx+5li86phWlLcHlNKlP3lojrfEHjjVvEGoajqF3qF5/pD75/LdlX/Z4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VyfN/eeV/wA84/8AFq7/AMLW8Wn/APIwafJFpV4jJDeXELxK/wD47WLo3wm8TeOLjUP+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Ps5mR/LmRfpwW/wB2tk9WjsVSlQuo7D/Avxh1D4cTyzaJd3lp5n345HSWJP8Aa8srtr2v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e78TeH/Mu7TUHaaa4jghZnYfxbdrMteCW3wO8bahqE0U3h+8tPLRnnuLiFooIowMnkrt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7K+FHh2DG0i18/8A4E77qGjgr4+lCpdU0zxix/aM8c6PObPVNItrxujLc2gVyPqrr/Kp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4v+D7vRNW8PyaJqHyvDeWaKzIw/31Xj/gVfRGqaNpmrRGK+0qPVAepmjGU/3WrifGHw2i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0ktNQjfzoY7j97E7f3ef/Zazlzr4TWpmmAr0vZqlyy8j4K1jwNqGj5lmi82L/npH8y/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xwK+s9X1D4aah4P1bT5dEvIvEEiNDPHb7pfskw9y396vmb+zhBcajFN/ov2OH5/tHy7/9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PkKuDnOXNTWhx1yCID61HpGuXmnn91MSn9xtxH+7/erqtF8HS+Jx5ouvJh/3N1eleGvA+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UbiXvJFbY/Wu6lCcI2Z7WWZNi6krrQ4iy0vUtWtg92GtcdEuJtxFV9T0SWyUNDIJR/Ft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IZLKSQyD76TL0rFuLyEQMZbSOVPritD9G+rzp4WUObU+p/gN4p0T43fC+bwT4g0qPzbO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x4+V427MteH+L/h94q/Zr8XzQWGqyHQtRhkMd7DhXkiz8ySL2bFfV/wY1/w7eeGLW10X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J5hEuP8AWL6/8Br51/be1Jk8daPDIxNm9gSA3TdvbP6Voo3Pz7L63scROjN+6zyDw/8A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TL1LkX0mmf8AHmNQmedIP91GbAr6E8K/t1Xfyr4n8NQyrwDdafKVY+5ViRXyDj7RmSL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h5z1rdHXi4U5Sc+XQ/TPwh+0r4C8V7EXVxp1y3/LC+Gzn/e6V6daXkF/AJrWeK4iIyGh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PUGulV2efhfRjgfrXWeFfjXrvguRf7J164tsH/Vxykp/3yad0eHLD0J6xdj9Wjk5qAtya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OvEngTTNV8WC2lF8hkhaGPZLFFt4kb+Ft1ekUHlSXKTomVLU2ObLEelLHLhStNSPaxar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iWHy/epFfaTQz7+RQANgRuc87R/Wo9A4S7Q8cj/0GnxAz7vTOKZZsI5rhV/v4z/wGrA0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KM7ck1WGyJgS3WrCSrHnng1mwHSRrn73FVkwGYhsYp8jEg471DINibQOTWkAKn73Esv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3EUX/bZ5JPvPheP51OB+4m/3zTNPPWbqJEWnYC5N7U4dKgE/+tzTkkyKoCUcc9qljekt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00RZbeVt6grQBhjpL/v1WtVWKS/IHLurf+Or/wDE1LdhoLqaPcCF9Kz/ALRiebt+8VP+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pBH+FYOqW/2PXdLvxwC7RMf94Db/AOg1qLJxxWbp1x/aGv6hay9Io1dI/wC9WFhm/nkC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pNu3/eqa4uDbgy9kpg/0ewhiHXYu/wD3u9C0KRbtPvc9a1IH21lW3FWvNwOtMDZS4BX1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+3u5pf9Vs3p+Pap7e44Nc/wCJJpLrWdCsT/qZZmmf/djGaBk2k2L2UNzdT4nvJ9olI+4q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BxmpKd5w8jpzWiFcjwcHFFuJDnzOlSpWT4w8b6F4D0KbV/EGoxabYRDmSQ8sfRR3PtWq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9eW/Fj9ojwf8KLeb+0NQ/tDVf4NPs3DSs3v6D/er5P8AjH+2n4j8byXGneF/M8O6Icxm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v4R/u1853WoPcSu7O08rnLSSEkk+vPWrjEk9X+Nf7Sfir4xSy2t3cnSvDvmZh0q1YgAdt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98teTmfIxioQc9aM1vGNgFJ5pVNJSr3qgHqOKXFIvSlqrGYykIpaKZRC61Dsqy1RYqrAV5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nTrhZ7SeS2mQ5WSJirA+xFWdvFREcGs3FPRkRcoO8WeteG/2jLuW1hs/FML3E8GBb61a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Yfr7Gvpr4O/tH6Z4mS307WL+3M7gLDeI3+s9A69VNfAjDrTIZpbOXzYJGikHda8mvl8K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0nTXLVV0frQbjrSLMVOa+CvhT+1xrfg2OKx16F9c08cBi2J4x/7N9K+ivC/7U/w/8QbY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Vv42jAPpu+7Xh1MFWpva579LG0aq0ke2faDTTc4BrndN8deH9VQNZa7ptyp/uXKH/wBmq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KaKQesbgj9DXK6c47o641YPdmibrnrSfafeufutYt7P/AF9zFD/10kVf51z+o/FTwrpO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/fvY/wD4qlGnOWkUa+0pfzHY3ZEjE1TAwa8R8UfteeCNFV1sZ59blH8NohC/99NgV4Z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jGCW30pE0Sybj93zKR7sen4V108DVn8SPPrZhSpuyZ6p+0j8cbTSopfD2mOJLkn99g/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5leWRi8jHJY1D+8eZpppGmmY5LOcnNTDBr6fC4VUI+Z8xisfLENx6DYwc1YQcGolHNTr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UiLnNK9EfegA8qkMXFTUme1QBWE/ktV+w1G70e6S/wBPupbK6Q5WSB2jIP1Wqk0GRmmR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X/Br9vDX/Dxg0zxtA2vWQwo1FNoukHrj7sn/AALDV9gfDj4w+E/inYi48P6sl0wXLWhO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+SBGM1c8P+IdR8LapHqGmXk1ndRkFZYHKsKzlC4H7IE8GoC3XmvlH9nf9smDxc0Hhvxo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U8/u5z28z+6fevqlYSO9YyVhjycA1yXiiF7gxQw8s0grp5iQKwT5h1aP/gVc8i4l2280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+Wq6Da25jlu5qyLiILjvQmU0Q3oLyQRr1YrmtIW46A/pVC2AubjzR0jrWt4czE57VZmk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CN9KtXAAY/Ws7V9Y07Q4PNv7yCxj/wCel3OsS/m1Uo3GPtYctHnvy30rK8QRf2hq+lw/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xUY/qK8/179pv4a+FS39oeKrK6mH/LGx3XA/76j4rxDxr+3xokOrSy+GtGutVYRrGJLo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Rknr3puLA9r+Mmt2uk6NPHe3Kx2txOiTb+iR7tzGvmv4q/thaObK40vwbp7T3AfKXsq/u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z/s14J8TvjD4l+LWptea1d+Xbg5i0+FdsUY9MVw201UadyW7F7VNTuNYv7m9u38y4ncy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6evekrpULIhMtQWh1Kx2L/wAflt88X/TWP+Nf+A/+g7qzQM8CrUFy9vcRzIcNG2RV/UYo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G/ZLGP8Alm3qv+zVrQlmOY5MVGY5fSr/AJhx6mmFznpTEVAXTqKVZvUVa69RTdidcUAR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sDUu5B/AKUOn/PMUARh17LmlDHslShwOiilEnsKAI13H+GpFUntTlYt2pyigBRBnvWhq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yQf+zVSzVzWP+Qh5X/PuiwfkOaVimUZbSCbO6MZ9cV6t+zuNJmk8S6FqE3lXesWL2kD/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nQM9vOk8TtHNG25WU4pWNIs98+Dvw/0rxv5Wn635lrLJusobi32xbJBwcrXc63+z/wCK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3z3ZU7wIBtl+93Xdg/wDAea+dvCPxT13whq0OoQyrclJTO0bn5WJ+avpPwj+3TpHznXvD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dZFP/Aa55RNeayPSvgN8cdQ8f281pq37rxBZoqTSeRtZ4+m414H+01qI8a/Ge00bTG+2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cWPP1H6VF43+NPh3SfiUni3wZcyzy31k8d7G0RTZNn5fl7/8Bq3+z14Sm1XxePEGq7Li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90t8zH/0H8az5RJn25aXJ+xW3Pz7F/lR9oluPM5xGE3vI52qi+pqpbGW4r5s/aX+OEt/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NPt/kvbyN9v2iT+7/u1nVqqjFtnv5Lk1XOsUqENupY+MH7SU0FzLpPgm7eKOP/Xav/G7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0+J/FU2973UrubUr+YnLTSM0jH3Y1Y7Vydrodz4oubzUN8aRwuQEb+LHG2vJoOeJk3c/Z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hQwK/ePr1NHwdoetfEDxFa6fA00hlYbrW1Jzsz6V9dz/AAu8IeFPDtskWgGHVoUHN7Ezb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Pgx8MvE9zqEV5ZwGzilUATKxD4yegHNe6L+zn44uIHuY7qTUJeqRzM67vqWavpqXs6Z+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9pUldnjXifQWlM81xpRtAvz5smGyuZ8N27a9qaWaMssedm1m5/WvapP2P/ib4gieWa9h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PP5Vwt/+xp8T/DF+11GbeRkO7fFLyfwrOpTp1C8HjMbg5qcJHLa34a1fwZqCzqt1YDO5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J8Jf2uNc8P3ENj4pVtY0oYX7UP8Aj4iH97P8VcFqGs6h4gE2k6jd5lj+R7f/AGvUVx1v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8RdK+frxlh6jSP6Iy2WA4rwF8TD3o6PTW5+kXhvxZYeLdIh1LS72O8s5lyrxnkj3Hat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PAfj/WPhJriXFjK11o0kmHts5BHqBX2x4N8Y6f410SHUbCUOjqNyg8qfQ11UaqmtT8Z4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nrBnSLOTwarT3Be5VO1N8zBYe1Q253yFz2rpPhy5HOAzqO1PS4ARjVC2JaSYn1qVsgGg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qHPFR5y2KsCRmysnoap2YEU0wHGRVlvuGqiEi5l/3ayBEsj/ACNiq8Mrg4A705GO055p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/QdePlGT/AGQKraWmxrhv9sVKn76V/ZlFN0oh47gZ6SNUGZPN3NQKwGamuOFqkCc1ZRLI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Pw9cfaLC71CL/lo7On+70p/ijUJbDTovK/5azLD+bVet9Ojt7eKGH/VR0Fk9pJ9mtgo69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ULBtznoKlKCa3OOCKCCIJuTNLgrH6VLbp+7omXEdUBnSxmQnaafbQyQnOKuQwqOal3Y7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4K1VdlzytakYDA5FVbmEc/LVDTMyTyDcZzQxhMow2KsGzTBYrzUIto9xO2rKPIPjF+0xp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Zdb1iNsMM/uIG/2m7n/Zryaf9qq78UadNpPjHwzZ3enXHyPHZ5WRPRuWb5qw/iB8DPFW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y22gRTPMt5I25Xy3AA655rzK8sE0+NGuZWid0EiqwXlT0P3q82tGTep5tWUr6FzxP4Xi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wkJkgmAwVQ/wsPWq+n6PFYf8fXJ/6afLTRqFp0i8+6P/AEz/AIqluLe/1eeXzf3Vcyhy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LeciKOPyv+ee3+tQfb4ufKi/23gf5vxBqOHwheTRtIl9Cir1Dmr+j3H9n3B86LzYpAyP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Q9BvVFG4g0q4Blm8uWKRP9Xv2yI1clqGneQT9ll86I9v4lrUu44t/mRSOuw/Nj/gVUce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OZSszCeJkGHGG7ioBvjO5HZG7FTWlPAZpGY96qSwlCa6D06NSUHeJ0Wmaiz6ZC7ks24x9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DdWXhGDUby9mjiv5TmK23ZdgBxXgnh9Ua5VTIXTzVbAOMV7ToOiWWvvNdwaitqtqmxo4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qa5+c/UZ4yGMymNOcveNyfxBFced5MX2vUJNzz2+xZd6/wB3y2+VR/tNXi04+z3E3m9a9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7s6JF9ki8htkf3mf1y3eue8YeDtP/wCFbaTrc0scWoXG6BI4/wDW7R952/2ampWjKfIj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zS2R5dbsrLvzg1K0jyAlDyK0odKt0MRY8GpW0hEMzxn5RU+zufVf66YL4OYqWNo0ozId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Fq6bRbbVrmzSOzRr6aIlgBGCdv+8a6b4dfDe3161j1CW6NxAB84WVV6nG2vRH+Gp0lG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nUCT+EdzXoUac3HQ+exueUcTNypswLJvtEgPmj7UpBJ9ap+JTPD5t2U+VZQSvrS6BCDeB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4vuYW06RWbB65rkPkPaGH4w1jz/D9r/vr/vdK8uuJ89a9D1248/wvFa/9N+v0WvMrj/j4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VM8b/dYcU+2IkhmhY4UjioYiI51LdDUKuy3DP/ATQaD7O58swsOCrYPtXQ210ZdNvUzk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c/u2RWxo1yrREE9Tg0AbFjqZltQAfmHU1dt9RdD8znHvXGwyzadK4zlKuPrMbBFGdzdf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Wbeck5HWrXnxheuPrWFo115q9c1pS7G68YqTnaJiqkFs0kqedFgDiqE05i+UHIrTs5Qb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2UJJ0p/9kieUNjipzhpM1pW+FSqAqzuNNS3xtETfKRXPaxeG9SW2lO14zuj9xWz4ktnu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utcZDqAudTSO4+UkYR/U1Z0RV1cvWd5+9QyErG3yFD61ptJtkATkx9vUVjavCykTZIkj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aifti+d97Gee9BVtLmjHqkiTu0hIyfl9q92/ZfYSafrjv8x82Pn/AIDXgurwiXbIn3ZO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mh60rn5vOjB/75pQWpnJHvUZHNEh61EjgZ5oZ810nMV7iX7Pbyy43bBux60ulJ5FmO5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QuOPJ/2N7/8Asv8A49/KtC2H+j0NXAa7fvD70lz86ACmE5NSwjeD7VACrwBUNvwZfd2q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zs+nzfrVgXQNoBqrcw75HOOe1XJf+PfjrVXEv7v/AH1oAjivza/JKOTVuOY4LdjTfIju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y2UHQUAYHxC8Y2/g3wxc3sjDziMRp3J7CvibXfHE1/rVxdypLcKU25Mm1fvfrXrn7Svi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kzbwcEA/xc5/SvBvs2eKz5maxidX4e0eW4uLuXzfN1COD9xJcPtV23feGf0q3PbxfZ/7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rqa43/K8nRVye22uf0a41D91F9kjl8t1RJPm+771NcW939om86LzpY0+Ty4W2ovsKpNn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JfD9xNLFp9vd2t4i/u97RMn+2PTdWzb6q/iPXbgataQW0oW3FtbeYzQPGGbzMZ+Uv937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vs7lT/tW7L/SujGj3eoCKK70m4li2bP9Q3/fXTinGc7ilTg9bHa+Fre0+z+IdP8Atf8A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Xn7pnUdVP92rEsEPhTwrrGm22oQajf3e0yJayeYkUYb/ANCrkLfT/ENvbm08qPUIpE2J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AHc7a39O8L63qFvF9qi+yQxp5P2ezhZWdfeQ/NWl29S4pbGL4g0eLWLebSbSKOWWRFRJ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Ynt/u13enah4ruMw+dof+hwqiXlxC3n7QMbdobaW/wBqti2t/wDSLW0tNPkitI0+fy4H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q6KDwokkMxDziJo1zH9ldW3D+LO2uB4rEQdki3h8PNe8eGeHv+KfuJrTVvLilkeb7VcRo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/eX+7u211Hh63tP+Ef1vRLuX+z4rybZDcSfxtH/CfZq9A1DwNjw/N/Z/73+/b3EDSNKx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uPhfd6fn+z9QuPK2Nst7zS3lWLPodvC11QrOfQahGkuWJi22n2nh/wAL6tpP9oWeoXeo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Io5Lk9vlWuK1fybjT7W0ii827kh2JHJtafzD/ENvzRhf9qu6/wCFf62NPMMN1FF5b7/9H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1SuPD13o+nzRafp9x+8f57iSF2llb3O2iUpLZAoqW5a0648TW9vFFdxaHLLGip9ouHeJ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lNO8PxaPcTafrfmfa5EbZeR/8vHzcMCev+7Wvp2n6hcW/kyxXkUW/wCfzIH+7/3zWnNp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tY/naOWIjdWHt6y+IqOFo/Y3K8+n3fiC30q70+7+y6hbwrC9vJP5XRvlZf4T71heKPK/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sV0kt32r5n/LRsj7tWZ9Hu7f7XFaXcd3aRp/rLxGZolPXEi1mDR/tFvFd6h9j+yW82xL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mr9sluP2Lk+Vlm21DW9Y8P8AlRafcebcQsiXEd6qxOu777fxfNitXRtQlt7ea0h/5aPv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U4XH9seV5P7q02bHjkTbsYNgfhtWr9xo8WoW/m+d9lu9+xJJHZYn/wBnP/s1eeswUnys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aP4g+wedDN5kssaN/q03N/wKuu8H2/2fTjdy/wDH3efvpvx+6v8AwGvMtFhv7eW6M8Bt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Z23D5vl/2Vr0vRtQ/wBHi82upVFJXRwVKbp6M6q7ujLYmNfvuBGPqTipNY8c+H/BFsR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bxp5kr/8BWvEviL8bY7Mw23h6cSzxuwa5TovG35f9qvGb/xfqN/nzpa5p12naJ5NSs4u0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91zVZ5PMKz3UspVj8x3SFhk/SqMviAQNsAWNDjKRnbk+5OaoPP9suZZmlMwYkcNg8cc1t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OUrpWiXV2hf/AF0UbFR9W+7WVmz9Ap8Swp0FCEdTrPht8H9W+JGnnVrvULfRPD8c3lvq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0Dd719a/C74HeBPCFvFd6fax61d/wajeOJW3f3o/4Vr5wtvhNqHhj7Bp/jabUNE8Pxyf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HGclWby+n3q+tfAunaJpHhewtPD0sc2lRj9zJbvvV/fNddGKW6PnMTmVXF/EzS8U+GtP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9TgWe0uY/LYMOnvXi/wCzb8PrvwB438TxTS5i8iOH/wAfO04/76r3quHtPNtvizdIOEu9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+taTutjgjWnazZt/ED/R/B/iGbzf+XWT/CpPAVn/AGf4Q0q2Ax5VrAmPTaq/41mfFa7F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Eq5/4HXUaFabPD6LD/rXg3p/vY/+tREhTuaqrn6VwXxr8fW/hD4b6zeWV5F/aBVbeBI3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B+9XoVsMivDP2stPtNP8JadqMOn2/wBq/tJE8yNF3cxyf+zYreOx04OKqYiMWfKunf2t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FFcfO8ce1d7deT96objwvp9/5Ut3/pfz/wC193/gX/fX/A6teKNQ/wBI1Dyv9Vbp9lT5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OcZoZ+uUKVCS5Jo6C1023WPNrHGir/AgwajubogFX2sB2kLA/pWTNqCfeET7x23BBWVe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jeP+WYZWamZ4nFwwcPclZGrcXHngiqmjW9pqPiCwtLu7t9PtbidYZ7iT7qL/AHmrj/EH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bKmXj5fvBfc0+zls4bV4rhDPdhQeTWcrRPhMx4n932dI+5/gd4h8P2uq+LzaapZw2hu4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0McSqpGfxrC/ag+Av/C4tb8L6nba8LRpXTTwiwb4mVgzZVt3/stfJejaPd6x53lRfuv4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7PuoaT/wrjwfpUV3/pel3sz3sdw/zJ/rMM3+ztKru/2KwjiYc3J1PlKWI5pOa3PHNA/Y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m1bRo7QPJCLicSM3DY3AKtdv4b/4J+6evmNr/jG81A7GRYLSAQxq31dmZq6v4tfFW8+G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EGp390YEuOG2ZaRmbb/urt/GvnLwN+0j478L6xFqv9t3Gt2n/L1p9w/m7/X/AHa6efQ3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d8Y+Dp/B/ifVNFu1/wBIsZ2gY4xkqecVlJYkDONor1v486zpXj/4jzeINJm/4l9xaxzv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LrV5rOAD+9l83/rnXNzanhupKOx9G/sX/GO98O+KZvD2p6yYfDdxbtKI7w70hdcY2N/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fdds63cfmROssTfdkU5Br8iR5UA/deZ/33trpNN8fa5ZWSWtvrF9bQpyojnK7a3jPQ0V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IJ5pgvbfzVi+0Qea3RNw3H8N1flPbeK/F2r6xFp+n6trN3d3DqiRx3MjM7H+H71fe3wF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wi1XxBdyat4mlTe8kjsy2/8Asj/a/wBqt4y5johPnPZ2wv8ADmoWutpxspMMR9+mbR1L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KcDFJDckwt601sYaiDHksO9SBZEENxNFNl/Njq5kCqELkVNuOKAJ3mAFVnnzSOeOtVmG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FtMfVKdbH7PbxxdaoXP7/wAqLvvq1nH4VogJpHAST/Zojk/dr/tVVkciN/8AaoibMa/7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DJuzVu813yQYlP3/AErB7VGxyee1AFk3HJqpcfv/APP1qSmDispDQ63/ANQf9iqujW0v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2LDn9a0La385SB/y0eq9vbahp/nwwxR+V/003VAye/HWL/gf+/3qwtv59ZGn6hLqFx+9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7/UVsW82F44oGiVbfAxmnC2A5yab51N8w+tBBKF28CsG3/wBJ8YTdf9Dstn/ApG/+tWys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Ta74iu8YHnR2w/2vLU7v1agtdTWZCvWoXHykVLJNvJOMVS1rV7LQNHvdU1GcW1jaRGWW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nN/Ef4oaJ8JPBF54g1uX90hKxWwbElw/ZUr82fiv8avEnxj159U1y5dIYyVttOj4htk/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vx/+NF78Z/Gkt6WaHR7VilhbdAqZ+8fUnrXmM0/auynHqykPJzTcCmBsilrdJIgcTSZp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09TkU1TmkyRmgCejtUVGfegQpNNzSE0wmgBxam03dSg5oAQ5phFSU0jrQBAw61EVqcim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TEvPGPpVjZxSFOtAFMwD3/OlBlXgTOB6BqnKUmylZFXfcgKu3WRz9TSCD1JqfYaNposg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KnFNVDzUqp707DGFaRTUhXApuMUEEsdP6VGnenZoGPJpit81O7VGOtAFoH5aiJpwPy00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tVOQFZc9qsocLimTL+7JoAMhlyKicd6W3bcpFK3pQBGF9K+zf2Sf2pZhcWvgjxjdccR2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Zv73Zq+N8UVlKNy0fsZPXN6dbG31i7l82TPy/u/4dteN/sg/HkfEfwsPDmsXBfxBpSCNZ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H1Yd695tk+0X00mPuDFcco6lodtqpqWqWOj2xn1G6i0+L+/cOij/ANCrRwK/NT9rr4lX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rcyHRtLk+xWkYk3plep/4Ed1KMbuxofXniT9sv4Y+BjLGurS65dL/wAsdMiMi5/3h8te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9L5kXhrwpbwL0W61KRpP/Ia7f/Zq+OBzS4rpjTI5j1Pxb+1b8UfF07vL4uu7Hd0i0rba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/Aq861TVdQ124a41TULjUZ25Ml5cPMx/E1ToXrWiikRYPKo8qpVPFLmtLICsUxSFamIz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RTyMUmKYhmyrOn6j/Z8+fL82Epslj/vr6VHtFRMnXFBZa1KxFkUkiPmWsozHN/Q+4qnn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oJ1821k+8ifeRvVP8803U9MbTJdkjCeNhuhnj6TJ/eoAqpIpOKmWMMKqgDtUiFvWgCY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rS496ADaKAuaKVaAFAxS5pxxioS3PWgDR0ZFm1W3V+Y1Pmv9F+b/ANl/WqskjTzyzN9+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cf2bTtTvM/MUSBPqzZP/AI6rVTxQA1akXpUYqRelADelFFKRgVBYyrOn6neaTN51ldT2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sPxWqg5bip1GBQ0iUeiaR+0j8SdIhlhh8Xag8ci7T9o2ytj/AHmG6uetvHF2Z/Nu4re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+t3/ALLXM470daylSjLc9LBZhisun7TCz5WdxbeMdP1C3u4pfMtJdjbPn3Lu21rfDz4e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q4n07R7idfstnBzd3hz1Vf4R715jXuX7MM+keKPiRpuneKr1vMVRFp0833d38Mf/AKFT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68zzvG5tyrFzvY+wPBF5MNOs7fR9OXR9PjUBIoetewaTomoahaCR/NYkDO+rGleDtOsV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6sArfS6s7C3eW0uJEePgrL0rX6vc4ljLfZM+10a/tZUYeYuPSrOq73jJuYBKD1LAk10dv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iLnaSax1FhfvMj3bhjzkISKPYNamccRzSPzx/ab+G0/hP4gT6zokpkgnYXL2qffTPUj1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dukd9brIR86OBjB96+vf2vPg9qd14XsvEGkq6alpk6kPFyDDnkMPSvmHxLolp4ksRqmm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2fv/AH19q8TMFax+0+HVT36sJ7Ho3hLwz4T8Q+HXnikLXIiMclv1IbHDCuT+E3xPvvhR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R5ZTDKrDnGeGFcHomqap4YuVubWRlTPOOh9jWhqviOx8Rv8A6fEbW6HzCVR8rV5UJuDP0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dKqrxex99213FqNpFdWziSGVQ6OvQg09OAa8t/Z+8Ux3FjceGZdRg1CayjWSCeFsh0Oe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vbpy543P5WzTATy7FzoSWz09COHgnFSsakhgqYwCtDySlnmo1BEhParc0O1ciopECxbu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pUaIfNc+opDM+DUJmcE1kCHRuRIydvWl3qAQ3Aqpe3gto4/7zHFSTRmZ4o1OCwzQaoIC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naZLGlhJJGmSWqwsQMJRjgE4/SqekRRrZiMPkl2/nQBcByvzUBR/DS4xw1A/2aAOW8UE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naZh7KMj9a6iAcHtXOpB/bXjzzpeY9Mtx5fs0n/1q6HsaCxSACf3n4bhTRkcZyK4L40/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GkzSQ6rb/PBh2Xf6rXyNofxf8cfBrxSq38t7d2qSYn02/LAOntu6N/doJbsffiDjilAH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+IGkfEXw9BrmiTrNZyAb0J+aNu6sO1eD/ALZXxp1DwvbxeE/D139ku7xN97cR/eSM9FFU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W6Bcqxi1exfb1AnXP5Zq9Y6lp9//AMe15b3X/XOUN/I1+SEjyW6lTO2GOSgY5Y1saFfa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3t5p8of5JIp8MG/A0GDrpaH6meJ/FujeCtMfUNbv4tPtF/jkPX6CvELj9uDwENR+zJaao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C49dpbd+lfIPin4g6344voptc1Ge/MaLGvmHoorH1jR4p7fztPl+1cfvo/4k96y9qc31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um6la6vp0F9ZTLcWlwgkjkQ5DA00csa+dPgH+1L4PHgjSNA1/Un0fVNPjNuHuEZoHUdDk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sKY3Nx4X8CXKm3KFLnVYxu8xj2iHb/erdSujqjVui1+2P8bre8jfwRo919x1kv5ojwSv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NXLXRpb/APe6hd+VL998p5jbqff+Fr8DzbTfdxeyFW/Ks3yyOaU02O89lA2uyj/ZNQa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cU3+s3fu/vLVW2P+jxdf/st1dE01pNZeVPAzyjv0rBxQjnI/FGrRLsS6ESf3Y4wo/lWh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d+bJ/F58n9/HrTytrN+5ISKMetT2+nRfZ7yG01Dypbj/AMcqnHQOhai1WG8nWUJ+5lT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Q83/AMe+WoNLjg0i5ht7ofa4UGG8p9v61m6pqk9ihmtneBlfG5XxXJH+JynLy6nQf2gB+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ARyfd/Gs24tpbi4m8oD/gD7tlVtF8cTWH72W0s9Q/v/AGlNzPV3TPGER1C4VdMgFpM+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dttDsp6I0NF077No13df8/DrAn8zUtnNdab/AMel+8H/AFzlYV6n4e+H1p448P6jLp+o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2cnzSosn8TGsG/8AgvrunzskcUE8Y6Sp8qvXNys+swNWDha5yltrGp/6mXVL3yf+ecc7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2n9jatpOrS+b937L8m7ya5TU9Bm8POTPq2moypu8oXYLfktYlxP/AKeYpvs/lXP+pkjdW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3FjKtF3sze8PeV/aH73UPskWxv4N2xq6GPUNO0/UrWW1u49Vg+V3W4gZVPqGWvPjBNb5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tycH862grH5/wCzsfQfwu8Q2nh/xwbu7mt9J0m8+Se32eZE69l/+Jr1b9qrULTR/htF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vsT+LZCOW+g+7XyR4a8SgJ5FxDtiPBZOg/2q1fiL451jUrSystS1U6oI4gI9nyr5bdF/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2OunLlVj2rR4kn1GR1O1QOKg8SxNNaSgDcQeKi0LcyNuO1hTdX1dbGNjjcPeuE91JnN6z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/Vee/P8AwGvO3be5bqRXdeMNVF/4bQIu0+ax/Jf/AK9ee27E+bQaxRIMuT7VImZRj0qn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BOqwu3eg1GS2xPSprTMHfFNt5xJnJqWQDtQUSXeZYiV61SQArgffFWixEeB1qFkCRkj7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aKF1BrZs9ZzAyHmuVhJUNXf8A7P1la638T4bO9hW4gNs7FHGR1FKwNaFNZ/PUSdq07e5j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XQvDOm36xXFtYW4K5xNhf61l/wBieE5x8sGnn/ckX/GhK+xzWPHZNciR8Vt2F8pwe1M+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nSaVbRQNOW3+W2Q2K5rw5rCTKIJDhh0zRygka2qa2kdxcwBTiThWz2rk5YkEbRkfPE29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ZYvm81ehNUlItlO8Zf7vNM6I6IfHeNdRL5jBpD96q1wwX656j0pI0Mb5QjnrUkgG8s3T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ou9lPCxPlr9zNfQf7LsH/Eq1vn/lvH/6DXzl/KvpD9lz/kBat/13j/8AQacdyJnt3kZz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XRlM5NV50WXOa2OMpefFP53/AE0f/wAdHSrC3TLGVBqrbW/+k3Z/5ZR/J/wKpAuBUgLD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enXSmB8jJzUQtlaAkGmQq0KkAcUATzT8SimWsUTpnpn+lNAyasRDC4HvSQD92R7b1qMX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FQW8ByTmtALQUniql9c/YLaWaTpH6fx/Wr6jGKwfG19/Z/hfUJT2Rj+WW/8AZaAPArfw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XlBUlkf5z7k11ej+BtZ/hmdyP9tdu3/vqs+2uNW1D4bmW0/faheJsTy/4FLfe/8AQq9X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9P5k/1Ef8G39K0pwuyXVUTnrPwDrR6u8P/Awv97tmtUeB9dx/rx9xf3e9V3sGzyd3+7Vj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LXSof9Tvj/3ud3/std7XQ6djB17nAR/D7W5v9ZdTeV/zzaXfs+nzVsJ4Ev2+9M5/fed/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6V2MMnFYfjvx5YeBdDlu72cJK6t5MX8UhCnJHsOCaSgjN16i2ZVtvA2o3HlebdSffbfyu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7rHw/wDs9vp/ky/vdjb5PP8Am5XH/wBlXl/wy+K/jDxtpsFzZ6ULuEvn7ZeRNFG64/h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R7VUYEOvU7mXofw1F7ZP9qvWRcbB5Zx0PcY5q/c/B5bsF4dUggOwqW+62D61I/iHU9J0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M0mQks/lf0rg/HPx68YeD9Maa58KW0DSuI18ucy9PauiMDJ1qnc7mf4K3ZHnfaluvnX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bfesLUfhdqOnznzZfK8zb/q5tv8Aq/8AgP8AtVjeBf2hZLjT7i58VomnlAxQW0bH5fU/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qFvazRTfa4pEV/v7uuP71S4plRr1F1OA/wCFeX1wTKLiX/WK/wDrfl4DD+7VceBb7E3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1cny8Ljptr1PRtZi/s/7JN/yzRq5j7RkVHKiliJ9zhv8AhX999o837V50u9nTzJPlRSoH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1vnyrk/fkf8A133MtXojN1NV3m6inYv20+55Vq/he5tTeG/0oXXmJsjmXET9Mf6xefvV5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9vNd2nmf675I9m3evdsf+zV9NMck1wHjTwkiRyXmmx+WU5eMDco/vMFrlrUFOLsjvw+M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a3u7i41CXyrj+z44djyXH3nb6/8AAVrT07yrfT9R1DUJv+JfbpveOTd972/2v92tsajd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/aEUj7Ej/h27sFf+At/6HWT4g1D/AIp+LSYrT97saZ44/uoo/iOfqtfISpT9pyWPp3Xj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8WxXQkezjW0kxvEcCbmfj5WLN+PyrUfi/xB/aGjmKH91FJ/yzj+VXb+9isTRreLUNQ/1X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S3/dKnXLH/Z24+9Xn/iDxRDbzmK0l+1/wJJJ/qtv+z/er0Z05zjyw0Pl8VWc7jmRUJkb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AXMx2/Ko4GO9VZtVlnJWVsp6CorZkuJipOzH3fetcPhORe+eHZkwMZPl8+Ya/Qf4D6/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Bu9vlSLCYpEjG1SwOM4r89Le3l+3xxAfvD8if0r9IPhv4bt/BfgjS7AOIY7W1USmT5fmI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OiideyJLG0cqLLG33kYZBrzDxB8P7r4cXE3iXwJ5lrDH++1Dw/H81tcL1LRr2b/dqxq/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eC419LiVer2imZR9WHFXPDnx9+H3im+istM8U2st3J9yC4V4Gb/AL+Ku7/gNaqJ2qSR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9HtdTsn321wgdT6eoPuDxXO3/wC7+KukN/z0sJYv1Zv/AGWsr4W48OeIPFPhQ/LBZ3Iv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dh9Gry/9rH4sXfgfWdGt/D935OtLDI8kv3mSM7lX8fmP/jtYyVyuax6N8fPEmlaF4NNv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s8J8vz13Fd/XFdR4O+LHg7xBbxRaV4gs7uXZs8vzlVvu+lfmtqmsXmtXUk19dy39/KcyT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mLmWyuo5YJWiliO5ZEOCDQkc/tUj9ZdGuP8AQIv9xa4D9pLTYr/4Ra67XMdrPa+XdwNK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+4Br4W1j9qn4o3GjxWkXiGS0tI0VPMs0VZf94nb81eWeIviD4o8WsTq2uahqXO7N1KSA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XUZKrHoei/2h9o86GL/VSOuzzPvPV6/83T7fypZfKm/5579tczB470+fQdKMdvLFrbOE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/31/iVv8AZrdFz9oGZf30v/PST71M+txGfU6VO9N+8zkdf/ta4t4vJ+0fxedHGjVzdt/o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GsfZv9bdxxYrNv7jSdfH72bP/TTyW+WkfD1MfVryuzA8L24uLiaWU5EcPyf7PzVu2+n5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UeFNA/sUanc3ctve2aBRD5cuGf5uVKn7tVLrXW1C48yXy0iH+rUfNj8qymro8uo+aVzs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kxfa/wC/5ny/lVm40+LWLeaKb7R/pCbP3b//ALNctYa7bW6/6qeX6A1bl8X3N3sK262+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rhZ3JWjuefXFvLoGoTQ/883/ANX/AAv/ALVdB4f1iK40+ab/AFXyN+7/AL/0qr4nH9o/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t86dFH/ttXpQXPBHZCVyxP4o1WDyvNi8mH5v4N2/891aOm6jFqH7u6hj/wBi48tYqn0X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7Kk9Ynfbn/dHetufR9KOnzRaf9ohm/g+dm3VhOdOnLlkjtioyWqIpbDSrXyPM+1n7Tu2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ax5W3xj/AGjWlbf2fo+nf8tJdQ/j+0P9z6CuSN6WuTShUi/hOGpKHM1E6Hwh4pvvBPiqx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CdZVI+Zcjsf/AEH8a/T/AOHnjXT/AIi+DdO13TWBhuk3PHnJST+NT75/pX5UZ4J/Gvq/9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XWPCl7L+5uI/tVuGPCuOoH1FddJ6mlF2kfYhixlgr8HHIpHgcWxXYeGz0p8+rwLEP+Pk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J9aiCDEV0dxx/q66jtGkP5BbymptuHK7vKannWU8kp9nuf8Avj/7Kkg1lAhX7Nc/98f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n5SKeVODxVX/AISGPOPs1z/3wv8A8VTv7dQj/j2nx9E/+KoAGjJJ5pu3b71F/bEJJ/0O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ckWVx/47QBGolN+W/wCWKLn8W+7/AFqX7Qarf2q5uNgsZsbM8sBU32uTH/HjJ/32tUmA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bZfTfUTXsgz/AKFJ/wB9rTNPvZZ4CfsX97/luP8A4mnzAW/tBpVk3VVGoTDpY5P/AF2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3g401Pr5g/8AiaOYC0wZY2HJNUl81QzFjikGo3Kqwayjz/10H/xNZt3q91bW7sbKPH/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QHQadcOwTBICnNWP31xbxSzSyGaNPnj/ANo1hDWL8af50Wnxyy7P+Pfz/v8A+zVeHxff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bFt7ZSd2CDC8fNSuUdNcW/kaxaxRcxbG/76q4LcjpXJjxJqF1q1rEsUAjVGZmSQmtufxP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pqadxM0djCjYfQ1mLrl4Rn7PAPxal/ty9x/qrf/AMepkWF1u8ews90Q3XErCGBD0aRj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p1gLWImXZ9+Tu7f3jXG+LdY1EXPhwxLbL/xNI927djbtbNdKNRu/WD/vj/7KgtF3yk5r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ctzep4B0e6zbWriXUnjbhn/hh3f7P/wATX0X8ffjKnwd8CzXjvC2r3IaDT7Ur8zyN/F97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UrjWNRuLy7laa4mcySSOclmJyTW9ON9WTYp0lO20mK60AYpVpaO1MzDpTt1RA5zQOaBE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FADt1IGpOxpF70ASUxh1pwORQRxQBHQDilIpKAHDmmnvRRQAwjrTKkIpmKAFBGKQ03J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DSg0djQAzA5oxwaWigBlKDikooLHE8U3NITxSL1oIJkHWnKKSOn0AOUcVGRg08NUbHmg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hUKtxU0Z60AMJ+bFEhypFK46mot3NAEMA2SGpcfvM9qbINvIpwPy5oAKKAQaO2aCzV8K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9a6xpVy9pf27h0kjOOnY1+jnwF+OWjfFPwukkTJaavbqBd2OfnVv76j0avzPAzXonwJ+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1aYGSzwYJ4s8OrA4/wDHgtZyjcaZ9d/tZ/tCJ8OvDcmg6LcD/hIdSjIWRT/x6xHOT/vdl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eSRtzs27Nb3j/wAZXvj/AMZ6rr+oSF7m7kLCI9Ihu4VfZRXPClGFimOiPJFSsMCoM7XF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ZDKVe9IvIoBxQUSr0opFORS1ZIYph6Gn4yDTGGKBDDTc5oPNN6UASjkUYpqmlyKCxtX7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kL2TcxM/WE/3v+BfxLVOigBdQ0+WwuJoZef/AEF19c/xVWrodIvLfU7X+zb6byJFfNne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J/0zb9KybzT59OuWguomhmXqrD+XtQBW5o59aft9qMUACLmn+XxQvAo39qAIyTyKSCH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Vmt7fJFI2yD70zeiLyx/IUAWNR/4l+k2Fnn5mU3cw/usxwv/AI6KywciptTu31K/nupP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YVW6CgCQc9KfjNQwHLVaA4oAjUc0sowtKBg0k7fKaCiKDkmrJHy1Xt15qyRxQAwL+6NQ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SKhVeDQBGOKlimeB0eM7XRtyn0IplLjiqiB+j37F/wC06PiZon/CLeJLhX8UWabYZ5Dz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619ZW9vF/Z5/ff6zd/wH/Zr8QPCnifUPBPiOx1rS52t7u1lEiMp9D0+lfrN8IfirB8a/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gk7r5d1Cp/1M6/eU1pzWGe0+FrKIaY1uyiRO4Harljp9tbyOIpMDPEbVxHw+XVbS/uI7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uu1nT5IVS4huhLJ/FitE7kE+t2kd7D9nmAaMj9O9fmx470z/AIQD4q6oLUbbGaaQY9Iy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xFpJMOWVOc+tfAf7RlsR4xlkYY8xC/614OYQvG/Y/V+AZTeKqUr7o3bfwZpGs6Ltls0j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a4LXfgBIIZpLW4G2M8F+uK9k+CdpZ6/oO69XzH8pGIV+c+td1r8HhTRNPk/tC4WNSpwhf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8593/amKweKlRo6+8fJ/7OsmpeF/iLaXSkrZTObOZz93n7uf+BZFfZf2ibn94n5V8f6N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sVp+9+2tMkn+z2r7HsjDd6Zbz+WP3sSSfpVUNFynwXHVGarrETVuZEcV1dD/AJbRU9r2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28eD8gpksEZ/gFd62Pygy9T1i+i+ziN4pN0oDbew9aVpbppzmaOT/dFXvsUfXYtNFsqE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gD/j4j/75qIyXH/PzH/3zVpok5+X9aiMS/3f1rnKM6ZLuRHbzY2wf7tMFxdqYc3f/jn3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s/VuIDIP769Ks0RYlurhVlIulaT+AlP4q5q40aLTs6gZZM798kdn8rf71dVGgZM0y2/1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jRf8TDr/ALC0n74k/wCl/wDjgqze6Vb6lGonTeEbcp9DXN+FrbULfV9c+13cl3p+9fI8z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A55ZRrk00ubqS9IJ45VRha6fNz/z1P5CsfwN+/0ebUP+Wt5Izv8A7u7A/lXQY9qCyvm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4z+1T4WtNQ+H02t3cXm3dm67LjYN20kArn8a9L8dePdN+Hnhy81XVbhYAi/uo8/PKewAr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PFXjvWriXWtSuDpdw21IYflgRc/L8tBlNHRfC74pXnwx1kX2hakn2WYj7Vpj/dkXuM/3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C/xI8farrdkHkhmEflnPMeAOMV575wtriSNfmRfuv6/hV+01aSAS7Wxu29ParOR6lNNL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w7yNit3QLiK4t5sRf6v5Hf8Au5p9teRajHsfG6tHw/bxW9rqFpDFHFEjrNn+LdSlojnn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pk+aQKsQW9rciNbefNyP+A1fKgZ4A96oXEGnknzJUhl/56J96uLqzzrtsw9W09tL1WO6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/wDXpfC2naVf6jNqGoSyYjT5AE++1dBb3HniO0u7r7fae6fMn+1mqVzp8OnW8cVqfNi7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dlORBfMrSPL5XlA/c8sfzpljcTQuWhu5Ym9Fk21AbjORmtbTrfT7cebL/pMn/jtNMopa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/8AWyQ/6z+/hqRkiuI0aPjjBqxq/lavczTf6qKODenyMy8fT7tUbb5R9K1iaIjm0+Uf6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Z+9t05MfHetIXESjzZf3UQrD1jWIri3/ANFiz8/WtjQFuBKSSxYfSpEuUT/VOUaq1vcM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rnzpCI1DmsvZ+/zmJN9mhn62sclS2kFvZXKzLEE8rnAqwlhj/WzeT9KhnMOMZc1bkNSO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PEWtx3UkyxaxZm2/dHpMJAV/9Brn/iBPq2j+INR0671C8lhjf5PtEzN8v8P3qoYhq54g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eGVrjyxGZTg71X1qbo1pzOWXnrUg8rHNTHT+vlXUZ9qi+wSjvGffeK1tc1R2NvcReKLc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FjS3k/iUfzqn/AGeWPPeuUFx9nrotO8QDULfyut1UctjmlAuNY7FAong+0W3lf8tY/uf4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hbmHHPWs2jGx9IwWDm7cxDAwKfqmjqbSXzPvFc9K6abRjZu2xSGOKsS6d51qxcAnbWNz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rVTpVouD/rWH6V53LasJm8sAYr3HxzpSRaRYkL8xmbt7V5Rf6W0RkcDk0XCM0c59hTaT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kMflPaugtrTchymafFooLEsOD2q+ZG3OjDNmOsJpiGWB9rAkV0P9kBM7ODVae12Aq459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3OB8tRpc7ic1aWzGTnmoZ7LGccUhCrggkV6f+zFBG/xTmfHMenyf+hLXmEIxHjvXqf7L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/AM+Df+hLVPYbOx+N2jXurarbPZW8lwqoQwX615l/wiGsAf8AILmr6H8SD/TR9D/OsoDi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4L4rsprDRNEhuImhlE8+Ub0wMVyyL5UokXhh0Nd38VNCh0W6stkzM88skpVjuAyF/wC+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4nQTyJd2IuuktUVVLuIlvvikgmAtduefSqkbOm8njNTymlwuJljxu4I4qF7oFWUcsar3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+8OtWrazBuPUqKAuVZjLivoL9lu+ujo2px+VHxOh/TFeL3dgogjbHWvev2XbOFdI1Vu5l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z3KA/u0qs0s7k/u0/OnCFJaPsYUHAoOYq25uh50XlR43t/G3z55/rTsSgdI8/wC+1Mgt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Kds1QEInmKEkQ4Uf3m61MskjIWJhyFz94097aBVQbFwW+bmo5LBFuEh2r97c3zdqAIlu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Vbi4x1gqZbCLJ+RakSxi/uCgDIt7+8zN501vbD7m9V+9U6y3OIttzby/P34/9mp1xbw2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HN1Wfs0X7r91/Hvf8qAI3e553XMCf7oB/xrj/ij5s/hia1+1x/6Qmyu3FtDXC/FILHb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HqP84qoiex5DY3ut6LDd2+mXc+Fu4bIIn90gk/zr6K0/gmvMPhvenX7LVBdwRiKO8ZIf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tema66bscM1c8q1u+aH4yWkbnI+0Qn8NrCveQM18yfFDVxH8VLlETyp7aKFx/tfI1e2f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xOGeMoBbST/dKOsYy36mvSrQcYpnJTkpSaOg1jUbu3+y/wBn/vfn2PH/AHqw/ix8N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F5f9q2b74PM+6+f9Yn0aq1xb6fb+INK0n7XcfZLxN8Emzb1bHOP++q9J8YeV4X+y+VaXF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jNF5YA+bP41yI6uUwfh9pzaD4T0/S2ULdwRjzYx/Ca6YDI6Vk+FtQ0/R/F8WtyxSS/ud/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IaupuNX/ALQ8678n/WU1oQ0ZuDXlXxh8YReF9Q0rzvM/0hGRPLg8xnk3fdH/AAHFepXF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/wBkZpbbUNEuBaS3cMcsW/5Pu7t26tUCoylseWaN8Lv+Ev0+K71b7Rp/mPvns96szxn+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2gPDPgi41zT7v/j70tI9lv8A322/dH/jteoeIPEOlafb+VFFJ9rkf5I9+1UX+9/er5G/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4zi8QeH9Hv78X0ayXBtoPNCSDjjHzfdUflTMK0KlKNze8F/G3xz8ZfHH2DRvK0bSYh++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q+kLf/ll/wAtvk+eT++3975a+U/gX+z94q07WI9T1J77w3bpyVV9k0g/u7e3/Aq+qki8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oaJpczjeSGscA1VkbrViQ8GqMpOak3GO3Wqrnk1LIcA1VY8mgs8b8Uaf/Z+oXdp+8+/s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+y15h4w/4k/iDzYpY7vy7KNH+fb+7+bLV6v8UYM60Jv+mTb/AJGbZx97/wAdP3q+b/EG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PmS2kaeQkn3t6/7VeLOF6p7brxjQszH1fxBqHiCw/smL/RNJ3tM8f/LWVj/z0b7zViDR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PJx/rpMf8843VVrC+2W3n7fONbxhynjt8wk0MMZIDVBlPWuq0X4ca34p/fW1rL5J/wCW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203V/C83hHi70W8hl/guLxPlf6Y+WqbuR7O5qfDbSrW51q1vtXl221qyyk/3lHatv4l/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xJcvDp+cLYW8rBQvqx/vV522oS7DyR9KzZJs54rOMSVFoW4v5pxzIaqd/U1I0bfZ5Z9p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X6+lNsIJJykpOIU+7nq1W9B6n2F4E8b6LaeIvBssuqw3dx/Y32PUZZC23zFCsu7P+1mvL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GC6028hup7i0iaeGAgrFt7/9815nb6jIByatH+z9Wnjlu7TzZo9rpPbyNH09awbE5Nqx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t7ULaK/uJpYpfsn/AEzkT5f++qypNNljG5gCv9+I5FZbGTRAIM1l6hpLtl4ULH+JR6et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yrgVrTdgg+U5zTLNcJKOPJdW/wDHq6/UNQ8i4NrF1+Xef9msu/toxbmaIYx99P73vUvh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vOluIbu3h8+D5FaJ1H+sWRvvBv7v/Aq1chyXORmDGSBzUYtpbg4HIqzp88NyDD+882ug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xRed/uJ/WhO4lCxQ+yG3sUEYyT1H41kABDwvQ8iu2S1YRwfumEhHINZt7YwF2Ma4kzyK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L3ySeCPpWzomtaf5mLhpUb1UVBLpWUJERz7VStla3lIaLj6VlKkmT7PsUtQz58vlf6qq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W/dbdSfq3NdnbWun3VvNDPbtHFJ/t/MtYHjDR4dPuPO/eS/aP/HPQVtCCjsaxVjl/tFb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PH/q7v8A66ferFFvxUsEKo4OORWlSEakeVmptSa817dOzQhc05TE5JK4NVEZAScCmPck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e7Ey9mrtmrZ6VcajOIbPzLuU9I4UYsfwrpdHvdf+E/iqx1j7LNpeq2kgeJZ0YFyD933Ws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+Gviyy8QWLoLq1bISRcq685U+meK/RfwtrHgn9o7wPFd3en2+oQ7Nk9ncJua3k/u5+9/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nHU6rwTr0HjvwXo/iO0UpFf26zlSclW+6w/76BrZ+zHac1leG/Bul+E9HtNE0qKS30mx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mZmP3q35sCGT/drpR1pFJLNTEZPMNPit1ZCfNNWGDRRiLAprho4sDFMoiFijAneaRbGMk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6UyMfMeM0AQS2kKrwzZqvPbIkWRIwOavI5ZiCBioZJY2YoSKAKs9umPkaT160lvD13GX1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jfx7etW7RiB85/i29aYB9nTB4c/U0QW0eD+7P51ZYDnFIvyA4qrCKrxKsZOKrRKhJOKn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cBT8tIkjVInkORT5be3kGMdKQsEJOKZHMCx4rMBfs0UwPtU+njT58w3drGJf4PMTcrUg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jT7f/mHx/wDXSNKs2+n6fN/yxj/Gsmy1EwyfY88ffT/drRE8QHHFUhk81jbISCow1M+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qC3vvtFwYv8AvjzPu7v8iroEhpgRLY2+f9Uv5VLLa2ySYEcf3c9KcAa4r41eP4fhj8Nt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8BEI9ZGG1f1poD4D/AGuPHcXiL40a6qn7TDpoWzgweA6j5v614YDSXuoT6pfXN5cOZJ55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yTTFNdsFZATYFBFC9KXtWpgRd6Ut1oYYBqB25NAh8JzuojOc0y2Od1Kh60ATjpRmkU4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GpFGaAEpc0u2kxQAlNxT8UmKAG0maU96jJoAcTTT0NAagmgBp6GmE04moietADg1KDmo8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KQjilpO1AEZ604UUCgB69adTaUGgB2aYaUmkoAelSqeDUKVIDjNADl+bNROMGpE+W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5GVpg6U9uCRQoz0oAiZtq1I3+qBqC7OzFWE5gFBI6I/JU8P3qqg4FWoelILmTcQfZr+8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qj9o2k1q6yhSe2uB0ZNhPuMismcdcCmaplgjzkyOoq3AvmREHqBWTbXPlkqeladnLlv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DTXPNSS/KTUXUGggkibipKrI2DVhTkUAOQ7etDpuBIprdKdE/agCHpxTWFTyxcZFRL70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7ApD1oASiiigBtdZaapa+JdMXTtSYJqUIxZ35Tdv/wCmcnr/ALLVyW05pcGgst3llPYX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HaUYYOarV1mn6xZ+KLS30/Wrlra+gGLTUpU3Lt2/LFMf7v8Atfw5/wC+eZvtPm0+5ltb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89f96gBlCjmgdKKAJABitRZv7M0Q4wJ73j3EQb+pH/jlVNJtDqN+ltkJE5zJIf4FHLH8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XztH/qEAjiH+wOB+fX8aAKuc0oXNMXqanjXigBIk2k1PTVWnUAIRwarSHJxVk9DVcrlq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TYVwtLQADgYpgGM1IBnPtTKAIj1p/wDDUZ61Jn5aAIGHJr6W/YM+I8mgfEybwleTSR6Tr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4X7pX2blfyr5sI61Ja3k2nXcF3bSvBcwOJIpYzhlYZ5FWWj9o9H0C+024P8ApTyfWu2t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p/fV+QifEfxa8aN/wkup/MM/8fb/41BN418SXH+t1/UH+tw/+NUiebofrH4n1iG2t/JE0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xd+0oqXniSEQzDPl9QRXy9Lq+ozZ36jeP9Z2P9aqs87/AH55X/3mJ/rWNbC+2hy3sfUZ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6p83zPoW48Ty+H9G0mGzuxCfsv77y3+brXMax4hl1AHzdQMv1mrx3yc9WJ+tKIAK82WWS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oQm6jw/vfI7I+T9oP72Pr/fr7s0H4ieF08O6Yr+INOVvssfDXKg/dHvX5vGAc1CYBz1/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TPlOIuLKme8l4cvKfpgvxK8IgYPiXTM/9fK10JGSCDlT0PrX5WeUvqfzr9Nfh/ef2h4E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+H5vX5R/hW84ch8YpXN2bhahPANTMNw9qimHy8cVyyLRER1qPNQziX/nrSwwOF5fcays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OXbMeOlWSiITv5p8dvHKMpxVFEKnamM1Wkts3P2i3m8m4Cc/3Xq3Pb8EDmqRtzgiWLik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/wBlun8if+Nf4RWVrGsQ6fba5LFNH+8T5P8Ae6VswaRbzk5irlfEnhGHUPFenW8KD7Hc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oNBcSa207xjBp+nxaTd6Pp9rbwqj/AGhGnZ8f7u1azdY8BeL9cvhOvj+awmH3bXT7VVh/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3iDWP7Gt/3X9/yUj/AL9bdtP9otopaZR8i/HP4W+KvD+qf2treoT+KLMgqdQUMxT2Ze1e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ywwxfva/SldPhnhkQkyRucsr9K89vPhH4G8Q6vebtAtCE+SSSJcNu/4CKCJRuj87b+w+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AINfpgPgr4NGiXGlDw9bi0nXaxEXz/gxr5X8f/sPeKtP1kyeEpINY0p8skc0wing/wBl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0eHafo+oalqEVppX76a4dUhj2bWdvatWe+u/DLXek6hD/wATC3maOf8A3hXr3iD9l7xN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1bzdbt3V4LPT7aaZvM/u8V5NqPhbxn4w8bapFqWlXba85ae5i8hoyn+0ynpUTZjOJky6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6CmRjfkKM+9Tm2TTl8qUbpxwwp0UYk5T5U71xHJZCysbTTeB+8nO0fSspYJJya2bq4+1u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2qkeM+X8lEYglYhFgMc12nwn0uK48WwtcwrNZW0UlxMrjI2qM1zFqJZupBpdN8UXVtq8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CyTY/jU9V/3aux0QR9M+BfEGk6P4f0Pwndw/vddtbif/AGUj+br+tfKOr6xN9mi0mL7P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RfMb5m+8a7Xxh8YYvEHiDT/7DtLi0l/s6PS0kk+8mf8AWsuK57w98Pv+Eg0fUdW/tW3t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H93+Flx/6DW8EavU5ICbUJ/30vm1radp8X2eaL9599dnmfdSobiaKwuD5I/d1ftreW5t/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fLVpk6LcpX1nBbITdzKH7BDjd+FU9I1Bb13gt1W0K9nH3vxq/J4OsbkgG8khnb/lo37ys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VVhuXDx/8s5FONwp3J9w3W019pbK47jNVnZeU2c+taz6a8I+fd9KqyKsOS8Zx61noyND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pPKrs/FPg7SdR0bT9b06LybSSNfO+fzNklYFxbm4H7motPt9QtxNaDzDaXH34967d1VY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5GTCK9Q074LXfjDyv+ETm/tv/QlvXt5ECvD82ClcIybc5FewfAX4w6f8H4NXupdPk1C7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sUVtGxopnj+taBf6Dfy2OpWktldx43wzLhhVOzL2tx5iEq3qK92+Kvx70v4rWsUdz4Yt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PM0j/wC792vHLm2i/wBbay802hvU0f7Si1cGbMfm/wAccabdtMrDtyba4iP+3sf/AHe9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n6jef8I9NJ4h0m3SN3vbdGbyvMX7rYrBxOflPuJdD+23Qc9Md6VdE8pJCygrg1uxSCPH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j5SDXnXPUkebfFGxii03SyijmV/5V4xfac9xOckqte2/Fddmm6RtHWV/5V5NOSquznGB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CJSJBkVcW3hG7AzSWZZ4yrmp4oiudvNZqTNrFB4oWY5GDWFrFtuyQcV0zmJpPmGCKzNW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MNTlUjKvzTbpe9aU1sFGRUMltuj6VSZqmYw+WvUf2Y545fiXegHpYP8A+hLXnZtgM8Uu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ptY0OZYb9oTFkoCcE/8A1qpMpysfUfi64na9P2QxnCt94+9ULOS44+2GMf7pr57b4s+L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yjaCYF6VMPiZ4oAX/SID9YFrSCsmzK51fxx2nUtKKnI2PXm32zye2av6z4k1bxGI2v3i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z16Gq62u5eR1rRLS40KkoZBID+FS29wt1vTGGFJDZYkC9hV2K0jSQugwTxUuQrmTFarF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u05ZyOTQ+lhJUf8AvVv2dtGkOOM1zObC5C9sskJUgfL0r2X9miz2adqy4IHnHA/CvJxb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M1L/AK+gn6VUZXKPYRGMcCo5Dtqxxg1SuT94Vuc5Ttk3yXEmOjqgq2ehNQQDyYDx1NWc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25YmnW6YlJNOtxmM+tSBdqk0ASIoCnmow7AkU6NSFJNEbBWwaAIzyY6mqmB/p/8AwBv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0/dNAEdcD8U3/wBK05fQsa7s5zXmHxjP2cRfvv8AVxSP/wCO5qogTaRJp/hXSL2R/wBz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8zO38TVZ+GXxW0b4jeHb7UbJZbZLG5WGZJ1w6/wC19Grz/RvijD9nl+12nm6hHZbHs/77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+IEWjeKfGFvLp8kWn6jZsn2b5tySCUKo/wCA5rdaGEke0/tA2P8AZ/iTQvEdvJ/o88Jt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E/8AfTCuu/ZI1OJ/hdqP/TG6k/2vvCsT4i6fDL8Dba28mS1nguBEhvPlxIu4bv8AdrZ/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H7jUblM/2lO8wH95FTA/SvYnLnoRZ5cI8tWR2R0Kym1OzvrADYl7EqG4/wCWbDrt/wDi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LWNHtf8ARLi7+xwxo/2farP3/LdXnniCfT7gH97HDFs89LfftZJhz0/vV13jDT4v7R0T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yyWea3+9vaNiFZf7u7j5f4q4kdqPl/W/2lZfDviuS3HhiS1t0UQSxzT7pPvEs+PpXMfE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QSXWiatf6dYo6vBHG/l7RgZXP+8GrpfFHwe1b4oXGo3en/2XaWkd1I7/AGh9sqLu7nbt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pXhme51fVNSs9bVX8lPsBWeJMN8wbcv/AKDWkVc41Sq1Kjieg+HviDNr/wAP9P1aHUPNu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vJJu+9XT6fo+oaeJvO1CO7+dXT/bXv8A8CrkvEGpeFIw0NvJ9gMhVIxAN27/AGVxjFae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SyxR/f3pJcfLvX3C7tlatqKPrI0XTjZm54w0+7uLf/RP9bs3p5n3n/2az/C3xJl+zxRf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PtWuj1fUJbjR/KuovKl37E+fdvb+Hb/FXlU+n6V9n1GLUJf8Aj8gXfbxu0TJIfvKAtTGS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VnTah+1b4R0zW7PT4Fm1KRHVZHsUyi57Z716nf3i3+kTX+muJY5onlgdeh6/4V8/+Afh9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S8stK1K9vIvuQXZ+V/8Aawx+7XrvifT9W1i3OoeGdQk8Pyyf8udwglgb/ZYdv+A1Nj5u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FnxYuNRsYdN8TMlnfyOwhupG2pcYbGP96vTi8Un3JUkP8QU5K/WvnT4a6fren/EC70PW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HJZfuom+Y7w33Qu7+7XQ+FtY0/SPixdw/wCmQy3G5Ej+Zldv73sv/AaycgjBNN9j2Cfg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Q1WXqavdGR88ftN+OB4W1GOC0WObULmJdsborLGvzfMa+aory+1m6jSd3vJm+7BCu0t/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ZefGH4oa5qat5ekxy+RHeSH5EVPlRE9W4rX0TTtN8PXVte6ZZFLWHzBMSMO69NxNeZVk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nODb2R5x4n8OXugzWkF3ZfYHuolki+fOV9ea7b4W+F9Jt7Dzf7Ptzd/8/Eibm/8AHq5b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r1kZzvaKAqpTsGkY/wDs1dD4GSY3AmlZpDGwCqa1kvdZhBXdj2vTeYAM5NdJpxiNtLFL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nzK34VxVt4h0qwnMN3qNnayxpveOWdVZV9a8w+JHxw/tcTafokptdPG5HuP4pv8A7GuS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/ji/+D2gAw6hpMd3f7Pnj0r5W3fUNtWvGPFvib4e3NnPFoXhS/t7lhiO5u785Q+u1eDWH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PzRXWaR4c0S/+W5sxurSLPNdaMtjkdf+JOq6v4etfD/2TT9P0q3dXSOyg8trhum+Q92r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s8r/AH6t+LtDGkXRibNxZyFjDLj7jd4296w/s48jPmx+XRYpSudNaWnnRHYc+9XILFol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P/8AUkgXO0eymrVhYy6nJsjV5z7A0uUZ2zNaxg772PPpv/wrPnOM4rNv9P0q3EXm+XFL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t/u11Hhb/hDre/8AD/8Aa2t3mn6fJP8A8TSSS182BI/+mZXc38P8S/x1FieW5jLNIeMU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0n4ZnTtU1Cw8YLay/a5EstOS1aZpIh91mHy43c15qNRtcH99J/34ZarlsZODialvMAen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/hvq3h//AFsuoam16/8AsZTDVwY1CEDzf9Ix/wBcf/sq0NPuIri3MssvlRbGf/SEZd/+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nCVHSqqUloVra3i/deVFJFL/AAfdbfWuPHH9j+F9Q0maK4824vY3TUJEVp7eON87f/Za5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yns5pbry34j2bf8AvlvmptqZTcTS3U3+s3O/mfNvatIo9DFVqNaV6aO00740/wBn2832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KaymuLxF+fzG++F7Mq1Q1D9onx5q+nTafLd2en2vl+T5dnp8MTbfTdt3Vx8FvEJp6ple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XuXtP8U6jbgiVmuv+un+NdTpOuWeqLsuZRFL/dm42/Rq4lFOelWQpI9KYHoEuis674JF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rB12zkmtWguCYiDvT+7urnf30GT5uP8Age2tLTtYmuP3V1L5sX/TT5v1qSUjCxTwDW3f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LiWN9jx/3l/vVlbcDpWiY2N3GtC30HULzTmv4bV5LNX8ozDG0N6GqFb3hbxxqXhl7hLe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s/8Aq5l/3f8A2as7AjmrvTbqFyHTb+Neq/s0/HW9+DvjmKSeRpdFu2WG+t88MmfvD3Fe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+PHg+bxD4J1uz0TUPuPo0aNLbRMOqybvmVm/vLxXgnxH+FfiP4bak1l4r0M6bJlhHexj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wNFjdKx+rtleQahaQXdtIJredFkjdeQykZB/KmTDcSOx4r58/Yb+Jp8UfD2Xw3fXe/VN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m5U/8BO4f9819EYBPrVo2RDKNjAUgycg05/mmpkpCvxTKFCdakAGDUXmcVGZjzQBNDGC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1XYmIiPrVURkytQBR8sJP1q0r4NQXMZSanwyDODQItecQOaia5xmmSvgHmqMsvJ5qzMm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KGqUc2AQTS/bBGCM0iiw7kqarwTfvCKjN6uDmkgljLk1mBo7vetkafafZ4pYrvzpv44/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Utvf/ZwRQaI1f7KlE4aLGXVlfH90j/8AVWjZ6Da2ABaTz5tmzzJPmasm11Rm5B7YqY3z7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VwB+7/31/mBViGeJgRXP3FxJcCaLPDwsKs2l6Cef7uaYGxxk18Pf8FD/AIpZbRPAtnNw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3ljU/+PV9qPqENtBNNPII4okMjseyjqa/Ib4vePbr4mfE7XvEUuQl1cv5KN/BEPlVf++V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cnGMCpVFMjqRBkmuxbGAtFL60lMQrciq7pyanBFIwBBoAr2/G6hD1p0P8dMTvQBOvSkI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oAROpqVTTFHWlzQA/IpM02igBQaCaSigBCKjK9alpCKAIcUlPI60ygBpqMjrUxHFMIoA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0AOooooAKKAtLtoAZg0oGKXFFABRSZpMmgBM0UUYoAkXvT8iuhm+GPi+Dwp/wlD+F9XX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YpDBj/exXMZNAFiP5s1Ir4OKghbaCKefWrAS4XCkiorVsk5qUnzAQart+5NAEWon5hV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+Zl/CrBOIVFBINxircX3KqNyoqzEfkoAnvIPtOiug+8nzCuYI3R+4rr9OIZWQ9MYNcvd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AHigozZV25NXdLlziq8yZjPtTNNfZIRUlI2J/mzUI6Gpc5FQk80iRMYNTxNURFLEaAJ3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T7wphGKALSHeMVBLHszilifFTYEtAFLJpKtNBiozH1oAhpVpxSkAxQA5QMUuBihTxS0A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Go2y2moOEkT93b3R6oOyt/s/+g1kleDUJoLLd7Zy6dctDOpVh0PYj1FQ1pWOtRTQDTtU+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x1kgb/Z9V/2a+h9Q/Zt+GWj+EDrn/C3NOm1COy+2poexd0smzzPJ3f8AjtJuw0rngM5G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wDSeqRdh/wACPP4Vg1LfX8up3stzO26WRtzGo8ZpJiFjFToaiRalRaoCQcilpAMCigBG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pYRzQQThcLTKlP3TUQGCaAHKOKjPU1Ko+U1GRgmgCButOHAprjkmjrQAjGmGnE5pg+Ym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awibr8oq1g1m+GJA+nAH+HitbArRHM9xtFFFaDCiiiggAMmopRjNS1FL3qCSozYBr9H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Q+FH6/6Ci/8AfJIr82p2xnBr9C/2cJpLn4IeFD12wsn5SNXLX2RvTPT0/wBWajm/1dSq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64TYqnDjO2ojdAZUL0qvc3Jgyu41DDmTJL4qLFiyXEnmklMCrltKRERtqnKGgAIbzKc0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KyKLVxciMfu4zmqLaixP7wYqURSoMF9wpDp4m5Y1JSGrfoBwayLdv7Q8Vzz9VsI/JB9G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kAcCsL4dGWW01dphm7N43nf7PYU0UjpTBE8qvJCsuM43DpVwXAP/ACyFM2460+3xgitC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rE8M2IsobuW3482RmJrZuYI7m3eF+UbrWLo+oRaPnSbv9yfvwH/nqtAI3VnlA+7zUsbS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9at2yHactVGdivg5ryv9oHUNK8D6PaeKzNJp2uRv5dtcW6bvtH/TGT2avWLyW3sLWa6u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krnAVR3r4A/aJ/ahm+KGv/8ACPaT5cPhO2m+SSQfvbiRdw359KmauYSSseaaxrC67q15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vKXotRi4EK+V/HVS1t4phJLLL5MI6vSXFzp9sP8ARpnuj/uf41z8p57WpbDd6Rbaaa2m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kn8K+lZR1r+7bt+LAV9B6/4P07xT+z6dR8EXck0tukaaxZ7Pmdg2d2P7y/w/7NFmOMT58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vN/dSIv7z+JqSynWy0u8vT1YeSpqUYudHPmxgyxpsX8+Kzr8EaBFaxfvP75qEmbJHQa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VF/pfy7P726tq30e007T9Wmu4riW7/dukcjsqoxdg3Hf7tcho/iCK2t4obv9zN/BcR/d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P7Xt7TUfK8r9yyXv912D53D/AL6rpigWhzc/kqf9Vg9qaLjA4HH1qKfM5O397/7KtNEZ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qaVtceb8vQ1oWt59nnjklhiuhG2VWZc4+n+e1Yy4t183PFXUkWSMOjq6nuprnloYpFm/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WLe2dqjgVlzm6hORg1LMSG4oGStREpJlJbuU58xkDfSl3yPyWQj2FSyWgmB+bDfSqrQS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arYoR7RZAc4qlLH9mPHNSyXvUDiofN38tzVJghRbi8U4x7g1A+nSRZ2ll+nNbFoYdo8k8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0/gjwtbeLvE9lpM+o21is3Wd5NoH58V1RdzeL0N/w98Hovix8PtJl8J6fJ/wk1mk39qS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S/77V6r+zpcXfh/wNd2l1aSWksbyQT/uN2xum1hXv/gbwvpPw48Pxafp/l2lpb/O8m9d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n/w1t5dY+IHibUP3f8AZ8j70jj+VXkHH3e9dCw7mroFUitzsYNQTOcN1pl9qKMuBnrT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qFrB2Y8HrXzh3XOd+JEQlsdKHpvP614rfXG2d0boDXsHxJuTB/Zi9trn9a8Y1AGa4dl7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okwp6Voqh2HJqhYGKJvvLmtY3MBjI3rnFZdS2Z0tuMFlbJquLfzgVNWBOsbMS421H/ad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mXdac0RJ7VFDalic9K0bnULeUFRcR/nUUEkOCPPTP1qyiodPBzkCqVxpAJJUA/hW5HPA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+rbNAzip7XktGar28UshO44ArobvTiHIiQkVHDpMwB3ROB9K2T0LTjYrQWxljCg9K1Yd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vGlsuNjZrQV8xbgjE/SociHYqWemlZiH5q8bFEYHbSRy7sFkcGtG3uYQ371DUNshshe2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sEQgtt5pj3ySMVVDsqNNTSGfYEOKkRpYFet/s/ADTNW/6+x/6DXjn9qx/wDPvLXsnwAf/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rs/oKKcQbPWWfBIqpPyfxq2TkE1QuXwwx3OK7FsSWCPlx7VGc4x2qQ/d/Co884oAIhtz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FRo2c0ATKTikH+vHpUFvPJ++B/v7E/2uM1LnBjPegCAcXEx/21T9KsD/AEjpxEP/AB6o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f/Ham/ebj0xQBJgeleafEGKO5162VwDxt5/KvSRXlnxE1BLPxRpcLglrhwi/Xk1UTORy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8hktFCSSxyXs0n/PQrtUL/wCPVS+z+H9Ht9Wl0+0/4mF5BHO9xZw7mTzG7/8AoNafjDT9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Ty5ZdjJHH/fXdndXM6xrGreH/wB9d/8AEk+z+Z/x+OsTXa7WPzeu3+tdFNXdhXsj0n4g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i0/xBN52nxweQn3m3zbe3rtrP+CvxRu/iR4gi8J+HrT+zvCmjad+/vP+WrttwuPSvCp7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u4rS4+16dtSDy52bexb7uK+n/wBmXwHH8O/BmoWN3GI9VZo7m8nx2dc7fw/u16tRRp0+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08X/AGSAfZbu0/0Terx/dX5v7xbctVfix440nR9P8HeHtO1D/RLzT7p0k37pUwvyqD/w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9lrmoT6HEbme42JJbvbfN1OGU+i18++INP1bwfqGkzXd3HNNGizwRxz7l2++Om7bXFEx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fD3wNFqHwmh077XJ9k1BPPmkt33Sv3K7qwtG1Dw9ceDtR0TwpFJ/od0yT2d4/wC/Ru7r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jHWPD+o6faah9k0/eqfY432tt/ux/wAW2ux+EXgJToOq+IbieSHU7SULb26ykyqR/Ew/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YlVK6sdXqFvaaPp00t3F50Mb70k+ZZ0b+FT/ALNeueBtQ8Q/Z5v+Eh0r7LNvXZeRp8tw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C817RfFGhGLX7JrS7wo86CP5Xb+LNSWvjXXvDmhP5wa7s1WOKy8xWWd1Zvl//AGqqpHnj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UR+JbvxWk8d3HYeH7MCeWQvt3kdvrurznxPd6lFq8eo2MchQgMlzs3b/APa/2a9i8YaP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u5f3Xnqk1vGm3YpXv67WrmPEGof8enhnSZbP+1rjdB5f03fN/s06MI042RKfKZvw+8Wa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DO4TDySoGfaK9r062lg0+ETTebL/ABy/3q8w8KfCifRVikwftobBjVtqvXqso8uNIx2F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+4VtXhGo2xtZpZBFL8jvH97bWPaeH9P0OeR7SzhScjmcJiQj/aateY8GqhPWsbHnN2I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2/R7uGLjzE8vzP4kU8Mf++a1XPWoSRk1SMkeReONGsPD/wDZ+n2kMcMNvCrpH/fwzf8Aj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PNuNG1CK009JpUgb/R4/lZ1K/e/TdXpXxRnA1ix+/wD6sBOv3tzcfzritO/s+31C1lu9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SJ/Dj1r57GT9nVUj6nAU41KUoyPAfIl/1vlfa/4/P37elZA8U6h+9+yTfZM/8tLf5Wb8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vNQ0aQYC48p/4XVuQV/Oudt7euyNRSjdHz9VzpTcFuinJaNdyGS4kaRz1aVi7frXQDwf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J5Wxd/8Ae/3a6z4XfD+HxBqBu7v97p9u/wA8n3Vdv7o/vf71dV8aNbt7O5tPDenRR21s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/wBk1k9Xcwanyc8jzSHWlsVDR2riP0NdFYXsd1b+YuYXb0NYGoSWyLAryfLH973qo+ux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+XFbrY81bj/iEJWktYM5+0Seanu2WXiubuPCEtsP3prqbjxR9ntzF5Uf9offS4+80WV/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R5HYs7dTXO5WNlKyINP06xtLj/S7R5zs6K/8Vem6L8PtQ8L6P4Z1vxZFbxaJrLtst7d9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AJlb8K80z15ok8b6trCwWl9ey3ljbxtBbxSybkjX/ZWhSbOim2zMFv/AGf53/LXy33y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k3Hw3/ta08z+0N7PdRxuqxRQ9NoH3i3+1Wx8JfC+k+J/H/8AxO/+QTHA17cx/wB9Qudt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/aHjjw/4Ju7TzfD+oQL4knjk+b7JCGmAgHszMlaI60kfMdtp/2jUIov8All837z/2U/7V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ut+KHwj1P4P/Ee60iV1k012ae1nUkiSHd8p+v8An1rB1geeM4/GrWpyTqK9kZIt/wD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a4/54+Yf4PL3/LUsKBW5GcVv3/h7+z9H/tWGHM0j7Ek+78v97FbqKsSncW30bT7fTppY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f5U+lZ9v5RJ7mpNHnx50JH+sRkT5/wCLbVezjzIyiSOJmBVXlbABqbWKjoVSP38oHrSC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+w3JVysk2/Y5jfKbh975qskQ44qUym7FBbUY6U4WwzVgjuOlUBqHn6v5P/LG3Rpn/ANtt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QXcyLcNEp3Y6mlX9zmLFZGnf8TDUPO/5Zb2d/wDdHNAv7o3Esp/5aURLsbanBqRVBqPQ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0+wt3ur6dgkUEf3nNbeufDjxX4UYi/wBBv7LHUyROU/76Hy1ZNjJa1Ug7etQtbsuc80ou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nS4RhkkGgy2Ov+EvxX1v4S+I11XRrgxlwEuIG5SdPRh3r7n8IfF/wt8a9EOna9ZxfZbpA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v0zyK/OpoVkBKHBrrPh94tl0S7+yvM0aswMRz9x/8DWVR2Vz3csVKtN0aq32PqH4h/so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/wCE2pzq9sfOGmu2XHfbG38Ssv8AC1e2/BT4xWXxZ0CWWSEafrtp+51DT34aNhwcD0r5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DR7XVrTUbz+GGa3jd9v+y2B/3zXlWoeIJdI1iLVvOuLW6kdd8mxl83/epU3zRuGIw7w0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jY5JrP8ADWoC+8MaZc/89rSCX/vpV/xq5nNbHMSAjFHFRbvegNg9az1AmzgYqJGAml5/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AO9Zn2kiaY/7X9KoC+wE8xHoKqMuzLZ6VSg1AoHbPfFJNeExsKsyJppywOKrbjzRFOGH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fOajkU4zTpJOaZJL8tICPIxUkI3KSPpWfOT/AMsuZf8AnmfustW9Nv4vO/efuvm/5afd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Yc7alhtJWXJStMSwo2zIqZZogdoNMsoQQujfdNX/ACyU+7Q7Kpzmp0kUr97mmQQW1vmf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cjzf99/++d3/ANcVYjYBiR9Kjsy5WYv3klUY9N//ANjUyZojx/8Aa78dyfD/AOBGsyxS+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23wef3n+sI/7Z7vyr8wU4PFfXH/BQzx19v8TeH/CkEmY7CA3U6D++5wv/AI6D/wB9V8jI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kyVOnFQR1KprqMB5qMng07NNPSgQgalQ5RqaehpqN8jUAMh5LUifeNLbc7qBwxoAcEO8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GwKWEk5zQBMgwtG2miTBNKsm44FAC4pKXNNJoATNKDTc0DmgB9B6GkU0p6UARmmEdakx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HoaKKAGHoabTj0NNoAcORTx0qNe9SCgB2BRgUZpM0AJ2NRmnnpTD1NADM0lFOAwKAFrQ0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I7r/AI9nuo1l/wBwuM/pms+j2oA/oJ0/w/pM/g+10qG0j/sn7EsCW/8Ayy8nbjbj7tfi5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gd8dNc0GwjMWj3O2/sU7Ro+cx/8AAWBH419pfse/8FCvB1x8P9P8KfEvVv8AhH9b0tFh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YR05A4kx+dfI/wC3N8b/AA/8cPjc+r+F5XutEs7NLOG7ZNonIZyXX/Z54/GgDwIHFdV4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CJdF8KavqcTdHt7KRlP0O2uq/ZYfwEPjZoEnxKuo7fwrExll8/8A1TyDHlh/bNfqxoPx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bwB8RfDNlqqDZAlxD5seP9mPzY8/8BqwPxt8TeDvEPgm7S18QaLe6PO5wqXkDRk/nWDd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58cfFG30+18J/Evw9od3F9q+06T4o0dHVZVG7Kcs23t8vy/8AAvvV8VH5hzQBHP8A8sj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VMcx47o9WVORmgCZalQ4FQpzUqnigC5Yt8z1S1qLzI/M/u1ZtDtkx60+8iDwyJQByzcg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ZG1yD2OKryrtfNAGnG4KGot3zUsH+rqKQ4Y1AE4p6rio4easbfloAENKw4pq96cTmgCP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HNSIcCgCzu4ppGajV6lXmgCIp1qMrjNWitRsmc0AVs05WpTFSCPFADutNMWc05RUi0AV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ORWiADQUFAFFY9tSJ0qYxdaaI8UAKgqRV601RinrQAHrTD3p56mmetACDpzUiDGaYBmpF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jrSjiigBR901E3epR0NRsMCgCJ1+WoxwDVgjK1C3CmgCuWxuNLbHIJqOQ5BxUkA2xmqT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Sdw/1fnFP+BVp7ucZrrv2f8AwPqvxQ8FeKPD2iWAu9Qju7e5SR5PLRF+YHJr1vTf2FPG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LRj1T965H47a0TMbHzxXpvwM+A2qfGrVXSCf7FpEJxcXvceyf7VdFqv7HnjeyeRLC60z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kn/fLLX13+yz4FuPB3w50rT72wawvlBa5jK4YuT3qJTRajc+Yf2hP2VbP4TeGjrmla29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9hXYt08v1r5wr6t/4KGXFzF460SzEkwtPs2/n7rNuNfKVaRldEONhy96jlHBp6nFMl6G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9+/si332z4H6Uudxt55Y/p8xNfAF0wGa+/P2DJ7W8+DMyTf8stQk/wDHgK5a+yNaZ7S0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Ln0rQntdkmFqOfTZpE+WuM2MZlSRmzVUhIweavtbPEzZSqjW7ujHZWPvlEW8KcZzmrMW1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DICQTyKs2xQgyZzjikaItIOTzTuneqVw7rkg1DHPJnkmoNEXbgAQSSHtXMfDaGaDSrqW4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fUZOK15JDqEc0GeCMVQ8O+bYQTafLJultn2eYPusvagZ0jgMKjCYB5psILd6kK471YEZ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3OnxeaMSxzLjH3utbnArJvx57Rv1QPQNGxE25FPqAayfHnj3S/hv4UvNe1eRks7cAbUG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YtjHivI/2vBoj/Bq9g1q/Omxyzw/Z5lTefMDZwF7/LuqjN6HzD8fv2nb/wCL2nw6Zplt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7zumPox9K8DtrD9/Ud21smoFdOu3vLf/AJ6tB5Of+A/N/wChV6Dqnwo8SeHfC+n+INXt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1H2x/Ld/+Anmqscr1MXTdH/4SfxBaaTFdR2kUnyJJJ93zKxXhmtJZIp42hmjcxsjjkEVe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V7UAdWuJbu5LtPIzO0h/jY1KRhYwhkg8V2vws+JWp/DbVpbiybzLa7Tybm0n5jlTvx+P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LKR+6j/5afw1X+0ZqpRTJtY2LjUYhPL5UZw7sf8AZFZ1zebgRtqJZsj0ppAOajksWZ8w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0rqRb/2fbRWv/LHZ8/z7a56WzlWVX6RK67z/ABJWzPcfabmXzf8AVUJEs0rfRvIzLa3c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lMYOeOazxb8cVv6drEItzDdxfvR9y4j+9/u1oZXMhoc280Zrn57iawz5J8qtu/1CKcy+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X1rN689ahxuKxvfDax1nx7riadEI/KhjLzXZHyoPemXFxLBbm7+yeba+c0HmW77l3Bq7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wn8NbjR9NluLPxFfyJHcSvDwwZvmbd/u5qfV/iD4f8P8AhfxDaafaebpVwkaQSXEPyvcA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pmygmjiIJoZs7XCv/dbg1I65B4zXH6frEV+P3v7qX/x1q3ra5lt+v7z/AH6mUTOSsRz2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ezZCcZxWzNeJKPmi2n2qmZogTvDY9qSVjIzEjMYlGSN9bFxcSz6fFLFFHCY9qfu/vP8A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TGKwtDeXLLujgHUn+99Kqz6t9huPJltI5Yiiv99vvVZtFXO11j4saxrkFrDd3UrWESbI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TfD34w/8Ihq8v9of2hNokv37ezvWg2t/e+WuBb5lOKrw2ElyxjHehVJQ2Zk0fp9HaRYP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PP7pPyrUZI0Q1Qa6jViK4T0Dzf4qWNvEbPaiKSjk4zn8f8/0rx7MKsflHWvWPjFqGY7M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59hXzre+IDE7AOTzRY66Ubo6qS8ghkblfyrPn1eIORuUfhXJvrrMTlifwqIXL3BLAmsl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+tRi3YKVz9K5o3r3DnaRj6U+NGlUhjmrVlaLGCOvPpWqSSKSSKLu1uxatKx1vbb7cUX1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fLhJoEbf29DEScVQTWVhkIHNZyyNKpUVE1owOaaQ0jbXWirZGa0P7d32x65xXNx2chiJ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pVWRfLEtNqchZiS1XNO8SKqlZM1UgtN+7NR3GnAKdo5osgtA6a11RJHBJq+si3D1w1sk8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dNo9wZ1DY+71qGrGDjbY6BIcQFQozVZY8PhkG71q3azNcPlF4WplBuZG2pgiszPUqxWx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AU/Z9J1CPH/L0f5V46zS28ysFr1/4DSNJp2olxtY3RP6U6Du3cR6mx6/WqTx7p4x6Nmr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+gXNdgEpSq8ZEl1M4+6pUL9amElUrafyPO/32pASXZknZgDUNqskKNk1PAyFjk9ak2oy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6VHJKxNSsFHapIkVgcjpQBFbx798hfdjpU2wzK+X2v2FV7ebYZcptTPFWrFstKxXfxxQ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4gW/2jxPFL/y1j+5/s16gWHJrzHxqf8Aipo/otVHcmWxn6TGL34kQRdVtdOZvxZv/sa8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jxzqtvq9gw1u0UlEsA2HhB4yK9I8Gjf8TNbb95iCxiX9TXruny7ogeR/vV2x01ONtnkv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63gi0638O3iMCs9z886Efxf71dXbaP4r+H9tNd2ktv4r+0SL9qs402y7QuFYH/drprj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ny/3N7yfwpVG/wDKt/EE2rf2h+9t4GdLON/4dv3m+arlLmdyYRuef/8ACyfCmn+KPJ8Q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Z/rJHVvm/wBqvG9XttK0/wAUXeoaJon/AAlfzq9lJIjeVuH3v3f+zXP/ABI8e33xF8SP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Y4fLT5tuflye9dNongfX9K+Gv/CY2eo/2darehI+G3PGy+Xu+nNLY4JQ9rNpHnttqGoe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fZJpH3vHZptVPXAr0rwt8RvFmh6xqviiNoNZtIo1guPtf8Mf8Kiul8LeBv8AhH7iLTvs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+RPqMb+bFLHJ/wAt4m/9CWsyfRtJ8B6Rr3hPxF5unXGo3cWb2WJiqxrgqw/vVcZ3MJUq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Pgrxr4d+JVtbx6dHc3fiG5XzJrJYQIo2/wBo9hWdq/jHxF4b1VNG1220prF54xuLB2Cq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V74PeKfD/h7wPrmieA9J/tDxNG/kfbI03Ndqf+W59F/2a5S2+A3jbUNQMsun+V9odt9x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Wteax6f1+tNJ3PozUNPluNHMuny/8fnz+Z97+IfNXmXjDwdF4ft4pf7QjtPEEl0r2XmfM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99fnWb4O8DXf2iaLW9R1i00+3RkS4s5mVXYMBXcRaH4XuDZLc28mo6hYSedFdXVyznzz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N8rN54qcoWM6f9orwpp/9nxatd/ZJbhF3/Ju2N/Fn/gVdXa+MNI8WEW1lfLcxTQMWmi4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z4Pb/Bc+pRRQDxCL95/LebbK9vn+EGsf4C+MIvEHhabw9dzf8TaOdvsVvGjbn8z727HUL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le0j6A0/xTDp/wC586SXfO1ql5I5aJcbgMV0HhfR5dG077LLKkpHdK4G2/s/T9Pm8PWn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d/LRpVtI92C3/wBitej6NcfadPil+1m8Gxtlw6eXv+b0qjpbTFlOCaqs9T3B61RdutBi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Wr/3UB/9G147p9xLf28Ms0n8C78/N8tesfFkk3sPKf6pfvKT/FJ/hXl3h23iAtPM4EaK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fdufU5fLljch+KEH2j4b2kt15fmxuzpcSY3JhgoT/wAerz/wB4Hv/HNwqCOW10ZGxNcs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XceIPB0XjDw+ZrSKSX7HPI8dn5w8pI/8A4qu2+D1vD/wi/wC6m/0vZ9leOT7sWOcY/wB2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l4itGvWckP0+407wzp8cUqiytoxhIh97/vnu1fOnifxG+ueI9RvnJO+Y7fpXvI1mLT7i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Qj+/JvVVi/66lv8A0Fa8DuNH+z3E0h/vtx/wKvTi7nn4qfupdyjHGZjhn3L1+arMcMUK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WRFCqHaOT/erOvbks4iU4C9dtdDeh55BKxluXl7sQf0px70oxjNdbB8O7qTwBqHimW/s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mXM7Fmxll/h/WuUuMeY5K3giuLfUef3sVsz1jafbf6R6TR7n/wBnitSwsPtFxNk4+T/vt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vs6tgflWkD0IQ5YGl4H8Qf2RrEcMv+qvPLgnk/uQ7xn/0Gva9P+PMWn/tITeJvNk/4R+3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PCIPlVR/tSba+etPHnk+grYH/IQtIf8Alts85/4tq9Frfl0MZVOVG/408Q6h498TX2vao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nmJF+7H9FFZttbw3FvdxXcvJjb9597Y3arH9nef/AK7/AFVVdQEVtbmGL/lp8mP9mhaH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wIpYpZIsff8AM+WppriZkWDfugHTnNM2/uiuOKnHkz2x/wCeofY/97bWqZtF3KSgQT8D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4Qc7n4+ma0cY69qpa3P+7ab/AKaIX/75elI2iUxcf2d+7m/1W9Uf/YX+9Wyq5GKxR/xM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6v/vqK0dOubu3uJjLayS2sjtz938qwWhs4kl/cfYLfPeuu/Zt8Hy+MPiB5UvhS48V2n35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8Uh/u15jd3M8lzJ9oGH/ALvYV6J8J/jp4r+Cd3d3Hhqa2+zXmGubS6h8yOYL93/aX/gL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2wrfT7fxxaaJpWn2elf2fp8af6GirsaRs/8AAu1eYfDb4C6r8SBdXX9pxWlpbz7HkkQs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Muvih4lutdvolt9QuGDyRxhmiRV+7t3NXu37OkkMfgS4b+9dMc1CTPpqmHovBRqRXvHW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he76jAzahq7gIbu5CkoP9lf4a9attQit8+bF533t8e/bv/2a5QeKIho8Vp+7/wBcv+kb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61qj52xxlv8AC/UPiB44i1DxNomn6V4fjfe9nb7fMlXtlq88+MFv4O1jWLvSfD+n6XDL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3x91P+1X0pPcWGo6PLa/a5LWWWCRPMj+8jHjj/gOa4KP4IeGtN8HeIX06K+ur8xpIqST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2mc04nk/hb4X+D7e283W/s8sOqItlBcRzf8el11XzPTcq1yfxI+E1p4P1eKKH/U3G7ybi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HWPA92PD+ra3NayafDHPHAkZRlbcVb/4muLn1i7uYIopdQuLuGNP3PmOzKnPbdXLiNY2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4uOHqxvc9f8AB1z9p0fULWU5/wBGb/vocr/KvPviTF/xJGf+44/nW94G1Am3mm6/uW/9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sZVYcFaeFXuHucUYaGGxMYQP0j+C2p3OqfCPwfcxqrl9OiXJPou3+lbXirxhaeEdHN/q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8z73zf8AAa81/ZL17+0vgN4ZO7PkCaD/AL5lb/Gqn7TupZ8F2NvnmS+V2+ihh/7NXUld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2k/DFkzRt9ouf+mkMZ2/rU8X7Sng6QfO95GfeH/69fKQ6U8VuqXU5HPU+1tO8faRrNkt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kSqchfrUkmp+ZBKVAOe4r430HxDqPhu6Fxp9w0J/iTqrfUV6FqXxm1CVktvKtoYbmHen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/wCf71Wopbh7RvQ9e/4SD+zxFFdTH94/yfOWVmqQ+Id+Rmvn2bx1qMWRbNHCP9he9L4Y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HqN0ZbS4bDkr9z0b88VlJWLjI+jrLUNy9auR3e7NclYX3HWte3vM1BXQ1zN1qJps8Zqr5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gzuSCeSKfParYuIm54rPE2etSfYDcrmOXyvc/drKSNEzqdDli1afyZ5AuBx6tV1Yms7n9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rhrW01G2nLwuGKDIkHQVs2fiK5mg/fN5cinDP2astSzp7q4iKjDlT6VHFcKHAyR71Siu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hFcICMqG9qoC3bviDOf4uv41ZtbmIWrvn5FeTP8A321Y9rDH9ouiOvy1wPxi8XL4H+E3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RwyxxkH5g7Myrj8qhK7NUj87vjr4ybx78WfEmr7i0T3TRw57Ip2qB+VcMooAwakAxXrQ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FMpVNamRIDS0yigQh+6ahDfK1St0NV+zUAS2XO6g/eNJYHlqc5wxoAEGcipVwiGmJwpN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BNv5qWAcmqAcl8VeB2IOaAHlqTNMzmkoAfTl4FMBzTlNAD1GKWkBpc0ANpp706kIoAip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AKbtpVHWnqtADQPSnDgUuKaaAFzRTadQAzNNp2OKaRQAAYpQM0lOHSgBtdrp3wm1bWfh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7y00u5WDULdP9bbqfuv9P4a4zIr3f9jz4r6Z8PPiNPonidhN4O8VQjSdSif7qhvuSexU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Xr37T37P2o/s/fEi80p1afQLs/adI1AcpcW5+7z03Lwp9cZ/iryGgBR1qRelRipF6VYH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IPgPq3w08Y2sniCSPyZtC1WST9/aSK3zKT/d2/zxXhA4NdH4H8JT+OvFen6Da3Vva3d8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t2FZWu6Nd6Bqd5p9/A1te2sjQzQuMFWBwaAKU481d3YVHDJuyPSlDf6O1QxfKCaAL0PI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D8tSA/NQBbiGKnXmq8TVOh4oA5vV4zaajKT/AKt/mWs+4k3jK10HiW2NzYB1GXjOc+1c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gDUtn+SmMctTIDhKfGMsagCzBxVnOarL8tSK2aAJM0tMzTxzQAhFIDinkVGaAHBqmjaq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uFJUatTgfWgB2KaVFLmm5oHYTbSAU6jNAWAHFODUzNGaAsP3Ck3CmZpKAsPHWn9KYOKf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FACKOtSKKaBT1oAdRRRQAdjTWPy0ueKY33aAEDfLVa4k2qamzhTVC8k460AJCd1WPuoa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IC9aAPqv/gnTrv2L4m65prNhLywBA9WVuP5mv0w8NabFqC9elfkt+xBcfZv2hNIj3EC7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t+Vfq7o3g7SdHt/N0nw/Haah/Beb/wB6/wDvH+KlJ2A1r/wdpPnmWWK387137WrN1/Wt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9u4rW23BTJK2AKl0e2m+z+bLF/aF0ZlR/MfbsXuwrS1DSIrm5P+i2/k7Pkkk/vf3THt/8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2mvh1pvxZ+HszIqtqVrE1xZ3CD7yj5se/FfmQeCQeCOCK/Uf9oj/AISbwN8JtWm8Mafb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bdbxn7zKO/8Au1+WhYkk5zmtaMroiY4HFI5+U0tIfumuk5jFvjhX+lfbP/BPi6834eeI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eny18QajIRuz619O/sKeMbbQ4/FVpPdCIM0MwU9+cGsKsbo2g7H3IIczZqc+bj91HmvI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MlpZ/wBpJ/eY1T/4XBqFhmSaK3tf9jztzVyctjVs9iuPFGt+R5Ms0ksUf/PTa1YlzqEt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YrmfC3xJi1ecy3f7yKt+9vob1i9ukcC9vn3bqtrQSZgaqHtZjP5ZYN1AqKxv1mPlx5VT1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vaqRENvc5SMBj1xXIbItsoxj2qLYAamJyKj71BqiAQyQT+bFHmsSwzB4g1DP+quEV4/w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53V9H/tjX7TypfJlt9z/ACfLUMs2oJuDjipASTXh/ij9oHwd4W8QXeiatquofa7Z2Se3t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Hh79ob4fvBAJdbNg1z/q/wC0IZI1/wC+vmqFKwro9QmhJHBqAW/5VJp2pW+q2cd1azR3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g1bCjFbJXGYep6VFdqH8x4Z4+VZa+Hv2u/iJdeN/iBLpguWbTdIXyUgz8pkOdzV92atN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Y41LE/SvjX4XfAC6+Kevaj4s8Qu9t4aFzJIxZf3txhj8o/2f9qqMpHnXwxt9G+G9i/iz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GlWEnSV+0jL6Vzfjf4ma78S9Se91q7Myx8RwrxFGvbavRai8Z6jL4u8Z3y6fFi3ab7PZ2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sYWvdU/ZTSPw14X0fTpml8TatL9pvriQfurSED+7+NWc7PnGD9zmvSvhb8J9V8cXBu5Y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kiHzMvfyv9qvrX4f/si+BPCQjm1KA+IdRXBM95/qgf8AZj/+Kr2SGzsrCFILO3jhjQYV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aERifD3xh/ZWu9O0ebxD4Y1aTVtKCK/2OT76R/3vevnCSzktneKVSkqHDKexr9N9ctpP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jw/cAtcwLHve1b+J1X+KNs/Mv8PXvXwB8W9O0uw+JviS00YqdNiuB5DI25SrKGyp7jmrE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qcXMW3y4v3ktQ3NtLk+WKxhP5Bm/32pkm9BqEk8F3uTbHs/77anae6So0ZcBgOAe9WNP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k7U8z+7T10Sz0z79y9zN/wA9Am1ax5hEtvAeeZKkHB+lc/qPh/7O7XcEuYzywzmrdv4o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n95fxpqSZSp9US39x9mn82X/AFMn7vzP7rUtokbg7JfM960hbafr9vNDFdx+bIm9I/us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be4mhu/9bHVEKJ6j4P1j/hH9YtbuWKP926/u5Pu+n9ap+IPEEX2jVtJ1CKSWWSbeklu6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sfEckA8ub/SIcdD94fQ1L+60/UItQtJfNtJH/wBZ/Ejf3TnpUoEmjT1bTbWKFfIhjgld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raZqbQOIrkFoRwHHUVP5BMzSySk/7/zbqg2g5AApJEPU6G2NrPyJfMjqrqA+z/vIulRa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Vpzdb12R/wALV1Wr+BtVtrCaaa04j+/5bq23/wAeoaM4wZyo0+60+3h1XT9R8q6u/MT7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H/j2atfZv7Q0+MGvVfg98DtQ+J/gjUbvT/L+12900Lx/d3rsBC521yuveDNY8I3s1nql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jis7m2qRwJt/7HfbMC1q3U/3a6H7Rd3H7qKX91/BJGm3dT5kicwG5mFtaGdI5pWGQqkn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H/8ACAeIJtPtLqPULX5Zk/h82M8qR/drOab2OezZ996rrkVpFubr2rjZvE5e5fYcjNQ+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DoKxNK0ya4kZyDtzXOe7ClHl1ON+MmqTS/YV38GJsfnXjNrbNPJ+855r2v4y6ZGkWncne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jCkedw59aDeCSWhnxaTvZs8DNWIrSOBXIPtU99ci2OV+6R1rnW1CWMtk5Bo5Taxs2+A2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21QMD8vc1z2l6hy6Oep4raYGa0dc544osZtGi1sJIwQaqyWTGNwKbpV8jwKN2cCtCG8gIc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9YCjHIqylvkdK0r6zETZqHAWOkA62t8wFcVAtqdxXFaNpzAWpUQctVkGf9leN+Kkjgdie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q4LPYxoJOfmCQwkH74GMVHpN61sGHY1o3mmETl2+6RWbLam1s5XAyc8VJpHVHS6DfFQ4z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6PT4mUEbyK8903VXgkjVuBnJq3q+qPezFkPHSpcdS+TU3Z9f/wBuvcf2eLgXGhXT9/tT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EvBNfR/7NisPC9x6/aWpxVjJxPa3IDnIyKrBQYnKHBpsksiEjAK1T+0jypMHFaoyJ1c/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jSEKW+Zjk1RsboNI0TAnJ+XNa2xd5O0cDmmWQKBHvAGT2oWb5cbeP4qZcSbnUrxioobl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pAMuAbqaNA2Ah3VJ5p3Sqp7ZqvEFuJXmjb5cbac2xXh2n5nODWfUBtzMUnilC/KBhq0I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7vqKa6gxyZX5F4NT2UXkx+WzfL1WtAGTxER/erzHxqf8AiqIh/wBM1r1KfmPj1ry3xt/y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tKW5nUWhU8AL9o8VeK5uuHhtwfoK6v4d65rGrtqEmqad9lRJtkQbvWT4H0/7KdUuF4Nz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OcOgPY+tdyOJowm+H9u/iGTUnQTW7Iy/Z6wb/wAHah4guNW060l+yeY8n+mf9Mym0L/4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vC3iDT/ENvNd6f5n7t2h/efe4pjT5Tz+x/Zn8NW3hqHS52GVuVu5r5vvOg6r7Cua+IH7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AMM2miJNocEf2WOMHhx/e9xXpnxX8Xx6B4H1NY7uOO6ulEMZb17ivjPx1pmlWc9mHuJ7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4Dnoq+1cVerbY+qyfK4V+adaJ6j4W+IOiW3h600nUJri70mTdOlvv+a3YfdUH+7R8YdP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1DT5ftcujIzpp+zdOlv/AHmPcrXkHh7+z7e4i/5beY/yeY/8P+7XZ61q954b0+a40/UN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95RrkhXad0eticjpV4ci0PXv2RPC13pHgHU9SkjjtLi9m2CXHzuo424r1/RtYm+0TQyz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ataeHZLOCeO2gc7nkKeYyf8AxNe5eH54r3Ure+t5JLmzlQqWnChsr14WuGvXnKemx8fj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+rmLULiLT5pv9E8hX+z/AO17/pXEjT/+Ef8AOi/smSby3ZJ9Q37m553ba7C6i019RIEs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T+7Xnlx4g/4nGraTLNHLLZv+/8AL3fOp/iJrH2rijyVG6M660aTU/EYnu9Os55olMEd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oFcH44+F3h630/UfFmiaTeRa3Gm/y9Pm2xIw/iP/AMStdPqHlf8ACcTXdpaeVaSIv+rR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mjahN9omu9V8u0tPJ3vH92BIxXZhcRKVRJnO0fE3gb4geJvC2rzTaTqEnnXjr50ewN53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IPim3jrTJre90ttM1KAbmTYwjkH94e9cRZ/CfwV4w8YReIPAviK2NzZXMd29gU3xf6zcf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pUwp3M6471RfvV64PBqhIetWbHlnxY/4/ov+uA9PWSvFtGt9QudX/s+Wb7LFGm9/9r5a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+P/rgP4yveSvD7cS3+oahDH/rT8if7Pzda8fMI8ysezF2oMsf2xL/AGedK08/uf8Alt/C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hC3muobuTzZPk4+Xr8tb5077DnyozLXM+Obj9zbRd85r55J00fKwru+gngTUY7XxLH58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ALX/AO0ax9YnV767RQCnmMAfbNLoXhy81u4i8qTDgGQY9v8AIqhqW2znlikUmRTsJ967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Oo6iRUuWESc/Sss8kkVaxLcT47V0vw2+H03xI8YWulf6nT4333sn3f3Ybn/vr+GvQY6c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8Jpv+EOi8b2kX/E187z7K3uPu3EIzn/vrnb/AMBqn8UPA2ifFDxjaatpM0mkwyIv9ryb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si/X/wBlr6gsJdM0SxgtoZLeCK3RY0hDqgAX7qrXhHxw1uPQ7rUG8F6iLvUNZiaHV9Pi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/wCHbJ/6FurNWPVVJJaI+WtOP2bzfO/5Zu0b/wCywo/fajOf3XlRVg3+sf2fcXcuk3ck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3dt6/N6HmsAXH7/zZfNm+fe+X3fN/DXRCJXLoekW+oaToBPmyx3fyfJbx/wAbVmeDp5dQ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lRn/AN35h8tZWn3EWsW5lrpPh9bwweKLWLtLuT/gRX/4qtJu0GcFU6OVndNpGNtYd0ft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xAI7Jn2jrXPaVaieVyR1NcaqHnWIJ4ooraS4mOyONeorgLjUJrjUPtcWYv7/APu9lNbf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NLsTujSTEkg+6/8A9YVkC3zkDnPpXbTva7PUpQtHU0bbWPtHWpTHLeXlvFHD5wYkMuM1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vszHbIcyTHtXYae9vocLR2V99m37d53+bK/r83btXPWqSi7Iq1iPT/C8VhbzedF/xMJP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2jTdY1CK30+KKLy/Kjff9o/76ytbenaf/bFv5UXmf5/9Crg9a03U7W/kt9T3edEf9WU2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C0qqcZMbdkZt03228nf1bArX8PaNLr+oWlp5vkxSPseT+4v96qltbD2zXajw/rfg/wP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6TcifxMi7vvN+tempImm+eVjePwBiP8Ax4a4p/66w/8AxNesfDTwzceD9CmsJbpJ90zS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rgfhr440nxRbnypfsl1/HHcbYm/D/Zr2jQbBbiIbZo5PdJA1aLU9NSdrE1tp8tx0/CtW2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62bPS/syCTjj0rF8XT6j+5Gn/aPv738v+7W8YTa2OfQ0obG7thiTbn/ZroNLuZ7ewuEW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tBv9WS/gjn+1bJB/rJE3FGr0ywka206089i0oC78jFPlaMXZnG+P/B3/AAmfgzUNKe2U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VWXaQrfrXx78UPAsPgG507T45fNupLNZrqNPupJmvubV9WkmuDEv+q4r40/aHvPtPxJ1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/jua4cQ/dZ9jwtRbzGM10Oe8Lz/Z9A1AHtCR/wB9fLXM6ymbSTv8tb2nN5Wj3Kd5XWHH+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Bq8MrQNeJsR7fGto+pv2ILu6vPhBcWsbZ+x6nImPTcFP/stX/wBpaWYQaJbyE/vHkciv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78H/AAr4g03S4LS4imu0mY3EecHBHy+9beo/EvX/AInyDU9cmWVkcrBGAEUL/wABrqir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UqIcVIpwK6FojlLCjimaxbzXHh6U2v8Ax92b/aof94fe/wDHaFbjrV/T5Qj88g8GmCDw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9t1Yo3DKBna3cZrdn8ERGA+dNXmPgbxJceFdX1fRHkIjMjGIk+nP/oNdLdeKHkJwWb3J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cfBuof6B9llm82W3Red+75a6+3uRjrXzX4J8dPpfiJBcSKtvN8rZNe8Wt8s0ayRnKMMg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vCvelW53msiGUyVZV9lIxNe1njn8yI9ahnsJYP3tgczf88/7/tVOwn/fzSf7q1pQPnPN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t0N0kbI/cHtWgNQjhTeMDHVe5qoV3NuXOfT1q7a26N88kas/oe1QaFizvXugvknCycjP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nlugrBkYWitt+VD+hqSy1KWM5HLrz9ak0R1Wjz5Esv8Az0dv8K+WP27vFx03wXo/h6OT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gHqiHj8yVNfS+gXH+iDP+1/6Ea/P/APbI8X/8JN8X7ixjffbaTDHbAdt5G5//AEJR/wAB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RAooor0oqyMQpwI+lNpM1RA/IpCaaDS0ANPeom71Ke9Qv0PegB1gf3jCnsMs1Q6ef37V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NthJqhAd7s1T38vl25GarWX+qJoAuQAM+allO44FRW/yqTUsfzZNADl6UtJnFKOaACn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BwOKdTKUHFADqKbuozQAh6VGRUlJigBgFPXpSEYoBxQA6mEU4GlxQBGFxS0pGKSgAxTS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Uz1p9M9aAG5NJRRQB95/s6/Enwz+1f8AC0fA74lXSQ+ILRD/AMI7rUxBlyAcKCerf7P8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z/Z88Wfs++Kp9I8SWrm2kY/ZNQUfubhf4WVvX/ZrzmzvZ7C6iubaZ7e4iYPHLGxVlIPB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cPhz4neC4/hz+0Dpg1fT5AIo/EWz94D0VpdvzA/7S/8AAqAPiWn19m+Kv+CbOp+IoTrv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8NXP7y3S5n8udV643Ku1v/Ha4nQv+Cc3xm1a++yXun2GkQj711Nexsn4bWYn8qsDzf8A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3+N4tP0T/RLSzeOa91STKxWi7v7397j5VrS/a/1fw/q3xp1geHZftcFosdpcXv8Az8zI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+OHw31b9in9m//hH9E8Tfa9b8WagqaneW6eQyRhG+WP8Aix8u3d7tXw4P9Q9AEQbEZFJC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7McGgCxH8opynmmg05RmgCxE1WYzmqsQq1HwKAHMokhkQjqNtcJPF5FxIh42tiu6Bwa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7wOJBmgCpBLuGKsxEAZrNB8oE1LFckgjNQBoiUHNM83B61Wjkzmlzk0AXY5KsI2azoyR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0GkNQrJxSiTigCTNLUYbNODfjQBIDxTt1Rg+lKDmgCQc0UgPFLQWKBmjbQDilBzQA3bTd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QKCOtIARQBJ1pQcUwHApciggdupQc00HNKvegBy9aevemr3paAH0h6UbqQnNAEecA01b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NULp/KkoAuSuNprPMXmOSelSvPlBSxsNlADXn2riqjSszVNKQTT7eMEEkUAeo/sweJ4v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cHEMV+kbn2k/d/8As1ftvbzn7NHFFX4A6dP9mv4ZPR1/nX70eDb8aj4b0e9znz7OGXP+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pRuc14n8caD4EvmTWtQOnA/8tWHy/nVjwZ430b4hXDf2NrI1JI/4l+7W74w8JeHfHFg9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GMuOlc94U+G+gfDi3ePQIEtY5Dkqlef+85/I9P8A2b2P986HxMIp/D+oxXXTyJP/AEGv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SKMKsrhfpuNfpb+2J8ZD4B+GN7Z2rhdW1dDbQbTyqHO9vy/nX5mjgV6NDQ82pFpai01v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7DlMHWVxET713v7Nmqabp/iDWG1K9SxiaBQjucZbP/1q4bWB+4NdZ+zX4Pi8b+OL7T31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za+dnn/eFZT2LifRknjTwzEvzeJLTHvLisTxT8QtC0yw87TNd06aXuGO6t8/sraRJGUu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ij/2as0fsfeHZJG/4qO72/7Nmo/9mriNkjQ8DfFnwfcaBFd6h4gs7S7/AI497V1dt8Y/h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AI9/8TXJ2P7J3hiz+/rmoSfSzUV0em/s+eFLNWU3V3OOMFrdRRcLHU6Z8VfCN4B5Hie1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0lteWguLaZLlD0dea8eb9n3w2c7NU1BPbyox/wCy11PhnwVD4VREstf1lYlGBEfLMZ/4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VFVoNcs3hihkjnM5bHmybFH6VcrJ6GqIsmsrQju1rWpP7rqP0rXrG8P8anrcff7SG/4D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f2qvhPd+H/FF34ni/faTqL7/ADP+eMn91v8AerxvUNRXW7fTbdo/LEBXHNfo94n8N2Pi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vNtLyPy2Hpzwa+JvHf7PHirwFeXLpatqOloSYru1G87P4d3o1ctRWVzmqXtdFv4ffEnV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rLbZ+ezlJKMPZa+2PDuvweJdAstUtseTcxrIvPTNfA/w98H6h4w8X2mkCLyppPuG8fYq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DD4f+VdTZh06De8n3d7c/wDs1Ok2tyaU2tzfvrJNWsri3lG6CVTGwrkfinfS+FPhpPov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P9n6fZRDnlSu7H+yua+a/GX7Qni/xDdSDT7yXSrRCWSGy+T5fdvvV2fwE8cah8SLi7tP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5bwXkjqsrqc5Q/57VarRbaRtzpnSfs//ALNGleAreDXtWMera84G5tuIbdvRf9qvdbaz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mKlM+1crp2sWmoaxdw6VqFvdSxP++t7eRWZPwrqVPNbxlcRYrzT4sfFnUPBF/Dp2iaVb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/2iYoqKen8q9IBzXz78eUNr8Q4HP+ruLFDk99rOP8KpuxUY3PO7r9pf4tPrJ8rwxp0tmf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DrwXxmLi58Z6vcalYxaPdTyCcwwfNEjEf+g19KW0A9a5E/DD+1PF1/rWqlXt5Nq20GP7o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XOjzI+d7+/kt/NtbQeZL7VPo3we1DWLjyv7V0+1lkff/AKQ/l/8AAs4+avafFnhC30/T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Ow/iq94O+A2t/FjRtPu5pbPRIbeHybWS4mdXf5vmbAVqJVnb3TehhoxjZnMSfs1+ONC8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xBoVv/rr3SpVlMPuy/eA+tcHbeVb/utRik+ySfck/iX/AGlr7N8HfA74mfBDR/7b8KeI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bpciNulh7p83yybh/C22vnr4n6HomtahNqfhm3ktNLucTSadIp3WNwc+bCCeqqwx+Ncn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IopzpnD/APCHS6hp/wDxL/8AS4pHVE/h317XL+zXp03h9bXT9JgtPEFpdQpe6fqEv71F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8v8Ag7cSj4j+H7SGKS78zU4dlv8A3/nFfon8WPA3hm4uPD/ibVovK1Czuo7VJI3ZWdZP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VvTlY4qcX1PmvxH+yd4Zh8QaHYWVrbw6lPcEXNnJKVn8tVYlo2HUcVl+N/wBkvR9R8QWNl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uL23upPLuUh/vD1WvpfTreXxh8Tzaa3p8fm+G0b7LrFm7bXkkxtzj5Ubav3fm6tUOhaE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ql/Jb6zpe3TrNrZdlvLD97cx/ibcxVl/2RW3tDfkufI3iX9k7QrfxZovh/SJFF5qDFzb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ZmDY2svy1i/Eb9k1fDutaVpul2ksdxqILF3IaHCn5irdN3tX3Do3h/RPjP5Wt6hp/wBk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zu8TW/zffBG3Kt97+72rO8LeH4vivcajp/ivT49W/se9ZLLUPIaKK4/2+G+961PPYXJc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+GruS0vc7kODkYrm20fcxij/AHfz8uf4V9TX1f8AtM/DbUPD/iDVvKm1DUNKs4YXg8zb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zfeb5V+X5q6P4C/AObwvrOn6h4g0iLUNPvrDdP5kHmLaMem7+Fvl/u1PNYwdOxz3wm/Z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rfiHSv7Wikh+1Q3Gnyb50XswX7tbXg79n6LUPD8XjDUJf7VivN0ySbNsqQ84+vvX0Z4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9Pi0q0t/7EuJltb2zjgZlSM9Xjx02/8As9c/4g0eX4YW+i2ngn91pWsTLavZ7PPiTP8A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L8KpMtQSPOv2ePD0/wAPfGHiS10PVPtnhG6iW/t4lTzIHlIAIY/wldtYP7QHxI1Dxh4X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8u5rN5LXULi4RZFix1wv8Ve36hp+ifBjwfFDaRXF3aahdeSkf+sZ7iTq3+yu77y+9cR8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T5tK0TSrO71bVEW1mjjTbFFMeN5/3s/xfxUyrI+SvD3wf1DxP8KNQ1b/AFuoR/O9v/fh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1ecW+oS3HE03my2/wC5TzP4Yx/DX3h8I/hbrngTwXpv9tqF1GRHE8QfdsTczRc/8Crw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4cvh4o0CHyra6l2XVqR0m/vqP7rU2ZKnfY9btNSg1fdKRtAPKmup0XT0kTepAVjgV4nLq9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K3UCun8G+PTcQypOxUo+ErjPXlhpcmgvxqt4UmtlYjKwMf1rwqPU4vLlhZcOfutXpfxm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70BzXh8t4SHPdT8pppXHQpuK1NO4uhcWhiJ+dTWNNNuTaf4aWGZmJbPWmzoJVOK6Ejo0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tjQtXMoMTnmsTZsXB5p1u32Zsr1osZWOiE4tNSRh0c4pt3/xLr9pT91+aoXcxSOGc881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DhsVnYdjoEu/tmnK2faq9lL9ps5zn7p21kabetFpsynqj8Umk3xjaaHPDtupcpHKa2j6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DdT6Vchu85h3ANu/SsS9uDZTeYp+Yjmp1vIRcwzEZyOa05UTyo21uTC2V61q/aophKYj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blFZV1ePb3qz5/dMNpxU2M7HXyMLqzCfxdM1iX86wMbWTtyPeq2na2Wtp48/vByDWdqd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vBrJRdwitS0tqt/KEi4Y082wtZxbH7471n6Vfm2uMg8npWvcR/aLmKcH5+9VZmy00KGq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TAINfS37M7geDXYjO6cn9K+a9YIngOD++jr6M/ZkmlbwgF+y3GGmP7zYNtOOhlLQ9guC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/wA+V5flb/8AV/xOtb1xbx4PXNUtu0HtWhzmTZi6F8JJFG1Rxite1uw8b+Ypy5xVeBnd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2TbEBu+brUljXwSQv8NR/YkWJgD/AKzrURmZWPGSakt7repyvA9aQDdOjjtIZISuAGIX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pSBwFzUbsDcRkcZq1HGHkC5696hMCVQ77gO9Mtka3uWj/gxuT61PGGRtmcleSfakdWZv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915b/Zya8m8Y3Hm+KbZ/9n+tetFswuT1KGvKfG9n9n1myf8AvRk1VLdkVNjd0mXdCD7V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h63sPD2hy/8AEx1CbY9x/wA8ow2Cvs1dzoq/uF9+K+YPjz8P9Wt/ixN9kiku4dUfz4fL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q7Yo8+Urn21p1v8A8SiKKGX/AJYqiSb92xsferP8HeBrXwT4c1CK0knubmcM8kjv8zkK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XeFofh/4H0/Tpv3U0cO+6/3u9cL8QP2krTwv4g0n+xNQt9W0+R/I1CzjT7i/wsp/76q+g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fb3xFq95r93b6hdXciLcviG4kLbG96oatpY1rxPp1nNObaOZdhlZNqpx945Ndd4/urfVP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IvJxLGecFSOvy1nakbQ+MbBzFHdW1xbtHGuCEL4+781fP1b+8fruH0oRLPhbwfp+kaxF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sSSRNuxh/EKt+OLf7Pb+VF/qo0ZH/wC+uaz7bT/+JxeXcvmfZLdF8mOOb/a/9BrY8U6h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pHDPIskkhTbAu1Av5ba5qd7XClOcr86GfC7w9qFvp8WoSxeVp+9v9Ik+7X1BoHi3RH0h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EyibU3f3q+YvB1vFcf6J9r82L/n4k+6i7uy17N4S0W50SeB7TUIJxdhvLlVcN+vSt+W6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Fxky78WfijaeH7iL+z5fN1DZ8/8AdSuZuNQ8M2/jnUdb/wCEhj/0yGNHj2MsSMFA6/dq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iDzrvRJfN1Df89vI67vu9iPlryoaP/wj+sHT/E1pcfu51Sfy/vJ/9bbXe8FCdE/HsRN0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jDSdY8P/ANn2niDzdQ3q8Edun323evpt3VR+IH9oah8H/ENpaRXl3LIip5dv/Av/AMTW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ZjS9ChGn+RH5fmJ5Z/3vlqP/AIXzpPg/xBrmk6tp9xaQ6f8APDJH83ndPlrzMNS5a7XY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T+C3h74jeH9Om1vwzDHNaed5d1ZSbVkfHs3zV9e2d/FqWnwXcLBopkDqQc8EVh+C/iZ4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dqlwB5jW8hAdPrW7b28UFuYYNgjj42D+HvX0sXF7M6PYzpfEincN1qi561auOpqmeSa1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/bo8lI/3A/nJXkHh64lHiY+b/rNjV7F8X3l/tEH5+YlH6vjP5mvGtOg/4qDUT5qfu9qJ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NvU9SPvYeS8js/NjFeP6zey6/rcnk8xxfKteoaxcbfDE0o4utmxP9ljWD4F8HPdyi3EY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XjTjeTifI0YOpKyJfBnhSVobiR5f33lMkPl/3iv/AOzXG+MNP/sfUJovKk83euzzH3Nu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iPX/AGP9nb/9lVXVfg82seNJ77w6j22mWNrHfuSPNWGVvuqR3Tcv+9trppxjRhoe/wDV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4f1Dw/m0u4pLSbZvnj/i5XK/htr2L4G+F/7Yt7y0l0nUNPl2LM95cIyrcKf7tdV8UdPi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9n+Vqu+G11S3+Vt6lvldT/Ev91q+mLfw/wDuIof+WUaLAnzttRRSdS+xtRw7pSvI8at/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T65rdvvg1ptxo93FNYJ5UkLdt38Nezad4WiFO8dW8eg+Bda1EDAtbGWT8lP+FJNp3O7l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J8YfD6WKKK31HxD582yz2Ludf4cn+7WxpXwf0r4d+LNO0vxtfQ30eoWjPZWsMA2pN5gU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G+Fvwq0jw38GNJl8MWsk2oIqXcEkkO6X7RtXzfl+XjcpWtfTvB+k+N/D+o6td6f/AGh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URPtNvMNwVFUf6sK3zfL/AL3zVqqo1TsfLfxR+Aw024W8ZF0tLy48jTtOt7fc3mY7n+961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eIIopovKu7edd8f3WRg1fofP4H0/UPhfNd+K4v7b8Q6fBJB5l4is0U0fTywF+X+Ft33m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bb4heM9D8Vrun07UdGbULg28HkK8sR2bQPmYbt0X55qpVlazOGtRb2PBPEFvN9oMNdVJ8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f6xJ/ZulahLHaNPtPnOS2NsYXvXoPhb4b/8ACQf2j4h/5ZafBH5HmfNvuNv8X+79416l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+GvE2oSx634mje3m0i3jRoLG3yw+cxhvu7f4mrjpTu3cyw+F35z5ub9lbTtM1mCTUAmn2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2yU/aXkXo3l/+y/erxbUvD93oGrz6VNDJHd277MSJtb/vmv0T+KGn6f4f8ceD7u7ik1bx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N5EaQlW3YH3V/wCBbmrw79sn4PS+F/7E8bS+X9rvHaC9jt/upjG3H/Afl3N95h/tV6VO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fK580W5hlMn/AFz/AIa0vB2n3ev6/Fp+k6Tca3qGzelvH/qt3fzP9mt/wdp8XijxRF+6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PcXHzbFLY3GvrXT/AIf3ej+OPD934J0mT/hH9LRodX1izRF3+bj5Y8ryF2r/AA9/726l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U2fBnw70fTrDS9P1KzsND8QTQb3tw26J2/2d392sX44/B7wprGjn7Xq2n6Jqsf8Ax63Ek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8S1v/GH4PQ+D7i7+IOozXniu709F2afqF00ETxlsL5fkeXtZcq1ebfs/f8Iz44+IGrat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Le1s7h/3T+rEn5i1ec5Weh60aFOUXE+Yr/w/Nb35tP8Alrv2JJG+5X+b7w/2a+q/FHg/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A++H0Ucun6daxwavqMiMsCMFxsP+1/Ftr1n45eB/BXxK8OJp3h2wgHiqycvaT6ZEqh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/wB6uu+GPg+3+Gnw90bQrfY7wRZuJAMO8zfM7N+Lbf8AgJraFRtHLGhGm2kfOek/8E+t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N/fL88kcCCJc/wB3PWtnT/hXoHh2KWEWc8NzB8r+dcN8lfSX9oifIryz4t3fka1DL/0y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bFuCS0PG7jT9P+0fZP7QvLT5/k8v5lT8d1Y3iGKHRtcvLJfFd4l6oUOHRtsYIByPm962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N1cy295EwBfzluXVX+YLjaflp/iXw4+oeIUMMl8Wu/mnMN0Y4127V6V9RQn+7R5UiXSPt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8azvHcTyeWxgkZ36cH0+61eg2+sahcX13LFqvmxVTHh+G38PxQ+dPN9n+45fcz+tavhv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N+U9Kbakc9ma3g+c3VvdzSyeb2r4y+Mkv234u6xGOn2mNfyUV9p+D7MWeg3j8fM7V8O/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BBJn7ty3+FeHXXNJxP0fhPStKfZEJuMrGOf4n/Nv/idtUpEDZqwSB53s+wfQcf0qFiM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T5nMazrYhyZh+GNCu9Zu9WsrR7eIq6tm4baP4q9V8OeFJ9K0qKCe/sGlQniOU4/UV5l4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CfleLP4hl/xNekW2oRHjzU/OuuOmp4tRu2he2t60bWHehZ0I4bNBmXB5qzm98kjrRtWU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iq9bTJ/epWDUlvvhda6xqEWq6f4gt7Sb/ltb3CN8jf7JWqvijwfJoVoZ01e1vCN3yxpJ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6mr83iHT9H1DSdQu/wB7a286u/8Au9KaVy1Jo8z0vSdLuCrajrchjH/LO3tSq/ma9Eh8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GsX7pEMbPJC7a8bvfE+m6bcXdvJP+8imZMbPm2544rCvPiBGuRbWtzN/tbcD8q2jFWsS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6yujKsWuajEUG7HlKc/jUcvxQvbhTDZXN5NJnP7zHP8AwFa8b8K+NNKabcvhjVtUeT5R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Phdouv8AiDy/7P8AB9xpcGMCaSIKR/wI1jKMuiKTOi+Ht1f3/hy3uNUV4LwlsiVSre1d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tl8CdSvLALeasluJOqr8zV0Nv8Ck/wCg7J/4DL/8VSWHqtXsNSPPl1BVb1rRt7xXORkV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iWLTQ69LLc9DGI1O7/4muFttQ7ZxXNKlKG5tFnQ3pjltyJRshzkmqun3xt88Zi37Ek3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FEMyjzZP7/8AFV7EbdhXM9TVM05b+20fTJ7l2/cRRmV3/ugLlq/LPxbr8vizxXrOtzOX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wZiQPyxX3L+0jr03g/4Ra3NbXUlvLfL9gCdQxc8n8q+BxXXRiaoKKKVa6yQxxTKkyKYR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ao61IOKBDZE4zVXzNhNWi+4EVVnjyDigBLRwtyP9urzqCJOelY7SGOSNh/Cane+KuRn7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tSWPMGKpXxLGr+lLujoAtY2x4FTQ8R1GRk4p4GBQAuKcBgUA5ooAcvelpoOKMmgB1Gab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KKAH0UU0mgAJpCcUU05oAcOacDTV6UUAKTTSeaWm0AOpvrTqb60AFM9afTPWgArp/hl8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R/CeiIr6lqc4hj38Kg7ufYd/rXMV0nw48VeIPA/jPTPEfhfd/bWlyC6haGPeRt5O4f3c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aE/Zl+Ffwa8M6nY2fxVXUPH+mqom0Y27SJJJ/Eisq/K3+81cl8Df2MPGnx28Aa94t0iaC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GZWZ76RV3MkeO4r6EGj+Cf8AgoH4G8Xa4PDn/CHfF7QrL7TPPYZ+z3424TcvozLt/vLu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Q/ZJ8P8AwE8CaJL9li8mHU9dj/56rK3KH/gJ/SgD4p+F3jf4i+E/E8OneCdY1ax1OWRk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k7v3e7a33T1r3W2/bL/aP0rwh/ak8F1PpC7kOsXGihlXt8z7dq17TrH7M0vww/av1v4r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7OH+3UvP4XkuEYeSvq2/P/jteReKPEGszaJ8UfB2k6rdR6XceKbBYLIzN5UUM7M20Lu4V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vHXxI8VfFHVzqnizW7rV7kDCtcyE7B6Be30OK5v1Fes/Hnw/p9x+0v4m0TT4Y9PtDqcd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bGrcf726vOPFWhSeGfFOraRKSz2VzJb59drEf0oAwAcyEVbh+UVSj/4+T9avdBQBIp5q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YxigCWPvU6nAqFKkXoaAJE+es7xDbCW0MnePmtGL5QabNH9ogeM/8tBigDhZDlaZENoN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chYEVAFu2O5sVaK4qnaHD1fHNACIvWpAMZoQdaWgB46U8DNMWpAcUAKBgU5elNBzTh0o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ORQAoOKcpptOFBY+im5xRmgBSaTNJRQAoGaXHBoGBRkYoAbRRRQQKDinr1qOnrQA9et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dqAF8wL1rN1GAyEuKulNyk0Hb5TBqAMWEljtParEr+UmKjVQkjGoZpDNJtoAnhO8VZ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5NS7cUAVz1r9lPDFxqP/AApnwxN/wkFxpMUekW3+kbNyr+4XrX42v3r6y/ZV/a61HTTa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Xhi5Kx2t5L80tkTxtz/En/oNeFmkK3seel0O3BuKrLn2PsOeb4vNa+bpOt6XrVt/yzM8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/Fy48HaTFp+n29p4gjdk1Dy9rK6/wuteo6NPp9vYRQw+ZFF/Bv3Ntqnbi4t9Qkf7ZBNG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bXwqzfEU1a59MpwTvyI+MfHHwu+K/ijWPterafeatN5bJ99Wj2/SsXWf2RNUHg2915GW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ZDMm0c7jX274x0abWLaKXT9Vk0+7jfrbvu61R+0S6gIruL/j7jdUnj/gfj5mAqsHndX2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i6LvTSPyl0XSPE2o6Lea3/wj9x/ZNm/lz3n+qVGz/tUp6Gvo3/gol8CrP4UX+n+LfC0/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C60raJFSTJJaNT03V84Wmjy6LoOlRXA2zS2/nMvoWZuK/UMNiFVV7nxNbCTinV6GTrH+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fGH/AAh3xIS9EHmq8EkTD8OP1rntY/1J+tYWka+3hrVo72NPMaM9K3qK6OFRsfcI+Pkp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akX47S9tJjH/AG0NfHx+OUoJ/wCJW3H/AE3rc8LfFB/E7OmxreXGcbs157i7nRF6H1R/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g/7+NXV+AfiVB4yM1s8C2t1GN2A2QRXy3azzOnzOTXsf7POjxXet6hPKPM2xBalXKex7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MJ6j86X+zrb/AJ4L+VH9n2//ADxX8qk51uN0+MXGpovaMbjXRbax9Ghjj1JwiBR5eTj6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vQirzXxJ8U9G8G63q8NyWe52oRHF1f2rsvG+sS6N4O1bULP97NbQM6bMNtaviLU9akub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zlnY5Oa8zF4r2OlPczlUtoj6Bj/ar0maZoY9DuGKf3pK674ffGH/AITnUZrS00qWLy/9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jrH78/Zf3ssnyb/4t3tX2B8AvBU3grwTGl2u29uz9omJ6gH7q1jQrVKyvUCEnI6Txzp8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x/a9PmWeOTZtbaG+b/x2vLf2kPHsV0NL0BJOJkF5Pg9MfdU/zr13xfH5vh7VF9bSX/0F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dQ8LaTqE2lWct3cWse+S4hDs/Hq1ek0rFtHwxqOoeRMYoutQnwf4gt9Hm1b7Jc2lp56w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T71foJf6b4a8L202oXenadaeWm/zPIiVvwrkfhLbxeMLfUdcu4o5Ybx5ES3PzfKfvNj8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y2PjDwP4h1X4f+MLTV4ZZBLG6u/914/ev0Tt7rzoIpf+eiK/51494y/Zg0jU76G60u4Gn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+ZCufm2169HY+UiIr/IqhQMeldVKLNYK5eVsjivHP2jtL+02uhaso5gnktHPsxDL/wCg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j5Xrifiz5M/gfUrS6lTzZE3wxn7zsPSt2ro6IaM8K8Ca1p/iq9bT7a6aO8VvLVJYyA7e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JopR+8jryq31j/hHxpM3m/vv7XgdPM/3ua+hPiVbQ6f4hM8Q/dXCL/u9K4j0IrQ8a8ea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fLKmPxr0b4Ra41lp2mWxPy28Ii21h3aW+pSNa/8ALZuQKpaFFcaTfiQHAVsYpmh9b+F9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0H8PLHwH49tfFMNsZPDmpzA3tsn3Em7t+Ir2LwNqYdYnDcMB3rsvFvhDTPiF4RvdHvlV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fdIrJxJa0PMfg9+zt4Z0/wAb2vxB0mX/AESSHzobP+FJJON1eg/tCWP2z4UX6AcrPA6H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94P1D4ceD/7K1u7t/slm7eRcRv8AKkPvvrivjF8QY/FscXh7wvcrq16rCd44lDxOqnnn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s9zsPA2nxeD/AAfqHh/UNQku9QvEZ/tEn3rvzF4/FW+Wr/8Awj+n2/g+LwpLN/xNY4VT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AJbf3vWs4aPp/h/WPD/jua7uNQ1CRFsvscjs1smUxujj7bWUfNXaz3H/AAj9xaa3ren2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eP8AesmeeT97dn+GtLk8tjF1C3+0aPp+k+Gfs9pqunzLA8cn3YlH+sz7Mu3861RcWmsa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d283kv8AZ0ZVim7f/FVrafo8VxrE2t6fafZNQvE/495H3M67QOffaN33u9N07wvp+n6h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S3jt51ncO212jHofut8v3lrNSCxg2/h/T7+3m8M6tp9vqGoXCfankkTbHd4b7x/TNW9P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RJf+XhGS1jk/1e7rsB/u1vjT9P8AE8+n6tFDJp+oW6SeRcXCMstux6q0f8S8fdqQafae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5Z7nSSPduRum4bvpUKRHJc53Rre08AeH4otV1DzYt+z7RcfwtJ0X/AHd3y1zNv4X/AOEX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X/iSSP8A6LHvZvskh6tj/arvp/D8Xigf2fqsP9oWlnMuy4vINq3En0+623/4k1heILeL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m8mW3mjSfqzLDwf+AtWylYXKecT+F4tY8Yat4r1v/kT9kcdlb3DsqpJ3umH3VXcv3qyd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1vxBrfl6hp/nrZJcW8G79zG3E3+0v+0teg+KLeb4gW3iHwT539nxWaQwz3n+slljkXIU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qGoafqHneFNKmjiis9PaG6kjRvKik6Ba1TuLlO08r/hJPDyTRZMV5Ah/usu5a+Gfjp4F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C4m1fw0Ll3S9Zs7M9pP7tfbHwq1Nrvw7DA8iSvZs9g7J03xN5Z/Pbu/4FWj8V/CMXi34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txYyAZH8QGalnVhJqnU1Pj3xFYT2Up2fPjqp71mw2721tM24NbyYLj+Ja6nxbaGDU/sJ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6fS/CGnpaLLOhklZAcjo1ZI2VZxVpHzl8W45RcW/77O6Ba8y2HGOte2fHqwt7TxCYIYg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eQFRzWqEpXRDCNkZFOA49qkiQEEHrULP8+wVoibse9vlM1AwwmPTvVpJgBsNRzqDkCmI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K0rO5jFptPXFY6DaAKmVwppWHceJcl1XoaSKcQTL65oUhVLCkhjEjFiKLBc07xFuo9w6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6Gr6MRG3pVN1GM0WC5eW+8uNQx5xVbz/AD94pBB50Yb0ptuoUsO9FguPhleMEDipVXcC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QpJODTMxtuuJSSelaaXmyPCmsyMFSwNPCkKSDmlYCSa5PnGSvq39mMY8Bof+m718lMCe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8Po/+uz1naxMz1eRc5qqyZJFXmX5arOOao5ym9oyIFi6ZpfN2O6kfMBV6I9SKrXNuH82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dmG5MntSW8MiOd6/KfepYnBwCtPKFZQccfWlYdyvqEH2eAy/7rLU6cGlvbeK6t/JlGY/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ixQ6M96mXkVEpFSoOKoCvOTAJY/+enevO/iJ/wAhTTv+uRr0e+G6A4615V8XLj+z9T0i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wvdq0p7kVNjN8SfErT/BljKjTiW/KLIsKdU3HGa8c+Evxx/4RfxBq2oa3/xMYrj5/wDa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tcl8Q/EsXjbxJJqEDeVAqhI45P8AY42/rmue1DR/s/lSxfvYpNrp/sf7NZzqu59Dgcvp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337SNjd6noWkWGiy3z6ntNzEGBdFbjb9a8g+IPwofwd4y1C9gsZoNEIyk998q+YQTtj9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AAg/iCLUNJik1DUI4IZ/Mk+bZIV+b+dfRV/beMfix4P0+H7XZ6fNZo39o/IfnYr7dOP4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LAywdX209YnztZahLqcttC8SXaWyCMKq849GrN1jWpdJvJ4re2U5wQzcsmey12uj+ErH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azfyzcNAMZX121y/jXQ4bSea4ub0wXKuUFqg+Zsd93auBxfU/Q6VSFSEZ0w0O61eS6l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XdD/AFvzcYrqfFGofaPC80X9oeVDv+SPYzVynh+w1DxBrEZu7uS68xPMSSR9zban1Cwl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nU/DG0mv2tba3XfNKoVV9TnpXumnaPLcaxF4el0nyprZN80kb7t+Vz81eVfDW41bUPOt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7yW8O2VML95TXb/DbUfFesfa7u0lk0+KSbe8kf3vu/wDPQ/N/wGuvD0+eVj5zOMesHGzJ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BpNpomt/vt+/wAyRNq7v7jf+g1x3x58Y6J4o8UWuo2n+t+yrDP5f97c2Vz3/wB6t74o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tLNcSy3Dxwf7W75q8s8ceFtb+G9xpOratp8cVpI6vBHcfNvYeq7q9qNPlVj8dxNWVROT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fhTNPaTf8I/qDW4iso7h90rxj+L7tfP3xA1DxDceFtPh1aa31Dy3aea4kdftb545/wBm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oaxNqE2ofvd+zzP7noqr/d/2a9U+Gtxq3xY0f/hHtW1CO70m3TfPJJ8su3+6vrWdSnpo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5LY8c07UJdP/ALR8ny7T5N6fv2+9twP519E/sv6B4tsvtOpazPMNLvUHkmdyWdv71Zvg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XV9Dl/s9lea2k80szquPkf8AKvS9P+JOn2FxNp83mD7POyQW9um5nXjbx22/drlpUXCV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qn7OEDuJxgmqBOCamt9Q+3x7/Jkg/wBmUYNVZzgmu8+fseP/ABluydQP+r4hLf8AfO48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epqmqG4jDBHljI3de1e0/Gy4G69/69m/veleEeBsiWP/AJ5bo0f/AHd615tb4j1qC/dS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tdt7iaEiG1hkzNMxwAeq4rq/Amo23/CP60bRf3VuWQTnq7bfnrz/AFvxRHe+HINFtpzE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Ypwua0fBN48fhnxCkb4QJuIHQ8fNWLoKCcmeZg8Oo3ZY0W58jvx0zXtfwd8YxeF9XlN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eT+JMfxV8+6FcNPKsr5WNWwqepr0/wAPXHU45rCS0PUgrM9J8QfCbUPB/iCbW9JtP+Eg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n2/8ArbTLZLQ/31/2a928DHT/ABRp8V3p832uKRP++Pr/AHa8k+G3xJuvD/lWl0fNtO3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caJcXBu7Ty7WW4+d7i3+Xf8A7TBK5lGzudD1N2DSoY+Agqn4g0Kw8QW0ekXlutzazs81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S5VvZmCJ/wACpL34geGdNtrqU65ptyLYsskAuV8zcv3l2g7siq2jXF34w/0u0l/4l955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CG+W3hVtvys33pG+90qasklZBGD6i/8ACL2vhfytWmmuPuKl1HGjNAjH+Lb2+aqtv4Xi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Udpp95AsD+XDtneYv94n73zL/D7V09/cf2fp/wDy8atqGzYlv5zNvb+9j7o/3qr6dcah/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0/596Wdu/m78I2FaRvf+7trlizRrQwLbR4tH8UatFd/Z/wDiYfP5kcPzbhxsJrgvhdo1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D82oSXcv22RNLt9jbUt9scknP3Qu4/N/uVtX/wAWdP1jwv8A2h53/CPy2cy7Ptibv3m1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R9Q8P/2VrcWof2haSWUkF7byTLFG8x/etcLn5dzNu/4DWvNoY8lzj/hz4bTwva694aPk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xAsHjkX/AFjcfdVs/L/u1jeBvB0Vx8N9W8MxfutWs55IJ7jY6rKwc+Uqn/aVf4fu/NXp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xFqEWkxyxXkCpdRxuu23m34DH1C/7NXtOt5dH8UXcMMUl3FcJDP9okm3Lb/6wbQG+b+A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dBRVjkNY8L6dceB7XVpYo5tQs4Y7p7yNPNlTHMu31PBWsL9q/wAPRan+z14kvpRJPO1t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3qRwOnT7te3af4f0+3n+yQxWeleZD/y7oq7F243f7Tf7XesvVPhwvizwhdaDqdw7wGZH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Irf+y/d/3a3U7Eyjc+ef2YP2a9Mh+FWl3eoWolmvttykrR7PKk6KxVvvFe+a9xGofaPD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Wqxo1q8lv/qkkDY3Z+6E3At/wOuuuNH+0fa9K824hi2fJH8u54+nGNuP/AB6uSttQ0nwP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lfbLJpoLOP8A6Ztjd/wJf/QKHJsErGPP4XtL/wALxS+JvLu4rNFSeO42+VF5fVm/vf71Y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bfRtP/tDSrfVYrx/OjNwisyLI+YufvfKpVavaxp2n3HiCaLxXDHLDqHz2Wn/AHldo1+8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vqFvcat/a3mRaV9qZ9Lt5Nu5FCjcuNv+r3EstZJ3ZtF2R0dn4L0nSYBBZ2kdtEOiRjAr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VEXJPFdqLiK4HFV7vQ2nVgZYiCv/ACz+9/8AFV0wSSMG9TxXyDbXB5rxL4k6m1z4ruI2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uGfP616X+1DrMPw38LxfZIpNQ1vVH+xWVvHuVdx6tnttrwXw9o/2e3tYZZvtcsjtvkkdm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47OSaR5/p9v4muPE9r/on7rz13/P/Du5/i/u1332TVP+fU/99/8A2VVfA3w2m0/xxNL5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95vfd3H9a7W28H3dxqE37qP8Aef7bV9RTqU+WyPAnGUJOLLWg2WsNao0lhKiqpJ5/+vVr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tZQqnjHau4uNJuk05FhTbhOcMaq2Gn3Vpo90Sp3OODuqueBz++P0PdD4LjLDa7BifruN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IfDvjPVb/VdKurW1ur0yR3TwNsZQ25eR7Zr7ZgwvhS2Geoz9csa6/Sdb0jVtNWJ5Y5oX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e27pXzeMqxpS5mfZ5ViqmFi3DrofmKLn3qN5yQcHFfQf7RPwe0+58Qajqvg60s9P0+zg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yDksB93G0rXzUbng8120KkakeZHk14yU22QW9wLfxDHNL/cb+VWf7H0S41j+0P8AhII/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u+Z0NZ/8Z+td8Ecskeh6hruk6hfxeVqn7nYz/wCj7l+bdVYz6L/0Fbj/AL7auJWpB0q0j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/wBBSf8AJqseF/EGlafrE3/Ewk+ybP8Alpu+9XE0U7E9T2608faBD11FAD7Mf6VR8YeM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xuGmmK5GxMZ59a8mg71fg6VSjYNzQ0uyub/XrjVNY+zs0nlgpvXsa9N0/wAUafYf8so/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28vUWf8AWYrZe6Fj33w58SYp5mjtlKmPB3KwGK6y4+MOpafB/wAfE3/f2vC/gr4fl8X+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+NN91IP7tfUWsfCn4f6hbxedqOofcjR/ur09T+FcdarWk7wPvckq5LRwUo4+N5nHWP7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1cQTj7yibpV9/j1aNaufDPiK51a8f5XtftJG0V8g/FjwvN4P8f6tp93F/wAtt8HybleE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uYtrj7Pby/wC8tdKxE2fFYinSdVypfCfasH7QXiLTZCs1ha25k+TzJWZ2OfpXqdhefb4Y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PmvkOe/zbxf78f8AT/GvpzwPqy3Ph/S2z1tYvz2rXLUlzEKNju9O2lxurUG0NxzXP2829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bdzzXCtwR81fty+IikfhrQkflvMu5Fz/AMBX+tfKlelftJeJf+Eu+LGrzo5e2silpH3G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Wuynojoi9B1FFFalCA0tNFOqyBRSnoaQUp6GgBhppGQacabQBVmgzCzVTu4y0SMOorRk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SJ6dKAM0TST/ALvGZN+yty2ItoQO+Kp6eBAZeP3hqxlmHNAEwnyakWXNQpF1qVY8UASq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5oAM05TUeeacKAHnpSL3pM0q0EjwOKD0oU8UhNAhKKKKACiiigAooooAKKKKAG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Bn4u6r8EPH1n4q0m3gvJYA0cltcruSWNuGU/hXGUygD7E8Yf8FHru48MataeDvh/pHhD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WLY5Z1/2flX/x6vnX43/GrV/jl4n0zXNUtorS5sdPt7BEhLFRsGM1wXrR2NAHpXjj9pn4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FPEPia4u9Es0XZb8Kr+X93Prt4r6V+CvgbQPEk1vrh8a6U+rape6NeyaHcSKtyi25ALB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hp6F45FkidopV+66HBH41YH1x4q+DmrfCj9puXxj8R/DUmt+ENU8QSvBdW86hHkmZzDl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D9oi4tG+NXjaTT4pIof7Rk2CT+9v+asM/ELxPNqGl3d5rl/qj6bMs1qmoXUk6RMp42hm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7uPiZ4yv/El5ZWthd3u0yxWabYywGN2PU0AcXFzOTV3PFU4h+8aramgCeAVaAxVaCrIo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GvapFqAJUp68VGpp2eKAOU8SWfk3DyAfK3IrDhPU12fiG3+0aWWH3k/lXGRIQpFAFqA4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avw0AS09etMp60Fj1706mdKXdQA9e9PXpUQNPBoAfQDim7qMmgCQHNLmoxmnA0APXpQe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AgNLTacORQAZ4pAaXtSAUALRRRQAUq96SigCVelLTKKCB9FMooAeDiqeovsUYNWiMVn6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bb93qalsbfje9UbUm4nA7Ct54wsIVetADc0E8UAYFFAEBOc80tkri5Qo2x1YMrY6EdDS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+xL8Frv4r/FC11W7tfN8NaO6zXUkn+qduyf7VZyVy4y5T1XR/wBoL4g2FvaxReILeKL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tfS/7Kfijxj8T9Z1GXW9Q/tDQ402faI0G3zP7oZq9qj8LeG5Vw+haa4HTdZxj/2Wu608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kUaAYCwptFfPQyqgqjkfeYziHC1cFHD0cNaf839I83+NFx/wrfwNqGr2kUd3LbvGiR3C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vGH7X/iyRJbSC103S5AeHhUMR+lfo3q50/WNPmtbu1jmhlTZNBIm5XX6V85eNvgT8L/A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ZtYbiGJ5RI7NKuB/ss239axqZNSnUU6aNcgzrLMFBrMaLmz4am8XX/xF1qG48Ta5Leys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K5X4oFY/Fd3DG++OLait6iuVutfmn1GeeCTyY5JmkTH8PzZqq928zszOZHP8TGvXweEn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+JsDmWDjhcLR5Clqh+Q1x99/H/n1rrb8sUbNcnejlq9WZ+WmN3rtPhbGDrznH/LM1yGI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5tuvEeqGudo0R7jbR8HivoD9nLT/K0fULsjl32g/wCfpXg9sBivpX4DWv2fwSzEcyTM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djS4xSVndGHUdoyZurmT+6Aorzr9pTxXe+HvAsdvZO0L383lmZTjYAM/1r0nROIJ39Xr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heBLywiUG/i/0i1Pfev8P/AqyqPTQ0WzPjfSfiFrnhaC7+y6nLHFcRtDLG7llIP+zmuP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niY/ZYyqPJn5d3apNfsJre4m0+aKQXQfy3i/i3eld6vw7i8EeA9F1e7iklu57p472zuM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JOnzM4+V3Z137NmheEbfxQsmt3K3Gpbl+xI/+o3f/FV9dAxT5MVfBNx4ktUmJj0PT7f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tXw/wDEC707UIpdOtY7W7H3JI925vbrzXRR91WOil7p9TfGXWp9D+GmuXcTKJfJ8sHu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vxe8S+F9v2PWp1ReBFK29PyNfR3jD7XqGn6Tp+t/6X/aDrvt7hNy7gM9K8D+K3hyDwxq/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DiEW67krqlLQ1crHF+KPH+seJrhrjUb+4ugT96RjsH0qPwb8VNb8D6xDfabeyR7GBaPd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H4UxZZ8f6u0/8Blq1aW02oXENvbxB5ncBURQMn8KhSOXmbZ9/WHiC0v/AA/a6tLLHa2l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2ZGdtO0DXtM8S2rXGmX0N9Cp2s0LZ2n0NeOeIPC0On+F7S0h1D97pVlH58cj7t//AAFq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hfUIpvD32j95/r47j/VXH+zinHEKGjR0qVke4+OPjnY+D797GztWvruLiQiTaq+x9TXk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ObSovsAsriDzI94lD53be1TeMvAWveLbWXxXoenyG1vz5stifmmRv4n+lcpo3wW8TXOn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Q2ab3juE2s+P7o/3a82c8ZKq4r4SaVSblY5rUNOl1gTXc1pcTWlm7Ikkbj5GH8WP4q97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fCbT7vVov32z/RZI3Vt8fbd6NXl1tb3Z8D3s2nReb9nuZXeP/ZPSuz/Zz+KPiDWNH/4Q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VBI9rcSJ5TJ5jD9ww/2Wy1daue1HY5bwLp+oeMPijp8vnf8AEpsnWe6+fytmG+6PXpX0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uJpZf+Wjs/8AwHdXz9p1vdeH/FGo/wBnatcaVFcTt5kexZYt3+61e2+CL+a1t45r3WZ9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JEv4CtosmbseoeGvBFlbBUtp3QehTdXYxeFo7VM/aCM+qVzWhajeSKNoSFf9iurtvNK53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Q5vaTPCP2mfA/jvxfb+H9E0m7ji0W8m8h7j7q7ivHmfxf7NefW3w2+Jf7OHh/Vvsmn6f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yz+a5t16Hj+7X0zp3xB8M6hrE2lWniCzutQjf57OOf8Ae7h/d+at/wAUeMIrfTzdXdpJ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/wC8B/FWVjWLPJP2fvEPhnUPhha2mn+Z/atxDIjx7GaXd/e56D7tekaxqEtxp582aPyrf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1cb4W1Dwpb6xqF34Z1u30+K4T/TbOP5Vf0Yj+Cu1n0eLUNP/AOJhFJNFcIyeXcIyxPH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b+9UuVtAOOvrzVdNT+07XTX1TRzt2TWUvmSHLfewp3Kv+181dj4e8UXesX/lTahb3en+S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9w/w/wDfVZvgG2j024Fj4c0U6XpcUDpcvdKoDyhhtZVHy+vzbaTw98NLfQo9TgNuLmG8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z5makloKx1tv440/WL/Vv7Pmkmis0j8648llii69z1+ULUP9oXf9n/uYo7SKN96SfxIv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F4tP1Dzf7QvPK+5/Z9xdPLbbfYFvkrmvihrHia4zolpp9vaeH5E2XWoXH735Tx0DVCTR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JvE/lQ6VL/YkVveqn2iTbK1w3fy/Rdvzbv8Ad/u1w3xA8YS/CjxxpUuiRfa4tUTZex3E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fvd67/w98HvD/h+3i1D/AISvVP8AR08iGO4vV8raVGcDbtX5v7taEfw+8P3dhe28s91e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K0xX0B2/drRaEpHnXijR9K/4SebW4tbk0+7t7KRNavLN9qupA8tT6becV5x4e0+X4j293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FHZMiaxeI3l3E0n+sf8A6aN0r6D8PfDfwz4P0f8AsnSdKt4rTfveORPN+b+8d1Sj/R7i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2izM+RPhN8Qdb/Z48YH4c/EGGOKK4mae11j5trtI33s91au5/ax+ON34I8LxaJpU0cWo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MkPTcv8AD81eiftMfC7T/i/8L7uGaL/ibWaNPZXH8SSDnb/wKviHxx4gtPiP8L9F1DVb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7Mm8v7zrjj/vnFNysduDpxnWVz1jxi3m+JLmXr8wjr0zTVAsYQJI0BRVAbtxXi/iK4mOs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rsbjxBLPbGKLyxL71mea7s8r+PVzD/wAJHJz/AMs1/rXj/v2rsPigtzJe5lIzt/i/3q4g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vDQlkfahI61BChJLnrUsS7mwelSwxhpio6VqiyKaIld461Ejnbk9a0HXa+w9Kj+yqze1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WmxFdzBu1IYhE5C0xLcszGlcQ/zkQYxkVYjmTZxxTYLYFSGGae1luU7eMUXAV2xFkHim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qONHHyHpT3tDDKGHSi4DonZAy9qaPkb3pwJIOKRVPmDIzRcB32nB2nirUUY27s1BPaeZy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KZJLFH5zsM4qQQ+Up5zUEcMg3Fc5oiMiBt5oAUjk19c/s0w4+Htuf+mkh/8AHq+SYMTE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w+tx6SS/+hVDJmeoPwKrNyasyd6rEZJoOcaOKCMgj1oxSA5zQQV9nkEnG5fanxnz1LZ6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h2qJxlsgbfpQboiBMZd2GVFRR3G59+PkbgVdlKyxBcdeDUdpbombYjlfmFAxytE/yhiC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k4qnNYI53bmUj0ogtDFlg7EH1oAst82R2rwz9qO+u9N8K2eoWkcnnJJ5SfJu+Vi2a9vr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6TNZyAMs7so/EEURlqTNXR8RW2nzf2dFL/z0dtn/AH1XZT6PL4X8Lyy3U3my3G393WP4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hWB4LQFhB/D8sbMu6tYazFb6PFFqF3Hdy/LPD8m7Y392uKrrI+ywT/cI5az1K4i3bZWT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lPW7S/0HWdKe+ZtcuSJPLMn7149v3tx+X+Kvmvw9p8uoW5i/d/a7yZYU8z+8Wr6l+FPw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qEJudTdWRDa/NEilfvH/AIDV0NZCzOpTWG9nPc8B8UeHtQ+F/wAR/wDS/MtJd/nwfZ3V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vGHg+Xxv4wi/s7y/NuLJZ0+cL0+9XVftI+CftHj3TLq0lku5ryNWnl+8qKG+X+debfGA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lahJMI7LfP8Aw7GkbLL7j7tei6alsfCYHNZZc5xk9z3HWfhfBpWg6NL4ajXVLyK22XKW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Kyr/AOA3iG/86WEx/vH2f+Og/wDoVeRfAS41b/hN9Ph0TUfsl58yJ/df/ZNe0fHjzvD/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moSQ/J9nfbF5ndhTeFi1qehT4rqUqd5R5jF8Pah/wi+j+IdJ1C0ki1aOdUS437W4+9/4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dE8B6v8A2xL9lkkjSWxikGGlZlxxXx5YSahqkct7PNJPGj/66WTc7t7V3l54w1bxBdWE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lrFHGdqhADtX/wBmrpo0o042R8zi80qZjUdWoeq/FjxzLb6PazWn/Ev1COddkezayLtb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z/8AFfxLqfjTTdIeeae6mjMuI2JO75vvVf8AHeo3N8sc12pkbzP+PjdlunvXLaxqE2j2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WH+9XUeVWleNij4M+F974w1O/so7qOzltoHnzKOH27eBz/tCoPAOsXvw98a27XQM5ik8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K1vAvxT8UaJ4ulurS4gkvr0mAyzp8rgsv5V9HeHvhtpN/o80viG00v8AtCRP3/zq29jz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M3ZF4Sk5PmRhav8AEnxDrH9n6dFF/Z9pvZ3vLjdt27W27vl+7XSeBvB/2i4+1zRf2hd/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T/drH07wfq1xbzXf2uTyo52S1j/huI/m+97fLWx4F8HXej/8AH3LJ5Nw++GSN2ZU/2a4e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PQRbGIH7x+tZ10CCa0fLCA/vCx9xVK4Iya6lsM8H+MxNxqWqCIkFoyu3cNv+rWvHPBTC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RmPaM/Kfnz/SvY/ip+81u9wRgELt3HH3VrxLRZN11FbuFEbMu4Z4PLf4Vx1V7561GP7t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2s6h/wAen+l7Gd7j+Hb8xrstNvDpmmX8CcCdGBA75rJ07Wf7R08y2lp5UW+T+Db8u75c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e3H9yFT/30/8A9apqbGdOPLTuS6I3yL7HivRtAfgV5jornaPrXovh9+BXEykd9o1o9/ew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+tfT3hXT4tI0eK08rzfLT/lolecfs8+FRdwT61KmZA/lQBB931K+/wDDXqOoXGt2+rn+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+xJNQuminlbvsrnk0i4pmDc/CXwtfeKk8QR6etreOSLj7O3ls5brJx3rvdO+G+lW+nzf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/wC7ddyL/cX/AMdbd/dqPSby2u70xXlm1jqMX/LGV85/2g/8Qrn9fuNb8Ded/Z9pJren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t167R6rWXJFq5qptaFq/1j/hV+jXcWn+H7yXy3WBLy3TzIHbdhclm3L/AN8/LXCax8QP7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tdvqHiG8Rp00/wC2pHEi/wBwfLyf+A15/wCKvGmu/EzxXpX9j+F57OxgkmtraW9bEqXA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lLD8AU+HfxG0PX9O8Mt4gvJLZGN/cXnFpebstOQevy1zclmacx7Ro3h/T/FGnmWXT/7Pu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42ytC3+1/DVTWNY0n+x9W8Q6tq1v/wAI/Z2TWsGn/L5SSRtiVx6/dTb/AL9VPGHw/wDt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3l3p8kCpe6HG7LFdqP4vlZd3+61LP4f8KfEDw/NaWlpZ+VImxJLNFiaLPT7v3f8AdaqS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UdQ+L/8AaP8AYenyWmibFgS8vE+/J1OB8udv+9Wz4g/tbw/caJNaQ/2t4gvL24/eXG6O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fvfdXb8v8WGrhvGGn+Ifhf4H0rwn4Ji86WNJp5ryNF3RRhuWA+7urpvhrb+PL/R4odb+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3Fw+5nj2ja0hH8XLfd/hqYu8uU1hBNXOh8PaxaeH/D58TeK9Qj/tDeyT3kibVt/mI2D0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4g0fUfEHlf8AEpj8x9L8tNstxCFG5/8AdZgcVwFv4G8QfEC28Q+HtW+x6faR6h509v8A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9ltv3q6TxB4G8eXFudO0TVtP/snyVR5LxGaeL/rkVXpj+9V2JcUP1vXfFeo6toV/ayQ6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4yHddIZBuB/u4+6v/AAOqPxIuIvC/leIbS0ku9bs57dEkj/1r5bHkj/gPm/LXZeKPA+q6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/Z80kCwfaI03bPXFZlx8JodYt4v7b1a81CWNGRJI8QKmeGYAfxN/e+9WvLoTFo4zxl8Tt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15rUMl5r1wWKaZYfv2hhKt5m0fxNux81bvhvxhY+MdSv7i2sp7PU4YFItNRt2t7kR9T8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7NuieC/F9l4k0EXM9xp5JW0uHLGVc/MoZl+WvVbjytY086tp8Xlahp773t5EXzU+XlD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VqLRS0fWIvtHlS/8Dk/iT/4r+ddFnGf9zekn99fWuD1DydQB1DT/APlptf8Au/N/d9mr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a6k7o4eWx8//ALXV9Dc+LPBFjnN1HFcykfTbz/3zurzjRrJ9M1JJ72HyraKEyD/ZUD/G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z8bdItwY59OsNLefyv4hJJKUXP8A3xXgXxk8e6jL4/v/AA9aKDp9vFHZTuP+ekgyf/HT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h3XwPvLvXLaXUJ2V1mzJ07SSMy/+OivVBo+f3sP/AAOP+JK8X+H8zadZFLRtkaOsYA9l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6nD+Yc5HevbpO0bHlV1d3NMkmAr7YrL1/zdP8Pyy/8A/i712raMs6nYuDXJeMBLb6fNDK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COFM5jV9Sit9HsBnyoo/LSs3Tj/xL4h/sLUHiiD7Ro/kf7DH/vlGapbZu1fKZn8Vj6fA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+JF34X8rSbTy/wDiYWsyTf7CnjcPyr5pzXpvx5uIta+JWpSy3kaW1oiW0X8bYXlunvmv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WVnLeP8A89JRhfyWvcwMOWkkzjxM1KbsVrgZrLIw7fU13+jeFvGPjDzv7OtI7W0+VJvL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Jq4vWtOk0nVLm1lPzxOY24xyK9eOhwt3IVIxS5FRUoPrTMSSihelFBBPBxVqN8CqcVTq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inDnzcc/3tn8PuaghbAqbORUt3A+mfgf4VOi+ELe4KIt5qjec2eoX+EV7V4r8Datp/gw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c7oHBPyksfl+iGua8FaCravomhyrmMrDCVi+833VYr+teh+JPhvarc6lb2+sXcNtEtz5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Abtv1rOxcT45/aQ0UeIPCNnr7rvu9MkFvLK3Uwt93/vlq+dGH+jy/wC+v8Y9/wC7X2Z8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+L7PG4paeYB6lRn/ANlr4xhH+jy/76/1qVoaPU9jjl8/RLKUckx25/8AHl/wr6T8AHHh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NBr5p0mPf4bsTnpFH+jV9LeCkMWgaYv922Qf+O1jID0PTjyPpVnWNQ/s/R7u6/55wu/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AGuH/aQ8Unw38L76ON9k98VtE9cH7/6A/nWCjqTY+KNVvH1DVL67Y5a5meYk+7GoAMCm0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6BRRRVGg0U6minVZAop1NFOoAae9Qtxmpj3qFuc0AQOetVyMc1O/eoGoAjT5Zs/3hiry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abH901oKc5NACUqmk9aKAJFNLTKXNADs0A4plOBoAfmlplOXpQSPFFNBxTqB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AtGRTaKACiiigAooooAZRRRQAyjsaKMUANFP4xTAMGnVYCZ5qK4PymlY4NRTnK0AQQ9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4BqeHrQBai4qyvSq8dToaAJVFOpqtxTgc1ADwc0ue1R9Kcrc0AONsJ7d0PcYrgpojBcS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TxXK+KbPybpZ1HyydfrQBkxNir0L8VnRmrkJoAtqc09elRKeKkU0Fkg5FLTRxRuoAd0p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uTSg0lAoAkU9acBkUxe9SL0NAAKcvWgDIpF60ABFKvelI4pF70ALRRRQAUUUUAFFFF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BA6lXrTMmlBoAmAyKwNbuS93sX+BfnrcB4rA4nuJpf50ASWUPkrnFXUuwpIIzVVTJtwM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xQBObsP91Tmoys75xwKcIpwfuYpwWfBBOKAIDbk9TzX3v+zt8WZfA/wv8Pxafp9v9k8n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wWJWvgz7OWPMuD9K9K+AtzdweLzaQ3flWnkyPP8AaH/dbQvWvTy50VWXt9jw85pYqeEl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oX7TMctwIrrSHQ92EmP0PNdg3x6so5UiOm3JeT7oWaM5/wDHq/NvxP8AtFWnh/WJbTQ7X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9uHbyn/3QtWfC37UlrJcrFrukm2j/AOe1o7HHuVavpJLKJT5Uz4OnPiWjh/a2ufoXrX7Q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h/6aTr/7LXl3xD+M9z4x0O+0k6fDb2t2jRyuZGdihrze1uYtTto7y2kWa3mUMkinIYVj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tNrd1F50u/y7W0/vyV6tTKMupUva8tz5mnxFnOJxaw1+WR8ra/p50bWLvT5f+WT8f7ue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3xhdeOdWddRtI4dTY5RrdPK83/ZIqrbHtX51UlDnfs9j91pc7gvabkl2cxNXL3Yy7Cun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Nzy7YrI6EZcFvJ559K9A0LWU8Nlb2ztbOSfHWSGuLRyD0rWSfMAHtWEnY7cNFSlZnqlr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/DVsjb+Xgdst/wABr1Tw/wDtU/2Pp8Vnp9hHawx/8s5Id36hq+VAc1taYf3VePVnyu5+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P3sT630/9q6TUMRNplvPL7Fk/wAaX/hrgW4Im8F33HGUm+Vv++lrw34PRfaPGenp/dbd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pXjX4b2Uep2KXceB+7l6NWUajZ89xFRy3JK6pOm9T5I0P9sDw+/7m48OarZ+pXbIBXul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tVhik+ySJvTem1mzWf8av2e/A+gfDkapB4YsIZ0u/KZokYcf99V8/8Awu1A6f8AEDTt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l/Z97bNv0qVWu7H55i+IcveJhh6MWmz2C2+COiX/AIr0/wAYX0JOqrI0s6Efu3f+Hj/Z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ddvtV07yiHvIkmjkx8ouYxnaP95a9lryz4k+TceDtR1CbiXzlmg/veYG+WteRWuexSSl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C0PjAxWlpqEkU2z/lp/8As16T4V/ZVvvD2tRambm1vJY/mRJd20N69K4H4ZeMm0bxbAQ5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oa+nfEHxIv8Aw/4p0rTotO+12dyjeZcb/uN/Dnj61Khc9N4eEehg6x8JvEWt3FnLNfWd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zeo71xPiX9lK48S6rJeXurAzStvxsb5fYcV6r8Nfihd+L7i70/ULT7JeRTyIn/TZd2VZ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v+w6pCFlK2wufsF3lfmV2H7tl9s4/Or9mJU6fY8Gi/Y1gA+fWm/79f8A161fDv7KMPhv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XUJzG0kJIU/TdXqPjHxff6fp8U2kiP77Rv8AbEZfmA4rn9G+KF3/AGxEdWu45bSN2guv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3Xd82f0qlSuN0qa6FO4/Z9i1LUp76+1S4unnOXUAKKp3n7OWiQ5mFzcRe2d3866Hxh8Q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2nw+da7I5J5JE+W3j74/v1d8IeObzxNeS2d5uk82CREK27RIs0b8qo/i+UhqboIxnTg1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yggjAVIl2YHoauMiNGyOu5G4YZ6is2G2Nlq91b8jzOR/Ssnxv4vvfCdks1rolxrRKk7b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DhUEmeWX1jH8MPHri6heXw/qxIZo13hOeGx7Vo+IPB3/AAh1x/aGky/6Jcfc8v5levE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iK4h0vUfCUujvZz5Fw8obyx/tDbXpvgb4w2mseF4tO1D/XR/cuI03K/1/u1zShc7IPQ5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+/Xqfw/lytpL/wAsYBuf8Pvf+gmuCmVJZS8bA5OeKdo3jGXwfqH73/j0/wCekf8AB+FZ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8M3u9zFu4B4PqO1dbrGnS+IPBGo2uny/6X5Df6x9v/j3+7Xz74O8cfaLjzYvLmi/6ZvuX8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Z9rp/wC9ur6O0/4FTWhCpM0fGHw/8H3Gj6LDd6fZxS3nyWV5bosVzFMEzuB/4Ca77wtb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+1SxwqjyfxbgMV8fxXUMPxGsdaXxZdz+H7QSmy0+5X5YXcdFb+7zXa2nx8k0a1uobaeK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WlFg5WezeJ/BOg+IGvIYfKttQCbJJbc+VcRA93/vL/vVJ4G8ca34o8Qat4f8Q2kdpLpa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yriE/xD8q8AHxe0vV9buvFl3eW2n+I4YESMxyNteNeqP6hvu/7NdVp37UPhS3uPNl1aOL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WXLrqPkqPZH0nPqOnaDZzSMGFrFH8/rWfYazF4iso7nTr2A2sw+Vozk14Ff/ALU3g2S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2FcXrH7RmgTTtLbeLNRt5Q67I4LeP7Mv+18/zH/gNW9EOFCtJ/Ce7+PfhgniVJZJr27g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GRR+PymvnHWPB/xR8H6xF4f1Dx3eRaJqDtCmoXibrZ/Rc9mr0vQ/2y/Cw0k2mragsk0Z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Ve+ap6p+1N4DvbSa0kmS8s5f9Zbz2rMjfUFamKTL9nUWjiegfCn4eeKvCnhhvD/jW/sP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Ms0a+h/vf7LVxXxB8KeNfhDp95rvgbVb3V9DtUaQ6Xds0xtF/wBn+Lb/ALtcBqH7XP8A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qEc0Uf3LPWIWZUX+6JE+b/vqtPw3+2xZ321de0drGb+Kaxbzoz74OCKdio0Ky3icz4d/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1vwheK2xQDa3Ks27/cYf1r13wd8WfFfxgtz/AMI/4Z/4Rq1k+/qGqP5jIvtGP4q8a8T+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ahL4at/Nkfe8kdl5e5v73y11vh79qrwd4Y0/7Lp+n3Hk/wDPONFX/wBmrRCeErt/Cesf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PD9rD4g1C4u5ZE+SSNN0krdNx/3m3V+eut6x4b8TeIPEN0t1JpNtc3RuIbYW7Mr9fvbfu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UdE+M/8AZU1pFJp93Zu2+4kf76n2/wB6vIPDsVhoOr/aZYodRTY8bQzJkDctXHl+0XHD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9x0GR76/jE+Fwe1dtLpLTZaCIPgVz+iWCf2jGViMeT3r02x0xbdTnLZHauc8+p7h85fF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yALi3T5a80tYipKOMEZ+WvfvjDk61FHtI/0dPmNeNf2Z/pRPbn5vxq4mtKV1cr2tiJoz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mOBW7b24GQtTQ2a+Yc0cwcxkmwVl5HNU/wCz/wB5x610FxAAxA6VAqLG3NJSBMwbix8u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VsvDGyMzUmnW2AxUcUcwcxWtbAcqVp8um+XGxFbNtCCTxSyov3TRzBzHL29tulCsO9TX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NQrKMGqN5algT1o5g5jAijw+K0rfTTM4IFWLHTlLEsK1LeAwPgDijmC5Rk0tUGBVT7A5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dLzV6G1jU5KijnMzl0099pBWs67tSjFSK7WUp5hAFZV5YrJKTjijnAw7TTNxBr63/Z3g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9Zf/AEKvmm3sQqjAxjpX03+z+h/4QaJfSWX/ANCq1K4HosvSoAMip5RgVFVkEW3rUK9T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0EDkHyn1pqjJOeafF1b6UyM5VqCyrcrtuYGH8GTSX4zGJx1TmpY13O7N6Ypsi5t5EPQr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tUzIPK61nWTn7PkmnyTsIutAD4lG1ua5D4hxA2MJz3rrIkOw89q5b4gxn+zYTnvRBbik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jvUoRF51pGBvjk/gYj5mHpXK6N4Zm11b6ezEaR2sPnOkj443qvH4sK6H4keIIrj4gat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8uN/vqF+VjVUeDtOn8Daj4g+13Hkxzx2qR7P9bIVY8/7u2lKjfU9KhmNOhh+SW6GeH9P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F+68yZUf/Y6DdX1d4u1TW/D3hG58Dtdm51q7iit9Lvf+fmEttbPoV+avAv2bNETxf42h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9oMy/eZgw+XHpyOa9ogsdU1XW9Z+IsrmW3tL8Q6fA3QQq20lfblW/wC+q2w9Jw5nI87M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vijxB4m0/R4tJ07T/Kh0qCOy1G8k2/dXHTNfO3xA+12+sRXf/Pwnkf76/wB6ug8TS+J9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z2cdyyz+WH+V1DfKx/75rS+Luh6fbeFPCuoNPuvb23muHi/vJ8qr/wB9Yb/vquuCufGV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CsvDPjfRb3UryWCdkhuLWW2f5Wk/ulmr1P4w/D/xN448QXmrahaSWmnxuqQeW6yqkf8A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FPg9b6j4guItJii82Lz/PT+Jtw6/wDjtfUen+KIvD/g+70+G7+16hZv5Dx7N2/5m9ey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NDQ4pvhTZ6hoGn2enS20GnwfM95JxvA+8TUVv8LrvR7e81Cb/kHyOyWUn99V6sK9J+Fv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QRfuryFUgj/uMfbtXSeBfA2o6x4e8mb/AEv7O/2KC32fLFGGbdz/ALTUIUMM7c0j5j8d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80sTRl8/d2n5Wri/iBp93qFvp+n6daR/u7VXeS3+86j+Nv8Aax96vpj44+D4dP0+aKLy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BfMakTwzoXhTw1rdnti/tF4mhSSQbpdhFTOrGG4LC1Kmx8k/D74f6h8QLfUf7Pikl+xo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iFdf4O/tvwvrB0nVvLi8u62JcXCeZ5Um3P3fTbivof4C/C6HwPo93d/u5bvUX+eT7ypG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hYk8/ifxBaqTeNFC8GF+64+9t/75pOpdHdh8PKi7s7Pw7qN1e2ql7/T9VjjHzzWz7Avb5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JDGinhTxzWD8Nria48PxRXUMcV3H9/5NtV/FvxU8M+CdRSw1bUVtrqSPzEjI6j5v8P1r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A3c1mTkbjU0GoWus2KXdpMs0MgysiHINU5W+Y1sjNM8F+JZeHxDfSsAyoyScDvu2tXimm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YKkqLnb/AHgwb/x2vZvHSNfapexRAlnkKct/00P9K858PQRQeHWM5AZ7zZnPYRsa4qms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8iv4O8QRf2d5Ms0cUsb+RBb/AMXl9VauvtLmVvBur+b1a4VP6/1ryO2/5bahaS/vpHb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TXpmn3P/ABQ0UOf3sky0T0OOFS5PoiHBUgc4IruNN1CGwtZpJGxgACuK0JBgPuJxgVY8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DrMAcVxHWj63/Zn8Yzal4OvrG8f7IY74XNvHb/eEfy/KPX5kar/7QPiDSdQt/DN3FL5u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ppbWNooYeb53mN/dz/tV5D4WuP7Pt7Xyv3Mtuip/d6CtDxh8QbTUbc+b/Y+oXUf/AC0u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XJUg5HRRdpXPoX4XfEH/AITDwvFq0v73y724SyuP4ntw37r6jbXTeOPij/wj/h+KXTtP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jt5H2xJhWMrSH0VVZq+FR+0D4m1DWLTT/Kj0nSbd9iR277lf5vvE/wAVd94w+IGk+INH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y3V0uNPumilRh/d20lpGxr7OUm5WPddY0eWe48PePNPi/s/ULN1+229u+6K4hK4Zv97D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eG4to/wDgNeA+F/jj4ettOitPOt4YfIWHy9//ACzC4H8X3v8Aarbtv2iPD+j6PNCbuOWW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ULxWaREqc5dD1s8ExRTRxVyGsfCYXV7d67pd01hqzp81xZjaG/316GvE/hH8YhrN5Brn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i+1PD4i+WKM9GEn96vbfD3xQ0TTtQi8nW7eWGSFnf98v3g3FPlF7Ka6GVoR+JbzRx3Ol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TFcywvNF93gMjD5v4vmrqtG0/VbfzpZtEuNPtI9v+hyTJOyZ6+WVb5k/3trL/wACrJ1n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9Xt7eUjfmK4VWXJ7Vyvhv9oyLw491b+J9ZtLuOM4jv7d8s6+ki/wnpUclnctKouh6vd6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yF1SEbIrj+Gdf+ectP07xBLcedFnybr/AJb2cn3k/wA/3qxLL4teDtRiS8s9fsJIycgG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A+IV34A+JGkmx1XU7HCjEU0d4geP8d3NUjJqW1j0i61oAMkskCYXo9wo/nXNT/EzwnZbv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dsnmX8Y8s+h54r4R8e/sm6JdapPc6Z8Vbco0hKreSlii54XcG6Cub0X9lTw0Lj/id/EL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ltz/iWrpSVgVGb1sfdmt/tHfD60tl+weIrbX79v8AV6foh+1zn/gMZ/8AQq0vC2seIfEH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4R/RJIdjx6g/+mTemY1+WP5v9qvJfg1bfBr4I6IW0K5sBfzKGa4ll3ykfnWPcftEy+MN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9E0+N98NnbonmuvuT/F/srXK9zSMJbGr8YPGOrfADWP7V/sm41vwJeTs91JZ/NPp8x6s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SP21PhT/AGW8kHiCS8uQgb+z4baVblj/AHdu3buH+9WTP8af+Eg0/wDs/UNQs4rST5PM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dXgTxaBYeJb670cW4i3MuVjVJHx1bj+9WsQcT3fw9qE3iDWLvxNdw/ZLvVL1X+z/xJHGv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B8RTxLqmqkZutR1qWZH77FZlUfgFxXqlz8Xk0bRJJN4DwRSMpLYwdrV8jyahqni/UDMs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AiHoR/erpoRadzCaPtH4XeIbTWPB+lfZPLmlkmZ3j/iRv7pr6R8MaZtt0kuGSEKPmwK/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+HGsWstp5cv9+P7yv/8AZV9ifDj4z6N45gQxXiwXf/LSzuGwynvt/vfSvbVKTjzI8WpV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2NF/dOGXscVyHxJEMGkRy+b+9uJFSr1tcYFcX8QnttUk0qCWWRXju1ePb0zk/e9qFFnD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7xj/AGG4/wDHar6xqaaHoN1fyHDwQ7/+BYO2sr4j6gIrpQHVgFXp/wBd4/8A69cF8cfF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LTzb24kUOH/gA/vV87icNKtXSPpsLVUKLbMT4O2/hnRrbVpfENp/aF3eeZMlxJC33pM5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uO+IH/CHeCNQtYrTy9P8xGfy403SuvsKreEdd1vQhIXezkXfvOYd2z/ZrlfjzqH2/wAQ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u4g2TeWm1UYN/D/wGvdVOUNzilOL2Ov+EvxR1a38YRf8IzFHFFsZ55NQdWi2/wALN/dr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xl4rvtVvdv2iVsMIwAnH93Haq1x4hi0/RzpOk/uvMRXupP7/APs/7tYRumc/Owz7VvEw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SkEgNb1ho32mDJlSOP8A56H7tbxVzF6GKgyTUot8jPmqK0LDSReXLxmTyYkxmZ1+Wp7j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8e3/AD0/vNTsFzLjh7eYhqZYsf8ALVD+dWRpG6D93/rK6Hw14R0CS7ePxFqV7bQogdms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Cvt98VNp1z/p9r/vrzj7vzf+PVHqENhCk8mnXDyxCRkjMi4Lr/eqpp9xGb+2jP8AfWsm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gfVtY8X/b4rWT93/qZP8A2bb/ABV6f4n8Datb5i8r97838f3/AJPvf3d275tvvXEah8Q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DUV3pUct3eTRw+Xb7l2Rnq+Fr3648L+GdY/1Wnx/3/vt8yn+L71JaEt2Pi/xv4W1Xw/4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kiksLj/WTJ97Y/y8NX5+wSYtZvqp6tn+L/Zr9Ev2nL+w0BdS0q00+ziik0yT/lgN33W71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/wCdFaRfvdn9/wDhB/2qLmkfePVtKGzw7Zp/0yQfrX054XTZpVmv92BB+gr4+8QeIJbf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KBd8n97A5FfUHwl8YQeNfBltqcLbJE/cXEf9yQVztltHpujH75NfPP7YfiJXvtD0NG+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Hav/AKC1fQWkH9yh9a+I/jP4nPiz4ma7eh90KSi3i9AqDaP1B/OphqKxxdOpMAUhOa6l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mA6imU4HNQA5e9LTaXdQAMeDTF70pNNPFWBDKtVJmxWk65QmsqY/OaABeJA3rWhH92qC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laAJKKKKADNJupPWigB1FC9KKAHKacvemr3p696CRaVehpKVe9AhaKKKACiimmgBSaS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k80lKeppKACiiigAoxRRQBGwwaEOCaV+tN6UAJKMDNRSDMZqacfus1CxzbmgCo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vWrERoAuRGrC9KrRVYToaAHA1IvSmqtSgYoABSjikooAlQ4Bqnrlp9q06UAZZPmFXI+p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DaSMVagqTVrX7FqEsfQZyPpUULdaALa8U9e9RKcipENTcslHIopoOKd1ouA5elPXpUam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qKTpSqaLgSqtOC01KevSqAVelGKKKACkA5NLRQAUUUUAPooooAKKKKAGUU7bSYqAE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ZrZiDyeBWGkz4AA68mr2q5kuAn8K9ajgCckirALeMrzk1pQ3GxSMmqtOXHfOPagCwtyz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3HrxVVTCP+WcjH2qRJpFH7uEj/eoAshfatrwd4fm8QX8tpF5nlbG86S3dVZF+rVzhWeUH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8Pebp+oRTQzSCWmgPQNK+BFrqd9DZW/9q3d7MdsVvavE8kh9FULk/hXrGr/sk+Ir/wAP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b+0BGqJcXGltt3d2+WOof2VdYit/2iPARml8qL+1I/8AZVK/bM5yayehLR+P/gD4QfGf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vh34gmkhLMz3GlSbfvdOVp/jn9nH45+OLm1lm8Car5VujBLf7Ovl89erV+vvPrUX2mL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rpq5lVqUvYvY8mnlWGp1/rCXvH4oXH7C3xx1DWdP1CXwJfj7GVceWUVuP8AgVePa/4X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zLS/jnkSe3uPvJIG+Zcba/oBbxTo0R+fWLFMf3rlB/Wvw4/aGvraf48/EWSykSa1k168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boa5KcrnqtHml9pEkOnzTeaPkGTjNccWGeSK9S8NaFd+M9Si8P2G03upH7PDvOBuNd7r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jWMl07aU8SfeK3OMfpW7diEjxuXwNs0/wC1eaPub8VzxGFNfWd5oHheHwdNpt3oafbo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qSAfer5l1fw/Ja2HnRahb3cO/Ynl/e21zyZ24Z2mYCP89bdhLhcVkR259K07RMDmvJrx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/jkenfB642eLLR16hTX61fBN2/4VbYyPzlh/6DX5C/C6b7P4mtNvU5Ffrb8AtVS4+F0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NBrmpqz1PzbjnE08Rm1Pld1Y5747N53wf1Af9PrN+lfD/gT/kq2nHv56/zr7o+Mkltc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Auz/ACr4T8KNLYfEjSbgx/8AL0vX61zzT9srH4nUhJ5rSb/qx9Q6zcm30qVlOGPANeQf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NWyX+ZxmvTPFt5cDSdkQX/Wd68j8V4uNWLXDH5UAwK9KTdj9qwjgp+8eYLYtp2spOvAB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/GHg/T5dP/fah+7RJJHVYlYcFj3+7Xz5eWtk0hY+cfTbj+tewfBvxtZaRYfZTHdSqOf3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Ksl0On8LeH9Wt9QOoS2lxF5c7QPHJtiZ4ezDHykf7NbXiHT9V1C41b7Jp8ZiuYF2SSTB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246dKu/8ACxrD/n01D/wEpP8AhOLWfJSw1B/+2G2teY5k0iPULe78UW39n6tp8cNpsV3l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ba4XWfhtqFxPNaaJENOikvY5/tks25fJjUfIy9TuI/Cu0m8dxLkDRNTJ/wCuYqAePcdN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/Gnzj5kJ4g0fVvGGn2nnf8STUI3kR7i3nWVduMDHs392sHw94G8TafcWmoXctv8A2tb3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Vwo/d9PVl/nXTQeO3k/5geoJ/vlR/Wpm8csg/wCQVIv/AF0njH9avnZlKSRn+MrwaZqk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RWiCOmelYviDxhFf6fN5un/+TSVz48ZaVb6N+91Gzil/55/al3VaZxSsnofLn7Z3hn+y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G11G2CvKQwUkNwW+oxXi3h/xzeaGrG2lUA/8spDuX/7Gvdv2mfGdt4k1nTbW3uhLZwQb3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rwj+zrTH+tjpNXNITitztrf48xc/8S+qOo/G+6uNwhsokHYuoNcg2n2gzmWM1A1rYDIz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Wprqa7fE/X1z9n1CS2/64HbVC68ca1fZ+1ajcTn/AKayZrLksbPJzIR/u80R20Cg+XIT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0zTXxlqs52yag5H+/XT+Hbg3mDLdOf8AgVcJHBEMksR/wGtnSdXhsuPNYY/2aOQ9Cli6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2sGm+b331h/Zs9P5VnD4jwz2/ky3Zii/69qjPjXSl6X8rf7sOKh0mzu/tXDQXw/idFb+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b+//AA7P++qb/Y/X915X/A1/+KrnZ/HFhOP+Pu4/79CoD4zsMEfa7w/h/wDZUvZGbzig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BWMRnHRVqJLOIgBhjnrtrkYvG1ojBYbu+Xj+NKR/GUUSqxnvG567aFhpPZmf9r0lsjtf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/wAC3UxrdU3AVwqeMbdrgyhLmT/ebFb1v8YoVtxH/YcVz5YxullP9KPq0zB5zSX2Tes5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ZdpXOKdb2sUjf6hm/wB01z0XxCuJv9Jh021h7gCRuK1NN+K/iH7PLLaQxxf8BetIYWbM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22lXNwpH9mzuf76xSH/2WpY/A2u3Jza6NezD1FrIf6VlN8d/HFiuTeK3+wyk/wDs1WtN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Pu3h9jATV/V0viYLO6n2Kdz620/wwiTAqu7FdFNZvDCABioI7iS2GYl3U2bVbibIkGBX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xjEX9uf9uyf+zV5JBb5znmvWPjGR/b2P+ndP/Zq80ijx0qn5G1LSJHb2mzNSJYO757Vo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eUW8R4qbjuYd7B5R5NZ8sPyliaTWdVw3BqCOcz24I+lWloWloJEpYle1aMLi3jCgVDui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JJtqQsX7aYFyOlNZGaU45FIYQg3g1LBP5YLEZoCw6WIunpiqpiLVfE6TxEjii1jV1Y96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IFWYodspUirdkuVIFEkflMXagLETxgc4p+8LHmhJkZTmnSPH5JqbElF5F3E0jKsi5qOb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osAkS4Ar6Q/Z+P/ABQ0X/XWT/0I18+G2G0V9A/AUbPBUQ/6ayf+hGtY7CPRpuhqsvU1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NamZHIxBNRg5NSSLkk0qR5qhEe7bRjaCfWpmizzUWN3FBSGqRziopTjIq0kQxUUsVBoU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8ipZ7fzvLAPRxUXMUx71NbnNwRnPyb3/ANn0qEA7acVzXjOIyaLIx6qa60LmsbxRD5mj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JbHx9P8AC7VrbxRN4hl/exf2hC/7v5v3cjf+yrXskXwGe98A6d4WhuBaQtq5v75sbg6D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gi2irutPnZV4NdK1POnDUyfDvwk8P+EZLKbSYTYzWsHkJ82Wb5s8nvWpqH2u48H+J9Ph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KOP7qfLgr/wFv/Qq2RB9qtvLzXK6/p9pp+sRTWhuIruNGR/+eSf7R/3q1WolFHkunfDb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6tqMn7y1jgtY9m1UYcbmP+8rV6L4s+BmgeNPDekQJK8MmnWkkEILcsAPk/ANn86w/C2o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DdyS/bHkTy/7nmN93/gOa7W48cafb6fNp8M3k3d5erZJ/wBMVCfL/KtYpo3eBbXvI579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wtbvUYhaavaXr+QR97bs2tXdeJ9KTXPEl7Ba6dLbW2ozLi927R+6/wBbjK99rVt6fB/p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lR+INQu7fT/9bmGP9+/+y396uerVVKLcjD2SpaI4DU9Ru/D/AMWLD+z4pJuIrr94/wAr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DfiCHQ9HtWu2uVupw099GJNi7y7f/FVx+java3xkvikct2kDbJf4lX2q7Pp0WoW9rqHm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15axnM9CL3LnxB8Laf44ttP8qLyvs8/nvHbz7WlY9fmrj9Q1CLR/F51a6tLj7JsZPL8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+4lt7f8AdWnky/L/AKPv2r6VQttQ1C38r7XNHL87f6t9361M6qqNKTNqdTluiXxr8QNI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uyQMVSJIhueZjn5VHc1oWOpprmhW9wo8r7XbpNsJyUDDIz+tfK/7XV54n1DVNLa8szaa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7w9dzevy1znwNt/iDqE803hnUZPKt3VJ47ib91/s5zXuK0o3Ry+2fPY+x7PT1tdkgOTs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eftY/DbUNQ8Qaj4mhmkm+SNPs/wD0z2/wj/er6r1U65P4WW5VotL1SJPMnjK70f8AvV5Z4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HpY5xbpdMiqZC+1XxuNeBmWZRwTjGLu2exh6Cqptlj9mq71G5+EmlLqMBhaLzI4yxzl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3HBNeX/B34k+Gbb7J4Ehu7iXXLbzPP8ALTdHu6n5q9QnxnrXv03eN2edKKjNpHz9rOo/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aBI8n+1wsjf8AsteL6hcTf8I/+6m/4+J2dI9m5nb+KvTPF9zMtjfHzpPkLtn/AMdP/ode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/tSNXHP42ery3pMqaHpjW9+VUALcL+9b+4fSu4vY1g0yzgUldp+7/WsfQrVUltopFIEr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iqxfTr2FGYZdS4HotE9jipoXTJvLiwDWzb2/2nWNJtf+m6yf7LqN1cn9p8j/AFX/AC7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b5az9F+M5sPJu/wCw45ZY0+T983yVgouWx2Jn0pa/8fEVV/iR4P0/UPB+ozRWlv8Aa7dP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j71eKQ/tPTQYx4cj/AOAzN/8AE1pj9p+7+zzf8SO2EP8AHH533v8Ax2k6M7bFUqvLK7M6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RpPXzGoh0WOXJaFRH6eZWLcfGmzFqRa+FrOAdj5xNc5J8WdTumYpYwweioc1z/V5n1n9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jc4eWUN6Bw38qnjsWhXk3Cr/eVtv865KPx7q12pmENmyr1UIpP6KKZ/wt67J8o6PCxH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x/2xg+sTqp4WDbftkw9g39acLGVU3C7YfQ8/99V59cfErUXfKQWyexXd+tL/AMLJ1WVM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R9XmH9sYH+U7lLa6TObqT/vtuaRoZz1uH/77biuQl+Jl2i8G3b6IeP1quPihek/8esDe+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mP8AtjA/ynexWpI4nlY/9dCKZLp+483Lp9XJrj1+JYPW1jb/AICR/wCzVetPiMrDi3VP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i/tnA/ynQrokB5LvKf8AdqaPRYP+ef54rGl+IMMLld4IHfyP/sqs/wDCbQ4P+mxebv2eX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Rws5B/bOA/lNy30O2c88f8DNQ6nocMS/IcfRzWTB4q1G6bESRZ/3BW5p2g+I9dXMaR4P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/tzBfynlmuXE8YOyWVPoW/xrnhPqbZ2XE5H+83+NexX3wM8Q3L4aNMf9dTU9p+z54hSP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6IYa254+IzGlVbdOJ4/YjV5s77iTyf8AaJ/rXV29tp89h5PnR6fF/wBcW3P9dleh2PwD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vWnD+zV4q1HiM2qfjXdSpxWh4dXE8z2scVovhLRd4A1RiuOotnP/AI7/ABV1ujeD7TWN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l/g+z2rMz/7X+xXYW37Nvi2OSJ7i4s5hH1y5r2vwRp+qeC9NjstN8O6fCqqAXjuMs/uf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8ScHOTZyXhb4ffEHT7c+V4hk0+L/AJ97ybc3/fO1qj1fSPEslzareeKrZpGkHlsqN8p5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2/EXMUuj20Xmf9N//sa4XxR4a8Q6rd2U4t7OAW0wdgkxII59hWLqK+xHsmcb488KX88M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fkVZJDIoPK+i153q/wALtXt7c3eoa/psv/bSZv8A2nXsPiDwjrusW5/0azi+df8Al4/2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/wAQavp82nzRWcXmf9N//sa86UqkanPFHqUtIctzwuLQrViMa5Yfe5ys3H/kOsPxh4BX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0bybdGRPMEv3j/2zr0m5+AWv2O7zbjT2/wByZj606y/Z/wDEOpcW95aL9Cxq51JPWRSR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rFvLFLd2d1N/z0s3uWb/ANB21H4j/Z6srWcwQ+IbeGX/AJ5XaTIw/FY6+iPhd8I/Evw5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xu3Q7o5WG3G7/ZrL8feANc8TazHdiCGAogQhZGbPJ6nbURnco+e7T4FNHk3HiPSpP9xZh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DzX4MSeJNMtrT/nmkc7N+kdemD4M+IDyGth9XYf0pv8AwqPxD032n/fw5/lW6noczPO5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vibSxbr1HlS8/wDkOnRfBNmkV28S6YyL/qx5M3H/AI5XpSfB3xG4AItR7GRuf/HasR/C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T2Bc/wDxNHOxHjo+H0vnywxatZ3WofwfJNtiX/vmluPg3qdxp/kxaxp0X/Pac+czP/47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B4fuLu6mitpZZP8Ab/8AsKhNlqyE5tIjj0f/AOxp+0a2KRwen/s3axq9j5UWu6XFF/1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P/ZB1WK7inPiPS28t0bbskGfm/3a7YfEHUPD9v5X9ipL5f8A03+9/wCO1UH7SEtoTG2g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jB/3a5va1L7ib5T6C1bwVoPjjXPDE6Ttb31hNHmWWBX3KP4ea9vufE2g6Nfv5BkHlRGD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U2/7Q91pFxGf7DilI2v/AMfX/wBhVjUP2x4Rp5hi8JQ/av8Anp9q+v8As1pGbZHOpHq3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NfzBJ4L1rYwpJN8sagq452/WvmQfsrah558rVtP/AHibP3cL/d/75rW079pe6jZwPDyH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LV+2/acnIl/4kltFs/6eP8A61ZuqrmsKijuZmn/ALJmpeRL52tabL/wB66T4K/AbVvA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ndxXKLjy0f5JBxn/AL5rI/4aevCT/wASy2x/13/+xq3D+0dd2PK+H4pT/szD/CsuZF+3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bwD8PtX1Tz41kjgMcOe8jcD/H8K+B5ZDLNLI3LOxYn3Jr3T43/HG68feFINJl06CwhadZ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I/GvC67KKsrlqSlsNpKWmmtzQQnNFFITigBaKKKgBwOaWmCndjQA0Uj9acvekbnNWA7c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Xt2DVW6HFAEWcRirUB+UVQLcYq5B0FAFmiiigBtFKRSUAOXpRQOlFADl709elMUdaeOl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VTxQAtFFFAhCaSiigAooooAKKKKACiiigBp6mkpT1NJQAUUUUAFFFFADDzmmY4qUjioh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aq4OYSKs9YyKqqMbgaBlQcE1PEagz8xqaKgRciNWVOBVWKrCkc80ATBsVIr5quD+NOVs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qrPfw2wPmy4rPfXlyRCm73NAG75scYJkcIPU1mah4phtz5NrF5p7ySfdrGv7qW5HWsuY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Ek9fegC7dyy39w00z73NJGm3vmo7d9yfpUy9aAJVqRehqNKkXvUFjxyKUcU1e9OoAUHN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TJpVJ5qOlQ0AWENSKaijNPBxVgSUU0NS7utAC0UgbNLmgAooooAfRRRQAUUUUAFIelOP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NzSnpTT0NAGdqShiW3VXt4ww+/mrWocWrNs5rKtrsrGfkqwNdYRj1qzBGqZyKzrOZpB1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AuB41H3gKDMn98VQMbHtmk8pv7poAv8AnJ/fFMW9aKVWU8j0ql/Z8k+f3vlCrFvbxwZB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0/xBrHlahp3mcOv7yNF+Rh77lrt31n4pyn5/EuuSf715j/2etP8AZUsNP8YDV9E1CW4h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+3ep6/w19B/8Kl0df+W1+P8At4/+xqJOK3A+Wrm8+IFopWTWdbCepvWH/s1c9qHiXxFC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98x/9mr7Hi+FHhgqY7l9Qm/3rhjUUvwJ+HtwCZtInnb1a4YVHuGR8TS+Jb8Z8zUL+T/e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440/T7fEvhqzvJf+fid23V9nxfAL4Zgf8i4H/wB+Vz/7NWpo3wC+G9zDdxR+GLXPkts5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DTPiPwT4/l8K+J7PWxokN1FBOJEgeRlwR/davonxB+3lF4g0ia0h8EyReYi/vJNT/wDZ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rT/EDUNFt8xRi5cRqzdApr3H4meHPDo8IS3WnaPBZTLplvPuC/Nlsbjj8arm5hnGap8Wmm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FDc71I89i3zV5ULmPHBqx43gFv8A2UYvkEkLE1n6AMz888VcYc4c3LsaNjMGzVsDniVB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8H/EjzcGUacuzzEDf8tK57xho8GmWMsUUK/fbkLhu1Dw/PsTLEVY/CyHw9qd1omoLe2r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Yr2Xw9+1X8QdPt5YrM28X/bB6y/2Pf8AiYarrun487zIY/3ezcz/ADV9pW9jb2lksJgj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0qEIK8jDl+sSvM+NH/ah+K+rZhSOXyT/AM89MJX/ANBqhbeOviDcX8V35N550b7/APkG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38u3TbEQPYUpv384j7O/6VyyjD7JDwUE7nxrd/FL4qahbmORdQKlt2E0rv8A981l3M/x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r7/9w5l/9lr7gN+wz/o7/pRDqzjP+jyfpRodKg11PhCXw18Ub0/u9L8Qt/uWpH9K1NF8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rLxLET28sr/Svtz+15OcQN+Yo/teX/ni3/fVGg+V9z4zuz8cxLHFcDxGrv8AdDzKuf8A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QftBeJohJb22turDOW1RE/wDalfQtyx1XxTCgOVtsKPrXufgplgsUVTjArenFFcsu5+f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ty0V7HqcbjqG1lP/AI5VSf4DfFm8U/69c95dWB/kxr70+JqSWs0FysYdWwDn1rh/7Tl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JIhc3c+NT+zf8V+fNnj/APBr/wDXp1v+zN8Rpm/fXtmv11CRv6V9eTLcXbEhdntUlvD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XnOhQbR8owfsneO5B8+p6TH/ANvkp/8AadWI/wBjrxVJ/rta0hPo8rf+yivqrzLr/nlH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L86akHKfK5/Yz8Qc/wDE+0r/AL5l/wAKkg/Yv1bOZvEunr/uWkjfzNfUDSXfP7qOq7S3Q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5Rdj5qP7G90w/eeKbZP+4f8A/ZVCf2NoV/13iwH/AK52YH/s9fSMtxc90jH0NVJ7i7x92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GfN8v7IdhExB8TXT/wC7boP/AGaqdz+yzpduDu1++P0jjH9a+gLu+ulkYEQfnXM63e3R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un5ng9z+z7olvIU/tXUm9w0Y/pWrof7OXhmf/j4vNRk+sqj+Qrf1fUbiGSQgxgg9hmux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9UtS0hmhfse/D6+5mj1OQ/8AX3n+SV6F4c/Yq+EuB9q8P3VyR3kv5h/7NW94cvWgYYPa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5uCM1vG1iJLQ8oP7HHwlt4D5XhOMfW8mb/2avFf2h/2evA/hPwNLf6NoCWNzHOqmVXOS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IOK+fv2pj/xbG95/5eI//QjTcTJI+Mfh7p/hS4v5rS60+3upZP8AUeYjM3vzVLTtG0q2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/wBk/tBU+z7Ny7aQahp/hDUD5vmeb/B5f3duKl+0Qz+ONPu4v9Ub2F//AB5K43NxlY7K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w7pWifEC1t9M0+GztRGN0UaYDcV2X7O3h7T7+3miu7Szu/M09n/1C/exIlY37WKZ8XaTe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bv7OEn2e50lf+e1nNF+Tt/jXoUzGSsfQngfwnpVp8NY2XSrNdl8w/wBQv/PRlrSj0uyj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aj8C3ZuPhzqEZOTFd7vzYN/WnspuYnTcyblxuQ4IrpSuYTeh4N+1poVtFBoWoJapbXUj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y5r54E8Vv/y1r6Z+Mfwy8T6/ozWw1JL7SUk82PzuZ4q+dvEHg6Xw+Ddy3cd3XDVhK+h9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Zzdj9DktysTZHeqF7au8Mm3jpXT7QsbZWs67iLwvtGM14Njw3M8D+LsLr4mwxz+4j/rX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N8WrY/8ACTtuGcQx/wDs1cJKgVhgYo1NYPQmTMIwRWNrtyYoGIrTu7tYoyScVx+t6p5o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KuzIto/ttwxc0tzF9jkJXkYp9gu1t3StOW1juI8nmtrm1zIjkedc88UR3AE2PSr8UMdv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ndh0NSM2rXUBINuelXHulUAcVytvOYZiM1ZmvGBzmgDodPHmyNjpV6JhE7A1laHeKEZi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096OUg6JNSjibGaztW1td2Aa5n7bK7k5NOCNcHJNHKBfi1hvNbnjFSvq7Om0HNUFsBk4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W3txRylaGhbX5kYKSK39LbeCM1xd2vkykxtwKvaZq7RMNzYo5Q0O8AwOa95+BCD/AIQ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6Ea+ZtQ1z9xHh+cetfS37P5/4t7afV/51rDTcykehytg1A5yTin3rBYwegqujbo85/Gr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ot3l9MVEwXyv9ZT4wvl/6ygYpY4I3n8qhVSCfnP5U445+cU35R/y0FBaQFW/56H8qbtI5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5pPMj/vUFEVwPs+ZT2+am6X82+5PDSvn/gH8NLcGKWKZDL+5yquN/wB6n2jRxyYA+Xtz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Zj8yxul9UzWgZByc8VR1K4i+zXH75f8AV1pEHseF+IPiBD8NvD/9oSxSXZ3+Qkf+1XoX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8P22o2dzGXmjDSxDrG/dcV4d8edL+0+BJJv+fa8Q/wC9urnf2VdYi0fxxq8t3N+6/sttn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arVuio4aU6DqI+0rHAj+8D9K5L4oah/xIhaQ3dvay3Eio8knyttPDf8AjtdFbXH9oaf5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dfNviLW76PUB9tl3WsdwzwRSfNs/2WrrpoWAoe0nvsbGseH/AA94fuNRh+13E0u9Xgu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dTvGFvpNvo5ltP+Qhbzq/2jfu3/ACfNisTT/C3/AAmFxeS3eoSafDGizf7W7d90f7Nd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fvLSby7uW3n3v/ef5fvfXmum62PpnFbF/wAPfEC78P6xFaatLHd+Wi7P+eXSvYb+4h1j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FUTy/wC90rwLxRbzaxo0U1p5cvmXreTJH/rdx/hNe52aS+H/AAxbadN+5lVI4ZB/F93L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5WLw8HTbW5zHg6CG38P6haXfmfu/M3yfx1v6xrEOj+FzqEUsf2S3Te/mf3f7wrNv9R0r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+zvJbz7j+H7vrXn+nfEDSfFHh/VtJu7v7JpUlqyQfxS7t1fHU8HUR8m5qm2pHqFxqFpq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XLcQb4PkZt/y5X/x6se2/tC3t/skX+t/jkkdVZPoKy/CPizw1oOjWOn2+sBUt0EQJDCX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ri/sLi7uYrnajpKm35unH5Vy1LwtFiUlLVC/ED4g+DvB+jWmn+Novtf2xNiWccO6VFH8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P4WeDPDWh6e2s+F7e5sbXUokzDOWJYfQ5rxT9pP4ZeJ/Fniey1O20iW709LVYzJbnew+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B+G3w28Q/CfWY/tetyatolwnkPb/ADM0Lfwt/s19XhtaaYktTz74oftNS2/xIu/DOn2k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LdGaWWb+7j+7XWeFvB2t+OLiLVfEP2jSdPj+dLPf5Us3+8Oy16UPh/4e0/xB/bcOlW/9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ua1ycDmpq4KjWmpzWx6MK0qcbRMW30ewsLp7q0tLaC4cczRxJvP4is7U5/Ktp3zjYjNn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Nc14hfbpV6Sf+WTD9K7rWMIrmZ8+eIv+Qdr3/XpL/H/00i/2a4q90bF1ooH+pS0DSY/gZ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Lwjwtq7RdXVIv++pP/sK5+4uJbe3tP8Anl9ljSvPm7TZ68otUjodG0b+0NRPmy+ba27/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7u/OqPim4/tHWDNF/qtm/wD4Du4p+jXEtvp9raQzfx+c8f16Vk6ndbtRdPRRWU2c9NXO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/pom/wDOtTwdo+n/ANoajNLaW/kyTrs8xB92sK21D7Pp0vlRfvfLwJP7ma73wtBiw8ry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bStHtmtkOn2nlryyrbriujg8IaRf2R8vTLKLJ3LKtuua5OxvZ9RkmthAFiiO1nDda7rS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rdSqjaPm60e0ZDRbbwV4ajspU/sSxHyH/l3H9a0NO8GeForOInRNOPyDrbJ/hSJe3U0c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Wha3d08MSG3i+4OklCmTY8++PfhHQbT4dS3NnpdlbSebHh4IQG+96ivDdGt7S3+G2lH+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T7Rs+ZP3kPzf+O/+P17z8dmll+HF3HwuJUJAbODurxnT7bHwv8N9j5l//wChwV6FB6HN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d/ih4StrmNJ7W8i82SJxuBHmSL2/3a9R/a58I6bod1ozabp1vZM9iGYQQrHu/eba474U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0Uv+q+w/+15q9P8A215Sdbs4v3flJZxD85TWrISPLf2mdH0/R9Q0qLT7SO0/4lem7/s6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+q7v9lXwppOu69D/AGhplrf4urr/AFsKy9P96uS/aybzvFdmnpp+l/8Aola7z9j64+z6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LPXNU0Rrycx9T/8Kr8Flnz4T0c47CzirN1L4ceDorRyPBulAg4z9kirTvvF62UjeVNF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fGN7qAaNwipu7LWFOT54hKn7kjxrxB8HvDPiDyvNis9K8vUP+WcIVpvlH7mt/wD4Vf4f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LMWzY9n9iHmIx/izVP4kXENxq/h+H/qL7/8Ax6MV6V4euIv7P+IV3+7/AHc1lBB/ef5Z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lGXVnnI+GWj3GgTQw2Olebv/AHd79jX5Pm+797n+7Wl/wg+n289r5VraWnl/I/8AoS7b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IGjj+z/h9p8sUfnXD27v5abVf5mNa/8AZ9pffEjxD+6/dWdtcOn+w28VSUeqL5ZdGePW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u7OaL+C38obl/H+7SW3g23GkS4Ww87/n4jg2x13Fv5UHh/UNQ/25ufwP/wATVI38U+m6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GpH1OKi9P+UfLNfaOa/4QqBRaiH7H8/+u3wff/3fmq3b+H8XE2TH5PzbETduX/x6up+z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w9P7vzGhbeIQed0G9kz+NYe52BRk92c7bQTW9v53+jyyx/8APT/Vt2wav6dbxQCbzbWO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Gz/aFbot7Uz+T5UYjPz+X/e4IqS0s4JLC9J/5dgv9a0XJ2Ian3Of+zefp5tDFH9+TZcf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cvYmNLiCO6/56/MR+W6uzngtjoEWwfvZNyN/tZrB8baTBbW82mqu0fwfPt2U0odhS57W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ALB8HedZyyWspuo0/duV+XDV4N/wkurf9BO9/wDAhq98/aPIfwTYAck6jF/6BJXzoVAJ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OTRfXxJq5/5id7/4ENXc+FvEN3qGnS2H9q3kMuzZ5nntuRv71efW6DvVvTbmSC/lwf3sf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FjXywPvOGcJDF1qkKm1v8zQe78T6fqjaTqGu6jG0m7yLsXJ2yY7j5ulcxqfirxJYSywt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bf8AxVep2V1Z+KdP+yXg+cfdYfeQ+orzb4g+A9S0RnvYz9usnb/WA5df96vMhNNabnsY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Dm5fGviEggeINRP/AG9P/jVM+KdfJz/b2ok/9fL/AONRQtEi/wCrUn6U9ZBn5YwK15pn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8S4wNa1Ij/r5f/Gp4vGHiofd1rUx9Lp//iqpvduqkYAqKO+fJ+b+dF5haJoPrPiG4yZN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P9aUXWo9Dq11+Mrf/FVV+3yY/wBZsFaWjaRLqwMufLhH8Z/i+lVeXclKI+ykvJR5Sz3N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p3hi1t/3t3++l/jj/hX6/wB6rOn2UGnx4jUA927mpnfdu96abOWUIX1R1Xw+8YeH9Q1j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lh3qj/uYZd+PQ7a9M8QeK/BH+lxfYbmKX/SNkf9m2u3jd8v3an+H3wu0T/hIIruXRP3Uj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92sLxh4X0/8AtjUZYdPk/wCPqZEj+f5F3N8tVFSfU+nhm2XqEYuhrH+ux4OPsn/CP/6qP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bbWDp3h/UdQM32S182vqvSfCmj2PwmmuovD8NrqEcErfaMbpfuNXyxbeONQt7ea0i8uL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xU7W3PAzHEUsbWdSlDlRd0bytPttQhu/L82ObZ/e/WsL4TahF/wse1iu5fNtPJV3jk+Z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j/iUaj/vt/6DWb8GYIoviTI7f8srZW/8cUVrE8T2duhr/HCb7X4pJsLCK30yOMJG6R7d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K2/s+4t/J8qS7i/55+RuX/4mvNviR8P/AA9/wj+rahFpX2SWO6hRPL+XYpZgV/u1vESVj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HgC0trfSptPmk/0y6mgTzPm27azf+Fa+IP8AhHv7fihjm08RrM8m9fkX3X8a3TLOZyKb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khdYm6SbDtP0NRI/rQpASU4EYqPd70ZNAEmRRkVHk0bvegB1IehoBGKCRirAjY4zVWZs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zcGgCBGzLitOFeKyIf8AXVswHK0ASUUUUAOI4NNpx6Gm0AFFFKOtADqfTKf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EhRRRQIZRRRQAUUUUAFFFFABvxQHzRsoCYoAHPFRHvUh6VEe9A0Kh4IqvP8uamU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o/xVKhxXt3wu/Z20/xvp9rq2oajJFFcIr/Z7dNv619A+EP2XPAenhWfSjfSD+O5kZ/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01qd1DLqlZXTPiCxtbq+fy7a3luHP8MSFj+leh+Fv2d/iH4sVJLfw9PZ279Jr/8AcLj1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KeDNH0GAR2Gm2lmijjyoQtdJjqK82eZ62ij16WUQj8buz4n8P/sY3FuEl8Q68R0LWunp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2tQ+C+heENPm+yWMZ/wCmkgEsn/j1fU2pWiux4rzXxrp3nW0ox2I/nXnPH1ZTsnY9aGBo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HybmWHshYfrUPlc9a2fGdr/ZvjTXLXGAl5IR9GZmFZXevqIPQ+Erx5ajQ3y/eqcw+atCq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W3+6asR1WgOBViPvQBYXpTlFMSp0FBYgGKWnheKTFADRzTqAPSnY4oAbTl6U2npQBNEK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EefamlqfUbUAORqkU1ElSL3oAkzigHNNoU4oAkzxTaKQmgBetOXpTFNOBxQA6iiigBr9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1A/egCOcK1vJn0rKREB4rXYKbGU1jxlTVJgW4Y+eBV6NOKz4V5+/irsaAqf3lMCYKo7i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gNopJJkzTRbRqfvE0ASmZTwDmkGW6UKI1pfNC9BQB7f+yJqsOnfE6a2lOHvLJkiHqwbP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fHyrya/Pr4WeJLjwN4ptPEMdkb1oo2VYgeu5SP617I/7WWrRj5vDEa/70pFc81oB9M1I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qSzGNdAtEf0edhV0ftX67bf63wvaSj/pncmudImx9Nr0rd8GiP7bPv8A+eZr5Uj/AGw5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XFya9L+BP7R8PxL8dw6IdCbTRJbyvvMpI4XNNq44RPkTUIxF8fr9OgGpFf1r1/xgBceAb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/fLL/hXj3jeP+yvj/qR83/V6kGz+Nela/cTf8INeeT+9H2OZP+A7q64bFONjwzxwN1ro7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9L/piD/Zq/4pm87RNKf0+Wszwwm/UUHviuij1MZHrn7P9zusviBbGLPn6S5jH+0rbqzv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eXEHkmOTZ+7fd2rX/Zp0j+0fFPi2yl/deZpNxF/s7sH5ara7EYvC96I1OwmMsfQ4aulH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2lW+ufFbU9Omm8mSfS5TG3urqcV9hanpj6deS20jrI8ZwSnINfnv+yPqs2nfGrRhCzo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8yZr9ApruR5Myly/fcBmuGtC+hrRRWi1GRFIjumSP0IAoTULmBiz3+6I9siq0+iaZOcvC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fDViw/cru9vMrh+rvc7DcF1EVz9v/wDQaj+2xDP+mj8xXG3H/CM2Fx5V3rdlaS/885LpN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B9luLiK70T/iYRW/35N6xK/sP71YSg1obwgnuematqUkFpLLaXsTSKuQCetSxXzvp9tL5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6A14bqPxc8PaPbzMZnnuEGFhI61r+BvjxpmsKguLGSAAY+SklYl0z2XRtJjgzNIMyPXb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H++a47w7rljqaKysVQjjdXY6c0WwGNgRXXT1RzSNXV1TU7aRREsbEdq8y1+3fRW3yST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q8G1f3iqT/eqjq5tHgYTOjAf3xxVtXRFOR5CviSxHW5kP0VqU+LNNAPzXLH2Fcnr9xYw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meN1UEG6vNaszvUNLnanxdYZ4S6P1P8A9lS/8JZZEcwXB/4EK5BYqkA7UJjUTo5vFliu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8vjOLkJauv8AwOseZDtOBWbKpyaq4/ZrqdC3jA8/6OP+/wAaoXPjI5P+jL/3+asZsAHk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aLsfs0jZm8X2zEmW3cH/AGXz/SsrUfEunzZGGT/eGaxLmRix+TPvmse/c4PQfUZq46id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SJY/pWp4P1AfaDg5Arzm6HWr/g7VWt53jzyP5VqjNxsfTPhy4EirzXoekTnywM9K8Q8K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Xqmh6pvVOetaxZg0d7DdN5WMmvnf9rC4mfwAsELffvYw49VGTXt3207eDXy5+1brct02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yuPbpzXRFoxa0Pn2C2tfEdq1vdt/xLZjtQN/yzYfxCuT0yZYpuX8wW0y7ZT/ABqrV0/i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W2Zcqiqv/LNfU1z/APYB0ywt1L+YxXMiD+Bt1ZV5wLwlOep6T+1Wm6DQZ/VYjn8K1v2b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mmX/yIDVb9p1fP8A+Gb3rmKI5/FqxvgJrQjm0gIcTRag4H02hq1phI+o/h3+48PeIrXP+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+Fbttjn8K5TwTexPrvi2yi43xSMB/uzTJ/SuntSefwrpic0yHxHYalqmjXFppl3FZXEg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wn+A2oWHxH0/T7q7/tCGTa73EnzKn3icCvqQdK86+OOsaf4f8PzS+bJDq1xD5MP2f723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W0ssD81Zuo6eLeAkv3roZ5x820VyPizVFt7YbyetfLWPRSPEvjDMsfiOchwdsMf/ALNX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kB+ldl8YtYWbxFdhCc+TH/wCzV5SoNw7bqLHdShoWL7X5rrgE4qnvMvU5NW4NIMmcU+PS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I20QsabIelSxzMFxWg9ovkZ9qzI7hEmKHrS3J3I5t7HdT2kXyeetSXMgjkKdKrGMtwPy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cjHTNW7y1PlfSrmnwKZTnqKnuY/vYoEZWmXO2FlB5p62xkViagtrUxTlegrVRAqkUcxB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UtlZuynArTtYA8RBq1bRrFkYo5gKUdmIiCTzTpLXe5x6VZZSZOelWoYhIeKOYm5z82nH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y1yAa62OREd0cZqpcQxvuAFHMFznIFJBr6g/Z50j7P4DtZpbSSb55P8A0L/er52htdpO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f8UDax+7f+hNWsQZ1rQw7eLC4RhxuIX/AOKpUiTZ/wAeTt7nZ/8AFVtMuUxVdhtBqzOx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mneO7FP8amjhb7MFm0wl/VSn+NaCfu41dvvMex+tK8vHy8EetBaM3yPs3P8AZ/8A4+lQ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UJ7OnH+9Wt55PFJnNAyisMvUWo/7+D/4mnYm6fZU/GSrXn+T+NGc/jQBVAlP7r7LHz8/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Hm+0f8elv/38/wDsaBOftH/bFR/481TA/vs+1ZOVwFuHu8H/AES3x/10/wDsapXH2vyD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gGoiQKE7FPY+Z/jp9r/4RjWbSG08394u/wAv7yV4T8HtPz8SNEtLub7J+/33Xz7f3e1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vE8cUmqaiHUESRtnjrXjfwo8LvAnifVtX0zM85ksvMYf6s4zF9PmVa7aavqYvFOlScYn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Q+JGiaf4ZtLyGazn8m6t7jHlPH3+X/ZrT+IFxp+n6xF5sVvdxSP533N2zvt91rz/AOG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j+29Pht9Pms4Nl7b/wDLSVjwf/Qa6fxJc3txcy+XGl7a25VHEv8AAuPuivQpK+h15Qru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/wCEh8qL7X9oSOeC4k/dMi7fugVH8PvD/wDwr/wvd+Ibv/S9WuHmgfzHZokj6fL77q5b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f2TpVip8z5INg/evn+GvQbbWNQ0/w/eWmt+XFLvaN7OR906ZXO4f8CrdUz3pxbehl6hc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hN/ZUVuivax7NrSyD0r1QeH5vFGj2v2vVo4ruRPP8uT5t/1NeLeMP7Q8Qahp/wDxNo9Q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v3X1r37RtPlt9HN35Ucvlw7/APa/3a3WiMp/u43ZzWr6PHqngnVtJ1/VIo9PgQqRHMse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+fNX+EfizRNAOqw7NS0mPl3tZN52f3uPvV7X8QPhtpPijwNeatq3mafLvafzI0Ztny/d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4x0/wf4X1abUNQ83SZH8iSzk+95hVsMo/wCA7a45LU+BzOfPWZB+zzrOkXF5cRPpMs+r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19t3SvT78a34f8Hajd2mn28t3Zwb4Pkbc8n4V4p8IdWisPHavplib13dkgL/AOrhz1Y/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P+Eo1jSf+Ee1uTyrf78dn/qnbd8v16V5MsEp1XKRyYapGMLSLfhj4+f2lZ2H9paVJYTz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MPQNXc/8JhpVwD5t3HEf+mn3vvV89+IfEN39omtNW+zy6hskdJLxGi6t93FTW9vL43t9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375/LT5UUfdya9VQiklE+npUqU6PtLn0bFLFcRiWGVZUPQiqs5xmqvh7Rv8AhHtIi0/z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qxLjJqWjinoZcpO18+tcn4yn8vw/en2xmusn4R/rXCeP5dug3C+pqGxU+p8w+OJ/wDi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k/6v/gTVJcW/+kRQy/8APGNPLk+6nyj5qq+J/wDSvEkr9fJWJPv7u+7+tUdY1H/icaj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yivJm+erZH0EnGND3jpdHubcatGkTEuy7NjdsCm29ktzd3Mk3LF8hR6Vn+DFk1G6utQ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eA5rSs7jFwyrw7EoH+oqpqx5tPqdP4XsUu7grHHKlsuMZP8AtNXoOm6RELMpCJBkDPP0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AkfmcrjOD713WkqIwQ33D3z71kWZ2IdIuDDFDJNN8ryeX/eP8X/fNdda2+OnH0rntPuM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2QeR/dddvNdVYwS7RtAOz71ZOZpylzT4PtFxFFn+NpH/AN0LwtdZbWEP/PKuQ063mbXb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FdsDis4y1Ja0POvj5bR2/wAOrplXaTNGOfqa8I0y/D+AtBg/55Ndj/vp469j/aQ1aJfA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Rfu/vZ6183eHdZX7DaxZ4iJ4A9ZB/hXr0NjiloS/CjJ+MXw+Pb7CP/R81eoftnXtvNqU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5n8QxJ8y/T5lryj4VXAX4qeBeQWWwjB9QfNkP9a779pb/id+MdVsbSfzrry4AlvGm5nb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HHftYXGPHEPp9g0v/wBErXb/ALLVxD9p/wCB3f8A7PXn/wAfDf6j4r1C4udPvLVS9rGH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ccrVz9nTxVY6b4mt9Ne43zXL3AVV7ZDGuarsdET64M0RGKhzzxVD7RTortLSZbiSZUgi5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8aKmrwZ5r4puJZte8Ot1zelv/H1/wr1PwvFJH4E8X6g5ylzraxJ/2zj/APsq80u7SLV9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2txK6oO4y2a7uLxzN/whg0EJAIY7t70v/E7McZb8q+4dNy2Pm4VUviPVNQvJoPHPw+T/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upJVfQ5PtHij4iXg7ROM/wC9PJ/8TXIN8VJ7jxJY6uVtTJZwpCUjPysu3H9agsviBcWD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Kdzg4EZ3M3H/AH01ZSpyN1WgaN3Bs+EMrf8ALVpbg/8Ajsv+NaGs6Gln4r8P2EI2xfu3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uQn8XJeeGotJZFiijZzv/v7gev51pX3xF/tLxHZ6tOsPmQqqiDPyj5XH9az9jNh9Ygje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8VXX/ADztm/8AalZ81vLb+Dopu8l9IP8Ax5qyrfxh/Z41b/Vj+0E2Gi48XNL4ctNNZl8u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Y0LDzM/rEGdVcWnk+K9Mtf76J+sbNVS25uPECeb+6JJ/8easm+8bi88R2urFId8IUCDP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bbxRHDHqXyIzXecHf9zkn8etCw1Qy9vA6zUP3Gj6BL61k+J5P7U1O4mAySjdfpWTJ4la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2js4c/xen8qY3iZZ57m5aMM0kflYU/KvGM1aozQpV4pHA/tAzh/CumLn/mIxn/xySvn6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cV7L8eL0t4ZsOel7Gf8AxySvDzOTLmubET5Z8p14KPtbs01+UVjT6hdm+kENh53l/wDL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Tiuh0a34zXgYiXOrH3OSOWHrOa8v1KGhxeJb5s2qRWoPdmB/9lNReJ9f/s8S6fqGoXGo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X64WtXWfFEoBsLPfFH/HP/frkjpseSMV58Ukepj8fVrPlUtDIaWwHS3n/wC/w/8Aiaas9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/f8A2NdhZWWmD7+nIfxNTy2ton/Hvp8f5VvzHhcqOLLac45s5T9Zj/8AE06Iaav/AC5v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srq4G1LNIx6gVXbw62SZpFjP1o5hWRnWU+jxPuNvICPatR/EVrsC28Un5VND4aVGG58j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HkxBh7igRgNrRI+6fxzTY/Es0P3IgffJrfa7sJMg2iZ/36z7nSxdk+RCij/foJ9mfW/w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/T9Qu7X7JqHkq7x7PldgMbvlqzq/jnSdY861u7u3tIrx23/Z027FPXFedeDtQi/ti1tP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Kn+zWX4z1OJNXuRbMlsI7iT7sSj+L/7GlzEKjqZ2oeIIvB/w31bT/DOoXGtw3DtvuPus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cafafZ5rv/SPuM6fOv3v++a92tvJ/wCEXPlf8fUm5PzVq5PTfBCtF9mcRkOjLjbwtUp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8RnsFaKSwjlDsTJHI7qvT/ersNE+P8OhH/RPDGiw/wDXJStbl18Cr+QN5MFs49nz/OqQ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6wZ+taKojmdBvqaw/axucf8AIA0//v61dH4g+IP/AAl/wfi1CWLyrrUL1Znjj+Zdob/6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x6WsH51p6/b/APCL/D/SvD/7v7XHOzzf7C7/AP4rC10U6iexzSpOO5yF9q9w+oeEbAk+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75v5V6TZ4v8A9mu406GJ5ZpLJXf/AG8zrha4DV7aL7D4I1BFwz3Fypb+LCnOMfjXsn7P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+XJf/Q6qrNxWgoI2/hR4dhHwz0mxvNNiiTyW321wN/8AF/tVy/iP4MeFNa1a4V9NW0mb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/gP3fyr2WuQ1UbNVB9VBrxK1epFXiz3MvowqVGpI8e1H9li1fJsNemt/QXEPmD8121zm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NmFlHaakB0MMuzP4Sba+oNHh3H1r0TRbDz4BXNTzGtHfU9ypldCXQ/OzV/hB460IMbzwv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i/mvH61y9xpl/ZOVurKe2YdVljKn9a/V+00yOIDjJp0/h/T7wHzrK3m/66RK38xXTHNZJ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Tfwysfktk0m73r9PvEHwU8E64rm+8N6bIx/iWAKfzFee6l+yz8OZt2zQltz6wyFa7IZp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NVj8LTPz+dutVJDwa+y9f/Zw8E6d5oisX7/8ALUtXzp8XdB0rw1aRLp1r5JaQLk9cV2Us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62CqUFeZ5vEPnrUtzxWbajca1IRiu08/QnFFFKBVAKehptPplBIUq9aSnKOKAFFPpgp9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SFFFFAhlFFFABRRRQAVq6PpkF3FJ5twI37ZrKp9AG5b3NoBNFFF5Xyb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O3cdajPWgBhpj9DTjTXHy0AiJTzTJelKO5prnik9jaJ9ffs/TGDwXoyvz/o617/os5ZQ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4/snhvRov7tqg/SvbtGuNo618jin+8aPtsIrU0d9ZO20c1oI+BWDp05KjmteJ9wxXnHoo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xXa/u34r0JoP3ZPWud13TxPE3FYM6Ej80/j5oc2k/EfUZvJKwTbZRIPukhcVwHb3r7z8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7W7ijuoZD9yT5uleX6d+zpoHjjxf/ZMI/sWGOFrma4t1+Z8MBtGfrX1mGxSqQVj4rH4G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L9nMuD5X/PTadtVjzX0l+1x4X8P/AAw8MeFPB/h+Hyod8l7NJI+6R2+7uJr5tAzXqQlc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VmI1EEqSMVoIsoalRqhReKdgigCyrU+oIs1YTpQAgFKRTutIRwaAI6dHSFaWNeTQBaj6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aAGkcVC1THoahPWgByCnqKbGKkoASlAopV70AL2ptKaYaAHU4cimL0py96AJKKS3I85P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/eoAG71FjOal7GkhHXNAFfUHEFkEHVqyFFT6pP51+UB+VeKckG5cigCJEqZFIFRb9pIq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FKuTTBOBR9oFZXAsLD3pwAAqsLk9zW9ovgzxD4i/5Bmhalff9cLORv5CnzWKUJvoXfCU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h1+T6+ldUdPjOcyE1xN/puq+B9Yih1XTp7O7jdX8uQfw13X/AAmGnz/8wq4/74apbRjK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H6kmoG0C2fPzGtBfENk540y4/wC+DU8eqWknTTLj/vg1z3RNpmIfDO0ExXDL7Zr1n9lK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52GORJkPTGCD/hXDi7tiP+Qbcf8AfJr0P4D6vaaf8TNCl8u4hBmaMmT7vPH9aV0bxlPq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za9nq9w382ru31cWfw2sU/v2ssf/AI81cR8c4SPjdrIHdyf0atrXcx/CLw1c/wDPZp4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zHJnmniVPs+g2Azncw/k1Znh2Ty9RT/eFdlrGj2tz4ftPOu44hsV/ubvmrmk0mDTCktr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URmtac7GLR6f8Ckmvdd8Q6fZf8f80TTJ/uxsrN/47urX1zULS48HeIIYf+WkkLp5j7vm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uoeGdfn1GxRJ5XjaIo27oRz0rZFzreoaNrksNr/okSRvP/sLurqjJGbhc5n4Z6nqmjeO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Vo7hTE03Chvu19RS/FD43WHnb9L0m8/65D/7Kvlz4cj/AIrvRz/09x8/8C/+vX219o61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po0jyPUf2kvi1pX/AB8aBZp/27P/APFVyuoftT/E26yPtkVip/542S8f99V9BNMWPtU8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cafbvJj722uSOJmjsjSufFeranrPiDUptQu1nlvZmZ5JxaiJmJ6niqdvdat+8/e3Ev8A1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+DNCuPL8zTYD5fT5BVbVPCmjQRebFptpHjriBf8KHW5jdUrHxfJpesalD8sLt+BNd18Pd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gq8MX/TNNtfUMEFlDbRBIo0wP4IwK5zx/8AECLwvp5itOdQk+RP9j3rH2ybKVIn+Gnx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ikBw0cjbW/KvoPw34ginQNHIGH8QHavg6w0q717V7jUru8d7mY5yy5FepeFtP1q2/wBV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Ry1KaPsddVjRdxmTH+8K8+8f+LnlVrKxuQGPWRG5H5V5U9j4iurYoNQiUHuc5pmky3Om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ZVH3qpy0M1TSJ1sJUT5iK0bVQsXzGkYZT1pYwnlnmvPe51LYsIytGSDSRnOahs2QxOAc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qiBFK3BqhK3JqzK2c1Qlbk1QDWbg1n3DdatMx5qhcE80DM25PzGsO+Gc1t3PWsS+6Gto7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sL7P9pJxLJF/1zfbW1qJIBrN0m3y3PNVewuW5vaLPrcDgw6tOP8Ae2t/7LXpnhvxN4ngQ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tVb/wBlri9HtORt4r0HQLYBBvc/nVJk+z/um8/ibxa1oWXVogNv3hZrn+VeJ/EO01O81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ZNpXeVCYHpivebaO0e0cNdQqR2dwDXmXxIhtPs/mLcRNhiNwdfWri9yXS/unl1rby29/5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7/32rumu7ffzKgPYbhXD6kmLu7H+2a5Kkk2a0KM2nyo6D4qeMdN8T/CzR9Is5DNq1nt3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aq/C3SLuzlhvJbC4jjVt/EDdPJx/6FWX4g0a0t9HtLvSf+Qr5MLv/wBdPmz/AOy133gH4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jT3dBDhQMFvu10U60YrUyqYedzttI8Srpnjm78u8gs1kgZWNw6rv3O7cfixrat/jjDbg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/wA+8yt+ny15R4h8Tv8AEDxL9u1vUvKSOOPZ5abvmCj1/wBqrX/CU6f3+0f98V0RxNPo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2Wy+PnhW5IEkl1ZP6XFrx+Y3fzq83ib4f+L5Y2utQ0y9lT7qzzYA/wCAt/8AE14Hda5p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1PFc9cafEfNm8qPms5Y6EWdFPKZz+M+7dR1hmV1Sdia4vxTLd30KoJ3++K30j80sdpqh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v8QryjiPnH4saeLTxPfYYuAka59flrhbZMHJrvvinHK3jHUYzk4YD8gK4naEyPSkdtN6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Kq6pcx2K7pThfWnWF3G0Xlj7wrJ8Qr9sjMT9qOpolcs3d/8A6CrocqKxbiZJGW5iPzDq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pIcxnjmmRth96H923atUjZRsal7Obu3jmB+detVYNVYXHmdSOMUxSyysM/IRWfJG0cjM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QWN80t3ubgGth5k8psHJrmFfEaspwau6bLulKu3B9ahxMGaEgUlSvWriBNmWqm7RgvtP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5pWM7GpZ7WX5auxKoJDVixX6RD5au2moJKSG4NSIvy2mQAD1FVTJ9kTG8bwelOnuwke7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B+2+aG+QihK4GwmoKLn95znmrUxi+2kDn6Vw11O7LG+TlH/8drZs7tpb6IxnMfSr5TRQ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K+lfgK0a+AtO9WUn9TXypr1x/o8sfrX1F8Arj7R4K0yE2kkQjjO24+Xa/wAzdPmrSJlN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sdBzVaY1ZkRM3AHvUjgBx9Kic5TPpTpctgj0oEhjKFjJ96hJIBNTkEwGm8eS3tQaIiPK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lV+tWkQFhWZRmDH2iUd96xj+f9afMcNVS1/0i/u5cnHnfJ+HH/staLwhuopAPiuRKu1u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0pJoS3zocAURkc+tAHnficC38QRcV4x+0TrOt+F9PitNKu/slpqjtPP5f3n+UDn/AL5r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W8wHU4ry34z+AZvEuiSa0ty7y2kKRRWa/wATNLj/ANmrsos4KsG9jwj4M2n9r+N9P0s3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dwvhkwGPA/8Ar19KeBtY8Hahp934T0S7uP7V8+R3/tR/Mn3Bv733ag+AnwCi0W00nXdR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43fu8bef+BV5F8cfD8vw3+I5mtLvzZbiD7UklvuXycswC13wkc9KtPDPQ7G4t9J0/wDf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5zIkdu7Kqf7W4Vf1j4f6rb+dNd3VxN5ib/vs3610vhbTvDNv4X0rVtQ1C3tLTyIXf7Q+3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YNQ0Txx5Uuiahb6hp+/9/cRvu2L7/r/31XXCR9THMqHOtTwzwdp+oeH9X820/wCWn/LO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fFHxTq3hf4b/APCQ3fl3d3sjtUt9nlRPlvvHHda1IvBNrc6eZdPurdru3RXj+bHT1/4D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8LI0/wAM6TaWnlXcbyI/2d9yyybsLgVbmedmmYUp0+WG55LP8W/F/iS4Zb3Wry4hlTyH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F4qfwt8JvEPijWJtO0m087y0V/3j/Kilchifu/xVveMLfw9o+n6TaaJaeb4mjgZNUt9n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0b4s6jo/nfZLvyrSSfe9vbvt3t71zPVnwbqSbvIbqGoat8P7jV/D0t35Uu/ZdSW6K2/H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fxBd/uvK1C4i+f5Ps77VSrmsafqHijWNRu4YvOik/wBKetsfB7+0Phv/AMJNaS3HmxzM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+LP40hJ32PVvC3gaL4geF/7Ql1C31vW7zbAkmxWa0Xd/6FXX/wBjTeCPC+rWkv2OXUNj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P+Gvn/4K6x4g8P3F3pMMXk/2h/qbi4RlVGj/AIlNd+ZL/U7291HxZePcD92hW3YFFUe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7uEuoHoHhDxxq3iWHYsENhGnySXN7EXZ29v4a7ong1ieFtY0+fT4pYtQjm+TZ9zatbpP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zJ2xn61518TJ/L0jH9569BuWwJK8t+LE5TToB6sTQx0ldngt/cfaPFEUX/Tfe/l/d7Di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axdy3c32SKSdnfy/vMu7+Gqdn/yNaS3f+q+0708z+Nd3avS9G/0fI/eTTXj70kk/gUV4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uIV4aHNLDJpQkiiQR2SIUSNf4e7fNVHQofOuizcqvOfeuj1+3/s/R7ubzvNmkTYkcibd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+Hoj5C52g+1b1JXPPgrHf6LXa6aPlrjdETgV10X2+1g3wWi4/vyzbRXMjenBzdkPv7fz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8yf8AAa6oajaW2fNmjh+f+/u/SuCuNP1bULmK7Pl+bGmxPLnX7tRDw9qFv+9MX/kdf/iq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x1p8Yx22o3VzbQiaSaOOJZJOg2//AFtlY+t+IdU1DPm6jMin+CLj9apDT5sf6vB/31/+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RB0JrocZ8RIZB4ak8xvM3SxkLnLHnrXF+FdPEHg+aWaH97s2J/e/4+o91dX8SdH1a40+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33+Xs3Lt+aux074xaTo/g/SdOl8E/vY4JEeSOGFm8z+Hqtd9CrCKaucssPVfwo+cvhXe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plhjgj2fvThR8xr0/wCLuoRRePbjxBYXIXEdvLE0bZRmMqrXlz6PqXiTVkih0eawhZ/l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6B4r8HS6ZpkGj2cMt3dPa2yJ5cZbDibNaOcO4o0K38phfGfxJqeq6tqi395FJ5t1Fn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s9vvMau/s66BD/wmFrd+V/q/O/8AQSKi+Mng/VZvEDz2um3U0TCAB0iJDkQrubp6mul+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N9BJZA+bg3CFBzk96xm09maewq/yn0HjIIrP1m/tdP0e8luxiGNPnH96rIkWbmOZGHqr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el3CPJFMkgwQj7v896whNc6JdGaWx4N40+LPi6/ujH4U0oaZbdBPdbZZJPwbha5228cf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/wDAaH/GuouNPu7e4MMWn3Hlec2z5G+Rd1a9p4Uvp9HW9WGV3aYp9nEZLAZ619PDEpPW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cZB44+LJb5pdPPH8cEXr7GrUXjP4pvnN7o6Y9bZT/WvSrTwFKfEVrYSJJFBLHuaVoz8p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Jbu01uZg++zYiJRH/rOWHr7Vt9aj/OH1Wf8AIcHH4z+JjqVOo6KCO/2LrU0Xi34kOr51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1ruLrwhNb+HLC+S3ma4mdxJH5bfKAcelX7vwUlv4kt7VEma1lRTJJ5bfKSDR9aj/ADh9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q+ID7g2paOeOT/Zx9frVlfFHjUR/PqWl4yeRpx7/AI10tp4a3Q6tm3uB5UYMLeW3zHdQ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aU284neRgw8tunapeLgvtk/U31gYlt4o8Xgc6npp/7h5/xq4vinxUOuoWJ/7hx/8Aiq2N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hjQi2+XqP9n/AOKqC3ts/wBoZi/gXyaaxiWtzF4JX+Eqr4s8QMhJu7Jv+3HH/s1Ph8Wa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n/j0P/xVWJNInFnA4t5Bvz/D70kGnOj3CvA52xk/dp/X49xfUl/KcZ8RNU1HWUtftLRJ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mWww/rXGL1ru/HVrcz2MAjglkPnj7qMexrhhp1/n/jzuP+/LV5deqqk+ZM9bD0OSPuxs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2sJYaHFDbkGWQfvGH3lrPGn3uP8Aj0uP+/LVSuNPvCX/ANDuD/2xavPqHq0XKKdjOs5p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U1ddrqW5zggD3qLSrSeHUi0thcKMfxQsK22ktyxX7PKG/wBxqy0D3yuzXAH8QpYnuMf6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wnP/AGyNEci/8+lwfpEad6YCI99hgtxJg060S8+0OXlkORT/ADWVwEs73kf88DUsV5Kj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qG4D+VzQtkncqPmPPep77z5bZYxu+9VaLU2Rc/YL3/vwakfUXMQf7DeYJx/qDVJwRPv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cPjPHvSQ3c9uABu/OtNpr0XEmdJuv+/Tf/E0/wAy6bH/ABKLr/v03/xNP3Cv3n8p1/w9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PIj3F5o+WX3re8Zxanf65MzwgMXmbKr/ALTVX8D/AC6lpRuLYxKJozuZfevQfE0tvNf3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q/7TVhc+zp06HJH3TxXw9rGoXFxp8XnfuvOXfHsX569dthXjvhe3uYdQsS0Mq4mXrC1e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XOjwcfCMJrlNPzcCrVrcYzzWR5nFW7R81HMeVf8Aumh9o8/NeT/Ejwt/Z+j65qHlSSy3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mK9SHHSvG/EP9raf48k1C78zUPD/ANuV/s8jsy/7uKuhVtPU550qkldI5Xxfp4sNP8P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/vfwj/GvTfgN/o+haTn/AJaaf9Pm3f8A1q534geI7C6vVk0/QoLNEkkwy20gQev3mrN+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NPu5ZZIdP8lnS3kfau3pt2121qsZrQxhRmnsfRvmmua1rjUo8/3P6mt+ue8QzY1CP2T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37rse/lsP3h0WgLvcf7tem6BxHj2rzfwmu85/2a9J0QYH4VwH1Zuxng1YWYJC2arRfdNV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UEaBczhlPNYWpXSxxtzUl3e7EPNczquoZRuask47xjdbYpTnrmvjL446j9p1KCDOduXI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tZOegr4v+I9+b7xVdgHKxnaK97LYXlc+Xzb4bGRp3zVpoMVl6acGtdV719IfJkgAxTgO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YhKaepp1IRVAIBmnUAYooAVe9OpF6UtACE4ptHrRQAZxTgc02lWgB1FFFABRRRQSJmm5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oooAfTTRupKAFyaTNITim0AFIRwaWigCs/yg1GTlSKkuBg+1RQ8tismaUz7G8Aq+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sW1yqxbRxivMPCAjwjK4B9K7h9RWBVQDJx1r5SuryPvMNpE9B0bUgVRT6YrpbGbdIATw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8xQpyc16Fod4ZnXzPlFcfLY6ea51yjKmsy+gJJ4rUtvnHHNJcwg1hM6KZ4D8T7Q292t0o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3/hCIvHOsahLLqN5p8VvtRPscm3fndX0d8UNIE+m3IA+9EzD615B8P7Ew6MJmHzTyNMf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7BveKPNx97JpXPkX4x6XDovjO40i2v7jU4rECN5rhyW3Hk/0ri161qeKbmW78UazPMcy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7Vkr9419ZR+E+HnL32TheKcgwaQHApQa2MyzGBUqpmq0b4NWY5BigB6pipkHWolcVIDx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jNLUR6mgB5xinRim44zSpQBOvenU1KdQAh6Gq7HmrB6GqzHk0ATRU8nFRxf5/WnnvQAB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qePpQAhoXrSUq9aAHUUUUAFFGKKAHUfd9qBxVa+uNo4oAyJ+dQkI9a1tMtpLuWOCJd8s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GD7RckmvVfg9o0Nz4g/tCVcRW+PKU/xPWdSfJG5rSh7SXKa3hz9k/wASeId8k+pWGnxn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4Q/YY0WPa+ta9qF83G6O2jWBD/wL5mr1PwfcRC2jr0C11aOKAZavFqYmU9z6ajg6cVrq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G+hBTF4ZtryVf+Wl9M0pP4O239K7PT/g74JSEeX4T0j/AMAox/7LWjbXq3C7lrRsrx1b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WzO9UaaVkjS0P4b+E7CNTF4e0uIj+5ZRg/ntrpntbVIisduiD1CgVQ0uVnjGetbgUeR0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qUE3ofBX7aXgoL8SfDGoRHZFdqYWOO6txXNfZ4u/SvqH9o/wvZ69pFlJcQCU2dxkZ/2u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dNPT8XNdFCuox5TCrgHXleBy+LOPO5lB9zTfNsf70f8A30K7D+wdJx/yC4PypF0XTkPy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0e3ic39l1TjPIsZf7h/EUXHh5daj+z6TcLaam3+pnhfawb/e7V2w0ixIP/Evt/wDvikWx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HKOhCCl7eJSymo1ueA6hbQ6f4oMPiv7Rd6hH9+Te3z17L4XuPhnceF9PtLuK8/duzw+Z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akuU+13JnuLWGab+/JCrH9aQJGeDDH/AN8U3jVHYpZRL7TPCvFwW6s5ksFkFiJ+Pn3b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tpv+eUn/AHw1fT/2KLkxRR/9+6cIXUcIg+i1P1/l6F/2O+j/AAPDPBXhC61Seck3Fmkb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9vau2/4Qc23h/wAW+Vd3EswtY3SOPd+9+f7p/vV3gDKDkD8BTYZ8bquOZN/Z/H/gAsm7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1/H4t0yQ2UyqlyjMzIQAMivrf7TFz++j/wC+680nmJJxVfz5ufSueVdT1OiOVQXX8D09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mIe27NaNl4h06O3Akv7dGHbdXjhZj/Av5VGVLdsVl7c1jlsVuz2lvFmkLnOpQH6NVPVPF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Ru3oprx77Gx5DAfWlFrMP40/EVDxHkDwEF1PT7bxv4ft7fyptQ/e/Rv/AImvKfEyjU9a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4Tg9PWhrQ7ySMn2qIoRmmq41gomxodzp+mMGkuWYeyV22n/EjQbXhzKx9kryza75wDQI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E8BB9D221+MeilcCyvJ/rtFZGu/FHSrn/lwuPxRf/iq8rEbdqCsgHep+uS2Esvp9Uejj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OuG9zItRj4xREY/sqU/9tFrzj95nqfzqQeZjqfzo+sMf1Gl2PRv+FtFvuaXj/elpW+K1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7mvOMyDufzpCz+po9uzT+z6PY7i5+LGoJnyrO2J/2maqT/FTWZetlaY/4F/8VXHnPend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rodG/wASNebOIrNP+AN/8VVaXxtrc2c3EMf+4lYRzk1Hgmn7WRUcLSX2TXbxXqz/AHrt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trmoyA5uh/3wtZf2cn+LmlWMqR8xpe1l3K9hTX2SyuoXRY7rlvw4qGS4ldG3TufxoZN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3y1DqS7lqjT/AJSD97/z8yfnSZlH/LxIf+BVN5Oe1IYfao55dzRU4rZFTy/ek8s1a+z4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aMXsoXKwjTvQIIzTvKyx4NTx2+R0NP2pp7MhW3jHQCnCFv4asC1I6Uot5e1Q6papkBgl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D71WDYvsyXpslu6IMNWdxWK4gljU4Ydanw+UBNQ+U3d6nZQssY3ZouKx956baI+ciman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xg4qC9uPOPWvdPytHz78V4UTxPqoXBHmr/6AK8j1jy7aU9t9evfEuDd4m1b/AK6L/wCg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+PuDUnfRMAauloDLAx3xthlq9PPHfj7UsoZMfNH3rGNv9kMqmPesh+9TLaaNWdV+Q1R3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3Az0pqhEXC0+VfNhbB5pkEOAd1MTY6M8NmmEqyYPSpwqtGV71WuWVAEHUVSQrlpI1MWA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sEVXjufKjYk1MjecoPY0WMx5vZNjDPWrFlfS+XOM9U4rPKHJAPep7NMyquevFBoX7e9j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PnvW228sPc1mz220Pz8pqW1crGoHRelZWINq3vRM7RTn91ItZc8MmJreQiX+4aN3eg5+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mGDNDMMk9K1rKBURl6YrLik2XKPjJWtTS3+0TTeYdobpVFjdQcSRxQjspzX138CY9vw5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6kk/eu2eq4FfZ/wSi2fDbR/+ueaImNXodwXqJ+acTnNNIqjAayDyGppJ8sfSpSvysKjY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iyEGiPBVxSpw3TrUajHmUGqIgcXEf+/v/wCA/wCcVMJCD1qPyP3+c/wUAcVncoh07Bt4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xtHuM6fDk9UV/wA60BATz5tYpjsPaXJIqCIZkI7CnMu0nmoYnKympQjlPiNFm2hk9DVb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PPiwJNv+0rBv/QlFXviHzpyfWvOoNTubaaS3sbyOJI0X927YLEtzXXTkc8lc9KFzd/6m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5Pu/7Sn868g/aQ+G02v6f4e1DT9P/wBL+yzSXskfzfKPLC/98816vb6Pd3FxNLDN/eRP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KPihqF3cW934el8TWenxW8Ek/8Ao7srO38UH/oNd1N3POxWkD5f1C4huPKitPtHlW6b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8ei16n+zbp+p6l40aHSdVGn3aQgsinidf4h+VeQj/RxN/wBNK93+FOoaR4E8X2epxMlyl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vIRtv71ZPz/9Brri7I8RakPxo8rwv4ovNOhiuLS73738udV+U/7tcjbahq3he40nUIbv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Pl3Iv94/3q9h8QfBa7uNY/4SDxDNHqGn3E++e4s33bM87f8AdqXxx8P9P1i4i1a71C3t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m1nk2/d/lQpHK9GeBT3M019f3M1wZZruRjK3c7v/AIqobaCEz+VXR+N/A2oeB/EFrp+r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y33dawvD9x9n1C0l/wBvZ+8+Zdw5+Yf+O1ZEpWNG41jVdP8A9EtJpLX5GR/L+Xep9/7t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XFxFpN34m/sTSY38947z5ot307tXJ+INH1bULe78QzRf6JJP5H7v5V3fMfl/2a73wv8A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DxNYPEMxyP5bsxZMM3y7v7tJm2HjzTPePEFvoniDw9NpOny/a9Qkg3xxxwr5ryHoxbst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bxQzeZ5uyNLqSN9u9i3zfh92vL/hdqEtvqBtLua8u4Y0V0ks32s/qrDvtr6Qthwf+Pj+H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9JB2Mjw14bXw5byacyi6twn7i4kjXci/3av3DbQeat3LYyelYt/cYqo2RaKV/Ntyc8kV5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SMHgDJr0a+nCuSTwRXjvxXui1xIhPKpxWUmdOGV38zzCGX+0detYoeRFAET6sNzf1rrB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n7t9/mb9uxegzJ/D/wABriNH87w/qGpeb/rrf5E8v5m3HjoP+BV2WueIVt7b+zY7XNlc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53NXkOk5VOZHtVZpRsQeKB/Z+n+TLd/a/nXfJ95n/Fvm21X0W3x0o8U+bc586Lypfl/7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oHzit2jgR3mhpwn4V0I1eUcelYXh4ZAz61pSACR/qK86tVdN6H02WUFUjJvyJRB+/wD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jf7qf7tOHWal6+9MBxvrz5V5SPoY0KcVsT2vEEo9aoWpInlOetXouFI9RVCEgM31qE5l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BRyv+wtZT3bLKWrX1C2WSQn/AGFqk1qrsw9jXQqhzukWNOubdwzAZkNXZks2RXdCZRXO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av293NIHLIMirTI9kMn1N4lKKKoI8jOWYGtK1hSZyXFS3scarhAOKv2pn7I1b3UGt9OL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XMRYnG6q17cL9lSMtndWlpMUZCoD90VHtTWnSgW0BjHHWpFvLhPu5HvTgvJxUgQkdsVn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Ei1G6z/rpB/wKriXt0y/6+T/AL6qgI9pzmpFk2jFR7SZPs4FpTcE/wDHzJ/31VmH7QP+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OQuTwDVqLf6Gj2kw9nD+W5qIZdn/AB+XH/f01EDLk/6Xcf8Af01CrnYev51CshDH/Gj2k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3c5uJm+shqLzZR0mk/77NV1v45Tjp9anV4yOoo9pIPZR7E0Ul0PuXUq/RzVlL7Uoh8uo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r/CakWMv/FVKtNdSXRg+heh1zVBkNqE3/fVJNq+qMfl1Cb/vqqohVPvNSgA/dOaTqzfU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zqn/AD/zf99VJ/bWqAf8f0x+pqooqTHFL2k+5XJHsRzeINWGR9pc/gKoS+IdVyf9Jf8A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Cs6a4bngUe0n3DkiRS6pfPndO1UpLq4YnMxNTu5fNQtDuPWn7SY/ZwIleZyf3hqVXmjH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SpBGXHatFUdtQ9nAy9RjF1GQ6ZqK00vZGdkeK2Rb7UO4g1KhwmFpe0mHs4HPPpz5P36i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V0LA881HtOaPaTJ9lTMRNNbuDUn2EhTWuYzg81XeM880e1mdMKcLGQ1oQT97/vqmm0J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kA91/Kg2/HVfyoVV9RunAwzpwP8Ae/76oGmD/a/76rZNsexX8qabY46r+VS6wvZwMtdO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dauNbgZ5qIxD1qfasXs4FVrROcVCbYDNX/Lpfs4Ipe0n0LVOBm+QB3qa3O2GQd6sG1FQ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+4pU4rVHqfguINaw4/u16RpMOBXl/wAO7kyW0IPpXr2kxAx5rMzuWfK8tTWRqA3E81uS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Y91IzOX1e+2bhnpXEarrO7eA1dHrMwkSQ9K8v1i7MMsnzd60hG7IlKyOW+IWr+RYTuTn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BvL+5nJyXcnP419G/ELUBNp86Z5Cv/KvmtF6ivqsvhywbPkM0m5SSLFicPW0n3axrYYa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eJo1yKQ8VJGPlNRv1oAKKBRVgFFFFADgMUtFJ2NADaKKKACiiigB9FFFABRRSZoJG0UU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KACiiigApCcUtMoAKKKaaAF3UA0lFADLlflzUEHD1auBmKqkf3qxZpTPq/wRcqgVnfP4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Y+cV458PdUG6FHbcCOten2gy5KHivm60bSZ9rhZXgdh4bIVQ2P3hPFeneHraSSNTMMZ6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ZIyRgLXp2nRsqLzwK8+TO6KZ0lg4iXmnTzCTOKpwvlTUDzlWIrkZ100c74x/0mwmirxXR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/nm7J5f93B4r2LxJKfLlrw5U8rWtSiHaUn862w7swnDmPnL9oD4aDw9rlxr9lFt0rUJN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+jV41X31d2cGp2ktrdQpPBIu145BkMPpXzD8Z/g5Y+BN2p2GowiylORY3MmyRD/sf3hX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PjcxwLoy9rHZnk4OBQGpKK9Q8IkU1IrmokqVRxQBLHIasxPmqYGKlVttAF4AEVC/BNJB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jD5qeJcg1WZdtPhlwCKALIPJpQ1RKc5pwNAD2PFVWPNWG+6arN96gCxDTm702DoaeaAG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KfQAwilXrQaF60AOoXrSZpC1AD3YbaYneomfPepIvumgBJ7kRAqOrcVRvz8qL/EaW5ys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d7j90CgDR0XTXnlt7WEbrm5cIo781614csX8K6s+mTLtmiK73H8f+1WT8BtPtb/xfLcz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/ve9d38ULE2Oq2OpqDtlHlOfUr90n/P8NePiaklP2Z7+Cwy5Pa3PT/D2uPFFhW4rrtH1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8R0PXWWMKG5r0jwdeNcSKHPWvPnG2p6UJ9D2jRhmEVt2cWZKxdDOYhXTafDlxXOdR0Wl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yx1m6cmAorRnOFrnmzSK1PNPjJa/avC2pqBkrDuH1HNfMMUrMMk5r648ZQi7026jYcPGQ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fyDJGeeaUJno09ETxTEnFWE+aokRVFKZwowOK19oXqOZxGDzWbM5bOCassxfPIqFhgEH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bZPzGk8kn+KrZjDZ4pPKA7Vk9RkCwkA/PmkMZweamO1QcDFRF/agogdTVdYyOlWzz2pm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E01oWHAq4jKAc1DM4FHvlJIg+wzN3FJ/Z8394VL5p/vGjziP4qh84mVmsXXPzCmfZWH8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vWjmfUjlTImgb+9ULW2c5qxknoM09d/9zNFx2KUVogyN9RGzV/N/eHngVf8As7ZJ461Y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wDufFF2SjHFsQMZo+zH1q1g0nNUaFQ2vvSi3HrVkqcUzDelTdkWQz7MoHXNJ5KY6U4sw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oQCOI8FMUwxRr0FR/PKThsVNHCqA75M1ohWRHtTH3ajKp6CpGZBn5hUZK84NUKyHtOPJ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gcVHsJINP2bn2etBmKZUwahaTOcCmPCUJyaYJNpqgJElEeeDSPL5g4BpjEP60J8oPFBo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Ak9qlSTk/LU6uMcCoMyCInslOfze2BUiSPk5XApshz1zWRYiM46mpVYnvUCn3pw570Fk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sAJqHypMnBpwhkYYJoFYjlgR+jU424EsZ60JGqA7jVrehKYouFkfVHh3xvaXpignnWKY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qKJcbd2xugPUV4Pb6NeCYTI/nqDnevXNb+j+LpUKWl2zb2fHvivoj86nhktYsxfibrkU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f/ZQK8pv8yQmeEn95W38RNb+0eJdVPUvN/XFchb3Eg84cYpWHTp2IJ5mJwwqCS2VlLL1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GqkmYGIzxTRrchgiYZB6U8sEzzUU96AuF6021DTHLU7AO8/bniqcsjSOSa05Lfy0yRUc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gKYh3x1bjXy4PoKkSzITioXDA7O1WAkTKSeamCeX86moJIPLTPen2zFlIJ6UATSMXj5p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sCfSnxszRkgVAFpACWHamiVGfy+4qNFYc+tTNYDIdT8xoC42UHPHQUtvIwf5ahRpIi6y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o5oC4yTl6+1vgrx8NNE/64Cvipfmf8a+1vg3x8NND/64Cpj1Mqp2FGM0Uq96o5AVTzTW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Dk0FoTbhTUB71PIcKarA5JoNELj86p6jj+z5ov8AlrJth/Nsf1q4Kq33/HxaRD+/5j/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hoivKmxjU8c2FxT7iPc3FMEGRWRokKTnmoyACalIwMVE3ANSSYHjSz+1eFr44yVGa8ku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nw/6VHM0z3Eb7WT/ADtWvbdU/e6LexYzlCa8a0e8+z3bITxux+Fb0mctWahudx4O8cf2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ku7d1R45P42/vL/s188/tA+D4tP1A+JodQju7S9utiW/9xdteleItWOjarDqhhkKIgF0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MBq/Pp+ieMdPtNWiht7uGO63pbyP5a7jj/gP8NdsNDy6svaRsfPmu6Npll8O9M1BYi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No/WrPwm8P6h4nuP7P8A+WUjtOkf/TZVzx/wH5a+m9O8L+HtY0eLT7vSf9EjeZ0/2Plw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/AEHgWKawvog11Ldme0k/uR7Au7/AIFWrlZHnwoSjK7OMHjG7/4Q7+w9JtLj+0Ld/sU/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+Pfdrc0bTpbjR/E/hnUfLm1C4TzoJJPmZGC5X/vkrUPha3/4SH4oa59r8u00Szna9eT7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pq5LU7ufVfHupah4eSX7G6MiGNGZ5l2urP7bm3flUKdtzueHhzJlK2+C2t/EHUf7Wu9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9qN4+3/O2uT+Hvga01DxRa2l35ctpv/77Xttr074feGbj4i3V02sX50zTYEWFLO2k2ySM3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ZaL4Z1+0u9NEXmywEQW91KxdGXG1hUTquKujD6pCVTmRo+KNH0rxh4OtPD1pF5UUafP5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dxo+j2HhvwvDo1koWztrcQoo6OMncf8AgVcf4O1C70+4u7X+ypPKkm/fSf3K62e4qKFS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absjyTxx8Lv9G8MjSf8ARJbeZkf+H5jXouj6lJPp8Rn/ANbs2v8A7DelS3B84Jn+F9wqo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M9AvbsjIrEvbzOalvbwAmsO9u+DUke0Kt7cbs81478WL/wAn7YPNkXj+H/gNepTvwea8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28RHJbZ8/wA35f8AAaT2PSwck6mpyPh+2i/4RfUZTL/y2VH/AN2oNV8Rar441GOSOOU2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I43Vq6NbfZ/B80o/5aTr+ldKLiK38qW70/8AdfKiWcf3v941xJntSVzL8YXEP9oRQxTe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2PP9aueHY8R5NYtz/pGrzeT/AKrf/c2102jw7ExUGKVjsNBU4GPSr753MfU0vhy2DJn2q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615OL+JH1uVL92wC4z9FqFxlnx61bdeDj0WoUX5n+teYe6thy8f8AfNZUJ3TuO27+tarc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w/1rSBBZuVAk5Paq7KCxqbUEIk61BEhLdaZI9I4yvSpba3QluOtOjgZQelOiLqTwKu5d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UybScA8j9asWjSjPyj/vqluriVAfkU/8CpXFYyItMLSkkdKt6RaFYZDg/f8AWpFmumTP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5yku7IG7NXczNBLVSmCrdakFsgRuXGDVi3cquCDn6UrvIwO0cfSi49SkYR70zy8c1cZG71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ENyVXGKsQ3J5yKgWL5hxVwW42cCpAfCqzKage2CsaswwGJDzULgsx5qiStPZRvCcrn6V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K1fCPHCcDP1qFFdxlhig0SFhtl2n52qxBEoP32qWPy1TlWpI3j3H5TQSDOBUkMq46UyW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CyWQ1JFLGo5qsrKajklVTxWiAkup4iW4rJuJYCSMc1YlmJB44rMuJUBJK80rAK6BQSOl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HuS4xg1XaPccmgourcxkcil+0RnsfzqsvTpTh3+WkSWY1WXqDj/fqwEWMfKCf+BVRR1b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WMHIGfpVkCtKRn92Kj80/wDPMU9rzGfu/lUf20d9lADxOAOYxUUk64P7sU77fHj7sZ/G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fnUcqKVyJpxk/u6FuVGfkqF58k4VfzqPzW5wo/Olyo1Vy19tUg/JioftisTziohM5Q5Q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PpRyoepbaZTn735VEZF/2vyqLcvP3vzpNyH+9/31WdiiRXU/xH8RTww/vVEqoe5/On7E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A69qhZd5lx/dps1oyc5qa2XHmg/3KCzq/hvc7AqE/dfA/OvcNGuPlNeA+Bra7triOX/W+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tV7Xo05+z1D0OZo6LfwaxdRXJNaEbkqaoXnJNZmJwfiCwK7yOleQ+Kbdo52PavdtZQP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Y23LNjvXZSZnVWh4T41OIL0Z5FvMf/HGrwFfvGvePijGbayupuzwMP0rwZeSa+pwbtA+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5q1rblaybfrWtbfdr0jyCwOKaetOpp60ALim0+mVYBQKKB1oAfSHoaWkNBI3tTKfTKB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BigApV70lKDigAPU0lFFADKKKKAClANJTl6UALRRSHoaAG0UhpM0AOopuaM0AFKo60lO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mqacMauE5UiqoGGrIuDPXfhtMWWM56Cvb9BJmZBXg3w0lxEn0r3jwj80qZr53F/Ez7HA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xHCOMV2Nodv0rkdAIVVrrIDla8aZ7sTUtpQXNVy225Y9qg80xHinxN5oJPWsTdGB4hYS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HifUQf4lFe464hVp1/2K8N1KL7N4kkPQuo/nWmH+MJmpgV8mftH6n/afxKukjfckEMca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L69W1sp5mbCohJOelfEHiXV217xHqeouSTcTs3PpnFfRYKCc79j5rOKr9lGK6mUOBzRR6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xRxUi5pFFPVasBy07kUKKftGKAGLKVqRbhsGm7fanhRtNAD1mUoeahWRdxp0aLg06OFM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yaet0mev6UiW6bumeR/KlECbQdo6D+dAErS5Wq5fmpCvak8oUAAuMCpEk3LmojCNp/3s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7tAEvmUeaKb9m6/vaBbf9NaAJN/uaQv70C3H/PTNH2de7mgA38Gmbx60/wAhMH5z+dMNu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lB3zThcBc4BqNbeJTwSamUbV4GaAKwzK5cj/dFP8A9f0/c4+9/tU89aKAN3wBr/8Awi3i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O/ZNxu+WvpX4h6auu+C7oxjc8KC6hI/2fm/9B3fnXyYOK+tPhjqK+MvANncynzD5Jt5h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mOhZqoj6XKKilGVJnlvhjUdwiXPUCvc/AM3mMifSvnXSUbTdSntm4a3laI/gcf0r3T4b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c0tYm1LSbTPoXw6cxqPau10xOlcT4cIKL9K7vTR0rz2ekjesxyKtXJ+SorNflBqSfkGu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SWkq+q4r5V8R232bX79MY/emvqvWOYJPrXzh8RbL7N4nuD0DkNWFN7nbDY5NUY1DLG1a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tXQdBmkMp6GnLIQDlavLjHSmO4GflpDK8as2TilkVsHjFO84iq89w3PNFhWIJEck/PTF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bPL1IkuRy1KzHcGH+1SCEH+OopJRnrSCUEdaLMCQwr/eo8lR71WaQ54zR5k2OAamzFcmO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4aZvn/umo3mmHalZk3JSuQeKjKcnpTDLIQahZ3ycmlysEW48JQ9wF4qklwckU2ViRTsz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8Waty32dJjhLg4fNYkb7mI3YqKRvm27+M00mYF9pAAajM45qrJLtXrVGS55OT+ta8hPt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03f15/WscyxnqR/31QJIueQP+BU+RGXOzVeUY5b9arO8XPzH86pb0PWWMD3NGbfvNH+dW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XOG/WkNwT3Q/Woc2wH+tj/OoGurcdJoj9N1NxsHNcsljzyn/AHzSB8fxgfRaonVYV4Mg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tPQk/wC41LlHzF+S7wMB6iW7Oc7+apHWYcHEWfwqL+10B4hq1TM/aI1GuN+cvUZcDo1Z4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b5iOEpuBftEaaSFRkHNBuG71mR30w6KKa99cE/dFRyB7RGqblttReey5waoC8uSv3Aaj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1oqZHtEaa3MjcZp+ZCD+9/Cse3ubvJzEK0Rb+fbSyxTeVKP8AlnIn3/oaydKzD2g4yYP3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VNkv980bZP75q1TH7TQ0A8jj5RIT9cU1WnjJ3ZA/2hUn9uJBEY4YRBnu/zn86yzPI0pkM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mZuozR89j3X8quxnKIRXI+KIJbjT5rv/AKbR/wCzv+Wt3weM+H4f+BUp0+WNwpVXOXKf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bWT7x/Cud8S2Si9h+byZFf76103hPYLIKqb1X+LvWJr8P/Eyi2rhWk6tXrHxC5zwvxpE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PM4J789aw93Xmuj8eDOv6p3xN/WuYBOatGkQWVgflqK6uCODU20dRUTw+eSMVSGggtgy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z4AxTLSLyuDyK3LC1GNyjFJsTYtxppkj4AqhDafvdjdBXQHOyqLp+9yBzWakRzA9kgt2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JCMc5rpT8qEe1Y5Yx3LccVakHMRXVgEt9xrN27Olbkp+0RlTVNLQv8uKOYOYq20fmNtA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ZjOatWmm7CDitWDTt75qOYOYxksCWYY6Vag09uvpWrBbYdsirMFuAGqfaCuc1cWOS7Mv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aOuwu4ke0kUjk1z72PkLtHOaPaDuU7W1ZznFfaHwiQp8ONDB6/Z1r5OstPKW6vxzj+tf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+i/9cB/M1cZXFU6HTYOKi8/EqRfxGrYAqAWMIuXuMfO1ap3Oew4k4pgJBqdVBzUTryaY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CanP3TVZuCcUGiJarXAzqB4/1cC7Pxbn+VSK9URPKdQu/wDcVP8Ax2sXIsvY3dOakQcc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pRMZhkcVJZI69aqyjg1MznFVXl5oAZKyJp8rv1SNs/ka8FjkVr2Z14LOCP1r3bUNo0+4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6xbJp+s7U4WRAy/lV0tzz8WvdubVt509vN5UUYl2bOU3LtrDuPhd/Z+nebof/H3v33Nn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n+7u3VS8PeP5RP5MmiagPnx5gj3LXe+IPHGk+D9I/tHVpTDBvVEwnzbj7fhXYjwuZpi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jVbK3tlSwuA2wMPlRWY/KP8A0Kt+50/VtOsPN0qL+1dR2LCguH2qijpVPwd4+0XxTGja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U2t+VdVdanDpGnz3k4cwxDLCNdzH6CtC1Ua3PnO48L+ILjxPNonlSSy3Ee97O3f90/8A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eBvFeoeINRiim+yRafB5E0lum1Xyv3F9Wx/F/DXfad8X/DtvcTS2mjah52xt8n2U7v8A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Oy1q6FraWt7CrPl2mt9q/WpaNlW0IPh9o+n6P4fi0n+z5IbvZvn8xNreZ9afqHg/7R4g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bN7yb/mRv4VFafifxNYeFNMe/1GVooF7hc1zWjfGnRNY87yYbzydi7P3BZnyuf7tHKpbm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XvUUeo2505btVmKkf6kR/vP++eK4Z/iLr95fTQ2HgrUAi7cS3xEQ5rRJR2M5SOzbvVCd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jG6877Xpmm2UPYyTFiPypnjjR9Q8QaOdPtNQ/s+WT78kabmqrhCY67++axrw/MawdL+G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NU1NFffvnmwpati5brUXCWpmanceRbSvn7qk14p4svIk1LzpZujE/c/z616h4t1ARWZj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45rxTxBqEUt4sc0bv5ckab5lxv8A9lqwm+h7mAjyrmZof2x/Z/h7T9Jii+1y3D/ap5JP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0Y3d/wDvpYv42keT++tUNO0+bWPEE2nw/vZraH/WbG28/wAK/wDxTV2F/wCVp2n3kUMX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vOu371c/LY9VTuYGnP5k0h9TXXaPDlc1yWjw4JPvXZaTlUFZDO30Z/s8St6irMreZuHr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+gqwsWNx9K8fGP30fUZTL3GgjTKHPoKZtwzVYhGQaYyfM1eefQLYhdfkY+gqnFHtnHuM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2qaj/SE/3a1gJkN9/rjVQHFec6v4o1ufxxqOnRXf+ixzRp/Ku+t/D946CRrosPaup07K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L8My55XP41eilTH+r/WsqHQrnP8ArjV6HQ7kD/Xn8Kz5DfnL0UyHOIh/33SuNw/1I/76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3L/47TJNG1Bs7buT8l/+Jo5A9oXhdBYmzEBx607TLpIoZM4B69arpoWoumGuuAP7tK/h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SP7tachHtEa8eow7xjbjbTor+MhulZNt4Xv3K7br+H+7SDw9qSA4vF4/2aOUXtEa7XaY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iss+H9Vx/wAfo/74qFtA1YZ/01fxWnyB7RG5C6s33hWjEMrwM1x6aVq8Z+W9gz7pVuOD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P9yl7MrngdCyPzwMfWojGPQfnWIRr/eW1P8AwComGtc5ktf++aOQOeBtPCT0Lf8AfVEcB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iRx622ebX/vmlaPWx3tv++aOQOddDfS2ABznn/bqeK2iI5BP/A651LfXc5Elrjj/lnV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tj/wA/8AxVPkFzs6BLSI/wAK/wDfVSraRf3U/OudJ18DpCf+At/8VUZk8QDPyw/98t/8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6j7JD6Uhtocfwfia5cS+IPSL8UP8AjSef4hGcC2/FW/8AiqTgLnZvTQJg8Lisya2hJOQK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oKqvcavnmGCqNS81vHjqPyqJoUGfmH5VSN1q2P8Aj2gP/fVRG61bn/RoP/Hqgs0UjXJ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Lnr/AOO1ix6pq2T/AKLB/wB9H/4qhtU1Un/j1t/zNHIZ85vKpIxtJ/Cl+zFh90/lWIuo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/fdA1bVxx5Ft/wB90DNg2I7g/lUTWMQzkH8qzDqur45gtv8Avuojqmptwbe3/wC+6fIB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5VVkhAzgL+VVXudSIJ+zxfg1VHvdTX/l3j/Op5WaKaLrRNzhR+VRlJB/Dx9KpHU9SX/l2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S/59k/OjlZopo0Xby4nduAo5qtGyTx+YnKnvVL+0tSz/AMeyfnWf/pYBmhh+yzb+kf3a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+8i02ISTNtUsFq4LfPesO/F1fwYurXzv48/7VT2t/qMI/1P51FgTNb7P70eQR3rMOp6jg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ZDqWoc+bFHiixVzR8lgThqmiJUHnrxWZ/aN3k+VFHn/fp1rPcySAyqqnd2NFhKR6n4MjA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ArzrwemIF9a9G05T5ArnmJmnDIFgf61FLbYV5PUVKkX7sqfWp5WBiZB2FZmRxepqcOD0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sysCO9el67HjzSB0xXFa5AGjJFbQdmTJXR82fFnSD/ZNzHjJ2mvmdBtMinqDivsn4kae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8eX0Bt9Vu4iMbXP86+rwUrqx8TmkOSVx1v1rWtvu1k245rWtuFr1zwixTT1p1NPU0AGa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AM0o4oAWmmlJ4ptBIU0jmnUUCADFFFFABRRRQAUUUUAN9aSnEU2gApy9KbTl6UALSHoa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TqKAG4oxTqO1ADaeB8tMAqTHFAEWeoqIr89S45prL81ZsqB6X8OyEWMe1e9eE2AZCK8C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Xu3hJ8lBXzmL+Jn2OX/AezeHssi111p0xXLeGI8xCupiBQ14sz3o7GgsOeveoEiK+birY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2u3vWZqc/qchAbfXh/jQ7PEkMqLxuxXuOsSRCJzySK8P+IBkXy54hyHoou1QuexyfxU1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auBIYjHHn+83Ar43HHSvZf2hfH02qraaFhYvIYSzLGf4ucZ+leMg5r7DCQ5YX7nwuaV+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e9JSr3r0EeGSpT171GvSpFGTWqAlWnrwajWn0AOGMf59aOx/z3oxS0AHrQOtFAoAliPz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fQVHH94fUU9PuD6LQAP0b/c/rS92pH6N/u4/Wlxy1ACjr/wJaQDgfWlHUf7y0DoPrQAd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I+9/n1pOx/3f/ZqU/wAVACDpRQKKACjFFFAD8UUUUANNM9akI5pmOTQAle2/s3+MPsdz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uofqPvAfoa8Sq7o2qy6LqlpfwsVkt5N3HcHhh+IrlxFP2lNo7sFW9hWUnsem+JYPsXjv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z5r074bz4lQZ9K8w8WtHJqVhqcMwmhvrdZA47n/OK7TwBfeXPHz6V47jaNj3Yv32+59W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wr0PTjnbXlfgafzIY2z2Br0/TG6V5rPSidRathKkkOQaqQEgVZJytcrNFsYGrf6l/rXz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billlMQkz9/nv/8AXr6U1VP3Ugr5v+ONkl1qFmXXOCR/KsqNru52w2OCOvWo/wCXgH6C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wn6LUA0mAfwCl/s2BQfkFdtkajj4mtADy/8A3zUR8TWhzy//AHzQ1nCP4B+VQtaRdkF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b84WU/8AAR/jVd/EkPOIpT9UFSNbKM/IPypnkD+4KtRQrsrP4lU9LQn8Kb/wkZA4tT+V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FV2iBzitOVGd5EP9vSu3FtU6avNt/wBRUXlbTUqbsUuRCvIjbWrkHiECnDW7zacRrSNE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aORCvIbJr18M4Raoy65qBz8gqw8BOeTUJhPrS5EK8iqdW1B++KZ9qvn+9LVkwtSeS1LQ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/wCWhqM3Fyf+Whq75Bx0/WmeQfT9aVkGv8xSJuG53mo2Wc5+c1oGAio/LIJoshcl9eYz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oFtnrIc/WtHaO9IIUNMgz/s49TSfZh6mtLyY/wC8aTyY/wC8aNA5LlCKzBz1NONoAelX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DoKC1SKX2dcVCbQEnirpJ7Cm/NjpQT7Mp/YRTlshirOW9KQs2KA5CD7GB2FH2IHsKeZc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6mpEcqGrZrnk4qT7LHjk1GSXPBqVMhcYzQ5FKKGeTCvc03ZCT1NTCN8/cpRbFv4QKjmD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moxdkdKuvaptOSBVcQQx5y4rRSJ5UQea5zilWSUjqaQXcMR9acNSGPkSmOwqwzP61Kln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kOcYpwvJG6mgCc2q/wATUn2aHnMhqEyH1Jo81ufkzTRBV18RNpFx7SRn9MVqeC2zoSj0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bgf7CH/x6tfwQf8AiSf8DNFb+GwofxD6T8N3Zt9EiySFccuDnFYWta2lnqEKyyBk3cFhW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yFDGvlxjgE7d1ZmsaPCmrwkIWVm5QDdtrsPh1UPDvGeqI2u6iApwZv61joEkbIPPpW94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AJn/AK1kWunIJMlq0RuiuluVcZrRW1O3gdqsJYlyCBWpa2XGCO1DkS2ZFjp5ZiT610Nv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7DgDvWnDFtUZrNyIbEFmpBAqFNPClia0EGwe9NmBCE1hcRlNblmNVLmyG/O2tVcplu1B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gYi2hDcVYs7ceYQBzVuKIF8dqs28AinzRcBbe2wxDDFTGLYxKmrAjLAnFQPIqA5PNTcC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tjUxbuMk804XiBTzQUQOQIyDSxxJIg6GoLqVZIyFNSacuB8x4oA1VslNkSOwz/Ovpn4X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6dx/M18xXF+lvZMN38Jr6X+F1z5vgXRCOhtl/ma2pmTOvJ4NRF6C/XmoHY4NbmZOJAM8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cGlBPWnc2Q6eYgHFQxzkk0SuMc1Esi81k2Mn3CqNigjSQ7/MLOWL/wB6pi2cjrVfT7jy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0YCG+8KlYAfdqs7Z+7UsDY+9QWPlUJx61Qu4cDcKuXMmearPJ5qEUAVdTlB0m7z3hYfp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yGjS44Nqqk+4r0LxBOYNNZR/G6x/m1c58abRY/CkNyOtvKsI/HilTfvHPXouUThl1+08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XAoznbmtjwv458NeMGjtYpreab/nncCuG0bV4r+3MN1FHLF/zzuK6vw9p/h7T7j+0ItK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972ztruUjxJ4aaPR7Yafo6m78q3tfLT/AFmwLtWs3T/ix4e1C6itbTUI5pZH2Z37VXFY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4ji1D7Z/c/0ebZ/wHhqx9P+C3gi2uP3UOoY/gj88fL/AJxWtzBUZvoez2N1BeSMkcqy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qcGkWzT3ciRRjuRXH+HNC0Hw5EDp8V2qAdZJN39a3LvUbDULUrNA09v3BUH+tF0Hsqi+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62ZrN9SV4/4WePIOa6XR9X0vUgWsJ4JIxjAiUA8fhXOL4P8ABqmGX+wo0XrG5jWPPpxm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Py7K024zlYCi9PfNMXs6n8ph+Lvi0PDmqtp1voF9qcmMmWBGKr+VXPDPje915FiutGvb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Hze/+zWwfEKN5Wy3gMuxn+/ubbux2FUB4qe4/wBUkJ+Rn6t90Nj0/vU7mv1arLZDPFXi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291dBiQsdrHvY/hXi2veJ/iT4wv0TT9Lm0zT3YhDMmzK+5r1ufxBLcZih/PZtX8N1YM+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tP3Cv5cjqu9j/Dn5dlNy5TaGCrPocxo3h/xj9oP9q6rHa2n8FvGi/P8AWtLVNdgsVKq/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PVvHFrBqbRzavZIvzcL/pDbtny/qa4fxR45ix5Vp/rdmz7n8PfisPaI9Gjl0m+aRF8QPF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v+lyP5cckf8AAp/iNcBbf8soZbv7JLGnnJJcJuV/rVm20+XUNQ8r95N5jq7yfebb7/nU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B+yWkd3/AAeZv/5ZjhVx6/L+tZKVz1XTUFob1obvT7S41wT72hhRkJGGfa3/AKDWtrGo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v3t3cIqPJH933rkvEGsRf2PFp1pLH9k2eQkcf+t5bJy1adxn7NYRD+4tKSM472L2jpxX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aSnTFdfpK4J+lcp1W0sdnpLeXHn0JerQXeJB6c1R0o742B/u7a01XZ5p9VFeRidZo+iy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tRs/eN9aW36/hTsfvW+tcZ7hBNEyH2IqhEm2difatWctwvtWbKhE/wCVVEk8ccqvxX1hT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z0+KIWoAPWvAtSYn4tasF/57xf0r23Ti6RKTk8V6E1ovQ4KNuaRqCBR1c/gKkg2K2NzH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ZH1FNjuJAeSprlOo2YoYQvGKl8qLByD+ArIsLoNy6/lWzDcQbTl2X6CgB8MS4XDDrVmWM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4i5BC02W4VkYrg80+cixZjtB5i8A8VYFs5A2AcVnrdM1wiBT0rTtE+Ulg1HOFitNZXDg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9uRls1tJubIyw+tMaBwciQfjVe0FY55tPlU5BNSJFIBgsK6BUdhjcpoFhuySq0e0DlMeK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GQscACuljs0VD0qH7L8xwop3GYQs52zyBUL6c2ckiumjtG54FBg5wVWi4GLZRgceWa0F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6ACrUdmT3rQzZjvDJjhahFlO2cLXQG1C9XqWGCPacuKDJs5Oa1uFyOaSK0k5JJrp5IEy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zkGgakc41grjLMc1XNimSMk10xgLHgLika1z/CuaDZSObfTpduQjEfWqjWkqk5SutaL5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rq3csf3WP+BVNyzHNqdvKj8qrmyctwF/75rSkt3UHKH/AL6pkTMpPyH86zchWK81gWTO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Jx+las07r/Acf71VmuyDjYf++qdx6lBklAIx+lQkycjH6VoSyFhwh/76qAhhzsP/AH1T5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APyqJ2JH+rH5VeMuB/qz+dRmYc/uzS9oaWMx1Bz+7H5VF5a/88x+VabSL/zyNRGVBn92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D/llQ23B/d1ZM8f900xp4jng1PMaWKLHrxikBPrVoyRE9KN0XpRzBYg83ywfmH5VXkvD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o27D86iMEYB6fnUc5VisL8r2H5VG1x5hztH5VK8UZPUfnSxwoM/MPzo59AsejeGm8mGH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1uM8YrzfwzFm0tmPtXoti24BV6YrmvczZslt0qdhimznyhKF5zShcKg/ionj8p8t0IrR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b14ridX/ANU49DXcaxyzj1xXD6wMNMKSLPMPF0HmW0w7V8c+NYPs3im9XGMtmvtPxJFu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t/s/i+c/3hX0uAep8vm9PS5z1qOa1IR8tZdscVqQn5a+gPkkSrQRzQvenEUAMoHWilXr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SiigkKKKKBBRTttIFoASiiigAooooAKTbS0UAFFFFABRRRQAhFNp9IRQA2iiigYop1M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abTzTKzYHbeCrjY0Y9xXvXhG4zJH+FfOfhOfbOoz3r33wS+9kP0r5/GLU+ty9+6fRHhN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+tcl4ObNjXXRR7oN1eFM+iii1FO2PWrEbI/3u9UbZWQfNyKs5VvasjeKMLWv3IlGM88V4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o6qPMr2bWcHOa8a+KUH/ABItU5/5dpP5PV0l76JqPlg2fCnjfUjrHizVr4nd5spAP+yp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5RS5EfmVeblN3HDpS0nWlFamA+P7tSxDrUS8DFTR9KoB8fJNL3oj70L940APopCcCl7E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QeuKAFTg/j/7LUi/d/Bajzgfn/KpF6H8KAFJ4b6f1ozyfxphz81AJyfqaAJR2/3loHQf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x70AJ/C3+63/AKHTj94/Vqbng/j/ADpyjJP1NACHhqcBnNNPJpyHgigBqHrS4wppqZBN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kNCH5TTAcDFKDigBV70Y60inBo70ANwaTBqQAUbeKAOo0q+N5oIgzlrKbcD/ALJ/+vXo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PU4/CvM/BKibVJLMnH2iFoxn+994fyrrfCF0bacKTg5IH5149aHLJo+gw9T2lNPqfXXw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8CvatGlyimvmv4aanukUZ4ODX0L4en3wrzXiT0bR7lPWNzt4nDRipVPymqVkxZcVc6A1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Fyhr57+MyZmtz/00r6H1ADyzXz/8YUy0J/6af41gtGdiPLyeDUZarJhqMwc12rYsqynA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Jb8GoDb9aLlFJs+tNGcHmrT24piwDFFwM6aUjPOahE+K0Li2xngVVFuOcrVc7MrMqvcc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/s8eeRVqK3t9vNHOxWZlGeTPWgu7DvWi8FupNNzEBxinzE2ZmENz1qB9wPetxUVugFQT2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zMncKNwqfMeTxR+79Km5ViDH40mSP4M1YEqD7ozSG4kwdqjFSFkVmkJ/hNR7S38NSky5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KCbFfymx0phiI6irJkYDpURkY9qAsQEe1ARj0FTYNKAaLhYiFvKelH2Sf1qYE/3sUu5v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5O7GhLQ4OXNTkSHOCahIk55NUpBYFsU2HMhpRYR+WcuahPmiM8mox5mw8mquImFrBjnm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cq470qvJ0FTciyJ9mPupTtkmMhKiR5hU6vLjJNJspJDFac5+XioZDcA1aFyVHIppugT0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ZSWzVR7fnlTWv9oGKhM2cnaK1TIsjGltweikU1ICO1bKXS5IMYNI9zGDzGBVXCyM6KN9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9237oH/Aa0Ld7TaSUOfrS+daFj8h/Oi4WRkO0oHQflRFJIM8A1rsbJh0IojisWB5IrSM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2K5z0MS/+hVo+Bmzoc49Jqg8T28RsJVX+EZ/WjwExOl3S/8ATQGqq602Z0WvaH0/o9jc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aI0+S3uV85g+5hxXQrpqRbQD5eFHFV7mzNzcKQcYYc12H5+tz5p8cRBtU1P5RlbtlH51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0meGwK6TxVp2dR1B92c3Tt+tVrSHMbKF681R1rYjSJVIAFaEVvsBJFU4oykoz61rlfMTA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EMEgVYg+cgHtViG0AibNQrH5clTcEThepI6VWuLhGjYEgVHqWpC0hNcreak9wTsJrRI3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ZqGzUysQpzWClw0fysTWro14I3YnpVJBymuYPJIJPNPaZI8MWHFYt/rZZ2APArMbUnk4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pxmNuRxXOX2skTMq8jNZZv3U7VJ5qzb2Zmk3MM5qbBYQ6k/JoTUHkBGTWiukKUb6VVg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IggW8eKUBjxWgNU2jg1Rv7b9+oApfsjKPWnYY+4vXuAVzntX2P8LxnwFoZ/6dI/5V8h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7vFfYPwwXb4D0Uf9Oyfyq4bicbK50GTk00nHWpO9RTwfvUkHpWxnFEZcZqRdpU1VMZLH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2yivMAc1XKhQTnpVmWE5PNRNAwFZNgU7mfEGIuJZCoqC2uIjc+VF/rv+en8O4VZmQC4t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AGeLC/iu4pciR9j2/wD7NTTNlE2kA9alUCqig+tSoD61Q9h12S0ZUGqKI0Ck7qskZaom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mXf2iXl3EJG+UoCP94Nmsn4n6edV+H2roFLOsazKPdWrY1mBrmfT44htbzgSR/dC5NXr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33ZEII/ChFHwhp3iC60e/miimfEb7Nh9q66P4i38f720jSb5Mfvlz3rvfF/wv0/X9Pli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3wyR/wAfH3TXi1sZraCa1ljxLv2f7vtWt2jalyTeup6PoPxQv704bSYHlk+TYm4N97Nd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Yv7Mt/vt+73t8uc57+9cX4L0O8iv7HTbm8azkvJlCmKLcdrMAP519P8Ah39nzwzpZD3k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Jhc/7oq4+0lonoZVJUKbd0eSW3xBurjyvNsbfGxUT983b7v8q2rbxe+oDzZbez87fG6f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XvFj4L0DT1xa6NYwkdxGoNWbbQdKuYIvNsbT7n/PEdq7FSdtziWKjF6I8Ph166luD9nS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zDu24/vVqW1pd3BMyNDHHb5d8RYb5vvd/wDZWvUL7wP4XkH7/RrQZ+55Me13b221m3Pw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Hvr+wlCNiJXWeNv9na/SuKrha+rhM3p4ynf343OaGj/Z9Piu4rvyvMRn/hX3rjvEFxdz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+4nmbd23/vmtweMbS4t9P0n7J9r8QSIzvZ26eU0WOrYO2ub1i4huNP8A7VtPMitJHVP3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Y4ukryeh7tCvh6j5YmBqFxNP+686T/v81crrFvF+++1/637iR/eZ2rp/7Pu9Q1C1tNPi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H/cXu7ey16n8PfAehaNd30d3LBq2uRvte6Z97E/7Kn7tbYejUqWlJmWIr06N1FXPllfC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vD15JF6iOsD/AJfzFNDJ5sf/ACzkTaz19/T14N8cPC+n+KPB934g0+LyrvT3Z/MjTaz4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86njOeXLy2PBPD+nTajcXk0UvlRRwtv8t9v/Aar+DvB13qH72WXybTY37z++u37tben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bTkQ3MZB/h+ZuB/Oub1jxBLb6edPhl/1e6H93/H82DRTVx15GPo8a/aywPCNhT612Kyt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HrXM+GrBnltgef3mWH0rrrULdO+3nc/X0rSvpsY0NXdmzoUZ4BrutLtfkBxXK6VabMYF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rlOs1bT5EkzwQK1d+6Hn+5WYsZaO5YcARg1Ztp/PhkUdVwK8fEfGfRZX8EiaHI2kelSj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FT6VKGXKmuWx7Vxs8ZXDGsi73G4GPate53S4A6VlF9tzg9sUQF0PDdRPlfF3Vc/894v6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r7V4vexi4+L2rHHSeL+le02UKDB9q9Gey9Dgo/FL1LAYf7Wamgc+g/EVD5ZHKkL+NSQG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ynUS25JHBUD2qfPXJP4VFauR96PNX0eEg5AU+9AEUSbz0zTgpAZQvepogiuNrrVtVQ7+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yK4vIyB2rUhaYAjYetZiKv29clunatGa5EWAqyH6UWCxILiRDzmpBN5g5AqEsGGSrUwE5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LKOyk4QGh9Skj48sVWzOn8GBUsMzH72PyoCxehvX2fdBNL9tk/55j8qgExUfLioXu5gD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7klTlBUX2wbj+7qrFdSlTllqEXMm8/OtNMDQF+imrcGoxsMVgIokY5NX4YVRc5roRmzU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vH35qoki8jNMmtw/INMyZeaWKQEjFRfaE6ECqm3apIBqlLOxfCgigaiarXKxg4FUbjU9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RHk1my2zhyS+RQaqJeGqso+6TVebVGcHCGq7ROvZSPrT9nyHhfzrFs3sVZbqSQnio1kZ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dKbIHUcmsrhYV51dcFBmo1hUg/KKaxUc4qNpN2ccYp3HYSSMLngVX2ncTgYpJy79P51X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SLDSIB92ovOi7rTXd8dP0qvubPT9KzsaWLnnQY5WomuLbP3ahycf/WqB8gnj9KQ0iy0k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aoJHIH+rqq0nP3cVPMaWLn7s+lIVTmqiyDHQ0GZRzk0cw7EzBB/EPypAImByw/KqwuEk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dUFiR1hXuD+FCGHnp+VRfZQwPzD86ryRiM/fH50WCx6b4UuPOt4lHTAr0awYRopHJNeXe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Fem6YvABPArJHOzeiO4q3pTpn88HPamQHAz7U90zESO9aoyMDVVw2fauJ1tPnkNd1q4+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boHPekizzvxBEWST6V8jfG238nxIr/3q+xtZi3RS/Svkr492+zVoJO2cV7+WyvOx4WaR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UhPy1kWxrTgPy19OfDlpTTi1QqakFIApV70lKverAdRRRQAyiiigkKKKKBD6KKKAGkda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UUUAFFFFABRRRQAUUUUAFFFFACEU2n000AJT6ZT6CxpplPNMrNga3h6by7xBnvX0N8P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dLk2XsfPevoj4cS5MX0FeHjEfT5dLQ+j/CQ22Irq0nK2+K5LwmxNso9a7KG3DICea+em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Oh/hoY+bEr9CvFEfzRN696WT91GmOneszYxtahDJuzXlXjy2WfS71c/8szXqervuVgK8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PVDU0vjKqfAfnZ2NR55qzeR+VqN6n92Zh+pqvX6BS1po/Laj99j1qVelRL2qVelaEhU6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5irIHw/dNJH980sPCmiMfOTQATnCfjTh9x/pTZxlce9P6RyfSgBYTkChj++xTIT8opCcz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vUsX3RUMn+pH1qaL7goAepEkppkw2ITUUblJWqSQ+ZEaAHI2YyfcUI2XYVGhxG31oQ/v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eDG0moQPlkp1uf3FADlPzkU0naxphO2SnyD5SaAHLzGTTYm3AilhOYiKZBwzUAOz+8xQ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hv8AWZoAcThqXPNNb74ooAfRQOlFAFrRbxtP1W1ulODDKrf+Pf4V6DqVv/Y3iSeIH5dw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mgHpXrHitftvh/w3rI5M1sttJL/tLwv/ALN+VefX1PVwT+I9T+GmrBXh56HFfUHg6786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h7qhV4xn2/GvrT4bagJ7SM57CvnqytI+loO8bHr9kcCro5rMsZMoK0kPFcMkdcTO1Q4i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f/rpXveqf6lq8D+MP/Lv/wBdKxOymeZ+aaPMNLgUDaK6EaDJAxqLYeasNKgpnmpzU3Aq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1aklTnFQGReeKLgV3hZv4qh8gr/FVozAZ+WqstwM9KtFWGeV7ZqVVVQfkp0TgilMhHSqF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QM54WrUzkCoIpiGOTTRNhyW8ijpQ1rK4OAKdJdbV60kV/wBRmgLGe9oyE8LTTC2D92rV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VupCT92s7iJUj+U/dpEj+Y8rTkc7TwKajnJ4FUBG0PX5hTTD/tCpGKk0zYD3oFYQQL3Y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NFx1qMIwPU0BYn+zL6ijyE7moQzilDE1LYWJhHCOtJtgpg+lKEB7VFwsL5SEHFQFFyea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OwBPytiqTJY4xqIm5qONUKGkadBEflaoY549h+VhVkDzCnqKRY4weTUeQ2Tg00so4wad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qVdgXk1SjcAnipmb5eBSaLTRKDET0pDFCc1Aj7zjbzUhUgdKmwXQkkMQU/NioUjhORuo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eflrSKIuhzQoM4OahMQNDSjmmeYTmqsSTJEvrUqQr61UDmpEcnPNIC01ucfw0R25/wBm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4GfvVaIM7XIttpN9G/lTfAJAt7oH+8v8v/rUzXbn/Q5/91v5U3wC+YLv/eX/ANm/wrZ/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bIaeJWXqKqm5Zb1Q/AFXYpVKEpwBVKIi6ujuHSuhM/PkeDaz/pGpX3/XxJ/6E1Vbe3wDV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Pe4k/wDQmrHm1MW7EZqjri9C8lsg5NaCxxLB2rmZNcQDrRJr48jrU2L1NSa/jhDAGsi8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Dcaq8zMA1V8lsk801FI1UUi7e3zXq45pbKzCoSaWztwVya0PKxFgUxGHfpnJA6VFZXRh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3RJrOtrLzJDVFCC2MoLVPaaeZD0rQWAQ25qzZqI4t9ArMpJo37wHFalvabOKlgnVzSrN+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IyqkVAIfmPFTXN2FmCgdqYl0vm46VOoEVzaKVBPUVBbJh8YzV+5G6MmqtmwVzntVIVjQ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Gvqb4cNt8CaL/wBeyfyr5V1C5SK184cyAYxX1P8AD1v+KG0TH/PpH/Kto7mb2OjzT+oq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jFV3N2X1rUlEm0qeBUsYL9Rio451TrUonV/u1BRBeIFPBqJWIU8Zp92pB56UkcgVagCG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wN/SsbULm0/ti1tM/vt+/wD8dNbHnGec+yNVd7WBpLm6MPIdR/tdVpWNk7IkaEDvT4UA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EiEZpkDiFIJxTFt8knpVj5fL96aEbysg1JRl6fmfV7zzv+XfakMf+yR96tDjmsaAeT4q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P7/zNitXJoGzxvxxcReEPF8Woeb+5k+/HH/HXk3xf0ddG8ZLOsPkw6gouQq9N2dpr2L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bXkSANaqW2x9SK8j+LFx/aPh/wANSyy+dd7JvO/2F3Aba2smiaL5ZntXwQ8H6TqNrpPi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bGF45P72a9j/ALQ+0XE1paRfa5Y9vnSb9sSfj3r5e/Zh8UHw9rk+jXNz5trfHEWeiSdv+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Q2/2SfztPtP3Xl7d8f9zP+1XZTaaObE03GbbMy40/UNQt7v7Jdx/xb5P7n+761jf8Jhd+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AEu72R+T5ny+bnA/p/49XS6hrH9j6fNFF5cXl/8AHr5iboq4T7Rd+J/D82rXcUdpd6fN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nd9OWrrgrng1pOJ6JourC8tn1O6AhkR2iYg/cCjpW/bXEtx+98ryf7kf8W33rxrw9cfZ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0S1keO6fzPmV26/8AstetadrP2+3MsRxDs3p5j/M/+1ircbGlCpzRuc34i+HOgal4ij8R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MHbEYXa1eHz6fF/Y5+yeZaWlxNI9lbyfwW/AX/gVewfFXVbhLKHQomxNqLAS47RBvmb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FBl+0eTL/qo02J/uivDx9VRjyn0uXUJVG2jf+DcNwup6pqcto93Ip+wxsekSqu7/AMea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8SItV1u0+yafeQ73jjgZli+9jPp0FXvhn4ttNI8Vanps58i31MCeF5D8nmDhl/3q9Unt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/vHZE8tN2yPt9a1ocrgmjLFKUJtSPHvFHxZ/4RfUPslp5moafcPvS4uHZVTPp+tcVP8A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hu5vNlkf7Kkez/VfU13PxQ8D2moafqF3d/aJfLtfkuJH2tFJtxuFeV6No0X9n+bLN5sU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ZiOXI/2cmtK04wjdiwtOcpJ2Oc6W93Laf62NFdJP7mGB/wDZa8v0/wD4mHnXf/LWSbe/4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9Ht5gP3MWxnf/b7ba8t07w/rdvqB8rT7i7i3/wCsj/jWuPDVL3Z6GKhyS5TrNGiW0gub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po8iqdtb3dvo8UUvmReY7bI9n3Mda1dHTzucVtU1M4Kx1WiEnGRXZ6XCuQTXJ6UBvAAr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ObGhcL+5ucf3R/WorJdqP9KuOmbec/7H+NV4htDe4rzKp9Fl3wSLMJzFipIm4A96ggPO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D1iZmwn4msl5Bvz7VoTPhD9WrCmkIf8ACtIFnkjSiP4q6z/13j/pXstjPvjJ9q8WZN/x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+leyWK+XHXdU6ehw0d36llLkDPympkmZvurVUylewqxBc8dK5rnWXbcyEHirVrC7McgV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WrO4iLcs1FwNCO3idsE4qyttEh4aqgmiz8uTUi3Khsbai4EqJF9r5Yj6VeSKEgkSSZHt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WUuWQEZP5VF2BZiAOcOamjhAyfMNUlkKjIxT47pueBUEksg+bHmmpY7UOuRLzVN7g7vu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3BQgJhZSZOGYj6VDLaSKep/Kp471n9R+NQzXB5yT+dbqJBFslAPP6UxkkAJyM/Sn/AGtc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n5qaiBVEk4fGa0IZpdnJqFBGx+9UyeX/AHq3UTByInM+7INPD3Ow4OalYRgZDUkc6qet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XbOQQ1So0wB4Oavm4jLnBNQ+au88mky0yr59wVIwaj2SupBzmrgmUk8nFN3KcncayZtF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H0qCSZgdmflq5cgc1CsYkB4rE6UyusrKSvUVXnlfcV7VorAG4xzUM9upO3BpBcoMWRD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Qf3q1qy2sbJ0P5VVW0jAPB/KsxIoCRsn5waj83ax5BNXJIETJ5/KoEiV2P8AhQaIb5pN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zVeTiquNEUkpGcVXa4bnipiwph2YrJs0RVaYkmoXk5q2RHmmOIs1gaCJKNvIpJHG08Cp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aQFRGiHcVOkkIHUUmyL0FNPl88CtLgOeSHB+YVVkMJz8wqRlQ56VG8SbT0ouI7XwLOPJ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15H4Jn25X0NeqaU+YwaEcstzqonEkZIP3BViKUSwYz2xWRbuyQE5++cVbtFaNCD6960M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q43Ux8sq/wC1XbX2SWPtXG6pGf3h96ClqcPqy/6xa+Uf2g4sXEXH/LX/ABr601eMASNX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P/02r2MulaqePmSvSPGLYHNacAO2s2361pwfdr64+CJUBqQA4pq96kHSkAClXvSUq96s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oooAfRRRQAh6U2lNJQAUUoFKFoAbilAp1FABRRRQAUhFLSHoaAIz1pR0oIpaAE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ACU8dKaBmnVBY096jqQimY60AOhbZNG2ejCvoD4W3PmeUc+lfPUh2rn0r274O3fmwwc8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z3suleVj628Jv/osf4V2du2V4rhPCL/6Ooz2FdzY/MlfMzPs4qxcjdWi+b79EiliEfpR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BzQ8pa3IP3171kaGDqwBglGeleU+LUAguMn/PNepaqD5UnvXlnjONhb3HP+eaml/EKq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4m2o/wDXw/8A6E1UF+7V/W/+QtqP/Xw//oRqgn3a+/w+tNH5dWVqjRJHUi9DUcdSL0Nb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MBUSj5RUo++KoklThXoh+7mm5wr0sP3BQA6TmQClk4RqaTmanSfcNADYvu0ijLk06IfJ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/qxT4/u0yT/VipE+6KAI1/1pp7HCGmqP3rU5/wDVmgBYx8opBxKaVOgo/wCWlAD3/wBW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/qzTYfuUADfeX609/wDVtTGPzCnMf3bUAOh+7TIvvPSwn5R9KSI/M1AAf9aKV+ppD/rRS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ox8poboKP4TQAUdKQcjNKORmgCe3mjHXrXsfhBP+El+Dd/aD5pdNumaP224c/ozV4l0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XXtW0+R8x3Vv5vln+La21v0avPrR9256mBklUs+pV8EamsV2B6EMK+t/hRe5gRc9OK+P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8snz+4nZMnjIzwfyxX0j8ItZJEQJPQZ/l/SvEr6q6Pew7tOUWfVGluGjFao+7XPaBOHi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5a889FGbqRzC1eAfGYkG3x/z0r37U12xN9a8K+LsAf7Pn/npXN1O2keS/P6UfP6Vp+Wl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ZLQyNTDFIBitbyiPSomhJPWsyeUy/Il5OaaYZT3rTeHj71QGEDPzUD5SgYJcH5qqyW0h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7x/4FULIOePzNNTKuVoIWA6j86kaLI7fnTgyrnhfxNMeZOeE/OtVMyuQtb5z81RG2Xu1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QmaP1qxh9kiPU0fZIl70+3eM5yaJnjHSpAgljTHrUKRR1NI64qEOuKy1AeEi/vUbIv71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o1AcVi9T+VRkR+9SYftimEP/AHhQA3A96aVGDgGn7m/56AUbj/z0FAEe0f3GpQBn7hH4U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P75/OqAkGzHTFGUxUW5fXNAZRQA55hz8tVXlBP3anaXAPy1WeU8/LQSHyn+Ck2r/AHP0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1qiLDgi+mKd5MeOcVVa4J703cx7mrMi2FiBp48rFUR7mpEx60GhYzCKN0VQxGLc319Km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CWSPB2qTVZmPOIxV1mGPuAVCSPWrRk0UWRjn5Kb5LH+HFXd4/vCk8xf71Wc5S+yOfarV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l5Gneli1dF707Mm5Zj0wlzlsfjVsaYgHMxB+mayTqLO52hT9af59y4+UOP8AdFaWmV7S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KQA7gc1R8APkXS+6n/0Kukm8Na1qEW2G1nlD8521zvgmyltNXv7WaKSGTy14/wCBVcot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ofaH9ow2sDEms208SQ/aG21xUeuzyRMsmasaNbTX0pMdbU4HwaR5nr+tStBJz/y0bJ9T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gnPFa2p2cvlqGOR5jZ/OmeTGkb7sZArax1xRkmViN2Klhha6XvU7RKITUkE62tvu71Ju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/GKuQPasCjkDFUbnUDLnHSs+U5yQTmgfJc6pbRbdSuch+jelRXFwLaIgn5l6D1qpZ6yja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ZUl07zhpDnb0q1G4ciRcutUM1rIqDD+1V7S+PlKc4YD5qW4McV1G6/dZeRVGchZpYk/i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qXjXImQf88s0WGpE2hiPUcVn6QWXexPYLUE6va3c6g8A5qbDsazXLRfxEVoWNwzrnOa5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9jeSRw/eo5CeU6ZplZs55FV0j8673nhRWfp1w19cLGD8wPNXNSuRaTqqfdHXFZ8phY0d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BFYNhqf+ksHcAE1f1+/S400KD8yVyMkJlUMjEGritDeK0Or1KUvBuj+Ye1fWXgKVoPBG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yr4/0C6H2aSGU5I6Zr7F+H4WXwZo/cC1j/lTMmdOsileSM0gJBqrLEy/MDwKdBeLN8nc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SCTFQynaOTTI361mWW7qXegFQJJnfRKf3wH+zmoYc7H45JpAWYFwCahuJ/8AR/8Aga/+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HHEfH8dA2SefnjFFBHJooBBUi9DUdRvcBZoU2s3mPsyO3ys2f/HaDQz5cN4hlx0WCJX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QVTtod+q6k3p5a/o3+NWPP8AIgl4yakGjjvi3p93ceDriW05mt/3yf7v8VfI+seJ73Vr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zYnl/wAHzfN/31tr7Y1FJtQ0m8tVPlvPCY0f+6NtfBOoC7g1+7hm/wCezfu40+b8v+A1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rs77wtcf6Ra+V+6m3q6Sf3G/hr6w0X4g6fbeCJvEF3FJ+72w3sdum5kYcbmr4y0zX7Cz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MVMcjptZ8eld54e8YS2/2uG01aSHzH3vHJ+63r2yD1/+vU0XKj8R01qTxEeWO59R6R8U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2oQFTHu3SHYv0z60ovvCdvbzWkWv2sPyeT5fmja67m68+9fMg1i0tx++mt4Zf+mm2Jfv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p3/QSsP+/q1M8wdOTUYnHDKo1FeU/wAP+CfQFz4k8KeG9PtbS4vI7iKJGffaoZY4l6c7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JOieN/7Ri0mKTyrP79xIm2J/pXjunSWtxbbrWe0n8z77Quu/8cGnX+oaf4X0+K0u9bkt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3lNt/uny/mI/3q0jmMpLWJLynkfus6vVNZudTv8AUdbS4jhEn7i3Ewz8i+n4/wA64i+m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jnms24+JPhS3E0UutxxeZt/d+S3yYqtf+ONJH+ti1CGLfve4ktflRf5ivCrqtXldI+iw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q21pPbXYm/30j+627/Z/2qk0vxZ4m0hBb2PiGZYlXeFu4dwVfc96wNY8Y6Tp/lSxRXl3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iV2HJbzD221yd/8AFHVv3UWn2ml+dcJsTy3dtijcfmJ25rSnSxUY2sVOrQnJt6na6vqe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391qUJfq42RD6KOtZwt7u4t/3X+q+5+8+X5a85j+Iur6jbxStqMlrdbJHSO3gjECNGGPO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UNb0/R9P/tDUPNlvIfOnt44ViVPlHy/3j1rrjgatRXkzD61Cloo2RZ8QXGlW+j6hDLq1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/myuwb5vu1g6H4qto9FUI9yLoO0flujKu7rXJ6hp93/Y/wDa39nyffZ0kjTaqKFxxj61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nJN5nlKGll2/Xav/AKDXdSw6pRsjzq1RSlct3+rzahcRSyy+dLs/3a39GAGa5Pz/ALTf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Ha6fRWJpsmDudxpkIKA11emoFTk1zGiQkqv0rprWMqBWUjRGqRi0k91NUT8rD6Vdl+W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/Bj+7Xk1T6PLvgkSw8OPehGxcL70iHGw+1NU/wCkx1wHsodP96Qem6sW8XbMtbU/35T6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PvWsAPG5pSvxR1YN086L/wBBWvZLQFrb/Zrx4oJ/inqyN/z2i/8AQVr22C0NpaAt93Fd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BlTHWp4MBDTD5dWIzGE6Vw3O0SMM5OMVatYJd3VcVFbkEnC1aQOCcLii4F+KHB/1qmpj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twJzMlPc5I/e/lSuBoxfLPwauQuGzk1jwPGsvMhqys0ZDYkOaOYDZjVCD8op4iQ9hWPH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7c/MamxJbliG7tUsVuhHJrNeY7u9TxzHb0NCTAviKNAcJVScKxxtNRmUgH5v1qq8xZvv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Zow6kfhSC0C5+c4+lJGjkfeP504rIAeW/OnzAEcKc81ILVc5BqGKKTdWhHayFe1bKRi4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gQnitL7O/cVXngxn5a2UjJwZGjkjpUqxFlJxVVQxcgKaliEik/K2KTJTHiBthwKb9mcx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qY00hUgKayZrFlN7d2yvOadHC0Q296ltndiXKninSyHdu281idSY1VKAjPNQyggEZGan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jOCSdnNAXKUzMin5qroWIPNaDTeYp+Q/981GJAoPykf8BrItGZKsj5x/OqoEkZNbBcc9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jyf++aRqjOJk5qFt/ORWmZk5G39KjYqQTtqbjRlMrc1C0bVpOV54qFpVGeKybNEZphbN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XPSomnXd0qDQgWBsVIYmC1ZSVdvSklnUL0oApl+OlQtL7VYLoe+ablKm4FYSn0p+8kEY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200wLvhCYK7g8HdXrOkH/QlYc141pU4ivCo716noOrLDahH5roijkkdNp9x58R7xp+la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dzWHbz+ROgHST79aw9e1VYwsJLLu3Lj2rmdUUZdcV0wKkMcVz2sjDscdqRpHY4LXAAko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a5z0mFfUPiAkpKR1r5l+P0LHTGf/AKbivRwbtVR5WYK9Jnhlv1rTg+7Wfb9a04Pu19of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pqipB0oAQLSgYpaKsgKKKKAE20baWigBNtAXFLRQAUUUUAJigDFLRQAUUUUAKBS9jSA0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xxS0UAMpyim0+gBCKbin0ygApQMikFPqCxhHWoyKlPU1H2oAgm5jYV6r8E7v50jJ6N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gvc7dWaPPRhXBilemz1MtlaqkfbPhB/9GQ+oFd9YN8mK848ISj7HD7gV6FYNnH0r5Ca3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midcE4qKCbk0Ty1gWYutsFgbFeU+NpP9Fuf92vUNefEB+leSeN5f9FuOf4adL4xVP4cv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d43rK5/8eNVUNSXbbrqduuXY/rUSV+gUvdgkfl1X3qjZOvan0xKeK0MyVBkUo+/RF0NL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4U0sf3BSS8CnRj5BRcBFP76nSH5DTIv9aadJwhouA+L7lCdTSJ9wUqHk0XAJPuU+P7o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z8opgIp/etTn+4ajU/vDT2P7s0AOj+6KTP700iH5RSZ/eUASsf3ZpsP3KHP7s0kJ+SgA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qjb7wpzfcagB0J+UU2I/M1LEflFNi+81ADif3gpz9DTW++tK3Q0AKegoJ+U0npR2agBU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moPlIp8fegBtdL8MddPhzxxpN2W2x+d5Un+4/wAv8yDXOU6BzFPHIpwUdWBHbBzWNSPN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z2r4w2X2PxVBeKMLcKBn3Br0b4OakMjntXFfEwDWfBej6qnzFCm4/Uc/rVz4Q6jsliXP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+r/5fep9q+D7gm1jOe1dzaNuSvM/BNzvsYj7CvQ9OfctePc9BEWskFCK8L+NPyWMJHaU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XiHxxg26WjDtKKx6nZTPHvta/wB6g3S/3qzMD1NGFx1raxr7Q0DdAfx04XII+9WWvlnP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eSfYfNDuWmuFyeahknTB70xggGahYr7fjR7Op2Dmh3ENxH/dpPOjPao2cc8r+VMyxHAB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TqQ7jmli5/xpheLHJ/WoZI5STiFz9I6RLW4dSBay/hFWqpT/AJTJ1YdxXkiGcDio/NQd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XY7bC6/78mrUfhTW2Bxp1xj/AK5H/CtVSk+hH1mlHeRnieKopbonIQcVsjwLrcnI06Yf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hbpp4H+9Moo9jLsH1yj3MDzpT/B+NAkf+6Pyrol+G+unO+GGL/euRUi/DW//AOWl7ZR+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ZvG0e5zHnH0Wjzj6LXVp8PJhw+p6cPpKT/7LWjafCW4vEJi1SykI/hTJJ/DbU/V5dg+u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CmGfORXXS+CraByjagsePS3Zv/iaQeDNHHLalO3+7bAfzan9WmR/aFJHGE5NMrvh4S8NJ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gg/9mqW38OeEEz5suqv/uPEv/stVHCTZEsxpbnnmaZmvbPC/hL4Z3Nv/wATWTXIZf8A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eleH/hB8HNXz5Oo3v/AG8SbK6Y5fJ9Tneb0o6WPkdetSDpxX3pb/ss/D61+7pDSf8A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rMPwD8B2/Tw3bn/faU/+zVr/AGcjP+2Ka6HwD+97VG8dyc/Kfwr73vvhX4V0y4Aj0DTC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/8erQ0Hwv4VsCRNodg2/0t1Gz6YFT/ZqMVnMW7H57ppt7L92F2+ik1YTQdQcf6iT/AL5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T9A8QajaWkMkXlu3+sul2+3G2vM5/F5YTQjYf+BtS+rRWh9FCFWcHI43/hFtT72zKPU4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FE+smK0rjVZN3QfhmsXWNY8teS4+i1SwyOf2dTclTQQv+su7df8AtrmpV02yjHz6jB+G4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2xSfXAqs/iW4GdqOPbitlhKJ51SpP+Y7eHTbKd9sV2sreiRsTVUX+k24mzdSf98Vxx8R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r5+2o/7H8TXNv50VpiLf/wAC3VSw1KOxzPFVVomdTL4m8PIcJJcn/eSmHxT4fjXO2Rj7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THnbl/A1uaZ8OhEMz/OPdDWio0eqMJV672Z3HhXQNI8R2xndXgX0JBrWu/CHhzSIzK7D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nt7cxw2yKf8AnoSFFZvjDV5NOtisdkbuf1OHWupU6B5VTEYn+YzNR1jRLVm+zWtvIPXa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lHAx8q0teOxizWILO/nJ2wGMe4xSHRZ8HLLu9CVp2oGX+1f3ie5+KerRh2iht40I+8s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dV1Wze4vpEz/AAHZiuc0bw5p7bZNUuQsY6xjvXZRazpNrbiK1+WJR8uAaxlOmtInTTp1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qMpzzmuA1i9lfx5ftLxiID9c100fjHTbGANud/rFzXHf21aaz4ommtf8Alqjda4qzUqbS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Y+g00q2hmmR3AfoA1Qi9OkXEwgXlYcgiq+u3L3K/bkXcVHIWsXSvEEGsNdQzv9nkjiOS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3usO83luMRvIzA/jVGLUQZGjJ4d8D86sX3l3kMMKD94u/J/GsOe3aF4wOqknP41olc7Y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flB4ps8BKc+lY41bnEtb9nd200cts/7r+5J97/gNTYdjn55pYSRTFuMnmreoRpE5G7d7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xe3BMFeaFzISxqKNSqc0hlIVgKszJZXBx3xVcsck96lhHy5amugcnbQA23dt+auztvi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BbEfPagdyAIUUk06CfClaekqSpt71CQoc4oC5PYXGbhlHBbitjzd67HHC96wYAsdysh7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Ip4UjrQGhBdElm5ylV4cOhA4xTrmUKWjHQHrUcb7Rzxmgdye3BBOK+2fh9B5Hg7SR/06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zMjJ6V9ueCLgnwrpX/XrH/IVDM2dJ1FQyWqPyPkb1WkWYml8yg57ENxbzvHtRt2PWgT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Km83rzUN7Gtxndj7n+9WZVhJ7+L91LFL5ueKvgZB/wBisW3ENvbzA+X5Ub7E/hrSt7j/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KTSTlUwKie5b5PrUDu3c04gso571JFicSlmHNKGYS+1Vo4W39alwQ/JoCwskm8nacYqu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c3OyZkU01R5MDO9BRPYXP2mbUZI+MzY/ICnTc9az9FytvmTjzHZ3x7scVenz5HFS0WOX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kWgfF2S+ibYgnE0sI7JJ3/nX1NHKcY714V+0Jpl1JqmmXSSeSt5/o0jD+8v3Sa2ou0tT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4f6trHijUYtPtPNij8xHkkfaqcHbz/3zU3g7R9Qt/GGlaf4mtJPK863dI7jd88ZYxluf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v9oTebF9r0qSFb2b7O7LKjbcFh68rV/xB4gi1DT4pdP0q4l0+3mjmTVLx90qY52ew+X9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6xNw5DK+KGn/8If4v1CLSovK/fQv5cabmdSv3R+K1y9t4P1a38HxeIIdEuPNj1Nt9x5P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2fxxe2OifFGy1C50ptUjubWN47eI7iJA7c4/GutHjmK48qW78TXFpLs3vp8lrtlduO3+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bGlPHezXLy3PDfht/wAVR4w0SHUP+f2RHj2eU23ySdpx9K0/ixp3/CL+MPEMWleZaf8A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tKSZVT/AL1dQdX0/Vfir4bubDSZ9Nne9IuZbpdj3EjRsN238a1PiBNFovxmu7htJ/t/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dz5zruX3XNUsPTXQwVd87qWPOtG+E3ivxBo/ia7u9Ek82RI9n2x9sr452jPP3a5m98L61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LaO1hhFlkxuU+vvXv2oeONKuPK/tv+3ItQ3t/oe/5Xba3y5U7R8p/i9K4z4kah4g1DR7W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PD9w++1uPP82V/nGMk/7NCpRjsafXZVE4yj+Jp/HC2e5g8GadFDmWS1vTGu3OW+z4U/rX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hs29zr1/c3V9JDtGm2qfNDIf4WbtXY/GCO61Pxj4R06yuPst39hnEU39xmZEB/SsHxR4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0T+1rjVpfvzXElqkrc/xA9mpuJzxqTS0OQ8V/DjTNHt4pNKd2ku8WT212m2XdJIU3fT5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fHcEGoeZ5VraAoI0835mbA3L/wABqPUNG0lPGPhaTT7v7XqF3cx3F7JI7S/Mh8z+L/dq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+KJWtvOlkK2cL7wCm0H7uf4vvUkhucpbmH4p16V9LvHsJTqEcgEbuY/LgiVmxt2+u6q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Yok8n8hiqw/4l9vFaed+687zpvM+Zt0aZ6/3ao/aQdH/AOu71lLQI3DTmyeorstDXOOR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00J+nSuJnp03od9o5KqOa6WymI71zWjMNoziumsdvtWLNmy/KxNo2B0ib/2as9ZC5Qe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zuPaNv61mWrgvIMdE/xrysRofQ5XrCVywp/dg0iH98tIhzCKRTiQVwHskt3xGxrLvwCq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NY9+2EUVpADsP2dv2e9B+J+qeML66uZ4mhuIFz8v3gn/wBjXquqfs1+G7VzA+tagNmR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KrfsTTxW8XjvzpY4v9Pi/wDQGr1TV7+Ka8kOe9fVUIQlBXR+f4qtVp1pJM8jf4BaDEuy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JSR/AbTSMJr98o9raOvR7uSJ4ztHP0rEe4aBz6f7lb+yh2Mo4vE9Gc0vwD04/wDMyXg/7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/Z7sWHy+LJV/37If/FV1miXEt3fRR28XMrYVPLzuNa89xi48mXy/N/3N1NUKD+yN47ER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nDtD4tUqP71j/wDZ0yD9naWcHPi63UepsH/o1e5+GtHl1J0SGONoz9790BXpFp8NbS6i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cfyrphg6El8Jg8wxXSR8zeHP2O9Z1xJZbTxRYyonHz2zr/Wtr/hiHxMP+Zg07/v09fSn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CV/n8zfkwody7fXJrucColg6OyiEcxxcd5Hxon7FPihAQNc05/fy3FKP2L/Fq9NY07/v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561l9Tpl/2pif5j4rm/Y58bRZ8vUtLl/7aMP/AGWoB+yH49H/AC30k/8Abw3/AMRX25RU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if5j4k/4ZE8e46aSf+3lv/iKj/4Y/wDHu7OzSf8AwKf/AOIr7f8AxH50fiPzpfVqfYf9o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/ZT+IEQI+yaecf3Lj/7GoD+yz8RMn/iX2x9vtOP6V910VP1Sm+hf9qYhfaPhMfswfEVf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2j/CnJ+zv8RIMg6CH/wCud0hr7qplN4On2D+1cR3PhU/Ab4j4/wCRUuD/ANvUP/xVUbn4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rrHqLiI/+zV990URw1NdA/tXEdz88B8FfiEhP/FHaj+S/wDxVSL8IfiCnXwdqP5J/wDF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zen61Tw1J9BrNKz31Pzxb4VePR18G6n/AN8L/wDFVEfhV49OR/wh2qf9+q/RPnvn86YR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K/tOr5H5wv8ADjxra5z4R1of9ubGo28C+LyvPhDXMe2nyf8AxNfpBj2P60oHtWbwNI1/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/gjxaB/yKGvY/wCwfL/8TWbP4U8Tx5/4pLX/APwXy/8AxNfp5g4+6P0qrd2v2mMJ5skW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6hSGs4qx6I/MCTSNdt8+b4d1qL/esZB/7LVWfTtZ/6A2rf+AUn+Ffp1c+HoLm5jmM1wNv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bxC347UfUKRf9t1ux+Vxj1OL7+l6iv8AvWjj+lV5ftyZLabfr9bZh/Sv1agCyxhgox9K8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fo39rWkvleW67/L+X/PzYrN5bTuy4Z3V/lPzdae6DE/Ybz/vw3+FRNq7xZEsMsX/AF0i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x5fxW5864m87ez9W7+392uX/AOEw1XB/4mFx/wB91zywFJHXDOKsvsnzSdci/un/AL5F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R9RX0g/ivVCTm+uD/wBtKYPFOpD/AJeZGHuVrkeCp3NP7Wq9j5uj1bTiSfOSnSatYYOJ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Xm0/vVJ9wtC+JLmZDkxN9UU0lgqQ1m1XsfM39rW5ztdaY2pQP1INfST6lNJuJW3/ABhW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Ht7Rv+3dar6jSH/a1XsfLxv7dfT8qQahbnsPyr6nvFs0z/oFl/4CpVWIWZP/AB4WP/g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KQf2tV7HzIt7CTx/KpVmUjgV9w6N8LLOcWl3d2mlSxSJve3/ALNh+b2zsr2fw/8ADDwL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CHmffH9nQt83/fNbwyykzGWdVY9D8wbUY8qb/llvZP8AgVdvp2kyXyQSrJt8lxX2Z+0f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xBcaV4c0nT760VLmOa1s44WG1wW+ZV/u5r498Lti3zmuPE4X2Cuepg8X9ai5I65IN+zH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JCq+g5rFs7orcHOSCtXdNcrIwPU815p3mm8WIyfeub18YYfStz7SWQ+maw9c+Yg+1BUd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+f4Sa+afj/GTopYf89VP619N60uBP/tCvnL46Qh/DV43/ADzKn9a7sJ/ER5uO/hs+erc4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A4Naducivt1sfnr3LK9akXpUa1IvegQtFFFWQFFFFABRRRQAUUUUAOpCKUdKQmgB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gBaKKKAGDrT6YKfQACnU0U6gBtFFFADT1NJSnqaSgAoooqAGnrSHoaU9TSdqAIAMCuj+E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CcAkVgMMVP4VufsXie3fOMsK5q6vBnoYOXJVR93eDLzfGnOeBXp+mP8AIK8U+HV551rE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WbeAPavjKujZ+j09Y3NpTsUmm/aFIOetNWTqtQXMRxkGuY0Rna0VeF954xXjHxEIt9Iv5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t6zue3bJrxz4sE23hXUXU8iNv5U6Xxin/DkfCJpBSnpSCv0CB+V1PjkSL3qRajXvUi9q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F9402M8GnR0gHSjipEHyimSdqkX7poAZF/rGpJfu06IfM1JKPlFACqcAUkZ5alA6U2L+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0f3RTZR+7p0Y+UVYDV/1rUrn5DSL/rWpXHyGgBU+6Kbn96acn3RTf+WtAD2P7s0kRwt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ygBz/eFOb7ppjdRTz900AEX3RSJw7URfdoT7zUAK3UU49Gprfw08j5WoARR8opV/ioQf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5eDihRgmkH+spf4qAAHGaBwDR3oPcUugI+yvhf8AArVviz+yVrni3T9TtiNDSXzLVoyX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Xw11H7PeIN3RhX1D/wAEsPE9trmn/En4bXs5H9tae8kMbN8v3Cjce+79K+UdKgfRPFt/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jKnthiK8nEwSge1ha0qkrPc+5Ph5fCWzTB7CvVNKlyBXiHwluvP0+Dn+AV7XpQ+UV8u9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mubtvh/onxH8UWnh/wAQ3clraXG7Z5b+Xvk25C11LYAOa4fxCJba5tpbT/Wxyb0+fb81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E13JUJcp0XiH9jvwv4UMrL4X1fVLdf8Al5t78sn/AHyvzV53N8MvAKXLouhyK4ONs96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7Xl14VZLNo2uZhxJDK4dD/sqe1dJpH7QXwv+M92tnrOiLYXLAL9oeTYR9GXlq+piqPQ+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PAfgyAnb4btZsf3pWP8A7NWXqGieFrVyI/DligHb5j/7NXr/AMQvBXgjStQkXR/FUVuj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P/jrV4bqniHRre7ng/te1kZf4hyP50clPsaKpXatZl22Ggqfl0GwXHomaL6/0mAYXSbJf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8W6Tbn/kI2zf7prOvvHOkMOboN/uoa55zpxNYwry6M35vE9qglit7CyQ/wDPQW6j+lZJ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j/pnGBXO3PjHS5ukkjf7qVUPjDTh0SZvwrD21PuarD1n9lnVR+I9QtZN8V2zt/dYD/Gp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5eSMesTgVxEnjK1YkJbTH6bf60J4siUE/Y7o/wDAlpqvTtuV9VrP7J0tx4hl/wCfuf8A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6n/akQMVzNHd/wDPOUttf/7KuIk1oXDFhZuP96RaZb6vNz/oCf7EnmbdlT9Yo/zGf1LE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wC6SmVZF6qQaom45NYg8Yatn96kcv/XwzNvqGXxDeTD5ba1t/9wyN/Oj6xR/mLjgcS/sn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FcsdZ1Dn5oP++KhbUtQbP7+JP9xFrP6zC+jNXltWS1OnMZY5qW3vLizYFHIx6GuP+36rg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qBpb+TO+8l/A4/lTeLiVHLKi6non9sRagDFd/8AfyRN3/2VKPC/2j97FN+5/wCekab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bbLjm8uf+/hqviS3z5U1z/38NZ/W4Ff2XU7npc/hy4jiMkckMqDoVfrWJP5oP+u/J1ri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1A0xT1TP+8c0LGwRtHLZrr+B2T38cY/e3ka/70oqS38S2dsD/wATCD/v7XFf2Wn/ADzX8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uwPpUrGqLvFl/wBmrqj6c+Ev7VVr4SEWm6/fLqGmnCrLGWklir2iT9pr4Zr/AMzNDIx7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nutgkZOBineQK1/tCKV2ZvKYvdn2n/w0z8NbG4aSbWLi7P8AsWUgz/30ar337X3w7hz5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H/s1fGotwaeLVazeZIqGT0r7nonxQ+LHhnxvrsuoLpF5FvG4BMQkfkWrzi71eCdi1tHc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P+yr6UfZVFcrxlz3oxnShyplP7fN/dkP1NVLzzr04YH8a1xAoJ5qMxKCaSxk2ReT6nPv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7Vc063i08furS3/7aJurT8oUeWBS+tTRh9XgNGp3QHyCGMf8ATOECnp4g1JF2Leyqn91V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VjPcZrNYicmaqjT7DTqd3IPmuJj+OKjMsr/elmP1arIhUDgr+dHl4z92pdWfcfsoLoUmi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1GbWHuGP1NXWQ89KiNvu7VPtJPdj5EtiuttAP4QPrUiwwDug+tSra49KeLbj7q0+cjkI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y0WC5uEG5P3vFQ/Y19BWn4btN2rW6/3WzitY3ZDirGV4o0ZdHNxbrMD5R7V5/wCFf+R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Jr0jxw4ub3UD6s3/oVec+GRt1tG/vF1/wDHa76a0OF2VRHud9r99oIdIj5q5IIfpis3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4v1SJGyVI4Gav+JLN5LkSqf3LvyF5GKk0vRLE29y22MlU+QvwM13Hy559b6hp9z50MX7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/mqC4wcx+veqGoXEVt5XlRUR3hf5jxUsaCa3jUHoahSYIcCpZCCCajQR96EaCzlpmU9h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NSNeLFE696yHUs4fdwa0sSabXocqBQsm1iT0qnFFuAYVMImYGpEWXu0OAKaHcElelRw2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2qcigCt9qbeBjikmnLttXpVqWJQDxz61UiQBietBFyBldCSDViDDxE5+ahk+Y+9VmDQy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vkU55NLDKyDOcVXS55IYZFODbwRmmXcmkbzCQOvrSLL53yDqtQpIXfaO3WprdR5pCcmg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fw5NfaPgObf4R0gr3tY8/kK+OHiUwNuXk4FfYHgmZY/CmlbOn2eNAP8AgIqGZuR0xYgU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ZqFr3rzistSTSjdjupkTNhqzY7oEt+8psN0o3Zl4zUamiFvZVnnuLUfKPLDj61ctrxhA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U1u1yZsbyBz9KGuESUlRsCjcaoZZN8zSYK0/+0NpxVaGWOZyQetBiQyHmgVi1HqRBNPS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UYRqZbxqzHBxQFidZIDdSAHIAqO9uhNBKi/dC4yKqwCPzZwDznFJdlbeEpnlqhsdi2lz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PxzL+FZouYgvv938K57xbr0emWDsshed/uhDU8xdjphcma4IFcd8ZdH/ALW8GTzYLSWc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zVz2naxLcf8APSKKs3Xr+9eKeKO9laB1KmM1cZa3M5RurHmGnXH+qiilk/5aWU/l/wAa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6dcf2f4fu9E0+WPytQSS6e38hm2LHg8nsduFrihqH2f8AdXcUcsX/AHz7VvW2oaf9mtfK+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Q/Z5/m5YZXn+9/SvqKWGnUjc8ydTlbR6NrGsz2w+HPiC08uW4aIwbJPusfl/+Jes3UN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erQ3f/L0yXUenzKsVooX7xzz8205rETX9O1Twxp2lGeWJNPuzNBPs+YPk7h+tX9O1C0t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7XLcJ5L+ZZbWTDMNwx97uu5q6Xl9YwhiIm/4g8UTeIPFHgTUPKs/K+228KSWbt8/3ga2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8bNNnsVjW5n0lUTzxlTtnJ/rXnouP+QV9r1vzYdHuo5oLf7Eqsnlt93/7Kt7xn4qh8TeJ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7s7d7aJYEDOxZ/M+X81pxy+t2JeIpt3uM1DT9P8AG+sTa3LLZy/vm/tD53g2KF/gTv8A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av4a8NyyXtzParcwQW0VzCI2C712vt/GnW+q2WnDU4Z7rUr6a8QeZLcMoL7o9uPyNZCT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OuZ8IrwR3F6ZGTDDbwP92tVltV7i+sw5Wdb8W5bX/ha2jxX90ILSHTld3VtuzM579vu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R7u78qOW7t5pEhks3ZldjjLYPXrUWoeKLvWLiK7u4re7u5NyP5ibvlDcf+hVnTa3q22Y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4EYjXbt9P96qeWyWrYqeJiy9oF3/xVWn380MkVnZ2UieZcIsTSyNtXp/wJq5Bpsl2u7u3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c+WYj7340g0+71C4m83zJZd+z+KX+H/0Gr9t8Ptb1D/mHyRf9NJE8tal0KcF7xtGbexy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vJ8zzdjI8kj/AMO7lcVDN+7stPT0j3fnXocnwvi0/T5Gv7gS+sEIyv5muD1+aKTWJ/JA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4uJlT5bQO6noLps0ank12eh3UQx81cZYTQ/3krq9FmiyPnSvJaO6DPRNHuYyow1dLYyK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QB86V12n3cGPvJWTTNWzSSYfY5hnqjfzrNibbPL/ALtXBKpt5MEfdb+dUAR50n+6K8vE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GXInzboKN+HIqGJsCMUE/wCkkV5h7/QtXkn+ifiazJfnnhHuKu3WRbf8CqiObiL0yK2p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q38ca3aRTXEX+mx/6t2X+GvTx9tU83t1x63DV5ai7/i9qcf97UIhj8Fr1if5bmUdMO1e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lRUqknIkTVL9eDf3R/7btUyatff8/wDdf9/2qsgH979KmjA/vfpXI5NHoLD0WtYl6w8R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1Ju0olPFXR4t1ln3HWb0v/eMvNZQ6Uqjmo9tV25mT9Xo/wAp0ll498UWH/Hr4ivof92Y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u3+54q1A4/vSE1xKjjilzitI1qi+0yFhaF78p6GPjt4//wChs1D/AL6rX0/9or4gWYA/4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CSvJckd6s29wMdqtYqvHaTM5YDDz3ieyR/tPfENTka1C3/butWY/2qfiKg/4/wC3f/t3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JJz0z+dX9dxH8xl/ZuG/lPb4v2sPiEv3ri2b6261bj/ay8eY5e1P/bBa8EE8yn5lY/8A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jb/vuj67iP5g/s3Dfynv8P7XXjSIfPDZyf8AbICp/wDhsfxcP+YfYf8Aflv/AIqvn8X5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tCxtXdsTyzDP7J9Ap+2V4tB+bS7Aj/rk3/xVWU/bP8TAfNo9gf8AgL/4189Lff7QH4U4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bFarH1DF5Vhux9GQ/tn68w50GyJ+r/41Yh/bH11yc6DZ/nJ/jXzbDduoJ84/pViDUHyR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/UMnlWG7H0lH+2NqIH77QLc/7rsP5mmN+2fcrn/inouP+m9fOwIY9etR3FjFtLebT+u1B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Ev8AttuD/wAiyP8AwI/+xqSD9txu/hjj2uP/ALGvl51iUkcH8alhEQHamsdUQ3leGfQ+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8My5/wCvj/7GpV/bYsyOfDMw/wC3j/7Gvlb7TGo4I/75ppvkHcf981X16oL+yqPRH1aP2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ph/28j/4mj/htfTcf8i/P/wCBK/8AxNfJx1GP1H5U06lFg/Mv5VP1+Yv7HpPWx9bw/tp6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7syn+lO/4bV8N550a9H/AG0T/Gvjt7hWzgg1AWBNT/aNQayaiz7M/wCG1vC/fSb/APB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bPhYA/wDEm1I/9+//AIqvjPMPfrSEw4NDzCoio5LRZ9j/APDcHhkE40LU/wDx2s7xB+2X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fQtTYTKVxmPv+NfIR8nJozF681H9pVDRZJRXU9LuviVol3dl/J1HBXGHRc/+hVn/APCf6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P9xf8a4AbN3OMYppxWMsdOR0RymgkegS/EHR3/5ZXn/fC/41EvxB0dAf3V5/3wv+Nefy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e1ZfW5lf2VQPQh4/0hgf3V6P+2Q/+Kpn/CyNLhUjZej/ALYj/wCKrz9ozHn7361A0z8g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VQPSYPiRokgPmPeL/wBsf/sq1NI+KPhy1c5lu/8Avx/9lXkIlK9WI/CmmVxna36VP16o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/ij4duGz59yh94Sf61NYfE3w3EMm8kP+9bn/ABrxdS5Pb8alWWRRj5fypLHVA/sqifW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HDT4orvVfKljRUST7K/3f++a9O8G/tNfDSw0jbP4mVWLk4a2kGB/3zX58bjnNP87Arshm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acvtM+9Pin+0r8NvEPw78SaTZ+JoZLu9sJ7eJPJkGWZGA7e9fFvhm/e4hwh2j2BFcnc3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SEsO1Z18ZOvHlaR1YbAxwisj1GwuNkO4tuwME+laWkjzVXByCTzXN6eklwxRTgFcketd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AHFcJ2GkEVD5Y6Vk6tC0h2Dp61ppKshJHWqOosQvHWgDgvGMPklpMcFcV87/ABqtseGN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U8ZR+bp3uOa8A+LFp9q8OagMfehIrrwztURw4yN6bPlCA1p2x4rKt+fwrUtRkV90j85L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CpF70CHUUUVZAUUUUAFFFFABRRRQAUUhzRigAzSZpMUUAFKvekpy9DQAtFFFADBT6YKf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IoAbRRRQA09TSUp6mkoAKKKKgBp6mkpT1NJQA2Q1Thn8nWLZwf4h/OrmNyt7VjXTlLm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VFeLR0U3y1Is+z/hbqG+ztueqivcNJuNiqQa+bvgxe/aNOtznkAV7x4du2uJjH6V8TiV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qVzu7a7EnVamdgQePzqCyjIHQVbZWx0FcZsjltYPJ659/u/hXhvxyuf+KM10dvskn/oJ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m9Aa+f/j/AC+X4J1v3hK/m1Xh1z1FEitdU5HxmelIKU9KRRX30D8wqfHIkXvUi1GvepF7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f3ahXvUqcIKQD2PIqRDwai71IvegAj43US/dWhO9EnRRQA5R82PamxDIenoPnP0oiHyv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dGPlFEn+rFOQYAqwIlH7w05h8hpF/1jU5xhDQAiD5RTcfvaeg+UU0DMlACsP3ZpIhlae/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AI3UU8/dNNYfNTj900AJF92lT75oiHFC/wCsagBWHC0/+FqY3QU/+FqABB8opF4ZqWM8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UDnJoHJoPSkoAUfeoUZlxQeDSgYbNAbHq/7NHxM1r4UfFvTtV0K6FvcSK9uWZdwwRzx/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/wCFlaxcXMiGaa7knbyxhW3NuGB9GFed6bdNZahbXCO0bxSK4ZTyOa9R+LEQj8UW+oRD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qjH9BXm4p3XKevgtE5H1H8DL3zLCIZzxX0RpIyor5T/Z51DzbKDnPAr6t0D5o1NfKTVp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aU9uSDivNPijbef4Y1H/AK4tXrJTIrgPGVkLjSr6EjqjLj86z21OtJbHx+bfg1Ebfk1P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zUutNq1zdU4PoM+yUfZKQy4o84Vn7WfcfsodhwtwB1p3lL9aiM3vTRLnvip55PqWoRWy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nPIp28YPz0zeB/GajnAmWEd6XyVFQefjvSGcnvTuBY+UUZWqhdj3pMt61BZYfbURCDvU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1ehBYLx45qIyRelQFJMHio9sncVogLJmXFR+eKiwce9RkGkQWDOKhabrUZ71GaAHGSpD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AkMh9ajZ29aPwpCM9qAIGLetIpYZ+apDEp70ghT+9QZCq2P4qXeB/FSCKL+9QYYv71AD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uRk/NQLeL+9UUtvH/eoAcLhfWgzr61EEQUBUFWQP84f3hSGcf3hRlB6UhKY7UARm496T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PKrRFhHOVNSG6NQSSonQ1GlwvNOxnctm9XH3yPwpv20jP7z9KhNxF7mozNEf4P1qlELl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9qHq34GqZeL/AJ5/rTTIg6KB+NWoC5i99pGP4vzrf8FsZNWlm/54R5/8dNciJuvT866H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NjrER/318tawic85mX4huMm6PrXAeGzv8QwD/bP/AKC1dhqTh7dx9BXE+H5fJ8TwDt5v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8+q/fR7tG04Kxy8hRitnTPJjtZBPxkn+VRyiK5YbsI1Os7OSe1vZVG9Id38q6z5w8ovx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IzWle2pjy/PNZc84HH8fpQUicTAQkHrVYDeDg4qHzHztNW7W18wHBpXHczriFyTg5plt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iKMwNSWdmZmOBRcLi28LMvHSpIVG9lY1ftrJoFwRUlrYB7gswOM1zcxkOgsyQuOlXUs1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I0CqOaqzxHk9BRzAZ11GscLCsuFBGST3rcvrb90aySgIxmtFIRBKmTx2piQ+e+Tzirs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wgBqsDNuIAnAHFUS7IxAPFdFeW6NbtgfNXJSSs0rIPXrW9Mq5chkIckd6u2+oRQ5jxm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2i0sB/pd35sv/PC0/q1ZxuJpgfK/cxf7D7mb8TV8pm5nf+H59OuNQ/4nd5HYaePvoX/e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/Guxt9Lgj02wkbYoCxt8vy18u29tjNem29vH5EdQ4kHpNx+0DdISi6LGfUtMahPx1vtuR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gVsmncLFBvY9MDrW9b+Adbu4A8en8HoOlZNWLNwfHXVCDjS7ZfqzGoh8dNYycabat+LV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P2RPxkWnxfC3xCx/494k+sorLQs2h8frxPu6Oi+/mEVG/wAf9Ub7mnRD6yZrM/4VPrveG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vhVrcZJNvAf+2q0XQWLi/H3XVPFjaj6kmoZPjl4qmbdFHZRr7xk1Xf4a6zyrJAP+2oqE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5B/66Uy7Mvj45+MlHD2OP+vc/wCNVpvjj4tbOJLLP/Xv/wDXqo/gHWRnm3x/10pF+Huq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/wDWo9wLMl/4XZ4t/wCfi0/8B6P+F2eLcf8AHxaH/t3qufh1qv8Az0g/77pP+Fc6pj/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sLMU/GPxTz88J/4Cf8axtV+KHiG+UC4S3kC9OCMfrWuvw21FvvTwL/wLNQyfDK9khk/0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amJa/E3Vlz+6tv8Avn/69RXvxN1Zs/urf/vn/wCvV5PhZfDP+lQfkail+Fl+3/L1B+Rq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D3wfp/j/AEiK7ujJaXe9t/2f7v5V2Cfs9XZO6z1OzlI3YFyjKa4v4LeIbTw/cTaJLN5U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fUOjXEVexSxNWLumebVjfQ8Lh/Z0121MvkW+ny+Z9/ZORt/8dpH+BHimUfvNNjcyO2+Q3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FXEFetDNK6Vjh+r3PmMfATxHKzmbTkcykmRluVzyc8VoRfs/+IX/ANZaWSSyP+/86cjt2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jFLVLNK97kqgj55h/Z61g/el0q3+fY+Nzfu/T7v92rUP7N0q/wCu1lB/c2QZ2L6fe9q9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SKzeZV5dSvq6PH4v2e9EQyNdX17KWAGI+K0rf4SeGLInGnfaht25uvmrttS1m3tC3mzR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Gv8AxZ8M6MxW41i0iYdg+a4p4qtLeRtChFE0+k2emoY4bWOBRx8i4rl9buorWN5C4RR1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B4etmkSy82/l6ccKK8O8XfHjV/EDusOLSE/w5zXC7t3Z0KKSsj0z4kfEqx02xntIJRJM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4mkNxOW2s7Z21kPqct3IZJJvtDn+M1paVIdjNJ81S4GqHfbLgE/ORV6xv7tjxcMPxrv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HT4ppvM8yTsHxXR6d8IdEPBluf8Avtf/AImuaSR0QR55ay3u3Ju5f++jWhbzXY63cx/4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4fA5kuz/ANtf/rVsWnwg8OL1FyfrLWHtEbo8t8O3ko12yLXc+XlC/eNe6L/rX/3aoWnw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wSmaEblLSng1oKpEj/7teViZKR9PlPwMmBwsdHS6X3pM/JHRnNwhryT6HoWLwgQFaoxE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jiqlsc3qjtW1MyZ5tpLeZ8cb5uy30f8AIV6pqEP/ABNZ17b2NeRafKbf4u6q/cX0f9K9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Xmu6p/DizhoP35IiFtt6HNAMidFJqSLUlbgRVaSV5OiAVws9FFaKY5+cGrsL25HzHmkCN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iArJgTBI2HyMMU5bcDqwNRxQW+eHIqyqW6jhyTTAYUTHIzURt0Y5XipvMAPAyKesoI4F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ix3pgkzTg57UASpCT71ZitPaqkczA1ajumANAEr26gfdqtJbRqCSKm+0M3U1WldmzzUA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SQWsZ520xlwSRzUsNw6A/LTAsbFfjbgCrNuiRjgVmx3shz8hq7a3JJ5Wi5BJJI2SACBW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rTSnHC1RmLODkUXZaSsZFjbtGpNXw+ExUayBVPFJvGDVczIsHJ71I0f7vrTFcBc0klyo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GSL7VXeLIJqd7lX/AITSbgVPymsrspFVDtPFSeYQMUqxYbO005guPukUjRIqyAnNVJA/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A1TZdkZwZx1qVJiKsmEd6b5UdZNhYqvcMDUcl0+KsvCpPao5LcYp8wFRp3IqNLh1zVkw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jIftkh71E93IOlStbEZ5qJoDnk07jsRm7l+tOW7kxS/Zs96cLYnvRcLCfapaT7VPUotW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VmaEQupR1FL9sbuKf9nk70nkHByKLhYYLlWyWGO1WfCbLDdTKDyxyKrrEHyuO1N0s/Zt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K5hVWx6bptzLBdxkDgjFdbDOXRULYPWuJ0yR5E3Fgdprs9M8uTJYZIArU5bF+3jcE4qn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r2aEEk9KbJjzTwDQScJ4rtszNFj7qYrxv4j2IbTLhMffiIr3HX4990W/vKRXj3jxd9q+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GjCsuamz4fjXZLKvoxrUs/u1X1SD7NrF9EBjbKwx+JqeyOVr7uDvFM/NJq0mi50pV70g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RxS0L0oqyAooooAKKKKACiiigAyBTaXbSUANJpKXbSYoAAc0oOKaBinAUAKDmlpAtKBQ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4plADaXdSUUAFOXpSAU4DNADcGjBp+2gjigCOilIpKgAoopD0oAiPcVk6vH+4Y1sbck1Q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6H+Bt1/oMH0FfTPh1gNre1fJf7P92ZdPhUnJUAV9VeHJd8KCvjcZG1Rn6RgJc1E7q1yD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TVPR5fL+V+c1pXIRVLY4rzDuRx+sz8tXzv8AtHTbPAer+4jH/kRa+gfERAYlRtHpXzn+0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/ei/9GLW2F0rRMcYn9XlY+SVOalUVElSr0NfeUz8xmPXoaeOlMXoaevatjIeBwRSp900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UFjv4xUueGqIj5xT+zUALH9w0p+8KIvuU4j5hQA4cE0R/dalPU0xDwaAHv0WpF4JqN+i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Io+rfWny/wCqqOH+L61JL/qqACP7opif6xqfH90UxP8AWNQArf6k0sPQUN/qWoh6CgBv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o0H/Xt9KU/wCqNADovuimx/6x6dF90U2P/WvQAMfl/GnIetNf7n405KAEiPX2pR9/FNi/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t/q6b/Bn0pZOEpP+WVVcBW+7mpFHyCmdYqcnMdFwEr3H4l6fLd+E9HvBz9nCqT/slVP9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z2Q1z4ZxRD5hJZRyL9VGK8zFtRt5n0OWpShK51f7Nk260QDnBFfY3hz/AFS18dfsuwZt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bH7ta+Zq/Gz36WkUdLj5K47xTF+6nHqK7L+GuX8TJlX9xXOzqiz4s1C08rUbpP7shH61W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WjyPE+poBgCZsD8aylm3RmuY9GKKzw9earmP3qw8g54quz+1ZlCrGKeqiovMo84ikBYC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AM86iWZj/EKcGY/xCgB3B/go2D+5TQWH8QpPMb+8KAF2j+7Sog/u1GScfepnnbf4qkCy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R2FRPdDB+eqb3K55fNUkyW0WXmx1YVA9zweRVae9gUHAJNZ014jE5BArVRZm5Gk1yhz84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oKyTeRCmNeRdm5rWMSOaPU1Wu19aha6FY73gHQ1E2pAcVr7Mw9obP2qkN3WGdSpv9pGj2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aPtvtWD/AGjSf2hx1o9mL2htNenniozeGsVtQ/2qiN6396rVMh1De+2Cm/bQKxPtnH3q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ZPtDcfUVA4zTRqIxWI9xkU1JzR7MPaGyb8+tJ9vOOtZPmn1pPOPrV+yRPtDVOommHUGNZ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6PZIPaGr9qJ70n2g+tZP2r3/Wmm8H979apU0hOp5mv52eppDKMHmsj7eg/iFIdQTH3h+d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80etPEox1rDOpoP4h+dKNTjP8QpqmyXWRtgg/wAVISo/irF/tOP+9TG1OP8AvGn7Nk+2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rb6h9n0byov9bcP8/wDuiuOW83gkdK19Pu98X4VoqbjuZ8yZYvLpTC+R3rhrYkeJIiO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8/1L/WuOjF0fECSxWlwf34/gb+/XdShZO5xVp3eh9DXVxsY10Gnah5Gnzebz5iSJ/uri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z3p1hBLb+d/y0Hktu/KtEjwZHEXt2slvGXwK527RLm/yh4FaOqAx2yKetZNtAxdnFUa/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1ptqqqeKqWFuJUyOta0KNAvSsbmaZSvLVAWO2o9Pj8tjir10fMGMUy3te9K4XNC3becM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qtu+ztyeKr3F8GkwDUcojTeIA7gaq3Mz9BxRExKbi3FVJnLOcGlygSW7GR2Mv5dapX0c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fWYULRxEzH/Y4FZFxqssiuoAiH+z8xreNMC+twsMbSO6oi9SxqrceIP+eMX/AG0k+VW+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85P8THmnEGbJ5B/j+fdurSMF1I3Irm+uL1yWLOffgCqY5JPz/X7v6VZIdQewquc5NbLQ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96jW4x06V0Oj+E9V19cW1huT+/IcA16J4d+Dum24WXU2+2uMHy4/lQf40OaihHl+i6Xf6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uXPHyLkD8a+gvCvwevZbeB9WuhbpsU+VEdx/E1q6Tp9tpsIhtII7aMcBY1Ar0O15hGK5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keF9L0CMLaW6mQf8tWGW/OtOnAcUVnLU0USLaWzSGXywRSy3CxrWbcXwbNYGyH3FwFJI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NUpJ2Zzzmmu2VqTWyB5C5JqEx5PWpFNKWouyyPZ70bKUvijNQBHtG5qhwu1qCrb25qEh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KibjNR2z7s96fNxVhZEJPXmszWNSh0m0aeT5sdFHerxY81558Wftdx4fP2Q/vYn3v5f93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LQ8W8UahNBq83lS/ud+9D/tVteGfjv4u8MFfs2rThB8uyVt/81NcbcXEs/8Arf3h9aqn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ktT3iz/bT8bW64cWkmP70dbcP7cvigRDzLayLeykV81BFbtzU0tp5UPmYYj0xWpB9MD9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XY2vt5Zb/wBmqsP2yvFE+fNv7G3/AOudvu/9mrw/T/D9qfDE2oTR3huzJsh8vasRX+9n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v40aO2hkEgwN7Y5oFZHsmqftU+IWtz5PieZyf+ecG2uC139o3xlqBITxDqBB9H21Svvh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dOjA/uyk1yWp2kds+1/KYjvGc0Ekt3461/USzXOo3U5PeSZj/WsSWSa5YmRyc1btr1IY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bVZj9w+tU8HnFBSE8px9KB+dXdP80W93gcSQ7H3/AO8Dx+VQW9gTmkMWADBrX0n96SKp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P9FzXf8Ag74Xatq88Us0X2S0/jMn3vwrKbNoq56T4Ttmns7dlXAA4Fdrp9qyYOO9P0HQU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IFdDZ2ag42968epNvRHdGKSCxsy46VrQ2AXBqW1hWNcCrsabq5rsZXePy7ab/rm1c67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9NtrNj/nk1cYzZJ/3a56h9Lk/wAEiYH92v8Au0inMy/7woXmJf8AdFCD96v+8K897n0H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1TtOLtT71c1H/Vfg386pQHFwp7ZFaQMmeUXo2/FTWf8Ar7j/AKV64lwCR3HArxq9mL/F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les22540JPJrrrO0YI5sPG85GohAJ5FTLMF/irLjhk3HmrkULEc1xs7C0JwfU1Isg/uE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VYjs2/57VkwHLNjpHThcA/wYNCwMucHdShSOopgKDIfpTgXFCN1ycCpA4xwc0ANjZs81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jOasIy4oAlEoXtT1uRjpUalD6VKqxmgBpYN3xTGUHPzVZVIuaY8SLyKgCstuQck8U5nC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uKcbdSCSKAKlpPvBBSrATnIp8MCEkLxUwtT/AHuKCSlPd+WMGqT3Rkzir1zZKx5NV/s8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05FS/KI+lDYxwRQwby6kmwwsNh4qBgrA8VIVfZ0qD95gjbU2No7D4wMdRR5u1sZFQYdc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KkRf80beopqur5yRVEyMRjbSIr5Py4oLRZcRc81GEQnrTHhGCagAIPWobNC75KEcmong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TTHkAzWTYDXQAnBqN0460x7gA9aja5GOtJMB5Tg81GEPPNMNxkHmoxNz1p3sUiQwkn71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Lk9aXdkfeouUkQ/Z2H8VPS3Yj79O2DGd1MOB/FRcqw/7O/aSm+RMOklN3L/fppc9nqhD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y5R1aozI3Pz03zD/AHqACPzF3ENk5IqpcF47yCUnHPJq2QFUkHqRVe6jJjz1xV09zKr0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8xOQDXZ2F00eAiZB4zXnHhO5VoYyV5xXomnSZRAOK7DkOniy1qGU8jrWd9qAUkH5t2Ks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NU9QiVotkJxJupGZm62mUj9T1ryHxvDm0ux/cOa9l1Vd6TH+5givKPF0PmJfjGQy5q6U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+IfGsH2XxnqyYwPMB/76Gaq2XArc+Ktv9n8bXTdPMijf8sj+lYloMLX3dB3pJn5piY8t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ekHSlXvW5yki9KKF6UVZAUUUUAFFFFABRRRQAmabmlpNtACbqSl20bTQAg4pwOaQLSgY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QFoC0ALTadRQAzFKFpeBS5FACBaWiigApCeDSZooAaaSilAzUAJRS4pKADjms3UlLQtV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G4oLPSf2ervbFcR55jevr7wicxQg/Wviz4EXHla3eQZxu+avs/wa2+BCOyivkcevfZ9/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eAi5q1cfvI6qacd6AVbnGyOvGPZRwmvMYp7iM/Nkce1eI/GnSX1fw7fWcY3PJbyMv1Ck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SRxkHivO7mGK61qyglXdE5dCPXKNV0HarFkYpXoSXkfn6lPre+IHh5/CnjTWtIYbVt7o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0asSvvqUk43R+YVIuMmmOSpV6GokqVelbGI5e9Pj+7TQMA06PpQA/HzinEfK1NB+cVJj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ylJ+cUJ9ymsPnFAE2etNQcGgHrSx/dNAA/RakX7x+lRv/AA08dT9KAI4f4vrUkv8Aqqjh6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xQAsf3RTU/1jU6P7opsf+tagBW/1TfWiHoKV/wDVH60kPQUAIf8AXt9KX/lmaQ/6404/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FMj/ANa9Pj+6KZF/rXoAH+4frTl6fhTW+4frT1+6KAGRdWp38YpI+rU7+MUALL0NGP3N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oAE5hp0X3DTYf9Sadb96BoMcmvpzwI4n+HNnz/y5la+ZLjyfs8XleZ5u9t//ALLX0J4K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Ln975LJ/wLc1eTjneKfmfQ5VJc0o+R6j+y3AW03fjqa+t/DsOFFfOv7Omg/2f4fhOOoF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tXztR3kfRqPKjbY4WuT8VyYik/3TXUuTtNcX4wk2wTeymsGaR3R8kePpv+Kt1PH/AD1N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Gqype6peTsc+ZIT+tUWRVziuY9NELu5zUJLVMdvrTQoPeshkPzUwg1awuKYQtAEAjPrT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OAQjrQBWJPrUZJ/vVZfYAearNInNADS7/wB+ozk9XpJHUA8VSmvFTOK0SuYtk8gAB+eq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51IgHArJn1J8nC1tGDMJTSNWa9hRjk/jVG41GE5CuKwbu8dicmsW9u25+Yj6V30qCZyz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CgOZBVd9ZgGQGzXHRXBmnRJJCqnrXoQ8P6JYn/j3Mx+X95JXTGkonA67bZjPrEfOHNQt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pZkYjSMR/TFaEU32NcJAjp/exmr5Ii9tI86/tZD2NIdVbtFIfohr3Xw7qui48rVdAbzf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lF34Ix/yL11/39/+yrT2MTP6zI+aRc3zcLp1wfrCwpyHUX4/sy5P+7Exr6Km1DwshPka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NmqvDrGjQ5zpMko/wBrAp+xiZutI+f1tdVk+7pV3+MWP61Kula2/TS5h/vYH9a9i1SW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Ldf7sjA1m7ZOeuKzcIoFUkeZr4f15/8Alw2/7zp/8VUy+EfEDDP2aNfrIv8AjXoeDmrM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KH7SXc8yfwrrsf3oo1+riox4Y1k9Wt1+rGvTmti+ahNiOeKiy6Gkaj6nnK+F9SJw9zbr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v5hxqMK/8BauxnsnBOwVXCTRnl2FIG7nLf8ACu9RP/MUT/v03/xVOX4c3Z+/qn5RH/4q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jmyOetArHEr8NE/j1KQ/RAK0LL4X6dL/AKy+u8/VR/7LXUYzRj3rWMtBcqMH/hV+m/8A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CwqRPhlo38Ukz/AFlP/wBaughunj+U/MvvT87ua1QuVGKnwy0FeqM3+9K5/wDZqcPh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j/8AHq2MGrdvIVXrQRoclN4PtLFj/oiFR3IpYdKsz9y2iY+m2uxdvOXa2SPTFZ8+hpIS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y7SO1H+ssYof+2W2tAW1oRxFF/47Ub6TeWw423Ceh60g8m4H+t8qUf8APT7v51SVyZbE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H0qYxNF0j/IVTF5NYn54ivuOa07HXIZV+dj+VaLn6GJGXlMaE84rQtn820vwYif9Gk/l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HFXEsDb6dqThsf6NJ/Kui6PCPJtRhaZUJTHy1mQ27jKlcCt27ZnWE5/hquwyQAO1S2bx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WjuBXms62OCRVot8p5rIkefL9qaLiKE4qvn92TWNe6xEJ/Ki/eyekfzVai2Bu6rcRywL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wZHVF7ljWZPqEs4/ezRxf9M4/maqkupcjy7fB/v3H7xl/DtWnswNwatcS20jWoWKFOGu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8RrPfUEkYl3m1CT1J2QD/gP3j/47VVYPtP72Wbzj/wBNKrXEEonJzitFFRA057n7Rbnz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LGKz54YoP+W367d1Uf3vqcVLp+n3urzmO1t5Llh/CqZprQhImEkQHQfi9Qef+/Pky/lm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3tk1OZbWP/nmg3P/AICvQ9C8IaZ4eBNpbRCZvvTumXb8ajnGjynQPhprOulZZV+x2x58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ei6D8M9J0bbI8Ru5x/y0n559l6CurpuSaz52xh5WKcOBgU3mngE1D1LViayQmVOe9ehW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adb5kT6139lFiJfpUkjGjIzzUchxnmrskOVNVmtic0DRj3cuNwrIn+Ynmt6axMmaoTaa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Gng5qdrfbxUfl4qCxu2kK8VKFwKXaKyLKpU5pdvFTFKZsNAELLULL1q2VPPFQsuKoCjD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XtVi2uJbjzvKi8r52/1n3vwpfsxx3z9KsDO+xyy5yxArI1DT/wDR5vKl5/j/AN2ul+zTZ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KaLThGn+rZvmqomcnZHzR4wt4rfxBdiH/Vb6xete33+ixah/rYY5axz8NLCbPySxt2Km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zz5x6nk4jJPHWnNK6jaxOK9Ti+EyyH5HfHvVuH4WrCcMvmH1xW31iBkoHmFpJcumFdgt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lavVYPhntXkDHpirtt8O0iJOCKn6zEtUzy97G6uFO68mb2Jqo3htnJLEufeva4PAlqv3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wX/lgSfeoeJSKVM8Ht/Cpc4EJrVtfANxNysDflXvFt4atovuQIPwrSt9NWPgIB9BWTxb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PezY8xfJB74rqNK+EVnHg3GJj7ivTvshYelTQ2WAf6VzyxE5bFqmupgaV4Vs9OQLFCox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VcCrUFsAea0IYlUVlzvqVtsMhtdgGa0LdR0xTIircDmtGzsZpT+7hJ/CsW3LYtX6klvB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W7Hw7eT4yhQe9blp4NcYLvn2pKjJ6sd0jktYjVdEv2UZxbyH9K88guxLDEfRf6V7x4g8O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sDItZf5V4DBDug+XsDXJXhKJ9Pk/wSNSFx5SD/Yp8J/epVa2UiNOf4amjO2VB7Vwn0HQ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L+dZ6SAMx/2qt6g2Yh7bv51kK53N/vVcDJnl85H/AAtLWOP+XqP+les28oEUfB7V5TJC7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/pUf9K9ct7KcxJgDoK6cR9g58K/ekSR3PJ+Q1dgn9FqgLe6RjxUiCYdRiuE7TYjfipRJ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qVXlx1NBmahlX1ak81D/ABNWcGlb+JqVUcnljQUaOEI++akiRTn5qzdh/vmp4FOPvGgD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yh3zVLcO5NKGHqTWbAvK0IqVGirPVvapUJPamBoR+Wc802R0TOGqk7bB1NQ7t56mnYDS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M3IkFZsUJA6mpAAOrmkBoRxkcbxVmOM/381ko2D941aifHRjTQF2ZW2nvWXcgfN8hq40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ynI2g1oBmoQsvQ1e3qU6VUl3B87amSRgo4qQJhMMfdNAmA/hNQfaD/dpRcN/dqGA+S7U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5LwHPyH8qsvcMwPSqkk7jPGayZrFjRMD2P5U4TKP/ANVQ/aX6YoUlutRYq5P5qEVBmMse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71nYq5CUjJ+9UnkxbfvUEwjvTWmgGeaXKFyGSOLs1QNEnrUrTwc80zzYG707Bci8lMHm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MRzzQGiBxmixaehVNmufvUhtlA+9VlzEf4qjZIyPvUWLTK5tlx9+mi0X+9mrAijwfmpg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jBbIB1pDBH61J5a/3qQwp/eqUmFyFokHQ0zAqcxIP4qbhOxrVILkJWo3TIIPSrJAxUZW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AxkMcHPFem6TGhRV3c15P4WlAvWTspr0fRrpX3vnha6OhzNHVIwjmwh4Vaalsy3Rkb7r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6sK1bScND5Ug+ZV60GZl6rAfJmkH8SYrzbxDZlLaUkcsmK9clgE1uY8dq4HxZahINuO+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afZPFsZ/vW2Pykb/AOKrkrI5QV6P+0TaeVrOmzAfeWRPyYV5tYkba+4wkr0Ufm+NjavI0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lrsPPHUUUVZAUUUUAFFFFABRRRQA2iiigAooooABThTaAcUAOopAaN1AC0hNN3Um6gB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BaKAM0YoAKKKTNAC0oHFNBzTgagAI4ppHFOzTc0AMI4NRP3qU9DUUnQ0yTovgzx41kA/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teB0MVlkj0r4u+BNn5vjeUnoEH/oQr7l8IwKLHGOmK+SzP3ZM/Qcm/gnX6Yx3ACta4QSW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LG4960JR5cTN2rwLnuHJa3bebbSDvjNedx2zw+KbBCP49oPrlWX+tem6p/qX+hrzOS4/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d0v/AAJcjitI90TN2Pnn9snwFLpXiO08QQR4hu4xDKQOBIvT8xXzwOK/S/4yfDuLx54K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PdE+OVcfdP51+a13ayWVzNbzKUlico6nsQcEfpX2OX1OeFmfBZlR9nUbWw2Opl6GoY6m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1OXqBUWeKkTqKAHr/rKlB+RqjA/eH2p//LNqAHJ/qxSMP3gpIz8gpWP7ygBcfepEPymn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A5ui1IvU/So2+6tSL1b6UARQ9XqSb/Vio4v46fL/AKsfWgB0Y+Wmp/rDT4/u0xP9Y1ADn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h/8AUmiL7q0AJ/y3NOP+qNN/5btTj/qjQAsf3RTYv9Y1Pj7U2L/WPQA1vuGnr90UjfdN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urU7/loKbF1anD/WCgBzj929CcxLQ/8Aq3/z60sYzGtADYujCiE4ZhSJxI1HSQ0AHc17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p2leHx/qd7O/+9uNeD9zX0p+ynY+be29yRnbMRn9f615eOVqZ7WW/G/67n198OdDXRdO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6rYxhIg2MGud0rSwIklUV1VnFmIDFfNn1g9x8hrhfGcZa0nIHau8mG1DXIeJYxJaSj1B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uodskn+8f5mqu0mtvxXYvpuvX9qww0U23H51kEYycVzHpx2IHiwKi4FSSznkVXYk1Ix7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gnNRmImgB/nClEoqE27Z703YwoAWe4XkA81Ta5CZ3GmTxsJCapXQL96DJiXWoZYhelZd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oAOCc1DcxK2cV0RRzszZZHwaoyO+a05ImwaoSwtk11I5XuZ903FYd63LVsXR61hXh5Ne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Z5nwa9X8qSXR7SXrviVs/hXkE5wxr1rQNSWXw7bwty6IDn2rWpF20OOD1IYSVBrotA8Z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y3K+W8cv92sd4YzGHV856jHSqnl7Sa51oXJXPXkfQvEenJdeH786bfIP3ul3/wA0cj/9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+IIreeWG7hkhlj+/Hs2sv/AfvV57p8+OK6sahFqFvF9q8uaKP7iTp+8T6H71aKVyFCx1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KSBv95c1C8UbsTG64/2f8K495rJ33W127N6fdNXINTmiX99KDGO8g2/+PVVy7G5LbgH1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ttQ88HzY/wDx/c1WFhjm/wBU4J/utwaVhWKBiXNSRxpipZbKROo/WqxRkzUiLaInNOCJ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81/U0WA1YUgI6A1Dc2cEh4QflVOO5Ze2amS5Lfw0DuVbnR5gC0MsY/2TVVdPlMBa4hXH9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/s0SMskRVuR6GlYpMwktJUObeZSP7klWo5kX5bmBoj/eHQ0k+liZ8xsY2/SkkmvrGPYw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wy6lrHKMoQ3tQbNgDgYrMV5IjlcxP+laNtqsyrtuQHX1WmZ3EjiYMcjNPKBfY1aintZON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2R/uSA0AQID2qVY2Pemm2kToaiLSLnmgguxvsGDT/s8c/JNZ3nsOtSJOxHBrSJDLj6dB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+a5WeD+z7jMsX7quiimLdTVkcirQkdWdLRQxVKka3Emg62Sn3bKUfpToL9FhmLN0rVW2S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2Bx/47WSbPDPBtVtvJ8sfx7F4qj5Bxk9a1/EFzE2oFY+igLXHaxqMkKtFLeJbs/RYfnN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7v4bEEvIAfSs648TEjFvCT/00lO1a58SyAkxwnces83LGownzbnJlf1PQVuoJBzXLN3q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zf7EfyIP8apfvJ8/+yfLVgAEU+ODbkjk1orIhEQ/cwf8APL8fv/hUf7z/AJZ1aYS8jy8+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t6xmWWH7JD/fk+9/3zUc9jQ5ME4wTWvo3gjW9f8A+PS0k8r/AJ6fdX9a9g8OfDLS9D2y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yS8r/AN89q6sjg1lKoB59oXwit9Pt1Oq3f289TbIdkf8A9lXYWGl2unQ+VaWsVvGB0RQB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fSsuZsdhg6mpFpiKalVDimgGnJHAp1upYnIqa3jZgcirUELAkBaZokRLCGGMU8QhKnFu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KaCS1YookTjuK7i1A8teO1claW5Dx8d67i0t/wByvHaoIGhQR0qSOJfSnrCQTxUnlkDp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8AVGLBGXpmtCO3Lg1NFadaVh8zOdudHWQH5Bn2rJudBkUErn6Gu6Ntz0o+yqwIIosUps8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lTRD65r0htGhbJIH5VXk0GAg8DH0qeU0UzgfINN212Vx4dM/FsMf7f8ACtUk8DXZn82S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5R85zLQSz8R8U6LRpDzKc11yeC7o5KnH0pH8KXsXGc0uQXtDk7fSf3sw8zvUjaR8x+et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8vepW8L3u4/LS5GilURzyaSg6vmqWuaDDfafKjKGAOa6z/hF73B+Q1GfC98SfkJpqMkD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sQEXj2qVLNgMBRXaXvw61lGORVMeAdW5zWqTMNDmhZMvBIA9qfHaGM8Zauph8A6kDh1J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2Mqw/KgV0jkorBGG7eQfSrMGlCU/NJtFdnb/AA4nZMvNtPsKsQfDUs3N0eKdmL2ljkhp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3phtlXIU5FegwfDdG4aR2q/B8MoEOcM31NPluT7Q8vWD2JqWOFv4UJ+gr1228B28PHlD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nWNR+FP2YudnjdvpN7cnEdrKf+A1r2ngvWJxxbbQf7xxXr0WjwwLgE8VIIlToapUkJ1H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znMkiR+tbFp8OYo+Zrkt7CuyYAZqIsPWrVOIKcjKs/CenWvRNxHc1sW9pFAMRxqPwqHe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lFLYfM2XYpCvUAVYSVSOtUkdccmpAyjpRYZU8VH/AIpnVcH/AJdZf5V88WXFv+Br6K1a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3wuv5g185Wh2xsvoSK8vFbH1WVO0GXrbkChzi4AotB8opJuLmvGZ9Kthbo5Ss6EfMa0b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EGrpknm5t5B8S9UnjO6ITLuf06V6zbE9Mmu8/Z90fSv+Ks/tDSre7l+2r/rN27btzXpg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AAitvs/66P8A/FV7X1X28VI+VlmkcLUlCUb/AD/4B4IqsB95z+FHT+En619BnS/C8gOd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4Z8Jy5B0Nx/uyUllrKWfU+kDwAHBp4m7V9F6d8K/CGoE/wDEquYov+vv/wCxrN1X4Q+E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ceNt1/8AY1P9nT7msc6oy3i0eD5zT69oh+DXhS7zi21KL/tsproNL/ZP8N6vGLpNS1O29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U7mn9s0Ox865qaFsCvpG0/Y801rg+V4iukB/vqa6LT/2FLVgZv8AhJ5v++DU/wBn1Q/t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AK+tD+w7a8/8VRN/3xVab9h5snyfEyH/AHoan+zqncP7Zodj5XES9iwNOVCOjn8q+oz+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2/4wmoz+xHrQzt8TWn4wmj+zqnctZxh30PmULgc80m3vj9K+kJv2KfEyZ8rXbGX6xkV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DnUNPP4stV/Z9QX9rUD51Ep6YqVCDya96m/Y48apnZJpkv0uG/8Aiazr39kT4gW4JW30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1Z/UKpazPD9zx1SmP8AGp4wp7rXqK/sp+Px1sbRvpcj/Cpl/ZY8eL/zCIG+lyP8KPqF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LMAiojD6nFeoy/s3+PoCf+JAXA/uTqagm+APj5R/yLM3/fxW/rT+o1R/2lh5dTy2WAbj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+CPjgA7/AAreZH90D+hqsfgt41xx4Xv/APvmp+pVexrDH4d6cxwkFv1zUxtxjtXST/Cr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dR7WrGqv/CufFA5PhvWf/AOT/wCJrOWDqroa/XKH8xzcqlM/KKqPO4OBGtdHceD9aiyJ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/auP6VnTeGtQTJbT7uP8A3oSP6Vi8NW/lGsXRf2jI81yf9WtKZCP4FFWJtPngz5kUqfVC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h9RWboVf5TeNek/tCbs/w08bMcrVdnjH/LSmSXMaL/rKy9jPsb+1h/MW9sJHK1GYoDn5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vKgOroCfnp+xqdg9rD+Y0HtYTn5TUX2aIZ4rPbV15w9RnVgf4qHSmuhSqRf2jS8qMZ4q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UQT96mm+Un71Z8kuxopLuWGQA9aeqKV61Sa6U96eLtQvWp5GUpFvyVx96oPLAJ+amJep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zzRysq5L5eR96mGE/wB6oDcDmmG5PrSUQuTmIj+Ko2yP4qiN4B1pBfx59a1UQuKWb++1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eRn+GnfaosfdqR+4WNDmaG9J9a9Q0Z42hQKPvda8x0qVHv4U/vV6TpoFtDu9K2MDqLWU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61zun3G5utdDb8pSILduSY3X+IrgVzeu24PmqR82yulkmEMMbD7x4rL1FVntpZP4+lArH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YLCbH3Lor+asf6V4nZNgEe9fSf7S+jyv4YupwuTBMkg/76wf0NfMtrKcV9hgJXoo/Ps0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NPXvVaCQkc1Ohr00eISjpRQOlFaoQUUUUAFFFFABRRRQAyin7RRtFADKM+1P2ijAoAj3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2gBmTRmn7aTYKAGYoxUm2jbQA1RilXrRg0UAOoPSk3UHrQA09KbTj0NNoAcBinKOKQDN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mkU+m5xQAzFQtC1zc29tGcSzyrEg92YAfzqSabAwKk0CUW/iKwu2PFs/2kfVFZl/8eVa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/ti0i0//AEry9Wke1t432t5I42SHsNoX/wAer3X4DfEDxL4w8Uajp8V39ri+xTTWUce1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Q/wqxVWavnbw9o+oYjh/s+f/AEOykvZ44/4FK8TH8/0r6K/Y88LTa/c60senSa39slt7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ULlmyewXyw1ZSpRludNOvVpO8Wfa3h34ZeIX8LyX66npup3NsJBdW9mHx50fDIrN/F/uq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BD/AGPNqH9i3F3aRozzXFv+82Y+8pH3srXrujf8S/4YRf6XHaReTGiXGhpuiiUtlfLG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afbzaf8ADfVruXy/td5Mz+ZcPtW4y3lq3/Alx+dec8BRk22j0qea4laSPiv4j+I5vDNs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XZFNbMhf6Blr5x1e48Y3Hiea7tLS4tNQt0Z4bfYv7pQuS0mf4a/U3xBbxXHwvm/e/wBt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GqLvwqklei7f71fJnjDR9Qt7jxNq0trb2kusIumXslnIssHl7wD5Z+bhvMH5Vh9UpU9k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xfwn1j4hav4djvvF1na3Gj3LBLe8txsuEPbzEXj5q+P/ANpjwp/wifxX1SNU2298FvYu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2a/RP4baf8Ab/D+t6fL+9/0ben+xgfe/Ra+R/23vC26z8PeIUXPlM1lI3+8Cy5/75NZ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ZOvRal0PlOPgVIDxUaVIBjNfSngCZ4qeM/MKix8lPTqKggmU/vDT/wDlk1Qp/rDUwH7p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/wCsFOQfIKRh+9oAUfxUidDSj+KkToaAFb7q1Iv3m+lRP0WpB940ARxfx0+T/VimRfx0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f3aYn32p8f3aYn+sagB7f6k0Q/dFDf6k0Q/dFADf+W7U4/6o03/lu1OP+qNADou1Ni/1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r0AI33TTl6U1vumnLQAkX8VL/wAtKSL+KlH+soAmmieLaGGNy5plv3q3f6lLqTo8p/1a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Q/WgCNf9ZLSv/rvwpAP3ktK3+t/CgBg+89fXP7J1jnSLJsfekJr5HI5P1r7Y/ZOsCmha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8B7mWL32fYGiDZage1b9ooCVh6apEQFbUHyxnmvmz6cjvD8jVyOqks7eldTdt8hrmb9N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fi5bC38bX5/56BZPzFcUQCDXs/xP8FWeq+JJLq61qHTAEAxJGzZ/KuIn8H+F7bl/EjzY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HCSqbMf1yFP4jhZEHNV+BXeDS/BcY+bUb+X6RgVXn/4QiIHAv5PrxVLAz7lf2jRscSZY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tN/4MiBxYXb/AO89U28Q+HFyINDDEdDK1V9Rn3F/aVE5ia8UH7/5VXmvSEO1Q/1NdFN4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7OL6tmoJvFMYX5LW0H0TNaRwPdmEs0h9lHJLeSTsQEH4Gp00yecZCN+C5rbbxhMgO1YF+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LnbOq/RVrT6mc/8AaM/5SjbeH7s5xaSt/wBsjRP4Zvm6WE/4JTJvHGquT/p8ij2IqnL4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5/B8VosNYzeNm/skDeHtY5/4lU/4rSP4R1yaD5bVIxn+OVR/7NXIa9rt6LiQG+uZAD3k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dzu3+8xrpjh7anI8XO+x2eoeD9SgdvPktIz/ALVwn+Nc5qXhmQnnUdPU+90tc5d3hcnj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V2QoHDVxEpPVG7caBBF97WbBP9xmeu80XTprfT7XjMMkKlJ/4StePk8da+hfCaC7+GOiv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nqaVeNoFUZuRlCIgYo8qr/kYpDDgV5R6K2KcEYiOa1oJoplwf1qgUxmnKCvTimhiT6e8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LbV5bbIuF+X1FOLkj5zk1E2Tnjj3ouBe065luJz9gl8o+m/bXQASgR+b1rjILc/aI/K/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/dG2mlm/exW7qn51omBrwfa58/ZZrf8A7aTbf/Zqq6hqGoW9x5Upt5PkXmN9361Qh1G1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bjOfK2SxH/lm/wArUKQrDm1SVRyoz/s1AdXus/Kq496WSKLPyKYx6ZqzaQaWR/pQmjP9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+oXp/wCWan8Ku/aZhz5Uv/fn/wCyq9B4QtJwTDL/ACpp8ISrnF3TMnKxmpqWoP8A8ugF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9bqPxrRj8PTQkh7hj9DSP4bWU5MjnHvQC1Mwa9dd7UCl/tyU/ehxWj/wjadBcEH3pD4YYj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UmtyjlY1B9ai/tUyDhgslbH/AAi8a/8ALQFvWo38Jwv9yYCSgyMtr5fJYS+XKW44qG31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qfwGPctbKeD4yrGR247gcUxfDDWiMbOdlZ/7x+WtEFzNHiu5b7s0S+zRc0n/AAkd+38Q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Qp4Qd0McvuDzVeG3MZwXaP2Y8UijWi16SUYdgSf+meKcLmVuksmfTC1mrBEP9b+9Fakdp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D0FNCG/6WQcEkf76rVR3uUzvmjT/AH7gf/FVs/8ACPQm3/1Un/fdVP8AhD7Q/wDLKT/v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1i5WdxI/94TE1tWXjfX7W1ljN0uzb93k1RN0VyzxH8RUc5d7eZ1Vk+XqK7VyHgHNa3fX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qFzzWFFEI3JK5b1NbFzLG5JZxJ/umqZt1uuIxz7mq50hWYwHIoKj0rV0bwhq2tTtHaWk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j/OK9H8P/B63t9suq3H2k9fKj4X86h1C46HlFlpt1qUoitYJJ3PZFzXofh34OajfASap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Z/zr1PTtNtdLhEVpbx26Dj5F5/OrIOOlYyqFmdoPhLSvDsYSyt1Mo6zScyGtgc1FnPNA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UhhFRbyO9BdsdazGgaAUzyFFJvanDcaDSwzyRmnpEKcik1Yji4oAfaxZHSrccezNNts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Ax7x716U2GLyz0qVXx1qYYYUxFixUGVeO9dfC2IwPauTsAPPX612EUYMY+lXczHRDdUh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4ai4hy1IpxUQIHFKOKQybcMU0NmoyeKFNIB79KjROTUueKWMc1SC5JEuBU6GowOKVScV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EwZCKhX5gaWNMZqSCSKYKSKmRs5NVFXMlWM7eKAEdjk0iNjJoOSDUFxJ5cLGqVhsARJN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+1uvnJJrThv1xya1Rk2XHsoHjPyilt9NgWPO0UkN1Eyt861YN1CiKN680KIghsICjfKK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KjjuIlRvnWrNlcxI6/OvNaqAh0tisQC8VGEG5sfw1NqGoW6yjBrMOpxIkpBzT5RXLnmD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c56VmnVVEYA71A2q43CpsJM1DJjPNUp7rYSQc1mHUGct81VTMzMcmsbm6NA6gXyKYspw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aWMlAcmlcCytx83JqdZ8dKzidxp6S7TUXYzWWcEVIJcCs1HDdDVhX+Xmi7Atm5C29wTj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uHB6ux/8er3TUn2afeFW58snr/s14EoZrRnPfn9a4cTsfUZQ7xaNO0bC5ptxzMDTbdsQ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A1459Qh10P3WaxoT592VFatw2U21nW6eRebq0S1A7T4NeOdH0W98TW2papFZXL3akRzPg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iDoHn+b/AGvY/wDf0V8azT/b/iPrX/Xyv/oIr0Wz0xSpGK9qGK9jBRZ8nLLliKjmvyPp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Bq9rP/20Wlm8T6bceb/ptsP+2i18zHTFXJ25qPyAuR5QNX/aQf2P5n1z4d8Q2tuP+Qhby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6qb1iySwsD3V1NfHdqkWPmjA9h81Xrfyhn97j9KX9px/lEshT15j6nNvMSTXrPh+7eXR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jD9G4r4MiM6fcupFH+zMw/rVuHVNRt/9Vqt/Gf8ApncyL/7NVrMqfYl5DLuj9H/DEn22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PTtXo9flFbeJ9cs/9RruqRnIPy3snXsfvVuWXxj8dadjyfFOo4HQPcsauOYwlucsskrJ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/ng1+akH7RvxHt+niq7b/eVT/wCy1ft/2ofiSM/8VNcf98J/8TV/X6RP9i1z9FLGyjsF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vkZyT9WJq3X53W/7V3xHh66+ZP8ArpbKan/4a4+Io/5jEf8A4Cr/AI1pHH0kR/Y+JWlj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37ZPxEi+9dWUv+9bYqyP20viCP4tP/78U/r1IzeU4mPQ+96r39xFbwfvv9VXw9b/ALcP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l/7ZkUzU/wBtrxZqUfltYaZGnoEY/wDs1T9dpErK8Suh9zWrRyoDF92rHavhXSv23PE9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MDGSpXP5Gtq2/bq1v/lr4dsm/wByQij67SG8sxHY+zD1NFfJNv8Atzz4/e+HYf8AgE9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/rfDbD/dnFbQxdLe5zvLsQnblPqihetfMo/bm0c/8y5dfhOtPX9uLRz/AMy3e/8Af1a0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xH8p9ODpQRmvnG3/AG3PDrD97od/H9GU1cj/AG0/CDffsdRX6RL/APFVH1ik9bmf1Kuv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8s81EbaEZ/divEIf2z/ATA5j1LP/AFxT/wCLqG6/bP8AASA4j1I/9sU/+Lo9vS7i+pV/5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N/fW/wD3wvFcP8QNY0/wwLWWXT7e6l85d9v9iVvNXHzYPr/tV5xf/to+D5ID9ls7yGXt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Xn3xA/aa0HxkllDM8yJAQQ4gAx6/xVar0l9oawddfZO88PXGn+INXu/Nu7e0i/5Y29xa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IGn+H9P0c6faafHd6rJ9zUPJg8tf+A+n+9XEXH7RngW4nii09rm0it0VIbj7HtlfC43G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Tu5XkbUpi54BaAj6ZxR9Yo/zFvDYr+U6P+2NJuNPtYovB+n/a5HXzriSFZd+P7o203UPD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6baoi+ZADYJ83+z92qGnfG/wlb280MXiF4ovm/d+S22o7/4y+BbXw5O82sC7uc7htgbI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JXuKOGxS+yR3OgeHI9Lgc+HdHeWVihM1kmTip7Dwb4W1S3f/AIpnSFZSMhrFcH6Vzknx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uTqZtJLeSRxYzI3mUumfF/wsltDIdUWEsFwjRtWLq4Y2nQxPLsXtb8E+GbCNmi8LaWzD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4bBYP4W05W9vMH9a6a5+IvhrUyxbWoQPdmriNQ8S6EL9zDqVvKvu5rlnOg9jSlDERWrZ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r4aswPaSX/4qkGheGidh8M25+kkv/wAVT9G1HRpWMkmq2QX2lWrOqatoajNrqtsW9pVr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+8jMk8N+EH4PhyL/wACJP8AGmx+DPB0n/MuR/8AgRJUT6xaf8/tv/3+WnwatbE/8fsH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L0saL2/eRb/4Vn4MwSdGkH+7dVBJ8OfBg4/s26X/AHbv/wCtV6416BVyt1Af+2gqvFrK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pVRdPqV+/wC8g0r4R+C7wzBrPURtHGLxP/jdaVn8EfAkjKHj1Zc+lyh/9p1PoOv26Ow3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KQXc6Yx/31VXpGbnXj1kc6v7M/gmUH/SdWX/AIHF/wDG6gl/Zb8Gdr/Vh/wOL/43Xq/2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Iubn7sZNdEHSsT7Wv3keBeJP2etA8O2N1qllqF20lqjOEnxt4+grmbKfzISjdRwfrX1J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m82E/c2P/u/xV8kRO+lz3dlJ/rLdijf7wJB/UV5mKpqK5on0OW15STjNnQWMgTIzzmup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O0n/AEmVeeK6e0DRTqByK8k+hNXIePa3rVW8j3RyKvpV5Yg4HY1Vu42g8wjnigLHgfxj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223cJUOD9K+GoFaCZo24ZHKMD7Gv0f8AFWmCfS5QRk4r4K+KnhxvC/jG8XbiK5bzUr6XL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c6obVEZEIwKtR9DWfay7lFXUevo0fHlilxxUan3p6nirMwooooEO2ijAptFAD8Uh6Gm0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FABk0ZNFFAC7qN1R0UASbqN1R0UASBqWoqfQA8U3ikzTcmgB+fagmmA0p6UANLUqnrTD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ATzSO+ehqFjikjbcDQAvmmPOeaQOZOlPCBfvc0Fcg7aBkOM8VDbaRLrGr2mn2n/H1czK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4xXpn7Ovg6bxB4wm1CWL91b/ACJ/vVyV5+ypOR14Sj7aqo2PbvCvwP0uzsHs3afzrm2F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x91vWvRvBPwufwjp1tYae8X9l216L82hDJvkUMqhpAytjlv4q2NFERPHNdfbEeRivi44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Gdh5Q5XE622+PGraPb2tp/wjMmnxW7q6XFm6zqkOMbBDJ2+X+9XoA+NHg7WPC+leH9P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ePUEeBYW3Z37j8o2tt2/erx1Bmq9/p1rN+8MXNdEM1nD49Thnk9Fq0ND6B+JGoTX/hfT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vyvNZ6O4gju8biy5B3Ba8X8V2fh+L4FNNp9h/Z+oi/jtpIo52l8pd0jbORyV8v71eYa/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xB4a/wCQjFCyGP8A56x91rndO8cxa/p/7r/l4njunj/2g2Dx/tecK9WGNhXjeJ4dfL3hX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Bd2eleIbq68v7K1sVQ/3Nw4WvDP2nfD/9u/CTxCqrulto0ulx2ZOf6mvbYNVXQ/Bxh+7d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NWyD+VcJ8TNn/CA+Jsj72nz/APoLV5can766O3DUv3UnLqfmfAetT4FV7fvVmvsV8B8m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lNH3TTovuVSIHqP3lTAfI1Qj/WVMPuvQAsH+rP1pG++KW3+41I33xQA/+9UcXQ1J/epk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Ugpj9vrUoHWgCGD70lPf/VmmwD5pPrTnH7s0AOj+7TF/1x+lSIPlpij98fpQA6T/AFRo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NLGP3YoAYf8AW09vuGmH/XU5j8jUAOh+6aI/9Y1JF92iM/vWoAU9DSr9000ng0q9MUAJ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2PjdR1kFADj91qkg+5UZ+61SQfcoAYg+Z6T+OnJ956aPvigBuDX3/APskaeJfC0FxjKoi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/Q39kb9x4IWHr5eH/PFeXj/gPcyv45f13PpWxQJHntVjzwBjPFZLXpjUxDrWW2rsJvJz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9cTbgay5U3E1LFKXFEgqCjx742aP5+iXtwBzbx+Yp/3Wr5nkupZD8zGvsjx/YC805o2G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j/GvjCc4Brpp1eRWOSeHc3eI55yoPUmqr3LHqTVWeZVB+dqzpZSxP7xvzo+snP8AUpGn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nI27JZ9orNa4K5wT9aheXOdxJo+tNaFrA9zQe6AU4mFVmvBz+8zVBpI+eCaYJEIOFNON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VIPzZqJJAxPGagEoAOEqa3ucfwVXtxvCxRDOCc4U1EqPsOFNXpbknOEFRiZ9h4xWqrGf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7thawJtNuHY/Liuwv2YuazZA/PNbwrMxlhUc4dHmwckVQudMZc5NdLNuGeax71uTkmum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BIwjDgnmvoL4d6/5vwp07TPssZMErn7RsG5lBz1rwC46mvZPhe2/wREPSSQf+PVpXkuR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OMVESOaUnGaiJ615B6i2EOKQYppJpMmgZaiANEkfBqvBMeasGSgC5odmb29iiI6bn/75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ah8P9WlitP3seoRo/wDukNj+VchbTi25Ev73f/47iu68HahFo9va+VN5tpcXsLzRyfx4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o81/1880Z6f+zU3z5hmH955VXLqWI3dwsI/j/wDZqSQfOw9zWbCKuRW+rzW37rzf3X+/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uB+9lkil/56SfdrKMA5IqDyznFUmXynU20t1aHfazZHXKGtaz8ZzRfLeR+cPyNcRbpLEd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b68LcbbqFZ19e9UmYyid5aazpGpcKdpP8ElWXsY8bogQnYA8VwKSadqP/HqWSU/wnpVu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eQp/dY5SruJRsdU0O3OME+9Urlpl/hGPamW3iy0CBb2Ao398dK1rG4sdQUmCQOPTNBpYx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c1vPp8HpVaTT48HFRcXszJEzAkdqeJDjFWjZbc4FRtABmr9oHsyqwjfORUDadby53Ip+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6RqPen7QPZmJc6DHJk24wf0rPk0q8tslogQO612cbRJ1+WpP3Egxu3VSmnuS4M8/M08D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FTxeJru14khScf7A5ruv7HtbpcPEjA+tVJ/AlhLko7RH/YqrruZtNG0NYmuOLS0j/wCv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05dNjlhL3jm6f/pqvA+i1ZUeTxTs5gk+lNHhcplfYLVc4hT8qBBAvSJP++acygVFjmmXY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MgzmqkUeaspJ5SkVBdkDsV4ojckHNMEu7PFBk29KoksxSrsPHNNiI3HioEdsnirEYOOl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IoJp20460AKqqKcAtRhDUixk1JYq4qeOmxw5q1FAMUAEceQangtwCSaFiK0/kCoAe8AN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Dmnhc5xQIsaeubhfrXYw5CAe1cjpv/Hyo967CH7nNWZiqhINNOUJqQPgGmA7yaBCKc1K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kMSgDFGaKkALVJC3NRGnxcU0wLQbilXmot2O9OR+DVpgSBthNOSXJNQo28mkj4Y0ybMl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zGqK/wCvqyx2GgLMlEo2kVm6jOAhX1qx5nWsPULktcbRyM1KYMRMrnmnq7c4NQMxxxUs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lSRwevWpzKxKd6rZbCYxVgZKE8ZFaKQrMvmU7MAdaFuTDIPaq8EpaRFOKjlkc3bqMcVq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TjpUJkdlIz1qNS4t5G71EWKvCC2N1S5DUbkwRuAT0phUnccim3bCOdl3dqijZSNpbk1k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BoVhzzUkaBXYVCUALc1jcoUsVXg8UqzZ4zTC6iPFR4Gcii4FsNxQhLGq3m7hwaelyApX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wealjnzwTisxJDGSxPFH2vz2wlAFy/uQLW8yMjym5/4Cf8K8ViGbfaeVIFeuak5j0W+x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14xbz7YQoOW4/nXmYmR9bk0fcbNPZ5acf3aS3kyxHtS28nnqR/s0gTY/4V5p9ONuX2dO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dN3FT3L7G59KitR506beK0juSeTW8vk/E3VI/71ya9bspyFryiCwYfFTVYkO91vCuTXsV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OyPMwrtcmgnGecfjUzzxlSNqGorbTwp5cZ96uC1CD/lma47HoGaCqPxB+VTmCOVeYMGr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ZYRKvyyYqhlWPTnA+X5acNMuCOLgCrWdvBfNNzHjnms7sgaNMujjE8fydflNJPp83aaOr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pp+R7UJsDPj0+4PSSNvxqZdPuAP4PwNWhJjoTQbkju1O4iqLOXoaX7A3epjeN70wzyNTN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icDnNKskg681Ks7AcrQBSaJe6mmeXGOoI/Cr/wBpf+6v5UfaXI5VcfSgooqYF/jx+FW4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JtJ5VM1dsoY2HIT8qDMSS8ijjxvBxSJqUTJtzUk1jE4b7o+lUEtUEhHajnYi7FJE55Jq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gCf8tKngiDfxg0e0YFxQMcbfzoPTqv50iKFHY/hSn6L+VT7QYxu/zD86gcdfm/Wpm6H5E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KL+BrI0RXZV55/SmFUx1P5VK1up/5Zt+DUw2y/8APN/++qgsYqRk9W/KmyQx89fyqRYE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SFQDgyVcXYCFMZIyfzpH+p/OlQ4J5f/vmkc+7/wDfNIsgaJDnKg/hUL20ZBGyp278/mDU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TTYrIhMIHSgQ1KDmlrQXuEXkpR5KVLlfSjcnpU3D3CH7NF60htYsdam8yL+7SeZF6UX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2UdIbJPWrG5PT9aMp6frU+0J9nD+UqGzH96k+x/7VWS0f+TSb4v8mj2oezh/KRpcXcP+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h/KrMeva1AP3etX6/wDbzJ/8VUW+P/JqJvLIPzU1VZHsab+yX/8AhMPE3kY/t7U//Ay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xNOhkuJGmmkbc7uckk1znGSM11Wm2p/c8f3a2jNtEezgn7qOo03MS/Lwa6XSrljIm/n6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3rS09d5U56GoNlsdGj9SKlmi8yIn1FJb7CmO9PkkOwqKBnL6xYAwNivm748/DBvE2kyv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s7j5R6q3+9X09fqWyGrjPElil5ayIRk4rfD1PZVFIwrYeOIpuEj83oxJZXLwSqUdGKsr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16x+0L8NG0q5fxFZw4XOLoqPvZb5X/xryOzuBKnPWvuqFZVYXR+Z4vDPD1XFliMiplbr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1HAPzTt1Rg4NLk0CH7qM1DuPrRuPrQBLk0Z96jyaTJoAfu+lG76VHQOaAJN30o3fSmYo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RQA/NGaj3UbqAJKfUG6nhqAJKjJxSg03NACbqQvwacFzQUFAEJelV+KUpzShAAfagAHN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Zz6KM1c8NaFceJdYhsIML5hw0hGQnua948MaLZadpht7O1X92+zzMbmf3rro4eVZ2ic1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nhLVL3/VWM7g9yMCu08KfBia8w+rTCGDr5UfJ/E16qLYi29Yv/QfvVo6N/yD/N/eTfIv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KHxI82eMctEzzLxD4I0bQNGuGigjMgTH735mRvm/8er179n3wwND8OJO6YllG7kc5NeV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/wDllNMv8/8A69fRngC18nRrSPH8I/lXymeSjTp8sT7nhuDrSlN+X6nb6aN8fzVeVhHk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I90hOTXwHQ/RzUs5iM56U+6nTaapQbhmpHCspzWRNjlvFM4EH0rwa38Hf2vrGuafaatc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zpu3scZz6Bf/AImvc/FA/cEV5db3H9n+P7CXP7qRGR/++SK6sNLkuc9alGcbSO38DWWp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67eW8axvdTAJ26BRWr8W4xB8P/EW5fLB0+bG7jPytXE/C7xRLr+v6hqH/PS6ZE/3RxXd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rn/XjP8A+i2rsT99M56lOFOi0l0PzAt6tL1qtAMVZHrX3C+A/M+rHqODT4ulNToaWLvV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D7r1D0epkPytQAQfcNDffFJAflNK33xQA/wDvUyHvT/71Mh6GgBz9vr/jUoqJ+31/xqUU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j5DTYPvSU5z8hoAdH9ymL/rz9Ken3aYv+vP0oAdIP3Roj/1dEh/dGiP/AFdADD/raVvu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dagBYvu0Rf6xqWMYSiEfvXoARvumnL/SmsPlP1p4H8qAGR/xUf8ALQURDhvrS4/eLQAp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jD5Wp8HCUANT7z00ffpyfeemr/rKAHww+fIqD+Jwv61+kP7M2ni18J2KkYIVRX50+HU+0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uFH61+l3wMh+yaJDHjAGP5V4uYy0SPo8qhe7PTNb1O00Syku7ydIIk/ic4rltO0+LWLf+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2TeW+7Y392sL4sW914u8Q2Ph60glvIogLqeKNdykA/KG/H+tfJOnfGHUP2cPjP4x8H+V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/j3/AIk9GH6V4cFz6H0/tIwVpH39bGrDDdXnXwu8YHxDb3d1dRSQyyP8kb/3a9FBzSeh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7G9RXyP8WdIj0Xx1q1vAu2GUrcp6YkyxH55r6v8AFhxq0QHpXyL8Sdf/ALe8ZareA7o/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P5frXO2XFHFXcZXNZzjmr9ySc1nvnNY3NSMxVGYM1KX4qIy4qySNrNiD0qL7IwHUVKbn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taxM9BRA2DyKlgs2IPzVXEuOuamt7gDPBrRIykOktWXPzZqBsqp5qw0wbPBqlcONpxmt4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i7Vnvu5qe6kJc9aql85rpgkZSkitL0NY14OTWzKeDWNeHk12UVZnBWV0Y1wOTXqPwzu/K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Xlsx5avQfh5J/wASBx6TGtqyvBnFQdpnom1ZE3Cqzrgmqlne7Dgnir7AMMjkGvJPSK1F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BilBIpKD0oAqzznz+lalvqEo0iL/AK7VnMuScitL90NPii/5a9abAoi4AuM/7dXpcs5b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b1rZnwRx/cWkOKIaMDNFOVeayNDQtNT8qwls5YUmiZtynoyn1zVS3tvPmx5P2kf3Am5q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tPtXxI0xMfdEkn5LmrhFyfKZTfJHmZxcY0u1g3pbzLODykh4X/gNaGg68seoqLx99t/z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qnxP8IPCvjKCSV7OOO4PS4tjtYGvGvEH7OuraD5sumga5B13oMTRj02966/Yzic8a0Jd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/mlil+yxF2dI7j7u32rNnsZT+9iP/AH7+Wn63HN9tW1uoZILmLgxSxlXH1FUbDUJYLgxR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M1bPXdRtcK8hkQfwzDd+orZtvEPnp8wUH2zXQ+BfD1prA/4mEXl+ZMsHmRou7ca9g074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5L/pkHVF7/8AjtTYameEwXEjg+hpDyTXuFt8JtJvx+5+2fcZ/wB38q7altvhfo8VuPPsJ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fumsXzHhBgz3phTbxX0DH8P/AA/F/wAw6M/Vs1ct/Deh23EemQD/AIDmo9oacp84rF5n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Nlf7qSfhE1fScel2EfKWNuv/AGxFWYxHEPkjjUe0VHtBcp82Cwu8cWlxj0kTdVzTtH1a4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65ozLX0R59H2ik6tiOU8AZSc5oKkRyCl3HPSnjlJK9BHzhlv1qJTzVqRBk1DsGa1Qx6N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UoHFIAA9KeqZpAMVKlADkSpkWmL0qVDUgOC8U4D3zQtSKOtACKtSxrSolSKMVBQ5FqdA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mYFAE247TTFcnPFQiQyZGTU0KbfegCeDPfpVhQCeDUKSiPqM0huCxO1cUAXbXMcwYdc1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rmtImj+0J5grpFl9BxVIixIvNSKBzUaHNSA4pkj170E0zdRmpY7CU5elNoDY71AWFY4p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NyaLhYtlqfH3qANUiNgU0wsPOAadnFQ+ZzTmmFFzSwbiGzU4lO3mqhkHrTt+V60XCw+V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5Jh5uetaV/ceVbNzxWEswkfI5FXcixfEoUMw5p3nGRVK8E1TtZQ+8VYgXNyoB4ouHKaMV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0NNE+yYqrp+K1TIaS8by3IUdcU5MeaQHfd3wtWiLF0sEvohncAM8VZt9s9/P2wRWXak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frU9oWlv7sk7fn/pWqM7E90kqysAQRntUM4iFxEPN83DrV37fkx/uv4O9Yk4+zz/ALkfv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KlIErF65VPt7NnOQvFU9QjBkdk67h0p1zL5N4zNnG0VHBqEWHZhnvWZZKLtjcplE54p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u91wrDgBl/nT9Ruv3mR3oCw8zcdaBNxVFJS2akWTjrSKUbk/2jaSMZz+lNEnlqXZsJ61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AOtNVGc+Yxz6J2FZhYvwGW5O5jsh/u/3qvxusYwCAn92slJyRy2KWMmRuWwKAsXdXk/4k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M2i/uX9eK9b1WXGk3Yzx5TV5TbLhXH0rgxKPqsnfuNFnTyVB+lWA2XqvajCmpVPzV5x9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pUdocXCt0xUkn+vdvWo0Gy4VfWtI7geWeaG+KusuM4N65r1S2vgIShPoa8mtcP8AE7Vv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HJzxiuqutInnYRXuX4r1Pepxc7hwDVaHyh/DVyMx46Vw8x6JFvkY8DNTRibB4qWN1HQV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AUkSQ9jU6wuwx/OpDIOflNKp74pcyJETT365H51Olo+Oq06KckbcCp1U4yNtF0BAbWTB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H5q0mZx/AtVpHPPyimBUIkUfepYpJB/Eae8p9BUe9vQUAT+ZKR8rCk3zDqRUQd+wpGmO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+YdAKYZpjnIFVmm9A1J9qGDkNmgCwrEE5q7azqqmslbpSeau21xDsOTSsUTXN4fLbCk1S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Sy3iBDtwagGpTJGdqgijlAebiRhzGRU1o7A8giq8Ooyyg5jFTx3DkkFMVIF7zzn71Ne5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OSKmNikg5NADFuBEhwwNVxOZmJ3AVcOnRKhyT+dUJrUKDsz+dIZObpogcOKjhv2djlhV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pFsFjPU1NzSxY+0LzzSfaF9aiMAxUbQkZrMZKZx61GZetRGJqTy39KQCs2c1Fuo2NSbT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EGmkHB4qiCXevtRuX0FV9jHtSbW9KzNUWcp/dFAKd1FVtp9KMEdqALX7n0ppaH+7VUtj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tF/dpu6L+7UW8ehoLrg8UAPLwsMbaY0EBBOKheVRnioGmPpQgLFtaC5vUQHqRxXfWqhL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PC0bT61D6AMa77TU/wBMJYdFxXVBaHPPRmoz73VR1rX0+3YndnpWPB/x9gnpXS6eBtam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xzxWpGoweM1nQhVTI61egcmM0RIkZOqR/M9cdfRFZXJruruPcHPXPNcrq8G1WNUUjgPF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rW4QPE8ZUj1U9fy618N+I/DFz4V8TX+mupKwyEK3Yr2Nff8AcnZxivBfjx4Y/s7V7HXI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27Gvfyut+89k+p8xneH5qarRW2585r3qVDXumj6NpWsafFFd2kf8L/nU8nwb8O3YJIMR7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q+5jg5S2Z+bSxsIngtPJAr2jUPgDpj+Wbe+kt/TfkL/n5TWRffAa6GTHqQX08+P5fzpS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PLqK6+9+Duu2oLQmC6Ud0lxWFc+DNesyd+nTsB1MY3CsXhqq6G0cTSfUzcZFGypJNOv7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+hFVy7p95SPqKxcJR3Ropxlsx4GDTwOOahW5FSC4BqCLgRRSb80mTWpQuBRgUtFSWHl0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kGKAF3RjqKTfH2FMLj0pN3+zRYB+4dqTNR7qN3Bo9mA7dTt2RgGrdh4a1fVP+PXTriVT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K6vR/g1qtzEZtQnjtIfSMFmP9BWsMNVnstDCdaEOpwJmVXJLqHGMrWzoHg3WfEU2yytJ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A5r2zw78MtD0uTdHahnIyGuBuJr0mwtorglPKVVMQYRxuI/u16NLAdZs82pjJPRHDeCP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LFJuupdvn3GF3l9396ug0TSLiQTbR5Mu3Ndpb+Horfzv3v737/8ADtTDVrW2nw29vNKK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KPNnNzd2cvp/h77fpxix5UUn+3938Kt22hRWMJhgcMAPL8v7qLW7o1t/pE3+r+4yf1rC1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53++nybW3VFSREY3PG/HsmNZtogclbxcD23V9SeA7PzNPiOOAikV8p62TqnxCsbYc75k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7YW1ns7KmB9a/NM/neVj9Y4ZhyUZMvXAxkUlvEGB7VauYMrnFYlzqJtGIr4+x92jcjiD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ksIy0a5qzPbnymxU2GcJ4jj2++ea8h8W2xhvorlRjynD/rXt2tWhmR+MkcV5X4us9ysh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FNXjcwvgPuuFd0HWVpCF7c16j8Xp5JPBerKRujFrIW3emx815f8As+Xi22tarpmNskN1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vfjnqE0Xw+8QPAN6Q2UwbHp5b5r00veRw4j+Gz84oxhTUq/dNRp901Ko+U19tT2Py+ZL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xfdP0pI/vGrM0SHrUkf3WqI9alj+61IAt/ut9aVvvim2/Rqc3UUASAfe+lRwjhqkXv8A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+31/xqQd6jft9f8AGpB3oAjgPzP9ac33DTYB8z/WnN9w0APThBUa/wCuNSJ9wVGv+uNA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/uxRJ/qjRGP3YoAQf600MPlNKn+takb7tAD0HyikgH7x6eg4ptv9+SgBH6fjTwMflTX/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AIoujUp/1q0RdGpSP3ooAWTgU5BiOmydBTukdADE/iNIDyx9KVPuk00dHNAG94Atftni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ur9A/h7cnRdELrIYsAfu5E3L/wDFLXwl8FtN/tL4hWFvjICMa+0vGHneD/D9r5Mv+sRv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5c0rH1+TJeykzuv2ZviT/wAJf8d/FkXleV5dlGiSR/dfDc4/OvjT9vrw+3h747T6jCmw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Vtv/ALIK9q/ZE8eWlr+0DpejRHfJPbzxTXH9+Rvm2/8AAcVQ/wCCmfg/7T4o03UI1ji8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21sfmTXh0YuniNTrxXvQsj2D9n7WIfEHg/Sr+L/lpBG7/AO9ivW7hjAhkr57/AGQLG50/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7CUA/u9s/rX0PrKhNNlbuBU1f4jPThrBHJeIRN/Z2oX/AFlitpHT/exxXxeYB0r7h1dR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v5GvhjfJjqa5pGsCK5t0XOaz5I46nuA7Z5NZ8m5M81ikaMSQRrVdvLPah9zZqIAg1okZ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PtEQBwlKVJU8ioGjwDzW0USkhr3K84SkS72g/JUT8Z5FM4wfmrVCkkTm9JJ+UVVuLgkH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sYPNbxOVxRmTtuY1VZeTzV2SMZNVJAFY8V0wOSaKEwPz/Ssi8U1szty1Y96cZrrp6M5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9+HQzo0w/wCmprgbh+tdx8OZv+JVOPSWt6vwM8+k/wB4dYY/LOauWd2Bwaqb/MFN/wBW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Qsi5FV5Iymaq2l4ema0FZZFoAphjUg6VKYR2FRsNuRQWVpFJWXHoMVYQF7hR/sVGrAI2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qA/SgCtIpBI7g1ojLKvutVJ0/wBJcds1cg5CfTFA0AqRV4qMVKvSoNAr1H9nOPf8Q43x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/WvLhXsH7McXmeMtQfH3bQ/+hKK1ofxEc+I/hs9ut7aXTri7ll8y0+eR/tG/cu3Bq5ce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xfwb3k+78w/9lroS2AVKqynqCK5/UNG0/wAQGWWGaOaWNPL/AHb7lT2Ir3nqfOq4t1pX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Rs4LtWHy+aNsin1Vh81fP3x4+D2n/DjULCXSZbjybh22W8j+YyY/2q9Q1/wvqFh4f/c+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k/iJ7D/x6uY/aPuJRp/g+Iy/vfsRd/0rlqRR24eTk+U4nwb4lNuLKFLc+atx5vmA/M5/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ANvtzFLL5f7lq+f/AATpVvqOo212j7Io2Tf5ny/MeM19Q+HvB039sWEQi/1j/J/Dsx1b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9C1jQ0fUWsrO0FzNJZy3H3Et/mb/AGa5jVLqKfW78QxSQj/nnJ96tLUNRh/4Sjyopvtf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GG/hqlr6mHWJeK5MQnyHTS3KQ6UYoBzRXno7Uh9GaM00nNMYlFFJuoCyPDSy+lBcbJKV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7aPkCk/JNRrGS1KWIalQnNaoCRFp+OKjUnmpAM0gEqSOmhaljWgB696evelVaULmoAch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LQBIh4pd1MyRQDnvUlC76A5NATNOWOgB0bDPJq0khPAqGKBS3zCreFQfKKAEK4GTSCTa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byy9aANHTSGuk+tdao46Vx+jZN2tdjEMrUpiYqnrUgNRjqaeOlUIUHFGaKKLlCFsUwPS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AEzHIpqHJNITxTQ2DUgWAcClEmKiDcU0vgdadwJ9+ailc5qJZjmkeTmouA5snvUqISvW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C7TzTuBS1pt1rsB5rFtJTBuUjJNXtQuBk96yfNO4mtLlWL8MhjViO5qzYzbZwzHpWdbyk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gtRcLFoXB8+aUf7VSDUJDbxdPM9Y/vfjW1o2lRS+FdVv5bOSSSN1EciOFC59c1i6dbxE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kunkmfn+41TW1xzN/vtWmDFbz/uoo/8A0Kul0PTrXUnDSeRlEA+dM1SqCjSucXPqH+jx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yXPlzznL58xeV+tes+J9P0+2Gn+VFb/67/WbP6V5pr8qT6lc7NhHmN93j+Kkqly3SSVy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x4qijeWpFOJ2k/41DId1BhYeZDUbSk5zzTicL0qEyDmg0siVZwF+bIH86invg37uMfvD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pJmKRHPrIfuj2qW1Tysoq5z1PdqCSzBBwWJ+bvmpEcljg4H86rFh68UvmZHH51QrFreC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gwelU1ORyfxp8ZBPPIoHYm1FidIuv+uRry6Cc7T/AMBr0vUJ/wDQLodvKNeZwADIrhrv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RoW7YhzUgPzCq8BP2f8AGnhsOtece+STD52qvHJvuQfTirFw37xvpVG0b982auO4HlVk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/a3r1S1D7fwrzmx2H4jaqe32tq9VtVXYPpXTiHpE4MJsxkLEdqtI5x0ojjPpVhV46Vxc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ZilbFRDg9KsRMMUcoDTM/wDdami4cnGDT3lIBADfnVcu2c4NHKQW493WphcNjA/nVBJm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/WjlAsPLKc4/nUDLOf8A9dMYheoek85dvRqBibZgeWH50b5F/iFQmTcT1qN4yc4JoEWz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fxYqoIp+z8U4QSc7moGWhPJjjFRvcSc521CIj2yacIMjkGgBnmc/NVyC4gEZ3CqwhBNX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pYog8+BgcZFMYjyiQ3FTrbJhvlpHgAj4FFgFsp0VTk1ZjnRm+9UHkbF4QVLbWpbnFYgX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j/GKqi2YHvSvE0Y4zSAuPGzL9+oDBIFPz5qFnZ0wpNVys6g4Y1LKRKsM+8/PTjBLz84/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NE0wJ5NZGiRd8uQd6UI9VkuZBUouZMUgJfmHamNJgdKgkunGeKqPePzQBaabOeKZ5n+z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3Mi9RVgW/NA/hNRmYZ+7UX28gcrUZ1Af3akCfz/agTDuKri9BzkUC8T0pFFjzh6UeaPS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LqP2oAm3L6UB09BUP2yL2ppvI/apAsbo/akJjweBVU3aU03KelAE25BnhKhkdWP3UqGW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ewoA3fByA387/wByMn/x6u3QhCWFcb4SliggvH7llP611gb/AEeU55rsjsYzV2aaAMFd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KxNKUyWgJH41oWowc5xSkVHY6OMk1dt+VIqjafOq85rSt0wxGM5oiZzHrbB42rltYgAM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VCPeuP8AE8nlRXLAj7pqgpu5zM9rx0zXM/GDwouqeDLuQKCCm5Rj7u3niu28DAax4ftb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kZtJktiuUZWXBHrXTQk6dWM10ZjiaXtaModz5Z8DW39oaef9z+TV2tvp+oW9v9ki8z76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E2raJ4l1LTJMhYXdQP8AZ3Bh/wChV6+Lb/iX+d/t7Pz9q/YcLUUqaaPwbG0nCo4s4i4t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83+Dy0+Xb/sj+7VE28twD+9877v+6lehz6REJ/K/dnH/AAFnq9b6PgH02d03ba7ozPK5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kHzov+W29I5Pl2e26qX724uPJ/2Nn7vcuxvmr1+50CGARS5qvb+F/tFwcReb/wBNI/mX7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mnNY8ql0uRYi2Qo3hACnJb/CobXTsvI86yTRltgVF/i/wr1i/wDC4Db13skJG4gfLVSP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clgyNz+VNchPtJnk0vhbTb2co+nWxb/btFY/nVA/C7RJyZTpMS/Iu/bEy/L+FexjR4i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fYEjKqP9bJGrc/x/7NS6cN7GsK811PI7j4OeH5sxLp8kE2xd+1yv86rf8KR8PAH5LuL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dx5o8791H8/3/kZdn41iXE+M98f33+X/ADzWf1ek/smnt6nc89l+DWhi3Pnfagd3ylZP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w7Jkl7o5XgCT/wCxrdmnnjvFiwWHdSBXR2Lr9mXdEV9XwKPq1H+UPb1O5434x+GmgaBO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4KxwW8udzsfwrS+IHw/8I+GPE+o6TaRXXm26Rwp5cpbfNtyfw5r0XV/B8tx8QPAkv/Lr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fvC36VyOv8A9t3c95fDVbKxttSnaVELr9p5fd9fu15k6dOMmrHfTqVHG9zzjVPCdpY2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83nOzszflWb/AGfaW8/m/ZPOi3rs+dl35/vflWnqkFxNO9tIy+Vbk7EJ+Z2/vNW/4e0/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/AC7uqJ/t5Vv/AEGl7ON9EbxqS6s1NP8AB+lf2PFd/wBlW/m/Nv8AMTd9OPmrc07Rore3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Zfl/d28G3+KtPSNPllsra1Ev704ZvMTb/ALtdRbafELcfvpMnpH/31XpU6UYrQ8ipXm5PU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fvY3+fzP/Qh/tVettPlwZRFHV+fT+ONnmRuvl/7bHd8taP2jI/dWkn31T9391/WulIyU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18lv+AfL2roI5Xmj5do/vbCdv4LWfp+jahcgy+T/AAf8tH2b2q9/wj+oQW8X/HxF/A/y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nb6jdic/ubf7mzzN/wB3P8OKu6cLu3Jl6xSPvT5Fb5sdqy7eyminINvcMSqcouF/Cti2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E2MnPLVF7CWhJbW3XzZZJvnb/ga1yPjC93xTAGQ4Rdn+x83b+5XdXNxL9oMPfYv+z/wK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2usfuwE/76rGbudFM8u8AWZ1L4pWhfkxl3H/Af/2q+0vD1uBBEO9fInwQ0+W68dT3U3/LK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K+vvDvI8wV+XZ0+avY/ZeH4cuEv3Naa1/cv7CvDfHHiC71DxxFpWnxR+VZpvnuJH+VJD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l0/TLi4c4VELHPoBmvgLwX+0AYvG2rJrZ86zvLgyCX+OL5v1WvGpUXUjdH0Uq0KMkpvc+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9ij+13CSPjqnSumtyCvXNedfD7UdJ1+Dy7TUI5Zf+ee/a35V6EITbrwc1nKnY6WjF10GB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irXM273r2G/CTQuG6gV5TrTLPfvEOxrFaMXSx856h8QIvhZ8bpJbs7LC+jhkuAOzZ27v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saT4n+Ceq6hFNb3dp9im2SRvuV/kevhn9pSTzPilOv8Act4l/wDQj/WuAttY1G1tJLSK+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pMwQ/wDAelfV4fDe0jGZ8VisxnTqzospIvy4qZB8ppiipVHy17UdD5aWo6L7ppIvvGnR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Zjm7VLF91vpUbDIqSL7rfSgBLfo9OftTYBjeKV+AKAJV7/SmQ9Gp69/pUcP8VADnH3fr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D61IvINAEUH3pPrTnH7s02EfPJ7mnv8A6s0AKg+WmqP3x+lPjHyZpoH70+4oAWQfujRH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iL7i0AMj/wBa9I33PxpY/wDWyUjfcH1oAmQ/yplv1enL3+lNtz9+gAf71PHRvpUbn5xT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Q0v/AC1psXQ0v/LagBZOop7cR0xvvCnyfcoAYn3DTP4Gp4+5UZ+4aYHofwFfyviRC/8A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4h1iTxBNbmZi0MakCI/d3Yr5b+BX/I9qfSE19HCvmcfJ+1sj7rJ6X+znM/B3wPd+APj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OW0k1ZYX8z722Rsf1r6G/wCCkHhMT+EbbUEXJtNj5/v/AH936KK+VfGvxNk0DxFZ2luf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6bJAwr73/bQ0X/hK/gks8Q3brbdmP5/vLiuDlldSka4hRVRpHAfAW3A8H6S2OtvH/I16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Y14/+zXqs134L02Bk+eGEI2euVNdt411omEQ5+VeW9zXI5Pndz0qa9xElxqB/wCEQvJf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fFrz7MivavHHxZH9n3ek6URLFIjRvL/ALPfFeJzwZFZuVy46FK4uwM1nTT781duLYHPN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hIpkDykZ5qNpCR1pWjBzk03y0HVq1SMmQvKQDzUYlyDk1K0dsAcyVGPs/OGzWkUJWImc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qziPsc0x3CqcAGqsZyZVicbjwaJ24OBQlwQx+UUSTk5+UVqkc7M995zgVSlEm41reeOc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lreBjJGVMDuOayr1PlNbc75c8Csm8+61dkLpnDOOjOfnTlq7P4cqfsN2OwkFclN95q7L4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H+2K6K38M8yl/FOpibk1Ky5FMVNpqUHK15SPTI4zsNXIrojvVRlp0YxQBt20wccmlmg3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pwXG4UFlNxtVs1Ut/vk+9al9Bm3kxWP5/wBnoA0otIu75bm7gieWCJfMkkXoBUy/KK3L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/ZOkxR6fDcf8fUcb7muMev8As1hryBQNEqVKvQ1ElSr0NZGgtenfATxnpXg/xBetqsxt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lVO7J3V5jRV0nyyuKUOePKfeVjqVtqlus9tPFdwsMiSBgRXzr4O8D+JvB/ifW7u60qO0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nfbvj3n5iw9u7V5d4f8AFur+GJxLpl9LbHOSqt8p+or2rwf+0zDcqtp4ltBEDgG5t1yD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Yp4iEvI8mphJx1Wp7/pw/fV86ftcz48QaRCvSO2Ax/wL/wCxr6B8IeINO8TWi3ulXtve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fUfw185/tVDzPHtun920T/0JqjEv93dEYaD9pZmb8F5mmRS86W0pljXcy5yF5/rX1Zo3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Dk+ZtR7iR9zOxbn/AIDXx94GvYLG+t4nOC+Nif3uK+i/A9/5H+uk/j/rXnU6nRnpSgzq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GX/b3pH/ALNR+LF/4mT/ACbTtrvGjsfsct5BcRtdR/8ALP8Ai2muX8c20NuLWWK7iu/M+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Xs4FUL82pxlFBFGK8w7h1FFITUFiE5opAc0E0AeGb80pI2Gh4ygqPqpr3T5CxVKhmNPS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08c0wsAValiVdppiw571IkXHWkFhvGakiXJojtjk81MkYWobCxLHBvHUVILQLzkUyKND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0jQegxwSMCpPLDD5SKpjax5zU8SqAduaAFMG7+MU+O2Ver0R23POanWFB1FIBFjQfxVK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BFj7pp5CL/BQBXyoPBp2cjrUi+W38OKbJLHEOmaCCq5TJzUkQUg80qzJKT+7zUyx8cJQ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Bv0rr4brCj5h+VcppsQF8vCiuvjRQg6dKAE85Af9YKcLlB/y0FKAndBS7Y/7gobARrhD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G4ZqRFTB+UflURRVbO0flUgMaQHPzA0iHaTzU/BHCio2LDPFAB5mRUZNEZJJyKm2jFQA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ShRTSooAi5WhcvUmzfQq+XQA1lO08VXjJjJzVxpl9Kp3k4RTgUAZ82XkOU4NVp7YIQoX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Y81XvJA1wSG4FNhFD7SLzZdmzpWmdMJjO1Kh0dAreYx61qSXHlSBV5BrSApOw+3a4t9H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iqdrZSQH5ThPWrV1Ji0Ys2M1Va5YWmSfl9qqxn7RokubeVzw1X9LtZUBJasu2uDIfvVs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4CqTNm68QNdC0Vo4z9nmWV/9quR14t/aFy/lqMyOePdq0NQ48qWLiX/0KsbV7vfcMf7z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b3KsdsJiflzVhbdYgf3OabaXDJGzYxVOTVnMpG/FWtifeFuZQpOFArK+zy6gT/yytP49n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1wDNdfuov4Ix/X/4mrBwunkdqARWt7Zwp27Md6aY3DHbszUdrMCpx92pgkb52kbvrWZR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FOVZFTrUMp2ZwTUsUhMRqgsNdHdfvYpFSaNfvjFRSM3OM0obCcsaAsF4sk1lcjzePKOc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0MYNvMBg/JXnmP3/AOFcVZH1GVK0JfIu2z7oAn+1SzLmcL6Gks48IW96JHw5f/arzz3w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yHFSXxO+jTl3ydM/StI7geb2UGfHer84xeH+VegW1xLXLaN4fu5/FHiaWGKSXy72NEj2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lc23yzW8kTDs6Fa7Jx5kjxqFeC0uWo75gPnGKmW/9DVba4X94MCo2EQ6HBrD2Z6KqQNW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4VdilRh0B/3TXOJKxyN+f94VOisecZ/3TS9myvaG1kbm5qLja3NZg1AhmFQjUDsap9nM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mFAlkc5j5rMiug/32q3DdxpwrfjR7OZJPJeXAGGiqNLpDncuDTpJkZc+bmo0ZT2DVBQ5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6J42zkrUUhjYdFFNjiBzjbQSWSEPpUTIOx/WmtF6GomjYDqaCiVFcZwRUwD7e1U44wODu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Q6NWOegqykchHDgCoIlU9iKtRxxnPznNURqQFJNxy4pEQknLU5oQCxDGqDO6SkZNBZqQ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bBuDWfBJJtPNWIHlBNQSaYkkHAxSPNIo5A/Kqwu5AMUjXUhHNSWWDdyKOI46hbUZh/yy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M3OPQ1BYr6k5JzGo/CoRek/wCklnX/nnTI5VIP7qoaLTJkvlB5iqwmoR4P7oVmm4QEjyH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epsUaQuoH6rimSPaEEkYqnHMDnKFaimZWz2+oosBZE1mSR/Snj7IR/8AWrMESg5zUqlV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bnn9KqusBJ5/SnYhPU0nlwnvQaIi8qE96BBEe4p/lRf3qTyY/wC9QMTyIuxo+zx+oNHkr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6sgF+zqP4VP40hgXH3F/OozD/tj86Qwn++PzoAGtlPb8jTDbKOxoMbjo1NzKnTmhANaID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cbTTmu5x/CDUJvJv7orVILnR+GIVj89c8HBrq5bTYZzn78QrhPDF40t7MhPRK7+FzcWi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Y5p7nQ6T+50qJG+8RViVRHbPIe1Yun3hMyqxwiit6+YSaWzJyCKZUGaumXW62U45IFa1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X0e7220e8YxxW9byhiJVNA5Iv3NxKIz0FeZ+PtXjttN1HzD8giYH6lTiu/v7otCRn8q+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XwDrEsp/e3Ci3j/vFmrSnBzdkc8fcu2ejfAMed4GtU67QB+ldp4gt9kJOOOK84/Zj1IX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q4P1UV6v4niH2Nj34ra1tC73PmPxZbf2X8Q0m6JcQgE+pDMp/ktei208s+nxeVFJ9/5P9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kReTrOjT+TJ99k/u/eIP/ALLXa29x/o9rF53k+YjfwbdnDV+k5VNzw6PxfPaXJi5JF2/u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8ZP8f3qLfUpJLeSITnlcJ/31UdwYv9V53+/8+7Z/wGs37P8AaBN5P9z+59xv71e6mfLl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POjrMttQluPOh87zZfuJ975MhgKrfvcHv5f35P7v/wAVRcah9nz5sUn3P+WeNrr/AOzf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PqE1vbeV+7l/6ab/AOVYz39xJG0iw7/L4Hz+zVZe5SW2GEL/AMGCuKzNQ/0e3i8o/vZH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oDf/AF61jEzcrFT97cXE37r+Nd/+3TLe5mxF9k/1se7ZJ/c+akHmi3ilm/c/Ou+ST5v+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vN8uLzPuSSPuZO/8NbNIi9yt9o/13mxSeb/B/EqfL92s4rNdDJkEONqpHj+HbW9p9x/o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56f36xbgeRmKL/l3f5z/AMC/+vSsaLYT7BFNKSfLnI4/uvW1o5/6Zfwf3Nzfdx3+7UVh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BT/Hn+9XQafp80FuYpv9rf8/y+2G20WJTY/X7iW3t9Pl+yfvf7PuIPM/ueZ5Y3f59a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LUtDtbbTXtZl+dv7RmX5mC/e+903V2viC2+02RbypOY4rZPL/wBqZf8ACo/GHhfW7jxx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tPsl/wBI1CdfkYsx4Hr/AIV4NWN61j3qbSo3Pnu90fVdQ8XySxRfa/8AS1dPk2xP/wDW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9P0e3mlu/wDkIRpvSOP5Ykzzt99tb8+ny2+oeb/y137P3f8Ad+orOuLeW4/czTeb8n9/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glXG23+kfvZYv3u9XraFvjy/3sYzu2f7Nc7o1vFj97NJ/F/q/lX7wrU+0fb7aKKLj5Nj/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XXFWRyNp6m7bXENx/rfL+5v/ANl23Vqz6zD9nl8mKP8Adpsrz63862t4ov8AbXf977u7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4vNi/wBZ/wA80aq2BNG2NQm+zxSxfuvvbP8Ad2tU0t7NNFEGeWf52/1j7l21njUIfPih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NzbtvPNR22of6P8Auov49if7fzfdrO4XudOPK/s+KKX915if+zVe0cQtIAz7h837vf8A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+68r/lszp/unnb+jVt6BdRLqYx+6m80t5ezbsrnkhol1j/XmX/VDYr/3m27q4DxozSWU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DFeja/p8tvBNLLL+6+bZ/DvXA/8Ar15p4382e3il8791vX/arCa00O2noYHwPj+06jq7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fS3g9tiIDL5UuB/uvXzR8GLiXR9T1P8AcyS/vo/9X83dv8K+ldF1OwvbZWjlkjmI/wBU6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t4h3P2fJpL6mrEXxf1j+zPA2vuDjZZO2fvdjX5h6LF9t1eK36+dKqfm1foj+0LqX2D4W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3l5+pxXyL+zN8N4vFHjCa7u4vOtbNFRP7ryGjCRVOlOUhZjCVavSpwep9jfC7QYE0WF/I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VeoTSxw2Y3k+aevtWd4J0NdGsEhhj/cbBtQ/w1b127QQ7OEZepx1ryJs+h5tOXqcV4o13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Q8cVwxt5R5U3/LWSuu0nSf8AhItUubmX5ooG2AH+I1ENPh/4neof8sreFoYfy+askrlX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P7Pr+l67EmIJrYRTED+NeR+leDZr6f8A2mfFlpdeAbDTX/4/bicP/wABGa+Yq+wy+X7nU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ysKvWnqaaopy9a9M8Ykj6NQwxihe9OYfKKCBUGUepIBlRTYx8rfSnW/3fxoAFGJWFJL9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92aAHRc/lTIvvNT4BxTYxh2oAfJ9w06M5QU2T7hpYj+7FACR8SmpH/1bVGn+uqV/uNQA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PpSw/wCppG/1y0AK/wB16VP9WP8APrSN91qVP9WKAIU/1slDdqdGPnkNIRl1FAD0PD/S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eBgPSQj93+NADW/1yinp/y0+lNPM4pyjAkoAbF9wU7H7yiIYQUqjMhoAUjmnMOKD96lfp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xUzfdqIng0Ad58Cmx40kPpbn+dfRi3AGa+bvgg2PGUn/AF7n+de9PckMea+XzDSqfd5P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w9s/EGp3N98yS3ACFQPwzX39JKvjr9kzw7fSf62TSLdpfXeIwrD/AL6FfEYuPevsv9mO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Syd7afLe2YB7KsrOv6NXJFuW5vi7L3jzH4L6eNBnv7DG1YJm2Y/unpVr48W/2fwveS+q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5EbDxNaSHpc26j6spx/7LWJ+0fqhh8HvbD/ltKn8zXLUjZnoUWp0k0fMkkjYPNUZXbJq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Nk81iaEdw3Xms6VhzzUl27HPNZrlsnmqRLFdhk81WY5pSTULGtDEUgVEQBSEGoyrVZBJ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H3prA1rGFxAcc803Ix1qJgaaQcGuhLQ5nJIZPPGM1TaVSetTMMk5qIwM3CRlz6KM1rCL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BJNY96+ARXQNpt2Qf9FmP/bI1QvPDepSAldNu8+0Lf4V1wTucNSa5WjlZzya7P4bt+6vV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wvq3P/EvuPxQ10fw80+5sDercxtGWwV3DrW1Ve4zz6X8RHWg5qRaiHWnqa8k9QeRTcYp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NDYqxby7TVVQSamRcCgs0RNvUjNU5rXfnAojbBq3E4I5oAoQo0R5FX4X3CpjEjjgVGI9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p6GmRkMMU8RmoNEOAzThxQowKXrQMAM07pQBiigDS8PazqOgXovNMvZrC4XnfC2M/UdD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qfjDUFvtVujdXOxU3kAcD6VjW65Tinc0SqSty3JUUnex1fh22P2/Tpf+nlY//HSa+gtB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PDC73sMf8/y/+izXuuhDFso+lYOXKjRWNgDiigOAKQtUXbKSS2EIpKQtSZpDFNMNOpnr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venUAeKTsGU4FVhGcGrpg4qNxtQ8V7Z8nYzmVsmnQxMSakUbmNTKmBxTuFgWMhaWONua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UrhYFDCkw2alRs5p3fpWdwsNjV+2acTjrnNC73+5xU0ds2MsRmmMgSJnPfFXYlCDjrTQ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3qKAHIz5NShvWmZKD1pomJ4xQBajnx0oaVm7cVUZ2zwKVZZcdMigCwHQdWxUbxxyZw1Q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JxQQTx/uugzUv2hiOlV9z44FOV2AOVoA0NL+a6Ga6pGworktIOboGupU8AUAWBh+lIfl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DQAm9g3WpC/y9arsp55pqlicZqQLEU3XJp5cGqxTb3p6c0APA5OKRmIFFRs3WoGPUk5p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NI8nvQBIsgXNNklBFVvN96DJQIkV8Jg1n6hNtmqxI+BWNqs2JQQaALUZCAyMccVmSSGW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8eVtxTbckEYXrQy0jpdOwbYLuGRVxpRJIoz0rC0qdo7kqy5BraQBizKtawOeZcuYlkte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VLcu+3ANSWtvuTJNamCRJZwAHd0q/C+XIqru8tcCpWJih396i9jVJskuv9JEcQ/1q9K5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629V0HUbEwlws5ukyjQNlV/3m7VzusW0thc/ZDzN/H/dT61HNc6IwYWmoAwNHvzKfup6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kr5J6j+7WeIPJ5AAkHRx2qzb6sYVIkTDDqf71MfIa3lp5JBfIDVkX8wjQqpyKadWEyMF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5qREkUyrbkd6gilCk08zIGxURkQOcCg0JjMCOlTq/wC6OKpk7144pyDapy1UFhxmK5zS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CpwabHnb7UBYu2LIJZFPQ1xBKM0h/u/412MTLHl+/wD+uuJUqsrr/fGf1rjr9D6XKvgl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9uaXGKbBxAabPNj/AMdrz7HvEd0d5xUlnI1l8yjJqO6kEbD1Iqzayoke5hmoW4HTfBXX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Wc26/wDMzcQKzfn/AMBr0UeNrvn/AIlGmy+/kMv8mrxj4WeI9I0y71+G+vEs5jdrhW3f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Ou+Hbm386PW7FCf+WbMy/wDstfUUFH2abPzyvCoqjUTTt9ft5lP2nQ7OT2Bk/wDiqniv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zYd8u39a519d0dThNWsR/wBtlq7aXemzDcNRspc+lwo/9mre0Oxhy4jpzfoax07wlLy/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H/stJc+E/Akv71vD8kftHcHj/wAdqJ7uDyI/KvLTGf8Ansh/9mpn2iW4B8ryz/wNapKk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wB4EuB8umagn+5Mp/pV7Rvgx4D1+4eCKbUreQDJDBW/rWTb3BgyJeDXZ+BTL/aExhtPNl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g9LB7SvDVyZVl/ZZ8GvAZU1e6WL/AGYhu/8AQqp6x+yr4Zs1hZfEd/AjrkEwZ/rXptrp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kQ9xVV42lVFfPy+tbrDwfQwWLrpv3meXx/sy6Ec48YXSjt5lq1Nj/Zg0ts+T4ygP/XS2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/H/61qX7P5H+t/dVosFQe8R/2hXX2meTH9lWFgf+Kt0/6+W6/wDstUZP2S7ts+T4w0p/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W9vkHH51VuLCXJPm8UvqGH/lGsyxC+0eKyfspa+nFr4i0SVh/fusVVk/ZU8aL/q9Q0ef/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d/y1/wDiauW9vwahZfh73saLNcQup4GP2X/HcH/LTS5fb7dHQ37NHxFwdmlW0/8A1ynR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Ii5rMFyLb/UxSGWiWX0H0NI5viF1PFx+zn8SICd/hmZv90j/ABqOb4D/ABCgzjwffD6L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tbe4/wCJhNcWv/oNew+FvijpVv8A8vfnRSf7fzVl/Z1DsaLOcQz4Mm+Dnjq3B83w1fp/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HxXDnzNBvV+sDf4V+k+r+KNJuNP/AOJf++upP+ff7yfWvItX0DxPJd3E8Oq3PlyHtM2f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/tqukfFb+CfEEGS+kXa/WJv8KibRtWhzu025X/tmf8K+xV0vxhNgQ6jf8f8ALPdWmfh5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nI/27tB+m7FZyyimtUzeOeVLaxPh9o7qHiS2lT6oRSgOf+Wb/AJV9/aV8M/G9xfeXdXaW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/rXfr8KtIltEjugJ5l+9Nhct/wCO1i8sprqP+3an8p+XkgIJypH1FQV+qdr8MPDUEPly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axs357aZP8JPBVznzPC+ltn/AKdFFYPLIdGUs9qL7J+VE80gPSmieUCv03v/AIPfD+4gm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1+7bKrPH1LL/AN9Vx1x8C/Beoa/a2lp4Q0j7JeQtMlx5MnyKPx+9S/syPc6P7cdvh/E/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7QxxX3Hq/wAFPhtFPbxQWmgSzSS+W6rI/C+v3q5Xxf8AB3wP4f8AEE1pd+D4/Kjf5JI5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Vk8rn0f4FQz6z1j+J8i/2hwaauoAnkV9I3/wv8Bdf+EaH+x/pMn3azH+F3giQHHh+5i/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5ZZXUWtzoWfQ7HhCXkZHIH5Uv2mL0H5V7d/wqjweP8AmD3f/bO73fzWq0vwt8EsxXbe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+g1l/ZtXubLOqP8AKeL/AGmI5wf/AB2jzwc4/wDQK9ZPwn8I5O2TUc/76f8AxNIfhN4Y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+n+FQ8tq9zRZ1R/lPIvOGTnb+IxS+Ynon516lJ8IvDZJxdakn/AUP/swqJvhD4fP3NTv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qh5bVXUtZ1Re6PMfMUjov50wtwa9Lb4MaQc7NfuV/wB+2/8Ar1ND8A7K5BKeI5R/27/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U0WcUOx5Qepor1NvgLCv/ADMkftvtmpV+A0OP+Rjtx95/ut93/vmj+z6o/wC2aB5bzzik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w/AlJP8AV6/bN9fMH/stas/7LWtefNDDrFgZY/8Apq238/Lo/s+qH9s0Dwt/N5quTLz0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GDt1HSW/7el/wqsf2UvGnP8Apmk/+BSVX1GqiFmuHl1PHdIvHstThl2gL0b3r1LTrckY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G0edhsJv9y4StC18Iaz4SvYrbVkiWRuF2TJIP/HaiWHqQV5I3p46jVlyxepTe32ZVeCe9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hPO2jV9JFtYrOOual0Y/MVxnIrnO+mx5jVlCL8uKtaHKRcPE5+UGqviGGTTrP7Qv94U/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LBoOnoaN/gM205FfL37YBMng60z983iY/BWr6n8gMK+e/wBq/RPtXgVpQMm3nD59s/4V2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G40ZWLf7HWoXB8DQxm43MPuDpgV7r4g1E2tvO0EZknI+QgZ5r5k/ZB1YxWc1jvJliO0j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vJmks7C1Es4XJLNtxW1en++kXhtaETxbxfFJeeIdMsJ5D5xYzH/ZXOB/M16B/Y/+q8ry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B02DULv4lai13LHO1sI4yn/LLO3O1f8AvqvT9OnmlvpoTbKspG/ePuLX6LlkPZ4ZI/JM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EuNP+z6x+6i/vO/lv9xt1U/7Pl/feV5n+xJ827/droxqEVzPNnyzFH1P3fWqMLiCeXbN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+/6t/wDY17CPmHE5ue4u7fWIv+Jf5X8CSb2Vnbu3+7Ud5ZvHAwcDKqw4XG9SrYWt77R9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yf3/lT5fWotQ/5B80PleV8jfxqv0579/++a2TJscyNPlt9Pi8nzLv5F/1n3fveh+tT3Hh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f3N/l7Nq+ta9xcf6PF53+t+X95Ii7qo6hrE3/j+xPnb7w/irdMxaKF/o/wBoto/N8uKX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z/tH/LaT/XL/AKxNy/e+7Vr+0P8ASf33UJv/ANncBVS41j/SJoof+We5/wB4+3/7HvVI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f8tZP7j+W/3/AFbbVzTra0uLjzvN86LYu/8A2Pr/AOO1h21x/pB80Seb/wDWxVq20+W4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Oqq/b+tCKRti508ed5Pl+bVO41mG4uDFF/y7/J/49WQNPlt8+b/n/wCKrOtre70+4/e+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guyN7xd48g0vwzboSSFvYR/d+6dw5qe1+JS/2jrk1oG+yyyxQL5rsW3Kpz1/3q4DW0Gr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UTy3D+QivsK4CsQe3y0y/uPtHnSwy/6y6kf7+7f8zDrXAoKU7nYpSUbG7d6+GkmaJI8+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KLj7PbmXpLs/ublrl7bzbe4i80+V86/99V1+jaf9o+yf6v8AiR/nZmdff5a70cLQvh7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t/u1qW/8Ayz83++2//bb+9Wxo/h60gE3/AI5Whb6fp9zbzf7i/wC9VKRi0cx/Z/J8qL97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ltb/AOj2vmxR/c/3l44rWv7eL7QZYrv91vX/AFifN96n6dby/Z4ovOji/wCmkafK/wBf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Q8L/APEvimm/5Zuu/wAv+BeP8KfbafF9omh/3f4P/iq1Bb/6PND538Cu/mI3zt/kVUFv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2H7nmfMvyhvZqg0RcuNPixFLL5n32/1f3U/zzWpaIovBLGiosm37qbd9Vhp8tx/zz+/v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as22ny/upYopJZfl3ySOzKjd655yN4kuoW/Ewmm/1b+Z/e+UjO2vO/GGn/6P+6P8C/7z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z52JfKi2R+X/AA7f+A/jXLeLrCGw095nDSNCME+n+96VzSlZXOumnJ2RyHwOtseMJov+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8a+t7jRrTULDE0Mcp9Nnz/nXxp8GdYlsfiOt/dHydPZXh8z7qqx/9lr7EHiC00/Rpr+W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/Mz+wr8/wAxadZn67k6aw0T5c/a3nutT8N6F4V0k77zUEWeX1Kj/wCvVb9lrwDdeGLa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2jzAQOox/Su/0fwPd+J7+bxBqvl/a5H2JH/zyjHRRXfaVpyWU3mbRv24JHfFeRKpaDgj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17xv2sv2aFt/3AOBXDeKdTl1G9Sxssm8lOAw/hH96rnijxfFYWjhTlzwAPXtUnw80cwQ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cfdB/hHpXGdBPrC2/hXw/wCTb7RIFKDHVm6VwHxFuv8AhF/BFtpSsxursdR6Ny1dHqGp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sV/s60fbx0YjrXlfxB8Qf8JLrzPEWa3tFKjH97v8ApWkY2RlzcvxHzn+0TF8uiSejlf1N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oS13+HbKfHMc+M/WvBl619Vg9KKPz3M5c+JkydRxSikXpSiu48kf3p7f6sGoyeakP+pN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+DvTIDTourUAOfiQUrj92abIfmFPPKNQAluaTo5pLc0N980APflDRD9yj+A0kJ+WgAX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i/5aVK33TQAQn91SPxKKSD/VmiT/AFi0AKfutSx/cFIfutRH9ygBI/vPSEfOKWL7z0hP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kiHyYo/gali+6KAG/wDLanAcSUzrMaf/AAvQARD5QKcn3zTY+1LH99qAA/eoc8UpHzUO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8Gp2HFQt900Adv8ABWzkk8VS3Al8uKKDn8TXu5aLuaxv+Cf/AMP9N+IfxD1uy1W2ku7O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TGfv9c195/wDDNfw0sB++8OXF0PfUJB/KvLrYT28uY9/B5lHD0/ZuP4nxF9othwZK+sP2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xG0hW+SK8julX/rpB83/AI9Ga6o/Bf4Z2MJ+zeDFcj/nrfTN/wCzVW+H9h4d8DfFu/s4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om4xWksjo8kMz9dx9JBXO8E6MW2zplmEcR7iX4mKo+ytp5P/AC73M0R/3d26vKf2iNal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aSXDGWTH0+Wvdtc8PW95NqX2C6CrbXsNwE/vqytuFZ2oeMLvR9ANpD9ni/65wJ5n/fW3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25HYswWHo8q3PjVfCOtXIPl6ZO3/AMUJ8NPEV3kDTZV/3sCve9X+IGrXwKRXUsQHpXG6r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c7ezysaJYOlHoZLMap5rJ8HfEXJkthGPUtVR/hDqIz5lxDGfdq7S61udlIJkb/gZNYN1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UlQproQ8dVZiJ8KUX7+uWK/Qk1Yg+HGgpE7ya2JQpw7whuKZ9oJnqjqdrNHeNeWfzyyL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VKC6EPF1X1HTaD4Hj+5rctwf9ld1Qf2P4PAP+m3sv/AFWueGjy5lltf3Uu/5LeT5W3e1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JE46rIuD+VVyQ7CVeo+p1ItPB8ef3V9J9WApQ/hJOmk3L/701cxFOsg61Jnii0Sfa1O5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JXw8jf78zVGPEGm2+Rb+HbJPQsWb+dc+WwTzSbsDOarQOaRq3/ja4toSYNP06D3W0U/z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7CxEb2if7tsoo1a7X7Mwzk5rir/Lua0ha5EnKxvXPxS8TzA/8TMxj0jRV/pXP6j44127z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j+WKz57eX0qs9tIAciuqFkcbUiKbVryfPmXM0n+85NdZ8MUaWTUySWOE/rXGMNpNdx8G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j/m1TV/hsKStUR2PkGjyiK1GgAzUDxDmvHPZKYUinVIUFASgCLbinA4qTZTTHigsVOc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WEb5TQBYhbaOashRIKz1O6rMMmzvUsuJIbdl6VIuQMGpI5ww5qTg1BoiEDNOAxTttIBm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0KKdt4pAXtPiyCAMipLiARnI60/RW+Ug06+PluSawA6jwF80Onk/9BE/+izXvujABEFf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sI4kaK2e/JUMeR+6X/Gvf9NOBUzV0NG0yHmoiCM00NnilpGg0twaar07y80nlYoAM5pnr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jV706mr3p1AHjynPWleIMhqX7I2OlPW2YIc17Fz5Qyxb4Y4p/lkdqteVtY0fhTuBDFF6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VSRwKmiUgHNK4FZYcHpU8cGe1Txxrk07cEzUXAjWMLSmmmYZpysGpgM3U3JNSECmgD1o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hiKfJjHBpsYAySaAHOA9OV/LUim7xnA5qUFSORQBCBlqdGpyakGM9KemMmruBGinBp6o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qRtNFwH6UCLgcV0se7bXN2EuLrpXSJLWRA6MSDNM2ybie1SM5APNMDEjrSAfjilROtRb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zLTRxQ54qMNigB5kxUTsfWkZxmkLDFQUOUkqeaainJyajWQZIpxfAoAkMSAdahcYU4qN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NBIDJU+1Y19Gzua13fCHFY8rM8hoAppaNySc4qSCUIxXpVlF2D1pPIDZJTB9aAJ7ZWjJ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lzlZEJqvbKFzzTo4cyE4FNaCsas2oRH8atQ6napbuAkjyDsorK1O7fUr2W5kVUdxghBg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EzNRRs2PnajnyoiPrW5ZeGAv+kXkUl4flTyf4a5Wx1B7HzpUmkX6Vf07V7i4z9ruLmW1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f/gtYzdzaFkdf4wt/tFvFDp/l2lpZpseTfuV5P7qVwV/5MFvF5J/23/vO3941p6nrElza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24Rxnj/PvWBcZyamJo5rZFCYFhwKqlDyCK1AshH3aqzB1PQVqZXKSWrZPale3wPvCrab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8mpJRnFMd800sB2qy1sBULLg0GiGeaBT0kDVE68dKSM7au5ZO3SkVCaYST0NPiyO9Fw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uMP32+ldmx+R/wDcauMP3m+lcOI2Posr+0WoE/dGormP5M1LBJ+6qK5k/dmuI94r6jyY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M+lV735vJ/3abG+zH0prcT2ZwkdxLceOtc/df8vv/wAXXd29sVTGMV5rpeoFPiDrUjE+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69HOoHHHWuypzQSszz6cItu5ZjgRW5bP0FSny8/Km761nC+nL4IH4VbtmZTuc7fc1mu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+WKIGk3sGPmAAf7NOkvgrfIY2P8Au01bp5ydyK30FO8g5YdhPOT/AGvzq1Y+JNQ05s2e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VNV4JoeQYnprohY4GPrVwnKLuiHCEtGjY/4WD4n/AOhg1c/9vRqS3+I/ie2ffHrupK/9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mpEP+xV+2qfzGTwlB/ZR1cfxd8YDGdev/qSv+FbFl8d/GmnABNW+1D0uraOT+lcJztqE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7qTIlgsPJWcUejp8fvGwlMi6lEv+yLZAv5Zqwf2gfG7jB1CAj0Nun+NeZY9qcMitfrlf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/yHqcX7Q/i9PvCwk/3rf/AAan/wDDRPijvbad/wB+3/8Aiq8sWWTkY4qccjmqWOrx+0H9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/aN11f8AWafpz/QMP61A/wAe76SQyNpVmWx2lYCvMSsfPHNQNt56Yqv7Qr/zB/ZuF/kP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Yn0iD/gE7U23+M84z/xKF/8AAg15Zb+Vk+tX1x2qlj67+0Y/2XhX9k9PX433UY4tbqL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f2n7y0x5yX0n+8wNeMEgr1qAQgv1oWYV09yP7Kwz+yfXXgP9trQ9Klxq2mXcyMNqlQuQ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W+G97gSSahCf+mlvwPyNfnytvxxUM8EvrWyzGrbUyeTUH1Z+kNv+1/8AC+fpr4T6wtWj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nieFf96NhX5keRKO9GyXHXiqWYy6mLyeh3Z+nqftPfDFjgeLrQfVWqdf2kvho4/5G+x/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Fnriq7RL/tfgaX9oAsmo/wAzP1QuPi38PNRt/k8ZaUdn3M3KCqOj/FPwd/x6S+J9I8mP5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p/sn5q/Lry0zg7/zo8u3778/Wp/tJdjN5J2kff3i5vDM3iKy1TSfEWlhJZF+020d5Gxi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3xA8QWlvo81pF4ms9bu5Jlmh/fLttIxu+XNfnoIrf/bH40eWg6SuPxrX+1la1jL+wXe7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o832S7ji1W3/AH3l718p4/b/AGqr6dcS3Hled5fm18biRV6Sv/31ThdsBgSv/wB9Vm8z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faPsLVLZxIfL259qyL2GETRNGI/O/jj/AL9fLH9p3H/P3cf9/m/xoGqXo/5fLj/v83+N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EmtpH1LcoFD77RI9/wB3HaqEA4I7V85Q+I9Vi4TU7pfpK/8A8VVkeLNZ/wCgvd/9/W/+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2NU/m/A+gjBbckS8+lRYGcDkV4F/wlmsf9Be7/7+tUkfjPW0+7q1wfq5NP8AtGPYlZLU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UwyHuFqzpLZglY9Qa+f28e66AynVJiDRF498QWqEpq0wPvgj8iKP7Qh2H/YdZ7SPep7j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nHmxfuj/AM9K+ff+FkeID11Mn6wp/wDE1J/ws/xIYvL/ALUJT08iOpWPj2J/setHS59A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hN++kP3a9sGnxfZ4oopo/wB2ip9/b81fEmmfGvxLpY/dT2jgf89LVTW1D+1T4zt2JKaa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76rRY+n2MpZVXe1j7GHh6L/ltdx1mXdjDbMwjkVwO4r5SP7Wvi3n/QNI/wC/Mn/xykH7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0lv91ZB/7NWqxkGZrKMQux9L3Fx1ry34tQeRNpV3jGJGjrzGT9qPxC+c6Ppv4NJ/jVX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28Wn6hpNnaQ71/0iOdmb/wAerCtXhOm0duFwOIoVU7HpF3KL7w7coOT5ePyrI0BgDDk/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X2nRpz7N/Kszw7O0kMb56Aj9a8c+qWh1viiEXmgXKdd6Ff61zvhO7+0aTaynk7dp+oOK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p/scVxHguQpFf2p/5YXBI+hqToTO3SdgpK8ivPPjHpY1nwbrMO3LeQxH/fNd1Z3SwpIj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rc6TqAPIeFh+hrei+WaZy14c9OUT49+C/ij/AIQrxkk7ttt5Sqv9c8V9ui4i1ewurqL/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n7b28un6xNaTf66N/Lf/AHq9v+H/AIz17SLB7S0vpvskgG+PaG2/Svrp4F15XjufF0cz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oHh63+0eONbl/wCWW9UT/b7bl/Wum07/AJCE376qXh7yf3X73Evyv/Wt5NPiWOd/Oz3T5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ezpKJ8DjKiq1pTXUyrxVt3uZYiDn/lnv3L3qrJvRYpo41X52+do/ucf/ABNaItop55R/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fbvqtcf6R+5H/of+9/n8a60zz7mEZZrcvDFcBBKGfywPmpst48ul3BR0OW8ogrnHvWsN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8v77fvP4kU1j3FvDBcTReV/B5n/Ag2G/8drZMzkZYP2i/P7riP5/M/v4qtOczzf7i7Pk3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9Pi5ll8v94/yfaEXa/0qvcH7PcxH/VeY9apmD1Mm4t4vPlh/1vmI361ELeH/AJa/8s4Z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JWtf8DzZf+Wn+3/8AZVkX/wDpFv8Auv7i+d/Cvr/jWqYh/wBo/wBI82KbnYu/+9VoaxN++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J+bH/AOKFZQtvtAm/3NieX9561tHsfLWMFWH7rPzOvy1Y0Ufs81x50v7vyt+x/wC6/wAv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e80v7v8A55pW39nluLc/vvO8z/P/AAKsjUNP4mlm/wCuyeX91W/u0mromEveSPKf+Egi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5Vmn/AXx/D/31WmJ/I8q0xn5P93ZJ/FXlw8YXen3E0MUMcv75n/i+f5v96uz8L6v/bGr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/wC/u+bvXk0q0Zz909qrT5InZadby3Plf6vyt67/ADP6V2thPLo86xLj950x938awdG0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99f8Ad/8A2q73w94e+0W582X7J86/8D7f0r2EtDxZO5yzXlyk8vmzyY3/AOrj/pTLfUft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+1dWPBMVlqE5DBppF+Q7/AL7f99VSuPB11o1y6Mgk++6fJt39+lStCTmp7kXB8qXpsXZ/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dZixLFN1qjN4b/eJsjCkADpu/vfLViwsWtpsNH9ni2ff8whWxx83y0rDsdFa3Hn3HlQ/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ef8A6ZfL/H9+sPTreX7RLD5v+sTf+7h3K/ptNaYglNxaTQ8w/NC/lp8yf3awehcdCTUN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X5OxXT+6mG5rT0/UheaerOm4kfwfL/FWXf2Ya2uLczMfMBb5nVHfmqPh7T/s9v5ss3+s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P+zXPY2idqLiKC280+Wfn2f8Aj1cX8S9Ik13S3gtpREHk/efw/Luro7f/AEjPky58vb/d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uNPluLeb90DFJ8j/AN7/AGa55K6aPQw8rSRieH/AGmWelr9rQRQxx7hu/m1bWnax4Zt7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f3P3275q4r4s6fd2/heaKHzP9IRU/uqmeKp+DvhdFb28UVfAYvDSpT993P2XJ8Z9fp2c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M2maNL5MUUtxITsyg+WtaE6v4qtN8T/Z7eTkCPg1Lo/w30+K1kaWBZD646Vtwa3p+ipHa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1ryPYrmPaqVKdG9yloPgu20uQXd4n2ufqGl+bZ9KuDULvxBcTWmnwyeV/wA9KtDxR4euM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0l/j0+SdVZPrXQw/FLwjb23kReI9Hjh/uJcRgfoa2hRjfU8KtmFvgRz2n6TZ6WhSWG2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yi0/7bb2UhMNhpRbsDbYK1rJ8QvAl8xSXX9Ohf+8twpFY+u6p4XkXMXijS/K/vmdQ1dyV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/GeGftlxR33wgu1+w2UbxTRzeZZxbWTJK9fxr4I8uvv39pe+0af4R62lhr1lqEuxcRRT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q+Bq9PDtclkefVg47jKVetJSqO9dZwjic1MDmJqhAzUyfcYVQCQU9OGao4aeOHNADpO1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U+PofpQAyDjNK/D02EYLUsn3hQA8co1Ni+6acv8Aq2+lMh6GgB7ffFSn7pqF+CKm/hP0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S/fSkg+431pZ/vJQA4/dakjP7ug/dNJF9w0AEZ5amg/vaIvvPSA/PQBI5/dtToz8opj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DEP7xqcT8pqNPvGpD0oAfGeKIer02M0sJ5egBw+9S55pB96l/ioAY1RH7pqVqiP3TQB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VZ+GvHPjn7WCA1hEufrIK+//ABfrllq928lv5cak5++K/Gr9nzUrvTb3XWtpWh82GNWK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Oq3j53XUx/4G1edUx9OjLlse3hsqniaftLn33HrGnQ35+1ahaQxD1nUbq8Z+POrafca3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XS3ctq/luN3lyR9/bci18wtI8hyzsx9zT7BMaxpc3/PO7jPH1rhrZiqq5Uj0aeUuj71z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PC/iGWWX/V2XnOZP+mfX/x2vKvEPxV8M3ceW1JD/wBc0Zq7TwZrTxaNrsKysscsMtu4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pbcfdxXNHEulHQmnhPbOTPQ7n4gaMBMRcPk/dOw1yt343sVzsSab3xj+dc7LaIVOaz5I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zZ6McBBI6Kbx5ZKMrbyM4/hqhefEu3uIzG2mupHcPisOW1wCRke9Z08caZOVc+9T9YfY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GQyfLtQPq1V38XXLfcgRfxrKJQE/KB+FJvTtVKvLsS8JTLV3rNzej97HEw91FVLjV7ye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P43TL/nRkUhIApRqN7k/VqaKe2Rc4yKPMm/56MKmMucjpSeWCM7wKu4/ZwXQrSK5H3jV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4zzUDdDzTRm4IqSRE5yc1VlgX0q4wOTVeVTzVxbMnBFVo1way7tFGa03Q4NZd2h5rsg9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au0+DX/H7q3+5H/Nq4y5HJrrPhDL5Wr3654aIfoa6av8JnCk/aRsepyjOaqvxmrbEEGq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CTkmnoAajpN+2gCwq0pizUaSYqdJBQBD5NPVMA0/eKUHcKAI8Yp6GkIzSqtQWixE2Ktx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2NBoi6oBp0cWAxpsHJq2gBVhUmhTUctT4l3A0oj4apLNOTQBb09hExpl3J5spqSNApNR+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2gzf6VoK/9Pcg/JVr3nTuhr540v5dZ0QDjbMzV9D6cMVkxo1AvFOAxSL0paxNApD0NBOK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akJqF6AHJQ1Ih4NDGgDzxQMVHM4VDgVO0W0dc1C6Aqa9Y+XM0EuxqUQgdqeAqscCgtu4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Q89KFjpQQuc0gEjByaVkzQrdaOSetQBXaEipoYzRI+0UxJ8ZqgHy8A1XBNOlmzSRENmm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Bwan2rUUkgHAoAS3JBOatqGfoKZbxF1zVmHKE8UACxDNKsYBNOwcmmcgmpuA5VGDSjAU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WJFFwLNjKDdV0SSrxXP6Zb5nzW+LfikQOMisOtAdQvWkht1YnJp32dRnvQBGZDUkcpxT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PeU4NRiQmlY5zSAZBoAUEGl3rikjVSDk0xkXJ5qCxPNRW7VMJUI7VSeIZ61JHGpXrQBK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qkjhXB5pCNvSgggnUhDWSoJkNa08n7s81jAt5jUASOWT7gzU8cshj5WmwyKi/PUjTx46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1p6X0BPFWQIJYORk1DFaxDPy0AO8xZORUc9xDbj97T5byGJfLiUPKPuxY5an20GSZZj+9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SmwI7bB/eynj+CMf1rQE/HTA9qrrDGD6mp124IFSZ3uQXF9Gr8DJxUKStOeFFWzFGMl1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xRYERXMLlcB9lZ7WbqeXLCrbXTs+Nm8U+4ZvL4TaaYiqkMajpzTiQOgqJfO/u0/Y5Bzx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xVSaJOTmrbRNg81QnRgTQaIjVs8AU16VQVoYE1NyxIlB605lC5weajzszUTzDJouMftd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ydxYyxOy+ZgLXTec/Mo529qo3F2LjJEOc96znHmPfy+qo3MyON/JxnNNkRhCc1qRBfKP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eBXM6Z7SqXMm4hJCBVP3M9ajgBKB2B4OOtXnuYBDH8rbhGM1UnuYPLfaCAME1apjbTR5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0dQi/a2/9mr0uOwjKyHdkjpXBWtnIfGmtyu3S7b/ANmr0i0gPl/KM7u9a4hO0bHFQle7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dpNWJCkmVAQL9acbbyz8ylh9KhZ4Y2O0ZPvWFpHXzEa7Y3wrKB7LThIin5Xkz7LTGuIi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1C+H4HrR7wcyEmP/AF0pik+5qdT9oEuP4P8AnmjNUCzEdFpJPUm6Jl3f3TTgzj+E00XL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4f0rH3y7okEknpQJXHUflTBK57GlV2PbNHvjJBcY6o/4ClFx/sSflTRnn5P/AB6k/wCA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koPYj6iphIKpq2O2Pxp4c1nZgTPLwciq7SRknNL5o70hkgI560e+A6Lye1WPkPQ1STyi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CK1V0IWSby+KbHfRwnJU5NR/6zJHaq0zOcgKMUhI1o7sOOKZIZWPBqhCzLUhnl9eKmzL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tWv7Tu/7P/s/I+y79/X+Ks0OxHXml3SjumKVhiNG/NRGN6lLuKiLvQSWr/T4j+8il/eb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2Oc5rVE8Jt8fZPKl/wCem/71QicAcB/++N1No0RmtDIvUNj60+NAQchvzq4r+bnO7/vm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/fNZ2EUznJ4oBb0qcsD2oUr3qLFkPmYHSm/aCKt+UuOlRNGgzQUQ+e3pQJ2PanhQelPF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EQlPqaTzPrUvkj2pPLUdaAITL/vfnQswP9/86l2xd8/lRti9/wAqAvYa7qw44qNMj+MC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baHn5zQLQVMnPz1DNCcE7qesAGfmNRSrjPJoMyJIsnG4irUVgCCfNx+NUSp9aaVOD85r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88VGbBWyfP8A1rNEK5+8akEaAY3GtAOj0bWZdH487zrXvBXe+DdZtbiwu4rU/wAe9/7y1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qxp91daRP51pN5UnrQI+pLE77LHqteXnUm0XxdLITttroeX7buxqr4e+INpcWEUV3d/Y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u3+zWz4g0+K/0/zpZoz8nyGN93y1qqU3HmsRGpBbs2odWVZTvbMhpt3fPcW8sfZ1Irlv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l2f9X9y4f8Au+9dKb+zwcSqfpS5JroP21OWzPm/4u+BJ7LxU2r26YjkhDS47ENjNb/g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tTXrOo6fZ6vnzOR61y3gfwtFbTnzRJDh2RP92vs8srynFRl0PzzPMNGEvaxOjFv9n8q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b+jXEtxbzed/fbZJ/fXFW7bTxcZ58r7v6Vt6bp8Xkf63+9/n5a+pi7I+Gtc5G4vhbNN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e4NvPNL/ALDbPn2/N0r0QeH/ALRNnys/O0n/ANlWTqHh6YW5/wBX/wBs9y+9XGRlY5Ya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f6vfuVG9KwLi7nDTTFZl+f59vy/xV11xoTx2zqQMSFT121h6hZQWpCzAcrJs5+5z/APXr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nahL+6mi8vH/AE0/+xqEafNcTzf6zyv4/L3f3v8AarTtp4bceV/y1NLp32v/AFvk/uv4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UzGxk3Gn/Z7f97LJ/fST+JKnGnxW4MUPmfvEVPv7t9Xp9Puz/rbvP3d/wAit8tA8mGe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kfwfN979a2TCxmC2l/dRf7yPJ93d/s1dFxaW9vFFL5f3F3/xfw9qqajcZ8r/S/wD2b+Kq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FLLL5Rkf+5WiZFyS+15WjVQeEfj+9trnvE+oTHRrubyvK/g/oK6FNEeFEETbpY++Nzbt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mv102Jvmt+ZiPmUn+6K8vMsUsLhnJnrZThPrWJUUfPWv6f8AZ9QmH+3/AOO13XwztXvr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P/fJ/wAmsLxppWycX8I4YYk/2a7D4PtA0V3BI+1XCnf/AHT83FeXl1WNWKkj2MzoSoTl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v+6/5Zb9n+0n+1+tblvcXfn+T+8/d7dn3m+X/LU/TvD3nzxeTF/e/j8336DbXQ2+n6hb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Z9+ONPl/Fmr6lSPj27GTc6xd29xHKJZM/cT+9tqb/hJ9Wt/KwGlH3B/eTFaNxb9fN/1v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u/8As1Bf2809vN5P7r/x75tvzfqtUCdyK08X3slx+8jZvnX946ZVf85FamneKfPuPK+yR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bcfvbTzopP8AgLevb/dFXbfR5f8All/y02/x/N+dZGkToxqH2+f97FH5O/ekn9/DfxCt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sf8AAfmrlx537rzZf+WzIn+xxx/49Vy21D/SLuKXzP8AY+7/AN9VyzNlY62DTvMkLvNL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FPfTESBtkSqQww5HNUtM1QXbNIkbJG6ZRnxgmr76zJJu3wxRKgKl3bA4rj983XIO0+38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xV428fNVbbUP3/7qLO9/9Yfu9KlGoYE3/wBkqq1ZN3NILsYvirTYvEWhyW0k4hjABQn1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7f7JFFJ5uz/vv/apQYZ/3UX/ACz3b/4vmqS3t5JZVY9lx0xXBUwtOo7yPXw2Y4nCxcac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lc5K9aqpGguJfk3ZatK92W0S/L8xFZ+nn7RdgBCcyCud0YU3aMTreMq15J1Hc8C+I/8A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/f7fyrA2k1r+IrkXXiDV5sg77yU5/FqoKBXxuIn+9lY/R8JHlooIYcipxbnrUkLDHtVu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cjn/ABTa/afDepQ4+9A38q+Yq+tNStGntLuM4w6Ffzr5Olj8mV4/7rFfyr3ssldSR8tn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VIBxUYqQfdr2z5gVRlRUkY+8Kji+5UsXVqogbF3+tPYfvKbH3+tPcfvBQApH7s0sPT/P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0FADYxhmolHIpQMO1Eg6UAOj+41RQ96ki+41RQ9D9aAJJP4am6j8Kgl/hqZen4UAR2/3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IOA496WcfcoAcehpIfuGlI+VvpTYfuGgBIhhnpq8sakQfM1MQYJoAfIcKPenIMflTZei0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UYySfenE9qbF3+tOb71ADkGM0sI+8aEHWlg6NQAo+9S/xUg+9SgZNADGqOpXGKioA9d+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1KL/ADr1Irx0rzX4CDNjq3++n8q9W8gYr43G/wAVn6Hlrth0Zp703acx/wC+DV82yjJq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SmuaNj2qHXvsfhXxFqFpayQyxwJNsk+6/wA20t+tfP7ySMSTXT3PivUpNNksfOxA67GA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Rwaty0OWhSdO9+pnS5weaoSZya1Jl61nyryaixuU7hn2EZrIlibJOa2Z2TB5qjIUOa0i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tzVh8Ammebitjme5EY8ZFMMO7PNSO/WoTcAcZppCFW1U96eLPjrUSz56VIJ2xQZshltV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stzVZ5zg1qiHYYVUE8VDIV9KR5WJNVpJGqzJsiuiPSsm8bg8ZrRuW4+9WVdtwfmrppbn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1b/wzk2atd+8X/s1c9d/xVrfDxyutTj1i/wDZhXbU/hs8yL/exPXYbjf3p0iblNZsMhU1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6pVYlSaFG6p5oupqEfLQAEbRTkamsaF6GgBWlx3qaGXIqlMSDSQyMvWgDTXFSoKrRk7a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09eDTFNKDk0GiL1u2FNS2suXYVTibgipLclXNSaGiEyDT4EwDSQHchqa2AbdSAQqSMik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429apEFZSKzA19PuMa7pP+6v/odfR9mPSvnSyi33ujSjjfIYv+BKQ3/s1fQ2nXGfzqGN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jbxSHqaxNBh6mkJxQe9NoAaT1FRN1qSomoAdHQxpF70NwKAOGSEbDzUcsQCGpBwtRSt+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QK4zQpwpphc800SGlYomVyAaikYnNKrnBpA2amwIEzg0qhhThIAKXz1UUWKI2JI5FRYA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iuD1FIkiYqc5pI5FXpU/lB+1SR26L1FAEQYOMAUC3J5AzVtAg6CrEaZ6CggqwB04xVtF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7UgmK8YoAFTnpSmIc00SZpHJINAEUsIOcUkUOAaWNCzc1Z2BVoAl0pcXA+at9h8v3qwt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t09Pu0ARqMGn5xQaYTQAhbPam+Vmjk0oDUAN8srTS7YxipgD3pQooAp+Wc08JVgovNMI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GeuRnNMso1eOSTOQverK/OhCfdxhqgtoTDG8IOY25JoAepTBwDTW6GpY48ggcUySEqD8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TkZquI1OSFNWpBhj3qJ3ZRx0oJBLcMMsw+lAgVzjHH0qFWS5OVlNWo3Eald2TQBJDCIu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zmD86iidrn92TiH1q15yWaGNPuetBkQ2lssGSseasWwPzkx4qjBqwEpRTViHUTl1Jzmg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bFLFpzLlmfJpi3BjAO0kGpFmL5ODigBzQs4w1VWsYlb5jVoPI4NQyWzOdxNBNhVtIo1y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TkAAxmo3cg4FA7EbRYqFhipnk4qBjnNBtEjK5qhdwk5rRWq9wRzQaozo0PNSiOnqRzQV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wfWqc1uSeBVxSRnNSAqaAsVLW3ExRMYkIauZuNQHMUQ8ry/krtftAth+6H73/np/drJF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/wB8LVo7MPLkucyLtgpGao3l80cBya7L+0Lk2/ksUaLfn5oI/wD4morj/SM/uo/++KLI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T5HWqouJZxXdyaZaSZ3xRMf92pl0yxXpCJZfoV/9mosEq7aOMi0/7P8AEzxPaf8APK+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NEgcQxSAREVx0unp/at1cXVtHc3pmMskv+0fxq7OJrlf9VHg/wDPP5a2TXU4o1Zw2On1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p++/6aR/drgL+2lHSL/x+tJbeWOIxqzKn90E1F9mlJwelQ5RexrTxM1uYTRl+CMfjT49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CrafTQR83/oNNTS4cHLH/vmp0OlYx9irYC7tsxQ3cgik+/HG/wB/61INOuVJOARV22sb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k/8AiqtLbJjiQgem5qzSRSxHco29u7DBQGr0URRSNgqX7NF+78rzP++6lgsiIj5szeb/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1VhquzPNuMnilEKqp4q+LaboJn/8AHf8A4mov7ImuMmSby/8AgH/2VRYv61FblLaB2qS3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2UHHm5H+5/8AZUq2F2Bn93V8qLjiYvdjd1sSSVYL/uU0/ZSDg4X/AHaRkvxkEIy+gNRt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oNHKh/WIdyEiHJFAgh6/u6P7OuvtEUvkyAenFal/ob2//LH/AL+Orf8As1JIft4dyhHa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QHnj8DVZ/NzsMDKKBbKeMNmjluCxEF1JkgtgCNxX8aoXcKs5SOYD8BSXVtIOUVjViw0c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p9mUsTDuRxW7j5TzSujL8mzNT3dq8PzI5zSWmm3tyS4b86fs0afWYEKwyAcrinCJh7Vf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Khww680vZoXtYfzFNg696haRhmpbhnGazpJXz+NR7I09qiws553OvBps0/XEi8UkdpLK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2MsZfLjp3FHsxqrcEv1Qfe/Wn/2gvqD9azHtJ5SRmM/pUL2stvndChHrvb5aydNI0Urm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FVZNatlzmMGsNpCM1EZ17rmsLGl0b0PiKKU4VNwqV9WtQD5gCVzq3Sx/cjK1BNdeYeUL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jaSkkZFT/abbs4H41yBvzEOmR6VJDfLNwYGP0NAHVfabfH31/OoWvYFyN1c0pm86UbJM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6kfvPNoA3Y7i3Zs+bj6mrTSQSLgSj8647ycA/OaktULMR5hxQB2FtcQwT+aJv9XTM2nkf6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nzDx2z1qNpG2YyTQCZ1KtBKDiUVXnQLwJM/jXOo7xg4JqKS5lY/fIoRVzeEeOfM/Wnhw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Pcj/AFhpvmuP+WhrVEc50e0n+IUbDj7wrn1vJB/GaX7dJ/fNBPtIo6D+z5fI83zY6h8i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2c08XV2RwaBe1XQ27eDz7eaI1f07zf7O/czZ8t9nl/3KwtGuJvtEcUv/AC03J+dSW9z9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8j/73+f519rlXLVo2fQ+Azrmp4jmi9zrLe/aG+LKNokb5lrq7UQ3MSFhglq4QXDiR0C7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rvD8rK0cUvzxE/er2vq9P+U+a+uVKf2jctmjV2RQUO7n/arXe3HkI4+QA8VHFbWzPGVO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Vo1eFgF3kH7taxpxjsjKriJ1VectDMt7g89Tj1+7W7pl/PLHdDyh5P8ABj+7Va2tvtH7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f8H1rWstLEEMkUMrsiJkYcDDfNj7vzV0I4SMXB2/uv9V/v0guZftE0ss3+sRf9Z91KkHl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k8kfP8zVCSYBNmIn59lWjOxi39wTb/vYpIpf/Qq5qfT7q483/wDa/i/+tXWXM8QJ8v8A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OL/AGaxBcgW8suf414kT/Z9v8810wdjCWpVtdOiRMzyfv8Afv6YqyNR+z2xiz+63tWd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7zPn/AHf7xv8AgVX7bw/Nc3B82L9z/wBNPu10XIsY/wBol+0GWLzJR/B/Dupmn282oXE0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XeW2jw2FvF/q8R7v9Wn/AMVWbPqEWniaWL/0P79NSM5Iz4/DdvFtywmlDqj/AJ0Zi0/P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audm8QXU8rtlMs4H7v+HPrWNPcTahB/rZDL/H/Cq1STZnsbeva6Vtxb2/MIBcmvEb+6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WyDXo3iO/GleGbo5/en5AT715TBcDaAx+cdSa+M4hr81sOfo3CmHTUsQ+g9oVu43hlHy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p02lzXrYwiTLH+DZrQSaIRZbrjj6Vo6fMtxbybRw7gH69q8fJq8oYj2T2PZz+hCdF1Vu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iKW0/wBb/vt/3zXoWneNGvYY/OhHzjaU/iz/ALvWvPba3/0aX/ponyfPt/hx/wChU8af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78n9zb83vX6pax+PXueuYtdQE3m+X+8+//DR/Z4Fj5UM3f+5urz2z1kzb/ml81Nyfu/lX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cTSyxfvT/u1OxSLM/m+f5Mv9xnT/AG8Njp+NRW1z18r/AJ7fJ/eStG21GHUbf97+6+df7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P+0S29uf9ZLDsb/WI218VzstGjbW4uLf99x8+/y433K/GatafpDndJFKJYyu5P8AdNZ4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H9/l/VW/wCBeldLo2oWnkQyxfvvMT/lm+2ueTsbxjcbbaRNbXH73/VbPk+T2/8A11cv9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3N7/7K/3qujUf9Iii8r97Hu/eSfNvq9nzhmKL/Y8s/wANcrnY6YxMbRtO+z3Hk/6r5P8A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b4zF/rRW0baUiOWXmWqhGCT0rPmubKNjMstMjEc7qACGKnFRW9xtnMI61owjy0lHq241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yNvmfFc8iloN1Hp/003/AD/lS6BbFL9HJ4LrirGoeV9om9S7f8BpbeD7OdPwf+Wi7z/s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zSPmjxjpPk+MNZg6bL+U4Huzf41nfZ+etXdcvW1rxFqt4xMZuZnk/wC+i1VEQqe9fnNaV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w6/dxJY4MRnkbavWcQ8yPldlUwrCJvu7amty4kTpsrJHb0NbV/KuJ5vJ2Qw/wV8h+IoP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ncfqa+trgD7Oa+UvFkHk+JNW5yftL/zr2stfvyXkfNZyv3cX5mKKkH3ajFSr0r3z5AWP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/wCIVInDVRAq9TT26g0wcMae3TNAD15jekh6fjTo+Uf6U2HjP1oAUjEtJL9w0r8SiiQf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Rx8E/WnxUxeHYUASSdBUkfIpjcrTojxQA2LiRhUkw4Wo4v8AWvUkv3VoAfj5GqKD7pqX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TQAqj7xpqDrTh0JpEHWgBH5IFO7NTW5endFagBkXOaRuWpYRwaQ/eoAmHCGliGENJ/yz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7xp8IyxpsY5NPhHzGgBJRgGq4+6aszD5TVcD5aAPdPgZb+X4WnkI5knP5Zr0quc+CVs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8jt/49XcfZosV8niY81Vn6Bl0rYdGTsXmmrCnNXpEjBOKjCJzXOqZ6XMZV2FjBrIkvEU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KYiuF1CZo5WA9aylGzDmSL11qKpnHNZk2p7s8VWeZ3zmoGDEHjJqkjP2kBbi+XB6/lVB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CY5xGx/CoRHOekT/AJVooGHtYET3h54qI3dXP7Lvn6WU/wD3xTh4b1GQcWU//fFWoEOr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3e9bcvgvXYLeKaTTphFJ9xyMbqiXwdq8o4sZatRsZupF9TL3lRwaXz3H8VbCeBtZfj7M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as/JRV+ppNE88Tm3lY9ahMhrtF+GF+R81xEKcPhbcnObyIVSQvaQOIzkGqch+YivR4f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PpFHkVIPhfpgB2X1ww/20ANWczqI8om+8azbocnivX3+HulQk+ak0p/36y7zwTp8ecR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jqSueTW+jy6xcGGKUREuozJ91a29O8Har4X8QeVdCMB0by7iN9yNXQy6BDp1zuRSM8816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x0B7eNld7Z3kbcGG75eBj612tpxscEdZ3OVHC0+2m8snNVUl+bb0qZ1wuRXmtanpp3Na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NULacxnnpWnFIJFrM0K8q7TQhzU8qbulQpHtaoAZLHTooxjpT5cbaITkGgCTGBTkNMBz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oaU9KRehp3Wg0Q6KTmp4pMMagRADUgXFSWalo25WFWoPlzVHTjkkVfKFSaAL9gm8Njk1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6LCco21epqXUWCJuH36gss6G/m2Syd4L2M/TcrD/ANlr6A04cV8++H7f/R5vrCf/AB/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5t4/wrKQ0dLD/qhQehpsRzHQT8tYmgdjUY/ipVbg00HrUgIT1qEHLVIehqJT8xoKQ9Tj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5pH6VAzhyPkPNRuP3ZpcNsqMk7DX0B8oUyuCaaoHNPc4zTVI2mkNMNwxSBhTc0ACpKEk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VqNIs0rAtBquB0WnLN/s1ZjiVRyKHVOcCswGxSgdqsKysOajiUDPFOaMt04oAduQdKFm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PVHSggmQynqKeB/eqsbiQcU3dK+aALeFFMdsjAqAFh1p8cnPNACR7g3Sp8saXzFA6Usc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4YnFbL9D9Kx7D/j4FbD9/pQBHupOtOAzSlKAEzxUZlIpdjUohJoAj81jR8xqXysUm00AN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WOHHSilxSGgCNyV6timbgwPOaXiTOaaUCDgUAULh9rcUwRmRTlsCpXUux4ocLGvPWgVi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j/gNKcT5EQEUQ/jP3np6QtendLwg6IP/AGaq19ceRPigkuRrsXdnAxViS2WW3L5/hrNu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6y3S25XPAWggp2unqwLZw1LGqRLIS3IqWEyq5wmRTcEs++LANAFzT51uYgu8DFTpGC7J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IdFx9KsaWu9mLJk0AXI1Kgio5SVODTrgPAcnigDfGWPFBViBgsYJzTFwwJqtJJ5sm0HN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CWLrUBQjNXm5phiyOlBaKaIeaguIutaHlgVUuhjNBqihsC0uODSPkZpI5fWsjWxGykUi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KYEJoGkRNIgznJqLKNnbkfUVcSN/4cH61IsDN97aPpVGqM8R5pfKyDwa0BbgdTS+SoB7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AnbUi2YLdDV3ylQN1p1vGpJyDSKMc24a5kq1FbBVFSRW5N1JVr7PtUc0EWKHkDnio/so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9BVjM+ze1N+yDPStUQg0n2fk0DMwaaG6UgsmjPStQL5WaBIr9qlAZ4tvanJbkVe2D0oC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MOOKVYGQHJzU8u7Hy8UkRIB380yCuwPrio8N/eq4GXJ+Snoqn+ClzgUQCBjNKFJ7mtER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FFWBSEXz4AySMAVl3UzXGo+VGd0UB5b+8fStq9lNtEWUDzpRtjqOx0tLeLb1LfMT6vWZ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4B/Cqy3MPJ2ZP0rVW287IZRimvZRDoOlCZSVzOidHJBi4+lK8sSfKVI+lXfsZIJU9Pao2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8hS/0c9ValDQDoGFXBbD/ZP4UfZh/s/lT5iHEphY52bJaoWgijRsFj+FW1tDvbDCnR2J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RKKadEefNDf7yVHJpiZ+7C31Wr4tZeeeKiktJM/eA/GnzlXaIItOVPm2xge1NurRLldu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YRvFQG18okls0c4av7RWXTYkGFVf++zTG0W1m/1qL/32akM7ISArGpYw0oyVIqHMfvdJ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6NKD7SL/Vagn8E2JGN8//AH2v/wATWvgr0pPOlPGKOYn2k+5zJ+HkBzi9mH/ARUTfDyLt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/AMVXVYkPODQCy9QfzouuxpGpUXU5I/Dr+7qB/wCBQj+jGnL8OnHTVFH/AGwNdX5+KPtP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7nGn4c3AEsrXufrHIKZbeB7m4/1syRf9dAVb/wBBruPtBoFwe1Oy7B7ap3OGPgC7ZTsu7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GWqjeDdTticS2bfSZh/MV6MLmTtQbmTFFo9g+sVI63PNT4c1QDgQsf9m4Wqd1aX1s+2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T/KvUTcHPSm70bO5AfqM1MqcWtEUsVVWqZ5xDpWpSoHitZJFPT5asx+FdelHFlIR/tbR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rX/vkVIPJx/q1/75FLkSL+uVe5583gvxAmd2kT/hCxpj+GdTiH7zSp1x/wBMWFejSPFM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dqg8u0z/AMeyflRyof1yqebHSLuPLLp9zk+kJ/8AiagfTrxcqbC45/vQtXrEVz5Y2q0o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zFDfZaZrjI/uzNS5EH12fVHl7292sWDp8vHfympBeqjFJUkT/gFenJBBApCXN2mf+mzV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t5/3+alyIax0v5ThNMuY3vISqP8AfHJBrU8SxKNRSRSQFcMPlrqVtkjdSb2/k5wPMc1i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zPsG4lmr6PJ58nMj5jOZuvBVLbE4t+OOlb2lSmONRnpWTp8/2gHyq6DSEKAAxR/f3p/vd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1Ol0+6QMmcjj/gNa5aSAnyi+Ttrl5vNFtN5IA2c+Zv8AuVqaddG4tz++z5m3ZIf4a1Ia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/fre0e5H2ebyZsS1k3Fo9xZF0KjPGWNO8PW81vpxEUX77eyJ/vbqqIh9zqN0J5snzPu8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l37GU4+9upnk6jcAmWKPl/kx956u2Fn5kCAx+ZmTp/catEjOxgawJRbmWWHHl/c+f79V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9n+5u+XFdhq9t9nt/8AlniSssXBt7f9z+6P7xP3afdz/dNaRM2itp4i0+2MssXlRbF/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bZHxGmz/AGvM9/8AZ+9VjW9Ql+xHzvLMm0D/AGaxBcfaIP3P7rzP++n+tbxIehNq+tJBE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khnwozxXI3t3JNa4SV/7jyBfl3fN/wDWrev9Oypx2+f+7ub61l/Z5bi3MP8Aqfk+f7q7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BHO9DOt7fyMwxfvrqTb+7/8Ar1Nbaf8A6qX/AG2d/n+Xbu4+9Thp/wBn/wCWv8ez7/31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3XlR+VHW2iIaucF8WE2aSijjfJ/L/9deaeTGOc1634t0Y+Ir0rNA0oiUn/AF21Nzfg1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49pv/Axf/jVflmbydTFS8j9XyOUKGCin1ODx27Vv+GZDY6VLcyRboluoFf6MrVrHwGme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/wDiKc2htomjSAIYZDeQnl9/y/N6LjvRlEf9qTZvmtaM8LKxvadb/wDEvmMUv+wh/hfD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3BHm//s1V8PCW3t4pv+XX5X/3Mdf51tC3+0f8svJl2Mj/AD/e/Gv1CLPyCwafb9f+eO/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JDcJ7ps/vbfmxVnRtOit0vFiHUI33/vbabrHm/aPK/29j+Z/e9ttaDRLbQcTfvv3O/e/z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pxln/deb5sW/5/4lSuPtrj7N53lfupf99m3/APxNbFtP/wAtYpvN/jrnloawO4NlC0KP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Uf8AY0Vv5Qm/dfPvT+Fnq74f1CK4t4v+mf8AvfjW5cafDceUP97Z8+5VauCTudMdSkL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4/56fe+9WvbiOYHyZf46nt7fyBH+9jP3f97/AHakj0+SUkiXnOawudcVYlgEuSDWbcW58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63re2mFuRL02f8s/mZ1/yKl/sf/SDLnHyb/3nzbqx5rGpzRuPtG70+4nybd1Qw2/kBj3r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cc8VmNPyR1pN3AokRfaWAH8K8VLrFwLfR9Rl/wCedlM/+6wRttV8f6RnFZfxHuMeFpYf3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397b3/8AHa5sRLkpOR14RXrJHzhHcuT0/WrKXL7T8v610cfhi2/543n/AH8jqynhi22n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4D6ufqNLF+zOSW5kzjFWYrl/QflXRr4Ztt3+pvP+/wAlWY/DNtj/AFN5/wB/ko9gavHQ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r5t+I9r9g8Z6wmPvPux/vfNX14vhm2X/AJYyn/enH+FfLPx0s/sfxG1CLpuETJ/u7cV6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h5piI1aSUe5wQ6UtGMUV9EfKjk+81SL1FRoMMaeKAHH71PblaaetO/goAfD91vpTYuCf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PvH60AOk4kFDcxtSyj5hQfuNQBFCaQ8SGiLrSyD95QA/qhpYjxSD7poi6GgAi/1r1JL9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Syj5VoAd/yzao7f7pqT+BqZAMKaADohojHWg/cpY+hoAZ/GaU/cNIv3mof7tABEODTf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0feoAmP+rp8fCmmN9wU9fumgBY+WNPhHzmmRj5jUkP3jQAkw4NVv4TVqb7pqsBlTQB9S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8D6WsEWQ0e78zXSjS9WlB+VU+tXfCiTWnhjR4cY22sQ/Stn7RNXylWd6jaPraDkqSimcw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/lUq+H77GDNGM1vieRuNp/KnAOw6Vlz+RteXcxtP0D7Fc51D/SrY9o/l/Wi48P6H58cs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SFt7f3q1GUnIqEw1D1LhNxMq50LSJM+Xp8cXybPl/nVSPwzp8PIjX8q6AW4PWj7CDnmq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2+MCJfyqBrSKE8Rr+VbzWTJnvUD2LPnii5kzGaQ/3RUJlIzhR+VbDaYef8KgfTjzg8/S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5xq4dOk9KYdPI6ikWVDIaTeatGyx2oW05qiir5YfOTUbRhc4rRNmWHAqI2ZXORTAzyjE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pPapFsiRRczaMC4t89RWZcW/kZ/debF6/wASf/FV10ll6rmq7WKn+H8q2jKxk0cTPo0V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uNOv9JHSSbT/AJvufMyV3txoxE8s1rxL/HHJ92X6/wDxVP0/gf8ALSKX+NJP6V0xkc/L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il8wf54p6z8c16HrngSDUS81qRaXJ7gfI31Hb6iuE1PSLvSJfLvYDH/dkHKN9DSauap2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2IHFZyjaM5zViC628Vzy0NU7mtbvuBzUjpwSKoQTYHBq/C29DWZqVmyc0xDtJqcp8xqM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5NWYxxVRDtbmrcRytQNEoGBTlGaSnIKDRAoOTTwcCnYwaMcGpLLOnTBH5rZDBxXPwAqT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AS28YjbdUV/JuNTMcZxVd13Gsyzb0E7bG8Pokf8A6Gte36L/AMe0f/Aa8L0w4s7of9M/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SeZp8DeqqamQ0dZAf3VB6GktxmGlK/LWBoR54NMz196dim1IDD3qIdakPQ1H0NBSFB5NI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wagZx5j+Q1AY/kNTndsNRsp8s19AfJ3KDRg5pojABqbYeaiZcZpDItgBPNKFFG2hFqRp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al21IiDFIojQsV5oZSVqfKhelRsw28UrALCp21L5Xy9agDELxShiR1xRYCQAHvThGB3p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eqIAAdKcsYPepEhXHWlMQHQ0AIIBjrQIVHpSHIoy1SA7AFGQO1MzQDQBcsv+PgVs9j9K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zwfpUANXrUijio1609TigCOXzFHFRLPIuanlmJGKiU564FAB55o840vy+1Hy0AMPINRw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1TZpAB2/pQUKJSeMilwSCc00QL13Gl2Bc4NAyLGKO1PqnPK0xaOIHK9W7CgBkpXJCfPJ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3AmU5b09KS2gZCdv3v+elWdnf+P8AnQA1Fby3RThs9aoXFm0MrMxDNjrWkkQcNuJUZ61T1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XHWgDOH7+r9tYTfZ/NiP7off/pWdbVuW8B/s44/v0E2IBMrLsWllmTyvLPWo4FSF2ZqY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ye68iPAlz7VNp1xLzVXaCcVe09RzQBJqt3JMiKw2sOhFRSX00luISBnHUdafcPklWG3s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/V/U9KAIbS2MJ3Nn8aszXaJ2qaVg0NU5vKxQBKt0XHApwLGoogO1SruoLiNYc1Wul+U1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mgozvKU5qJ4Bk1MIzzTHjOag6I6oihiRCeanBU5FBhVBT4Wj7ipLHpEF4z1qVbbaM7vz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VMrRtxn86ooj+ytTPszVdOcdaiJOaksrPCVHUVGqNzgirjqCPu5p0MCn+GgkyFVvtLVaV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3FWlVQDxQVco7D6GkKtjoa0dqelIVTB4oE5GYqlTzU8ZAHSrBRKBGvrigXMVpAGB+Sog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Qf4qBbj+9moKKGygJmr/2agW3pVllHys01oK0fsrdqPsjd6AMr7OaesRFaX2bGcimeSM1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4KjmrghH+RVS+Am/0QD76b3/3aaC5n24NwZpuv8Cf7K1bAOKt29sMGnG2HNMV0VNh8ujY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k2fu6zHcqj5BR5JlzVryN1If3INULnKkdttJzSukYNSJMCTnpQ4ib60DuRCBT0WlEAH8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VQ39+gsjeHIOOKrta5PJBq9njmQGoztz94UGdystquOgNBs1weFFTkjB+YVGXTnJzQGh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g8kleKuSoGTIpIgAuOKgkqC3HOTSrbL9KvBIz6UhjjI6irApNEUHykGofs7sclc1fMUY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aCzK+yg8bP1poso0OT/OtdvLAPOarSRRSHnNAFZoBt4AqAocY21daHj/AFnFNwoUjdzQ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bUQjBYjbVmIYyd1OR0LHmgNCmtsrE80z7ACx5NacZQE8igSxhjyPyoIsZgsQqnk0iW4A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nkflUSFCOo/KgZR+zr6mmm2Xnk/lWl+6x98UmIv7woAyzbj1NItuBnk1p4i/vCm7Yv7w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bQrg8mtMrHj71RlY/wC9+lAWM6C361j+KbeU2Bli/wCWddPtj9agvLeG4tJIiCQ1dmEm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pOpScYnKeF5dwHPUA10w9u9cb4Wufs9/ND/y1t/kT/rmf/113mn6f9o8qL1f/Wf3cV+g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oac/OfJm/gVP9/FO0+4/0a19N7f6v733qd9nEP72bnzH/wCWfy9avWmnx/Zcpt+//wAt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6KwEZtxGema0vDwzp8oli/79pt2ViC34jxL/AKt9/wDv4atrTJ/smhMndmx+dQpDLU9hn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mpLVHSAMnAU023nluARL5hH/AKDxVUeaP+Wv7r5v8MVQrFXxB/pGIoxJn/YrEB+zf/sb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m/8ALUp/3zWBc28xx/ubP+A7dvP6V0QdjCUbmTPB9on87ysy1kWVt9nuLf8A1n8SP8m39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cTReV+62bK563/f3B/54x7f+AY5/pXVFo55KwzULj/WxxdR87/3UWsS1uBf6gYhjj0Rm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SrZiZtxj+7/FV3RtH8jzpf8Alj/H/vV0JmbVyCe2x50Mv/AJPvL+FRahqEWgW5ii/ffeT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X9a07m/TT4jt/wAtXF3eoz3crJHF/wAtFT927Kvpu/nWFSfLTbNaVP2k1Erzzym4m/z8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mCV5Hcx43Nux6UYI4MX/AI+K/Kasueo5H6th48tNIq5mUHA5rP1ATTwTjzfKlELOn+8O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ukfjVLz5bXWNPlxgB/n/ANpa9DLNMTE48zdsLIZ4G8QXeoaPNaS2n+5J/C/zV0Q8Py3A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M8VyHh7T9Q8P+KJoopo/skc0ieX95k+bhgPyrtBrMX2ea0u/wB1L/7MffbX6VTkfmMl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cedN+5/g/vK6iqephr1Y2gx0Vtm7DJj0qQXEX2b/AJ6xfcf+JWU+1OuJ/Pt5v3vm/edP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mQz7NFP8A9MfMRk/2U9KNO026EsqwurcbkQfL8vfhqtDzbe/iux/c/wCBferd8O+Tb+V+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769KwnIqJa0Uzf8AXL72+T+5W3puoGcRebEYv4/M37l5qW3/AH9t/qv49/3/AK1Lbv8A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zpanbSRq2EiuZCBn/aq/BcmJQNp5/iqrYxmFGJHX+GtOIh3QbRz/AA1zHati4t9kof8A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v3cmD1GRuqEWu12PQdMLSzJhEA52cnNc4zF1HPOf7i1g25k+0Ten+FdBqI87JrBgg/fT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+e9cd8S7z7bqVtZQH5bcZI/2m/+sK7KDm6P+5/SuA8V3guPEN+3XEuP1xXlZlJqlZHs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MFIHPRWqUWsvvVgIG6OwpDbtjImavkT7AiW2YdQasJASCADmmJBg8ytVmKFf+erUgsR2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5S/aUs/J+JKN032iH/0Jf/Za+u4kCjG8t9a+Xf2rLPyvGOl3I48y1Zfyb/7Ku3Bz/eNH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aKKK+iWqPB6jwMUq9aSgcGmIdUg+4ajqQfcNACwfxUD7/wCNEH8VA+/+NAD5OgNIOVYU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ing+9AEUf3jSyffpIxhjSyffoAd/CaW370n8Jog4zQAqcSn3qR+VqLpLmpmGVoAB0oAw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2jpRRQAndqa3QU7u1MftQA9OFNNQZY0o4U0kQyxoAkapo/umoWqaP7poAI/vU+H7xpkf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N900ukQ/aNQt4uu+VE/MgUk33TW38NLP7b450KLH/L5G3/fJz/Sk9mXCPMz7UsNOuf7P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v3vQVMdPkTqqj/gdTwy3Mcah40wAB0qYbZRl1UH6V8dzo+rp7Ge1mxHBqI2MvXPFa4gx0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ijT5ZT8g/nR/Z0w7p+DVs44NRHvQUZH2GYHqKPscw7itXcKMjHSgLmT9mlHUini3kx1U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Eigkomyf+8tRmwJzyK0eKAAaAMsae3PzCoZNNY5+YVstH6U1YSQeKCGYTaY2PvD8qrnT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bc0htfaqJMD7GQMbj+VRtZk5+Y/lXQm2GOgqNrcDsPyoC5z/APZ5/wCeh/Kl+wn/AJ6f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qDatBRlmx9ZP0qJrHGfnz+FbGEx2qNgg9KaIZivYlqrtom85JxW6ZF5pgcGt07GRyX9n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kltf4JP7n+yf/iqku9E+22xjuMzQsOgHauomhBFZn2f+z8+VHiL+5/D+FUpGdmeYa98P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SqOTbv1H0Nc5Cyncjx+XOvBRxgivcQy3HzJjPo3auf8AEXhOx1gF5k2TjpLHwRT5l1Gn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Vq2usnrUus6FdaM5Fyvm25+7cKP/AEKs9T9m/wBZHj+5/tfjWbSOiLNnipPl8gmsmO+L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tmxWNiyB+W4q3bn5aqRjIOetWYO9IstJUq9KhQiplIxQWSUKM0maUe1BRKvArS0+4KjG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nDUFmsTkGo/Wnj7tNweTWBZoaYfknH/TFq9u8Jtu0mx94l/lXh+lHPnf9cnr2rwW27R7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Y0dzanMNKTwaLQDyKdjisDQgPU0xehp7dTTcYBqQIyOtR45NSHvUZPJoKQijrQq8GkU9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ziV6U1pCYzxUsciFDxQWUoeK+jsfImdubmomDHNW2ZeahLDB4pWKREkbNT/JIp8MnWnt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FOQHFOMg2mkSUA0rDuO2kjkUhjwnSnPM7IQopiCYKSRSsUMLsq/dqSMl15WneaQuNooT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ow7VKqn0pAJcYAoCzDtUkD1RvSpFBA6VGHmHagGY+n50ATiIZ/eSfwVHgYpuJcf8s/x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n/lnQA4gZNMoxMf+ef8A49TfJnPeP/x6gDQsJczH2C1qZJJrF063myf3sf8A3w1a8azj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gJMN6frRhvT9aALnH34/++aALn/npH/3zSAMUww5p487/nrHn/cP/wAVRsuu06f98n/4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Icd6Tbd/890/75/+yo23Xedf++f/ALKgAWDzxKOlIIAgpuJhn99/45Rib/nr/wCOrQSh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zSPECzybEH3m2g1Hb6dNqHEs3laf/wAs49iqz/8AxK0GpA0pvZzFAdlt3n7n/ZWphapA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afD/AKrzZCP4Pu/J/wCO017PZx58re+//wCtQBSt+AfSq9xccnyutX2sM5/eyf8AfdUZ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H/ge2gAtLgu7CRGB+tVpYZHkYgHb9at2FvG8reajZ9c046XFIzYLY/3qAM9jHkBi25u+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1S25e+KriwgPDxrtXvvNXZrSBLYBI12t35oAzgbU/wCtPH8dF9YRW/7yE/u/SrNtp9qb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QtotuIunpQBhw28LZYSEt6GtTSbTzpivmKg65aoIbJVJIFaulpaBZRLaRzUCKN2uwjaq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ch7baEVG39Qavz2sVzL8ygnrgKarz6fGDtKBF65KUGZTgfIIJ4pcQk81bNvFg+V/qv8Ax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K/NBQXYgAig58zr61KJ4sdY/xerAUDoKDhRzwKARUba5yJFx7HNQTiLH+uj/AO+6vNNC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nGKC0YxkhBOJoz9DSebH6ZrUYg5xVcqATwPyrOxsmU/MQ/wn8qMRen6GrayDOMCpQBjp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MBX/AO+TUgkHYN/37NT24xmpV60xxKhlOOj/APfs03zj6Of+AGtLYNtRlBQbIpCY/wDP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btHL/wB8mrvl+4/MUeWPUfmKA6FNfNnOfJn/AO+KkUTAcWlxL/wD/wCyq7p/Hm1PnbzQ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1hcfktOC3h/5h05/FavPcnBG5fyquZCTkEn6UCuVJFvEz/xK7g/jULSXSfe06VfrIBWi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5Pbf8tZPwoC5kfbZf+fNv+/y0ovJs8Wv53H/ANjW4NUuj/y3l/OrVjqjMSskFvOoH3Z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mOdW8uh/y6j8Jv8AEU4Xt2f+XaMfWX/7GutM+nmAytpttn/ZjxWeb62A/wCPC0lH0b/4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3v8Az7w/9/GpVu9Szxbw/wDfxq2Pttnzu0uAf7rMP60m7SpM5t7pD/0ym4/8eWiwcxmC7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/wB/Go+0amf+WUA+rMau+TpYJO+9T6lD/hSD+yx/y8XH/flW/wDZqLBzGVcX19b280uL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970pbfRZ/P8Atct1++kjVHjjjG1PYVZFvp9xqH/H3J5Vu+/95D/y07fdrS+zQf8AQV/8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fKDzdf8Ajgp62Z6G7/8AHFqcWKH7mp2zez5WnDSJjyt1aP8A7stFhalV9MZh/wAfJ/79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8H/vlaux6XdHO1om/wB2VTSvpuoj7sDsP9kqaY7spHSARzO36VE2jxd5ifxFXTYahjm2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vB1tpv8Avg1JRTGiRnpKaY+jKv8AGfwNSXM08HDKy/hTLe5L5y9AXIm0nPy+a350JpO0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ujZffQ7ovz7s0D9oZ39ktk4dj/wKkOlkdXb/AL6rQ8+Mj7pFRvLFjvUFXM86bH3lf/vq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+NWvNiJ+6akRocdcUBczjaAcZNIbRMdSa0C6NxTTGh6EUBczzbgdAaQW47irpt/RqT7L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JQcqKiP2bONoq4+nqmcsTUP9mr1FBZEEhA+5mm+UHztjFW44FHBFP8pUHBoAo+UvcGnf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cLzTGgJBIoJuQRGPkbeKkjWHcTsFIsZwQKIraTcT2oC5Mqpk8LUZjXceFqRFYE8CkAbJ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KflWljCBei0/DFT8opio3cCgB3yf3FpMJ/cSjy/cUoi9xQA3Cf3Eo2of4Fp/lfT8qBH9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k+zj0FTYxSN0oAg+zr7UfZ19qcTTCx55qvfIOcudLay1qS5Ai8u5gED/AOy25fmrY0a5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3+1VTxBcfZ7aI9vMWodNtvs9zLLz+Ffc5bUc6Op8PmFNRqtI6Qwf6NHk/wAdXdHJJmi9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r5n/A8NV3Rp8XV3/wABr05M8ux0thEJVkH/AC1rpdNgEGniI4x/ubmrlLYkZlBrsLXm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K5Op+U/+O/7VZYsPtGoEyzfwf6v+FPmrXMEZGaoQQbfOMf61SkFhs/lefHj/AFX/AE0/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yuybPLjf5fvZrXEciGeVvLJf/lp/EtZ8AiHnf76/981tFmUtCn/x8acfN/1sj/vJJP4Kq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f677/wC7+7tFbUFtut5+/wA60raekdrI4A5Qr+BroizCSOb077LD53m+WfnYVHcXTfYo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p8v97/61Uh+4uJohz9795TOpml8rpt/3f89a3ic9zOv9PyP9d/tv/vf/ALVQC2/s+4mt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k/vyHgL/AN81r5i0fzru7P7qNG3/AMW9RXP6PdT6naTahP8AevZGmWP+5GvyxL9fvN/3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g2j1stpOpXSRIY5+5FR7HzyasFH7tURQdzX5sfoi0ECPj7orF1ri9scejVtdO9YPiP8A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zlGuKR5uZf7rMZ4o0+LUL+1u7vzLSK8hWZ5I32skkf7s4/75Fan2e0uPsv8AxMI5Yv8A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6heWh0tbq6tPPt7PUA0iR/wDPGWPaf/Hhn8ateF9f8N6ksNtaWE0MZ3bhc1+jw0Z+dz0V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EbyxsH8WFRV3dz+FVRcfZ/8ArjsX/wBCNa+safLbznyfL/8AHfu9KoadcfafOiz+6/g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jOQ6cW8WoW8Xlf67Yzp5ibfl571c0mFoWeNoR5wXHB9653w9qEuj3EXm/vbXztif7uK7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/wBttn+w22uOZvTVy9ZXNxHFg+nyf7P3q0dOnFvBH5oH/ff9ap20HBMX+t3r/wB9bq1B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1rjk7ndCJuwNDKmVFSwsGfAFVrBCoIxVwW0qHIFcjN7F1pczM3Y4OKZIN29VG0ls5NFr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DV+a33hmcbQMVzlHN6yhigUDuetYAkVZJVB+bcK6XxBKoiiQc/NXGxRt/aVwSeN4raJp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9g4H4Yryq8My3k7tzI8pLf8AfX/1q9Pv70afaT3Y+/EPlP1rzRnd7hy4y5bmvAzOevIe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sbljyMVZSNSPvVCisx5FTrCMdTmvmj6hCGP0OaEibPWniF+xqVInHWgBFUgV85ftZWW2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T/x5f8K+k1XivAP2sbGU6b4flP8AqkuHXP8AvKK3welQ5MV/DPmuiiivpY7Hzz3ClHFJ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B+Fviz4malFY+GfD+p6xJJIIzJZWUs8cZ+XO5kVsY3p/30K9V/ZE/ZG1z9o7xXCstvcW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akVZAE3R7o432t8+C2DX7LfB34DeBvgF4UttO0PTLK0jtoVSTUZoIknl2oqlpJFVc52Z5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MEqvjRrsEcpn8P6fuXeY9QuLmJh7Y+z9ak1n/glR8Z9GikkNx4evdib9tlPdSsx9ABb8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rz4N+FGmTUfiHoUDQ8MsdyJDn0wuaZ4e/bB+DXieVYtO+IuiTSN0VrgKf1oA/Cvx/wDC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z8U+HdT0mWN9im9s5YUm+9zGZFXcPlb8q5Y9K/oP+KXwR8E/HHwrdWWt6RpupRXcLGLU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sFeN2DYPzZzX4z/tW/sxat+zr8QLy3a0nuPDV05lsL5YmZPLMkuyNmwuGAVeKAPA0+8a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SyffoAfj5a9L+F37NnxH+Lkq/wDCO+FNVmtG6ag+n3BtT/20WNhX0L+wV+w3J8Z71PGP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MRDbuuHvJEkhbDbgylP9YrfSv1n8PeHPCvwu8PRW+m2eleHNMt4lRpIoorWPAGMkgKKA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58ary3eb7f4Xtwv8E91dBj9B9nrh/iP/wAE9/jJ8N9Ke/k0N/EKL1h0C1urqXHrtEQr9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Dmh3cVrf/EbQoLiX7ifaN276EA113hT4neCviPFjQPEek68vXZbXCSn/AL560AfzvXWn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VrNY3kZxJFdRNHKh27vmV6oQHrmv2B/bn/Yf0z4m+GX8SeC9ItNN8VWCvcSxWdusX2uN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tuRNu5v4mr8i9a0PUPDWqXOnanZTWF7bu0ckE67WUhiP6VKkBV7Go+9SqjSAhF3P2X1r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nfB4ksLLxz8RraaOFhvs9LmRAZFZSN0kckbAjkEHPNUB8i/DH9k34ofFds6N4T1S3ty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278sMiRY2U/d/Wvc7b/gkn8aLuMONW8Iwg9pry6Vh+H2av1kmn8K/DPRx5kmk+GNMXoG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U/rXm17+258DdMvRaXHxK0SObuvmsf5LQB+WHjb/AIJxfGbwTYy3LaZba5s/5ZaLHdXE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1DS77RryS01GyuNPu0+9BdRNG6/UEZr+hXwj8f8A4cePZBF4f8Z6PqspziOG7Xd37Eg9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7C3hT406Bcaj4d0my0HxXEUeKezgjt1mPmx7xJ5abm+UHHzfeqOYD8WeuKlj+6at+I/Du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WtPuNM1CHb5lvcxsjLlVYdR6MKoKeKtASp1r1j4cfsufEX4m6AdY8OaBealYltqyw2dx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a8ljr9z/ANgLw4PD37MvhFtux76zgvGH+9En+FAH5ZN+wr8ZmGP+EP1Ef9w+7/8AjNdd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ovjzTr3U/C9/b2kG6Qu2n3QAbGB1iHrX7B658UPCPhm7a11fxLpWmXS9Ybu9iicf8BZg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tbEn2DxXo13s+95V/E2P/HqyqfCaQlyu58Syfs++NXAH9lTjH/TvN/8AEVmeJPg94m8K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Jb2sbKrPJDIoGc46r7V98Hx54cz/AMh3Tv8AwLj/AMa8s/aV8UaPqvwk1aCy1Wzupi8J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BngGvFq4aEY3PTo4qcpcp8VNuUcimBN+SKnN0ij94KheUSf6uvJPUTZG2cEYphgZqlWR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2qwuVRanvTxb0puOan0+3utUvIrSytpbu6mYJHFEuWY0ITGWmlXN/OIbS2lu5j0ihXcx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MXjTxPb/AGhLJdNUjKrqMU0JP5x8V9M/A/4EaZ4I0i2vb+2W71WaNJH+1RrL5TYH3Sy7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+h+Ggf7S1SysB6SzKrflXpU8ImuabPOlipJuMEfGd3+xz43tf+XrSZv+uMsrf+068z8U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kXVNJu4YUO37ULaUQt9GZVr79sPjX4F1KbyrfxPp7vu2YaXbz+OK2dZ0PRvGWmvHd2tn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rKCPatHg6cl7j1OZYurF3mtD8xMCk7V6z+0H8D7r4beIXudLt5pNCnAMcmPlRju3KSFV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V5couLsz14TU48yJc80ya4jUUmc19Gfs6fs2SeJduv8Aii1aLTyM21nL/wAtP9pkZSpH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yFUqRpxuzyPwP8JvEvj6Rxp2m3AhVc+fJBJ5fXHUKff8q9Bt/wBjDx3fLuWfS4vaeaV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4E0DwJpRCpZaLYJ/dCxJWNJ8bvAcMpifxTpyv/dMtehDCwi/fkeXLFT+wj4u8TfsmePPD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Py/+WWmiWZ2+g8vmvG9S0u60y4kt7y2ltLhDhop0KMD7g1+qOkeM/D3iRvL03V7K/kP8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zXlPx8/Z10n4m6RLeafbQ2viBATFJHGqJLnqHwu4nGauphY8t6ZVPFSbtUPzwaGTJqEow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9Hv5rS7hktbqP78Un3l71mlOxFeSlY9FSuZxyKI3NXHt85qv5JDcCrAkU5FMaPINSxr1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kWHnk+T/AK32/wAK9F8Afs0+OfiGsz2umS2FupAS41C2nijlBz8ynyzkcfrX0Z+zX+yn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9n+84eHTp4wcc5zIpXb/COK+pbrV/D/guyjW4uLLSbYcIrssS/gOB+Vd1LC8/vT2PPq4lQ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8/wDwT9+I09t532jRP9z7TNu/Lya8P+Lf7H3jv4YtuXR5b60ZPMlNjaSy2y/NjG8RLtbm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5NwbceL9ME39wy4NdJb6l4e8f6TIbaex1ywkCq5jZZYyOo6VusNTWxhHFVHufgnc2T27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+8n19verdiTFHyc5r9C/2uP2MbVoJPE3hSzwkeXntbWNVaLjqqqv3cLXwbrXhTUdGmcP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GH1WuOpRcHqejSqqaMfo1XIBlaqCvc/2Xf2bvEHxn8URf6JJD4at5le6vJE+V8MpKKdv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405Tlyo6faRjFyZxXgP4V+JviHqEdroOh32qK5Aa4trZ5Io/mUfM6qcfer2nR/8Agnz8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mD/z+PcR/wDtGv0n8KfD3wj8ONNC6Zpem6RGgAeeO3jhJ+rKq1j6t+0N8NNBmliv/GWk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0h8fMw7Z/umvRjg4W9882WNm37kT8+PEH/BPX4peH4TIW0jUMfw2ElxKx/AQ14j4v+H3i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fD+oaVLv2JJeWTxK/wBN6/Nu2mv2M8P/ABe8EeKZhDpHinTL6VukcNypY/hms34p/BXw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m6zYwSO6t5d9FFH58ROeVcq2PvVM8H/IXDGzj8Ufx/wCAfjMOlSKdpyK6r4r/AA71D4X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ym2nkSKUjiaNWba4+oH51yS8V40k4ScWe3TnGpHmiatnN5nBq95YAyBmsizyzcGtaOTy0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PzxjWIQTsjdv6GvZfAr7tFsv9wCvFNBGNWi9M17Z4HTZo9oPRazkNHf2f+opx6GmWR/c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eppo+6ac3U00DANSBGe9MzTm70wigpDVPWljI5pqr1pYxjNQMwBZoUqNrdY4zU5Py01m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hjyKCxqvNwuAKvsybjUbxq1Ui0Z4DhDgUkSyOTxWkEXZjFES4BwKpFJlNYHxyKeloSCT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plXK4j8ul8wVIyhqRbeshjNgbNSRgLUixqBSFBQA8EYppkAqMkimEE0AS+YDSluKr7SK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FqaBml21kA3dTlam7KcqUAW7BgsvzHrxWztUisC3/ANdz25rciG5etUQTfKBTN3vTSnvR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qSwooozigAyKguJ47aMs25ieiqMk1HPdCHKiLdcSfci9P9qksLFpG86Z/Nuex/hjX+6K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2q+xnrFZj5kj/wB7+83/AKD/ALVaFM/e/hSjP40iiSFzk0s0mVxUaBlJ9KbI4pkkdzMR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FYHn61LdS4plrGZg2KAJrUl1IFRyLJGWINWbRPLLA8VFdRFnODQBFHE7rkmrZU7ACeKj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EhABQAWSgTKAueeavXkKfaGAGOKpacpWYHNW2ZpJpMNzVW90CmzCBGGM81a0yUxLLIyZ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ehqeC5JiZc8dKxQDrW5YPk4o1CUTLnmkCfLkCmvFvXqfwpgMtF3jaRg1P9nEXJNV5AwO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gv0oNLEhQbvkpk8WRl+lMkmw2ENWEbenz0CKgt4ps+dF+7H3KqvCiMQu4D/drSnORgGq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QDrUbhBnFOeDqc1WkXbnmsjQXaM1KiEg1WR8GrkMnFADUhwTUhip4OaCCaCxqpt70xs8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gEVwGzQvfNT44qMlRnJoNSFboRMam+1hkqo0aOxpSoROtArD3nV+gqSO4AGKZA6MD8tI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tnNOMzEUghJXrTUiIJyaAHb3xU1iSJjmo9tKPl6U0S0aNx5n9nnGP9ZWdLayBN0bgk9q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nmmTYh8p+9HlNU2TSFsUFEXk8dao3DmAHYN0jNtQeprRzwapW80VxOZf+efyJ/vf3qlS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AINTkscmp4o1VTu2mhXQE8DFUWV4xwakj61PH5eD0pyCPnigRHu+lG/HTFNMMWT1oEMX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uuQPY1Yg1C+UHbOw+jVXkjTHXAqNYo8H94RQTqXP7a1EHm6f/vrdUia9cKuCsL/70IrP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etA9Sz/azEnda2rf9ssUf2pEfvWNufoGFV5oQRweag8k+tArF9b3T3BJtVB9BKaQXNi+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/sxJJGPzo8tzwBRoOzLPk2b55mj/AOBA/wDstN8iAf6uWb8cVF5eB1pOlIVmSi3gPBlf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v+PaZ/8AgcVOyaFYjvRYtJjBGzn/AI+QP+A09kMQ/wCPhW/4DTLl9p4AFPja3aP94+DUh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aHV8HgVWmukTIXOKal0XHQ/nQP3x5Mg7Um5z2pfMz3FLvNBoMw2Puk0wyOv8DVKX+tMM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xZmBP7tqkFycY2sKQSA+tO+X1YUWI5mMM5VeFNIs+5SSpzU0DqM55qbJxkKMfStLBzlG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+lTebE7Z5q6o3QNhBn6VUjzGG3KKOUOcjd4vU0iup4DYpuWkcjyxS+Xsb5o6OUOcc2Apy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U3EEj4ZKsBLKL/lmSfajlDnI+KZVq4uNK/5Y2txFL6yPuqqPJP8Az0qbD57jCtIEHpUo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yxDPD/pRYLmD4ogzZJuTK78jFV9Pnf7KPm2vsKgmtjV4gLQNu3jfjBrHimWNHiZOjYzX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Zm/3zNUswtyUl35Ix7Vf0mXyXmcruJ6+9YcQKK0QXGSc+1aGmkxzukj8YGPevUmeVT1Ow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f8A6DXY20P+gfuzkhFVP9qub0b/AFHlf+PD+Guot/3o56VCNkrFhZhjy8fw1B9n84HG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RANn8KshcQH2q0DMsacfKfNZi6ZjzOwXoa6FZwIn+mKy/OwhHp1rRHKynxDbkHy4v9v7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tj5sv7zZsSOP73f5qkuLjJNYWsfvz5v/AHw/93AreGpi9DH022dbu4b78ZYgCtKSO2tG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quJGtIpH+6yAMfwqnBfw3cszT/OwO0D/AHq6UYGbr9zNcZ/6aP5EP/xVVx/o/EX+q2Ki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1PfawSy+Va2UGY4B0LP8u5v51VWVmyXbc3rXz2dTSpWPpMmg+dzHA5FGKKK+FR9qRSR5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sm1w/PNdCJMsfk6Vz/it8yW42fxYr2coa+tI8zMv91kR6WJNU06+skm80XtlJAPu9UX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GvRfDyWplhuEshJFI4dN6bF+Zc9lry23823tzdxf663dXT/Yw2f/AGWpdG0bULDULuKL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Xhjkm3ReSeY8Dtwa/SUrH543zI9R8Uaf/aH+qi/238v5m4/iPturgLeDyP3uf4G3/wAO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/1V3L/q/M2Sf3161jaxb/AGbVz5X+p+b/AHq1Rzctie2MVzbRQy/9/Pu/w4/pXZ6GohVA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tu2159b3EVvbxS/7rv8A7H+cV21tBnPeKTa/+0npXNURpBHZadbH7RL5WSfldz/Crbq2/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DfWFp1xKRN/0zTfn/ZrXtZ2RTF/c/wCA158kelSNqwtTPIBu4BBrQkK205X7x5zVOxVV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7DCzrI5G5gOTXMzoF090a7Yjhdgq1JN5kfl4yNvB/GoLGFGbd0GBmrTwkRL5YzyBWLA5P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x/rWA6CO5kxz+8FdJrJ3SLjsf61y0k3l3Mmf74qkyzG8aXWNNitYusz7z/uj/wDVXHd81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41TokP8AOsEW02Mc18njZ81Zn12XQ5aNyaOXFSGU1XjspgfumphbSj+E15dz1kPjlapfN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Y1MumzN2ouMmgmGDXj37VsW/4fWcn9y+T9VcV7BHavFwQc15l+0vYySfDK8fGQksJ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4d2qI466/ds+OaKKK+nR82FWNPs3v72G3jBLSOFAHvVerWm3H2K8guCiyeVIsmxujYOcf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l8KrX4T/AAG8M6ZHEI7+a2Wa7bHLv0z0+n6V88f8FNf2or34caTD8PPD149nrGqW4ubm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aI2XKvu3bo/7uO1eZeCv+CtzaHpFlaah4UlkWCIRgWcUa4/OT2r5J/an/aCX9o74of8A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lt9kjguPvBBLK4/iPaT1oA8dh+UGn01DkmnUAfrh/wAEw/2h9a+JHgq78I60/wBpuNHT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GsC87m/vSH7o7e1epf8ABQvwND4o/Zp8U3Ji3PpMDXiHHO77vH5/rXyr/wAEhPB0jeLf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SWk1h5Hmfu8s1u+7b/e+XH0r7R/bi1YaV+yz8RWBxJLprRJ9SwoA/BMDa5Hoa7P4Q/Dq5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wraLIZdSn8nfGCSo2s2eFb+76Vxjf61vqa+4/wDglH8PP+Eo+Mur6tcx5GjWSzW8xCvi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hJoA/Uz4Z+BNO+G/grS/D+kwJbWdnH91FwMn5mP4tk1+YH/BRj9rjUfF3jC78B+GNVaH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2cvzTyqzpJG212XhlH92v0q/aF8aL8Pfgl438RK2y6s9HvJ7bHXzVt5GT+Vfz8a9rMniH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X9y9y+eu6R2dv50AUhXcfCT4v+I/gt4mj13w1fSWl0vEiLI6rMvzfK2GGR83SuHpSMig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7TPjl8NNJ8V6a6FblXVoRIpKMkjIcgM3da/O3/gqX+z3F4Y8XWHj/TY5fI1c+Rdxov7q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jczfxN2967P/AII7+Or6/h8feGLm5aS0sIbOe0icliimS48zBJ6bnWvqX9uz4dJ8Qv2c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lBAj2hxnBM0Yb9M0rAfkP+yN4Lh8f/tFeAtEuojPZzanG9xGB96JDucH/gINfvfptjBo+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b20KRKDwFVVwP5V/Pr+z/wDF24+BXxW0PxlFaC7m0t5D5DpuDbo2jwRuX+9619v6h/wV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bwvew3UgxHJCsaqv1/eUwPnL9s/9rDU/j7491O303UJ4fBcaoLawaU7HPlx72K72X/WR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agI60AbHhTxbqvgfXbTW9GupLS+t2Ekcqn5h/s/+y1/QN8CfiEPid8MNC14qFe5twsgA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JzX88fWv3j/AGIPCc3gz9nbw1ps889w/wC8nDzyeYQHO/APoN1TawHwl/wVu8C2+hfF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fWIJ3mlQffaNYU5/Svg6v0T/AOCw+uh/FHw70+JuEtr0zD33xYr87KaA2vB+njVfE+k2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jHXdIB/Wv6BPgdoKeGPhJ4T0uKFLdLTToYVijXCqAoAAFfg98DPD03iX4t+EbOHk/wBq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5r+g+OBNO01YoxtSCLaoHoBTA/EL9vzxS/iP9p7xm24vBBNEtvv7DyErU/ZM0t4/DGtX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x/dC/wD1zXj3x48Sr4r+KWvaqknnJcSqwf1+RRn9K+hv2YdKlj+G9tMRgTSyt/49XHin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emG1un+7BJ+IqM216mf3DfpWr9iZzw7mlXTMcspP1r5k9wyf7IvLj+KKP/euYx/7NSjw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fW4U/wAs1rf2fTG05W6ikBRGk2sZJkvi5/uxQZ/XdSf2fY8/vLiT/tmq/wDs1XhYBRxm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3dMz1MFoEQkKGx719LfskfDGO8up/Et5ETHA7QRbh/y0Hltnp714L/Z4m+tfenwT8OL4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j3FtFdyqRyHaNd2fxAruwtNSnqc2KqOnDTdk3xV8d2/w88HX+pSSATeXIkC8cy+W7KOv+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xff+L9dudS1S6e5kaRvLSQlljXcTtG7t81fRn7XfiCW81DT9Djf9wqJcygH+MNKv8h+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rXF1U/cRlhqT+JmFOCw6V9E/ssfG68sNZh8KarObiynwlozn7reoy3C7RXh50kc81Z0m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aXZcQnKNjpXJSqum7o650VUjZn6HeOvCNv448J6lo8wUG4gkSKQj7jlGUN+GTX5r+KfD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lyo4FpcSQo7jG9VYqG/Sv008KakureH7C7U5EkSnP6f0r5A/az8Ix6d8QFu4IgkNxboT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vzrtxcE4qaOLCTcZOmzyX4UeH4tf8eaLBc3FvbWsd1FLM1y2FZBIoI/Wv0Z0Jba20m3h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I4mhYMu0Lxj2xX5p2wltZN8M0kDeqHGa6jSfiT4s0cBLfxDqHlDpE15Nt/LdiuWhiVS3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Z0X7RfxcvPiB4hfS7G4ZdGsThVB4lJQZJ5bvmvFRbS10X2bim/ZF9K56lZy95m1Kiqas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4E8b6dqdtKyGK5R3Rj8rr91lP/ATX6UaHe/2npVnef8APxFHL/30uf61+bHhvw6+v+IL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omPXcf8ACv0i8NWB0rw/ptkxy1vbRQk4x91AP6V6+CnKdO8jysbHlmfEn7YXhiHRviP9u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nA4+SOJR+h/SvCGtSW+7zX0V+13qY1P4gtag5Fl2/wB6OH/CvFFtox2zXm12o1HY76MH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GWGaH0xW+6K3CiAciljRD0FY85t7M57+y29K9i/ZY+EMPjHx69/qEMkthYYMsTDKtuSZ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cGIIzX2n+yb4aj0v4cpqJTFxfO25yOqq77f/AEI/nXVhk6kzmryUIHr2o3sOl6Xc3UrB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V+cf7R/xO1D4m+OJf3rLo9iZIrdVPDjc3P3mXd0/KvtX9pLxTJ4a+G199nbbLOVhI/2W3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a6cVWcfcic2DoqV5yOF/s8+9etfsz/Fe7+E/igw+bjw/ePvurf8Ah3BCFI+ZVXnb+Vc4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oBpqxcBQB7V50Kkqcro9OVOM4tM/UN0hv7R0ISe3lXawPIYV+b/7Vfwhb4ffEm5e0ilm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8iNJLN+7+7/dX7tfcn7P3iN/Efwz0qS4k8y7RCJT3J3tz+OK4H9svwzFqPgSz1IJ+/gv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TA/M/rXszaqU+ZHi0ZOFVwZ+a9/8NYdav40s5Y9PuJHVMSf6sktjn+7X6ofsw+EtM8Bf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1urz7JBNfG0kV1Nx5MayEEdjtXrXwJPYA81esPFfiTRXBstf1S2UEERxXkir+QavOoYh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JzjZM739vD9qHUk1pvAnhrUpLFYHK6hJay7WY/Mvlsyv91lP8S18SfanuHLyHLnqa9F+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tX+vLNJe3l1JvlMjkuT/ALx615o1vNayNHNG0bjswoq1OeXMOhTVJcps+H9fvvDmrW2p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yLKjxsQQysGXp7qDX64fsqfFGX4qfCXTdTuZElvLRY7K4dTy8iwxMzN75Y1+PcbcV+sP7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/BG2S6i8ptSuf7SRSP4ZIIcf+gmurBN87tsc2NSUEzxf/gpT4RtkbQvESQstwvl2rsB8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/lH518KdjX3X/AMFLfFEWdC0BZv3rrHdGIH+EGdc/mcV8JgVw4lfvGd+C/gontGYE1pK5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TefgYrkPRNPRW2X0R/6aCvafAku7TVX0Zh/49XielH9+h/2hXr3w7m3Wsg9JGH61nMaP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1Bpx+Q1Oe4rmNCM9TTSRSuetV2Y5NADiajNGaTNQWAGKQHGaM0mRQBgIx2HIqORxtNSG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Rk19AfH2KrbBmmiRSMVGYmOadHDgGgLDwflNJGx5pwiO2nxQ/KadwEVc9KUISCKAhBNK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hnkYNBGAaUymm8tUmqGHOaBnmnlDTdpoATOKYZRzSlTyKjMfvQAokBp2QajEZpyikAq9a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FZgRVIg604RGpBEQKAH28e5q1o49qdazLVfmNX2VtvFUQSEYPWkEgqPY22mKDk0AWM5o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VO41DrDa+X5v8ckn3UX3oFvNf/6qXyofuPcfxf7q/wDxVW7e2it/3MUWIv8A0L60AQWW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3nb70lXcgZpxt81GYCCazTAmChozg49qBGrR8cH1qGONmXnINWUiYxfMMCq9wkjKBIzk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JHnpULRErtApXRRmXR3HirWmJiNjTZrNzxir1jZmOPmi4EAjO5jmowpcnNaLQ7I2NUAC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MdqV24qUWjOnvQbF8c0XAk01N8x9AKbKQk7lQalsoXjlYAHp1pzQkNuzV/ZAoySIAcg5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OaSWxMhJ9aI7J1VFPIrFAOeQAdKrNORV5rXAxVZ7XmmMzbm9cSbQ2BUtkFdWLN0qRtFlM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62gCMqJzQaIybi5/0g+VH071Zt744INTxaAIZGkeQmR+i086cEODxUqQDUeNgdhyaZLv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ylLJauBg1QGU5bnmqkmTnmtZrMnPFVnsjWRZQiTmtCCMYpsdoc1dhtTjFAELYAqPcfSr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ZyKCykSaFQtV82g9KfHZ8UAjO2HmmeSDnNaossk0LZKM5FI1RhbFViM0/wAlXStP+zY2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pgZi7FGAtKYC/IFarWaY4FCWTEcUEGWluwzk077Pt71pfYHFOGn7utAGVt460writgaa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rGDvI7GlVyf4TXQrpiDtTl01MfdpiOe2n0phUk9DXS/2aMdKjOmEZwKBHO/Z5WPlx/j9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Xviukjs3HGMCpxp4I5xSsNHLG2YCojbNXVnTl54qP+zV9KZojmUtXPY1NHaNg8GujXT0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QSc79kNH2Q10P2ZfSgWqntQBzbWbdcGojAVPSuq+xKw6CozpaE80FHNpF14qORCD0rrE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dOh54rMlI5YRlqUQMegrpBp8Sfw09bWMdFFQaWRy4hZSeKY6v2z+FdRLaxkfdFQixjbt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1oFtIexrphYxjtS/ZEHagVkcv9lm9DSG3mweK6j7KvpSGzWgdjlUspZASST+FCWxjJyC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U4INRCByx4GKgDlJLVpm+cECpBYYXCCusitIJ1O4c0w2EUbcCgDmV0yTrzT1sZRkYrqE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Py0AcodPkxyhNMNm4/5ZmusNqtNNtGO1Fw5bnKCzcn/VmnCwc/wGunFvGKQwJTTaD2aO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aQRzAbd1dAyDoAKYIsZ+UGr9oZ8hmW0ewEO9V7qz8yT5X4raFv5uTsGKVIEXOY6PaC5D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kNjMQdxNdEY0XnZQUWQfdo9oHIc7FpzYJwaUaXLJngmt7yVHAzT44ih6mj2gchzv9izZ+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QiujPyjqaj3470c4chhDSJP7xFA0mQc7jW95x9R+VAmPqPyo5x8pxfikG1tIVxyWzWLb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+Ib+RpUc+Puvj9DXIaReeRdQt5uYsfz/AP119zlb/cnxuZL98y15TLG8Z+9nIrb8OgTO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6RV8icdMYNa/g+0MrSv/AAk5FerPY8mmdloyquRu6nFdUi7QuOlYOjwxSRxD0fbv2/eW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a9zcnhUO2xfWrphK28hPYVFp6JCS561Hc3jSvLEh4NJAUZk2Wp2HZ/s1l7XkUgcn0rSu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WWizSuR/q1/vV10zmmUZrYwTSZ6f73rVCa3i+z/63ESbv9qtS7gaMtuk3J61nH9xslll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RMJM57xBP9mtzHj8ayRbXdtp5u9Ph/0uT50/uo3b+Zq3qbtqV4sL9WbHH3cU7xR4oh0e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qR1RP727+9XSnoRa5kaLp93b6f8AZLqbzru4m3zSf7I/ya0hpK88VoaNbZ86X/nmipWp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3m2KdWq6aeiPv8qwzpUbyMOHRlPantoi56VswQn0qYw14R7Jzb6IByBXO+ONO+zafaye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XOfEa2x4bY45Ey16eWytiYnm5jG+GkkedAw29wZfO/dSJ88f+1/e/wB6oNQuItP+yy3e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A/zsvzRt+72/8AkH5VZ8j7QIv+ev/stKLj+z9PMv+3veP6qwP/jwFfqyR+aRdzWtfEtv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a28jNC6y4b5fatLz4r63PqKwxqGk6vo/m2lpHF5e7fH/AHG2f/WqS2nltwfT/Iq0TctC2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7/wAXy13OnwRXE8UUX+p2Lvk+63+7XJ2w+028sXrt/wCA/wC1XXaP/o9vF5v/AAD/AG/m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Jp5giuTg/Mo6mti1iDSS5x90dRVDSJ/MtxgD5lHQ1oQSeXcOCTggdq8yoehS2NKGMPG4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u5BHLE3DACqschhyVH7vHBq1DGbjzGPynjFczOg07BFVNzdMDIqa5XzYlMTbTuGF/Gq9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jFSXMP7sS7irfLgCsmBzmqrmVj6DtXC6mc3jDPau8vxkuT/drgr051Bh7VJ0Iy7lHnuWc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VLdOlWooYyGJP8dKERWPNfC1avPVlc+3w0OWEYkS2iH+EVIunIw6U7dipY5DWFzpK/2A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6Va8ypopFIPFFwKH2UH/APVXlf7TkfkfB/VCFyWlhX/x+vYvvZxXjv7WqiP4SXSiTH+k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1JWObEfw2fDS9aevSo161IvSvsD5gWiiigBV70+HoaYvenwdD/n1oAcvetHQdDvfEus2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7dzLDFbwpveRiegHeqEKebKqDqxwK/Ur/gnF+xZBoljZ/EvxbZpLfXMcVxpttNGCFRkj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XPsaAPq79lT4K2PwS+Dfh7Rba2jivntYpr6SOPDPMUXdztVuo/ir4p/4KrftAwX02lfD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Ly++yzKwcMs8bRPhuzKOGWvsb9rb9ozTP2f/AIU6nqKzAa1cwSQabGDkmZoZvLbg9N0f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9R8feK9a8RarO9zd6jdy3bM7FtvmSM4UH0+Y0AYL/wCtb6mv1e/4JC6AIfhtrusFYA01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C+S35c/yr8oa/Xf/AIJE/wDJCtV/7C1x/wCgw0Ad3/wU08Tx+Gf2arlWn8g6jenTlwfv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Br8Tl4Nfr/8A8Fev+TcfDX/Y2W3/AKRXtfkFjPSgBw6UtFGOKAPuj/gj/qZtvj74tsnf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rrdWwX9Hav1a8W6OviDw7eac0UcqzqFKy/dI3A/0r8jP+CT3/Jx2q/8AYDf/ANKrWv2O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XNwPSYj/AMe/+tUFWdR/4/Lr/ru38zUFABTMCn10fw4+HOs/FLxbZeHdBtzc6jdltiD0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0j9kn9nPV/2hPihp+nWtu8ej2dws19eGGTy41UbwrPsZfmwwHrX7pzzaT4P8PmWe4g03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yxIi/dXn5R1IrzP9mH9m7Qv2dPA0Wk2EUcuoybmur4ovmS/vJGXLbVPyq4X8K+Nv+CmP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wpfyQyHB1W4gLq5XdDJGqsPunKtQB8W/tQfGif46/GXXvE3nztpkrxfYraVtwhUQxox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B715RUUHSn96APp7/gnV4b/4Sb9pvRrRk3RrazXDewj2t/hX7N+PXvE8Jal9gjklvGRU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/Ovxw/4J6/F3wt8IPi9Fq3imdLRJYXtkuWz+78zC+ntX6+at8YfCOi+DW8WXOswpoAj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Zgqnp6so/GgD4s+BX/BKjRtKsYdQ+Ieqy3mrn/WWenTLLacE/wDPa3VvSvr3wr+zh8PvB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4csYraAYT/R4yfr92viH4x/8FZhaz3tj8PdFQzxuFW/vQs0L8ddoZWr2r4c/taeLdR0C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WaJXb7LDsGSM/wATVy12oq7NqUZzdoHsPiv9mrw3r1u5tQ2n3I5U26Rxgn3wlfOvxI+F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jzbST7lxFuaP+LCliq/NxX1R8OPjDpfj1FhR1gv8fNCx61tePvB1p458PXGnXaAq2GVs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506May5kdEa9SlLlmfA+32qMx1r65ok/h/WLzTblSs1tIUIPcZ4NUNleNKLjJpntQkpR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IYB4qYpimFeDmqRaRpeDYTc+LNEi7yX1un5yAV+gWgW32TSbGAf8sreNPyUD+lfAPgYl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O2/9GrX6C6cf9Fi/65r/ACr1cEvebPJx6uopHxX+0FqP2/4kakoO4QMYx+BOf1zXmm2u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E/p9teuQrzq/8RnbRVoIYVHNMxUhppFcx0n2t+zffyX/AMJtKeU5lEkwb/v61eeftkWH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Nwyk/wAX3a7v9mIf8Wpsf+u03/oxq5b9sMf8U5oX/X03/oJr3aqvh0zxabSxDPkvyR6U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Cvnz3zofh78LtW+Jd5d2mky2sUttGJWN07KpBOP4VNem6Z+x34ibm+1TTl/64TSf1hpP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AIg1ya/uUtontUUM5wCd9fTVn498P3gxBqcLfnXqYejScfePIrVpqb1OR+HPwE8O/Dwp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c3SoxXr0IVcVW+MHxxsvh9YtBZyRXmqyfcRXR1Xp94bq9JkMOs2LJDOwikG0ywttYfQ1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7fb3F/oeoXc9+xz5V3LvD16E1KFO1JHJCUZzvVZ8q6ne3es3kl1fTtcXD/edu9VPJIF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5PaX9u1rdwsA8T9RlVb/ANmx+FQgAj1rwbye7PoFK5SMeaVI+aukAdaAc0h3I1g4r73+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HFHG638z8yTXwhjivvb4If8AJK/DP/XklepgfiZ5mN+FHlP7YeqCLTtJsQcGfcxHsrCv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9tAf8Tfwzj/njN/6EK+eEhIrDFL94zTC/wAJD0QAHio5I1btUrMVGMUxWYnpXJ0O0+rP2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uW8jcR3K+WP9nbXT/tUWn2r4M6v/ANM5IG/8iAf1rjf2PBjT9d/66r/6CK9A/aU/5I3rv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r26X8A8KUbYk+BjbvHwwLx+3UUk1ssqfLg+47VvvANpGKqNZCMlk6/3e1eIfQFTwt4Q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2RjWed1RTISBksF9D6ivStR/4J++IfFE+by90i1/vyRTSq3/AKJ21S+C01tp3xB0q4up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v+uq19uD4leG/M2DVIct04PP6V6OEpRl70jzcROUdInhHwX/AGEfBPw1uotS1JP7f1WN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RMNvKfu1I+7+teu/EX4reFfg34WmvtUvreFLeI+VZxyxpLLtBO2NWZQTgdM12mn6ra6l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kEV4d8cP2SNI+MHnXcut6rDf53xxy3jNbK3zfwfjXqv3U1BWPK51N3qM/ND4s/ELUviZ4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mljurmSW2SQ/LHGzkhVXJ2j2965Jcbc12fxL+Eur/DvxBfaBrdq9pMkjNbMw4njVmBZf+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58uT7leBVjJSfMfT0ZQ5EoliNNxFE42nIpsEu0kVa8vzYya5jqWoaTdtHcDHY5r3Lwf5W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x94rxy30f/RrC6i/5a7kf/ZbdX0fbfC+YeGNP1XT7v7XLsXfHs2slHI5bGXtYxnyM2bZ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pYpPOj3DjNZ482406XzekfyeZH/AFqSw+SJV3FgB1rll7p1J3LDGoTUzVC1QMjJ60m6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JupKTFAGUsII6UkkPyHitVrdVHSoJ0AjPFe/c+T0MfyRtNNS2JyatNHkHFOiQ7TSuFiq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M1cEeMmmGTAxRcLFf7OTSG1z3qbcSDTQrHvxSuFiFrcA05YDjirHk56HNOI2rzWZJVMe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4qwwLZpix4zSAa0QKmoRa5zVooQKWMcGgspi3xmnx22c1bEWc0qx4zQBUSIknIp4gwam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81AESxjHSjZ2qxIgIO2khjPOaAEtoVDc9a1Ei3Diq8CJn3rQhT5flqwIfswIqI2i1dKk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ldznf9xAPmf/AHfWmhWKrokMbPI21B1NQ2+nzahnzv3Vr/BH/E/1/wBmtC2snkYyXoGR9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/vGrwGDTGVfs3B7j+5/d+lOFuBVvjFMPU1AFcRKOtL5CnoKkYr2oRsZ4qQGCJVB4oJzx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oeKAIDET2qCRSCcCtBn2RniqobOSaAI4rYyckVahtDzkVHbTfMfStCOYYOKAKpsxKrLi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DJgNxmq8vIJIoAorCqd6R8Z4qwId3NSxWm49KAIbdeDxzTJIvmPFb9jb27wTqR++28VR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Fi46Uoj9queUBSbAKRqVvLGc1GY135Aq8UUrmmeUNucUEGNe3Lxy7XGR7VetbMyxb04p8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OKt7wkW0cUAZ7WxkOeuKgnhJ4rVgA2HNRGHc2agBlvDsg5pssOVJqwThcUkuBHQBnleP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1f2H1phRfWpLKSwJ6VKsI7DFTiIHoacsDDvQBD5BNH2erAjIo2GgtFbycUCPFWdo9aXY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neUMGpAtSKlZjM/ywHq0IFMdEtvh8ip1j2pVAUxFuzgU9cx9qsblSm5D9qsCFRmnhOKc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EfNTImBTwgpw/OgkTZ9aUIfSngU/bQIjCUFOKmC000AQiPmpljyMUimplGRQBGYExkmo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1dp3VUZlBO0UFkMkew5LUjsxTCmpVUSnkVJHCBnAoAqopZc4pyrkEYq+kSqCMUCIKCcU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U9IsEk1ZCZJOKVeSRigLkYijP1pGgB6Cpt0dG4HpQIqG3NNMBAq3+FHbpUEmc0I5ojgH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7TVFFQw/MaSS3Bq22BUEh3dKzAZ5K7ajMI5qQk4qPJzSLGrAB3prRL2p8mVWoNxoKHwR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5jxQrHn3p4G4fSsgHhmoBY+lRlmoBc1YEhQmoyh9qdtkIphR+5oLEKH1FRlGPcVIQMHJ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8k+1KUwvSnKoK4wTTiqqvTmlYViNcxxnimxIWUk5p+S3sKb53lkjIxRYLDEdGYqxqRUT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J3DNS2zIyk76LBYUwndkGpEUseSKZGQpOWzTklUE96LBYUqATURUVNndmmEUxEG2jbgZ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SgDl/H6mTw9Kp+78lefWNwYtygZGa9N8cgTeF5QB825a8lS4EI2nk4avucr/AIJ8Vmf8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Xnfuv4K73wbbbLPp1GK82FxF5/ldv3fNexaHbfZ4UEg6vXqTmePFWOi0+yESwqvetSWE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2UUgyf4d2RWg8DbVyeO9ZG8SpOwj9csMZosADJxjCjqaJJFZ9hBwKkjQJbF0wNvUGhBL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5qtMogVlxnNE8pMYfbjFVZ7kz2zuWwRXdTONmfqFxHtMdYmpyiK3Uddqf/E1cuZw0J7m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HPzrv+b+GuhGDRWt5/s4mlx+9+aswafp+oax9rh/ezW6bHk/h8zbgL/P8qt3Ai1DUIov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k37V2ik8LfZLgGW0i/0SS6kdP9tQuN3/AH1vrHES5KTZ04an7SqonV29v9nto4utTbT0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p802fptNcsbEIhpfJqaigsi8jAzWP40tftXhy8UDJVQ4/Ct2q2oQfadPuIiOGRh/47XR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CulKjKL7HhynyM4PlfJvST/arTt783FvNF+7m+RnT8OcVk+R9ptzF53lTRI3+69WPD1z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p/8AZe9fr9OXPG5+VyjyzZq6dqGk+KNH83T/AN1L5yvPb/3M8H/gNMtxMZzDd/3P91fv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SbfWLuLT/wDRdQt92+3/AIXxu/ztrrB5WoW800P/AC02/wDAO1dCMJIu6SVtPM29FGOu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bYwTS/uot67/9iuVt8W32uI/7Kc/nXT6OR9nwTWNRFUzuvC1+P30Usoz/AMs/93dXQTWx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7yrfV/33+4/+xXc29wIfKzz9a8yod1MsWx/0eXzf+Waf4VY064waPtETA/cwas20EJBN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XdIiZ+8SatyzhrJ3/ujFZ6fJKrZ+6rCrkkeLJ0H8Ue6pKOTvbpyQSMKxxXGQqtzq2XOE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BSJVP8HNcRGVia4buXzWc/gkdVLWcYFlkxmosilWXfUiR5r8+n8Z99T+AZtzSqKl24FJ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ijq1H0oAWCAc5rxb9sB/s/wkuOP9ddQxZ9OHb/2WvbU68V41+19AkvwavXcZMd1Aw/7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jmxH8NnwglSr0NRJUq9DX1KPmxaKKKsAqS26Go6+hv2Lv2ZtV+P/AMR7D91/xT+nTxz3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9yf720/3e9Aj6H/4J/fsMW3jB7P4heOrK4SxtriO40y2jd4jMymJ45GHljcu5TxuxX6S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OeBp9V1ieLTtI062wMSKrMqryqbmXLbV/vVqING8EeGHkSOHStG0y2aRxGm2OCKMMzfK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t9ftiXHxm8XXXhbQrmSDwvpd1JAohlZBcvHJNGJMejLj5WWgk8d/aV+Pmu/H74laprOp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whjURpFB5jFeN7ev3tzNXkNSim0ARNxmv1V/4JA+KPO8C+IPD+7/AFNxLd4+piWvyolO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j6Hw18atX0m5mwmq2S20UZP/AC0Min/2X9KAPs7/AIKaeEY/FX7N0hePzP7M1H+0l+98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71filDzmv6EP2nPBg8e/Afxzo6DddTaPeC2GP+Wpt5FX9Wr+fnVtJn8O6vfaVcZ8+znk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p/lQBXb5WGKlA3Kc1EOGBNSt8ynFAH3V/wAEgNC+2fHLxfqLDMVr4eMefR2uoGX/ANFt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8M+FL/VJnKw2yqWK9eWC/wBa/P8A/wCCO3gm6sLT4geJrpf3F7FZ29m3+yJLjzP/AB5B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m8Afs4eJ3t38u/vIVitn7KwljJ4+hNAH4Z3b+ZcTN/ekLfqaj3Urckmm0AWtO0651a7i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YJHEgJZj7AV+1P7GX7Gfh/8AZ68MxavPFPc+Lb+MNc3U1wXWP72FVGVdpG8r0r51/wCCd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EvxvZZyGGmadKqsv3pYpGZSG3fdVlr7W/aP/AGg9E/Z48CS+IdWImmOBa2QJVrk+ZGrA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SgDzj9tX9r7Tf2d/B09tp13BceLLtdtrb4SXYvy7mZPMVsBX3d/8PxQ1LU7vWr66vb6d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djnLMST/ADrpPi/8Vtc+MPjm88SeIb17u7uNpRGkZo0AjVPlRmbb90GuQU/LQAQ/xU8d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g5FbDeLtY/4R46Ib+ZtM81pvJLdGOzJz/wBsxWVbQSXM0cUS75JGCIo7k9BVzW9C1Dw9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5WXcF3A5H4UAN0OA3erWNsOTLPGmP+BYr9MdDRYdJs4BF5QSNVwPYYr86vhVBHdfEbw9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/Gv0hXrXj4+VnFHrYGN1Jl3RtXu/DmqQ39m5SWNgeD1r7k8EayfEHhTS7+V1aa6to5pN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85CgfMegr7a+E1i2n+AdERxhms4WI/7ZrUYSV3JMnHx92L63Pnv9pjQ4dM8aQ3Ua4N7G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yLy817f+1PLv8S6dH/dhY/rXioHFcNdLn0OnC39nqVnjFQmPrV11zUW3muY7S14XP2bx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kMv/AHzIDX3v4cuftWjWM3/PSBG/SvgADAr7b+EGrpqvgHRip+aC2igcHqGEa5/XNeng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omfK37QGnR6Z8SNSZBg3UjSn35/+tXnODX0F+1Z4bkg13TdYRcQGJYif9vMjf414JgVx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ou8EQYNFS4qfTtOl1O8itoF3TSttUeprkaOk+zf2edOk0v4X6bBKMSb5WP4yMf615z+2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9JWkx/wHFe9eFdLXR9AsbNePLiAP1718mftOa+dY+ICwo2YbeAKF9G3MD/Kvfre5QUWeH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hPQ1CxIzU9OjtjKHIP3Rk186e4mVreeUE4qcXEw/5aPj/eNMxin1aK5Tc8LeP9a8Hait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w8xfybNfaXwp+IcfxF8Mw34QpcL8kqFdpDDqcehr4Hmzk+lfXH7JNtcL4VuppP9QzY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r1sHUk5cvQ87F04qHNbUxf2rPhnZXGht4pgVkvbVkD4fC4Z41PHc7RXy5DyDX3t8bYI5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ifu2K+vzf/Wr4WWAA1jioJVLorCTbp2ZnTCXJ3/6unw4wMdK1PswK4qD7MqniuKx3oYB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O+FPh7/Ztgv5E18OrAMV9f8A7LesR3nw7hsA2ZrJmD/RnbH8q78DpNnBjF7hy/7X2meb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atHn6utfMKqa+2P2i/DUniH4fXHkrumgYSD/dByf5V8YbRTxSaqCwkv3diMKCOaNoAqTy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O5H1J+yJpr23hfV7iQYMtwpU+q7a6f8Aacl8v4Rakv8Az0ngX/yID/Stf4GaC/h/4cab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1DN/9euI/av1uOPwjZaUrfvpruKRh/sbZf6pXt/w6GvY8Ny5q9/M+UQho8urQjFHlCvE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6nvUonmYnzJpM/395qTpxTCue1IzcLl3SdU1XQrqG+sNQdJYn3gSOXX72e/0r6e+Avxh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a0fN1CP50uAiqrrwMfe69f4a+UlYw5xyvp6V61+zQXvvHmYmwkKBnHr86f4124ebjOyOT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3+1D8F9E+J/gDULvUISbrS4JLqOWN9rKsaSH+tfmf4v8Ah1eaVHvUC5t0GBPGvI/3hX7C+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4rcq1jOD9PLavz+1+wi/tjUPJ5i899n+7uNbYxWlczwkt7HxtPbyirGn3eDsfrXvPiv4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UC0uTzlR8jfUdvqK8n1nwNqGiSH7TbsEzxKnKn8a8xO57MJ6F/RbeW/H9n+X5cRdZvM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tH1i70bw/Fp8R/1iL+9/iSSP+L/gS7a+ftB0eeLRVvzMf9HuAjx/xJGf4q900pJbyz8n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u3+ldlNWOOp707m94g1j+0NA82G1jh8z57n/AG5P73+7WFp0+SRW9bXGn39ta+bFJ5Ui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+KyLgCC/MMXmeTG7eT5n3tteZWj77PWoO8bE571HxTyeDUbYGa57HQIcU0qD3oBXPWngI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JURbCGpWbKGoymUosBLJIB1FV7rBhOKnkTfVe5TbERmvaPj7marcGnIcA0zGM0qPtU5o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2DvUiTrg5qNpQTxUlIQpSgYU02STYp4qt9oL5ApXKQjzujHYanikZly4qrE4gbMnNXBM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KHGBxSxIFyTzUZjz7GpYAUzk5oEK5yDTEUjNLnrUkIzmgsiViCafHk5qYQUqLtNAEWCM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pbNRpCA3NAE9uAV5p7Kc8UKAF4oXNADoxtrSt3CICaz0++BV4fvgIohkfxP/AHasBk9x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7if3fr/s1JY2n2ZjLKxmum6uf4P9lfQVZhiEa4HX19aXHNSzNIeKMcGigjimIjJ680mM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DzQ3/TOpZoiwkJJ5pxXb2polboKVSzUDHIw9KGcjtSDK07dxQAuzfH0qsYyMjFWQx7VD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QpEB0qfPljg81nx3Dq5zVnPmHOaALttKxDZp0zfJnFQ2+SjYpDMxQrQBLGwKU5p/LXg1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d5PNAGjFKrLuzSJKHJGapQgqCM1NFCyknNBY6RiGODRuDr81HliNSSc1Va4JbgcUiiVr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FyDxVRtztmnMJHXGazAuxFWUknmomIkYgGqysyKRToEYEk1QF2FfkNP2/LUUb7UNSxtu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1B98EVcJ/dkVTIK7iBQBGyAZ5qBgo71IwfnimbfWpLETHY1YQHFRIMdBUwZh2oAa74U1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HvDVELbORQWV/tILcA7avxhCmQeKYIVVCCoxUcMQVzknbQUSuxXOzmpIGLA7xim7gvSp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GOfmpWb5ahc/McU4nigomghBBJOaj28mprcx46nNBK84NWWReU2OKQRMDzTw7k08E45o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6Up6VGT1oIJFJqVelV0NTI3OO9AEmaY3enA5oPSgCIdTU0bVEQKVWxQBK5+U5NQNDlSQ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THwDQWRRB42OamWRs8UKuV5pUUigCVA5XNKGcqRilSVlXFIJGAJoM7kYdlJGKFdlJOKb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0BqIxJPSpIn29RSq685qOSULQUh7bi3y09kbb89Z/wBok3fLVpZXZfmNBoOK8UwqakAo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VcwHJq7/AAdagVsMc1mBD9nOKZ5FWzJ1qIydaQFeRAwK46VAICcmrZzycdabs6j1oLKf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OQB0pu73qSiuYTSrERU+RS5oAjUYoI4paKCSBl61EVq0V4qLbzQBHEFVuSaR3Vm71MwA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IxTsXzDZFHlnaKjjt1dSWHNWViKLzTBFuzziiwcxTeyRm+7xU7WCJFletSBRyuakWFsH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CMrJg9KtsYxwBk0+OMMxFOVBGxJANFg5iMAEcUwipSM0hSkURhacEpwXFOAxQBz/AIug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ITj33V41dx/6QzEYIONvtXuniS1+2eHr+EcERMw/nXh8sou+RxNnGPwr7nK/4B8Vmf8A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1EmM/Ov6V7xpkGBGmM4FeQ/D+yMty0jDhdvPvmvbNOjwxPtxXfJ6nmJaGspNuhOOQOlO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nikJLQBm+maga4VA6Dp60FxEtbYzOxbIwM1aEQjgYHGWOMGm20hYlVzyOtW5wkNojvjJ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6AigK4Fc9LFIUnA6HO0D+Gti9kkk3Y6Vk3M5t7aaTr8prpgjlloc5P3ij/g+Y1kXHlmU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lbeWX+OQ4H0rJ1A+Rby5/wBbs2t/vGu6mro4pMybjT4dQhnhu5hFF/H/AA/8BrqfC2kx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Jjt7FCse/d/rC7H/ANCNcqNPi/s+186KPzbibYnmf3jxXoWnqrrPchQPPf5B6IOFH6V4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z28ppupV5ibbTgtLgU5RmvzY/QhNtG2pAOKDgVYIiwakVTjpTfOANSLOMdKomex4Lrtn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/1iTMR/d67h/OqNsY/P8ANiJ/z1rrfi9pU1rew6mg+S4XDY/vL/iP5Vwdpctt9OtfqmX4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NMdRdGs0aFx4Pl1DxRd6haSxxS+dG/l7/AL8ci/exWtbW934f1Cb/AJaxf+O/71Y2sXP9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TS+T/wAs/ZiP6L+degfuvEGnfa/8/wC7XrRZ5jZk2xintz/uL/n/AL5rp9Ogin0fEJ/1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zFp9xNa+V5v9z8iN35Gu48P2/wBmz5X+q37E/lU1GETqNEujKzNMT5xOSn053f8Aj1dU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3m3H+q/1vy/8AA66e1uPtH+t/dGvMqI7aehNAh85IwSU962bP9w7ogB+tVXhLxK6MOKlt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muU6DQjVpScjAq4sxVSp6bcVRt5N6AAYNWiPMQqBzisizmdadZS+0HpiuPihK3M/P3l21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XGV3VyF8BDfICcbhurKs+WjJnbhlzVosRIscVKqcVEsnNTIxNfn59wtNBKTbUoTNPVKo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tLsxSqOaACCUgkV4P+2jrP2X4eWGnqeby8QEf7oY172qYr5b/bc1byx4d0wHqz3JH0AU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c2I/hs+U0qVehqJRUq9K+sR82LRRRVAes/s2fs5+Iv2hfHUOiaKohsonQ3d9LFI0UUfm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Ju2/L9a/b74BfBHQ/wBnj4c2PhvTdsht4I2u7sBh58ywxxvJhmYru8sNjJ6149/wTa+H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B1uwskj1LVoVnu7gj5nbp+XyrX1hJErrhsEGgD8x/wBvz9qvxF48i1D4eeB/D2rrpkMr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XSBHVljG1vlZZPvbl6V8AD4feJzn/in9T/8AAU/NX9DDfDvwrIPm8M6O31sIj/7LTB8N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jf8Agvh/+JoA/nrPw98UY/5FzU//AAFaq7fD3xVn/kXdT/8AAV/8K/ofHw28JY/5FfRf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8ACtvCX/Qr6L/4L4f/AImgD+cbVdHv9HmEOoWc1nKwyEnQo2Poa6X4OfESb4SfEjQv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k3HnrCjqhf5WXG4q2PvdhX03/AMFVNGsNE+PGjW+nWVvYwHShlLaFYwP9In7AV8bYoA/o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4z/D/T/EujXUd7pt9Gy7lZWG9TtcfLx94EV+a37cP7Aut+GPFGreO/BNp/aulapNJdXW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M0jtJI38S7WYj+Ja5n/gnf+2xa/BFT4I8WTf8UzcTNNDcF2b7JJI8Sbvus23asjbfev1t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H7e/sJItT0u7jR43KfJIrKGU4b2YUAfzi3trLY3DQTxtDKvVHGCK9Y+BH7MPjf48a4lj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3mpT28jQxj1JVTX7Y6x+zh8Ntbu1urvwZowmBJJWxhGT6n5a6/w94K0PwpB5Wi6PY6ZH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P+AgUAcp8CvhBpvwL+Gmk+ENKIe3slcmQFvmZ5Hkb7zMfvOe/evzR/4KX/tK23xK8WQ+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IzT3BZHDytlGXav91k/vd/avp/8Ab0/bM0/4UeFrrwl4Yv1k8VXoktbhYgVe0RodytuZ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yHv9VutXvrq9vJTPdXMrzSyN1ZmYk/zoAr4r7i/YT/YPvfiXfWfjjxdi18NWrnybC4t5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5do+625Wavlf4D6BZ+KvjV4I0bUY/Nsb/Vre3mT1VpAD/Ov6A/CegWPhrw3p2l6dbLaW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YAHfFAEPiLXbHwV4du9UvD5dnaRlzyBn0UZ7mvxQ/am+Knjz9o74gT6td+HdTsNJhcR2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93fuWNS3Rfl5zX7j3unWmp2r215bQ3du33op0DqfqDxWP/wrrwr/ANC3pH/gDF/8TQB/O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/wBAHUP/AAHap/8AhW/igR/8gHUP/Adv8K/ob/4V14U/6FjRz/3D4v8A4mj/AIV14T/6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/wDE0Afzwp8OvFAznQdQH/bu3+FY11ay2dxJBPG0U0Z2ujDBBr+i2/8Ah14U+wXX/FMaN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H0/3a/Bj9pm2hs/2gfiDBbwpbQx6xOqRRjCqNx6UEs/Sr/gnJ4X+D3if4fnXPDHh4WHi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i9e5ZWLSeX8rSMo+Vf7q0z/goH+xJrPx2v8ATvGXhG4tY9T0uy+xXFhJFIZLtfN3IU27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yr88f2Zf2kdc/Zx8YHVtKzNp9w6/bbP8Ahden+7u25r9nP2dP2i/DP7RHgptb0Kf99bss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IzsJZVzx6CgR+Ifgzwlrfg34saBYa9pN5o96LpM297C0Tjn0PNfoTX25rfwi8GeJL9b++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jC3Rs4/NHvv25/Wr1h8O/DtguI9ItHx/z0hVv6V52KoKtudtCt7JNWPnj4T/AAQ1LW9Q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rCwkWOZWVnKt/Kvp/MWmWPAEcMKYA6AKB/8AWqSaSHT7Qs22KCMYwowAPpXz58cPjFa6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j94onuIXwV2s2V+uQp/GslyYeFhPnxM9Ty34neL4vGfi2+v0YrDvKRKx6KOlcpDHJcSC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QZJpfs8dXvAwkg8YaL5n73/TI/8A0KvJT9pPU9mMVThbsaI+HPiphx4f1Hn/AKdm/wAK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a4MN/Zz2cwG4xzIytj6Gv0DW0iA+6K+T/ANpVQnxAAUAD7GvT/rpJW9ShyR5rnHQxCqys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/iDDps8mgXMmI53LwEkLmQ4GAPw/lXhWKmsbqWxuUngkMUsZDKynoawpz9nLmR11Yc8XE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t/iF4WksJTh1PnQt/dkCsFP4bjXxt4y8Bar4Lvngv7dlXPyzLGwjcbm6H8K+q/hR8W9P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BNWiiCyw85cjaCw/76X867rUvDun6zA8V5ZQ3CMMFZUBr150oYmPMjy4VJUHyyPz4t4J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57IM19B/Af4H3Q1C18Q63F5P2fbJBbyRusiNt/2vrXuVr4B0CxH7nSLOPHpbp/hWjqGq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6fyraEZZvSsIYRU5c0nc0niXOPLEyPiJ40tvAvhm51Kf5SqlYcMozJtY45P+zmvhPxBq7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lybqZ5hvOSAzE4/WvSPjh8Sf+E/19o7SVxpMSKix/wB5hu+b9a8zNmqDA7DFceIr+0bi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aXU7H4Lab4e1bxjFaeIo/MglAWBd+zMu4YH3hX13cfD7RJ/DM2kw2kcVpImzu3y/WvhS1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7ZY23I3oa+n/AIOfHu11OBNL1mT7PdAKsbMd2/j/AGe/+frvgp04+5MjFRnbngzxT4lf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mRr+yYsVu7aNto4z81efV+i93ZWuqQNBeW8VzEeqSqGH61hN8M/DDSl/7Itl/wBlYlC/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Xg7GNPGThGzPi/wT8NdW8dX8NlZWz/Z5H8t7x4yIkPzcsw+lfa3w18EWvgHwvb6VbYOw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naNpukoFsbC2tFHaCJU/kK4X4kfGnSvA9sYopfteof8APv8AMrf+g4rWnRhh05XMZ1J13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pb2nhf8AsEyZubpizspGI/LZWGe/3Sa+VM1teJ/E2o+LtXn1LUpfNuJcZOOmFA/pWQRi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j1cPSUKZvW/w68VXcJlg8P6rInqts/8AhWVrHhzXfDzRjUtMurDzPufaYSufzr748ARI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n/oxq8L/AGuQgm0Pb13zZ6/3Y66KmG9nBy5rmFLFe0ly8tj51RiOterfs/8AxHh8D+IJ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5DgBcKcfrXlQIPSgY9cVyQm6cuZHXUgpx5WfonqVpFrWlXFqxBjuIymfYjH9a+Nfix8H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gbrSpdzpJGh2ou77rfpXpXwO+OMX2aPRPEE2Jv8AljcHc2/LH5fu+9fQMmn2mqQFLq3i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GFeu+TExueRHnw8muh+e1ep/B74LX/jDUBqF3+60uJ/nSVGXfxkY/Svp4fDXwyJfNGkWe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8TWwlrBpduqQRLDCgwqIMAVnDCcrvcqpipSVoqxJdXEGm2M08pEVtAhdz6Acn8a+LfjT4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ErLbWaG1jywIbbJJ83H+9XoXxy+OCaoJdD0ObzIAcTSqWXd7V4JiscXWTXsommFotP2k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17T+0P+PTzlWb59vy55r7S8DeCPDOn+H45tEtIxDeQrJnzGk6r7n6V8SV7J8GfjbJ4Ukt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jKEdj/qvuj/vnaK5MM1GepviYSl7yK/xQ/Z/1bw/fzahpUX9oafv3+Vbo7SIv+1/+1Xk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KUkQ7XU9j6V+hlvPBqdqs8DrLFIuQRyCKxL34f8Ah7UGZp9Hs2djkt5C5P6V6NTCqb5o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j4a0Lw3f+Jb5bXT7WW6kJUN5S7tgLBcn25r6o+B3wY/4V/BLqt4Y5dWuIfLzHldsfB2/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I0Vf9CsLa2I/ijiCn86peKvHGl+DrM3GoTCNcZUev+eKujhlTfNImpiJVlyo5n48+NLb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YNPfwPaInf8AeRyLn9K+Ms5rpviX47vPH+vzXVw5FsshEES9Au5sH64/SuRVmQ4Ybh6i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o7cPS9lCz3LQAAqO7tYL63aGeGOSNuoZc5oBJqRQea5jsPP7n4U3GnXjXOgzILeRNk+n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vTtP8QaRq51CXT7zytip/obqzKo6L716BBJyOaupJgZreLMWjkrbxhd2H7200S8+1xu2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2o/+EgOoCOWXRNQ83HzyeT97/wAerux+/gqEwBR1qJK5rCrKOxx32nUJyfJ0W48vt5jq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ONKC/71ytddjBp+BisOU19tPucaum65Jn9zaw/7zlv5U4aNrh/5a2X/AHy1ddtpNtLlD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h7VpPvanDF/1zt8/+hNUcXhfVW/1urSL/wBc0UV1e33p1HKHtp9zmRyKo3hPPNXFbiqt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gpzmncDrS7OTSFM5FAEcmH/1dPjiVRlutV5GFoeOc1KkvmrnpUAPc5ByPlqFEiOdo5pW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1cnHNADWt1bnrTkYRjGKcPnzil8nPWgBjOvWlQeYDinG3FPii29KAINhUnNWIZFUcipB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OE6twBSYzyBQDjtUivgcigBirxS+WKcpzT9vBoHciHBqQDAzUTZBNSW9vLOSZf3UQ+4o+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yyXB6Yi/v/3q2YESGLai4H86gtoQOBVkIcVYDPWilK0lAD1XJpXTIpYxxmlHJoIGLHwa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FNduKAI0XB6VKi5zxTYWOTkVJv4OKgsiJxnihBvHSlyTnihZCooAlSLYuapXEwyRVl2y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fmoZSK1zcg5AFMtmdSTg4p722BuzUlvN/DiszVFmF5Sdqd6uLAUXLcmqtu/ltWgitjcx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PFQGUKeOasXX+kfKpxVV7cQjrk0AWrVt5zUrz4fFVrVtimmsdzk1IFmdspVRhwcU4S7z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ADYAW61NuCUyNwQcVXlkKPzQBZT5myasb124FVEl3x8DmlgRixoAmHsaliPGKixipIqoC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kPAqJu9ADD3qDyDNntj/AMeqU9TUU0YljK72T/dNBZLDFt/hxTynFVbWLZxuJ+tXMZGK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ljTVO/I6e9Q3Fud2ScmpAdybF++KRZJikwKB0pRQUNIGDxQjfKeKkIO3pToVJU8UC1II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k9KkjgJJxTHjdWPFAe8IIBTfIj8/qalAbHQ0zHtQF7DkHWlNJH3oeggQnioyvWlB5qRV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P78jtHuRH/vt/epwGM/8ATT5E/wBlf71JQWP6UUlKCB1oAYSeeKj3Nn2qzkY6UzIJoAIW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ikQxjNQFjnmgssxyH0pWkI7UyGQHoM/Sh5BnpQA4PxS+ZUe7IppJoGkiSdm28VFFcMuQ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mFAx6sck1IvNRKMdalXtSJJDGoj3Y5qFJRkg1YxmPGfzqjJEUY4pll1HyppF+ZqrwscG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PjrUTRAZ5p7E+tREnmpABHnOTULBVJ5p7OcGoSm/Oc0EEpKsnWm9DUZTA4pUJzQA0p1p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UAVdhpdlTletMNAERXAppOKlGDQY+KAIs5ppWnlMGgLxQBCwzQBxSyAihDnigsUn5cVG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pFPGKAKzRSE+9TRNtyH608MwBqLzF/i5NAEg+UHPSnAZ5I4qFnaJstytC3IkBx0FNAP28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lDDFSJEWzWiKEKCm7Km8sqKbUklDVkKabdE8AxsP0rwSW28ucdst+Ve3+MNTFtoUh6HJ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F5GP7zDd7V9plelA+PzP+MeieDbUwWUORzIwNes6fFkqO2BXC+H7ALBaDGMAV6DYJlSR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6Ftl+Tbn5Oar6fbefOd44q1cReVbHn94fu0y3n8j91EPNy/zybvurTQkW3RbRhhc1S1C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U95m3gFsj1pswBfKtmtEMzzC5JrJ1DFuJunlJ8/+77Vu8mQ88VwnjLU45HNrE2UU5kYf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dzOEhnLyE/IWJA9KydX/AHyyyZ/77XdurRvCtpp3kRcCMdax83XkHB5++n+92rvpxOCb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+Egiu7r/AJd4WdI5PlXngNj8a9Sto/JtIU/uqBXmGjW8ukf2jNd6h/aF1cTLv/upj+Ef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sK+S4gdlFH1mRx+JjF2snJAowirw4pSFZDjFChVTBQGviD7AXIxUbMAD7U8xZ9qZ5JoL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xTSx3YHSrccJdTgYppROnepQHP8Aizw+PEnh6+s8ZkZd8P8A10XpXzziWxuJIJ1KSxna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K+ffivp/2XxtqJAwp2sB/vAGvr8lxLg3SZ8zm+HjOPPYrXt7qFrpenT6a6wyQ3Eqt5qZ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5rodO8Ufaf3v2T7L5iKk1vvbbuH8VY1mxk8NTyfxRHzR/48r/APjrfpXSaNcf2xo8UU3lx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91B3Ph5KxT1eCL+0POh/5af88/u1uaNP5/7maX/WOv8AH8u36Vki3la1PcdE/vf54qzp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9P8AeFXLYcbHsHh63huLAyfvM7F/3a0xb+RzXE+H9akghkiDceWBj/gNdhpuri64lIOd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8d0CoDn5D6VZiwyt5Zwq1RmhHl7o+VUZqOyuWjLB+FNcZub9ijSx7mbad2K1IFbYe/OM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3kg9RWzaSZjOBxjNIuxjarA0jk+nFchq0Ubaog9IsV2shd/PLdmNcPcSCTVmz2GK4cVK1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sSJbFV71IsapnBqwSKjKZzXxR9oN3gUoOaFjqVIxSsSIseakWGlC4pyk5osAoTFfFf7a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1qDxb6eMj/ekY/8Asor7bAyK+AP2q9Y/tb4y6qAci1jjtvptB/xr0MCk6mpy4qXLTZ5C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L0r6ex4ItJ2paKAPcfAH7cvxv+GHhiz8O+GfGx0zRrNBHBbf2XZTbR/vyQsx/OulH/BS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3/lD03/5Hr5n2mgDBoA+nU/4KT/tHnr8Rf/KHpv8A8j1L/wAPJf2jsf8AJRf/ACh6b/8A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mJ+WoIPpcf8ABSX9o/H/ACUX/wAoem//ACPUbf8ABSb9o/n/AIuN/wCUPTf/AJHr5sU/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L4ufGjxp8b9fg1vxvrP9tanFH5CT/ZYbfCbmbG2JFHVmPTPNcXz6j8qbIchfr/jTu2aA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E/7R/wAQ/gtcrJ4U19rBA2TE1rDMrfXzI2NeaW/Q07nJoKPtiw/4KsfEy0tLmOeIXs8i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fm52i3wf4eD6V5r8Rv2//jF8RoGtLrxM9vpx/wCXVbGz/wDQxCrV85Ac08DIoGPe4lup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Y0zZS2461LgUCLnhjxLqfg3xFp2u6NcfY9V06Zbm1uPLWTy5FIKttcFTgjuDX0DH/wAF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4hgAcD/iR6d/8j1838YNRHGaAPpb/h5F+0b/ANFFH/gj07/5Ho/4eR/tG/8ARRh/4I9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FIQMUDPpX/h5L+0b/wBFGH/gj07/AOR6P+Hkv7Rv/RRh/wCCPTv/AJHr5n70g96DNn0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cf8AJRR/4I9O/wDkevn/AMTeKdU8deJ9V8Qa5c/bNX1Gdrm6uBEsQkkbknaiqq/RRiso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Wn4Z8T6r4O1iDVNGvXsb2HdtdVVhypU5VgQeCeorMpD0NMo+yfgJ/wAFBvjNN4w0bw5q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ohCixs4fLXucrBn9a+5Z/wBpPxEYf3S+URx1Rt3v/q6/IT4JTeR8VvDcn/Txtr9JMHFe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wlNT95m34h+IfiLxXIzanfm4U9hFGP5Ktc6RwaeQcmmlTivGu29T01FR2IieakttWm0i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C6vG/oQetQtC5zULQHvUbGu+h6Ev7QXxCIz/AMJA/wD4C2//AMbrlvEviTW/F1/9u1a7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axfKMtjaq/7TVjYIFIPMz7UpTnJWuJU4Rd7EmJMY4pADmnrkinYrOJb1JLeZ4XSWN2jm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QtA+PHivQokgF+Z7df4PJiHH125/WvOulNB5rojNx2MHTUt0et337SfiW5TZaSGzbG3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HXnXiXxZrfiWUvqt/wDa+cjIUf8AoK1mcYqEjk05VqjW5MaUVsiMqo+6abvYd6mUqf4a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60K/mZ780nlO+cNUpgQUgXaDg0J2A6fwn8UfFHg6IQ6bqYhhHVTBG5b5s8llJ9a7mL9p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h5P+eoZAfy8vFeN4Oadg10RrTXUzdGD6HoXiH45eKvENs1tLqTRWx/5ZrDEf12V5zPcS8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54qHJy1YRgo7FJX3N0p0seVqwLXDZp00YVawuaHc6f8AHrxxp9usFtrflRL0X7HbnH/k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9e8ciFtbvvtrQEmM+THHtzgH7ij+6Pyrn6TIq3UnJWuEIQi72KysIyf3ZqRWEgOI8VMsR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cVmalf7NXdeEPi54t8GxSW9lfj7JlT5LRxnI/wB4qzCuRxxTD1NOLlB3iyJQUlZnsLft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EYuB/wAtcx5/Lyq4jxT8VfEfjHZFq9+ZI14UKqqB8yn+EL3UVylOKhutW61SWjkZqhCO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ATgmmNZEgmOXFV/tE1sT9qhPlf8APxH/AIVO6LSsWjIqjfJ8vtSmWPO7qtUQksrln+aI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lIJ356A1maHR+F/HuueFnd9H1EWbMcnfDHIf/Hlau2sP2nvFVpG0d1cC7b+/tjQ/l5de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cda0jVnHZmcqUJbo9T1L9orxfqalItRNsndRDC2fx8uuA1LV7zV7iS4vJjNM5yzYxk+9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DTsqap1qktGxRowjqkV2GDT4+VNEgpqcVCRQm/yyalSUODTfK35pmzy80WGWUGenFaCE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7qcVsQoPJGDmqgQTWc21DSSTbmNRxrhTimquScmtSB26jdUWaN1ZFk3FGRUBYimFzSsW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3NTS5osBzwemSHIpvSmO3BrpPJImIGaYXFQzyEZqsJ+aAJbhA561JBGAtVLh9pGDU0KS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QPelWPd0FVolmRjuPFWkdgDxQAgQg8VOIMrkmoo5QSR3ofzD0PFADgoyRmlbMY+WmIhH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AkZLdRUwJAqukhLVZVlK80ARk0qlm6ikJAPWnJJxwKAJIysfbJpJLgDhF3N6UzEkpxGM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mSgBtuNsm5xknoPSrPeoAH3c1MM45oLJ7c/N1rQXG2syA4ar6NwKsBxXOaiaKpScCo2m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Ip8b81Ez81IgyKCh7EUmVNIYiRTY4Sc0AIxx0pqOQTmpAFUmmhASagsM5U1CXIFS5VQe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iZxyKZKoYHAp5n3DAphiYg80MpGZPKwJWpLYbQSRzU0lsMkk0iRBhgHpWbNUSRRZbJNa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LKY5QGPFahXMOV9KZJXLjJwaZGMsc80iqATuqeLYKAGnAGAKZ0BqSVlD4pr4qQIYkxJm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AXNOiwQaAHJGqDimyxxv1FSqQAc1FgStgUAIgRFwKVJNueKmS1CcnmiQxqDQBAzVNAc1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YYcVGF3VMw4pqDrQBA0K+tRNGozzUst0wz+7qD7QzZ+TFBSEB2nipFfg0ipu7VIsPFZj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3H72Q+XVryMnrig6fn/lr+B+aqLIxcZFPVielJpqrNEZfvKSRzUuBk0FArnHNODkIcGm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qDzQL3h8dxKHOKsJMx61XgvYtxqfzY2yQaA94nDblOXxSQXXkMdr81XiYTKQJBSLEEY5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/65/98CmvOSOkZ/4AtQY44xUeJM+1AFz7REQf9Ej/AO2b7aUmEW5Ji/8AH2qqqY571MP3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/AHaDOwQQFt05HUYA9qQkZObYfXea0Z/K/wCetULg9eaAQgMXeLH/AAOkH2UZ/wBYp/76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BqiTEOeJH/Kni3hM/wDx95/4AyrUFFBKRf8AsUrZ2GJ4/UP/APFUn9j3QtziHzR/0zdW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9Lvo7i6gW4gQ5aNjjNUlcTv0G/2Zd2+zdbSR7/u/LjNOls5EyGhlB91r0K4+NNpceV5Ok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u2/SoP8AhaFpq+oWv2vT/KtI33vHG+5q1UIP7Rg6tVdDzzyME0YAFehax8UdPuNYili0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94iqzrj5l4qSTWfCOtfvVcaUzfwXEG+PP/Aafs4vZkKvP7SPNfO5xSg5616KPC3h6a3/0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ekBVf1pg8P8Ah7SP3ut6hb3cMnyJ/Z/3k/2jUOnY2jXjszz7MQHNRG4iGcVPf/YBeT/Z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yMrutVv3WP8AVVzM6FK4+3cTA+Y2PxoP6VDmME/u67Tw58P9M8RQBoNfgguiPmilPSrj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uccB6cUojcc7+PSvQ5/g1cW6FzrVkF/vOdo/Oubn8KtELtob+0uUtVDOyScMD02/3ula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DMESkcHmpA+R0pfIX+9ThGB/FWdjdSuMVx3FPChs8UxlPbFKC6g1IDgijqKa23nAqPex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2+1LgetM38U0yVADyKYVpvmZpwbNACBAKUnAp2abtzQBERml2VLsxUbHGaAI2TdTfK28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LIHOeKaiE5qZY91O2bRQBGsLMSM0PZoi8nLVIMr3oypJyeaAIRa+ZnJ4qFbMQMSDkelW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IlUcnrQA2MR7ex+lL5qrwBWY3m2WoRhJMxSf8s/7vvVy/wA/uvK/1e/5/wC9V3sUSSSA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nIB+tSNZIo4J/OnxQqoPAP4UIyPPPiNMX1O3Ck+VBbyEgfdZn3AfyNcZoFiZtfgHUDDm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hGB5Xlb34+83OKxfCFgTfmX8K+9wX+7o+Lxl3Xlc9F0SJjFbjpnArvrOyFrbYHJPJrkN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ya6+K6K2Ac/xrxWiOVlW5cKdo7moo4ZYGZlHymoUuVaYg9cVc+0tJEEFUJDAcjrS2wkJ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5PJrE1DWgtubSzGP4jL+NbQRlJ3INcvpF32to4ZicMymucv8ATY7KBZJvmyeQVzWpptg8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iMVma1dpFKBndg9Aa7aSONnOapds5kBGATWdqGoRW2kSyXUvkwx/Kz/3van317517iLn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/wAPi/07FzLgb/kj/vSfNj+dd1+WLZzQjzSsWvDVkb+60qC3k2WwH2o/Qtkf+yivT8np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BtADTEKkrEfMuOK1K/MM1xf1mtp0P0rK8L7Cjd9RUQVICgFQ7ieKQxkjrXinrkhQgbwe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USM+fL7CrUcpIwe1ADI9yqaj2EtUxbrTF+9QA9beQjjFeHfGe1+zeLobjoLi3U/luX+l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Osfnalo7j+5Kn/AlP/1697J7fWNTyMzV6DM/w95P7q1lh/4+HVPv7vlP7s/zrnfB2n6ho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7uL7k1vJ95GDMOla+jf8e8X+r+5/49TdQ/4R/T/GGoxXd3JaXck3nf8ATLbJ+8Xn8a/S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9zFc6fNn91NH/t7f4m5rsf7GH7s+nyf41zF/p8VxbRSxS/7H+/8ANVnw94oluSPO/wBb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rfl0OdPU6G3X7K+Sp3E7V+XqK17C7iRjsHMfbd0qpaXkdxckOo5Hr92nBPLvi8Y+RxtT5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tpam9p+vnnzR+6+5/wCPVrLdwTiUx9K5IgW1ucAS/wB/5/uVDbaji3m6xVyNHbHU7PTt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ef71dTazy4rzWz8U2rALcwlR/fWu80i/tWCsJjtx3/jrGxr0Ll3IFE6/7Oa4MDF9IxH3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MVlJ/vKB/OuVlQC4PsBXnYz+FJHfgv40RvTikwfWpcZpVXrXyJ9gRqpqaMU4LilAxRYC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UgGaLAO6V+bXxwuvtnxZ8VSZz/p0i/kcf0r9Ip5RBbyyt92NSxr8tfEl59v8Q6rc5yJL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qZdG82cGNdqZQXpUgqNelSAV7rPDQetFHrRVFjsUYoooAcp5qUn5ahUc1MRxUEAp+U1E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SOTQA2b7v405R+6zTZvu05f9TQA+0+6adH9+m2n3TTo/v0EkjD5f8+9Pj+6aY33f8+9O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ofrTu1Ng6H607saCRhNMzzTzUfegoCeaVvumkb71K/3TQWRpzmlPBpI+9KaCCRelFC9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lppPNMDu/gI234reH8/8/I/lX6QLgqa/Nj4Hvs+LHh4f9PI/lX6SRcxivDxj989bA/A/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gjNeWekRM+AagL9amZMg1EY+tIBu7NAo2YpRnnFBY5c+maXJ/umhTJ2FLmTuKkBtAGaO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OtN2kds0BiKXzgKDMQggcDmo8yZ6U/fnoaCTjk1JQ0DPWmsh7GlLp3NJlT0NADQMGpFA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gsQYzTi3HFMPGajLnnFUAhjkLcNUoHyYbk1AsjR9eaf5nmVIDGi64qIxGrJbioi1ACRo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i9KljQtFFFQMKAM0UZxSAkVeKNoqLzSKPOJqwF+zxRDEZ8selQi3lyfLlp370n2p9vax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y7SfagB+OMHk1HtGT6VPTABmgBnloBxTdhHQ1MYxjio/LbNADccUBcVIF9aNtUAg4pCM0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q1byMq47VV2kVat2AHNUSWYTlCyH5fSkDhs56elRSRvktCfwpY18z/rp6VfMRYcXoD56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AFLjBpocGo3zzTI8k0FloAEUxgOadGpwaa69a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2c7000-92da-4e0c-adfd-45536894fe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p6vVgWd1OVqrB6cHoAshqXfVcPS76ALAanBqrB6cHoAsbqMiot/vRvoAmFKG9ahD04Ni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anBqAJA1LkVGGpd1AEu6gEUzdRuoAkpQcVHupQ1AEgOaWo91KG96AJAcUbqZuo3UASZF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jf70ATbvejdUO+l3UATbqN1Q7qN1AE26jdUW6jd9aAJ91G6od9G+gCbdRuqHfRvoAm3U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Jt1G6od9G+gCzuo3VBvo30AT7qN1Qb6N9AE+6jdUG+jfQBPuo3VBvo30AT7qN1Qb6N9A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jfQBPuo3VBvo30AT7qN1Qb6N9AEpkoWWoCeDSBqALXm05Jap7qcr0AXfOoEuaqh6UPQB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QlqTdjpSAt+YFQAnmnGchRlsis9psjBPNAPH3sipA0zMXHBqBZTuIzzUCSbT14oibe5b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M1HLGWTrTy4yaVSNtAGbcRmMgHvVkWW+IYNPu1BXmpIGxEMHNAFZrLy9uamSB4TheQas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mnRsyH5hj0oLCyUxq2SVp8r5w6sSB1oRyFbBBFNjkYMVwCp70mBLDIhLZB5pTKQpUDim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9CG3Mcj0qQHB36sBgUsN4rsykcUzeHGxc/jTAmzjb+NAE73Gc7TVZyz89alEe0E+tMG5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DkdaRiykk8igqW6Ub9uQ3NAAoRwecU0Nztz0prspXK0ikhQyjJoAmRtz/MelTCdTnviq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qoyKALO7Ip8S1BjFTQvgUASBtpqVH3Cq5GakQ7aAJ1XAqNqXzhjrURfNAEmPlqJl60u7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xUsMwxioSODTIwdxoAucHNZ90BurQijJU1TuoSCaAK24ItMLgimTAikiU4NAE0LYzSs2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oAD0qM9TTjxURNBQp6VE1PJqJjQBSu1yDVBBtY1qTjINZknysacSSfqtUpvlJNW4juU1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SnuMA1RF4pbFWLgdaoTzkTmIRRi1Ccvs3SM1UBfjmyKmRs1nRMRxV2Fs0gLMYyamC8U2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SKrjrUJ6VakTrVcpyaRotiPirC/cxUSxEmp0jOKkgrMpJNMaMmtBLfNTJarQIzIrVm7V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EqDmkaVVBxQBVdUiikcjhRVLTrtbqfheM1auJVe0nQ9cVj6JqUNqSDyc0AdiimBc1Wl1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6JFwKypL7cxJNWB066sAhyaoXOroWPNYct8NpwaoPcF880Ab0mtgA4NUpdZLZwayCrN60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UC2eaqPc5zzTlsZD1p62O0HNAFR5SaYHY1ZeADNRiP0oAiPNLGo5qT7OzdqmhsWbtQBW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ArWh0kt1FXYdGHpSuFjno7Z37Gr9tpTN2rfg0gL2rQt7AL2pXFYx7bRemRWhBpSr/DWv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OlIZnx2IXtVhLcLVgrQBigBAtG2lpCaAAAClyKjLUwydaAJd4pAATVcyU9HzQBaVRikK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KAHZAoDYpoU5pdtAATmkoqNpMZoAcUoVcVGJqXzaAJCcCmB8U3dupduaAHCYCjzsiozG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Oc0wcVIRgVCzYzSAk3Uwt1qPfTS9SA5jVeTvTy1QuetAFZx1qE9aneoG4oAYT1qMmlY1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6moQakU1QEoNG6mjmjNAGsrVIrVXDU9WruOcn3U5WqANTlagCcNS7qiDfjRuoAlDU8N+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n3fSlDVFupQaAJQ1ODVCDilDUAThqcG/yagDU4N+NAEwal3e9QhqUN70AT7qA1Q7qXdQ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velDUATBqUNUIalDUATBqN1RbqN1AEu6jdUW6jd9aAJd1G6o93vRu96AJN1LkVHuo3fS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1Hu+lG6gB+6jdUefejPvQBJuo3VHn3oz70ASbqN1R596M+9AEm6jdUefejPvQBNu+lG7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TbvpRu+lQ76N9AE276UbvpUO+jfQBNu+lG76VDvo30ATbvpRu+lQ76N9AE276UbvpUO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G76VDvo30ATbvpRu+lQ76N9AE26kL1FvppegCXzPejzMVCGpC1AFlZaXzcVWVqXdQBaE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alzmkA8LuPWlU4Jw2aYgIJz0pVkVM4GTUgTMcr15p1vJtUqTVfzRtJPWnwShuTQBaG3p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uobOKRwGYYoAdMDOuAadDAYlHzE1Gz+UwHapRchsY5oAmmdiec8ClBeVQ2OKiknYjBOK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elBZNCzLvUr1pnmyqGQAD3qGJmYFmbB7Um+RY9v3mNJgOUnfhm5qWMbEcggn3otZg+5W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S36CpAiNxl+QB9KkUhx6Gq7KrLvGRzTlYsrAZyKALH38j0qBznIJIxRD5mdzECpJdsnQ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g5NMVHJJYdakEYQ0u8sSO1AEJTnHalGFO0GpM9aajgtyBmgCRWVQQTmmo23JAzQyZOcU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+6njiq6MAamDZFAE0RyalZOKqxnBqyH4oAaqEk0/y6Ean7qAGbeKhcYqyTxVSZutADC3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nNPR8igDQhuAM1Ddygg1XVsZ5odg1AFZssaAMCpCQoNRGQUALG2CaUvUZahfmzQAFuDU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BQpPFRMaf2qJu9AEcjfKayrh/mNX5z8prKnPzHNVEks27cU24XINNtulSyDKmn1AypFz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mM1UdetUBAVqeA1C/epITigDRhbAqyr8VnRvVmN+KyKRMwzTRFk0+Pmp0AwaDToNjgGK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81We8wTioILIjCg1G06pnmqst5lTzVB7wZNAjTe664qtJddcms57tmzioGmzkk0AaH2j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fNn1ZK6VbsnPHHrXPWdiyapI/wDAZWOKANuCYtmnsCafBAq1IygVYESWpkFSpp4HU0LN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y28aDnrSlo16AVBlmpywlqAFaUdqibLVbitN3arUWn57UAY32UuelWrfTCe1bsOln+7V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djn49LA6irlvpw9K3PsSKOlOSEL2qSilHp4UdKlS3VauN0qPHegTEjjUdqlCgUxe9DOR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vVcymlV6AJ+tGyo1kxSmXigB+BTDUbSkVGZaAHkdaiYUhloBJ7UAM281NGMCnxwlqf5B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AaQW5IpfJIoAC4FMaah0wDVZjgmgCXfmmMCc0wPUiHNADFjNO8o1OoAp3FAEKJindKky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KY5xmngYprLnNSWiuz5qJgTVnyaQxUgKmKae9WDHionXGaVgK7HGaiZutSSd6rsaVgGs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etQOetFgI2NMpTQBmnYAAzUiikVaeopgKOKMU4CjbQBbVqkVqgBp6mu45yYN70oaog1O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Rg+lLmgCRWp6tUINPVsUAThuKXIqINil3UASg0oaoQ1LuoAmDe9KGqHdS7qAJt1G+ot3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dQG96h3Uu/3oAm3Uoaod1KGoAmDe9KGqENS7qAJg1G761FuoDe9AEu760bvrUYPvRk0A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osmjdQBLu96N1R7qN1AEu6jdUW6jIoAl3Ubqh30b6AJt1G6od9G+gCbdRuqHfRvoAm3U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H7qN1RbqN1AEu6jdUW6jdQBLuo3VFuo3UAS7qN1RbqN1AEu6jdUW6jdQBLuo3VFuo3UA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N1AEu6jdUW6jdQBLk0majD0oegCRe9OqNXp28UAPUdaWmCQUeZQBKop2MdKiWWlEoBoA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RB9pIHWla4AyRxUcchlJGMVNirFqOJZUyTUnlJGnBqrFIUBU0ea0jbRRYLFtXBHXpTJJ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PSkDZc45osFictvHzGnwRnnHNVxJuPI6VPFd+WCQKLBYkY8AMOaW3iLORuAFVZZfOYNv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Ak0hl5gpyocEiprdlAwy/MKyo0BXfyGzUqTMZs7uAKTAtNHu3MmdxNGUQgMCcdag+3LB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sy7c7uxqQLKvG4OOAKghlCMwLYz0qOLUllkMezaBRxK25cAKaALRjAU5zTIUCEnnFBl3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3gKkAkkByAKilVkXKHmhZFZSA2TUcbsHJbpQBIo2pljzTEYFuAaSWbJ4qaPDRnBANADy5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NKshX5TyKUkKcBaAGOxFSW5zUUnNSQHbQBa6U5HqHdmpEXigCZWAFPV81B2oRsGgCzt4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lAWq0s/WgCAxgE03IFDNk9aZjmgB7SYFReb70SdKgOcGgCYtupoTFQx5zUhJ6UABYU3z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cc0AiUtxmm9iaUcDFNNBqhpOAagZuTUzA1CU60AV5mwprIuHyxrckh3Kayrq2KkmhEC2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o27mM1cE4YVogKs6cGs+QYJrRuH4NZztkmmBXfvQjYpXHWo80AWI2q3DIAKzVkxUqz471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dYzzWabg461GZic0AaD33Xmqz3Wc4qrhmNOWM1IDmlJqPbk1KI8UoUDNAEXlk5qB7c1c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W8s0/MziLZs8v+Gs+YfZ9Rki75rbXrxVK+snm1JpccnbQA6NSRUyW7NV2CxIGSM1dhsS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tmrEWnlu1bMWngdRVqO1A6CgDIi0r1FWotLA7VrxwAdqmWNQDQBmRWAXsKsR2wXtVv5Q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NIaZ5lJuoIHbqTdTSabk0AKxoppNLnigBKG703PNBNAEMpwaVfu02UZNOHC0AJskaTP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fIkuO1T+Zg5NABOeMCokU80/eGp3AWgBiR7mrQt4BjpVKE5arqybRigCYIFpCyiqzTnm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0AVA8/WoiSaaVoAV5SwNVmBNWEUEmpPLGKAKSoasRJgU/wAsCnAYoAWmknmnUYoAgLkU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ci0ADPikR85odaaowaktE3GKjJ607PGKaRwaQER71BIODU7HANV5D1oAqyd6rMKsvUDC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tWGqEigCHFPRaUL+NPUYoAFTil2+1P6UUEDcGjBp1FACK9PV6rBsU9WruMiyHpVeq4an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UAanZNAEwenB6gBNOU0AWA9G+od1KD6UATb6UPUINOBoAmDUoaogc04HFAEgb3pcmoxz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d71HkUZFAEu6lDVED704GgCQN+NKGqLPvShvegCUNRu96jBpaAJN1G6ot1G6gCXdS7qh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Lv8Aeod1AOe9AE2/3o31Fk0ZNAD91G6mbqN1AD91G6mbqN1AD91G6mbqN1AD91G6mbqN1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3fSot1G6gCXd9KN30qLdRuoAl3fSjd9Ki3UbqAJd30o3fSot1G6gCXd9KN30qLdRuoAl3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UbqAJd30o3fSot1G6gCXd9KTdUW73o3e9AD80qmoi1Kr0ATbqUNUO+lD0ASlqQNURelV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tUO6lVjz60ATHHOTilWQDocVXJLA5pdm1aCyVpWUE9aWGTbyDzUUbknBHApJHw/yUAXF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ViQc1FHKBndSRufMIHQ0AW43DZyaCQAQDUajBINR79jHPSgCaNcISABg083GzcRjOKrC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nAKVIwRzUAWYTvjDM2OaPMh+Ykk1AJVQ46gU+PEhJGADSYE0BADEDKn1p5leMDIyvpVa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jzJUk2kZWpAsZV0JRcMepp8SoiEMpJNEcgVSu3k1HEWViWPFAEjMsZzjmnF/N+8uBQ8K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HdtJ4qQBIxuOwU+YEDnikZ/KyFNAXzF5PNAECHc+OtSoCGPpSgJGcd6JN6qSKAGncpyv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GmRyttO4ZpCNzbgKAJR065qReAcVEB71IhwKAsOQ4NTq1VgcGniTHegLFqM560OQBVX7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BYMvaoWOTTA2aaTQA4n0puTT4hk1MY89qAKjZIpY4srVoxDFSJGAhoApBAuab/FUsi/M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jgcU2InBp7HNNDBQaAE3dRSqajJpN9BoiQ4ppAwajMnvUZm680DJDjmq8sIcGhp8VEbk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MmoymzNJNqG0Gs+XUSc1ogJLmUAHms9pck1FcXRbNVklLNTAtO/FVzLyalAytRGPmkAq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lVKQDlBNPSLmljWphgCkA5IRinbVFR+aRxTPMY1IErd6iI61JGC1TLDkUAUxnNOVC1W0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AFSC2OeauJbbmHGaeI9tWrbGaALNtYjbmraQBB0ojOV4p+6oLEEYFKoxQGzS0AKDgU1m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0ARbjSFqlMdM2jmgCHJp69KdspQMUEDaaTSu2M1CXoAcTS54plKPu0AJnmhmwKaOpoZ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emyOe1EdsVySaczKvUUAQDcTUgDEdKmQA9qlUAA8UAVQhFOPQ0+ZttQbzQBPAOasswxV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AKTk05MDNQKxNODGgCbGaClIjZqQGgCIRkGnhTTi4pqyUAKFx1oNBfiot9AElMZ8ZpVao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SpLUWKUDFAE3mUm8VH2pFyaktEwbNBPFLGmQaHGKQEDng1Wc9anc9arOetAETGom71Ix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9aip796j70AOUdaeBgU1FzT8UAJzRzTgtKEzQQM5o5p+2m0AVhjHFOUk5quH204OTXcZ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d1SK5PFAEynilEh6VGop6kLQBIsgHWl80UwBW5zSgoKAJQwNKGxUO4Uu+gCbdTg1QBqU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QhqUPQBPmjIqENS7qAJt/vQGqENT1NAEgNOBxUe6k3UATbqN1RBqcGoAlBpciowaN30o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1G6gCTIozTN1G6gCSio91GRQBJRUeRS7vegB+fejPvUeRRkUAP3e9G73pm6jdQA/Io3U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3U3dRuoAkopmfejPvQA7NGabmk3CgB+6kzTd1G6gBc0Zpu6jdQA/dRupu6jdQAuaM03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70m6m5FJuoAduo3U3dSZNAEm6jdUO6lDUAS7qN3vUQb3pd/vQBLn3pQ2KhDe9LuoAl3U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ZLUiy7e/FQI/NKetAFh5xjApiNk1AetPBwKBosFwBSA9xVVnOaljOVoKLAm2ijfuqqx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2HenRydd1RfLjrmnI3tUAT+YuOlCS4BwKYWAFCuPWoAkD/L15pVkODmmcYpVbtQBYST5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aiU9sinhgPSpAeMMKcDxx2qEzCOTHanCVc9aCyRY/MO7PSlDkN7CmpIqE/N1phkwxGM0B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Kb9odwfSmFtoPFCA7TQFyWNxtJNSLOjLiqpGF60KVVKAuWsr2NNMoFVvOpd4PegLkpmo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TC9AXLO4UbqrB6ljNA7lhOaljjBpsIBqyigUEkqIoWkPFNBxTS9VYkR5MU0S8U12FM3i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ADNJ5lRSS9cmiwDXbANQlzQ86gHmqkl6qg80WEWC/XNRPKBnmsybUcE81Tk1BjnnNFhm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m1Ag8GqDTvJmmrEz5qrAWW1EnvUTXTt3NNS2JqxHae1FhFNmdqjMbN2rUFpjNC24FMRk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p6VufZxg1VngAzUGhTQYFNKZNSEYNCigASPiniKnx4qxGmRQBV2EUiq2cVe8nIpyWw9K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be1Wkhx2qVFAzUlorJBiniPFWCtNxQAxExUykAUwjFRlyKAJmxTRIBUXmcVGck0gN2yf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OT93VkxcVIEStTw3FKEwKXZxQA5D8poDUKnymkEeM0ALuqPdTwuKbtoAA2aRjgUEUNyt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1MRzQFxQAzBpKlxTCKCBFp61H0p9ACsc1XZCasKtO2UAQxjFTCk209VoAjZM1EY+tWiv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SbcinKtSBeKAK+yl21PtGKiYYoARVpxOKj34ppkoAcTmnovWoQ9PD0AScU0qPWmZNLzQ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bvULd6AFL9aQNUZpyUASjmnItIg609TQMkXgVG560/IqGRutAFeRutV2PWpJG61AzVAE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9ajJoAQ96YopevFOAzQA+MUrCljFOK0AMXtUyDIpqr7VIOBViIXHBquzYzVmTpVRzQBS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ZcUbwK6zImWUipRJVZWzTlyaALAcmnK+etQDPrTwaAJSaUcU1SMc0u4etAEgbHel3VFu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N+NRB6UNQBMG/ClDfjUIanBqAJQ1Lu96i3+9G6gCYH8acrVDn3pQ3vQBPu+tJuqINTwa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Io3UAThqN1RBqcDQBJuo3VHk0ZNAEmRS7veot1LuoAk3e9GTTMijpQBJuo3UzJoyaAH7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k3UbqjzS5NAD91G6mZNG6gB+6jdTN1LuoAduo3U3dRuoAduo3UzdRuoAfupM0zNFAD80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JoyaZRmgB2fejdTM0bqAHbqMmmZNJmgB+73pMim5FJuoAfuo3UzdRuoAeGoyKbkUZFAD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UAPopmRRkUATA0F+agDmjdzQBMXpVaoScUgkxQNE7Yp6sAKqlzTg/FBROWpQ3FQBqcJM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YnviofMPelWQHtipAsEkd804MR2qDePWnowzwc0gJyWNKGOelRbmJ6U4SZPPFSBLk56U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TnrSrIN3JzQBPI+8A96GZQoz1pkcgE2D0qeTynOKkoTyw4BBqdMY9SKrqMHAPFJvIc80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AmU5FQiYKDk0wzoAxHWgCUqDk5qEuOlR+f8AKajeYbDzQBNvHrRvxVRZM1OnNArjt5p6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KBXJY4gakCBaiV8dKcGzQFyRZNlSi6wKgGO9KGjAPIoQXJvtBNJ5hPeqz3kaA8iqM2ro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IAOTULXKoDzWDPrJOcGqT6lI+eaAOhk1BVzzVC41Qc4NY4mkkPelELv1oCxYl1FjnBqq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frU8dqqjpQOxQETyetPS09a0FhCk04RigLFOO2A7VMsIFWBFmnLFjrSuVYhWIDtUqpip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iIocGo9lWCKYRRcViCoJl3A1aZahkHymkMzJFwTUW8AVJdHbms6SbGaAL0UozWhAeKwr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aALIbBqaNhiq2DUiEgUAWKKjR6kpWLQ5TSjmod2KcslKwEmKjeOnBs0oOaLAQCPJqeO3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WAu2K4SrRwBUNrwtSvU2AMjFGAaaKXHBosA4HApAc1Gz4FNEhNFgJk70uFwahD0u6iwA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XmmO9IBCaVWzUDNmnKaAJs009aFNIOaCAxShaVVp23igBuQKN9IRQFoActSLTAtGaAHs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NNADlp9QhsVKjZoAQk81GRmpnGBUOeaAGFKTy6lA4ooArsuKap5qyVBphjFACpjBpSww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ACvUDGrDD5aqyDrQABqkiGargHNWIOtAE6pxS7MVIg4oPQ0AQtwKrSN1q0/Q1Sk60AQS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lQnvU2AjfvUXrUr96iosAIKlVaZGOTU6rxRYAQYp2DSqKWhIAVacRzQvSlqgK0neqb96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AGeCozQsgz0quCDTw/pXWRYm3n0pwYkVEjE9RUiketAWJFJ9acrHvUYOOhp/mYFAWJBk0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UB896AsSbsUoaotwoDUEkwalDVCG/GnBvwoAmDUob/IqEN+NKGoAmD0oaog1G6gCwG49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oAmBxTg1QbqN9AE+76UZNQh6crUATKaduqHdRvoAm3Ubveot9G/3oAmDe9LuqHdShqAJ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pQ1AEuTRuqMNRu+tAD8igHNM3UbqAH0uTUYNLn3oAfupd1M3UbqAH5FLmmZFGaAHbqN1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qTdTd1GaAHZNFMzRn3oAdRTM0ZFAD8ijIpm6k3UAP3UbqZupM+9AD80mRTMijdQA/dSb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7qMmm7qN1ADsmjJpmTRk0APyaMmmZooAfk0ZNR0ZoAlz70zdzTVbrmgnmgCQnIpoBzzT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k6UpbioS9O/hoKJVbIpSKiU4HWnb+KAJRnPNKpGaiVsnrTlbmlYCUMM1ImMnBqBX5Oae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n+KnIevNVw3J4p6HINKwEu4+lKp7motxANKh45FSBIXGM96lhkXbk9arkrTWkC9Kmw7l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cE81UjunL4HSly7TZ5xRYLkz5BwTTgQUx3pMFjUixbQTRYLkPJUjFKkIYHJqZU+Qk0uU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luBU6RgVXF2gzzSNqKKOtOwi6MCk3r61kzasgBwapS6uTnBp2A6Lz406mopNTiTPNc02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STPJosBuT62oBwaoSa05zg1Ujs2brmrMWnDvQBC95LJnk01ElkPetWGxRV6VKsCr0FK4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x6eoHNXggApy4waLgipHaqp6VKIQKmC5NP8AKzRcsgEfBpPLNXFjAFIQKLjsVPLNJsNW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1BqRelAX8acFoATFAWn7aVVoAjK8GoG61bZeKrOtAEDNiom5FSOKYveqIM28izmst4Cc1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KDJoAqW0O01sW5AWqIULU8UlAF0HNOBqFGzUg6UAPDYqRHqGnKCKC0PbvTV604HNCrQB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jOM1JuoAegqRRtqAPinLKKAL1vL2qyTkVm20gL9a01xgVICKDS0vQcUzdzQA1zzTQc0k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dTm6VFu5p5JIoAgd8ZqAyGp2jzmojHigBFOTUq9KiVcVIDigCSnA5qIH0pymoAmXpTuM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AIpm7FKzcVEc0EE6tmnbc1BGSKsKcigBhGKYTUjd6YBQA0LT1ytOAxQelACFsikxTQTmp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ot5zUjrTEXk0AKGNNLmp1UYprKBmgCLJNNPU1JxSEA0ARM/FQnnNTMvWoipoARVqzClQ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YC4FMfipFPFMbnNAFaQ8GqUh5NX5F4NUpF5NAFd+hqA96sPUBHWgCFz1qKnv3qNRQBNF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heKAFXoadtoQU8L60AIBxR2NSbaYRQBBIOKpSDrV1+hqpIOTQBzwde1KHK5I5pmUPSlD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dqeOe9QiXAxTlbqaAJ1OOM09Q3WoBIDTgznpQBOCR1pcKR1qJWbvS8c0ASbsUu/3qHdQ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D1BupwagCYN/kU4PUAalVs0AThqN1Q5NLuoAmD05XqHdQGoAsB6N1QhvxpwNAEganB6i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el3e9Qq1ODetAEu6gPUWRRu96AJg9KGqLJoBoAm30ob8aiBpQaAJQ1Lu+tRA0uTQBLk0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+9AEgajNMDetLkUAPB96XdUYNKGoAk3UbqbmjNAC7qMmmZozQA7NGfem5pKAHZFG6m0U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uaMmmZNGaAHZ96Mim0UALupMmm7qTNAD8+9Jn3ptFAEm6jdUeaTdQBJu96N3vUWTRk0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pN1AEm6jdUW6jdQBMGppbmmIck0PwaAJM0maYHNBagaJc4pTJgVDvzTuooKJVbcKVuBU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EisSOOKeueeah3fLTgRtoAlDY6804EAdDUQZdvWnCQgdc1LAf5g96ejZHGagMhp6Ocel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68jrUIYdzUiMAOtACllzil8oHvUDuofNOe5C45pWAmjG0mpkYAnNUmu1UZ71C14c5B4o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01r5Qp5rIe935qDzGbPNFgNhtXVUK1Ul1IMpGaorEXBNTx2e5cmiwELXbHOKiMkj+taM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6ipAyY7Z365q1Fp2etaIREHSk3igCulii9alWGNafnNNIoAkRVFSqFAquvGakQ0ASBsU3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hOakB4GakROKRBipkYAGgaGqpFPzSqQaCmaC0IX4qEv1qYx8VGIuTQWkR0AfjU4j4pNl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FxT170AJt9qAtOpVHWgBjLwarSLjNXGqtKvBoAz5Tio1NTyp1qJV5qiCvOMg1SY4JrRn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QAE06Dk1XLGp7brQBej4FTRjNQr0qeEcnNAEqR04qMUu4BajMhNBSFxzT1Tio1NTIaBg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vQA00zJFOpdvFADLeYiXrWtHcYFY8UWJq0guMVAFn7SaZ55JqOm45pgK8nNPU5qB1+ap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SZwKYOtSHGKAIy/Woy2alMdNMdAEdFO2U3GCaAFUU5etIvSnqvFQAq9adSAYFLQAgAo2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IFxinIcU3GacooAeBmjZT0FP25z7UAQE4pAM1KUoCYoAasdIeM1NUbjrQBCxzTeak2U8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GUkU/pQDmgCqwIJoUHFWCtNC0ARYNKsWamEYFPVcUARLb1IkOKkXilDUAMKYFROcZqcm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61Tkbk1cccGqco5NAELc1Aw4qVjUZ6GgCs45pY0p5XmpIloAdHHUuynxpxTitADFWlxT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UTN1oZuKiLc0ADc1XdetTZphFAHHjC896VXz061Er4HI5qRSMcDBrrJJVII+Y808Z/hP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PRi3I4NAEysBwx+apF3Y4NQBlHJGTTgS3I4oAmB2g5PzUuTjrUQYd+tGcigCUH1NKpIz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+b1oAsE/nSo3XNVwSKXJJoAsb/ypVcCoAxpd1AE+8UocVAG4pS4oAn34OB0o3YqESFRi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346UoYAEjk1AJCnuKUHb82aAsThuOetO3Y71XV93J4pwfHXpQFifdxTg3vVcOB1PFKGA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UbqjDUob3oCxKDSg4qINShqAsSg0oOKjDUob3oCxLkUZqMNS7qAsS7qMiot31o3UBYmD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lDUBYmyKUN71CG96UN+NAWJt1G6ot1G760BYfkUZFRbvrRu+tAWJcijIqLd70BvegLEw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6MmgLE26kyai3UbqAsS0U3dSZoCwpNJSZpM0BYXIo3U3IpN1AWH5oyKZuo3cUBYXPvRu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AWJcik3VFvpN1AWJS1JkVFu96N1AWJN1G7FRbqA1AWJPOIoEpNN3ijeKCh4bNLnNR7s9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FQgmlzQBJupVao91LuoAmVqduqHdS78VAEuKXtiofNxR53vQBNmnCTFVvOppc0AWxOBS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oCk0APafOabvJp62+aetvimBCFJp6xEg1OsWKlRRSArpbVMltUy4FPDAUgGJAB2qVY8C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AwKOtJmkDYoAcRmmYp26m7hQAAYpaN3FN3CgB6jinjFRB8UnmUAi0pHNKWqur5p2TUmh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MdanQCgY6MVJg0seKccUAIo4NISMGjNMIJzQAu4UgGaEjJqRY8UAMC0oGKk201hQAnG2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RoeaABmG6mynKmgxndTmj+WgCjImATVN5Nuavz9DWZOpJNUJkby7gRVV492am2GjFBky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TtvtT0WrGSxjNTovFRRrip0NAC7TimkYqXtUbHrUDQgOKkV6hIpyDrQWiwG4pKROhpaB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kwFqCS7CHGaAJ0jHm1bZaz4ZS0orSIOM1kAzbRtpaKsBpWgNingZpPLzQAK2alU5qNY8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nFKoytRvIu7rVqFQycUARquBULYBNTTAqDiqmSSaAHq4zUoYEVAiGpQuBUAKWozxTcc0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NBWhV60EkopRTVBPSnKtAiWPvT6YBgU4DFAC0zNHrSY5oAXzKaTmn7R7UhAFADKUfWmk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tpUHWnhaAGbKQR1KBml20ARjilUZpSKF4oAXFNxTyeKYTQA0ng1XkbrU7Hg1VkPWgCJ2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nbrVZ360AQuetR0pOSaSgAAzUsYqNe9SoKALMZwKWmJTiaAEHFMY4pc81GzdaAGMaiJ60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lOA4ptPHSgDht3cdaAWbnpUYO0ZpyybuTxXWBMr4GTyacCXGQcVApzzinL8xyTigCdX2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S2KgEoz0zS4D85xQBOHA75oBPUmod46ClDL3oAmycUKxINR7wRSqyjoaAJFbaDSqxbNR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lDY96Ebk0wt6c0K+PrQBLuINAfJNRknrQHP1oAl3ClB3d6iDjvRuzwKAJg4GQaVfl5zk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qxHXpQBMG3fSlDZ4qHdnp0p27PAoAlDbsilDc4xxUW7IwDzShiPlzzQBPu96XdUIb3pQ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5NQhvwpQ340AThqUNUIalDfjQBNupd31qENS7vegCbJo3VFupQ1AEu6lB9DUW+lDUASh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oAlz70u6od1LuoAkopmaN3vQA+imhvxo3UAOopu6l3UALmgHFJkUZFAEmaTdTN1JuoAf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uoAk3Um73qPdRuoAk3e9G6ot3vRu96AHbqTdTcijIpXAdmkpMijIpXAWikyKMii4C0U3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UoYUzijii4EgYU4MKioxRcCYPS7hUIBp2KLgSZFLuFRgUuPc0XAXfSbs0m2lAxSAKUA0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oU04LTqKABRT1wKZQBQBYWTFOEmagC09RQBMDmnL3qNDUisKAHAZpw4600Nik3VID91A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QE+6kyaYrUE0DsOLUgJpBTxQFhRk0bTSqRUi4xQFiLYaAlTgilBBoCxGi1IBijbS1JoS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VKCDQA9GPNO30iAGnbcUAOQ5607gVGOKQscUASiQCjeTUA4qWM0AOw1Jg1MCMU0sKAGZ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gGAaAEZ+aRmJ4pQvNO24oArSx8E1nypya2ZACprPliyTVCZQ8ukMPBq2I8UFBigyZQ8s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aTVZp8GrGXlxTl71QiuMnFW0fIoAnB4pppgcmlXJqAQU5RTkjzUqw4oNENQU5RTtuKKB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T6VM91+8nzCU/ufNn61rMoz1o7etAD22wtFWkZVdePSsOcNLJHz3rbt7Q7OtSBHuHrUq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mBSmc0AS7RSbsU0MaSgCRSDTygKmoV4FPEmBQBnuWEhrStJcJyapzLzTUlKjFAGm5Dg1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ip/LoAgAApD0qbZTGTrUAVy3NOU5p3l09Y8CgBoGaXAp4FLtoJERetPVaFFPxQITbS4o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PI60mKAI8mjrTytJQA3y80ojxT1OaWgBAMUu/FNING2gBd+KPMppSm4oAk3Uo5pig1Ig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1NUbjrQBAzcGqsjdasP3qrL3oArSt1qq5qxIetVmPWgCPdSqc03IpV5NAEiVMtRRiplF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eloAY5xmoGbrU796rMetADSetMJoOeaSgkcDmnjpUa9DUg6UAefhmY8dKdtPrxUXGMA0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feV+7TgS464qJDjgUvAOM0ATA4GFGaUHOeeahDlThfzp3yjvzQBIr5yAOaAcHnrTC+Bx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BMuDSnAqEMSKAxFAE6sDS5qEEgGhXLAg8UATg8cc0u7NQqxTNKp3cmgCUMT34pd2OAai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4oAlDnoetLuK8DrUYOQTnmgHaCc80ASg8c9aVWJ4NRAZG4nmlDbqAJd2BgUu7A461GDtB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oAkyB0PNOBGM96iB284yaUHvQBMG4pd1Qhs0oagCYN70oaoQ3+TShqAJw1LuqENShqAJ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Uu76UAS76XdUW6jdQBKGpd9RA+9KDQBKGpQ9RA0oNAEu/wB6XdUW6jdQBPv96N/vUO73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jfUW73o3e9AE28Ubqh3Uu6gCXdRuqLdRuoAm3Um6o93vSbqm4Dy1JupmaTNFwH596TIp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qN1NBFFFwF3Uu6o8mlBpAP3UbqaKKAHbhRkU2igB+aOtNAzRgigB3kk96QRY703L0u56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aCaWgBwalDZFN4pcigBwOaWmbqTdQA/dRupKKm4DgaUGmA4pd1FwJAcU4HNRg4pQ1FwJ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nK1FwJutAOKarcUbqdwH7qUPUe73ozSAmDf5FODVCpp6mkBLSjHeoxTx71ICqMmn7eKa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oREqTZxTVbFSbxii4EeDT1BxSbhT1YYNFwGHNOTNHFOUjFFwJFYCiohnNSKKCxyA1IoN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WOpM1EHFIXoAnU0hxUatTlNACgZ7U+NeaRelOXrQBNt+WowM08/dpiA5NACkU0gU4jmk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DikUcGmkHmgBW6VWcdamOahYUAQGmmnsKZigDNvxIM4rnNVgu5F/0fYW/wCmu7H/AI7X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QUdGspbeH96ea2EIFVxwMUm41YGlEAakCiqEEnvVuM5qCUXIQMGnOeKiiPFONBohpNML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TGGS1KENSRxGp1j46UgIRHlRW1aJ/o4rLcCNK07GUPABUATAcVVnX5jVztVaZcsaAK3Q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6x1YEeKbip9lIV60AV3SoyuKsMKaEzQAQNtzVlZM1HFDmp1ixQAmeKYak2U0rQAylB4pQ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zUgWnqtPAFQSRKuPU07HFSbQKaRxQIjAp4GQaAM07pQBGaap609h1pmMUAKBmjZSr0pa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603k0ALmjIoC0BcUALSBKUECnhhQAirS4pM0m6gBScVC7dacX61BI/BoAjkfGaqSyda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OaAGSydarFsnrSucmmAfjQAtOjHJpAKkjHWgkmjXipOgpqHApwYCgBFbn7tP7dDSeaoH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pAMkJ5quW9TU7kYPNUpHwTigCQsMU3IqIOaeo3UwJAwAo84joKBCcZpwUKOaAPOVODtP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eosgjk/NQqjH3vmroAlBK8Dkmnr8g56mokOARnmnAjBDH5qAJg5UYAzQOMnq1Rrle9OU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b0oDYzxk03LDkmjdjnNADjISaBLg4pm7IpdwxQA8yHrSiTdx0qNWJz6Uu8EcdaAJSwX3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IOc0vPbpQBKXUjHehcICc5qMFSMd6AcHnmgCYMGG+lVh941Dkk5A+Wl3c5PAoKJgd+Wz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yTyOlODA9KAJg20Z60ob+I1CDjr0pQec54oAmDHqTRvJ+lRZzznil3eh4oAk3Uu6owaX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DVHmlB/GgCUN+NKGqPOKUGgCQN70u6o6WgCXd70bqiyaN1AEwalDVCGpQfegCYNShqh3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3pd3vUOTS7qAJd1G6o8+9Ln3oAfuo3UzNGaAJN1Aao91LuoAkz70Z96j3UA5oAl3Ubqb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3UmaAH0U1TTqACjNFFABRSbqAc0AOBpRzTaOlADqUUmRRkUAOHelplLmgB/mCjeDSZHo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0mRS7qADaaMUm+jdQAtLmm7qN1ABu+tKGplFSBKD60tRhvWlB9KQEinilqPdTgfSgB1K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AJAaUHNMBpQ3pQA8DNOUdqYGpwagCQDFPFRbvelDVIEwalD5qHd70qt15oAn/Gio9+BS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S00NmhTQFh4BpwOKVSMU0mgLDl5FOBxTAeKQtQFiwpFO3VArU/d70DJlfrSlqhU9aeDz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1BUmKAHR1ITxTFGM07rQBErtuNSI5FSxxKac0QoAVZMrToz1pqoMU+MYoAac7qVgdtNL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AEQbANM35pxOQaYi8mgBetNK1IKXbxQBVZKiK1bZetQHAoAo3MJeqEkRUmth2HNULhhz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eDUhPWm1ZQQgjvV+CqsSVciGBUEonQ4qZCCDVTJqWFuooNESBMmpo4hSKBgmlEgFJjJB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zU3zDSAL4/uuKsaSxKCqzDzIq0dLhCx+9QBdPQVGwGTUpHNQznbQA3ApariQ04SVYEpqM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DSlFPAzQEyaAFjbaamD1GI6eq4BoAQvTCacVFJtoAFNPU0ipUgSgBAcU5W4pNtKBioJH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tAhVWg0pIxUZNABTD1NOxTSKAAHFOHNMA9KcoPNADtuRSYxT1BxS7aAIycUw1IVpuBQB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KN1ABtqKRsZqbNQS85oAgaTrUEknBp7g1VlbaDQBFK/Wqzv1olcnNVXkPNAD2ahTVfzD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KljUVVEtSJLQSWxgCmM1R+bxUEk+3POKEBZB9aGIAPWsafxHaW2d9wrY7Csy48c23Kwx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yyjmq5ePnLAfWuWfWdVv8/Z7VlB7moxpmv3OclUBpgdO+oW8OdziqVx4psbcH96oI96y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3hGewNTRfDSxXmWZpD3yaAKl78SLaEECRV+r1g3XxUQkhCXP+zk12lr8PvD1qc/Ykkb1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S7YYitI0/3UFAHAhX/i5FJtUcg1iLqF0vXJFW7fVYZOHO1vetQNFXZsheKeBjryfWq6SC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HBOMUATBjzk04SY9j61Etwh4PX1pcbuc5oAlDt3OaXBYHBqJV75x9aN5Tvn6UATA7Am4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Kjj+Rn53Y9aRHZg2ABQBOkjBTnHNIoDKcnGKhjdUA3Ek1Nu3K+3p70AOBGCAcUocjj72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c04Sgbgep9KAJAMZJ70oJI+X5sVEARgg5FKXPzbep9KAJPnPPTPal3Esc8rjpTFZlXnr6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lmOaAJQzAbs8j+GnA4UtjHtUQ+Zix6DjNKuWbAP3aAJQQw3g5A6rS78gtjBPaohxlRxu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yvQGgCQsF4zuz2pQ3bGAO1RoxwxxhgeDQH5ZT8xbvQBLvz3wKVWycGoR7dfWjdxyc0ATq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8ZxThIV5B/CgCwpHrupQc5549KgEgHA4z3pwbtj8aAJg+eTxRvyM5qIN6nNODZ6UAPDe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1GRVIpEmacDmowfxpQaYEmaUHNRg/jTgaAH0ZpoPvRuoAk3UZFRbvegN70AS5FGaj3Uu6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UW6lDe9SBLkUZqMN+NG6gCYNRkVEGpc0AP3Uu6mZo3UAPBp26oxTgfWgBaKM0ZFABSr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BPFR7velz70AGaN1JRQA8Nijd9Ki3/SjdQBLu+lKGqHdTlPWgCWikU8GlyKACiiigBu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QOabQOKAHUoOKbupQc0gHbqMim0UgHZFKG/GmUdKQEwbilDVGG96UN+NAEob3pQ1RbqU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VCGpwb8aAJd1KGqLdShvegCcGnqagDU9WrMZOpp4OagVqcG/GkCJw1Gc1EGpwNBRIDi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GaAFBxUi801UqVFoAci5qVUojAqQYxQAIKcODTSabuqkBMDmlXrUKsalU5pgSA4qQHIp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kEB5zTiai80AGo1mJYigCfzPamu1Nfjmnqu5aAGKuc0oGacncUoTFAAOKKUimZoKGydK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URj5oAquhC1RlTk1rug2mqcsfJ4qiDHlzu5FPSLcKnnALYFCptFWA6KIipguBTY5AtOM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faaRWzmgDJoLRYSQlacCWohjzViOPFSMhVDmpgvy80/aBTc0ALFF96r2lL96qqHCtU2m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E1Xm+aiaXrUQfd1qbARlaao5qWgLSAFOAaSnbaTaaABBUyDFNRaeFxVAPApfLpoyKfvo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TQFqQEAxSg4pwSl2CgCPFKFPpUigCneatBJDtNJTy+ajLigQvl570CNR3zTDJnoaTBPe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NBK0onAoAdGhqT5V71CZ/SomZmoAs+cqg1WluueKasRbrThAvegCLz2bpSpvbrmrCoii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JAoBxSnmkoAVjxwKhZivanOwQHk1UluwMigBZJG5wtUZQx+8MUst4FBO4D8azLvW4Ygd0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jIveqUrZztasifxNbRbtz7vpWPeeLEfKwxuT9Ksk6ZpfLPLCnrLGVz5qj8a4yGXUr8/K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Fb+55kmKA+9AG3cazZ2gO+YOR2BrLm8apytvAzn1xVy28CW0Q3SyGQ+9aUGi2tqMJCD7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nUDiOIopp8fhjVL75ppmUH3rskhKj5VCj6U4JJ3NAHJW3g+1tXLyp50o7uc1pWemgne0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ICc5pvlYBFAEKOAMYwB2FPD5pyW/rUy2woAgwTSiFmq5HAB2qeO2LUAZy2tSpZk9BWnH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8UAeE+WjAgAVWm02CXOflb1FO+0bunBpysCOeTWoFEw3Np/qTuUVNb6ojHZP8rVbVS/f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3Lz6igCzGFmGUIK+tSKVT7pyaxTbz2hJhclPSprfVgx2yKVPrQBq53cscCgDbyh3VEhR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0kC52igB8b7mkz3p0ajFRFx24JoTIb5moAfwPQ4psjnBxxmmrktJtXinkL5S7zg0AOCl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Soxt6981EodOAcIaUdyOQKAJQzDd3HtSiYR4KD5u+ajD4+7xnrTleNc/xNQBIHY5PVW6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Aud+DwvalZiASpJcUAThiqsobj0pei/7RqEfNtPc9aVSTkk5btQBYBLfLngdaFkBGzpG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ennIz0KjmgCYymPORuzwKN+wbhx6ioQ24DsaVZCwIIyaAHhySe1KG6nqB6VGDkY6Gl3c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yTTl4zzj61EHz0BHvSg577h60ATKQM96cvQjNQh8+59BTgc5/lQBKGwMd/WgNketMDe+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3oAkBpd1R0uTQUiQGlDfjUYalB9KAJQaXdUQanA0ASZFLu96j3UZFCAfmlqPIpQ3vVAPo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EmaKZuo3e9IB9Lmmbvel3UrgPU0oOKjDU8NTAeDmlqPIpwb8aAHBsUbqjJpM0AWAoYZF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KIxktz6VZ0/TbzVTtt7d396QAGHrUbSJnBJ/Cux0b4V3cuHvpfJQ84zXS2/hfQtFHzAX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yt7C4uOIoHf8K17LwTqt4R+68sHu1ehDVba2GLe3Vce1V5ddnfIB2j2qjM5+2+E9y3M90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8M9Nh/199n1xTnv5WzmRsfWojcA9ZP1oEaI+H/hoj/j4YH1pR8O/Dh/5f9tZf2pP+egp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Aaz/AAr0eb/Uaiufc1Tm+DpOfIvkb05qiJxn5HI/GpY766TmOdh+NAGTqfwz1nTiTEou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03ULAn7RaSJ/wGvULHx1PaAJdR+ev94da1ofE2k6iCJGVc9VnXirLPEEn6g5B9DTw+e9e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mNprYrFIeQyHg159rfhC70NiWQyxj+NayKMYEGjNR5xS5NUA/NLUYOacDirQDqKTIoy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MipAXNGaQHNLSAXdRupmTQDQBIG96cGqIHNKDigCUN70u6og3rSg+lAEu6l3+9RBqXdQ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1ODVFgLCtTg9V1anq1Kw0WFanq1V1apUaixROpqRTUKmng0WAnVsU5XqEHFOHNICdZMV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KALCtmnBc1Ar4p3nimgJelAfFQGeo/NNUBcEp7Gl81mplkhcc1cSAKTmgkhiUk4NS+SF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j50oEIFDJTFO3IqWHAyKYyZfigBpBBzTlyasJBlaYU2GgaGkcVHtqY4A60ygoZgU0jrU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AMIyDVeQEZ5pZHYE4qIq7VQFOSW3i3Fj8wrGGs+dcFEQkCta4g6kx7s1Vj02NW3hdp9q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kDZNPjgwPWlEYBqBofHU8SjNRxoKnRQKC0WoQMVKSBVeI1JUjFLDBpgcZpXXiqxzkigR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XTNcMvSsnT/t9xqp87zIoI/yetTTl/0qX1oGapyaFGM04DmnBM0ANRSanSOiKOrCoMVA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01e9AAqYpwXIpyjipFUYqgI0izUggoztppnI7UAP8sAUwgCmGc4phkJqQHF8UwzVGWzm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70AgdTUJyOlQsHbpmgktmZMYzzUJYv0qFIHzk1MjbetACAEUeYw7VJ5gpQymgRGGZqUR5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gBmQtHm+1KUHc0ihR05oAa0zDpTBOe5qO6mWMHLBax7nXba3zmQEj0oA3xN70G4GDXC3H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NZVx44vHz5Y4oA9IfU40UgnBFU5/ENrGpbzOnavNxqGsajIv7uQB+OKWbRNUFysTRSnd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4EBCLurAuvGE9wSI0Iqay+H1xMd0k232Nb9j4NgsgC7Bz9KAOMMuqagTtDgH0qeDwldX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BWOO3TbGijHtVdwXPNAHHx+DIbb5smU+9aljpMC8G2XjuRW2IsngU7y8c1ZJXitEUfKg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vSpVwRx1ppY4oAYYetM8rHerGeKjPegBgQDvSgAU0oaBGaAJNwxioyKlWPNSpbg0AVki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yKsRxBRUgXNAEEUWDV2GKmxx1ZjXFAAIwBRtqRRQVoA+eAsZ+tIAo6daixtp4kCDpk1q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XvkUxXb86fyOnNAC7U7cVFLaLMCAv41MoAGTTTOyZC9KAM46dLbMWikJHpTv7WaH5ZFI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waja2R8iUZ96ALMZhl4EgyO9BuGRgB+8PQCsltNmhYyxvlRyF9altNYUuRIPLxwSagDU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x2ocCVAxJ9h61HHcmdSigOeo96n3uYypUD+lADc7os5zj+EUqvvTA4/2TUIfYhUHy/8A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M/2hVgSyHy4Hi/iJ4apJFEaqOu4daiRg/wC5bq3INIshbcrfcHANAE6N8pJ5Aojckkni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RIWVRjGKAJQfmz1Ip44IbOM1XV22MOnPWlBO0r1A70AWFzhiTnFKmSfbvUIZsDPC45oD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nDFnyp+UUu/knoT0qEHZGy9Ae9KGxjnpQA/J6/rSg4/2jTQ2T60oxz6e1K4Dw3ucelOB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zkdBSqOvOfrRcCUNjtg+opwPv+NQrnntT15GT1ouA8MR0G760oPbOfamg4B7n2pQwxjp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OKjzQDTC5KGpQfSogacG/CgLkgb1pwPpUQb8aUGgLku6jdTMmjdQO4/dRupKKBjsilBx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TS7qbRUgOyKMim0UgJAcU5WplA4oAk3UA00c0tNAO3BfemCOW4lEcSmSQ8AChEluJkgg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n4b8NWnhDT1u71RJeOMhT2qkBleF/hYXUXesy+Sg52GutfV7DRYvs+m26nbxvxWBqniG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2UGsptSwCsYx70AbtzrVxdZMspVfQGqD6kiA7fmPrWS8xc8sTSKCfaoMy82pO2ecCozd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dacExQaDg5BJBNJk+tGD6UYoJHUUUUANyfWlEjL3NJikIoAf5/qc0GZSMHFVyD60AYPW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zbrWdo/9gn5T+FbcHidbxTHfQqQRgsOlcpIy4/vH2piuf4jgehpWAh8S6XHA5mteYutY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OgaMHK1yF6r2k7AfdqSi6rZp4NULe43VcVsiqQDt1G6m7qN1MB26jdTKcDmoAcDmlpl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KKAH0oOKYG9adQA4HNLTKUHFAD80bqbuozQBIDTgaYDmlHFSBIDmnA+tRA5pymgaJlNS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CiyhqRWqurVIrUgJg9PV6hU04HFSBYV6d5lVt2KN9AExkpu8mogSakVc00A9ATUqRU2M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tnEdWDPmqINWoU3UGdyUnctSxL8ppmzAqWEHbQFxqqSaXBBqSNcE1N5W+gLiRS44pZQG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C0AmUpxtbNKD8uaWbLNgdKAp6dqDQRl4zUDjjNWm6YzxUZQsaAKm0AnNI7gAipWiYmoz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yHIqEjtV82+BzTTbgVVzMiSH5aiePBNWxwMVFIuSakaIVBFSxgmkWMmpY48UFofEhqXF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Yu3K0wW/NPUmnqTQAkce1qqWY2ag49auBsNVKM7NT+tQBqY+Y1LCODTljyaeseM4oAVO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U7aKsCPqakSMHvTCnpSfMKAJwoUdaA4A61WLP61GWb1qCS20gI61EZFqvk+ppQpNAIlL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cvegZKsQNOECnvTFJx1pQSe9Ax7QKBUBk2ZwKnOaiOO9AELSO2ccVGVcnrSzTqmeapSa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EbQSxqvLqKw5AHNZN74stLYEM4J+tc5e+MknYiFCxoA7E6o56GmDVRGSZZCori4ZdY1Y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NvfC+rZ/exedJ/wBdhx9aAOquvG9jAD5ZExH905rCvPH0z7vJi2/jVey8Dahc4Mnl2/8A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NLZgDczzTexO0fpQByE2vX+osR5+N3YVn3llfTcCCebHdUyK9ZtvCOnacwMNsm5e4TdW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AD6DbQB4ZoXh2XUbwQrHJG5+be54xXdWXw/SPmeSWQ+gwq13Nvp0FoD5aKP1p570AYVj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gVeWBV7VcbBFQMlADDgDiq8hPNWGIAqtJls4qzIrSMozk1D5qVJJBnOTUHlqpoAmDAji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NUAwLj2pQualVKeI6AIdtNKVZ2U3ZUgQ7fajb7VJto20AMVanjWkRKnjjoAVV609Vp6R0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plHWkValVeKAEjXrQ61LGOtDrQB80CXd06Ugn2HgZquGPbpUiAnr0rUCZZyOakSYmoEQ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PWgCUMTTxhfvdahDse2KUHHU5NAEnmb8gDb70hl8sYxuoB4+binLIoGMZ96ADGY92CKh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eepPrUxldTsXBB7U4KFQqzbW6gioAy4o59NbMeXXpn+7V231GN5CCct3HrUwPysSflPG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yB9h7H0oAvyOylDtATudtG7cGKKQOy461ifaNTjuozKyPB/EoPSteJRMGZdxXsQ3SqTA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QOtNjk8xSrjGOg9aZuKv8nSPsf4qA2I3J5Mn8X9ymA8sfNXjHtSsx3Egc+lRq5VWfqBw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tyKAJGLBlXue1OG7zGX0qFXYbnI46ZpVLhBg/MDyaAJV5cHOfUU4feJOBnoKiySpxx6m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B9aAJPl3AE5PYUoIO8Hgiox84JPylec0BlbDfez1NAEwPHJwadkAdMVEG56ZFKDt55z6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04MD06jvUIJGfXuKUY9fyoAnD56DIFLuGc7vwqEZHP3acDjOenrQBNn2x70VEHwCAc0o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DVGCaUNTuBIDShvWowc05TRcB4PpTg1R5pwPHNFwHg0oP40ygcUXBE2aA1MB9KM1RSJM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IDwcUu6o6XJpASZFGaj3U4UAPBxSg5poNKDigBw4pwamZFLTQHonwl8OK8dzrd2B5cef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9rj6ndu7H92DhRW0sg0T4b2SjhpwD+Y3V581y0hIyaoC811uGKjByahjXipU4zQBYSplx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DSzypEg7ucVwmufFXO6LS4N56edJ0/AUCsektLHDku4QerHAqhe+M9F05T5+oRAjsnJr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Uh7iaTP/ACzU4FamnfDy6vl3OFts93OTQM7C7+LmkwkiCOe5I9BgVQm+MjkHydM/77au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D5i1bUPOu/8Anzt/mk/+t/wKuGv/AI96HaOyaX4XaYjpLfXHH/fK1ajclyseu/8AC4r7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H4xXoH/IOj/OvGh+0ZMB/yLGnf99PW3pH7Q3hu4kA1bw1LajvJassuPwbb/Oq5Cec9Ph+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3GrStPjFo83E8U1v74zWN4a17wL48G3T54Xuf+eEp2S/lV+++Gmn3GTEzwn8xU8padzr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zBex5P8AC5wa0mQSDKOCD3HNeOaj8Nb21Je2lWQDkY4NZ0Ot+JPCz4WSRVH8M4ypqBnt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2twfzrhPD3xXtNRnWHUlFnMeAf4TXb+clwgeJgyEcFTnNADBhCQDxVa+sluENSOrbqHk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Tbzsh7Gr8D5Wo9ahEcqzDoetMtXyM1IFrNGaKKYDhzS0wH0p2RSAeDmimA+lPyKQBmj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cU4HNACg0oNNooAfmimUoOKAJaUGmKadUgO6U4HNNXpRQNEgOKerVEppymgonVqer1Ap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MCl31COacvepAl3U4UxelSKKAHoKmQVCpp4bFNATUq9aYjZp6iqAepwav2pytUUTNWYT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eKmQ4NVI2xmpoX3OKBFrbxmnQkjOac3QCpkgyhNAELtk03buU1OYOtRRqVZh6DNAIqsn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PagfFROD8pAoNCMp+7PrToIwVwetW5IhhTTduyTpxQMj8laDEu2iVsE0wScU0Syncjbm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VbywM0zMiAzTWGKmwKa+MGgpEaGnB+aYp5pUGWoLRZRsinjntSxqAtOHFSMaF/Cl20ue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n8apXC+XqCGr+45qnqP/AB8wmoA2lfAFKJMVApyg+lPAzQBL5nFN8zJpu2kAIqwJQ4HW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pvk5PWgBWkBzUZBNTrFgUFABUElcAjtSrkU9nC5qEzhc0CJ1w3UEUuzHOcisa88W2Nip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38R0YkW8e6gDsZrpEOAaqXGprEOZAv1NcW+r63qR+S32A1LF4V1PURm4lKCgpM6C78U2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6xLzx8uCIVLn1qxD4BtU5mdnb3qdfD9xBP5cLRRWGPueX8zGgZzx17WtTJEETKD3xSL4X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B7Zr0C1s3VcJEE/CrH2WUH5jigDiLT4cLw1zJuNdFp3hOwtB8kQYjuRWyLY98mrMMW3t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qW6JVwoCKZ9nBoI6kSqB0p4J54qVLbFTpEo7UDKXlk0ojNXfKFNZABQWViox0qu0ZJq2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j4pjRirZXFV5cc0CK7IgzVaRhzgVPJIozVOSYHOBVmZC6bs5qLylzUp3NSrF60ARBPSn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lUAirUgWhVp+2gBhXioytTEcGoyKkCPFCrTitKi0ASRx1Yjjpka1ZjWgBUjp2ypFHFLQ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XJ6ChV5NSqBigDnL/X7zzzDp9n5p6eZL8q1q6TDfqnnX80RY/wDLNBlavYpk/HSgD5dR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Ck6kZpTjJxVFokRsdOtKr9QetRc8AU/GB70FEqgfjSDOSaYH2U4SAr70CY8cDk0Z64pi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4oMx4cj8KA25frTATk96VTlgPQUASADHPal2jYMUxTjHuaXOSQD0oAayowIYE5rKm06WK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/DWxbq43bx9DSZV3O5eKAIIbhWQCSTLntU45UrjpWfc2MbStIhKsOnNUo7uW0n3TSZi9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jaOfSlJKkM/WlLB1Dr0oMgkkG/pirAbnI4NPwT/y1/23/wB6q3PP+/spy2wz5Mv+q+/J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AsghuAeMfrQD/wAsqYD/AM8vLwPl/d/3aOROfagCyMKP3vSmLP8AaDgS/uv4P/rVCRj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4KkyIrc/uv3v8Gz5aAJekmBldvc9TQThmYsWXPU9jSfMAu6XcccnGaXfGcK2UQck4zk1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l45cdaC65BAGOwB5NMBYr8p4+nFKrqBjb856PigB/PlgE5YkkD0pd2E3NymORUasQ3HU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CMAYx70APDDGNoDHnHtTgCTuBUj/AHqbukCEsAG6bvak/diM58sdgxHNAE26kzTFanrQ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NJuoAmGecJ2zk0DjlnwMZ2iowwYfeKj0NKGA/hyfWgCUMCMjKDGee9KPUnjGeKYCx6YJ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/oOlADw3XBwe9OU4B44FRqckgDnrShsj1z1oKJRxzilHUg8DrUYYDnJIPFKGxz1HYUAP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oI4wcjuaYCef73pSg8dhj9aAJFPJ9qUfTFMU5J7UqsMHrz39KAHUUgPFLQA4HOaKRTS9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3fDbTR1MEyx/+OtXMocmqNpcMLeWAfd+VnH93GasQNwcmrA0V+6az9Z8QW2i2JklYGQ/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NeYeLNT+23kqg/IhwKAORuPGOqeLNf1KC/YrCm3yIk+75f8AWul8NeGpNSOSNkY/iNcV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uocH6NXvHh2CFLNFhH7vC0AW9C0KDT0AjUbu7HvXlPxt+LsuiySaHojA3ZG24u1ORH/s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n2SwmkU4KoxGPavjXVvN1DULi4mO55ZGkJPuTVxVzORzMsMk3XcfrUK2Cr1TJrba3mJw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L65BKWzmulJWOcwRb46AU3ym9q6qLwJrM3S1IHvVyD4aatJ96ID8aYkziIonhkWSJ2ilU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3n4T/Hy4jkh0jxTJ5sRwkWpH73/bT/GuHHwr1Mj7o/OnL8LdUU8AUmaxkfWDbZUDowdG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1Oxhuo2SVAR9KxfhLJqcPhs6fqkbLJanZFIx/wBYg6Gujv8Aox9q5pKxunc8x8UeF1gj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UfSrHwz8YXVhpdmt3IZbeVF2sx5Gal8a3G+xlg3Y8xdn58V0Hh/wpDaWEAIDYRefwqBnZ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aiY72PYCq1qTbqU/hpwk2kjqDQBm+KUDaTIR/CQf1qho90J7YHPOcVd8RuDpU49cD9a5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2c1kB1Q6UUiMGXIpc1QCbqcG4plKDigkdup4bio6UcUAOopN1GRQULmnA02igB9FNBxS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KAHg4pw9qYDmnKakB45p69KjU4pw4oAeOKdTAc05TQWPHNPU1GppwGaAJVftUid6hVcV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jgU4MRTFb3qQLnvSAchxyDzUqlnHPIqi9yqkqoy1Pjll78CgC6vFPDe9VUY+tSqaaYFl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WcD/ANc/w/rW5p2s/wBj+VDNpMc01z+48zz9yp6NiqFYZDA0wYj+Gum8F+C5/E98bdJI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Paq+n2/9oXB87+/sk8tNyp6bv97+tdX4Ot/s4i8r/U3Hzp970+8f92pbsFj0TQPgTp2w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0jIYD6CqOtfAF1guF0+8jvYc/u4nOxl9s12/gjQ7i0sbfz9yzY+4+1mRuP7vQfLXfQwbV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ylrPgi60RUWeB4ipwQ/FYMtgFaXgZ29vSvrHxb4fGt6W4KgzIPlNfPevaXJbTSmSXzYs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50+USOM+zxfZpov+Wuzen/xNUdoPHXFa01u0UjFsqw5VkPNZxUcvHzj+dKxTIQfmp0xw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8tIZWYMab5RNWI1LUyXKZoAgZQoNVpCDmraJ5maZJEq5zQBy+sS6mW22KqPUtVzSor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5HStMxgEkjcPQVJBapguGP8AumqAoBOTjrTkJHAHzVaFoQTipkhRR0+egBig4pcVJto2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8GlC808LxVgMCDbWRrshhNs47NW5HAXPXtWR4niEVhCx6hqANezPmQI20cipCpz0o0sR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ZZ40/i70AOWMEZPFRtKsef61kX3i3T7MEPdKCOwrm7z4gxFiLeFp/cUAduJxgntUR1CN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U9b1WchCtsh+fZHJvO38K0LfwPqtxnztQk/z7mgDpLvxdYwg/wCkA/Q1h3Xj8ZIgRpD2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czuZT7mt200Cytx+7tQSO5FBn1ONbXte1Q7YIGjB74p8fhTWtQO64unUHtXoMVrIBiON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h6uuKBnE2fgCNfmuHMh963LTQLO0ACxgke1dEumsR87VJHZRp2yaAMuKDjEceB9KlXT5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gcDFSLD60AZkenBevNWEgRB0q75NJ9noJK2F7Cm+WG7Va+z47UCPHagCt5Q9KUR4qzs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32p9IWoANtBOBTNxo5NAC54qJ3604sFzmmcNQA3rSr3pdtAGKAGSdDVKVutXJPumqU3e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PSpW4zUeaAE2ikIGTTqQigBFXrTwtIoqVRQAgWnBeKMUUANYcGomqUnr60wrQAzFOUUb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GKtRLUMaVZjFADwOKNtOAzRtoAaBingYFAGKWgArC8U+IovD2lS3B+eY8RKe5q/q8bNaO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xmvEfG+vzaxqD28blssUiXPQetAHLBvMPtTgmMnqKjJCrxTY5GAPcVRaJxJkgYpxGRxS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JjYGPf0oKDrxSD5Qc03O45HWnowJ+brQJjw2RzxS52j2pu3Oc9KTdxg9KDMcJQDxTg+5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HegY25PagCQDkY5xShCST60xTgcUoYkD1BoAnaJtvzHHtVYFoywxuBpZGZiQz8VXiL3k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gCGS+zcCBIi7Hjit208Owxxebdxb1I+4auWFrp9gmSVaX+8aSfxNZRPtklGV7UAV4PCc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PO01X1C0FldbSGyvANc3PqmpK080crLG7fuyOwq1Y6ttEpupnnk2/Ln1qwNMqfLkCK24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rMilSneobW6+0LlHXdt5xViVDKYQSxXHOBQBHslXecAbuFwKaTgOuT8+0tz6UKNu1gDg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sRRcjng5PrQBJ0H3NxbrtozvJ2rgL/eoX9yWYPnfwMUAYGx3x3O6gBykcnf170qMMhSQ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ExYlGeMDgVK/yQFgVMpGFZR0NQAqs+/bwMdc0u5QWABJHKt2zTbYL9mYO++QdQRyabCz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EdDQBKGO5m/gJJEfpSfKYwp7jcKQEGMMxwuSCaVSwT5lC8cE96AH5IG5iGJ7elOVisTK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RLtCnkfU04ZyBhNw/wBrrQA9c4GetPVqb3I703dzQBNupOfxpgNPH50AODEnszY6ml3F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ECD8pHljrzSqccKdoxnI70ASAqeDlTjqacrYGB8wx1FRhjjBPbOT3pR7HH0oAkB47inK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H35P6UoIYegHU+tA7kqseq9acDhjzyRwaiDfxEcnjHrSg4G3t6elAXHg8HP3u9ODDjOc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ipQeoz+NAXJQf73Ud6UMcdRjuKiDdT29KcD7delAXJQ1KGqENSg0DJg1LuqENS7sd6AH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UQp8qU4kpKoahb+b86cSLyCO9WB0G7zIGXdniuUvtGjeZiy9at6brMaHaWya1GxdqWUc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4ZQecVs+F7/+wJ4tOnkzFJ/qXP8A6DVo23JFVNQ0db2AxNkHOVcdVbsRQB2t6n23TZVz9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/AFjE2ZYFJ+ldX4Z8Wy2039nat+5u4uN56TD+99a6K9sI7yPzoQCp54/nVRE1dHm8Xhe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tRWCxcIgUfSux/s0beQPypn9mx/3RWyZyWOWFgx7flVm200ntXQ/Y1HHFSw2gq+YSiZU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yKOma0lt1XqakSFm4VM+9K5aJdKgGzjjFV9WmEcEh9K01AsrT0YiuC8aeIlt4zaQndcS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eGxzcsh1zW7eEcrvyRXq9mnloqjooArz/wCH+kebeTXbDIThTXp9rbDYDWZZWlj+Ums9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qEgiBGa528uvKBakBW1+6EiCEHpzWPb/ALt9w7UlxOZpWcmkQ5Q1IHRWdxvizVhG3E1m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aAJN1OplKpxQSPBxS0wHNLnFADsiim0UDuOpQcUzNLuoC4/dS5pgOaKAuPopuaMmgLkt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GpGSqc04HFRg5pwPrQBIKcDmogcU4GgtEqmnAmowc04HNAEg3GnBGqNSRmpFc460AKEc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ngk05VJ6mpsBUs4XjYsV4rQ80hc7aVMAYzTsBhtzSC9xY38z2qYJtFRInl9KlVyaANL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hizL/wCzV1/g3wvd+IfO/dfZJo/k8v8Ai4b+FazfBHiG20aa6ZSgmkh2fvPlXdnPX8KN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PHAllOjGQmIt94n726rA9j074WtYw3UkWprHdDb/AKLcNhJE75PrXaeDNJ8N6TZNexXd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y4A57jd0r5gfxbqeoiH7VPkx7o1RR1A7k0+01ieN3jWR2kduVzjIpEM+04fEWjiRY1v4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zqeLxBpkyjZeQlD38z/69fG9trUkhjXBAViBg85960bbWLlI41EoDqCwweM+9bwsYs+w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1Yf7L5rwr4tww2Gq+VETLld/XbXBDxhdW9xNDaTed8/mP/dRuzfw+lV9Y8T3er3BlvLk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/wB9Zq2kUipdXPncBSp65JqGSARRrKGVS33lxUsWJFKkKAnOQapSSGeR5mYqvRVArMoR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BiRimeaFOKXeq81BRHtdM1E53HmrbZdarvERmpAWLaoqGdQ+aCcd6aXWgCALg1IhCikJ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xxjrTNozUAJPepY0J6mgCUFBnmm+cnSlZURSWNVJL63jJzUklkHPSpVB54rAuvF2n2gb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1Qbx1PcgpZ2VxIOzBaDRHYKcZ9qw/H85h8KXUpGHjkikVf73JH9ayVufEl5kqqQKe8hy3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6z9rl/tC4u/s6f3PLi+9QMtaLfeJbq1RLYGKFhkNWpF4K1TUG36hfOc/wg11Hh9ZTp0Va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wFAHKWvgDT4PmkJkYetalvo9lajEcAOPat2OwX61Olmg/hoMjktJ8LWltfzXEKP53XzJ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a2JPVmatZYEQcCpBCMUFGXHYgfw1ZjswO1XRGq9TShh2FAFcW2BSiDFWR0oPQ0AQeVxQ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AaqYFLtqYIKTFAEewUcCnnpUbd6CRpNNIpQvNLt44oAiJphNSFaYRigCMmmZNS4zSbKA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BHTTxmgCGdTk4pIVPOasBQ1ROdh4FADyvFRnvUxHFQt3oAifoapyDrVtz1qrJ3oApuOt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QEUAC9DTgtIoqQLQAItSqvFIi1IFoAYRimEVKR1pmKAI8UBadg0qigBUTNTKg9KanepU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nFNAzSgEUASKadkVGtOzSAN/pSb35pwXbyazNf8AEEOkWEjsRuxxTA5b4l+Jxp9q1gj4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vCunNNdvfTD534QHsKx7t7zxPrMsjsXjD7pG/vH0+lb/ANn1W3t/3UVAHDxnJx2qYfLk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ZOP1qi0PLeUMofmqSKXzPvfeqLYFPrSEbhxQUWgmCSOtIoBX5vvVGk/lDDc+9OYB1BB4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1L3qESEkgDj1qeNQF5oMxASCaQMuw5NNy25qYCArZoAs3CrAQFOSetRFmQAqM560wRyS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mliiYBPmyORQAi2zz9elOE/2HMUeM1UuPOmgP73MX9z0ot4P9WI0oASWKa4LoXxu5xVK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zmthoxEWbqRxSLIG2sPmzxigCOK2U2qxkZC1H9lhBx5VXQPvCT917VBcXAg8ryeZfWrA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xbBHVX+61aNvffaMiKX/AGMUvkZtox+lVP7PtNOBlH/H1J/t/coAuQHIOekXyf7zVJAc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saxaD/RJZvJmHz7P77dqvKcQdaAHRrtjduCvv/DS7CJI3O0n+EseDTC2zCqCSfvBl60S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3L92gCTpn/fO2kUc4PAT5vxpvndj/d++n3qLYSER+b3TmTd8tAEyfvxJnhP/AEKndi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/e/eSfd/CgCTGP8Alof4/wCFaAJghhC8OV649KRpVcrk/KOSTURkCl/3jsmcEmhAZQ+E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LPXP3P8AYT+9UHfngmg8Z/5axfx9dytQBwnmcybPkx/D70AS8/ZjKOPn2B/71KRgR/8A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6z7mxPnWrIuAB6cUAPztznj/AMepv2jFQeso8sf7/wB6pf8AUeUP+Wuze8mzbs/OgB/J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h+9/ej+P+Go5rj/prx9xB/E9N8/yVwfLm+8/7vduoAlzgH/V/wCx5f3afjiJ+n8T1DnP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/rTgSPO/39n+z07UAS53Z4xz1pQ2cn0/hqIEYAJpwOT83aoAlDdefofSlB4PPB/iqMNx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w60ASA84xnPb1pQe2P8A61RBuDjp60qkHIBO3rmgCUHjP504Hjr9KiDZyR970pwP05/S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Bn+VMPvz9OlJuI4zg+1AEuf/ANdIDkHv7etMDD0wPanjnrg+mKAG5/1v7ryvu/3qkptO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BCZ4mw3dRT9J1uS2cRSfNEeprW2LyWXIrF1Kz8kM4+Xd2FZAdPC6Xi7oSGWpgqx8EZNc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NyB6V0Nj4nimG25URn+9VALrXh2HVYC6HyZk5ikA5U1iaP4yufDV2LLVC0kROGk9a7OA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7w6Vna94Uh1uBlfasnZ8dDVgb9lNZavCJbOdZFPOM8irQ0xSOQK8Tm0vVfCuoebAzxkc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R1a04uI4rsD1baapMho9POihulINEx3IrkLP4y2gH73T7pT6x4YVZb4zWPOyyu2+qAVV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HJz9aklktrBCXYDHrXmuo/Fm/uMrbWiwKf4mPNc1ea3f6sxNxcuQf4VOBS5ilE6bxV45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j0aQdF+lclbWdxqeoc5kuJmyT6CpbKyaV1ihTcx6D+pr0Pw14ei0mPzpsPO3JNRcs0/D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g4Ayx9TW1LOsEROQMVj3GuQ2iHfIq4/hXrXMan4kmvGZIcxx+vc0gNXVdYQFvmya5ye9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jd80jEmncufQVAxAvXilTg4qTbxTMc0hmlZNha0UPFZln2rSTpQZkgOaUHFMpwOaAHA5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0uTSUUXAXdTqZQDii4D6AcUg5FLRcBd1Lmm0UXAkU04cVHTx0oKQ8cU4c0xelOWgB6mn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aHjinUxelOXvQBJT17Uwcinr2qAJF6VIDxUa9DUgoAcnOakXvTEGKkAxmggeOalXio1F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qVDmoFWp4hQBYjHep0P51Ahp4JHSgC9bybARVmBthJ5qlCCVJqxC24kGnckupKknEh4q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gqHr0qWOYR8PzHVXAnjR+eaGib8KSOR6VpWzVAIIvUUGMUoko8ygoZgCmMeDxTJtStrc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l8W2MeVUlz6KM0AWmPJqNlxTbc6tqOfsmiXP/XS4xEv61BdaTqTD/TtU03S0J5RWaaQf+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rrxfYWMrQylgy9cLmuQ1/R/Fl/qE1pp93HNp2/Yl4fl3r9Kpan4NvojEdT1Nd44LCgDq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ieU+uMVUk8bX02fs1kfqOam0Xwda29xDDNaSSn+O4kf5fb5a7e20yzs12xxj/gIxQBwy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yKatW/w+lnObqQn8a76KKUDCrgVP9lYjk1JJyFn4OsrHGEDGti3skgXEcYH0FbCWSd+a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yRZk44onsydIvU9UNbKQjB4pHgzbzL2KGgozvDUQbTYx6CthbfKmsjwo26ykHoa6CP7g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wTipSOaYTQZETJigp70/rUgQE0AQCOpEjqZUHpT8Y7UAV/LNGypSOtNwaAI9lPVcU9Uz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U5SmbKAIiOKTbU5T2ppTFAEOBRtFPK03GKAI9tRutTgfjTWSgCBVpStTJHQyUAViODTC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NRxTtlSKlLt4oAhbpVeTvVlk61C69aAKbjrVdl61bcdagYdaAKjr1qErVtl61EUoAiRa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QAirTqUCkPFACGm4FLTlFAEe2nqlPC+tOUUAIqVIq0qingUANxS+YqjHenMMiq7QE5oA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nhKgjIzWM2oTyylUWvSNLkHibw+1u/N3AMx+p9RXnurWh0+7LgYGc1DAcVuUQtMcIASS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NS1H7LbMWMjeVFjsP4jXYeN/FtxaafJBux53zEjsnc1w/hbSJJ7l764Ul3/1QP8AD6fn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jxaVpI4CyAVZMpZaZkkYzV3QNDm1vUoLWNuGb94f7opgeLDjPpSq+FxTM/nTlIxmqLRL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YdR0qJc8mnLwKChW5OT0pArkjBwvpSgck/pSh8j39KBMn3oUI6EU0yE4HYVCFyWNKG5A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6OwPvUQbhl96UNwF96AJM46GkxRnNFAD4ySm1FDEdc1KrYbco249KqOxQAqCcnnFTMyx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jOCSDz8p4qKfIt+pi90TdtqvbXBv5/MtOkf/LT+HdUg+1G4826l6/fjj+7QBYBzbQ/6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7qS2uftHmzRRf3v8AWJt2VX1C5m+0Qxacf3PzfvJEG5KnWe7huOJc5T5+n3qsBryNK8Id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+FTvogLtJdXIEQOEQdarXSNbCMvcAMzbjnk067hEkO+O5M7A5CngUAF5LYOm2O1jlaP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on91FJa+TEnSrFrDL9nzJFGM9xTZId4PAoAuZlzkUwT8ebN037E/2qy7i2uwD5Up/wDQ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VLL5Xzr8lAFssAfkHU04g/ZyC2ct0prswcCJcqTsJ/8AZqdIE3gBstnZj+tACLAcHzT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cJ5uYvn+X5/l21H0Pm/vJS6bI49/y+7U8XGDFj/Vj7z/AN6gBzKeYk/1f3qdEuwH5mx7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+coP7tAm7Sj+PZ/s/WgCRGUZ2nPrS/aAe2ah8iOfKdYtn/ffvRb4U+aYvLP3N6feK0ASe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+eS+xPk+/TBjB8rmLfjzP7tKO/eX76faPur/ALtADmxtYMM/Nzz1p3IeYk5yBxjOKQH7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oUcgjljw3PWgBy/dTaNxB5NKADvwdyluRQOjYOwhulGAdoAwpbk0ASA7uf7ny0D0/wB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ASTn59v/AAGjH/LT9P8AZoAeG4wenYmnA84/iFRZGOmR2FOHXk8VAEgYDccZz2pQflwO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RkAdefWgCQN82enalB654xwKj4zjt1pQck8fQUASA8dcbep9acCOmPpUQ5XnvTs88nPa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0FN6f7Ipqng4OAPXqacuOcDHsaAHLwf7pp4OBnGB6imDp1x7mkB5yPlPqehoAkpc00Gl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KDmoAx7y1wzNiqBTJrpJIhICDWVc2vlk4oApxSS27bopGjPqpxWnaeKb63wHZZ1/2xz+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agDoP+Ehtr1Ct3bhkPUAZrF1Pw/o98Ge1eWGT+6elMUgD0pqnDEhjUgZjeGgvCSg1CdB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xWHrTlfFAGPDoLt99jV6DRYY/vHir3mcU3fmgC1aXcOnri2h3N/eai41a9uMgybR6LVZ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vboF2j1oAatPCg00Dk08dKnUYYoHFFFMEOzmgLk01eanjTNMZatFrQQVVtlxVodDQZjq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wOaKb0pwoAfRQOaKACiiigBV606mCn0AFFFFADqcvem05e9BQ5e9OFNXvTqAHU5ehptO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evemqKcoxSGPXpUi9qjXpUqipAevQ1IvamKODUirQBIgyKkUZzTIxxT1GM0ED1GBUwGB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AqmpIzSKtPUAd6AJ4hmrMaCqYfbSi6K0AaargcClX5TVTTV1HVn2WFjc3b/3YYWY/pU+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Uvk2Wnw/xyXM6fJ/tH5qALCNwe9P/ta1teJZPII/iqH/AIR/wzp//IX8ZyXc3/PPT0Vf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oGkTg/8ACPeAtV1yb/n4uYWkX/yJu/8AQasDCXxJb3DFbOObUZOmIImf+VXILfxHfH9x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Ef8APmvWNK+GvxE1mENDpei+GITwBO7SOP8AgMfFc144+H/ifQZ/K1Hxn58p/wCWenQ+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Kf8ACJ65GpbUNTsdMQ9cOHI/OqU2n+H7Zv8AStfu9QlH8Ft8oP5VKnhG0B3TPNcN6yuSK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xHEqcfwrWQGTHNoUXNroEty3Z7yRmq+uq6xt22sNtp0fYQxjP51o29glvn73/fIqRjHn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dQ+a7vpps9ixxUttoFvB/ACfVq0vMA+6KiZy2c1oBVa08rq4x7Co/wCzrWfJdFk+oq4k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anrkn6CgCCOKMcbc1YSOPH3afFGBnirKIMdKAK0fGRUgjz1NTeQvWl2g8CpJIREc8VLG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qeKBsZNAEYTAqWCPnNOMdSRJxQUcz4RHN1H/AHWrotuM1h+G1Ees6pGBgCQ4H410UqEE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FKt+VQIR6UGRUWOpliqwsI9KcI6AIVSniOpAhp6pigCuY+tNEeKtbKTYKAIVjpfLqXaK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basFaj2mgCPb7UhTipdtG2gCuUzTTH7VZ2+1JtGKAKyx0GOpwKCOtAECpimuvWp+lQue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WnY5NFADMUZ96GPWoyaAHHFQSd6kLcVA560AVpD1quT1qw/eoCKAI8UbKfShaAI9uKTA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G70+on70ACnNSqOKgTrVmPpQA3FPUUoUfWnqtAAop4WlUU7pQA3bRsqTbRgetAF7w5qB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waseNdIW4HnxDMbjORWBcTeXHIxP3Bmtn4c+L7TxxY3WlnmeHIBNJ7AeU+KvDn9pW2F/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3WMD7vDV6hr2nHTpg3XPDVwmu6cLS7Lgfu5OamMugGfGXlkSKJd8sh2oucZNev8Agzw/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dSDLt6e1c78PvCfkqNTvExKw/cxt/Avr9TXdgYFWB8WA9/WlB4x3qFTwR6U5WzmqNSwr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c0/OMigCXPFKCM4qJW+UClVvmPtQBKp4YUufzqINxTiaAAnBzSg85plOU0EEoal6VGDi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nFNRfOOHOB70K+eeopxTzl+TigCZbkWe9Y9r5HbpVNG3qpk3R5PbpSspY5BVeO3SllT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pQBWuZRbEiNGuWlfaD2Q/wB6rkaSWgkMhJDDAA7UOkTlshiWG3CdqXzGK4clwBjNWAlt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esnzVYABqJY8DNCHBNAEhjVckURg5NOJG2kVc98VAEvRaoT2qysSRzVs5HekUA9aAK9tP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lzc2sFwYvOTzdm+oyBg1m/2PFmSXuasDUH/PX/YXYP7tL29ePwqrcaxaW1v+9lk83+P5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Yh/ub2/3aAJB8vl+Yf7zKg+7S+dkIKaBkyj/AIF+NN6zZ6/xN/vUAO8/ny/Mwd/3+2Kf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Au9dvzUzMnIBHmfwfJ8q0dc+afNl3/725sUAOB/0fyv3f32f/aVu9SLb5PXJ+/8Af2rU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f8/yfxUfaODzJL/H/tNmgCcZ/ejOM04cjygMY+9/tVD2MUnA/wCmb/N+dOyA3m5cH+Pz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+YpKeOmByBVYXEJHtv8Ankj2/wDfNO3ZBizH9/8A5aJ81AD84/dReXj/AHPuU4TnOBzH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/fdPmXe3vT/vA8Z+ffj7vy0AIOB5knA3cfOKkA84/wCsqLpUgGQcfJJ/SgCTp5effb/t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+cv8A3R2qIH7PzL027E/ian84P/LOKRF+eP71AEmc07pUXT6f73NOwZR6fNj/AOvQBNSZ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7/P8AM1Kv9fl/2RQA/qT/AM8vl30uTyen8P8AvfSkU8S9x7p/KmDjHr6nP3fSgCwOlFIC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MBzTs8YqCQ3U9Tmo6cpoAlyMVDKm4GpAc0YzUlIoSQdeKqvCRmtgxZqF7cHNAGOUIpAu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tARQBEtOBo2YpKBok3UlFAGaChVpaQDFLQA5RwaWkXvS0AFFOC/jS7aACEZq5CnNV4UI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jGKmRutRJUi96AFooooAcOlLSDpS0AOoopQM0AKvSloHFFADgMUtFAGaChVHWloHFLQA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SnKtAAoxTlFKq04LigBVFOAxQBiloAcop4GKYoqTGaCxUqVRUSCpgMCkA9BwalAqJSAO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kVttSKxfpisyPWbUtj71WkvfMH7tDigC1T/pVPbNJ1O2rsN1fR58u6eH/r3/AHf/AKDQ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Hv8AszJH/wA9J/3K/m+2pl0axts/b9cs4f8AYtQ07fp8v/j1Yg09ppDIztI56vISxP4m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75jTAv/b/AAzafdh1XU29CEhX/wBmpf8AhOJIQV03w7ZWYHR7jMrfk1VRp8ZFX9O8P+e3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OsgrLqzWyH+CyXyx/Knx/DO98TRlRfTiXu125Y/+PVu23h+OxXzRJF9/Hyfe3VPnP/LW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4L+G2m2ltLYxavrMUf8ApF4yKcHr1/wrsL745LCI0tdNMSvwN7AV4zawRbOW3Vo21va94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T7j4s6jDBNNFFGTj5Iy38WP8/nXj2oeINb8QXF3d3lpib/rorb2rb82K2EuwBx02c/JW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lFIRSPD+84b6U8cTeZ/sbcVJu3UztUFkDs3NRYJqyVPpTQhHakSRbDjpUbK1XVjJ7U4Q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7U8zSDjFW47cjNI64PSqKIV8w1NHkDms6a41Fb+OKCxR7Y/euDKMr/wHv+dbIt/egBi8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HFU6Q+lBIxIxjpT1iz0qZLc81PHBQBT8g1JHCB71fMQFZlxq/wBnv4rSO0lmkk/5aIny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A8jxnqEfQMoaur8vd2rC1O3Fv8QEboLm2V/+BV2Ath6VJoZwt+KPs5rS+z0nkEVRkZ3k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v+WR2pNh9KAKohx2pPLq1sphWgCDy6YY+tWdtIVoAqeWaAlTletNoAi8ummKp6QjigCv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R1qQIsU3FSGmigCMrSHvUpIAqFmAzQAxuhqu1TFhUZIoAhPemmnmmGgBh6mmmnHqaaaA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niq7HrQBG3Q1Ae9SseDUBPNADqKbvpN9AC00mgmmE1QCE9abQaBQAq1KnemKKkXpUgPX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KmQqByaAHL3pQKjadFzzUDX+3pQBbpuTVBrqRxxXNeNNdOhaY8005EjDYiJwc0AZfxI8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02Xb/AFr+3pWN8NtZl8H6xFqt1FJ5sn3/AJ9q+X9K4SG/fVNQaVyzEnOTWv8AaMDFFgPq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pe25DidVcMOjE9/x615v9l+06hFFdxfut/T/ABrc+DXiaPXvDMujyvuubD5Eyckx/wAP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TX7X7NescY5yKztYDpFqdRxWfpVyLm1Rs8gYNaiDjpVID4dBxup6nBFRA/rTs5H0rQ1J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aNjPpSqeBQBIDg0o4U+9R5zn2p27OKAJAcn6UoamK2M0KfyoAfupcimZooIH5x3pd3vT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FKZP3dVZp/s8fPSrNin2yP0oAWIBFyRndT0yuXJyF7UN8vyL8yr3pjkIuAclqAAHkn1q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A3NWBZ30bs1CGOKXcaAJ4wRnJpzEetVvMcdaVX3VAFhceuaCp7VEGC0m9ieKAJs4oyBm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CGfT1nPmSU7+15tPUxRQpLD/AA5+9tqTkjGaiNvk0AVtL16C8uZo5s28ueMD5fxrWHBr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SjodwZaf9vhB8qWXy5PWRvvmgCyrHzXOaeCAPbndUBYjKd6cvmzdI+H4zxQBL0EUv/LL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AE28s/PsT+6lCnzz5uR5XzIn+3QA4YznFOBacY8s/f2f7v1qIHilxKAZYuP/AK1AEnY/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znv/AAb9mz5vrSf88s/6rYzv8/8AFRzj/nlEP+Wf96gCQEeRknEXf5/vUg7COH7/ANz5/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opeN+5/pTvP/ANIMsn/LP/lpQA4DjzD1+4uP4Wp87eTk5c/J9yNPmZvrUefT+/nHvSm4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t/77aT+lAEmI/wDll833PvN+VVxiDPPH3vny3NWMHmVB/u/NQAdMk/vPn/7596Fm87P7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kAx5T++/8TLTxiY+UceVs796AJImEcpJ28npnOPahjlyvJyeqjpUYfZOWBXk9h096SE/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xQBOv7geoL/6yT7q/WlHH+d1NU5Bwf8AcOzd/F0xSCbPQUASh170bm52dKi3Lg7qAW/g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kqJO+e3Wn5+WqJDPNPU1HTgRigB+RSh6izRmpHcnVqcMGoQcU9WoC4rRg1A8HWrAekJ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rUJirTKA1EYaAuURHShKtGHFII8UDIAlASp9lLsoAgCU5U61MI6cI6AIlSnhKlVKeqUA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pipVFBIA4pyk4pNtLQA+iiigBw6UoGaQU5e9ADgM07pSL0paAFAzTqQDFKBmgBdtL0op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KM0AYpV70APAzTgtKg605RQABaeqntQopy0ABRh1IP0pyDI5A/Cqsmq2vSOUOfSPmiHUJ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1k4oAuBMU8DAqmTeTdZFgX0jG7+dKlhGxzLvmP8Attx+VBZM+o20J2lwzf3YxuNNF/JN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5asRwLGPkRUHsKfGuKQFUQXU332EY9BT002L+Mlz6mroWlVaAK0Gk2sZykYU1eii2DgA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TQA+NKsxxD0pkS1ZjHBoAVVqVEGaFHWpo15oAtW1qryYOMV0L39npC7YB5k33HuP4dtY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QFsyeZ04qaCE9agtlHer6HaKoCeFtlXo7wBSKzlyc1IsZNBBYuDG3l+T1x8/1qHYSakg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mFYrCLI6UeV7VeEWaXyM1AykiZNWY7YEdKnjtwD0qwqhR0qySibcDtTSmO1XiAT0pDCM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GgLc4q35GO1WIYNw5FUUZyR44xUqRnFXxaDNSpZ57UAUI4CatQwYq5Da+2Ksx2/B4oJK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rwtuKBbgUAVBGSKcsPNXFg4PFSrb89KAPO/H4Nr4m0ifplMfk1dvCPMQH2rkfi1DsfSJ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0A/aNMgk/vRK1BQ4wMKb5TVeMLc00xHFBJRKGk2mrpiphjxmgCoUqMx1aK4phWgCr5dN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UAVilM2VYI603HvQBBtpMVMRUTHrQBEehqNu9SGomqQI2NRk0rVETQA5m4NQk9acTTaA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V8c1CaAEppp2KaaAGHqaa1OPU01ulAEDng1XY9anfvVZz1oAjY8GoGPNSsetQMcZoAM0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gCQtUZkqJpahMtUBY8ylElVFfNTIM0ATrJTvNIpiJUgj9akBv2g0g3vUyxipEAFAFdYG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U5OKYZAODQBBNNFY28lxKwVEGcmvnr4heKpda11/mJgQ7Yl/rXafGTxo0VhLp1oJGx/ri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r4Yn1C502TUiSRum8v8A9loQHo+nvYWUIMcnOPnzTJ/EOlRz4+0fP/drjTYW0Q/d2yD3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xD4g02MuyBLhCdvf5hWqtYD3v4C21zBrF3qkgPL+T7Fa9h8X6aJofPQcYzXMeEdFj0Wy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ru1AvtHKnllGKzaA4zw7dCO5aEng9K7CEBhXBvE1hqgbphq7qxHmW4cc5FQgPhMN8o9qc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6U9W5BqrmpOG5FODcN7VArdT6U4Nwfei4Ewb5QfWlDfNioQ3AHpTg3ei4Ewbr6Uqtxmo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fai4E26lDCod1G6qAs7vLG4c5pVOflPGahVsDB6Cl3eYdw4xQAXNstxGUflTT7e4it7c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UeBPNzjHvQBJ9pBP7k8ffdDTRcEz5HXtH/WhT9nM37uPnjNV57dpCjpI0ci8hloA04U8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T3qEsFY45HapItUQLm4AMg/hHeoXu4J3Jf8AdueiVIEwbijIqMGjd71QEu73o3YqLNGa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96izRk4oAmEmDtPSnK35VXBJHHWlV+AD1oAsCQY96XdhSepqupPBPApVfJ49aAJUcpmq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rasB2prMeq1RRQ0q7kSVrS4kLTdFYr1FaiK8W5GcmL+EAdDVSZBOpyoEg6MD0q7ocUcsb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PWrAQQAj1+9x/tf3qTdgRfu+I/8A0Kojc2uTCJY/N2dPM+bvTjbmBYxDEfNP3/MegA6E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yo1TDIHA/wB8b8fjio92CYx/d+fFCgT8A/75k7+1AD+FUnOR/c+9tp9yPPz5UsnG3/gF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3dvu0+fAgI/21f/eagB89xj97L+6iCbP95v60YwD/AKvzfv8A7z+BaT5ZJfNZfmA49qXz8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i/fHzJQA7r84NABIPmSSf7+Nv5VF9oyD5fMoT5f4Vp+2Vhgyfu/vUAS5BB8yPIG0If4ma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6aTLD9w5+vzU0/68+pTe5/hUelAFn7sMp/1UX8X8W1aYMrxnvhfYVGJsN5n39lKtx+/4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gCa2uIu5Q/Id/wA+7b+VO8/iM4/3d77dtQjzefv87m7fe96kHcmTP/j22gCY94oos/d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deMj/c21XHBxnJ/56f3VNO87jyj5n1oAeF/1wl4i+V4+vzU4HIzIP3P8VMCxrja5fb97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Tj/c2PtqbATj5fN9H+YUitlTUC8e38f7v5vm/GpEbINOwEmDk8E/J0znFKpOeufkxnYD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Oc5oGOe2OMbDzUgSjpRSBhijNSSOBxS7qjzTgcigB4NOBzTF6U4HFADwaXGaZuoBoBAU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QUR7aAtPxSigBqpTwmKUDFOUcUAIFpyr1opV70APUcUtC9KKAHYFLRRQA+iiigB1FGa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QSTUgBI4BppUY4Zc+lXdP0fULwEw2s0o/wBgUAVlXdwPvU9VIHqal+zG2J87hvSmtLn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2jc5xTcoP3meP/HaimtLi4wfN8vFN/s2Kb95NF5snT9581ABJq1vExVWMr/3Yl3VCdR1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/vXMv/sorSWAjnFSqKAMv7Hql5/x8X4gU/w26AfqeadB4atI33v5lxJ/eldif51p4NPU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EPljC/nU6xhRjFOC8UqrQAm2lVakVeKcFoJEC09VpVWnqKkoFWnqtOUU8D0pDEVakRaR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amRTRGlTolACRqasRKaESrESVJQ6NTU6IaI0qwiUgFiBFXIgSKiiiq5FHUgPhSrkUfFR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iQ+1WI4TUkcdWEjqiCGOGp1h46VKkdWEj4oApiPFPEXHSra29PFv6irJKSw57VOlv7VZ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Azfsp9KetsQOlaf2cehpwthjpQBRhteematwWvXIq1b2+M1TuL/VRrFrZ2mnD7JJ/rLy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FFhLfnpUy23HStGOz5NWEs+OlMyMf7L7U5bU1si1HpTha47UAYv2bHameSRW41r7VC1o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Vvnw7Zz4/wBXdbfzX/61bPg75tCs/wDrgo/I1J8VLfzvA83H+qmjf9W/xp3hBAmiWo/6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cVCRVlhxUBHWgkjI4qBh1qc9DULHk0AQstREYqVj1qBm60AI3eoW708tTCaAIj3qMnFO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rURakZqjzQBKATUb4waZuI71FJK3NSAN3xVd854NO3E5qNgeTmgAJqMt1oZ8cZqJm60A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y1IXGKAJdx9RTCTz3qs1zGn8dQvqqIMDmgCyzexqFpCM1Tk1Yv8AdWqzXE8mcDAoAuvM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nmoPLkPU0wxjuaAGyXJ7VEJ5CelTBFFKF9BQAxSSOaae9SEcGo2NAETDrUe2pCaBVAJG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dB1oAkQYqQcVGDRUgS5FAYCo93vRmgB7ShTuzwK5fxrryafpkjhv3hGFFbd2626O7tiN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JrutMgYm3U8fSgDO0bT/AO17/wA3/W1D480P7LrljAE24iLcV6L4XMCzwQQxdA1UvG+m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NeNADGO1AHnH/COxmCM7eTXS+CNKS38QadtGP9IQGrE446VseCIP+Kqshjjdu/8AHaAP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tJOxSD0NZUC1o252YqgOe8V2XkTbgOhrU8MXfnWbRk8jpU/iO1+1We8DJxXP+GbkwXwj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D4w3/MT604P8o9arg8inRknefSqNSyr/AHqVX+7VfcREp7k1IThwPSgCbf8AM1OD/LVd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KH1BoAsq/wAo9aVWyzVAW280uTkY70AWQ/bsOlGeSn8IGRUQfGB3AINCNtVVP3hGWNUB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TSljuz2IyfpUKEBipPyHr9aVSSpP8K8mgCxv+7jpigNy/wBKiBJ2/Xf+FAJO8e+6gCWN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H94qPxqCGQLneDikmsra7zywNADYL1LrUFg8sFOpYHNaN1aeVIHfaVPC4GTSaXDZw25g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Y1qQx2ijMwI7KS1KwGXTQa2Rp8V9+9i6SbcZ/hrG+0wyPIkQJKHaaYDwaXdUO+jdUmRN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MaAJQcHjpS4B59KjB3LjvmnbyAVHagCQHIx6Uo4XjrUfALEHpS7txJ7YoAlVz3pwbiq6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9cDNUbtNxNXN1RkAmkMx59HluB5sU3lS79/+1Wtp1/184SZjf55JH+92p/0qvcW8uPN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VogNEf8APIf67Zvc1EO/m+ZN93f/AAqi+x70y31CK4z++8r+N/4d7VZPSP8A5Zfu/k/i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jr5n3PL/u+tNWD5f3p/e79if3qDz5f/PX2p8F1+4mzEP9iT+tAEg81f8AWcUkABBlOCJE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v57n7zGabZ/q/wCFM0o58791Jn5U+/8AK1AExHc+Xn7qZfarU/vjOIt6v5e/73FQD/X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97bTonEoc/xKxUn6UASDIEh8yng/8s8/wbs1EAASZR+7/wB/bTR5twD+6j83d8ifwr7m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qqpwZAeB9aUPulZhjc3GWP3h7VFuKwnYSM8PIy8A0M+/YzFsKMbtvzGsgJT1xnn/AD3p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0HWmgfuPM/8Ar0gOe9aICYcAjP73fzvcVKJ/PGfN6fPn727NQC3BHH+t/jx8qv8AWnJt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mmA7zMZxxQGB4wKBFxR5VZAPDd8+V/BTwMfh/t7d9Q5inz/3x+8T5fepgPx960QDwIzxF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Tdjv2+b/eqp0Bz+9+fen+zUufOB/wAstMBd/WnK2ag6HFPU1kSTqc09elRKaeDQA8HF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c+1ADwaWmUoyKAJN1LUYOacvegLjqVRQB60uKAuFOXpSYpV70BcWgDNA5NPoC4UUUUFD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dvPqL7LOCa7f+7DGxP8AKgBKQkDvXVaT8KPFerkFNIlt0P8AHckRiukb4JW+nxq/iDxP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b8aAPMM1Pa2895KIraCW5mbokS7ia9P0HUfhb4MmllvbO98YXC/cEn7qPP0rR1L9p7Wb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m+GLXG1WtoQ0mPqf8KAOe8Pfs/8AjnXoRcSaSdKsjybjVpFtlA9efm/Srtx8PvBHhb/k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58/D8Pmf+Rj8tcPr3i3X/GEm/WtWu77nhJp2ZB9F6CspLfHSgDuJviD4c0vjw54PgimX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rtO1f/Ha5288Tatqt691cXLK7jaRHhQR6YFZ6xgVMqigAUZFSIuOlKq1IF4oAQVIo4pg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0oSnqKcq9aAGhBilVOtSqvFKq9aAGqvFKFxUqrxRtoAag608LSxr1qZFoAjCU9UqZUp6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jqdYqkSGgCBYvapo46nWGpEioAZGlTolOSOpkjoGhESp40oRKsxx1BQsSVYRKI0qdABQ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EeKtR4xUgTxLVuJaqxkVaiI9aALUa1YjUVVSTHerCScVRBYRasRqKqo9WI3oAtIgqQIK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RUizVmKGkhGavwRZoAjjts9qsx2gHarMMeO1Wo4aAKkVmDnjFWIrFRVyKDrU6QVZBVS1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lWVjxTtgxVAUDFigJirTJ1pmwUAVnXFQMMqaty96rHvQWcz48iMvgfWhjO2JX/JxWf4Qk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t0/lWtr80uo6P4hszBJ5a2EjeZ/D8q7v6Vzvw+n83wtYn+4DH+TUFHSN3qBj1qVz1qu9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609261Xc9aAEY9ahbvTi3WonfrQA0nrTC3WmvJ1qu8vXmgB7P1qBnHNQvMearvOeaALD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6py3WM81Ve9xn5qANT8ahklC96ymv37VVmupmzjNSBrm9Vc81Wl1FBn5hWWsc0uck0DS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Me8jnNVH1OQyHHSrS6RErZbk05bJUk6cUAU7g6hOY/J8vyv4zz8tSi3m7ymtFVCjAoxQ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mnCxQfw5q8cCmtJgUAUzAq5+UCoyuM4qxI4bNVXUcnNAEbg81A2O9SMxGeagdxzmgBCR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pmxmgCYtxVeSTrUbz8Gqsk3WgCYy9eaFkql5hNSRk1QGhHJ1qdHqnEDVhB1oAnD0b6YO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cDNHmblPOMUgPGD0rn/FWurpFq2D85GAKAOV8a+Jpp5DYxtkZwxHdv7tV9Mso7GDe4zI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b+ea6li4/granmknzxQBv+B4ftGsyEDASImqXiK2EHiLUJZd/lY/1n3VroPhhp0q3F1ez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8TfN1rL1hFGtTfabdnl3H94f71AHLzQOyPg8npxXTeAV87xBp4AG5UJfjrVFrWTyjN8u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izrxPGVhOaAPSoV5q9CvFVoV5q9CvFUBLJGJrN19q4JwbLU8jjDV6DF91hXF+JLUw3ZY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W0sswMsGbuJujGpJb77IDFKGDt0UCorO9NgxEDqsC9EFTT3EmoE3TosW3oxqzUktzNNG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6R7l5CFiK4HJI61nPNcN8y3GB14P8VSR6rcAbXmcBeQQOpoA0ACP9aCP7n+01IhkHJi4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RjA96ntNRE/mxy48rrQArBcyCVsKhyNveo5ZGDAgbAo3DHehImuBcTRNhB13d6iScTRt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9AFpZAWKEZVhuD+tCyfMVJ3O3T2FVd+5PKztVPlB9KVXL8Y27ON3rVAXZNgf5huPtRG7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S7wthRuU9zToyiOWZsE0ATef5efagSeX/wADqLaJcjPWjHmf8A4oAnUgsxP3RSI37tpP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/IKRWzlhxGO1AC3LFiLiKQrKoxioLS5hlvRNeqWlCbEP92rHB9KgeIFs0AaOsa/DcaOb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d/8AeRd3NQW48gR1jfZj9ozir6TSw/6zmgC7HN88UojVLgDCo38NPinhRZEvZGilB3M3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vI43hfvZ61JLbpJHIudyTfdD9RQQXpXjiEXlSK8Mnp978KrqD1qvp8n9jt5ENspwN6b+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XQLL7fdoAGbYp9aZC5yd3Sp/K87J9KhkGOOmKAHg8fX/AL6+ppwP41CO/enUATKdrHpz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DnjqT/FURbCZ4565oz8wHPtnpQBIG4pM0n86KAHg4p6ScHimHoaWNtiAYzVIClc23n5l7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gyj+5/y0+atPt2H+FN+zjkf6wUwI9P1iK4nOP9Fl/jkkfb/3zVrPXlPJ2f8Afbdqx9Q0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ttPnH/Ew8zzf+WZ3tQBf4Gcbx/6FTu0o8r/Vv5P3/vYrR/sa0uLf/iXy/vfvv/d4rIuDz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+eTftV6AJQM8Syxxe0f3qAQP9UcD7mz+FPxphnyD/ANM03/c2rS5/0ePtn5/+BUASD9/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/laprb/j3P+r+/wD8C/D+GoYYxgFmChl3UEeeT/y1l2fJ/DsoAnGPtB/dSS/Jv8v+H/69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Ps/hqHEZEUs399U/3v8Aap4/1H+p/j2J8m38qVgJbif7OeZONm/G/wC+1SAxD99nn1/h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AJa+v9yojnnzf7+9x/f96FoBdPnfvs/vpdi7M/Kqr/epB15/v7PL2Nt3f1qt58k+f3v7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Hg5/1dMAFxx/z2O/Z+8wvy//ABNKLjImk83/AHPk/h+tREfc9P4Kstx5YPEX/s1KwC9R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+5v8A4mpfPyCYhnunz/8AstVvP6+bL+9/jj/i8upJgIDgY8rZsoWgDhnmIf77/Jt2N/dq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9UYGbbj+/wDP89NH78xHzcDzNlMCYDjp+9/j+f7ntTxTFH+t/wC+/wD9dPHbtSsA7oOu3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UHJ9s0g/eDj5zv2U8gcjt/7NRYCReB6fe/2qQfd/26jW3IgyOu9v4/4aljbbj1osA0c+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g+n/AH01NxwepkL/APfNPC8njGyiwEX2055jNOW7TvG1SqFz98ZqeMYHABqQK6X6t1ik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RSflVohm6cfhQu5M5P6UAVv7RyP9TL+VILok8W835VetyMnkD61YthaQT+bdy+bF/wA8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NqEsfS1n/wDHaVbnW/s/9oReHtQm0+P795s2xJ/tZ+7Xc2PxBsvD8YXRtC0+KQdLieL7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/FPxQ8SeJdPOm3t0Tay/ejRQqD5vagCt4W8G6t4vt/tUUVvp9r/z0vX/kBXUw/D3w1pzY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tAAP/Hdx/SvPbfUJYLeKHzv3Xk7/APx6mjziT5ssmaAPUh4h+HXh5XS10VtRuIV3Ry3fz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RTfHm6t1KaHpVrYr0HlLk/pXmIQ/WpokCA44oA6bU/id4q10Fbm+nCH+Dzdi/kK56VZZ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aaoOanXpQBEq/JipUHyYoVfnqRV+YigBAOMVIooC4pyrUgOXpUi0irUiLQA5RUijrSKt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VpVWnhaAGqMZqRF60qpUqR1BIirTglSpHUixUAVwppypVlYaekNAECR1KsZxVlIKlWCg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Ft6kWCgpECJU6JT1hqeOGgCIR05I6srDxT1hoKRCiYFSKtSeXikAxSGORanjNQBsUnm4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/es37UF70fbQO9AGqkuKsJcADrXPNqIHemf2qPWgDqVugO9SLegDrXJHV+PvVH/bRX+K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mi1RRwcfXNcH/wAJEV/io/4STj79UB6Ml+h+7IKmW/I6Nn8a83t/EQc43Vq22rBv4j+d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71o28+6uO0693966SwcsBTRJu27c1sWq5WsiyjJrfs4eKogtQRD0q3HHSQw1bjirUBsaV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VMUAZem6MumCYiaa4eVss0z7jV3bVggYNQtxmgQwrUTLjNK0uM1C03WgzK8p5NVnYYNS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nmgtBtEq3EI6yRsn/jteZfDKf/iTzR5/1crD9Cf8K9Ihm238f4V5X4EP2O81m1/55Xbr/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eGQgZqCS461Xadu5qFp1GcmpAlabOahaYYNVprtADg1QlvTk4oAvST4zzVOS8IzzVVry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1oAna/HOage+HNRG3Ld6abQigCKa+fnAqm91M+eDV0xbe1INo/hoAzvLkl65oXTCTkk1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BWjtgox1p5hAHQU/BpGfANA7EGzHanKcCmtKKQSA0DsObnmoz1pxeoyaAsBYCmGahqhZ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emk1DvI700ycUFWHSPgGqcsuM0+STrVOWQc0EiPN1qs8vWh361AxoJHNL1qJpetI3eoi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LNOINKiZoKCNM1YjipYo6tInBoAI14NTKtNjXrUoTPSgoSgcGl2GmsnlozMeKAKepaml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OvLdTu5vE+rbVJ+U/kK1fHGum5ujZwnO044703SNNGm23mn/AFz8ufSqJLUcaQwrEgwq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1a/UY/cKfnasy2gk1C6SCAbnc447V6jomkx6Lp4gQZbGWb1NAGlZQw25dUHyx8VwGoW8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+/8AJ/e56Zr0Bf8Aj3lPtXnY1Dz4JZf3d0fm5oAoz3H2a28r93JJG/8Ay06NXQ/DG2/4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1rlZ7eWbmSPfXZ/CmIl7+T0CrSYHfxJirsYwKrwLuerUsyW0PmTfLFuxmmBIg5rH8UWfm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j/TtgeC3kmjPRh3qLVPGNteWZVbeVWPqKiQHwFq9pc6ddmOKxM8I6yd6nVZri08tlKxn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tzq2270y78lU5dOxqDRtcUqLbUohE38M3rTNTHFvsyM9KMdq6e90QXJWaDBZey9GrH1P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Lv8As6pmSIHaBQBQHaknglI/dHMv/jq+ldJp2j2lwPKl4rPt7D7Rc3cU3+ifZ32f7/pQ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FPerGw/1mKnuBtmjhhlEsVVrjT5VE0v+th3rz/tVJ5DRBWPGelAFnABP/PX/AL6Wi2H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vN/32qBZMZGaXqYoh/caqAmM/wDouRz5bfMT0qcoDJtzk7d4z0qkVARQeQxw/pmp2lYX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0xQA8MQPxxT7efzgf+eW7/x6ouDCcf397fWmjjjp3oAsZl/d8/vN/wAnyffpkknkgknI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npTSRzmgB6n/AFv/AD12d6lXkDFVu/mVWm1KWxuIj5WfM3Inz7fmoA0tvOcc04jPXmqI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/wCf+JkWlGj/AGe4mll1CSXP/LP+7QAki+Qkj+Y0eT9xujVZttQ/tAfuuZP+eezbsps9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v77y//HPwqT7TD/yxPlfJvf8AvbaAJBlj1y3rTkbyUKSfO/crxn6VB/5Cwjf7z0KcYi/5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oAuC4mtv3vm4iCfOExuqZbkT2/7yLHmf+g1mrPib/nqBuqYEkf8APIffT/d/u0AWzbxf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70g/6anj/pn96q32jIMo/df3P96n29zm3Pm8+Z8iYT5qAHLyvlydtzuf9mnRfLHg+v3q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8s7MOn8qi+zTQQHj91vX770AL93I+/8A7dKDnpzQeFP8P/j25aZCfJzn8KAJs0DB6mTB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Qf8All/sM/8AwGqQE4JGYvkH/A9360A4HXAqFfzp47jPP3l/u0wJs5681DOMHzU48v7t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7qrSzDjHm5A64oAWfxFdz2xii8uIv8h+T7y1mpfSxODlWA/vDNPycS+XH071Jb2/2i3P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RXHWWT/vvbV3/XjzYT+6/wCmn8P4VgvpsiZ+7+FMNxdW+f3WR8v8dAG6OP8AprUoH2cT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4tZVv4hiuAYvKkiP3Hyny/g1X/wB7bZl8rypNmxPMegCbEJ8r97/Hsj+f71SfvftHlH/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2qsB/qx0p/wD6N37Pv/8Aj1AAvXP+tP38/d3VKPOx5v7sf8A3f+zUg57+2aaD/wAsv+em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AeMDOIsfJv8ALk+83SmRKI49uWbH9404fv58k4kCNvNMA/A/wfxb/wAKALWPx+T+/wDc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yT73ze1R2w/cf9Nj9/8AurSfvSIos/xtz93fQBb+0faMzf8ALLf8n+38tNDe/wC9dN6R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Mw/6z7j/AMPy+1WJju83zeRs/wBZ/f8A9mgB4AHHbZvf5922gDg9P76Runzf72KYP3Am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yNPmo8gfvjEcfwPJ97etAE//AC3P/PWRN7/P+Gan6eWKqgw4m5/eyfIn958daX7RgGX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/vf7NAFlf32ccYf8Ay1SYxP8A89PnXfH97fUFsOf+Acf7XHelteh8z/W7/wClAEtuMgwk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25JJ9djbP4t1M88W/nYlxs+d/nqEax5H720ix/B5n3UagCzcT/Z/KMv+/wDf2/NU4uPP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f97dWbObu5H73y4fn+Ty03N96prcXdv+6ll82KN97x/d3/WgC1Pf2duCJZcSf7m7+VV/7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TTpP+3h/L/wCBfxULBDb/APLKPzfm/wBHj/gqdfN4H+f92gCEW+oXA/0vUPKi/wCedum2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/m7M31qZfmX5uG9KfH8tAEohjA4NNFuP+eX8G/8A2UanAEngqP8AeOKkGQPeN99ADYUH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AAz2qZlrIyK+pRZ1CEHbgwAcfSpUG6UH5j8gBpdSH/ExhHy5QDp9KWLiVj837zAGKaY0w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be1KqdfamMaEpyr1p4XjrTlXrzQAir3pyryTUipxTkTrQAipUix1Ii1Iq1IDFjqRI6eq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WPipFjp6JwalSPg0ARrHT1jqVUqRI6AI1jqWOOpo4c1PHDUEkKRVMsVTxwVOkFAFVYal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VNHb+1AFaOCpkg9qtx23tU6W3tQBTSD2qVbfParqWvtU6WvtQBmrbe1SpB7VoLa57VItr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DS+XV82+O1RNFjNAymy1C3BNWJTtzVKWTGaB3GvKFBqpLeBc81XurraDzWBfaiVzzWQz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m1UetcrNqrZPNQf2kT3osB082q8dapya0iZ3SAfU1g6vfy258qKWOYetu/f61kTQz33R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083ikRkhVLj2bH9KpTeMWXOLcn/tr/8AWrNs7CNFxK241V1CwQn5APyq1HuBpx+MZJZQ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/pWtFdzXQ+VSPxqh4e8CyO4llWvQdL8JZA2r+lJuKAx9MtpiRnJrs9G0mWXGQQK2tE8HY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hraAAuPwqAMTStEKgcV12l6QcDitOw0EKBxXRWOlBR0qkSZlnpm3HFbVrZ7R0q7FZKo6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CvHAAKnSIAU/ZinDitEAgXFNPehmxmoGk60AR3l15MDttd8dohk1AZ+MUTNyaqtPjNAD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RnmmS3I5qjLd9aCCSafrzVCW4680ksxINUJpSM4oGizb3OLjk15hoF6YvG/iy39L5yP+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dCcNiSvP3j+x/FbxBGOkvly/nGjf+zUFHU/aJWJqN0kYcmrRdQOBUDPmpArGHnk05Y4x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AEzBMHAqu4Wka4FV3n60DsPL4pjXGKhMo9ajaUc0DsPe4BzxURmHpTWkFR7xQFiXzMUe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60AkSGXrULPmmNMADUDTUFIlIHrQGAqs0x5qPzG9aBl0yjnmozNVYEmgsKAJTMaiaU00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4yUwv1oC5pDQBBIxOapyk81cfHNVpCOaCSoQaTFSkjmmEiggZimEdaeW60zdQSN2VIkd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GmKnUYFJGtShcCgBEGKlDhBUQNRSsTmgonFyueelc34t8UR2Ns0aN8544qbWdTXT7V3L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2oliTszQBc0Kxadzf3HJB+XNbEtyT8q/Nu4A9aSVlt4BEgwoHIre8HeHzeSi8lXMKcx+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h7+yoBcSjNxKMjP8Irqm6c9KjhKlPfv7U91LDPYUATkvHp10wUYA3ZPpjmvKbGOW5Ek8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716nq6yHwxdCJAGeMjcDzXm/h/U30y0BjXzQ58vEgwM0APvNNgih8yG5lM+3PkEc11vww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n+aZRz8v8NclqEH2/MufK/65123wyXb4dlP96dqTA662+8aofEDjwdef8BrWs4cmsH4r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VFMDg9Hj2aNp6+sS1uW8GevSqNnFshtI/wC6gH6VrQ5ApAfKGj6f9nzXMeM/CD3MPmWZ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Pb6V3VuMVen0/wD0eKb/AJZSJ/3x83ekanmuinWdNjSS1la7OP8AVzfw12OjmXX9P+yX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+FIbVYpW2Acnt3qxbaf58v7k+VKaAONvdGvLOFVtjnyuN1YdxPe7ZobqNiW5LV6WLd7O4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T3NQanawkRuI1YvyR7UAebWt/OsBtxMRa7Qa0LTU/KSGGRvOHr/cWt278NWd3kqvlP6j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jH5yRkjG9qAMW5uIEjkEZLA/eY/eH0o08i48u1l+1/8AXQ1Jf6NLpwllli83/wBBrPttR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AAVQG5cPbwwiFCzMvJpqOzgSICqtwc1UluwQroRubg1A0c9xMI1uQiIMmswNaA4B5pqu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0qRoIpraMxn681ARiA/uun3/AJ/mb0q0BZLE5/4DQ3DfL8yd29DVcf2gfKHlRxA1ZttO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J38j+KmAIcZwc1CD9oP/ACzID9/71W5bF44mlRlkiH8SmqBuBzD/AMtdi7KALQv/ALPPj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t/lpoucDJ8z/ALaJu/Wora3+zwS/bJfKG/5P9urEvlYwfT5KAHW1wLc+ZFEM79+JP4l/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/NFFCZfn+eThdlWQx80+aQR/B605Qsb7lhT5uTmgCK7uNVWYS29j54J2A78f7X9Kuiwu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/wAA3M/+zVCfWNVBMUNo8oH/AAGtS1v7u3/eSxeUaAHjTru2Mvmw+Vj53kj+ZXX+lA5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7bxRaXGjzf8ATRNn/AjWDb3MVv1Mcf8AA/8AeVaALg579P4OPmp0MwmZxjaUGee1VY72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Gw/VPvbqjtrW6n1Ay/a45Yf+fcJ8y/jQBaH78ebKJPKHYfLv/GrH26XBklhzC/8Ayz3/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m3P77yvLrKGLi4i/e/uRuT/eoA1AYp7niXHlp8nmfdplxbkKZZD+6xv8wfd21Un8r/VS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G6dbXE1t5vlS+bFs6Sfd/KgBT1OO3z/AO9TyeD3+6//ANjUQv4p7iIH9z/c8v8Ai+tW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TQEaKyojbtgPJBpHkV0fA2FeQahYSB1R+d3Ap8cimRo352/LioAkS48n/W8Z+55j7t1K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oVXHmef5MQzJ/G+zaq1PFCYg2TnJzmtEBDOIrjtJKP8Apm+1f0p9tm3/AOWXlR/99U2e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qzL7xTa2oItxLeH+7GuTTA3xz9KjnMREvlRf6v8A56VzUl1r2rq/lxR2kJX/AFhO51H+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+e5u7m4mHZm2I34CgB954zt9HVtrq5BB8rGRms7UPijqepIBbafDHbxncynq1dBB4KtJ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cdMUWvhXTbK4Rn3MSPl461kBX0bxzaah5UUsUnnSJ/rPJ2ru9P4s10PBtj5p/e/7m3d/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RHbIoHz8jdub/Cmdev8AcXf/ALNaICtqGsw2EHlRQ3l1N/B9jT+L69Kt6dPJeLGiWF1b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Ug9R/qo0bZH/ABOtXbLxdbaeWeVZFlVgF8vrTAgAlHnYOP76b/v0Lj/dk+/5np/hSC5z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TPHH95PrTBzYGX/Vf9Mx97nvQBYtc+f5UUvmRffk+fd+NLOf9Il583y02PH/ABf72TU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fc+Ty/vP9TVi4P78+bL/AOy/rQBIBzN6yIvP8KL70HmD93z/AAeZ/DTP+e0I/dfxv/D+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Aktrf7P/AKr/APb9c+tOBK2/7qLHztv/AL1N08586KXk796R/wB1R/FmqFxqEOnE+b++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VX60AaA4EX7797v3pJs2rtq3BccGWX/Vfxx1z1xqGoahcRfZf9Ei3q7ybNzIuOae0abW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sUAXDrEPPleZd/OqJJ/CjVIJ5Tbyyzfuvn2f7VMX9xbeVLL/AHXT/ban5luJz5v1xQAW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J8/7z7zf7Rqf7OOfN5HzO/ybvxph8znvJ8v/AHzVnPPv70AID55Iz5UXy/vP7v8AtVYA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9+d+5t1QLwJZe38cafe/CpLYfaLfzYf+WiN1/vYoAlEER5/3d8f96nC4+z56mX+P5Nv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8tT/AM802c/x1ILj/R5f+WU2xd8f9z60AS256nr5n/PT5dtTYwSO425/2vYVED9n/wCu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0/e9n2P8A7Xy5oAkXBH7zn/x2nJ28z/gX9KbbnM/Xyvk+f/a/2aXI5z0K7EzQA6XlnUHs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Oc4bgBDUMqklU7hRnNTI3yKw6Bh161BBWuYP30X/ALJ96rw4h47H/CoLhcZl6Y+bNSWxz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3s0AW7fiY9/k3/7tPxjp/H96mKMGQ/7GKnWVHUBWBNAEYt9v7ocY+dz975akWDHSnAHP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qYYPfH/szUARhccYqQJ7U9Ru7c/4VKo4oAakQ4bG4EYJ9KlSDAC53MOaciD5sg4bk47V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C460AM2gcYwNjb6Vbf0/+KpwEvnkf8tdm9P9rpV4W5gzj/V/xn7tAECQhVP61LBGxXpz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nerMNuRkDr2rIkqJbndk9KlghAJyMmrKwsAfSrMFuM89aAKywe1Txwe1Wlt/ap4regC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citqsx23tQBRS29qsR2ntV+O19qsxWntQBQjtParEdn7VpRWntViO09qAM6Oy9qnWy9q1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3HSgDHFn7Uv2Stn7JR9koAw3tuOlU5rfGa6R7PrxVWSwJzxQUjk7mAjPFZU8TYau0m0o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5+WgZ51fROd3WudvbSRieDXrE3hgtn5aqnwYZCfk/SlzIu54zLp0pJ4NJHpUxH3Sa9oT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7B8OwR/q/wBKOYLnhkeiXUh8uJDGTVO+s7zTWInjIH99elfS9h8PkUf6v9Ks+I/Bujxe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/KOUdsM3+771SA+Tpr+VBxcIB/dUZNd38HPh9L4ot/8AhIbubzod7RwW+xl+b+81cn/Y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h/8AHq9Z+GXxQPgDQm0y5sPt0ayF4HH3k3fezVPVCPRtP8CEKNyBF9AMV1WmeDkiACxj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6T45na0ije01AfOkEvO9fY16TDpwQYKY/GuflEc3Y+HI4/4cn6Vt22lKv8I/KtSK1VRU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IIbFV/hFWo4VWgSAUecKtCJAAOlNLAVC049aha4HrTAtGUCoXuAM1TluuDiqclyTnmgC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7JPWqj3HXJqu9yOaALM16eeaoSX2SeahlnzmqzMozzQBO8xYHmqzy4zzUck+0Hmqr3Gc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llABqKS4xnmqUtxnPNUgLHngGuP1o+T8Tnk7T2EbfXHy/wDslb7T5PWuT8VXITx3pb5+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f60AdT5nHWoml96hL8VGZOtAErSdahZxzUbSdagaXrSBD3k61WeTrQ0lQtJ1qLmiQpc00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hdzzTuFiVpgKjNxUBagEUrhYeZiaaXPrScVG2RmncZIz8dahL1GzmkXmgpD99AfNNI4p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VCzHmpM8VCzdaAEBJ60tIpBoJA70BcXcRUbSHmkaYDNV5Lgc0Eiu/Wqzv1pHnzmoWkzQ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C1M3GggkLU3J7U0H1py9aCSaIE9atRrxVePIqVZQo5NBsTggVIsgxVJrleaj+146UDND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NxI3QGuU8d+IbjQtLkJmUTScRqOtAjM8aat9sufs9mfMTuai0wC0twSMP3rmNEvHmuPO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1pBN5dv87UGZ1WgabL4g1Dy+fIU5lf8AurXqVrbpZ26QxjCqMcVjeFtOj03TY8KAzKC3+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VQFm3HXIqzjjFV7YVZ20AU/GXmQ+DZVi4x6VxWm28M2iwNPMyMBk4Fdb8Rpja+EgiybG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7itFjRlkUoKAM9Ylmtd6OTLv+b+H5a9T8G2X2Dw5aIRhmXe31NeXXFx9nnmhi4ikff8A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WDy/DenjrmMGgDetX2iuV+LzE+F4o/8AnrdRp+ZrrbWPJFcl8Xv+QXpEf96/Q/8AfOWo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gq+gFU7XBdjV5KzA+XwMZ4pPFWrxeCLHT7jUZvKtLx/L4+Zev8X/AHzUoFUfEGkQ+INO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Bz/Y+lUalxohdQC4tXWSEDOV54pbXPJ71jeD9MvPDNn9iLG7gC45/u10i3fmqB5aoB3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v2+Jmm5mcsZJP4jWQyD1yB3ro7bT/s9wf7Q8zypId6f7X91qj0/w8dQ0/ULoyxwxWab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QBzpQNxUf2YE5rWOnYzURtdtAFaewja2B4IzyK5mXwzbTESIMLjBrYvL17W5RGP7tjzW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/dNUBxz+B7W4/wBTNIpqm+kS2kJtpbcNj53K5+eu7iszFdKey/NS6hbGe/5/5aetKwHl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TD96rk08s/t/c/26uXuiRC5niKAkE9qe2m31nc2jfYzPCnSZf8Ka0Ari4Nv/AMtf333/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/ZvOlE0mZPv/ADmrWoaNjzrqKXzgU3/3dtZFtptxcsckKDyN5wKAL1rfl7k3SxSzso4B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RJO9/cr5UZHzqH4Wq9zaanaqRHIqQMvBBNZr2+pQv5aGNwy8hxkGswOlttQtNQt5ooov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5fpUs3m23+piF38n+7sX8a5nThrcE/lZtk/ub127q64ma3t48+XFL/HHJ97pVJgR21uJ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GmA4Oc4x32bVaqH2gtPjKc1Y+wTXNvMf+ef3P9pqoCzJcEJuB/8AZaS483bgy8b26vua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QvpPJi2K6fwturTvrfT7ewh8mTM3pv3fjQBgT28pB/wBYf7nz7atW1h9ot/32nx+bs2Sf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GecU8AyjzfSgAW3tLAfubSOrdxqEtzcY/wBTFGn/ACzTbvqh++z+68vMj/P5n3UqUahF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7OEoAfDGHVIggjgPQGp1hyjwiLaB/FisyZjfO4Q3Kqf9WSmKuWFgyFPtF4cd8tiswJwu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lEG4H/Yqe/gsbeJ3tZC0u0fK5yGql9pGDzH5v8fPy7v61aAcLeI583j/AIBuqT7TNAM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LVB9pi5/ff5/u0+OfIB7A5q0BJp9/LATJqHMtSYh2xyyj975zbHrLv7wsh/c+bzx/DVE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xrDvXzt0uW/CiwHQMZpvLlz/ANc/4aqG5lzMPO/1n3/kXdu+tXFt5b4eb5P73/f3KlRv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u/8AefL1oWgHDfZ4rfxBELvzLu1k/wCWkj7mib/CvRrbT4bbyvK8uqI8P/aLfzfKj/uP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FasFaZ2Eb4w/3kpgWBcRD/U/vfn+f/vr7tN8+UQSy/6k72H392ypLmCH7QY4pR5X+/tb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mH+u/uf3VoAsAxGcw5/e7N7x/wATf7VQDyiJopYvN8v7ke9v5UMJjM0cIKuU/fTum1mN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+9v/ALz1ADrfzc/vv3vyfPH97fTgOJjjg7d/95Vx2qJR5/2rqAfnz/dUdqZPqAguP+mX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ou/MWPkz/exUM0S3cjNEOUIX7QfvKvtUgH2jyv3rxf8Ajvy+1OA/1UPlSebv/wCWfzb1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nRfvP3f34/4nb1q75/2e4MP7vyZE/wC+Me9VB5Vv5000sfybnf8A21pltqENvcXcv7yW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xu1AFwQD7RNDmTyt6un+9j7x9qln/wBItv8Anr5fyJ8/zP8Aj3rNt7mbEWYo4fnb/a28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czFVHRIzgr9aANe41GG2sIv3vm+Z/wAs9m78vyqvf6xL9nMNpa+T8m97i4/eKn4d6iXT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3mQ7P72yptQ06WDR/Ni/3P3f3aAK09vd3Fv++1CTzdi/wbV9lAq5BZIrZYCPehXy/wCF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22zxmRB2kbg0/MVxmKT97n78n8K0AWB+4Hm9TcPsfH8CilPk85EkvyLs/up/7LSYl/dQ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s6fPPF9mIloAkB/1pj5/gT39/anDME/m5zLL9zH8NQ2xiHnH/XRfLs/2flqftHL1/uf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+mf/AI9R/wAu8cvWX+DzPu/981H/AM88c/JspR+YCfzoAnHAi/74ST+L8aqi3+wT/aoj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+KnBwM55Db9n+1UluRzmL/d/HrQA23uPtPlc8/7m1R9anzkxwj9z5+7zP/iv8+tVf7PI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21CK/n8mH9zKPkcSfxY60AS8XGfOmk/2PL2rv/H+7TvXyov3Un/fX4+i1XHnXHnf8sv4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l5P/ACz2un+303UASfvrjyoopfKm+Z0/vbf71P8A3XkH/f3p/vf3R/3zTB0/df62P53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qYDibj3T+HZQA/z+D5v+t37Kl8jyAfK/fS72/4Av/7FMhVwPmfy5pE+QuM72+lWR/y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/wB75VoAaBj/ANDf939xf/iqmtoP3Hld4/k/u/L71EOc4/54s6Y+8nvVjP8Arv3XGz/g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GaS36GX92R/B8/yr1zU2ADFF5uPk3v8AxdaBb/aB5Xlfx/PH/c+WgCQDIx1EW2Tj+Lti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xn/AFQ7qj/7u6prb/SPf/2X60AR/wCoHPPmOsafwruqcW2bgzf72z/DFWRB/recy/8A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/wBCot/9fFF/yxHff95qAGrb/onz/wC01T28e2Z+MY+X/eWpfs+c/wDTT0+ZW6VZAyen7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gCNdo+Yd2xUyq/3R3arKWqMAo7HNSpbk8js1QQR+SvAH/AqsRW7biR+FSrCA54+tWkQl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gwuD071YitgQDU4tyxHp3q1BGqpz1pAQpbcHirEVt7VaSL2qxFEKAIIrb2q1Hbe1TxRD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eO29qtRW3tViKGrUUNAEEVt7VZS29qsRRVYSKgCqlvUy29W0hFSrDQSUltuvFSLaZ7Ve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zPsOe1INOB7VtCAU9YBQMw/7JB7UDRQf4a6FYVxT1hAosUc6NBU/w1NDoC/3a6FYwO1T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Mehov8NW4dIQD7orZ8tackY5o5QuZtxCml2F3dbf9VCz4/vYFfG+u+IdS8W6m+oapM0p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+6q19uX1st1YTwNyrxMhHsRXwvaEbSCaCkPgUsnNTmH93kdah80RsQKkW53HbVkHVfCz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7zgLcqjH/Zbhv519m55NfClvbTQTJL5Mhwc19reH9T/tjQLK+7z28btns2Kdi0aplGKj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GbHekJl0ycdaiab3qobmomueDzQSWZJzzzVZpye9V3uOtV2uaALkk3XmqstyBmq8lwTn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ATyXPXmoGmznmq7yYzzUDT4B5oAmml681Te4IJ5qGa6xnmqUl3mgC4911yaqyXPoaqvM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LMtx71TkuM5GaikmznmoC+KpAT7zXH/EL91PpF4D+8BkQn8Awrp/tHauY+IK79ItZP7l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Dc0zURe2EUgPOMH61MZ+DWF4dzBp6j1NaZkJFIaQ55iSecVEZKYX5603IqC0h5kGKiZs5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IpIUnrUbPikMlMLUDsIWzSLzRvWjeKAsOBxSM4phbNRk0IQNyTSZxSbxTC3BqhDjJT4m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SaYF4gbTVKY4Jq6F+Wqc6cmgCDzCKY0pOaRiFzUDT4NACvnmq7k81KZxtqpLN1oAUtSb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QSTlxUZfrUeTimgZoIJQ+akQntUcaVYijoJQbnIwKFt5HNWVAAqVCRnig3RXjsSPvGpk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q8jjmgCHVtYtdHsZZ58BV6D1NfOfxCs9Y8dxz3zStZ2ccqiPb6ZrvvFF8/iG/ayjdjAJ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Slj4QFvHgAOmd3egyPGLfwtD5H/LT/vtm/P5q2fh74PiHi+GX/Yatf7PXRfDWw3+J3kI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G0jCQhRwq8CrkK5FQxpsTFXYIx5eaoCa3TC1PgUyMcVKBQBzHxKuFGnWUTr5gaXcR7YrJ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0towOACD6VY+I42zacjPtBbcfpVeYRxxRRm48thwW9u1ZgYN+f8AiYTS/wDLLZ/vba9q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pbp/6CK8XnuPtHmj/LMf/wBVe5W0Xk2lvGP4IlX8hVoC/ZjmuS+Lg/0PRP8Ar9P/AKAa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VLqLbpEcnH752/JaYHP2ZOWqbXvEOneB9En1TWZ/IhUfuowMvM391R3NMhvtO8L6HPr+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Nx5kO3IAr4z+P/x8vPGOvyfZwXtIjstoc8Rr6/U04Q5iW7HoKg1IEDdaSIEA5pQ4zWJu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GRTCAWqQsVXigBfOk6dqJbeRJtu1sbcmnW1wsEqOyeYFYErnGfat7wvrGn2+vzRXcUn9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npVgYtpczW7O8TKNyNG4YZyDVvQNS/sq8LOsclvcL9mmSRchkbqP0qG40fUILiW1iik8t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BrK6sJvJuYikbos2D9PlP60AYuv6PFcGWIf8s6g0Wf7PceVN0rq/EMDm8iZ0VA0KfdH+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c1QFqb9/P+67fc/2qoTASTvJlgD2JzirotGa2Bc+WgbG4dalAhnt4v3PlTb23+Z9117f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P+Y93q5p96bizWCQ/wCqra8UeFjiKWKWP94lYFpp0loCGYMfUUAXmt0kA3IrD3FLc6ba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L91171YtxxXUado1pcW0UN3L5N1InnJJG+7Z8oIUj/aoA8uuPC13bW80nm+bEPuf3mq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816dr9v9nzFDzCH2fvPvcVzr6Rbx3LTCEZpWAqNaW7DLKrfUVkazbY8uXP7r/wBBrbYD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/06eNv3QP3JNm5losBzFvjMf/ADy/jj/u/wC1T3ndEKfaMRbs1dhs7O3LCUSNKRjJXDPU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iqPRqYDY4WUZkk3AD5d3FRqYsrs/1xPbmrMpVwu4bgo7c0lhcw24ysX70njPFZgPHM2J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fK7VVuLi4d59m2A3H+zuqW4uPs1tkfvZqtAWwMTYH+VqPBdjuAYDpxWdp+oXc3lfvYxL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1aYtsf8ALXp9/wDu0wBpbhv3bMI9owMelQNbyMTKspYAbVrQWRpZJHkRW8z5VIqJYYpI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9akDLn0SO65lucTHd9w/crT07R9Pt8/uk/ef+PN/eqvDp0GnSN5UeZZDv5/jarV/rNpY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GzCe1NAWtctYobO2k0xIllEjb97/AHF9ayImmf8A12rQr8+xBbqS278aw7zxZaWwMqrM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Ptb6+v71Wi0+0hikG793/e/vUwNofZbC4i/5azbP9ZJubctT6hqH2e4MsPly/wB+SR/l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QtNQnm0+WaP7Xs+fouyqtvo2of2fHLLd/wCrfYnl/Lv/AMrVgb9h4hifSZWtYpGmkjZE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1rpkcjfadTuDdXhdU3y/MelPtvGGn/vrSb7RFdR/880bd+VTAS6dBF+582K8dtkn/PL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sfZ5zND/AKnZsSOT7qNVK6SbU2JnkzB3iifGa1P7O+z+V5v/AC0+f938yv8A3aPsqq3C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6BD53EMf+/Im6p7+3nHEM37v+5x/WtgDAxUX2bnf3q0BhC3ugOJOOv407+0R9o8ox5lC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qn/YqfaHk7sMVNgMia4ckjcxHoKptdM5KtG+PU10/wDY4bgELjvSnSLdVIdmY0WA5W21C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N37E8xw3y1dn1e7n/eSzSSn3/lU9xYxS3ICPJLg/N/dSpho4/wCenFUgKttP1llHmxbN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f/8ALL91H87/AD/NuHTNMGneQD3qjcW8oz5XmVKA3pzFMf8Arp8ifJ/SpAJbe483/lj8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ffW89pHLPmKaI/Pn7z02e5u9Q8qKL/VR7t/ybt61oBo/Zz9n8mP+/v8AM/uLWjo2ofaL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gk/v/AO1iq1iIY9MubmWWSWVF8pI/7/8A+zzWf/pfkYimjhi/8doA1J9P0+/1Cb+z/Lmi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7f7tQY+zA+b/AKof7qrVTTtP/scTfvf9/wAv5dtWf+Xf22Ns8z5l3e9AC2+M/wD2bNtq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LFDmX/npI6xrTQZh5UvnHydi7MIF21Lj/AEY+XyN6vJLv3N9KAJbe4+0A/wCri/g/3F9qk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e+f/AApBBFb+VNn91/HQMT+bjzJpQjOnlvtXbQBPb/8ALHyv9bsXf/8AY/7NSL/x7yn0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3JbrNCEzsCp82dvrSjkf67q/77zPuoo6UAWrYf6r/wBqP/Snm5iE4ijOPk+f/d3VBnrF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vrUw/fCY/wCsy7bP9v6UATghen1ps+nQ3wxL+6l++kkfysi/3jTAYsR8/wAH+RUoMvJ/2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9v8Ax2gCjJfS6UYVvlknSN/luoxksn+0KuD/AEj/AEqH/W/6mHzHZYkXb2A6/dqwB+48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H9Qg/fadN/HveP7i7qANscc/89P+A76mE8s/m/uR9xcf3Xzu+X/x2szTvEFpqHlWksvk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e9q1Bb/aPKhz5vyb87Nq7aAHD/Xyyj/Vfcfy/wC971b6znzf7m/y/wCFF/uj1+Woh+4n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+f/ab+Gpbi3x50X+22/8A2220ALjd5XGfM/1P2f5d/wDn+7U2cmLyjzG+xP8Ab9GNJiX7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2+OWqS2PHmn99/q9kn9/sf/QaALIOP3vQyf8AAv8AP3acLj7Pb/uv+Wnyf7W7n5qYPKt/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8P51at/9G8qX/Y+fzP4f97/0KgBbcf66KKX+NQn+90q2Bn97/qvLRdn+3kfxVELf0i/j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lv8Ax79KnXB/cj998jf6z5d3zUATW9xnyvNi/wBYm/y/7n91f/ZqswgCC3O3zCF2f7Ke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c0v/LRFT+783zdB97+FqsWw+zjyZelAEv2eLnyv7nySR/L83t/31VjA/wDi6p2x/wDQ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n/jtaAEQWY84/j/ANlaAJBi384nnZ8ifyq0Lcjjv0pOf33+/sk+T7nHT/a+7U/QTS+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gCa2Gf9b5nKb/8A9dSDB6Uo4JmP+q+4n+93qysIt/NkMf8ABvqGibDoIPI5P+q2fP8A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NF+8hB+5LH95alGQP+B/5NTQHk88/wDjtKwWJEX7P+6xnCf6yT7zduauC3wOuaiXDHsa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mt7bIL5/z6VZS3zkyD8n9KrxNgYqzb8/h/49RYosxgVZjAqqj4NTo/FIgsx4qzHjFUkk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ipkAqgs5qRZ6ANAYApVOD1qh9o+tJa3a3Sb4nEif3geKBo1lkAFOWQVnCfjrT1n96oRo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Wf3pyz0AaayCpElArMWenrce9SBqrMKkWYVkrce9P+0+9AGyJkWJ3dsKo5zXwvei1h1G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BI4xvLfMfevfv2iI9ZvfDWnR6b9se03yfa47Pdubgbc47fer5zttOkH7ryfso9MbaDRE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ZF5fS9uSB/3wn/s1TzeJNRYFIr57dP8AnnYWqx/L9W3UC30/T/8Aj7u44v8AgfzflUcv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iubth3RNo/WgZUuNcu3GJr3U3+syj/wBBVa7r4KeIfE3/AAmOnQ6dqOqzWm/ZPZyT+bB5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1jx3ptqsWdLm/eP5f3l37vpX1x8HLb+zvh9pjPYnT7qVC8geMB2543VQ0ehtc9eaga468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115oILzXOO9QNdcHms+S6xnmqr3R55qQNN7zA61Xe8zWY1z6moWu/egDQe7681C17wea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2uuDzQBoTX2M81Se+PPNUpbnrzVR5/egC9Je5zzVVrvk81RkmPPNVnnIzzQBqG6yOtQST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HWmG6NAF4yn1ppl4NUTcU0znFAWLRfnNY3jE/aNFYKfuyKf5/wCNWjOeay/EEhbTJR7r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oq2UOPSrDShVNZmmyFrKHn+Gp2VivWsyiXfSbuKhDYFG6kA4sRUZalL+9RNLigBxaoy3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dKAH5pRUXnr2ppuAO9AE5NRs3WqkupRx5ywqjNrsYBxk0AamR60ocDuK55tXklJEaGhf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N+5uUx97f/u1Xj1Hy87do/3jWUmkXc/+suNg/wBmp4tBRPvSNIfVjQBdk1kc/vFH0qq+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U0elRL2zUyWaL0UUAc8b28ml+WGRR6saszW99PGP3scf1FbiWi4J6UyWJeRn9KAMgQyq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ofUGrcoxmq7d6AItopMCnHrSY4oMxlOUZpMGpI0oESRLVmNaZFHVhU4oAVBUygc1GoqVe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a5Lxd4gNvEbWI/O/D4/u10euatFpdo7uflxhf8AerzqzifVtQa5l5Qn5qBt9C54Z0wR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xV7xNb+fpEAcfclBNW7QrPdRwLw7nC1Y8R2hSL7O33k5agg87+wLg/LXT/C+H/id3XH8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3NdF8M4duq3r9dqKOn+fWgD01VzVuEYGKroKtRCqAnjFSgcU2MVIFzQBwvxBOzVbRH+b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+Yvy4A61d8fybvEtvGnzcCsrV28qUxHjPpWQEP2j7SbX/ruqP8m3epr3gDdXhnh+Czku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owO3+sWvdrfpWiATVNXs/DmkzaheyrDBENwB/wCWntXz9rXiC38T6xcav4muGs9IgjLx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1L4o6poNvYs+sEyfYxudM4Rc+o9a+IPj38dB4p1FreygWC3UCKC2TgBV6M3vWsIOXoS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1eeMdRZEjMGn2x22unIcCMfwu3+1/wCg15n8PvhvqHjjWPtUv+p/juP4Yv8A69avwf8A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lllaOyhbzbi6b7qr/wDFV7dJeWuh2x0zRohFZIMcDlj6mujSCsjNK4oDGlCBOTUhTy25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sqMQTxTlyRUiRrg0ijk0ANopcUAYqwNW51g3GnWMWDHLEG8wj+Nj3qibgz26W33Pm60w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keVmHntuwAv393StGLSoLywvdTtVZba3AUxv1y3T+R/I1Qtrfz7Cb97H+7df3f8AE2aX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G2+35+7xtb9T/wCPVQFeSUvEV7ZzUlxYXWn2Gn3c3+quUk2D+5hsGnm1KqGJGDVoG1uN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+sT7m3e284x/wHbQBDf38tx5UMsvm+XUH/CPy3H77/ll836daj4wZf8Alrv/ANX/ALPt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879918vf/SgDW1C4tBp+n6d+7/duzvcf7J9f92su3tv7Xz5Uvk+Wm/8A4DVgaf8Abx+6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dmMnb+Qpuo6fPoU0sMybZo3aB8Nn5hQBmQXP2jMR7etJdDyFOalGn+fbedDxLv3v/u1b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i8n5Pnj+9sbp/wDZfjQBykkTzk7DitDQrG4nnKgFtvO0VpN4fmhsjciKXbv2/drehjZP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D7HyP3rKfT1+6aAOJ8UaBLrEB8o+XNH9yQfw1T0vw8LeCb7Sv2mZ06yf3q6nBp2zPagD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vsM1vs+7k/eqLULf7AIjMPLL16Gbes/UNOhuP9dD5tKwHDBo5+h6VJtB469q6u48L6fp8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3O8kf8fvVO90B1I+zL56noB1FGwGDbyCwkbdbhlHpVeW7uYS0vkFoH/hFbMQFuWM9uRu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YOAB/DUAZ8LyAZKbU6gZzTRPKLj91F/tv/dVa0beDcD3FBts5HY+1UBnC58+4li/5aj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nzXA/df63fv5Td8tadxpMRye9V9XtppzFDD5gi2f8BZqaA53TvC8uoXHnTTR+VG7bPuq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+z7aXypf3W9dnz7drFqdbXB+z+VL5flfx/JJ8/0q/wDuRkxf9+6YFefT4dXH73/W/wDP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LiXT/K0+WLzvnV0uOFXoRxVH/S9P/wBVNbzRbF2fI3zUX9x4h1C4i82KOHy02Jj7u2qA6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DkvRB9nvI9u2RR81ZKWVzfxpc3Nw0wVGAjJxj61JotrqNrcxPd3fyhxlS2Vx9Kv6vNJd6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TxvC/wCsPtWYFv7PaafPYS6hdyRRbF/dx/d/KorjUIbCe7hihkmlkdX/AN1TVe40f7ST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3/vH29Kn8PaxELfzvKjuvn2J5n3ttUBYoqDW9UWzuJrqUhLTf87BNuxa0LewP7oiXzo7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NAQ0UUVBkOQc1Xu13DirKfdNIqbzVFFO2hjKviPYf51KLcKRld1WEhfc27pUrQYUYbFB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gODxV9Y6eIhg1mBzlzpxgzLF3qG28Qahp/7qH91/002fMtdL9nGcVGLGHEv7oVQGBHqc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m8wHkff/ALzVqi4+ziKUeZMJHbZ5abvpTJdKgfJwVPqKqYmsM+TL5UQ/8eq0Bs24+z20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dnmPuZ6PX/nl82z+8n+1WFb+KYdPM0UsVxdf3/vMqVLp+v2+rJvhEtsIH2b5FIk/3qoD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F0+55e/7+P8AP8NSi3+0QSmLr9x4/wC5/jWdLqltb5Ine4n39SNiKuKzL3xJL5SRW0Sj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AOgHlW48rzvKi2bP7q/e6Ult5Wn+dL/qpbhN7/IN20+1c/bahqGoeVLLLH5W9n8vZ/F6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3h/8AtC3+1+bn5FT7m35vrQBz1uPI8uEw+V8jbP8AbqQW/wDpB83/AJap/q/7vFXbjw9Lb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3/7TZqlcAnTz/wA9Y33pJv8AvrQBMP8AR/8AWy/wLs8z+Nfagf8ALKKL/Ux/Pn+Ldj/0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N/10Mib08z5djU8XH2j9z/qvk85JN/l7G/rQAv8Ax7/9cti7/wCtWM58r91+62N+73/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/pFwf3UnnbF3xyfKrsfSp1uJri5/dfuoo3/1extvr/nbQBMB+/iH/PP78n9/6VYByM/7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P9IHlf7bb/8AYzUv2f8A0ibzvN+5vTy/up8w/wD2qAHajo9lq6ETxgntIvUfjWLbX9/4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wjVvKumT5k+o71u/aftH72X/AF2/Y/ybVfNWPs/nwRed5c0o/wC+qAE8P3EOo28V3FD5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cw9qn+z/AGe4tYf9ht/mPtV/x9d1Ur/RvPHm2l3/AGfNs3v5f3ttQx3l7oem+XqEIuBH8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71/8ezQBti3/AH83m+Z9+N0/2JP7o9v9qrQ8m4/ey/vodm/9583T2qsl1Bc+Rc2d1G/m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gf5/iqyNP8icyRr/AKuLyPL37f4v5/doAsad0/5aeVbov7uT5t7dR1/hotreH91/uK6f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re3+z3Bi/wCm39zcqf3afb3H+ul/557tkf3WT5vu5+7QBZAiuPNz/uPJ/czxUlvB5Fxa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mo7a3ln879z/AKXvV3/55p/d+v3mqYdPNi/5ZoqeZ975dzZbj/doAlBh+0f6r+Nd/wDu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3jHnZh/dD7n4f+y1VH/LLyv3X2h/9Z/cULlf/RTVoDi2/wCmuxpkj/vr/wDZf+zUAWw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f+6+Gb/2Y/8AjtOE4Hnccn/vn71Nt+//AE03OnyfT5R/481Sj/j3iEv+pjdXf+7u3cUA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qvn3v5n3k+98v/jtTWxE568/wSf3Gqpb+/wC6/jeP++xb/wDaWpgfIE3cfM6SSfLvzQBoW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Xf8AH+GrIJ/1uf3W/ZjZ91aped/qhF/wD/b9qm+0Z4/3d9BzXNHH+f8AP4VLAeIwT/Gu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/X97/AAb0/KlFybf/AFpoNEzTgfyAcx5+fZ/u/wCeKsA49vvJ/wACrM+05zz/ABt/wP8A2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1i/3aRRoxypVpJUxwax0lUE1ZSVcGszI0Fm5qZZqzEk96mWT3oA0Fn96nS44rKWSpkl96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4rMEvHWnrKc0AaImB705bjyP3cWPLqikgqTcPWgaLwn96cs/vWd5vvThKRVCNJZ/enCf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kNAGkJ8d6cLj3rOEppfNPrUgaQucd6ctx71mCU0olNAGxHdlejY+leVfHH4W+IfiBcWl3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YJ5c/wBofYzr/smvQBMRRqGrRWNm1xcORHGKDRHyqvws1HQNRnsNWW3lvojiQxNlPWui0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AeiCuy+zte3UtzLzJKxYk1ft7VI/SgZF8LfC/h7w/wCIJru70qzm1CTb5F9cIrSRY7c9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k15ao54rb0/WbqBef3vsaopHWGfrzUTTe9VDPuzzmozIaCSxJMB3qpJc4zzUUkp5qpLJ1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681Abr3qrLKRmqzTHmgC49z15qFrjIOKpmQ00zdeam4ErSk55qJpKjM1RtJmi47CvJ1q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VaWXANFx2EaTFN8wVTkmOTQjk0XAubqN1Qq3Wl3cVQEm4ZqvqAD2kg9qC5zTZTvidfUV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J9a0WkNYOh3g+zy/WtCS8449KCy55gA5xUTSnsOKyW1SPn5w30qJtTfpHA7e4oA1mf1N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ZuvJ84XaDQNKuJPvyUATTahHHnLCqj6ymTtUtU66NGv3iWqaKxhj6J+lAGet7czfcjIF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tFa8cYAwFxUgU/SgDITRCfvtmpo9HgTqua0guO9AwPegCCG1SNcKoFTBAKXNJQA0gUmM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HtRipAtG360AMA68VXl71a6ZqpKetAFOY9aqMOTVl85NRbaBEGKApNSFaVFoJY1I81Yi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OgkSOPipkQd6cq0uMA0AK0agcVG5EUbMx4HNKCcE1yPjPxL9hhNvG37xqCjm/El3JrWp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qDsvq1adjaiztljHXufU1U8OWRige7kH7yXpnsK6/wAM6N/al0JZBi2j7/3j6VSVwNnw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zf62QfJ/srWN4r/4/pf9413lefeIpVe+k3NjLHrSaJOVul+Y4rp/hpCP9Ok9WC/5/Ks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/9r9WFdZ8P7faLv8A31/lSA7OPmrUQqBByRVmFaoCeMVKBTUGKkxmgDzLxh8njMDrhBWV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/nWv4jkFz4uuT12DH6Csok5PPPrWQB4W8n+0LWLzf332pX8v/wBmr1Dxb46TwjpBuS6o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zu28rw/bzeJtbl+yWkbts/22I7f/ABNfM3xp+OV54wuXs4XaOND+4s87sf7bepraEbkt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/iC7k0+0kbydx2QZ5Z/77+//AKDXLfB74PXfxC1iaa7mNvbWp33d0/3YV/q1O+Gnwb1D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5hsUlzcXLj+L+6nqa9dtvJ0fTzp+n/urT/x5/c1181lYzSua+palp+j6auh+H4haaPEM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J/2q56nY4rU8L+E7rxPciOFsZbFc0rs1SsSXB+5SYzxVi2uIbi3miu/M/d/8euMbd27n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xH8xpFdZcheKlDr0ejyUXJSgBm0UYxS0YqwAcVa02ybVb63s4f8AXTyLEg9ycCqlLCu2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OKAFntpdP1CaGUeVLG7I/wDvDios89easX0c5uJJXJJdixz9aZ9nOzzfKON+z/gVUBZe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Gu07d4+8dzY59ql0b7Jb6gYpjcfu5t6SW/3tvOf/AGWmaP8A8hC182aOH51/eSfdT/aN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VAFjyYqw7/SUuNU+3gfv/lTI9q3khbGGHPSm/Z/IuCev+xQBJbC1/s+7+1/67Z+5x/e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bcfus/uv4KuXFvLOf3XH3U/4Eadpun/aB5Ms0cUv34N/y72/u5oAlt7e7t7j+z/n877n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RW9wAZosj95VgWE1xbzTZ/493VH/ABbFQT6fMLaXUPK/cxvseT/aoAtaxrE3kWunQ3f2r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m1dx61V+0SkeVL/yzrG0zUlv9QltJTtO7alafT6UAKAM1IAMULGpRGRt+VyeMYPpShSBQ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z/pMaywMpVg1CR7qdNAMeX1oAqXFgftEXP763f8A4DVe28UaT4gn1H7H/wAu8zI/ybW3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beHpdI8Tm7hh/wBEuH3/APAv7tAHXajo8tuI/N/e/u1/d/e2VkXnhNSFCH7JM3UN0Ndm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8qWNJHmk37t6nG3/AL5pbjyYLaL/AImEd3Lv2eXsKtt+ppWA8yutLutOchxkD+KPoagE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/bBtJopPKk/1Mm/dsbtUeqeF3jdZHhPIyP4S3vRYDnFO6pVxgCm3Hh+YCaWKbp/yz/ir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r+dGwGhJpsMrb3GB6VBPo0UynywT7U+01EzsIUHmTHtWo8v2dNrrsm7ioA5uDw60bFav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NaYjkf5hUiAICzDNIyMSfULvHlSxRxxVXH9rGeb91HF8+/8AvNtrpKZVmiONFvqFzcTe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uf8AGtYfa7e3/cwx/at//sv3q3MVELfyBKYv3Uv/AD0j+9VDGW9h/wAS6OXUJs+fuR49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ZRoLO8JEbZAf7v5U640/7fp8UU0vm+W7f7rVAunrbqVhUKN69Pm200Be8P3GleHxL5tp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NuQ1pWms6Hq9x5F1aPp8hT5JOzNWPsIHSkx38uouTY7ZPA4uhM9tdRuv/LIYOSPWsW+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iJUfxKMisPUNQ1WcxSxf8s02J5b7di1e0X4l+JNI1mKC5tbbUdOdcvLcOdyn0HFUOw8U3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s+GTr8XlahHp/mIu+22fKjfX7tXF8JTXMX2mwnhvLY8gxuo/+tQMxKOTUu0UYFSZEPlk0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NOUdaAKZsyfWmmwyMVojgUq9aAMZ9FVs/Kp+oqb+wIf7Iu/3X775UT/vrOa1sArUZiPP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/C1vd6o9rcqzse5+ldPbeDdN1a3xaFfvsn7wbW4rPtx9nJli/wBd60eRkelMZmDw/Lbz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4H/WrWn+KNW1i4tdPtIv7PtLd983zjc/b8qv+H7eLR9QMv/LLZ/yzqtbW/wBg1A6h/vf4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oNQtf+W0Xk7/AN595/vCsy3uLRv+nWb/AJ5y/d/A1ka3qlzrkEOrSN9nuYP9GS3jOVdfm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7xR1/tCKOKKNP+AvQBrDT5oLg4/fRf889/wAqe4FSW9x9ot5pZf3UtvMv7v8Aif8A2gat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r/xelRz81nYBf+X+L/WeVv3+X/E6+9RC34/dXckXzt5Mm/5n/H/vmpuvneb+6+7+83+n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/oHzJnGP/ZvloQEv2nz8+VF5UX/ALNT1tvP83zefk+T/ZaoucYH5VLADg/1+9/uitAK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Zfv+ZJ8rOv8Au9quC4iX97D+9ikTf5n+1tp/2aQ+d3Gz58/w1APK0+3P+s8q3+55abmf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xceokT5Pn+/Vi2uPPMoi/wCWf3/9lazhb/aLeK6/eWkUf3I5HVZXXrtqb7QLgGSKX/W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0AUZ/B9pcT/atPm/s+X+Dy/uvTm1+90lgNUs0hjHAurX5lDY9O1a1v8A8sv+mbr/AN9V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Ic2u/Z/vqKAH6NcWlxb2s1pNHL5aNs8t/l2n61b7Rf88pE2R/3tvU59/8K5v/AIRU2EU9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bdgPyH8PWk0Hx011q/8AY+tWo0y9k3CMt0m+h/hoA6m3/wCesXE0e2R4/utwu7n0arQ/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SP8AiSPbt2j/AMeqOfieb/ltL5yon+23pmnC5+zfvs/xsj/3Xx/KgCwP9It4ovK/gV0k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+zVP6/8ATPc/95nxVUXH2fypfK/jWD/czu/9BqwLf/lr/sbH/wB4UAXBcfZ54vJ/uNM8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r92rNuP+WP8AqptnmP8A3fM3ZP8A7LWcPO+0eTL/AKqRFf8A3V2/d/76+apLa4yp83mT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oBjPlf8ALw6j+8z/AOVqe2uP9V++/dbFf/Z49KzBOB5XEfDq6f7f+z/vVHpmorfy3sVx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TjzT/s0Ab9tP9nt/J/5a/wC/8u7ov/oP/j1SfaMAwn/W7F/9C/8A11iw3T/ZsyH975gL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/wDZalE5nH72XEv+A+9QZNG/9ohxL7fux/j+tJ5+D++/v7Hz/D2rLt7jr/zy+Z3/ALu7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B5+f3v73Ozh/4t1Aloa6OAGH8Q6VMsg+XP36oLJ9/wDvVKknC8/NWRZoD0/z61Kp71Si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tVNc8VaZ4Xs/tGp3IgRjhFAy7n0Ud+1ArG/G3Ap8lwkKlndUHqxxXnH/AAnOreISf7Jt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Pml/wDiRWta6OLj99dy+fKf+en8PagLHUx69aFSAWkP+yKfDqskjfurfI/26r2VrGg+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1nEe8ePrQIQC9uP4hGPRRV2KznUctk095I7dd0sqRL6swApv/AAk2jWn+s1S2P/XOQSfy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dTVpNM45euY1T4xeDPDzRpf6/FFJJ92MwyM5/4Cq5q/YfE7wzfxCRNS8pGGR59vLEfyZc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3SGqtJE8fUVe0zWtO1lN1hf294p7wyhqNSKwQNI3QVQGWJiCacLjFUBdq5JH604Sg0AX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JKBLRYgvLNUnn+9Z6ydakWTNKwrl3z/c1yHiHUZdQvJYw3+iw/KB/eb1rplJAPFcktse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4q3CjEVPFZn0rStLHI6UiyjbxMx6Vp21q1aNppm/ola9to0hx8uKLEXMy2jKjmpmIrdj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qs+ktExG00WFc524kAzWfNNjNbN7bbC3FYlzHgnigqLKkk3Wq/mdadKMZqszYNBRKZKg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TS9agBS+KRpeKiMgFRNJ1xQBI0mc81XlbINIXqN3GKAIWPJpySBe9QSv1qqZSM80AaX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HWs1SW/iqZId3VqAJ2usdKiN6/pUiwKo55pSEAPFAGH4f067NufNuv4/+WdbI0SJjl3k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SugHQ1oEHmgsqxabBCPljUH1PNO+zgZxU1FAESqFNPwMc0vle9JtIoAYQtN47CnFsdqa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0FBQ05QxzmpAhFAFbaaUI1WQAOopQUoArbTRtPpVrKUfJg0AVWh2/MByaejIo+6c1Nkx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e0hJXirAmC5FLsqQJxRtoAozfLmqjnOau3C9aov3oEQMKiIqZqiJxVEXGbaUR5NG73pQ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YUAVWik4p+80gLSjjgUxjzUYWUjIOBUTypHnfJSAh1vVY9KsnkY844FeaWJ/4SLU3uLs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b8S/iQb/wAVyaXppkkjiO0y5+XdUdt45vNF0+TbYpdSlf8Anoy/+y1SVyj2aysn1G6j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q16Ja2sdnCsUShUUYAFcH8JvO1Dw/Fq11D5V3efO3+yv92vQUHWqSsAV55rcPnXyP/dF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4YpdQkZkeZWG2TDbfLG087f4qGBz/wC6884/3/8AZb5ua7LwPFttZ39ZG/Rawbi2+0ed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P9zb83da6PwPH5emsmc7JHXPrt+WoYmdMnJNWoRVeIGrUQpiJx0ql4k1NtKtLV0QHfIF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bhp1gU+8Zwo+rfL/AFoA85df+JrqT+dn59g/3en9K0A+n+H7F9Y1uQQWEQyAfvSH+6Kk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XOragskVrbu0SmZNrTsGb7q/xV8p/GX43al4z1Nre3Jits4hgU8Rj/4qnCnzAWfjf8bb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u4c4htEPyw+/+01Zvwu+D39oZ8Qa3/omlR/fkk+9N6rH/tf7VVvhj8KZL1bbXdcJisI/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Ffb/AGq9U1/xDLq4jt40Frp8C7ILaMYVFHTittI7GLRc8QeJkvSltptqun6XCNsVqnIA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cGqhJBP7zFdL4O8DzeKJ4pZYpPJ/753/AP1qznI0RJ4P8J3fiy7WLY0drnmSvf8ASfDV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ruAwXxyaXRtLttFtRDbxhQBjIFXDM27rSTuUfOIg4Pm/f/hpcdjUoIuD1z+lJNbTW5il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GlrA1JtPmt4BcW91EZopV4dfvKfaqPm+SdvWtm28nUb7ULuG08mGNN/lb/lT8+tZoE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pQAoCtjil8sc89aaEbDDsKAvTmrAQx0wQkGpN204NSBgRQASSPIo3uz4/vHNdBo2oTav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i370l3/8vB3eXx/tLlfyrmyeTT7gy6PkTRSQzb45P+A7cr8v/fLVQERDNvV12yodrofW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CCPMf/vhetaVxbw6hqGo3eoTSfvE3pJGnyvNtB28VnXFx9o87yovJ+SPZ8+7oo3f99UA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zWnm/uvOWb/aVhxuzWlr9tm30/xBD/qrxNk3+xcADzFP+9978awRPKPNlqe2uJoLfyf9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/wDnmgDW8NDRby7nh1q4ktUkgdbeVPupN/CW9qL+3hbQNJ8rmXZNv/76rn3YXdziKLZN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/Z5vJ/5ZzNs+9u2/yoAitgQvOaddSTG18nPyq/mn+7yoxxWhbAahbwxeTJ50ce/+9vX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flVf+z5bf/pl+4Wd4/wC+pxt/763UAYUeiW9vd/aRJh8Zz/DWlp/k2+oWv2v97p/mLv8A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bfZ7iWGWoxbRAdDQBe8TabYaFrccFjd/aLeeJJQx7EqTt/8AQaqYFZs8Ev8AaEWI5Jov+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BIAB0ptrc/adYtbSWLMQdd/l/KzfN60naqOlvHcakyPJ5OAfm/GgDa+zfZ7gmKH7XF/z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0P3UX7r/WJH/cXd0ptvcTC2im/wCeb7Pv/NuCjt/n+KlGofaIIpRQAyaUrcSsY8A5FNv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VYjmWYlHHJNUpUZJyF6FqDIjm/1/+qqe48QfZ9Qi0+aL/RZINn2iT5libd+m371TW9vz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oprhP3tvAVVnxj72cfyNBojK8T6PDc2959km/wBV9yT7u/FR22jefYRTH+5sf+7urUth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/wCO1qW1vFp3g+Yeb5t1JeqifOrLtCbt3/j1Azz258JRw+dPHGY2H8afKKpDw/qH2eWW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61ejW8EM+nxRSzfxt/B8vT1+92qlPpAn/AHsOKVgPMri7uLUYuVaIjjNWrHUYp48Fw1df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iMN+FYL+AozEWt3MbdgaRBWEoboeKeORUeoeGNS0m4JeE3Sxp/rLJ2f9KjttQ+0H7L/q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1PqKBouFSEGRmneWzOCoxSpMAo2/NVoSKxG4YqCCt5eKPLxQZBk0B81ZQgTB6U/YCOaV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s1vH6k1EbWM/8swfc1dPfgVHgVBRU/suIj7kQ/vZQfNVu1Z7OF4YWaON/vKp608AAU2g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KCaskeHxSiUCotvFJsoAswypKcBs1IysvRc1WgVYs4UCpTK79GwKAH5NGaQciiqKHjij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PWilXvVFB5KMOVBpv2OIjGwYPapVIxS5HrQAKdQgt/KimjxHu/eSJub86q21xdwcTfvo9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ThyOORQWOGoWhEXmzeV/G/yfdartuYSCRzWc0CSD5lHPemmwiPU0AasEw5k4+/v/APsa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/wDq/wAKxv8AS+TDqH8HyYQN8tVP+Ewl07zvtVp9ql3708v5f+A1YHVZ8+3Jipttx/02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n49ay/CniaHxAZEit5LadPmMEjAg/nWzcf6PceV/z0/4Dsb5st+YoAUf6Qf3v9z/d+YU8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3mH/PP7/wDs1Dbfv7jyv9T5b73k/wCeq7W+WgC0P+Pjzf8AbVE/2qs+f9n83/gW/wDF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scfw7qgGoWm2aXzfN8t/3nlfNQBr25x5XP8Av/7KmuS8b+B5fEE/mwzeV5aK+f4nYfyr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WPtLrs3/ACs/92pbky3HnRf6mH5f95sigDC+H3jjTxpE1pqE0c1380Kfe/z/AA12g9vL5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WvIdO0eK38YGKKa4mtI33p5nyr5n179q9YnEp8r/AFfmn5/Lj/hXt+NAD7b0l8z935e/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AOO/+OVYFxj99/z0/wB1tjf3s1nA/wCjTf8APWNPMQfxPj+dSC4GT/vs6f73+HNAGl9o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CSfwuu3v/wKl+0S/wCu/wBvY+f4/Wswyu8durYi3OyIJP423cbas23Fx1/dfx/xbaAL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5bb1/wB3/K/3v9qrH2j9/wD9Nd/86oC4486KL/WbX/2d27v+Zb5fvVbFwP3xi/2dkn3l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+OfP9/GBt/8AHWappp5f+WP9/rJ/vVj29x/o/kzf6qRPk/3j97/gVW90pB54+ZP93P8A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Oiz/AB/7rP8AL93/AIDU9uQOf9vY/wDt/wC1WSLn/SOP9SHXf/tN/wDs/wA6sC5PP/Atn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JMQf1qZJjkfnWOt9n/0GpUvsH9Kgk0te8QQ+F/D1/qso83yEZ0j/AL7dlrxnwdp8vi+4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twm//c+b7v0WvSfFcS6z4ZvrHG4OjbgfpXkunaxN4f8AKtJYv3UdAHs1tcRW9uR/yy+5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U+XL/yyL8/7u7/69cz8LreHXrabUJf3oD/Jj+D5q7+4HBFAHPXXiK4spJYLLS5rkru2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uc0XWPGU2l3Das2L0tiOK02xx49d33vwrtfs9H2egDg2s9anJJhto/eR2c0yTwreT/8A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gtFWID/gX3v1rvTaZ7ZpBYqsiOR0zigDktN8F6Rohme0sEjlPJnb55WPqWPzfzrSOlRe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x97r/ia2wYoAfMlj5pn2iAHj95/6DQBh6f4Wl/4SHT9QtJfsf2d973Efy/L/AHa7rU9a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DwPWufe8ZuM4X0XgULccUAa6TAcVKs4x1rHW4z3qRZzjrQZGss/HWnCb3rLjmz3qZJc9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qyh4rOgfNaMC7hTsSX9m63464qjFpLyyHAzW7p2ntdRgCuu8P+DHuBnFQWcbY6Az4yua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Aj/SvRtO8Gw24BcAkVtQaZDbjCoB+FBRwml+Cj3XH4Vv2/hKKLqorpUjCDgUp5qrGNzJ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Zeo+GEcnatdYo2imuAwINFgueH65pDRFvlri7+AozV7f4r0xfnIFeTa7a7JGwKTRpE46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WtdptJrMlTk1Bqis3eoGJqwwqIioAhx60h6Gntxmoi2KAIn4zVZ3PNWGOc1CY80AVnY8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Hg1RljwxoARHBNWojVNePepo2btQBcD4HSmNcYB+WiPceoqdY8g8UAM0NMyytWmV61T0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oLIPLNAj9as+XR5dAEKwineQKmWOlEY9aAKxgHpTDF7Vd2ccUx1IzxQBS8o/SnCI+tSH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+tAjWnYNKi880AKsKEc0jKEztGanVFI6gU9ZIofvEZoApS2sypvblDSoMcVLcanC8e8S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kgjjc7RuyRgVYGkBx0pmKzba+v7if57XyYv48yVPPb3Xn/63yhQAy7cxg46VmNPG5IB5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5FVl09VOe9BkViSaTYTV4WuKelsBVICgtuTUi2ZPatKK3FWUtxigDMhsj3q5FZDB4q2sY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1i0mUAJHtXHePiNPtvsytvuJTwF7Cuw1/X00Gxd1GZDwv1rzvQxJrmrS390d+D37GnYR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A0v915UtwjPIP9rdWHLpyMpBHbFeo/FGAG/08f8ATBa4a7gAiNNFnvXgG1+y+DNLjx/y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J8MRlPDOlr6QR/yFbmKYEc6gW8v+41eeQ28z69dZiLR71Hz9PmXFeg3ny2kx/wBnFcT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1vnsnyPuZ8VDAfbW8tuDFL+6+Rv9W5rV8GL/AMSxT/eeRvzc1WFtLOJJYpecf8tE/iq/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t/mFlZ93rlif61mhM3YVzVyFKrWwya0YUyQK0EKBx0rkvij4s03wtoaTX0qAkfu7c/61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TTvhtpxMjLPqLqzxWYPI/wCmh/uj/ar4X+I3xI1b4jajJ/pD3ly7bfMUYRV/uhf61cY3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t481N47aQgj5Ywh/dQj/AGff3rpvg38FLW2gfxF4uBFqnzxWz8SXXufatb4OfB3SvCOmT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8R0azsW+d3f+8V9fu/L/AN9V1ur+MIdYuPN/s+4/du3pt/757Vq5KCshGfr3iZNTeREU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wAO3FYwEM/lebL5VWbi4+0D99L/uR+SqtXe/Df4ZTXbW+q6qgEanKQ9nWuW9xWK3gz4c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/k2wwQhH3vrXrWnaZb6dCIoECgDrjrVrBoqxrQKKMUYpDPnEWMsI83OY61JfEF7f6Jb2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9gWz/SqusaTqHhq8NleRSRS/885KcLc/2P8Aa/8Apts/2V+vpWRqZfnyAkVofb4rgTSzD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u1sU+3topxGOkvzM/wDu0yexWIzOknmw/wDLNh3oA6LSPENpceD9R0i8l8oxv59qI03M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kE5FRm0aKNGJ4kG4Uq8e9WBbuFRnDL0pqIud1RRzKxKmnxyqHKnpQBY+0f8AEnmh8qP/A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u4207XvEN94lFs1/L501vaxWiPjHyR9P61GJ5bi3jhii6PsT+8+afb6fFcf2j537ma3j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L7/M35VQGn/aIufA0Wk/8vdtPJP5ez+Hb8zVgahcS22oWnlf8s0VHk37lduv/s238Km0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N5Xmbv3kj7fm2+pqOf8A0e4iimi82L5XSP8Av5XK9PZqAIPtLLHJGGZUkXDBTjNbNxbm3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FTzPu7VPK/8As1Urcxfuv9XDFH/y0kTf+dWP+Eg+z293aeTHL9p275JNzNw2VoAzdN0m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OJpDgvK21RVj+0ZbgQxfu/3e7y/kVWfLZ59ah+zyi4q61h9lhkab9zM8CzwJ97fk/wAX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dHt5vskcnm3EbQP5n8CtjOPyP/fVR21xFb39pdyy/a5Y5/nt7hNy7Rjb/wDE1DaQT3sh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+0Z2qqlmJ+gU0+x0m41H7TLbxmQQJ5kh9Fz1/SgCS9vI7zULi5ihSISu2yJVwqVXxxzT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jFNdx2kccLSfvP42/uj3oAqEywZijOBv+f8A2sUhA71IfKxH5W+X5Pn/ANjmlS2kmikm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pQBn3UstrG8kYDEDhT3rI0pJJJy5G2VWyR/SukS28yMuSABzg1FpulpDfPeQktukXAPT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xND32fJ/d3f3qluNHm0e2tYZv9bIn86lFvEdQ8zP7n5v9lquG4XULq1juyZgrDfKZPnZ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7iLWNQM2rXcn8O+4k+ZuFxj9Ko44zj8aS3BAORipBbS/2fFN5MnlSO36UwsMxi4iHSIo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VhqE0WnXf2u0k3IkmzZvXbz8tZV/cS/aLXzf+WqfJ/urx/StK1MNvcebLF538f6UAtCv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n93bUH7wnrTooylt5YPGKcowMdaBlme6+0wW0flpH5MezcgwX9z7023JgBGaW28qCeL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zLSi3Nx5w/55p5nmfkNv60ANPJOeanGoSwCaKH91FIi/8C4qHtU32f8A0cGgCf8AtiW4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Ymzy4/uov92syXwvY6zqV7Pd2kRnnSONJR9773rVlQPwp/n5UxdPmXmgDkrj4fcGXSdW8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t2fN90NWDqUWqWLxJPG0K5+/5e4H/gVek+SIDH5WBU1wcSFRyg6OOhpWFY8xBOOtWpb3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PyeNyDBb612eo+HtM1PNrdW8MDS7f9KWPbIn/AlrkdQ8Da1YLNNps/8AaVuh3rDMAHdf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0/cazor5knMd7BJpz9D9oXCZ9mq1HJnPKt7ocj86LBYmBOantTEL6L7Xn7L38v71QKak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rSXjQkZjb7rNxVme3mtmMcsXlH67qZtz2pLe3it9Qiv5R/q3Xjf96iw7CZ7Zp69amvbk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qJTnywPlFRBlJ4VQPQUWCw8AYoAxQCMUtIkKAcUUUAPBxShqjzRmqAlBp2eKg3U8vxWR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okfg0m8DNAEm/B68Vn3OrPFqFrbrbM0Uz7DO7bQv4Yqc3EeT1zUd1aG7aEyCNCpyrNWi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1pEczRu0bn+HdUc9z9gJjmxF5aNmT+Gsqf7X/bEU013JN5jtv/223ZrS8Y+H4tRuJYZv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+3ev8OaZZWXWPPuJbWKKSaYf8s0/pV2fTtQE8X72OL5N6fJv+b/a9VpbX/QLeKKL9z9n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6gah9nuIpjL++j+eH8eKAIre/+wXB+1+XFFs/1n8L1rW+n/2hp5mi8v8A65/xIvvWJcX8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+mcSbtlWx5376L/Y3pJv++v96rAmFvaW9v8A9Pf/AC2kjTa3/fVULjxR9n/5dJPvq/8A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C3x/y2/u7/8AZbvVn7PaXFvFL/rYZPuSSfdegCfRtZiv7aa7lm835G328nyslXhcC3tz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Hlt9Yi1DSpv4/nj37W8v/wBmrreZwc/uRH9yT+J2oAtXHm/Zz5XEpPeuOttP/wCEXv5r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Z3+TdHursLa4+0ZP+6mf7jf3qr6hp/8Aa+YvNkhi373j2fM6/wC9QBpadrFpqFvFNpMv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/97935mx/dqYXH9oW/pFsV4P4flFef6vo/wDwg9xaatp/720t33zfaPlVF6fertR4ig1f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LEvlTL8zof4vM5oAdcafFqGnzSyzSWmoSfJ5kf8ArUxgbh/nvVHwtp+oeD/7Q8r/AEua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/Vuantrib7PFFL5cvlvsn/vbfb/x1qin8QfZrj7JFF5t399I96r09WoA2ugl/wCWolhV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ByDL234So7CZpNOc3NsLdmG824ffsx1UMKTMxtz5U38bP/eX1/wC+qALf2ma3/cy/322X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/iq1bXGP3P8Ayy2KiVmD/lt/z1370+f7jDcV+n3itS9j5v8Atf6v7232oAu/aPs/73/b+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j/4mpftGP8AXf63/nnH+vNU7e4l/wC2UiM/+z975m/75pwnxcHH9xtkn93igDS+0eRk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x/2f+BbqnSbZkE7lPUetZguP9cP+Wvyyf7LttH+f+AU/cfXrQBoW9x/zy7f8sz91v4eP9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7/wDLSP8A9l/8erMtrjjj/cf/AOK/752tUluf9dk/wbP+A0AaIuB/yzqcXHB7H5U/Cs8X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vY/+tTvtHH/A1/4H/nNAGvBcAZ7f3/8AaqG50vTdRUiWBef7y1RilIRFPJUYJ9anSfnp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HpWuNMnktN3VIx8p+q109v4puufN8ub/AIBtrmxcD/Jp32mgDp/+Eok/594/++qP+Eo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6rmvPFHnigyOhbxDcSZxsQewzUD6nPJw0zEegrJSUetPE+aANITZHJzQJsd6oCUmlEp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VmrMSTFSpLUEmiJM9DUiSGs9JaljmoA043qeN+az4pqsxSc1aEats1btgu5a5y2krf06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BNG+1OrEcCvUYIRBGFHavPfhtfKw216KxwKDMKKKKEUFFFFUiAooooAwvEy/un+leO+I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8VzhY2HtXj2vS5lf60DRyN+oBasmZeta164JNZkmDmsmaIosMZqFhVp161CUrIsgYZqB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aBlYrSFOKseXR5fFBSKZXrVS4j4NaflVWuYuDQBkqDk1Zh69KjGeeP0qeKNielBkWoea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/pVqOJ8YoArWE2y+dcdRWoOtZf2eWLUYe2TWv1oNEG4AVGZ8Z4p5TaMk1GbiJevHvQMc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8c4qq2oRchG3H0FRhric/JbMw9aBXNBJEGc4H0NMlnHIBz+FVP7NvMZwsQ/2fmp8Wku5/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JHEqASXC0w3USZ+YsfYVYXSEX+Ev9TUiWGOAgWgozRcSzEhIz9TSiG5PUhRWylqEH+FO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w0sJj/rLp5farUOnKBxET7mtSO2I6YqdbV8ctinZgY8mnqUxsFEdiscZAXFbAt23Yzmo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+VgUoY9meKhueTV6RcA1SkBJplFMpwah8vmrbL1qLZQBD5YpQlS7aciZqgFjSplXrTo0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Go5J44Vy7BRU+saRFcaRHd2s2fL/ANfHXnfj/wASzvphtLS1kiR9vm3f8KZ7U0SZfiLX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q/6NEu0N2PvWnonh2+XEFuygbcu3pVTw5BBDbiGL52b+L1NeraPoyabo8xK5lMZZmPr6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IgOv+Xn7kKD/AMdrj7uELbyNn2/Wuz8cx+b4huW9EUf+O1yt7CTboh43OB+tZLc0PoPR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kKD9K0NtRW0Xl29tGOioo/SrIFWiytqAxp8v0rz/AEe40/ULea0ih+y3e9n+0b/m+961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rzzwd5U4u/sv+t3/AD+Z/d+lTIDSFvLPo5+1S/xr/q/m6NxW34biVLRVT7vlpt+hFZ2J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49Wr4ai8qIx9RGEWpEzdto8c1498aP2gNK8Jefoem38cmqD5LlonyYT/AHc/3vak+PHx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WmzKmqSJiaZTn7Mp7j/bb/x2vj3w74C1T4teJSdPtMXNzJkOzt85z8zN7H+9WiVxEfir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yWCXMl/cXb5cA/O5z0Hoo9K+gvh38KNO+D+kR63ryLc684zb2nVUP97/AHqs/D74Haf+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m01XxBeFRbIEOYhzn731/SsvVdQvdSunluZmnYj+I4q7pbAXNV8RXmsq01xLmQ/w9lHt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eNTIXONoHWkstIvtWvFhtlZ3Y4CCvfPh58Lrbw3aLe3uJtQYZ2kcJWQGD8OfhQlhtv8AW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nov1r1HtUuKbSsBWZOaZtqwwqPFMCLbRtp1HWgD4i8L/ABAmgEUOoZlh9f4lrq9Q+KOn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/tDzPv4/g968b6Ubh6j86yNT3/SL2HV9PW6ifKkfeq1LJFa6VdPdN5cMX77zP0/wrxF/F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dYUD794P3qrz+Nr640oWDyFlJVj/AHuv/wBagD3jSCNYgb7IyziNdxKntUtt/wATCe0h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P8f+0fSvBPD3jfVdFilXT5GTzty9d1d/4D+KKTaxY2+vRedaB2AmDgFvZqoDvr4wz+TF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kD7lf5vvVTlt9sGfM53mtPw3p1n4r8U22mWmoWtus82wTzzERxf7xqrqFtLYX8sPmD92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gCksjxAAHH1q/PcWlxbmXzcXfnt/vOp/i/4D/WmDyeTJ/c7Uafbadf3MUM3mRQybd8n9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0/Sv+EPiu4pZJdW375LfZ8qLubv/AN81lahcw388Xlf6mONUT+fNPn/0i/ihil839wsf9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hcfveIjuoAQeX5DDv5m9cf3f7tVJreX91NJD+6Lt+89en/oP9anuMQTyxf6r61YOoy/2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56Z+8jbe3+9/SgAb7PbX1qzSMQp3TlT95fRffbmug8UPp9xo3haS0k3TiwZLlfl+V1kd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ZmfY0YOFb7w9aFh+zgnNAGx/Z93pGkHVvNkijlTYnlvtfaePybDVDbGa30+WKH979odd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tRuNO1C3P9nxSaePlR7eSYy78fx7tq4/3feneHdfOhXkMsUdvN5MmRHcO3lN8u35sGgD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Mwx0roLYaJcafq3myyf2jvjeyj/5Zv8AvP3qt6fK25fpWT9nNvnzevyun+7QBYFv/o3m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bo3b0qQcDir39oaT/wAI95MOn3H9q+fve9ef5THt+55f+9826ptF0FtR0y+vmuIYLe2j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KoNAGXRiX/lnLj58oN38VN6Uk0En7rB/79/eWlYVhLa3/wCe3/TRH/i+apBb9f8Antv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wdqEWnW+oxXcUct35apBJIjMyMHG7DBlxx/vVZ8PDT7fWYf7W8z7IJG3/Z/vfxfd/wCB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Ipbe7lmj8z93IiDft/eDa3+NbXhbxBNcXMUM0scv+itBBHIm5UywDfKP+me+sC+toTp9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J5lvsO5MNxn+E8f3apQ74XEkcjRuOhXigZYtreH7fp3m+ZF5b73k+9sjKjtSQ5E37v8A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PuamQYBxQAhHJpKKKALWniaf91F/vv8A7w3fNUCiX999+gYWr9pqEsFlc2qt+5nZGcep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FFAdvOfxq59owTD32L+8/hSoAuc1Ytbf7TcRQ/8APR1T/aoAqQDD3C/3XarsB22txF3k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Rv77VKGxLF6Z5oMh9npst2sxQ/JChdiewqG5PXH9xamz/rqg6+9BogEvnTx+Z0+Wr89x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3J5n99f8A9mqQAFPoGUp7eIwGGWP91JWNd/D/AE+aBpNNEtu6cu8C4X/gQ6V0+4JKjbVf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6drF3o/mxRS/uvmSSN0Db1/u4NAjzC78Na3owV3tpL237SoMVQXX4JfMQ7IXj4ZG4Nev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xdjngfhWDd+F7DVJy01tE49duCaDM43TL+PWbmG2gPlg9HxndTRPmtU/D4acSNP1G4tP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5/wDs/VrCwmlu4sSxv/yzTcrL/eoNEXM8ZpFJzWPBra3dt50Q8yLfs+7jc1XtOmm1NJZo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N/3qBl4E4qK5uo7bb5jbQxwDUdxP9nEfm/ufn/3qLcw3NyYpuTv+T/eoAn0+4iuNQmtN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/77btTysv2mWzkhaKVe8vFOuWk1DUm84Zn45qKcjJ5oAcHI49KPMqDdRurMyJt/NOL8VXz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fg0B+tRKeDQp60AScUu7Pvio8mjJqyh6cshPO1s1eu76W/neaZ9zt1NZ4PvS596osmzz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XEQ0/wAuHD/PJJ978K6Eng881mHT4bi4MQ/ey/8APP8AioAn8PaPLp9xNLFd/a/M/wBf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f2x1H97+8i+fY8e/a20fw1j/8JRL4H0+aGLSvO+f/AFkn3U9a2tE8TQeJ7KSa3V4yX2+V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KrAv9pjFLxvz/tVFfzy29uTD/rZJGRI5Pup83HFIMAZA/wCWmykxEYPKl5Mb7hQBJb281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dQkdUSSP5fKw3zf1q99olntovN6j7+P0rMGof2fP53m+UP8Apo/y/r1qXTribULmX915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gDRtx5EB9M73T++tSj8qpCcC4i/1nk+Xvf/AGl71N2MXnf6v/lp/E/HegDP8a6cusaB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CxJ/G23PzVd8DXF3p/hfydQ5m2Kj/Jtbd/eqQEYzn97J/wAB3U8HA5/KgC3VS90u21EL5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OGB9jRKxaMoG2sehpRcy4l+n+r/hegBs9xd2/leTL/q92yOT7r1F/wAJDFp4itNQ/wBb8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2n3H+kW80X7yL9wu+T+/833azbjzbi4P9ofupY92y8s0/dOvTnP3KAOm+0Rcyw/vYY0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1N9oJn45qoNQ/4l8Wnw/8tEV/3abt+Gx17rSG4GCY5f42fJ+6/wBKALvTPk/uvs+3+P7n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f8/+7VL7R9oz/wB9v8n3+y8/7tSC48+AnH8C7P8AZ4/ipAXQPI/5a58tNn+/UwueIzn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qzhNjzfN/wBV8yff/wCWm6pQcfvc/wC/H/d9a57gXRP1Pmf6z95/wLp/SpluO2frWdbY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f7XBxUmQP++F3/xfMGq0wNFJD/CwGeQfUVKkh/jbkfcHtWUsgxhTkJ9xT0xUyyjBLsWL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0vPO8nNOjnw5OazY58oe+PWnNPhcitANRZqlWbjrWUk/vUyze9SBoecPWlWbnrVDzj60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71Isw9ay1lPrUqzVIGmk3oakWc/WsxZqes9UBqpOD1qRZAehrKS4qdJvegk0lkIqRJsd6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GoA0op6tRT+9ZET4PWrUcnvVoDbt7jB61t6fd4XrXJwy89a1rGfA60AeneDdfbTryM7v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LhbyzjlU5DAGvlTT7wow5r3/4Y6v/AGj4fWMtl4Wx+FBNjshxRRRQhBRRRVIkKKKKYHE+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LrMu52Oa7Xxlqe93w2a831C5Llqm4IyLt+TVAtkmrNw2c1W281mzVDSOKYUqbFN281kU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20xloGit5dL5XFTbadtGKCkVfKqtcw8GtILUE8ROeKBGPHAueRV6CFR2p0Vi5PC1eg02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KB0p28AdOlXo9Kc5zxU8ekDvzQBy1xcefq9kIf3vzNv/ANnitr+x7u4z+9jiq5e6XHBe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30tdONOPYfpQWjj18Nlv8AWzE/Spo/DtsvJRnPvXViyYD7opRasD92miLnNppQAwFG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hXRC0zn5Kb9i/wBmtAMP7DjuKb9i9q3GtQO1RmBRQBki0IpPsvPIrUaIY71XPB70AVlt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VPSZoAqxQtbnLAEVI04boopzMr9WpmIxnDc0AIGQLz1qlcTHnaKtsYlQ5PNY17qCxk7O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qq0y5NZkutQSE5nIHsu6q8148a71huGX+8yBB+tBRsEjrUH22HpvFc5cahLcXBzNbxZ+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/jq063giuDnzriU+7iNf/HaAOg+0xeoP1qRdQQA4CD/dGaxo1hQYGcfUn+dO81E5AJ/H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Uwm5n/1X5VnWtw03LqEb0Bq8rvj7tAE+katFpN35Wr3KCG9IiA7Ix+7XL+ONMi0kXC3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L/Go7Vz+sRNrN1cDzfMgt/mDA/ek7D/gNehfaY/FPgqzvivn3EKi2ulPqOh/4FTJOb+F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gAtg22Dj7w9a9NZT/Zdzx/yzrA8G2Uem6VHbxRiNF3YUV08i/wDErueP+WdWnoZnhHii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BXL3i+fc20Q6tNGP/Hq6DxBdk6xegc/vMVj2cfmeItITrvu4x+tYlo+ho1B5x9KfigDA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XZNlm3PY1xXgqyl07ThdMMfaVXCH0/vV0vie4ItjjpWZp15a3cUPlHt8n97/AOtVPUtD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Bi/eeWjf99VynxB+LMPw08OzrHLGmrSrld3SJf7zVN8R/H9j4A0R5JGSXU9uYoZj8sX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Z718f21x4g+M/ij97FJd+ZN/wACZqiMRN2K1rb6r8VvEIkUSXolLepdyT8zN/7M1fX3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h4W0AS71+dQJOOQfQegrnvDOg6X8EdBuLSJkvtdnhTzOPliXb932HtXH3usT6zPJcSsW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X9b1251y8kubqUyzuepPA9hTbDw9eanNEkKh95AypzjPrVfTrMTJNcTl4rWEbpJFTeT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rkdQ+JHiC21AnSpdQ0S0/wCWMcdq3mL/ALTGudK4z6r8EfDq28M2wd1El2w+ZyOldhjj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wdfF+p/+Azf/ABVSL8ZfG2OfGV0uP+els3+NdCgZczPtY2+aZ9nr4xh+N3jmLgeOI3x/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N/wvnx4P+Z1sfobM/8AxmnyIOdn2IyVHsPpXyJ/wvfxsP8Ame9K/wDAKT/5Hq5D8e/G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93gkH/tEUciDnZ9WeWazPEP7nw/qp9LaT/0E182W3x+8cEnOteHZfqSv/staOk/F/wAX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1LRJre8byJFtHDSbW4OB+NHIg52fPgMcnBFRSWsJPf8AOmAMG6ik8t2c81wnaOjtIwam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uRueanUI7c0ARNNubgU8xMy8VK3lA8CguegqQEtZrqwnDwTSK3sxxXSeD/HGoaff+TNd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9ofdtaubmnMQHyfjUOC2cDk1SYH0DLrum2miy6he/ubdU3bk559KqeDfHOn6vqFpNDaf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+W3zf4V4xc6jfX9gllPOTbp/yzpuka3eaLdF7JgHyf8AWdOlbJge923ijRLfUNR/ff8A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+6mfu7j/3zXJ23xp0S/H2SW0k8qOdv3n3mevMJNUurqC/tpmUxXjCWUj7xas+zskt/ug9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NO1DSvEFvNLaTed/6EnpS/2fMB3HvXk3gDWzpWuMrHEUuAa90GoQ6x50UMscs0fl/u96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Q0Yv76D/AK4yIyP/ALdIxYrxVy4EuIv3v7r/AJ57/l/Kn3IzPa+b/wCQ61QloYpEoY0v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lKo6yfSknt4ttpJD/rNjb/8AZbdQMxbeeWCf2ro7bUPs09rdY83Dq6B/mXis+CzFxqL2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To1WJxgY9KALWoaomo31xcskUBlOfLjXCbu9PtzELeKKL975jq7/APxNZGM8VWnjlhyY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vL5v+sj20yN5A3mRthl71gC/uxD+8qez1Ujhs0AaCW+LkdvkY1aVcAcUunahFqAxaXf7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8O71/3Kn/AHltn/nr8yf0oAqVLERtYEZyPypuD071ZtJUg8zfEsu4bRu7GgAFuILeKXzs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/eoBH7rn+Nd/+7SdRQCT/wAs8/3/APYX+9QAuyhYd0bMGUY7MetNRuMVm6tqH2COLDYa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EQ/1Rk8n5pE8z73p/SoF9Oa0BqEVxpFpCIY4oo03+Zs3Sux68/3ap29x5Am7+Ymx/wDv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AtacTb+ddmb7IY03p5iM29v7uezVHbedbj7X53lfOyJJ/Fu2/wD2VMuBLBbmHzuJNrvb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LOevWgCxb9CP9bLv+SmA5NL/AKJ/Z/7nzP7Q3/P08rb/APFVEOKBWLAPH1o/1B/66JvT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i2QzSCMdWqwLaK3ubuK7m8maL5Ej2eYrt6ZWgNiAEUuRUYNGTQZh/wAtfapYtgLB41kU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HTYgVNpAwxznJ9aBstXF/FcAx4wAnybPlw1VhwOKr96l+0f+gbe1AiUQefAZP+Wv8P4V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j/ebqsLOQMU77TLzmU+V/wA89/y8UGiOQ1n4dw6vfWk8CCCAOzT+X8u/t/6FWZqHhaa3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7Pu3/J8zt/vV6JbXGM/7nyRyfMj/ADA/NWjp1vp9vp/2vUP3v79U+z79rPH/ABMKCeY8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Xmxf8tt7+ZtbZ/tcVJkzz+bDFmJ/46908QeDtP8A7Pmu4pv9Ek2pB5m5Zf8AaRscZWuK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i8r9zJ/002tQNSOD+0Cbyu++ps5461r3HgfGYoppP9iOT7qVn3HhfULC4jz5Zi/56R7m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t2VO66WW3k/uyDAqz9oi86lYVhc07dTd4OcUBgaRIjTbTjFSxfOMiovkPWlDY6UAP87B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Aj73ApKiuBuFADv7RtIDF503lCR1j8z+41UtO1Ga41C7ilmt/K2SOkke5vlGMNUP9kxGr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hvV5JI/vOo/hqiyxp32u3t/9K8uWX7/mf7NameDMYsS7FTP3dy9uah0/UftNwYotPjm8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QqvqFxaafqH9ny+ZaReT/q/P3b23fe/vUAT29vi4Mt3+9tf+ecfzVOPJt7eHyovKtN7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dO8q4t5v9Lj/AHn35I/3Sp9Ki+0RfaDD+7/0d/k+T77FsUkBoacc2/8ApfX77+X93d7U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v9b+7/heP59yP/ezUE/m/wBoeb52IY03vHGn3l9/7taATalYrqcSo8nm4qXTtQutH48r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XfxTluIiD5UPk7Puf5/Gnj/ll/uf+zYpAXLTxDpGrSNHMn9nze3yirtxZyhU2v8AaLcd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gL6N12KfRxzTtAudQ0VkSWVntweh4NZgdB39f/ZPepAeOvFUr/xbaY/e204lj/5aRou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n2i2ytzANnz+VG+5tv1/vVSYGsDjMp/4A/8AdxSC5jGfNPOxj/wGqYt4v7Piu/3nm/c+/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04XEVx53/AE8Ouzy/7o/hWrAn+0f9dJfkV/73yncN1WP+mMv+q/76rLGoXUF/+98uLT4/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Vj+0IvtE3+sii3tvjk/j/wDsaQC22nxW/wDqZpIvL3bJP4fLP8K1cH/LIydQmx/9pqqG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FTExQcn91F/B/tfWue4Fz/X2/kiXjzFD/wCx/nimifr5vWR1R/n/APHqqW9xjP8A00f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5X5/f+b6VaYF/wA/r5o/j/8AHv8AIp4OM8/xslZ88/8Arv3v7nZveT+Ld6VY+0cEf7v+9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+eRx6P8Af9Fx0pAf9Vj/AJ6b3x/d61VNxwQB/d3CkhuOv/AWoWgFtWqVWzjmqiv+VSo3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n1qXfkfhVBXO2T61KH5H0qALKyGp0k4qijE1MhNWBcSTrT1eqytgU9W60AWlapFaqyvU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nq1V1enh6ALKtUiNVQSVIklBnYuo9So9UkkqVZKBWNCOUCp45vesxJKnjerTA14J60be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/DLgUXA6mwu8getep/CrxF9g1JYXbEcnBzXiljc7Tya6PSdXazlV1bBU5Bp3A+vKK8e8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dvMT0Y/yNdjB8S9OlHzAr+NNCOworjpviTYpnbzWdcfFKEKdiiqRJ30twkKkuwAFcV4r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2TXHap48uL4t8+1frXK3usmZmycmgLE2raq1y7Fj1rnLmTcTT57ssTVN5HfO0Vg2UkQS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LaRz1NSx6cx61NzRIp596Uj5elacWmKx5FXYtIU9FqCjnRFI33VNSpp8zjOK6aPSD2GK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2KEByi6U5+8cVNHpK9zmuuj8P/wB7mrMehRj+HJqkI5GPSl9M/hUq6UMH5P0rr00XHQVK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7nAyaU6ykhD+VaFtYSbfufpXWSaMzZIFSWukSninYVzm49NkYfdxViPR2PU11sejHHNWE0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F0eY+LtPNpZR3g+9DcRP/s9cV2n2YelVvH+m+X4Zviuzy41jmH97csi/pg1vQJG8EbY5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1Yx2s4+pzmoiipkKo/GtS4MaA5cCsqe5UE7RurSxgRuvFVnXrUrzZzVV5uTTKAj1qEwp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UZxLHF/f/i/Ks5/EFrg5naT/AHXyKCzVYgA81RurpYVywzz2rKm8SwjIWOSX34Ws6XXr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q5LH/CgDce9IGVXrVWTUZB1KqPUmsGS6uZAd05A9qrNEj5LyMx+tAGxPrkMKNl8n/ZrK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N3e4pkGkveMRDayg/wDPRvu1q2+g2EMOL64Xd/di60Ac/N4ommOI4mb3Y4qjqWoSoDx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tVl0UD7HaaY4Qbd93LueXHso+WuJ1PSoo538hppoM/u5HHO3/doA0dM1d44mGJJ7n/x0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TczyM/oO1R6dfy2FxieNzD3x1q5PdaTqE3y+ZG/cGgor6c1tHOzAFflxk1twTI4+Vsj2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llOOr1ClmVU/vuB/drIDYWHcMg0yW3k7CTH/jtOsP8AUetJfTRQJ5rSupX0qgILuYWU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LqHiCbWZEtraUx2w/wBbIP4j/cqn4y1ucW0NtC4W4nPyP/s92pmmwC3gS2t8ScfKPVu5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Eta/w3v1i1a70edsWuoowX0Dj7h/Ok1zTY9G8OIMD7Ufv1ztrdNY3dreIcNFIr59u9BR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BrV+GUlSD611FyQunzj2rm9RkU6jYalH/AKq8RZAffvXR3uG0yRs9qkg+eNZXOs33H/L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/wAb6An/AE9A4+gY1evW86/un/vSMf1NVPDK+Z8SvD69hJI35RtQUe/Ou0VWdsgipZZd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rMzn/EUQexaPO3cpO4/5/wD1V5r45+Ium/DLwylxPiXUJVIgh7t7t/s/+hVufGj4raV4E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vym7yWPEf+239F/ir5F8vX/jd4qjCiSWOVtpYj749W/urVchRXkk8Q/HDxT5Allulnk5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WvoPQ9P0j4P6ZLp+n+TeeIpV2z3AHyw/7IqPSbGw+GGhnTNECTawyqt5qYHT1jWua+z4o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4klmkLyOctzXReFvBmq+JCkVsALQcsx6D3rQ+HvgS38Sa9JaXF1Gs0ESzTW4bLbCeDX0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2ogsoViQDGQOTSsC0KHhbwxaeGNP8mHmX+OT+9WsZFxUZ6mm9jSQwMi5NVTYWLZzaW7f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TTOxqhWRWfR9Mk+9ptk3+9Ah/wDZarv4Z0OTO/RtNf8A3rSI/wDstXD1NMoCyM8+EPD3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i/8AiarzeA/DE4PmeHtLb/tzjH8lra7Goz3oCyOZm+F/g2bO/wAN6f8AhAo/lVbTPhf4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d4es7a7m1azhWWKPay7pV6EfhXVd6doNxHD488JtKN0aamk7Aekas/8A7LQFkfm2DuOc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WkkWPhaWOd9nIrkOkvideuKcJFPSqRulEfI5p8U6vHwaALO3OaUAioRLigTZoAtCYYwa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KgU7hSrwaALZt+v739KzpFit7pAzOzt2q7G3BpnBzWiAZ5mCaBJR5eSaURY7VAC5l6xcG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GWWC4EHmfxxN9+oxxTHBLxnsrZpAdHoPjvUob64u7yVppRB5MfP3PRqb4W+IOraPP/pd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dx8zf8BrnZuMnFRgef+9P7o/wY/rWiA+itO1EauIruL/fqr8Q/Gtp4G1tdO+zmZzBE8h/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b4Z+J/s9vqm48afbm7UH0RXbH/jlcHrus3ev6rdX17K09zPIZJHbuxP8hWhlY+jNFMG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QRkZ+92/+KP5VbvLIR21kx/1jwAv9dzf/Wr52h8aa3baNJptjdNZwFtzyD5Wf2z6V13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YdY+yxWiJ5bXCH5v940FHomMTEVL5Ge9Z2j+MLTxfP8Aa7T/AFPyw/ku2uguPKguPK/2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bWn9nReVKJZZN3mR/wASfNxUGn2toPOEw52fJ/vZrodO/s/+x5tOmu44Zrx4J0k2fKjD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fw1ljR5cRdsor/7XNAGZbeH5tP1ibypfKljRn+/WTf6hd29x610ot5bfzv8AgX/A6wLi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G1pV2t9arMs2c8MP4gc1oCfjyf8AedP96snw/HbvbKWufI4/1kiMy/pWpP5X2f8A6beY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b5qAGUUdKKzABzXLa2sUeqW0r9XVV/WuyPlG3P7r+Pf+7+9/u0g0iHWbiKGTy4YhufzJ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vu/jVoCpb+Tb28XlTf78f8AcrTuLa0t7eKaG786WTdvjkTbs+aue1DT4rfyv+WPzr/3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X5FpgAGc57fck/ve1SgH/pnSDkDjFNxQA3oJv99v3f8Acp008twf3nZFqa4uBcW8X+iR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2/e/N947qZigBg6U1IHdWZF3beTU8XySKxGQOx70AynofK+f5/L+VaAIhT6f+68jH/Lbe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ArD6KKKCRlKvWkooAkwNpqH1q1cGG3Mv2WWTypE+eP8AiX/ZNMuLmW/uJppsedI+9/LR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EYq/puqrY3Aae1hvoAoUQTDis3OKaQcGgLF1eLf/ADtT8Pwp0Vw0LSJuWYKxAkQ5Bqvb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s+T5N29vQ0Lz05oJWhOTvydo3t09qjkJSdCygxp973pJCHgYoDvX73tUZIQRmUEof1oJ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axNDLaeb87b7ONNyuvXj/gPzVij4fxXE80sU32TzEbZJJ8q8L92ug/497g/vfOijdkjk/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mwXODgnmg0R57ZaXe3kd7FHMs5tW8vYOqn3pqq6fLIjI46hhXZ29vY6fc3dzb2cQN5Jv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ABYb6VYtvDsXie3mh8mOWbZI/P3kwud3/jrVLQzg80ZrXv8Awf8AZtPm8qaT/vvdXKjU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eZDLs3p5fzL/AJaktANWjrWbp2sWmn6fFdxRebFv2P5e5t61Pf3Gn29x5MUVxFLI6unm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YFmkpo83/lrLcffV08v5okX+781V7iD/AEjzppZIv+mcb/K//jtUBYS9k07fJEpZmGCA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+4m1C7tI7SKP/l4kk9Onzf8AstW4pY2tsdf78dum3b/u1HceF/7Q/fSzfuf+eck7fJ/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Gjf6P4gil/0ia12fPJH91Grqb+5ht/30P7r+55nzN7sayNO0/wDs/T/Ki8zyt7bPMfcy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XHmxTf8ALNFCeZ81AGrbeVf/APHp+9/65/KtNn4/139zYkkf3eOv/Aaz7YTY4/dRR/8A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qEtvnH/LRNiRyfwNSQE/2j/XCLrsZ/8AgW6lE+fKli/3Pv8Ayp/j1qFrkyzCUhEZRgFB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R5/gkCbW/OhAaNxP9muPKi/e/wCeajH/AH+8x1/4G235sf7tZoEs9xHdgf6t1RI5H+/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4mE0sX/LR97yfxIo9PRaYFwXH2j/AFv+t87Ykcnys60v2eLaT1FVOJ7jyif42R5P7npR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qKNPuf3/moAnhtuTJH5np5f8ADTdQM0Bi8mX918r+WE/rQLj/AIl032ry/wDYjD7u3eof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/wACpICxBrEU9wfN/wBF+TZ/eq1bceddSzedFv3p5f8AA3vWSLaXULgw+b5UUibIZNit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faXFvaxXcUfmx/7zK/1oQF+4t4v3Usv/ACzdn/d/Nvx0/nUn2j/lt+782Tc7/wB3pkNV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k+Ty3Zvl9qkFx/pH+lxf6IUbf/stUtAX57j/AEf/AL53/wB77tOnH+kReb/c+f8AKqtt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+ef3lTHpU8Fx/qvN/wBdv+eP76pQtALI/wCWU3XzH3/vPyGakB/1svU/c/4DVPP7iKL3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cH5cDpTAeJs/vMcVOvIqtxz5X/LN9n3/4tuant+nNAEinkjsBUqHOT3AwKiHIx3BqQc8j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OlRL1qRelAEsYNSqcVFHUoPFAEimnhsVEpp1AEyvUivVcGnqaALKvTw9V1NSLk0ATBqk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DzQLQnRqkVqiQHmpFFAaE0bVYjaoI0qzGoqbmZNE2KtRSGq0aCrES0XAuQS4Nadvccda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KLgb1nfMhGDWrDrDL/FXNQZq1G571VwOlXV2dfvUNqDHvWNCxwanQk0rgXDdk96Tzs1F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HtARFjd2qSKEnoKuQ2uauw2g9qi5aRTgsi3Wrcdhj3q2kGypFu4IB81FzWxHBYZ6LWhb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zhzz0qtN4+srcHmmSdLBZKOtXYrGI9a89l+JsHIj5NQf8LDuJM7BxQI9SW2gjHOKaBb5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iDXxmOOQRepXb/Ou20b4c3CHdO6ofXO41aREilGinpHUyWRk/hrqI/B6wj5pi1SrpcVv0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zS6YAMDGfenxacICWLqSe1b0pWMHyyN31FZ0t0YySWG7/fFAiubfC5qq4xkUtxqhBPzR5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FawNQ8QS/8ALLzJf+uaCJf/AB7c3/oNUgIfGEH2nw1qadd1s38//rVn2l5C2lQJJcMh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Zqrf6jq2oZixJFF/0z/x+9Wcuj3ef+PWT61SA0JJ7BVyZZpT6E1Qm1eKEnybbd7saR9Fv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qnJokqk+dcpH7ZpjG3WvXO0iNI1+hrGnvrmckySsvsGrRk09IQcXKH8zWfPGnOZk/wC/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GefN/wBz5qg/dQZ80Va4Jx9rk+T/AJ51IVjkbcwErf3jw/5LVFmI0qlsrF/37RmqjcXh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obasX+oSwTzeTWPFJJOxnleM+235qANizRZ4ykshD/WrmP7Og86H99j75/uVnafYRHN3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Wtm48QWk9ubS0hktYtmz9467nX6UAalvq+i3EIaW683j/V7/AJvyqK48U220x2Vosa9N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xJ5iRkf8BIq/ZWst8ssgCyRR9yVVfzagBgdZmb94WI7Yqm1xOwcRFbdB1dmxVHxFqD6P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/e+led+MPFbuoR5nRD0VR1+tZAdD4u8WxTp9htD9qkBw0p6ufapPD+mR2UQudQYfaMZG8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3rCxamJJGBxxHn+Gu11mxu9WtAylivUL/eqijS1Pxbbk4ST5P7tMs7+ScbyNsVc3a6bNB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WvY3qsdvYfw0Abh1Bwm2NiBWB401kaboN5O7E7Ez/v8AtV3z64fXYofFpmjsZfOkUsm/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L0rU9Z1G+uri8lMkTHdBH/cj7LXoXwngmufEGo3V3/qrPakP+8VrAA+z/uvT5PyrrPhV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6fQn/AJDFBnc6jxim6zh/3q5K8XED/wC7XbeLI82EB/2q4+9TEUn+7QUetQaeZvBFhkfv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07T79Lrw3OP4ocJW5pUIFu1sw+9AIse4FcFDq8On3eqaSf9Z5DTflUkHl7fNJKR/eaovB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2Elb/wAdIpYOQaTwOUi+JtpcSMFigs7h2J9OKCz3W3gzmvI/jV8f9O8BWk2nadMk2pbf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1y/xz/aWg0uwn0rwzMPPkyj3IO0n/ZT/GvFvht8HtW8f3H9q6rN9l0qP/np/T1qybGb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rbSSmR4Gfc7vnGPUmvXbCSw8EaX/AGXoOGbGJ73+J2/2far2palp2j6b/YWhW4g05Rtk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5mK2e+vBFDulb+6vWq5rBYsj/iYXB7yyf7G75qwPiB8UNK+HFvNaQyx6h4g+bZH95bV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vpPhDwP4m83W49P8VfYme1t/m81Gxn8Ny18U3AzP5nrUxVyj3X9lX4oahYfHewutVu/N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7R/1X/jwC/jX6BknBr8idN1SbRdUtL+2cpcWs6TRsOxVtwP5iv0t0L9oXwXq+h2N7NrC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RvlYryKuxSi5bHoRPJ5pmTXDD46+Af8AoNp/3w1RTfHvwL/0G48f7jf/ABNFivZT7He9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PngXH/Icj/74b/4mj/hffgUj/kOR/wDfD/8AxNFg9lPsduRyaTFcP/wvjwJ/0G4/++H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+BP+g7H/AN+3/wDiazc0g9lPsd0ehqA964s/HfwJg/8AE9j/AO/b/wDxNQH46+BBn/id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S9ojVYao+h2x61Wil+ya2l4PvWenajcr7FbOb/GuP8A+F7+B/8AoMr/AN+2/wDiahl+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zUdHu/PWx0K7U+ZGR80nlxY/8i/rVKSZlVpVKUeZo+G1ukbjIqRWjYfeFUjFgcYpm2Qd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ycBR9aVo40GBwapI8u3G7FRvdXERO5Ny+tAzQSJdp+c0iRDJw1Z6aphTlcUR6su45FAF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6niWVR87qxqimpxnrSRa3ZSA/vgCOMUAaG4jtSiQj+Gq0eq2jZxKKlW9t26SigCdJPan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IcGphtx1oEIDmlHvRR2oAdtU9aNq4qIg0m01YyeGeS2jkjikaNJcCQKcbl5yKMREdKZG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DTYAYlkhEbIMBsinfZkcBig3A8U1ZD5pGw7SeKaA+WUqc7uKi4HW/C25+weKPKl/49JEZ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cfGHSdR1DUZvskkOk7GkgkuH/fv/AHV215Ck80WfLmkhzw2xsbh6UDGMZ/GtExHsngX4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Np/2Xy0/cSb/AJXXvWyPGGk29tNq0OrR/ZLd2R5I33fN02ivC9NMNhn/AJ5bP3n+0tQT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hMMUn+38v5UucZ7N448c6TbaNaTafqPm3V5ar5EezcyNt+ZvYVyPg74ky2//ABKfEMvn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Z/smuJWCIY6Clmt4bj/WzVSlcD1m48YWnh/WJtO1Hy/7P8jekm/cz5+6wA/75qpbfGnS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+127q8Fvbpubb/e5ryy106GG48yNtw+arnkgCIxRCKWKNkT/AG8+tTzgfRGjeIIfFGjW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uzpHIm1k/wBlhSjULT99KZo/3b+WfnXajf3a8d8PeKP+EX8P6jDaXckX2jc6W/8ACkn9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4mlmm83zHaR/7rtTTuB9Rw6la3JP2W5juduA/lnO0+lXRcxW4xNFIYQ6u4+7uWvE/g9c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F5UV5tjk/upJ/C1eneMPGFp4X8QRWmrRSfZLiBk+2Wf97dtXd/u8NVIDpp9P/tC2lll/1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sWqlVRcWs9vNN+7u/s6fPJv2qn+9inWtxDcafaSxWtwPMTe8kjja3pj5aYFuimJIvlyM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9KkgxMDQISigjmiszMJ8+QcdaZbmQwJvNPPSruo250m5m088zRPseSP7vv8Az/SrRRQw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vaSXdzHBCAXc4GTimBDRUm2jbQBFto21Jim7aAGUwcHirEVw9rvKHDFcA+lP1C//ALRu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3vv3b23daAGA4/df8spNu/8A76zUO32p+T+NK1w0sju6qNzZ2oMAUAP/ALHu4NPi1Hyp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/h8zGcf981Bb3Hknn+CrmjXNoNYil1GKObT/ADl3xx/ul/8AHamn8P2lxrN5p2nG4m+d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7Bvutj/ZoAqgzXM+oS+b5PmQSO8kr7Vl+Ybl9+q/LVDr71qi4m/seKGWXyfLeR44/IVlf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/wC+qo29vFcZi87ypv4P9v8A2aBWFt9O+06Pd3X/AC1s5/Lf51+fP/Av84qhFN5M8Uu1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vJ+0ebL/ANto9m1kq7rA0nUJ7SHSYpLT5FgSO4f927fNltxbjd8tAbGLIpcliFjVQNi4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1SVFfy0Y7mOcNRGFkW1BT9+HKeWW+XH1qxcWFpa2SM8ublpCGhK9vrQZkAORx0rl/EGnx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f3/IT/dNdNcW/wDrobSbzvK3bJPu76bo1vDqH/Eul8v/AEiCSBPM+bZJ1Df724UGiPIdY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HSYvK/uW8f3Xz1U/+hVT07xRDBBFLdm4ll3sjxxp6fw5r1EW0Rt65ufwtNbzmbTvL/eO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8rLu577S1AzJ8G+KdR1DxBDFDDGNPkf55JHZn212dtp+oahb/a5fs93aSIzvb7PmRQ33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d8F3U+qaWFuUddhiHyvEf7y1oR+MbpfDUEpjFnNc3KFNh372X73/AAH5fmoA1pNA1CO6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seOZomT+7VjUNHltvKl+yXEXyKn31b5i2Nx+b5KzLjWPEOj/AGuHW7STypP3CSR7WjRu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sHUJv+Wlqtq8f99RQBqX+n3ej+bLNF/6CzVVFz/z1/c+W/z+Z7/xVJrHjiX7PFp9p/z28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tVi38QTXFvNFFN+92fP5iK29j1zQBX8/7RP5Pm/vakH/AB8RebL+5+V/6dajuP7P/s/7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Hjt0ZW3VB+6+zRS+dJd6fbpv8yRPm2/h/wDE0AWvtMX9oH91+98hv3cfzLuqbEtv/onW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/H96q9sYrjP76OL+55nyt5fZar3/AJtvb+bDF5vz7H+zybW20AXLa4H2bT/3v73Y2+Tf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x/x96h/yyk+RJJPvIvTgUwW8Q8qKWb+6ieWny04eVcW/m+bH5u9tnmJ8z/NigC0ID++/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5/DSW84uMS4/1ib4/7rru+9moP32n2582KPypE3vJv+b/AHjRb8TmX/lrsXf/AHkWgCxj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/Irx/7vvS23+jW/lRf6r7j/xMtN+0f6PN/wAtvLTen951/wDiqkFxwR6uv+8uVFAB9nlu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8n8S7anFz180xxfx/u/l/wCA1DNAZo/IDMfLVg+fl3rx96l+0E/3D867/wDeoAsi5x53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43+TU32jz1MQi/e1W/tD7R53/AB8ff+ePZ99j/FU//Hv+6/dzS7G3/j60AFgJrckfu/K/5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/wDQqsg/Z8y/7qf8C9qjA/66eV5GyP8A2G/z/wCh1J2oAevf6Nn/AOtT42/yaYOcf98N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4/2E/wB6gCyn3ZB/fNTKfT+EVGgJMefTJqRBgHPc1kBYAx/7N/s+tL0pFGBS1YD46kXp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CRTTwcVGGApd4qAJlHNTKmRVVXqdHJFAEirzUqxZqKPJNXYUJFBBHHb1ajt8CpIo6son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kdWFhyTU8dtQSVkjqQRe1XY7b2qdLPPagClHbk1ZitSavw2ftVyKzx2oAzo7Q1Zitea0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xIkK/3mbFU38VaTbgiOQ3RH/PJc/rQBZhtOM1dgtgO1Yy+NDz9k04/W4cL+i7qmg8S6zJ9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Zm/8eNAHRW1qDVpdNbr2rAhGr3X+s1WVR6RpGv8AJf61r2GjXsvXU7o/8C/+tQBow2I6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+laWhaDNIMNczP7t81dkvh7IwEA/CsmgRw8VntHIGKsxwRjqRXX/8Iq798U3/AIQsN1fF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7Hag4VTWNdeJShONi/WvSV+GcV02XucD0rQtPhFop/wBdmU0WGeDXnjGZyVRnJ9EGK5/U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u5otm95FiYoi+rGvrmw+HWh2IGzTonI7sM1vW2kW1qAIbWGIeyCq1KTPgS48T6jNx530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8YfEeeX+xIpLqK3/10kj7Y0/E16h+0b4D8PeHdZ02XRIYoLq83vc29uAIkwR82O3X7tdN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MeDotF1CKXT5Y5m3n/WLLls7jjpVxVyW7Gx4O/Z3ht9H0/8Ata78278lfO8v7u6vRtG+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0WVx/EwrqQ0S9TgU8XNqoyZQK1UDG9iK2h2/6uJUHsg/wq2Y5yMbsfpVZtdsoM5uAceg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GEMcs7+gGK2SVjM1H0+4kHNztH0zUJ0DzSd93L/wH5a4PV/HXiRiwsrQxJ2PkMx/OuQv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qDD0Tcg/SmI9J1s6B4eJ+2yqGbnM9wqZ/OudvfGHha0ztm09sf7Zm/l8teZ3/wALvENw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/wCFb6rb586WOL2/ipWA9RPxP0KLKxzQqB/cgCj+VZt98XbCzyCkkp9FGB/6DXEW/hG5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9NBtVqibTNHuriU3uoXEZ/56NtP/AKDRYDfuvjS0gIg06ID1lZqxv+E81LUM/vIYvooW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2kf2hbXKXNukPnZ3bSRXDyWtvISIzu9lNPYaNq41m7libzH838azBq0yghVH41SKNCSA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zSyEBVx6mszREVxc3k38ZA9BxUIMv/LWXitU/wCj5/feT/fjggMjN+NVftPn+XH9kkl9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jtxHEep+55abmemi4uri4lii8uEfxySP972Aq2l3qOn3HmpbKsX3HlAG7af9pvmrImt9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TUJs5+0RIzK31qkBRuJ/KMoPP+3/AHqg0Y21xf8AlS9wa0F8J+LbnO62tbeI/wDPywix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duTqGr2Ueeq2+ZD+e0/zpgdXq9xaf2Of7P0/7VLGi/u/vN/n/Zqlb3Gn2+nxeV9n+3/x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1cx/aEvh8+baeILiaH/r1X+f8VOuvF2o6mIxJNuz2VFT+S0gsbpsJ7+Qy3d1HIv+xcRo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5ii0+z8r/ppM0rf/ABNYim4MReWc/TbWXcTmfPmVKkBm6vYfb7nzrvy4pR8ifOW+WoBo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1Pn74piUAV5PC2gzE7rXH/AjSjT4rabFrNcRR/wDXQ1cVM1IsFA0S2E0sOQZZJR/00fdVz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YKXVNQt9H0+a7upFighUszscDFAzkfHWrSxbNNtMC4vPl46qvrUnhqwTTZLW3VNzL98+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Y2upalda9dSna3yQL2CeteteDY/7R0NdSAGJTiNvb1oAwLgbrkn/AG2NdP8ABxM2upP/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VzZQmaQ11XwaT/iSzv8A3ryY/rQZWsdd4rObW3UeuazvDltDdeJ9OinjEsLSjcjdCArH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6gj7bM07wXa+d4ps/wDZ3H/xxh/WgstW1xLc/vfOfvS/2fFb6dqN15MfneRJ+8wN33fW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9P61b1n5NA1DH/PFv14oA8kg+6a8W+LPjiLR/EEUWn3cn9oeSyPHH/q9p/vV1/wAZfiXD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ifWpRtKxf8sV9B/tVnfA74LxW4/4Tbxj/qt++G3uPvP/ALVBLdjH+CPwZvdYv9U8S+Nb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aOf/AJa+4FeneJ/FyXcI0/T0FvYxjaFTjcKTxf41l8RSeTD+5so+EiThSP7ze9YF5LYe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4EFlGuG/2x/dHvQNO5Xh0ya8LvuMMER3SSN0Aq74O8QRf8Jfa6faRfupH+e4k+8/y188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XxZZjT1/svQoJtqWTDcJT08x/wC9Xsvwp1DVbjx5p0Uv2Pyvm/1aJu+77LSaZ6mDpUpx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N/4sala2/j2/t5bC2uP3cYzIPVK+RvGGjS6Rq8w/5ZF22V9OfFzUtTHxJ1X7N5BVSqjf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TfEmK91azSe8CGaNicjb/Ss4PU7cRCn9VvFanksFuZ+te9fCbUIrjwubCXT7eaW3fZ5k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rZ4+q4Nd58PtYu7a4ltLT/W3H+7/AFrqktNDycDOMKy5j1gyxDP/ABKbM/VmqJrmJQf+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isviP+7/AOOL/hUJXxGc/IT/AMBWuB89z7b2lH+Y1v7btVOP7Esz+LVImuW4z/xI7P8A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brDn/gK1Itp4g/598/8AbNP8KX7wPaUf5jfttbt5eP7DsvxDVabVrdFz/Yen/iprDt7z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8bOH/wCJqz/afihh/wAeVn+Nlb//ABFK0zJ1IfZZabxJbKSP7C07/vg1paVq1jcgltE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v8Xz/dtbL/tlYQr/AOgrWfb3Otjzf+PfP/AVpqMmLmpNand2+tWLTyp/YGnYX/YNa+sX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08FvHYySWscCRWw2iTdcQkj/yGK8uGoa0P+ff/v6tdnr80q/B+9s7vy4byWWLfHvXcVDT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eNmPJ7P3D57+X0FGFPQVd+zL6Cj7Oo7VkeCU/LzR5eateVijy/agootbKwIKj8qrtpyM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e1OWAUAYk2lgjjcPpVCKwEcxWRvMVTu211RAHasF9MkvL97hX8vYduz1oGhl/wCHoivm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EZ/K/2FdD/e/wBquyUSG38uUcVAtvHbz5xmP+Ef3aBmHZ6JcRCRZLhuBwd1NE93ptnI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rppGWRD8gAPcVGtv+5aIglG9qDM5C58T6uhzbSJIcYI21YtvFGtRRRtcW6tH3+WtuLTo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+lTXqy+bGWZVgx0xQBBa63LOsUZg2yn7/AJnyqq1ettQyp82Py/cfdqAaeLjp0p81v5UH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VbdQfnFPivreYnD1mRaajKflp8dokOfloKNRJgeQeKmBzzmsP7BDuim8rv8A5aifzv8A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ubM9xTfsyt/FWQwMQJWYsfSq76teRZCJuoMzooodi4B+buahZZQ543HsSM1zo8WXUbbJ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pr6zR/MhA7GoKNMOjx4xk0oeNFx5WTWV/bUMchHSga3A8mPNA+tWWboZCrDCdf4Kf8pJ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akmQPNj5H8NWI9QQqP3gyTjmoAuBEI+5mlEQIxt4qKOZW/jqyjIR96rAXSp203Ura6Q4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xe1aa/1KyspIs+RAZTJ6F8/L/wB8qK4zj14rX1zWbnxDfNeXRRGMap8n91Rt/rWiAxBe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00VtMcyov8VWx4i8QW8Gn+VqEv8Aof8AqRH92k85c5FH2jj/AOvUgdb4e+KHifUL+00+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z8QfvK39Y8c/2P4w+yRWvm6fHt3yRvu/hzXnFrO0Em9OG9acLmUmQmXrS5wOxtvioB/a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tllHbny+rfx1uD4ladb3FrxfS/345IW2xfU15stxnEs37z51dP4d2Ksy6mZi52bd3vm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PE1rr7yXOnCKR4Hy8bsyN+taU3iFfEWs3clzcCC9VnM8ci42N/d4+Wvnu31DULa4MWny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LTb8tNt9Yu9PnP2W7kEsj/PJG5+dv9qnewj6DgmW4fZDJHO3pE4Y/pUw9+teODxhqGo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DFJO0M8dvAsWyMfxZHzZqlo3xnvLi4+y4upbuR9kMchDfL/d5+aqTuB7jRiuE0n4nade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Uke9423Js+rfdrp7bxPZz3EUUsvk+ZH5yb/m3L26UwNN0McjoSpKnB2nIpMZqP8AteI58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ZcK1Xzq9ydPitPNk8iKRpEj+8oY0AU/K30eVszmjzDHQJN+aDIZTQuc45qVdNn1EtFBC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BSQmKHT4zF1NBoiK4+yefPDD++tN7bJJPl3rTbb7XbiGWGYxXdu/7v+FuP4qdAR9ojP8A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Iihj8rzN6P8Axr/s/wC7QMq25Ew/fTeT87f6zcy/98j/AHVq9cahaXFhFaWlpH51xIr+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Vv7tUm2Oyl0DKOSD0Na/h64u7fzrTyf30jwulx5+1UXd/wCP0Ac+Lea2uPJmi8qWT50/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jT4rfyv32fMdkT5G+7/e5rpNO8UWn/L3p8eoS77hEjkTcrrIuPu9jx/DWDbaP/aHlQxR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+2JF3fp/vUAJf6faW+oRWmk3f2vzHVEk+aJd3Tvt+9978aZp2n2mn+KPJ8QxSQxRuyTx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qrVxby6hcRWnlW8t3bwRoklvNt6M27d6n+H8Kq6v/a2sazd6jeQyGXz1SeSTb8knQZ/7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+a3uJvshku7SJG8+S3Td+7/vVhTW8fb1rRnzb3EsOY5vnZP/ALKqk6xQ+VKJc+Z87x/3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xUZi61aC96kWLINZmZi3Fx5Bih8oeVWTqfhuO617Tr4LgWayK0X3Vbdn/Cust7ea3867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3kkRW2Mfu0y6gaW6aY7f3p/1cS42dfl2irRojB8c6N/wlGn6jaRSyWkNw+//AGk7iua8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LT/FelW+raT9ye8j+ZkXormL733j8zLXejjpUN+LS/t4oprSPzdjb5Pvb6Yznbb4feGb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Ki/g+80W4r90Vk23hfVrcTS2n2fUIv8Anpbvtl29/launTQLJbbyBHF5P9zbxUFr4ZTT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aGFWAgSQ7Dk56UAcNcah/wATCaK78zzfld7eT5WT+6x/2a0LbUJfs80UsscUW/8A4C6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/p5tNQmj1D5/kuJP9ai7vu/7Nc/4g+H01vPF/Z8uLTf/AKuR2bZ9CWoAZ9oi/wCPvyvK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3f8Aaqa3uDcXB8qbyrSN1dJNjfdx95v1rDuNQu9P1A2moRSRWkf/AC0khZt9WBqEtx53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fjj+9z7/AMNAG/ceV9oP2SaSWLYzpJ/D5n+f4aZ9oh+zxf6v7XvX/gCn/P8A4/Wbbafa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z708yZtz5q5PcxXFvF5v+q3/AD28f3vbJ/vUAW/7Q/4mBltIpLuWNGfy5EZt6/3aUedc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sjd/n/hP8QqqLib7P/rfKlkTY/z/ADOvu38NP/4+B5v/AC22Kj+X8u/0/wCA0AaVt5vS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5abv4uKdbW+beKabzPN2NI8kny/N6Gqlufs2YYjiLYr+Xs+Xd2b+dSjyYLeL/pm8myT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Pb28Qtjn+4qff/76arVuBmL/AJ51XXA8qUceWm9JP7jdN3/oVTD/AMi7Ff8A35P7tAFg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f/fXa3+G6nY4/wBb+9/9lqK3tyBN3ixs+/177qsQAT+X/OgCW3yRH1Pzsn++vG3FSKMk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A65oAVB1qVFxQo6e/SpFWswJAMfh/U8VMBgVCo61Kud3+z3NIBwYntQ0qxgk9aZJKACF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TsBZF2G6UCUmq0Kdc1bjiqgHIWNTIDSxIPSrUUVQAyJDVyGLNOgtwa0ILUUAQw29XYYc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HbdaCCCOKrCQ8dKsw2wNXYrPjpQBnxW5J6VditT6VdgsxnpWhDZDHSgky4rQ+lXYrIkd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oW9kuKAMmDTye1Z/iDTvE1wf+JVFH5Q/213N/wB9V14EEHLyIv1YVINXsYhjzlP+6M0A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BiuxJ9r3/wDLTO7dXX6L8M9e1ERq1sLGI/xXn7v/AMd616Ot6kkqXcFg81xDzDNt2kfQ1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uzH0oA8ov/B9zoEhillikQnCSRZw1R6eApPmSp+derT6OdQH77y/++TVVfhloswPmtP8A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8L+HheiJ1AYN61p+J9Gu7/ytP0/y7SKP/XXH8Tt/dAHzVs+EvC+k+GYLiOx88RTDBjkl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Lu3iyEAUU7CMvwP4W/4Re2Ii+0ahLL997j7q/7qn7tdb5l03+pgit/+ujZb/wAdqmus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H/66VhjrjRb+/wCJtSnjQ/wWyBP/AB771W9N8KW1q+93nuSe88paqQ8Uwr/+ukbxlbr0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b26fwLVxGgRei/gK86k8ewrnB/Kqz/EBf4cmrSIbPTPPANZXiW/WPw9qjpII5Vtpdkm7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5I33VNYXjLxfMPDeoCW2uLyOdfJ8i1++d3HFWktQ5j59HmT5qUW/HPWqf/CQeRPNFFpX7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8X0FMbW9Yl/1YgtR/wBM41/9m3Vg1Zlp3PrT4e+LrXxJ4N06Y3QaSKEW8pPXzE+Vv5Ctj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1y7n/ZFeGfCHT7yz0n+0b68u7lpCyJaSAJAn+1tXbXff2/NbA+RbwJ7tHuP65rWLBo9G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bWs1yfXy810loibMrbeQPQgZrwyXx94hhzsv2X/dRR/IVRn+IfiOUEPqc4+gVa3RjY+i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wtT8Z6ZpZKvIpI9GAr511LxZrE4IfUblv+2prlr3UdQlYlr6T/gbk0xHu2sfEfVdRilS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ub8q8+a1vri8a6vL9YpZdvmPPdKT/wChV5rJe3TZ33sv/AX21zmrTXFzIytPPPF/Cskh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Amu7l/Lupbpc9YDvH86js9I0nTZj/aN3DbH0uvmP5V5Pp8WoTKIYhdOOnlorEVrw6TNY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7yKF/nWYHsVt4g+H1h/x9atea3/07xwssSfh8tVdT+JmiOpXS9FCxD7olijXH6Mf1ryvd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yq5b3lml7Hb28UksjDO88DP92i47HW/8JhLPnytPt/8AgeKp/wDCUXdznyoo/wDt3rBn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cfLR/aWoXymOW7k8n/nmj7V/KlzFo3J9Q8iD/SvMi/4H5f8A9l/47XK3GoQ4P+l6hN/0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5t9uaUAd+lHMULp2rGGEm0sIln3/APLeTzW2/wB75qZP4n8QXAMX2/yov+ndNtPUR/8A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oUgM+SG6uMma8mf6tVSTStxPzsfqa1WkabIAxTRbN3FS2CMObS0AA25xV+2iREHyjIqw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hQ/PUGhBcZwfSsacjmuhS1a+tyYP3qf3lrn9VtJdPl2ttkLn+A/c+tNBYoSqBmmRkZpz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kSKmKbqGoRaXp813OdkEKlnb0FaMGneorE+McQsfhT4hkH/Puo/76kArSIHC6V8cbXXf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xdNPwJJP3afX+9U3ii3u/EFxNp8vmeVGm+b+77LXk3wSm+yePnuQMvDasiezMMf1r6Jt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L/rpEZ3/AN6qasSpXPJ7bR4beDyhFxXvei239n+DbQAY2RY/HFeR/ZzXtYXPhuOLH/LI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1nwcj/4pK3b+9LM3/kRq5SeHyIJTnpXb/ByLb4M0o/3oy3/fTsaCWbPiZMXFq/qpFWPh7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W8jf0/rUHiY5vLZPRc1J4SvU0XWLhmi8yea3aGGAfxuzr+X3TQA/Qh5kcSdzivKv2i/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E0ecT6zMMSSL0gH9361n/Fz46jwRay6Jokq3fiSRfKee1OUt938Kf7X+1XIeBvhN/Z/l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1J/x5aPJ95/9p/8AZoApfCf4URSbPG/jeMssp8y0tpf9Zcnr3/hrqvFfi248TX26QhIE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SjxBqt/4nvC07ZwNqqvCxr2AHau0+Gnwgk1eYXd+pFuBwsgwW9xQKxl+BvhpdeJ5I5SD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18y/tRPrWi/FfxB4dv7ppNLh8prKMfKiwkAriv0o02wtNNt1ihiWNQMYAr4z/b4+H7za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Ns1vO4HXY2Uz+DN/3zTQLQ+Op7fPTkV+p/gi90/xb8LvCGt2mn2fm6hBbb/s8AVvM4En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ydMV+hP/AAT914+J/A1vojyZl0HUzKc9RDtMi4+jK351droD3rT/AA9YzwebNp9pJL/01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/aW+Hmn6z8KtQmsdOgiubILMrQRqG2D71euqQD6U3UtPi1TTryxkUNFcRNGQenzCs7WLT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ctDJjevWun+EfiCPwj490bWZFR0s7qORlk6Fd3zD8s1H8VfCVzoHjK/gkBDQytE2Rj7p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9a3izHY/cTTtH0XUNPiu4dOszFOiun7hfukVOvhXRgONJsj/ANuqf/E15P8AsbePv+Fg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+be6ep0+4JPO6M4U/wDfJWvQvFfxF07wsvlbhPdnpBH/AFqZRuirmlLoei26M0mmWEaL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cdq3izw5Awi0+wsZQowXa2UKP93ivOvEnjLWPFMxN3MYbb+G0gOFH+961nRsqRu8jCNF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A3Y9E/4S3Tv+fCw/8B0/+Jr4i+O/xK8Ran8TNbt9N1iSxhjIEcVsiKAuDn+GvbtV+J+n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tfzs6q05/wBWmf518v8AxauJYPiJrv2SX/WS/wCsj+8q7SNtKSVz2Mpgpzlfy/U9C+G3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m0q1u/N+0PJvuLi1VpU+btJtrvfA2nxf8K31uWaKOWW4vY/3mxd1XfD3wWlHwI8KeIIr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/tZc/Ma0tEhtLDwFBYfarcXs12SY9678Y44qkkediXetI+evi7q19oNyF0PTDc3VxL5f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5+leHXPhDxJrct62t6npkV/qM/M93qcJdF/u7d24f981D8edUvbn4ia1ZSXT3UHmHEU8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K9FrznTx9nuI66oQR50pHrf2IPKFUdasSaMY5QpXg1q29kI3jY+tbV9bKzxsAOleSdxze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s7zOfvpJ/DVGbSnSDeEXpt49a7jV7e1uNQnls4fJtJHZ4YpH3Mi/wB2qggzbyxZ/dH7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NstFlmb+EDuznAFWF0ps/dFdVHpqrDvA4q7b28I04w+UBLv3vJ/E/wAvAoA4ibSExwvP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6V232UEGnQaMWt5pox+6j27/AMelA0cbNYBIfmHNUTa5BGK9I8Qf8T/9/L5cV1J9+ONA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+zA/a4vNHzIn+w1Azn7bTh5P7yLHy9ar3Fn5D4Ulk7HGK7wQQ29xEfK/dRurv/F8tRz2s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WT7nmJtZaDO5w50fdbB8EKQSC3Qn0rE1YSt5cPlj8K9SFjL/AGdLaxS8b9/2f+Hd64qg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FyD1AoKOW0TSJfsmx+cJu3VLFou+OZuu1c16Dp2nwwfg+/8Au/KvJ/SmHRovPmlhi/dH9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e1WF7Hnk2kPHDGwPJqwNG+zCKWaLzopNyfxfK1dMNOFweuB9K1tN8LnUB5UQ800FJ3PO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AjXbjvXa3ejPZXDRzptwcUo021k+zC5w4875ljTnG3+9QB5/Lp4bOBSRaSo5Jya746XD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/AttL/YEVxnylf77bONze1ArHmuq2qLEwhh82Wp49IdLQDaOPavQ5vD9u0scjKfO2dxW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AUtLKEyXk53RgDaiouNzE/jQFjxo6c8shyBTxoscpJ2jIr0EeD5bjULuGH97LGjSP/s4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+B/56igZ5pcaNyR/y1qTV9PluR5v+plrvB4OluNXmH/fFdPB4LtZ/D812Y1ml8/yP9dt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+qAPHr/R5bm482L+4tRLBd6f+6i/1XWvWf8AhDvtFtNL+8/0dFfy403fLu+asW48LynN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Jn2zWgdQlgtyTLJLXRW3g77Rb1lf2dL9oMPlf6utEBz0PiPUTF+7gXPo3Wr0XiiYQhpr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0ZtJdJ5bdmRz1FW73QmFvHPGpKOM4rMZmx+NIMZaCYHvlasx+NrB/lKkA+qVYudCjiyB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0DPyLzQAyPxTpVxKcTRsCe5xV/8A4SXSixVLqNNo6Bqyh4IjuJpQsQG3+6lRReAo1Mm1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ttRtJQNlwCX7K1SR+UqyBWOf7xrkr3wrcWdmpWOTC/8ALRBiqEGm6tArlHl2t/C7UGb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U8VvZW2s/bBF8yHMZ/jRtv/AMVXmv2vWLW3IbduD4yBmpLbWtXkg/dMpx7Va0Geoah4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/K86W4kjdJPvfLtzWfPo01/cTah50kUtuiwpJ/F/shf92uWl8Q6vb28UrRvPv++XqYeM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TuB3w1jUPPim/wBbFZ6e1l+8+ZXmK5VmqUfECG38QTTRfaItJ8ldlvboys8m0bsf8CzX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HNLD/Fz93dU2n+IYrfUIpZpfN8t1fy/4XqOcD0XTvjDd2/OoWnkxb/8AVyJ5rbfeu6Hj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T97Lsj/495t3X/ZP/AMVXgep+J4dUv7iRpITJKWLxj73NWr+4/se3mh8P6h5XyQv9z97u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XFY+itO8Rw6OXuY9SSCcq4QzwtFs3cfe+Zasrpk+oskkMq3MUvSWL94P0r518H+IL/Sd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kgmhVBOzru2HaGH121r+J/HP/CP2+n6fNaSf25HBG91eW/ypz6Y/iqgWh7PPB9muPKm/7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tpiz7RjH61zWjeIP7Q8LHVbTxDcXdpbwM7yXO2Xytv3lx2qt4e+JOn+KLia0i8vzbd2S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SgZ2ttbef/rYv3W/Y8m/bs+U/L/d/wD1VELiX+z5vKm/1m1PL3/Nx7VlWPie1kaSPzJ4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wZefzrpbLWIIr0NJPbXIlRv3oRJZPyagDJKkD0q/o2ny3FxNLLdx6d5af6y43bXU8Hb6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P9HtrWKbzJv3Gz94+1Uy2Vbjr8tBLM7/AIl+oeIIf9ZaafI6o/2f7yL/AHqZP5Wn6xMP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Wm7bKvutWdOF3b6gfskP2v5NnlyJu+U8bcf8CrN1jT/7Pv5hFD+52Mjx/wBz/ZoBFq21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/aXk/wBlf8qzLTLfwrquoaPNqFrZ3E2n2ztvkSNmVFGNzMf+BVX/ALP+z6fazf8APTc/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V1Lp1zpK2yC2wzyCJ/Kabdj5XPccfdoKMSXA6Vd0a3huJ9Q82byvLsWnT+87DHyj8/8A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u7fTrW7MX7re0Hmb9u9vm+8p6fdb8qr/AGebT7gxedJ5UiKj+X9114O2lYVinbW/UUou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x7ur+X93+LvVy4t4vs0UsXSTcn7v5tjD1/8AQq0vEGnRahrFrDF9ntItRtY3STzF2wyb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2mtAWhz37m4uLuWKHyvn+S337tilvu/3nqCe2/0jP7v77f6t9y1q6hrP/CQfvpZZJZdk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cAbp/D8tUAMjA60DK7wAdh+VQlMe1bNtbjnzR5IT78kn3U96jtrbE8WPL/v/AOkfd9aA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e3u4pofMi8v5JP7jf3qYLWXNSr5tuOKAMjRriLUNHMsv+t+ZH/BsVQn+H+n/AGjzYbSO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1bfgXyfs+oTXcMkWn/apt/lpu/4DVu51D7Po9rdxf328/zP+ee37w/SgDzLVPANyvnT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tsoyuB1x2rnpF1mxbZe2ZMY+fzrZ9y/8Cr23ULeW486K0lj83ZvT/vn5apjRv7PsPJm4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HmFtqEVwD/q/N+5/wH6Vo2/lc/wDTP/0I9f8A9muq1HwlZ3tsZlt1kbYyGPb95frXJp4C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TpnXc6RzblU+m1qANAXH+j8H+Ntn+3j7v9al+z+f1/vs75+bevZawLa28QW+oTQwwx6h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vb+7tq0usS23/H1aXFp/10oA6EH/AFsvYuqP/eVasD/ll3/9ly1Yttfx3K7kYkH1q5HP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P/QkNSL/AKPPD6fx/wC7VO2OYevepwdwP0oAugf+gf1P67amU4qnBOf3cWKsbsGgCfp3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RzVdZ/OH8GP4P96pkm3HGKVgLCOBmo5ZcZqREyM0ySPmkBXBYtj1qVEywHqKlSLLKMcn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mzj60AV44QvarUMOe1Wray9eavxWORxigDPhtmboM1fgs2bqCKvQWe0YOKsKYrf77qv1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fWtGO3J421ENStYxwxc/7IqSHUZGOYoGb/eoAvQ2XqCv1q1Fa4/i/SqSSajL9wRQ/wC/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fvkHtGtAGlDbovOQPqcVP/aFpa8STKD6DmsuPw/GxzPcyy+xOK0bWxtrT7kan3bmgCVdc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e4WpF1G+lyIrMqOxapkmVR8oVfoKkFw5/i4oAjt/t/Jl/wDQ9tXbeHzs+d/6GW/wqAHN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tpGng75i8hrRt30+ydmtoFR26uRyfrWKG4609Tz1oA6Iav7UDWMdBWGCCOtVJp5km2AD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rbipF1x65QXWB96k+2f7RpolnXf29IOnFNOvyetckb7r81M+3e9OxFjrW8RS8/PULa3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qkS8zRY0OgOoSP8AxULOzfxVjx3JNWoZjmiwzXhGTV+JeKyrefitCCbI60EGrAFK1dt1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DzVs6lFGOazA4n4keB9NhtzJaK8Wo3U/mH5z06txXNeGvCn9m30N6BunjdX/AHn3a7OW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nYySueT2HsKsw6Yy8cmqsaI6a21CK+h/dnH+x/dpk8HFZ9jps0EnHGa15vtcA4u5Iv+vf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eFdW1TP2azkf3ZCq/wDj1bNv8G9QYA3+oW1kp7L83/xIrC+2ajDKZLZmEwPEh3Fj9TV+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PJn/AD3NUmKyNmH4PaGo23niIs/fDRr/ADrP1LwB4D0Q5utVur1v7kTq3/oK1pw+AtTn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SODWLqfhCXTHJvzGrf3i1WZnG6/ceH7f/kE+GY8f9Pl00jfluqvomtyIIpbe10y28vdv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EWn58396K6bV7bT9I0eLyobO0lkTf99mk3fSrA5nxx8Q7i4t/skXk+V/HJ5Zj+b2Uf8A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XLlpHeRz35NbE9vpQ86a7ivLuX/nnvWNfxNUROLi38y10/yh/vtJU2GjHCXRkyxA564z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ZXEueMMMVY+xylGLxsOeucVmzpHHd2R2mUtJjAbNYlpG63lMpBISkgSJCSHd/oKnWwmJ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LNpl+F+V0jH+yKQhmBNnG/8qdB9lOczfqFqC30+XEvnSyS/8D21AfD1rcZ82BJf+unz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gn/dzf8Aj+7/ANBqn/aEtxP+50+4l/66Js/9CrSg06G1XZGioo7IuBUgg21KYGPONVwf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c1QjTLy45muCB6CuiA7daTZntUgc7/YLY/wCPh/zq7p+mRW4JOXb1Nav2TNJ5OwGgaKl3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YhDHEMbR0rmRa5+ldNcQ7+1Q/ZB6fpTRZhpp2e2Per9pYqvUZq8tpV23sM1RmVEtwOgz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P4R38fQ3E8EP15Lf0r1iKwK9SK8U/axvIoPBGnWOeZ74Nj/dVv8AGqiU9jwX4P3Mun+O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L/6x/LXr/utX0h4f1iXxB4P8Qahd2v2T7O6wpHv3K/zD5vu18v8Awrff41SPP31kX9M1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+FF+w6z3mz6/N/wDY1c9jBHGw/NNEuOrgV6zMNmiRZfb8qivJrIFr6BT/AM9Fr1vVf3ej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1OO8QvappN60R6KTXefCOIReCdDU8f6LH/MmvPfFRSDRLzEYG6Jz+Qr0Xwhc2vh7wJpV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aR5kk+laIGX/ABLi31KWWX/VRwLXgXxH+NV7rF4vhbwJC13d3g8qS9hXMjeuP7o96p+O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SHw54Mgkt9NdlEs7bhuHck9hXW+EvBenfAK2v7fTb9dY8S3cokuNTMefs67ceSv61fKB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FK/2rrpTWfGEnzCBiuy0J7n+8adPJf8AijU5Lh2N1cueQOn/ANZani028169eRma4lY5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ul2fh+xMw0LW7m8244stv6lqgCPwL8JI4Cl5rHzSjlYF6D616lGEgQRxKEQelYA13Vn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V4k/rThc+J5M7PDBH/XS/hX/ANBoA3a8p/ag8KjxR8J78Bdz2v70f7v8f/jtd4tj4wuO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tcNJj/vmo7zwF4m8Q6bd2mq+ILKKCVGQwWVkPm/2dzN/wCy00I/Jj7PdTmQBMSI1fR37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8R9U05+P7UsJbaEf7Z/+tmvEPibpt14M8b6rpRJTyJmXkc/eNavwL8VN4f8Ai/4WvZZN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GbbW3QzP1SDn1q1BJx1rsI/hVZXAOzU7gf8AAFpV+E0CZA1a5/79qaxsWj8+f21fCX9m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V2IroED/AIDJ/wCPKG/4HXy75mehzX6I/tjeCtIvPB9u1pqMmoXVhMFm2qNvlyLtb9VS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f1q0Ox9ffsM/FTUNEm8ReD47xoLfUES8iIOCskZwwX/eDL/3zX02sYaZ5ZHaSRjku5yT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/gjx7pOsIC6W8n7yMH76sNpH619UTftF2Oow+TL4dnlRudplADVoSek+I/ifpOhu1vbF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lH+83QV5vql94p8aPuvWljth920hGyMfU/xVBbfGrSIP9T4VeL6SKtW1+OFh/0Lk3/f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BPCf9l63aaldskEduRP5kn3flrweG+s3+IOo3N2cqbpufxr3PTPGemeOornTZ9GeJfLF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leEjwfqGoX811FDJ5Un7x7iT5YkXuxNZzPoMp5Yxm29/+CfoD44+L/hfXP2dr670e4W5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eYJI4zuBXt1r88vhfqz3XxW0grMQ8D3BXJ4yIZCOO9dTZfETSPDPhPVfB+kEXqXsMn2z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N5Z/i6V5haxJ4R1karZTyXpgtbqZg3Dg+UwB9utTF3OqnThh6FTnPP8A4t6hp2q/FPW7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NrJ9wNtG8L7bt1YdpZLJOOMisXT5xwT3ro9HEtzcRRRjmR9ma9CKsj4yWh7rqHkzfZYo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7929v71SbSIAD1FEwzl6sWwj2/vd5X+8vavEO8qAYApoTPFaH2YAHzf7m5P6VSVTmgs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0Ofuf+zVONPlFv5sX775GkeON/mTHr/6FUAHGKuAyw22ZP7mxP8AdoAgs7Y3ULCOL505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SMkhuvFOg89g4gLAkfNt9KltICRldzSnjmgzuVfs+TzUgtvOHl4roNO0+HT7/T5dWh/4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Vf7wrKA+zah0E0ce37/3XoGUbnTGeymdD/qgAT6fWkUSGxiklwa2LiwmuLe1MNrkyuyJ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VYQ+dY/6vgc0AtCFfLxmOi+/0hIgVVdhzlRyfrSKAvatL99bmKKIxzGRFnRPvOuGYY9u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2pX9hHNcKpmuY4jFtYnae/ApNGuZtP1DyZf3s1tOyJ/EqdpK2vD1zaW+j6tLd/6L8nmW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4KoD23bW+aun+GuofZ7e7mh0n+0PEH+kPP8AaHZWZTgq+7uf8asR5Tbf6PcReTLH5Mjs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fw5+9WsP7PGnxRf2tJp8sd1v+zxwO2z+FnB9fl+7W54w0eK4ttP1a0i8oRoqapbxoytaTe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zX2f7Rb+b5Un8Tp5aMzP/e5+lAmLb6NLcahp8032fyftSweZcfKqKGGWl/2fmXc1S+KP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cMcXmTyJ9ns33LDhvmXH/oNbl/rkMlrplrpWnSeZBHINRtpP+WzMV3Z9tqLWn4w8Lafb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d+Wkc7+X8yux5/8AHc7fwp2A5bxH4Om0G2tpEu7LUIbmDfHPbXGUPy7sFsY3Y/h+9T/B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sFgIra0af7PesTFNjaNv97OWrVHm22j6Jd+VJ5VtP/x+RvuifPm/Jg/3fmqlqHh6H+xp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kjZEkk2szsMZ+gWkUZGtaZLot/eaXNbWU135+/z4Ztw+79zce1O07+0NfuP9LmuBp9nA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Efe/76p1tp82n2+n3f2TyvMmaSCP+F14wu3/AL6q5qGnG3+2Q/u7Sa28zz49/wArt5n3V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p839nzah5XlafI/kfaI03fvAudrH/dasrTtI+z3Et1n/AFldrrGjxafcTS2l39r0+OeN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j/wJSv4Vl/2f9nB8nyzDLueMf3VLUAiEaNLb6hNny5Zdiv8A6O6svK56j61b062luNOv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pJbyf61/vfMBVawuMTzxf7vNWzb8mWL/AIH/AI0AiO3060NtNDNNJDLI6xp8+2Lbu+Zj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9P1HxDDaXd3b2mn+Zve4vHbyto9cfN81Mkt0aRvLfzFHRsYzTQpAxQCG6dp8Nv8AuYov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Kh0bwnp9vb+JbmaNftiwLHDb3A/e7jINzK27qqir9tMbaZXCKxU8BxkflQun/aZ4v+mj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EYP8Awj82oadN+5861j/13lozKufWm2+jQwWEcMvPl7tldJp1hdwXE2n/AOkReZuSePe33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AxW858n918/yb/4aLGhlS+Gpb7T5GjgZo4tudnWlttBsQcTGfynRn/dhdyNt4/4DuxXT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f3v8f+1+VUxbce1FiVI5yx0FC0suMbqtR6PEnYVtC2wDjinxQ3Ng8NwpEZdPMjcc/wAT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zGntHksZrYL+7c5qpa+GoIkkIUZYYroo4yY9uKeIVVdo60jA46XwratCZPsQMX8cZbd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OtLDy/scPnfPvrshb+TN/v1FqEEkTw4izHv+f8utBojlbvwxDJAkZQFQfSs68+HsUo/d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eRHxT1twPegZ5HP4AEOpQ2ykPE4+Yr1FUdd8BTaSVZWMint3r2cabDJOJmHzL0pLzTkuI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RUNAeR6P8KfNiedrtomk+bbWP4i8LXvhu+AhuTIrLlTiveLfT1dFCgAKNtZfiDwi+pi2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KVgPE7a08R29/FqEUfm/Z/Lfy8ffy3y1e8V6tqs2q6ncanaeRJcycxfd2KAOle6jTooL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3GoSzS+X5Wz/AFcn3apAeV/D3UIbjT9X0TzbiGHUZI3njk+VUUbizbv9raKoaN4hmuNY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e0n7x9v+sXH/AKDXssvh60K7VtosYwxVeNtc7beBpre3tIooo/uSI/4t8taAYGoeKLvw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5NQ0+R5Eezk+7uHB2n+7T9O+K+peIdXSYWFtNFGGeayVdqOo/uv94NWrp3g/+0f30sX+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Pz/7LUlt4Cj0L+1ZNLjUT3Vu0SfaBuVd1AF63+KOk2/iC00+KK8i8xI/PkkfdBbyFQdn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f/Ep+0f6q4+5vT51X95/d/i+WvkbWPC2raPcfZNQ+0ffV0+f5v8AZ+bv92vffC2oQ/8A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yebb7knjk+86hfvUAenaNqFpo/nTSzXEV3b/ACJ86s3mbv8AgSkLt/4F/s1z+sXH2jzv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Pvx/3zWB4W1m08X+HotWtPM/eTyJ9nk+9Dj+9/vV0k/8AxMLeKWX/AHP3n3uKALF+Jbi4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bdF2SW/zL5ewFm29m3fM3935ql1DT/wDintPu5po/NkdoEt9n34x95mO7/gNOF1daNYxz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IJ5B91+WAYL6YZa19QttJ1G30rTv9I837FI6fPtXzNnmL+DfMtAEfh63i1jT5vtf2jUbu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+kRj/wAeBX5v++qwfD2n3esaxFaWn+qkf5I5HXbu/h6/L0WptG8Q2mgZm06byZZEZH+2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+9TdO8m2H2vzftf7jelvH8zJ5fLMy+n+NAFifUf7HuLSLyvJ8va88l5Cu1G2j5uO27+d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xp8s2n/ZIrx9j3EaN5Fwwb5mX5V/2floGsafq881pq2o3HnR7YILj7yvGP4P/ia19G0/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Md3omnbp4bfUX+XzJv3f3R0bdt+b+8KAH+KNN0KBRa2N0vmxQ+Z5gOFeQtyhPZo/u/7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jWsPnRyw/bfPezjRfNTC43eZ94blJ+X2zS6N/wATjWJvNiuJvMnVPs9vP9+To2M/3m/i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OYYorj+25H2T+YitA8YZjuHuu1FoAveKLe70+4imu/sfm3ifak+xvuVF6L/s7W21Ut9G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/H3NJPsePevz/wB7a33aqaNp+oahcebp8scMtxOsCR79u9pOduP7tAuIvs8UX2vydQjn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v4t+VAGqPB+ofupYrT/liz+ZHP5quobts/i+ZflrnuvvWvp2of6PN5PmQ+X9yPft8rpu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a71DzpYopJfMfY/7nzfctn/PWgDHuPKH7qEyfZI/nfzMbvM7t8tPFv8A6qIeXKNjf6Ps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0/wDs+4Mv7v7/APy0+9uH95aZp/lG4ii/d+dvXZ5j/unb+7QAWtqsUkMYiViFIfHyy/8A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SEEPjdnn71Sef/rv3P72Pd/wBehWrAt/s1wYf+WP308xFX5aAMu+0Qw8QyHD/wB371YWo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LE3+ryfvba7i2uPtGoGHyv3UaLs+6mz/AGq5/wAcafNb/YJoYvNjjeTf/u/wtQBz+3ZG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hTzQc0yFdk5HaswMi4+H+lX4PlRfZJRt/eRuy1mXvgzWNK3Gyuo9UiX/AJZSp5cr/wDA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q0RnFUgPKbDWJEkKTQNBIDkQz/KSK00uZXOQNrZz8n3VHpXfar4Ls/EFufMIWcLujmAy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elyNCV+2KoySPlzUgAMp56jZsqwLYn/nofk/v1Tj1mKJtk8bQP8A3JY2UfnWvZ3UVwCU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HW1vi3ii/wCWWzekf8SN/erQtrbHaoluof3UQlH31SgeIIba4MWJJpf9z5VpgXQMcVf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mwRFFGfoPurU1rcq65nnkOfT5dtAG6tuq5zgVILiG3zF5nmy7N6RRpuZvwqPTrew/H1k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/KeKAAJjnFTf6V+6EXl+V/H/AHqQMDU0ZxQAxNPmYZlnYj0Xip4dJgzkqXP+0actyF4J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mRYgt41GFRVx6CrkSAccVmpdhTxkU83hHPWgDWRgKmSQDvWMl2alW7PrQBsrKMdaeJR7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Be+9AGwJgPSlW5AzzWP9t/2qQ33H3qAN4XajvS/bV9a503h9aT7YfWgDovtwHej7ePWu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Z9aAOj/tAAfepjagD/FXOfbD60C8PrQBuNfnnBqI6g3PNZQvlx1phvV9aaA1TqDetIt8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4XY9aYWNpLv1apEvgP4jWGLr0NOW5z3oA6GPUwP4jU6avgHk1zkc/vUyy8daAOlh1mWQ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kHExH41zlpIcDLcVsWsoHegDcsIJXX5pWf2NdFpGneYNqxB296ydFG919DXs/wAPvC0T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GpEc9pHg24ucbY9oPoK6ey+HxTBkArvobaK3ACIFA9KfyelaWMzkovAsI64/Ko77wLE8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DRYDhtK+Hlq7ZumEuOwrrrDSLXTY9lvGIxXPalqD6fOfKcgZ9ahk8TSeV80vPtSQHXPK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+KSt1qMzI3Ga1rvxGJIfmcmuOuNQSSeQgk81toQc9qOlvLO0hGef42ptx51xp/kyxRzb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tahPLOf3fyVDpwME0omm87/pn/EtJuxojKFvaW/l+bFb/wDXO4+7VUajFOP+Qh5Xz7P9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SBiHkAJHqmamttQ+zz4tNPku/k+TzEC/N7VmhnI3E1vcM2BPJzt+eJhmsLV9Pkt/9L8r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7K/uLu4uJfN8uI/9M/mrmvEVr5lrOszEgr8nH8VRJGiLywS561MtjIR/rE+laFrYGe3i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Z/s5l424NZtDMF7Ajrj8Kaloqg5JrffSLiQdBj2oj8Os33yw+lAHMm2GTTxp8Q/1ksef+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uhLEeMn6ikm0xceYB5f9/j71NAYa2iDhQ5HtHinG3SIHCc/7VWr+9WyTCgk9tq5rKjOo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dcVQEzgAdMVCYt+cVcjs5UBM4qpdXUUBwhBoAiktMCovJxTbi9ODg1VW7Ynk0EltFVTy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zd5bnOKkRmI4egCzrGof2PcahFd/uYrdN6Sf319a+R/j34qbxJBYystxDIZ3YRypt2Rq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NP8AG+j3en/6270vy0m/24z0/wC+a+TP2i/Mt9etYj08uT/0KqiU9jg/hAc+PrMf7Eh/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l+Ftgv8Az0vS36yV8k/CBv8Ai41kM8bH/wDQa+ute/d/DnQoz/HIzfz/APiquexgjjNJh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ZAa9R1GZIWS3fkbFb/0KvN9CXGsWv+9UfxY+J1p4Y1e8hyWkSKFDEfvH7x4/Ouc1Nfxo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ltGykeY/avJ9Q8QeJvjPqEWiaT5lp4fs9qeZJ/qto/jNaWieCfEPxQMGra4H0vREOQq/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2t7bT10XQlS00xRjYow7+7N3rRFWuTaQNM8CaF/ZXh6Evn/j51GPhpH77fQVo+DvAOo+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9fNPU1kRQ2ukRzvqJkN1GjPDbxws6uw/hbbXqHhH40aHpHhewhvElilEQ3i3tiVo9olu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6H4a8Iab4ZgVIIVabvJ1/Wt/I9a8u/4X/wCGAOGvP/AQ1G37Q3hgZy95j/r0NR7WJt9U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etKpGa8mi/aK8IscNc3Cf71swqyv7Qvg4f8v8n/fhqPaxD6pX/lPVVqUdK8vg/aC8Gv8A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VOP2g/BI4Orx/wDfpv8A4mn7WIfVK/8AKfFf7cPw4/sr4jXetRMq211J2HHzDctfNNqz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QQa+4v20fF3hvx14IF3otxHe3NuyrK3lldm1voOzN+VfGOn+HzewCX7XBGD0DGtozucs4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+Evxj0m9+D3hXXr6833dxYRebDGuWLqoVv1GfxrlfGXxV1XxUXggZtP088eXGfncf7RH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8SLSDwXf6Bq975clleMY2ZSSUbn8s7q7Dxl8XL29kksfC6i0hX5ZNSmX5h9F7VVy6dKd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DUNEg8L6hp+rahHafbIGRPMfdLu/hYD7x+avzx8SW4s9cuEHAEjAfTJxX1Jo3g+01Gf7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k/2HaSvG/jz4VtNG8Qmey3tZYA81kK72/vc1ClcuVCrBXktDz7TJXgmDgnIOf1r6J8Ha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/Fj7mx/94da+drC6gdBhXY+uK+jv2cfiNYaHo2oaXqEW5g4mjO3PHQ1rcxsdVZfDy5Yg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BA3Kc1dPxo0SL7kEpH+5TH+OGnY+S3kB/wB2suZdzX6vW/lN7RtFj8JWl7qDLgwQOePT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t6zYy6NAYLTSAoPl27+VvXrtOWr2K7+IcPivwR4qEULhrfT2bOOm7K/4V8wyXzyOSxzW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CuonKS2JotAvVhjnCCOIx+aCehHr9a43xtri6XdaelrcBLmSN98h6KG4rY1fxrOitpgn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Cefyryrx7PJd3kBRSyiPGR3JPSpw799HpZn/ALrUMu2ucQR9iv8AjW3pWrSxXEQRiCr7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XU+BrT7f4s0y2/56zxL/AOPV7h+cyPpQjg5qVf8Aj3pswz0qxbXPkCaM8wyR7Nn91uzV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DUUS81adf9HqKNcGgkQrVgz+bB5R7U2aGW3KeYm3eoZeeo9aYAPMx0zQaIdp1xLbEyRH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m6DzY+38H94UzyPJBx3p0P73930oCw+4t/tGRFN5sUab/Lj3bU/2aX97c+VNNvlhj2p/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dJfJ8z5H+fb/AN9VM0U2n3F1DvVlUmM7TlWx3oCwg1G70+4tZrSWSLyn8yGSN9rI394V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5tpp/wBk+T99H53mbm3Md3/oP5VTWGfTpLe4AClhuQsMir+oajD9vmmtAYftCfOJEX7z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GfbeURKZv9b5bbNj7fmpLO8m0+8hu7Z/LuImyj9cUnkoY5SX2uq5UYzvPp7UzFAyxP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rervHH8v1rTttZ1bwf5UUV3cQxSOt6nl7WV1P8XP+ytW7jR/+Eo0/XNW06K48qzSOd45H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6sq4+yXHleTF/GqJcSfL/Dzu/wA9qsDqLfxBDrGj65F5uqRfaJ2vr35F8j7PGmV3Af8A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Wm3Hh6LT9QOnWksmtxSQLPBb2d75UqZVvNXG3b/D91vm27ayNP0+7t/7RltLv/lgrvHH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6jf8AAK6XTvD/APZ+oHXNbit/K1C1ubqCSOfbsbd7f3d33aaM7F7xRrOk6fp+nxeHvLml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tW3P5y/vVX/dCr/Du+Zq84ttR+z20XkxR4j/AOWfk7f1rbn86286abzP7RjdUtbeNN0U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ZdtqEVv/ZP7r91Ht8yOP5d/wA3zbm/2krQZa/5CHnebNcQ+XA06RyZlV5P+WuMfKB9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Qiih/wCWk8eyONN3yye3f/drY8Qfa7i3/fQx6faRz/ZUs97ea6ndIGwe38O7/dqhf6P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5opI4H8zf8yfL9371KxYlxp8tuuifa7uQ/u2/1iBlij8z5flHzf3v3f8AD/wKr/xDuNOu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apbqiobuaNU8xgMEgDtWDbf6PbedFD/G3n/3UYr8q/8AoVadt5Wj28V3DNHdy7JIPs/3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RYDWGsf2fo3hib/R/NskmR440FyzqcHdMDtUfMW2rXL3P78GXzeN7bM/e2/SrWnaxa/2x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5vMe3j+667h8vP/Aqff8AlTmWYRY+f/V/3VosBCNO+z3Fp5v2eKGRF/eRvu2LtH3lHzLU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f9c/vbPXn+7W/wCKNPi0fRtJtIf9bIi3U/l4ZeV+bn/eWsnULiK3uI4oZYJvkXZJEhVX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6rzev3H20uzA6VOLiX7PFDx5O/f9xd276/ep0gFFgEnuB9l8kWkYl8zf9o3/ADMuPu4q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Egx/y0/utV2aD/R6fd380sbxQ/uYZBgxj7u6mtALmj+IItOudR1Dyf8AS7jciRybmRM9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fFGoG3v4v+esj7PM/hT/AGq6/FZnjjw9NP4fMtpL+9kRnePevzqGB2/3qCUXtPgk+zx/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3+PYqf3veuX8HazL/AMI+POP+rLJ/ur6Vt21x9oniJ/1Yz+uKBrQtYFTafazX0/kWsLyy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UZwCaBMkntJbSeSKaNo5EOCppmBU/wBo8+3j9Rk7/wC9mocYoJsMZNzg9xUvVO/mbvwx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kRbfajb7VJtpdvtQQMAAp4GR7VPYWD6hcLDGfnbpUcOCpoLRGgxnFSZpiryakUZzUkDC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KFoAYBShaeF/Gl2+1AEccCwxbEGFHameTuPpU9FUaIqT6PaX88Us0XmS253p71KNPin8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gQ+9AznNI8NWvh+aZrBWtEc5eKJsI31FbgPGTTsQ/Z5f3v77fwn95a0NNtXudD1Rl4Ak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ANHxB/o+jWv9oRXEV3Harap5n8EZZgrD0C+Vt+b+JqTxB4Omt9QtZdOmju7vZvezj+Zk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/wChUeMdQmuLi1imtP7Ph37HjjRvnw2fmJbnqflrrbY/Z7fwzdzXf2S72NdJ5abm3Bvl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HR4dPt9Rl8PafZw6TsVJvs/73fH0PVuPmKtt2/8AoNeXW1vFp9xN9k8z7m9JJPlZPl+99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/Y8Vpp3767kSR549i+U7Bvvc/MN1c8NHh/tiKX95DaeZG7+Z96H5h8reg+agxTIdO0/T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9QivP3CRxp+9Rtwyy+/P96ql/pejiSe2sdXuYHG7y3mt9iv+8G3d83HGfy/2q1NF8P8A2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uIbSRJHgk89fKRtud3/oNWbjwtp+oD/S5v7Pu4496SSJuieEQDa/H947qDVGFbW/+u8n/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j/1r4/usPlrSuPEH2e3tYtW0qS70nz2ngkjTypUzJH9p2/393lbdrfdq5cf2Vb+IZruL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Wcm758s2eP7tat/b2niDytOim/srVrfyXeOT5Ynj2eZ07lZN1AzA1DxxpWn2/2TSYvK8y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/nyrH/gOPmX5vvVF4e1CW3/tH7JLb+V5E0/2i4h+by9vKf3R8v8AvfMP9qsufR7u3uJpo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vJ/C/mfxcfcptxb2n76Gb7RaSx/fjkTdF2+9QBetriL7R+9i/cyfJ/uf7X+3XQeC9Wk0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dUAkaJnZSoCrjcu5gd21v4Q1cxo1zLb5itP9LtI51ne3k+8mOW4/3a6C21CLwv8A2jqF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w91AlnIm5Xx91/ba38X+9QBbn/s+3E32T7R4hi2Ro8nkfK911XH8WPvVPP5usW5/s/RLz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7QiefaMML+7HdfMyv97btrAttY0m38PWuk2l3JFq14/7+8j/AHSou4fer1bxR4htPFFw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8LwXEcHlRPDsaTcxHf8A1X/j1Bmkecz6Pd/aItP/ALPuNPl2fJ9shZWdj91P/sm/uVZt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/wAenl7d/wA+7Z/d+5/ut/e+WqmsXH2ef7JLd/2h9n3eReRzN5r+jbW/h21cGj/6RN9r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BMLf7r9mx/s7qDQo/8AHv4gP+s8ryJIP99v4fuL/eqDUNYm1D+0bTyo7T98yJH97Zjc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uIri4ml8q3tJrdN6RxvtXaOFbd/eb5qtW+n/AOjxeV/cV3/i+bv/ADoA4W406W2z6VWC8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LziIed5fyPJuwu6uQIxUPQCWyXDt71ad8OoqrZvulUetW3j/AHjH0rMDTsrkIMVqRSB1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G3n2rjNUBVuNPh5i8rzYx22bqy7b4f6TciWbyfLl39n21rlv30nNWbA8SZ71ogOUvfhz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A5ENwO/puFc/Pp11o5i+1wmKWR9ifJuXd/vfdr1LOB1qvciKYHzB5lMDze3lCPtlYp7H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0fePfitPVdDtdXYySDy5u0i9R9awrjRrywPKGeIdJE/qKzA1IryNen6VYS/B9659ZRGM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qA6NL/8A2jUseonnDn865pNXiPU1Kupxno1AHSi+fn5qel6/rXK/20oJAakOvAdCfwoA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cL092rjV1lz/ABU5dWc/xUEHZjUiv8VKNXOME1yEeoOw+9Uy3ZI5agDqV1Uc/PT11cf3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FSLqEY6tn6UAdQNVTH3j+NJ/ay9iDXNDUIR90Emgamw+7Gv40AdVFflxUxM2DmPyv+uj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2tO/DED/AHPlqMXA78CgDsjcRQZEt3b/APAH3/8AoNUvt4PRjXOwXCzbtpzg4q3G+BQB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Lkn+I1mLP7VKkwPagC+Jc96kWTjrWes1SiXigC+sopyyj1rO8+nrMfWgDSWXjrUizHPW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PjvQBrRSjFWEkrGjuKsxXJoA3baQY61r2soA61zlsSRWra5x1qiDv/D9yBtzXv3w4vlm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tH1FYiAe1e0fC/xJEkwQnrQZnslFFFWIVRTZiFic+gpc4qhq10Y7V8daAPP/ABZqIjlb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WIAb8667UdKlv3ztJqCHwS8j5MZqBmVok0uoyCIui59RXaWnw9S5UPLdsAR/AKqWHg82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2K6i3FxbxhZLrao9qYjEPwu08gn7XK31OaydQ+HmlwE7tQaP/AICa7CW9gdSPtAm/3Wz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O7YkQuR67W/rVAcGfC9rbZ8maSX34WpdI8Pfb7g+b5cPl/wDLSRGkZvpjp/vV30Ok2lsM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i0GR5ooLOQ1PwbYRyO3lPdzH/aCrWNdeHhHp823TbdPkb7oZm6erba72W6hhUmOFrhh2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R7j9nEXPRqRZzfg7ytY8MWl3L+6+TZ+XFaP2WwiB6ua5Tw9r/wBn0fyf3f7t5B/49RN4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lYo3ZZoIchQqj3rPuNSiXO05965q61oEnL5/Gs6fVwQcNxUGfU6K41CByd0236Pimi/0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wbCxb/2WuV/tDNV5rng880Fo6OfxPY2+fI0q5c/9NWhT/wBmaqT+Nmk+VtOZE/6+P/iR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Ii/VgKoXWv2sOQJPMPpHzSGdPqfiAXdsY4rcQn+/5nP/AKDXOXFxGCeuay5fEYYHy4ZT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0Tz5a+g60wN5r1AOaj+3w5xuArAS3nb7znFWotNV/vsaANibVIYYM+dH+Ncx4o8czW9t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D+Wkmz5UY962TbW8K/KoHvXmmn+KbXX/ABP9ruvMi8t/JtY9jL82771AGz8L9T1Lwf4o0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VwYLvEf31k+9XlP7XEP2T4nXVr/zxtIx+ZzXsGjW32jxRa/9dt9fP/7Ruuy618TNWkmb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HVrSCuS3Y4r4Ty+X8RNOweu5f0r7M8aDyvCfhiP/pizfy/wr4r+FJz8Q9Pz2kP8q+u/j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hnSjdtw1iFjjHBZjVTRkjgPGHj+DwNbi4jPmXj/LEvvWT4E8ExG9ufGPxGc3V9cFfsum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Hr/6DWV8I/BlxPex+N/E6+bahN2nWlx94t2Zh6V73o3h+HxP9l1W7ijl/c7PuK38RNYm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Y1CLzZo4ovuJHG7bUX+78tV9Q8UWlv8AD/xjq2kzf8g+CaH7ZH8v77gfu/8AdaT73tXo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/5BMl35aM/+jptZP9qvGJ9Omtv2a9eniiwlxeRI5/u77xjj/wAcpooqeFvEGoaf4X0+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+8a9C1jUZbf4f+GdQtJv+W11azfPt9JF/wDRh/KpdK8JTw6PYQv4O1AssCBjtXrj/drW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T20K7DpKtzHYsB5uTlNw+X/armnTblofS08yo+zp3V7HnS+Mrv8AjuMf8CqRfF8zDi4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AjynD+EdSX/eiX/4mrkXwtupuYPC92P96Jf/AImsnRketDO8IlrA4J/FMrdZ8/8AAiaR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nXeP8JdblB2+HTD/AL0KGlj+Bmuvn/Q7JM/89LYCl7GRr/bmD/59nD/8JLckHBi/74Wo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FF/37avTrP8AZ+uW/wCPi5tY/aKxDVeh+Bei2MTtdyiVu5Fosf60KlIyec4P+Q4Xxx4e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+X9q1B1dP5f+g18KfZ5tOuJopR5c0bsrj/ar9O/+EHtPF+nReb5kNpG+y2jjT5Ux/FX56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HjbUxMhjlZ/mXHR9xV//AB5WrrpaaM+OxNSNabnE3v2e/H954c8ZSW8c/lnU0Mbe7KM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MvjfULUuI2jTJydqAZPqa+N/BmqRaL4x0a/nG63gvInlHqm7DfoTX6RD4LeGrj97+8/7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PbyzMMPhYONdHlVn8QUhlMk9mt1J6qQn/srVxHxx1GHxho/2uG0+ySx/f8ybzP8A2Va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rt5mf+uNc78QfgtpM/g/Vvsn/H15LOP3O3pWNOEou7OrF5jga9GUILX+vI+GbOWGzUle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FsOk+M7Rm4inXyXPpXnl1Yz22oPbH72M1paFYSrewsnBEmQa7ndo+Pp1PZzifVg8Qw/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QNZtP8AoHx/8A2rXc6N8JfC2taPp2oxyuIrqISj73QjI/iq7/wpPwx/z1f/AMiVwOnU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cH4o8Yafb+B9bhtLS8+1XFrG7yXDrLBtE2Nu7avzdflr56lklmaY7VEpduIhhfwr6Y+Ln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3FtpUPnMZ1lfyw27aNx/iryvwd4G/wCEw8QaLp8WnyafpX7x57z7zPH7/wDoNP2b6nRT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fxI+A3hnwh8D4vE3k3H/AAkEltZu8kk+5fMkUE8f3a8E/wCEXiufhP421ub/AJc59Ph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LX2N+1LcQ6D8GrDT5I/M3eXbwD+/tjPP/fK18x6knkfsqeIJP+fjxNZxf98W8h/9mrpo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PCyk+p85IpOcV658DdGh8cfFzwFosFilkH1C3SaWMlmceYpZj+R/OvKANrEdxXqX7Ofiy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1m6cxrZ2106Mp5EnkSeX/wCPFa9aL0PiWe5M+4HKhcegqLrzSLP58EmB+VNtrn9xLEYu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nYXtQm3XBEsvnSn53kR929qiHrVT7PK86ENWzjM/7qHyf7nz7qAKfBFWr62mt7n/AEr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b8fL/SqMsT28rxuMMpIIqWDlTQUiWWYkUxD3FBWTnirJt4v7Oiu4pszb9j2+z5k4+9mg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C0msajDcAzWsUnm/8tI5P731qF5M2sczJtOOmaAHniAy+lWr+2tYLeLybv7X+7V5zs2q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0pbzCPBWVCjBlzUlsv2keVEPO8zbsjj/AIqAIsZ7Us0TwSNG64cdqntvNubiK08r97v2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KnXE5uBF5sPMcez8v/ZqAHW1xLb6fNDF/y0fzH/3qm0bWJtPE0X/LGT78ce1v+Bf71Vf5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+s+5v+7/AL1WBbuP39tN53+qjdpEvJIdrPJtztl/i6K2Kt2/m6f51pNd/uY0ktUkjhEq+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ferFPf8ApXUf2zpOn3HnaJ5lpFJB5E8d4iysmfvbaAKFtqEP2i0/e3EtpFPBO8dw+5n2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tU7bztP0791+5+0o0b/db93/AEq3o09hp9x50spmljk3wfJuidt3G4H+GoZ/KGYoZvOi3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mtEBZuPFOoaxbm01CaSaHe0jyRv87t/Du+bnbtqG48648qG0tI/ufPJbozM+P4vm3f8A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mm6vY2txq9nFiKE/Z3+f5k3f7P3v4fvUwK2sahd2+nxaT+78nZ+/t/J2sjBm27iV3Z+9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J4g/s+W0mk837Ev237Rsi/eD+GLC1hDPnxTSxfvt7b45H3M7f7XpWhPo8tv9l1CXT/Kt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/wA33R/FtoAyvs0tv5X+556SR/e2/wDxPy1bnEVvbzQ/8fcv7t0uI5vlVf7u2o9PuJtNn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RJJE3K3y4pD/AKNbxiP+P7+z+tAFsXEWs3EUMv2fT/3ixvJGnlr90bm+9/8AE/3v4qyL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+Wb/ACfxfLV3T/KtrmKWaLMX3/L+7vXpwaBB5wi8qPAT75H3V9KAGSnuKsW3/HxFzHFh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I/i/3aW2McE586LzY/SltoUmnSN5kgUnl34AoAm1C/iNtHDDFny3b9/IgVnXd/d2/L/3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M5lPMsj76dNC9vI0UqNFKv3kYYI/CgCCtC4uIf7Pihi/1vyvP1+Zvm9frVKrF5fG88r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fuV27vc0AZd3ah7SRAMbj2qv4OuJri4u9O8n/iYW77Hi2bty1o4rntCmltPGd5u/c3JO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W3DRbsCIwn0DZpUhVlzK/ljsQuaZLE6N+8UA05S23g5HvWZkKBgYoxQKKooZjmn0YpcG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BUg+7Vma3NLwnJGniTTxLIIo2mUM56AU3xVZrp3izUrZF2hZBx9VzVnwGofxnpCkZX7Q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PN8a6tL6uP5GqNYnPqBzTqavenUCHUUUVJI8DFFIvSloAKKKXFQUOozxijFGOM1ZYv2e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dU+/t3+oqT7RDcfa/Khk8mR18j/AGPm7+vy1VPU1Z0a3+06haxed/y3j/2V+9VAdDrF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Q6jby2nmNOlxsddkm3DLz/wH/wAdroNYuPs+n/8AE2tP+JhbwfZYPsaKrfaN2OTt/wB1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DqEP9sRadp9pHp3zyQv5b7meQttbJ9d1TeKLeLR8/wBrXdvNNJpceyOP+ObcNqsvfb81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Yu/Olt4v3Czv96X5v7q43cs1ddo3in7R4fOo3cVvLLcXTWX2zY394FWlHysfm/lWPo3h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jli8iPZHGnmyou77w9Nta9/qNp4X8Pzf2Jdxy+XPG88dwi/O237rA9fu/e/3aDOxnT6d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t7S7jnaD7RIm1eWYbh+C1P4d1GXwvcafqEtpHdwxu0Dyfam/0iPZwnPyj+H+Hd/vVQ1j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ToZLTUJHWBI96rskG75s9+tdBrFx9o8H6jFqMP8ApcaQz2vz7tnyj5v++VZqC0cbqHm2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i+xO3n+Y6s27cw+9/478tanh/T4tY0/XJftckV3p6SPZfJt3yFuVPzbvm+X/gVP1i4u7/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dzXCSI8duiqqLG/93738TVkj/iX6hNDLFJFp9xBHO9vvZlePdkL/AMC/9noGdZcf8U/qF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3qtlbxz/AGy6+V/Mwe21htasTRv+PbXJtQm86XfHD9ok3bXbzM7c/Mo+7+lVLa3+z+IJ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qJH/Eny/e9vu1rax4P/ALP0fUbv+24/Jj8meG3kfd9r+YbsepWSaX/aoM0ikLfw/f6x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3bosCSST/wDH8xZgzAhdo+9/3zXMfvbe/wDOi8uX7POzvHJ/dG7cp+bn+9Wxp1xF/wAg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BD9om2+Tlsn/AMdp4uIf7HP7ryppLVbVJI/mWZjI2Wb0+XC/hQaGdp1x/wAVBaS6tpPn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nZ+9t/h3fN8taPhbUNPt9Q/dRXGn2kiM89ncXTNE7fNhc7dw/wB1t1RC3/4pa7tJZvOl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M7Fcrj0+7VLwdb2moeHjNLNb/wBoSJ8n2x2bexbHX/d/hoAvjUNQ1C4/c6hHLLHBvgjj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q7NtbujaxqGj+d/xT8n7yDyHt433K8m770m/ayd/u1xFxp3/AAj/AIoi820/jaB7f+F8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k0b7XqFxd6tqEVxL86/8eb7ldR97zf7rdKANjxBp+n6f4fm1D+z5LT7Qn7i3uEeWJ1PC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fd7VB8PtY8+2tdOu5o/N2Lsk2Kyvjgq3zK1ZGrW19f6bHDDPOumsPOAWXeoxyf8Ad/3a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/wDonl3X9zy/lZKAOo8UahL4f+16fd/Y5Yrx/PS4t/lbcf4f/Hfu/wANcPPwCR2q94g8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T9Wi8rVbOf7Ulxb/AL35ejL/ALHy1zlxrEX+qi/5Zuqf7L56VLAtGeIGMf8ALUOrp/vV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lf2h50v+q3x/wfcYCusthFcVAFWKM1YjQ1Z8hV6Cjy9ooApTna1T2zELUFwCWqaHhOas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utPLcVAx61ADS2M1Ez9aGbrULN1oAYLaK487zfL4RnTP8bVmTadaXA82WH97/wB8tWie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ah4fl+zzS2k373+CORNy1h3FxLb+V9rh8qLZ/wAu/wDert88dawxbfaPOil/1Wxv/QqA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sXMT+v3qlS5HbmmPpC21v5SOxB7tVSaGTTo98iu6nhdozmgDU+15PTFSfaQ4xz+dZAun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BdV+YjJH1FAG5aJ9k3+WzHecnJqwZ3YHBIrFhv2cfezVqO5LKeaANSO4OOTUgnNZccp9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7gjvU8d1jNZCTYqVZvegDT+1D1ppufOzEn/fZ+7VFTk9akXgUAbME8UGRHzVmK7LDrWH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2+fMNAG99oPrU8cpK81xugeJYru1lu7idMb22D+6vatOLxjpgBDXkYPrTSJckjolc5qd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0mEqDex8/X/Cruk+NdNvp/JWaJJT9wM2N/0q+Ri50buTTo7gFtveuV8Yfa9Hni1aL/l3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3w/xY/wB371bc/lfZ7DVYpv3X3H/3TU8pSdzWRWbtUqRs3GK1rS1RkPFW7SyRmPFTYDFS0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HaXeflWurg0kdhV+HSWxwtIzOHntdb2/uR5Q/wCmY3NTdP03XJLj5Jr4y+5wn5fdr1Ow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VvadooQc1NwOe8PaNMVX7QTn3xXonh6y+ysClGnaREACwWup0yG3gXgL9am5B1/hvXJv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i75ytcbZapbQDgitGPxNbxjhsmtUxWOme6bB7VSmuYjnew/GsZvE6MD8y/jVObxDCfvO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FrpmUjtZ7mQfwxRZrlrvxv4sumJ0vwzLs7NKNua138XW8GQpXPtVSXxo8mcSgfUmszQ8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J+jCX7Vpd1pMO9oftEkTbGb/AGSPlrq/gP4P8V+PreLxN4m1WSLT9/8AotncJuW6X5ss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6NVf4seMdQ1stowYNZOoZ/wDepnwdt9b1jX/7E+1/6BHAzpHJ91FDDp+daIl6H0wJ9N03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s3UvHukWikGcyf7lUIvhraSZN1dTv6/NgVla14d8K6Kp86WPPffKM1oQU9T+JKEHyIc+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3hJKRv8AgNtZ1/4n0BMm189m9I03LXJ6x42kjyIYBGvY+Sc/rQWdTc+NtbMbDyvKX1LY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yuzXF0ufRmzXKHUtY1J8QqZAf78uxakk0PVSm6c2Se0UvmNWRYumasqS32Jc/viamm8Q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LPTo0nu/Nl2jg8VahttMBwYzMc9agodN4ktjkRl7hvRVqsdZv5T+5sMD1c4q/wCdY2g+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asZMiNT+VUSMU6lIMyusSnstQyaX5+S9wx/Gh2up84zilj0y5k6sRQCK/wDY9khO87jT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j1IzWhH4duGGetTJ4Zk/i+Wo1KRizi2AP72Rz/sJgVVAXPyiurj8Nxj7zE04aTaQdcfU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sx+RCa0VtCowRWlObSGeOIOoO/YAX2/NWNqGofaLe7h0+bytVjRnFvJ/Go+9/wB80wOd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nRJtQt4fL2vdSSOu5F7CuJ+zf8VefK/1Pnb0/wB0U+/0+K4v4pZYv32yPfJ/FurXth/x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1AG74Pi8zxKjEZCIzfkDXyd8ZZsfEDxA2f+X1k/IV9feBkB1qRvSFv5V8Z+NLs6n8Q55M5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9tMVtTMpnNeD9Zh0LxhZXUrEKsuSa9g8HXN38b/E934m8VzSf2JpaLDZW/wB1ZfRFH931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1Xx/Hp9zHvtZNQaNk9V8w19NJp5QJa2iLb28YwkSDAArSRmi/cahLqFxFD/yy+VEj/hVe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Lea0i8zzY4Y0SSP5l3Y9BXlVt4gtLfX7vRJf9b5CzJP/AM9V74/3a9s8PW//ABS83/Af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i14Q8VQ6H4e8UXeoXcksqWTeWZE6cE15T4RuU1T9ny60yeMNG+pWM0rHsq3jBv8A0aKy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w1CWU8+TsT8Wrpf2c9Hi8V+APGelyffhyqj/AGmhMif+PQVC0ND6d/4TnRR/y2/nXPa7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1Gyk80Qbo5h/snG39RXy5bTx10Hg7UPs/iC0/wCmj7PzoIWh9PjxjpOf+Pv/AMcan/8A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f+ONXzhcajp/hfxBqH2ub+Pekf8AFzzXMeJviHqXiDfDbTGwsOnlRdSP9pqAPrM+LNK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Lf4U5fE+lt0u0/EEV8Q3Gv3VvnybiaWX/r5bb/6FWKtr4i1Akya1JED90LeNlf/AB6g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3H/H3H+tcr4212K5t7WysXSVrhyDJn5RXyToXhPVNUvobQeIbp5pjtAF03X/AL7r0jxf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w6hJDFboqJJ537x8fxE/7VRILH0TY3enWdlHaxTxful2cGvhX9tTw99n8YC6jXfbzEOp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t/31Xo1v5rjnVJf/AALb/wCKriPjx4fl1/wBd3cV2JZbLa7/AD7m27q0UbalI+VPsEsP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+oXwE8aReJ/hD4Zu55QblbNYJc9d0f7s/+givzHt9ZlGnzaeT5kUjq/P8Le1fS37NHie6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8LQSmcDP8LL/APWqmiZK59sf2na5/wBaKZPqNq44lFeDDVbnb/x+t+dSW+p3LsR9tb86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/C58I/E3UwwCWttckK+MAgd65jxB4w/tDUJZbSKS1tdio/8Att/er2f41eGn1TWIrqSf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bgf+yr/33Xg+qWy2N5JCh3ovR+mfwplWPun9lDxqPEPwugtZrjMulTPaYz0X7y/o23/g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elfA37Nni650nxZc6ZHJth1G3zyeBJH8yn8VZq+jf7Yuyf8AW5NAo6HbfEu4httMFzLL9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/wBnrz/4NeKYvEPjK8EVtHHbWlkq7ozlc7jnj8Kwvicdf8U6LY6bps6IEieO58x9u/d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fDLw1qPguG/lnmQXt2iRna2VVVzU2PWg6SpNylqa/wC1T4QmttLjuob+7neS9uZ2t7mb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r2+Z6+asar4g+G2reGYhPENLmk1q68x/3SRhAPu/3q+p/wBv/wC1eH9N8MRWsvlfvp3f/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VeM/s3aNF4n0/wAY/wBq/vYrxI7Kb+8V6muaEmpnt1Y3y9z6HylPxeSjtmu8+B3imXwx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fVtQ8iTyI7jc3zYyQq/h96t/4wfAjU/BN7d61LDDDpN/qUkdrDE+Sobc6r/wECsn4P6J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/lpcTRXFuzTt8gieF0kz/wAAJr14e8fGtHug/cf6up7+Hz7AyRRYm375H3/fqBeferdt9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0FQXxxG+P3npW39o/0aI/89E2vWNcW487MdaUEgaFVIztoAgnHNOtiNp5p8ibs1FBD5JP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3MIlxH97/eqK2aQw+U59ak7U6CHgyZoGVIZpLNZ1mQNGfut6U4TC4t4v3o8qpTyajFvk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GMMmO1O07bOoxgLnvUcMRijCH5lI709LVoIg5OEJ7UASz3OfK/dx+T99EjRV/X71JbSe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5h0puc0UAP8A+Xf3qxbajLb23lf60bNieZuZk+bPy+lV6eLj/RzFno+9Pk/iqwLAuIs+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N/lybmV196I0tJhJujaDd80O18+V/st8vzf55p9xcH7PFD+7l8v5/Mj+9/u/8B5qtQA9y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0p8HGfamU9eelWgHCeW2uDKJpPN++kkf3larNx/xLs+TqMkv2hN80ciMrf8AAj3qma1f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X2ubyrTZ+/8AM+9u/urSsBQntpbe4P7rypR8j/71Wmmu5xD5k+Y96/x7V/H0rQ8Uahpp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dGUvIfvu2P8A0GsBVJFJAXJ55Z7eGHzZJYo/nSOR9ypnrt/u0kzS4/edk2J/u1FBwDTv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m4+0RCSLzoR8zxh9vy96h6XE2P8AV7/k/wB2lt/LjlPmZPFB6mgAJ61MLeEXEX2qbEPy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RVlbjyPN/dx/vEZPLKblWgBq3H+q86L+P/WRptZl+tMf5nLZPPrTxyKbQAzHzCpyg29K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WZkO06eW3M3ld0ZH/i+U1B9nguLyOcwx7kDc4wzVbuLn7QfNljjzsVP3abegqIeV5HEv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2+tWjRB1ooyMdaqX1xLaWc8kUjRyBGwynGPlNFhWLeQaKy/D11Jf2IJTpWuBjjvRYdhq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ds8lu0wHyKcE02iwWGhadRRSMzc+HzBfGelf9d1qf4iH/AIqzUSPVP/QareBB/wAVlpP/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2+fEmon3T/0EVBRySDIp4WiNcVLirAaBiiilxxmgBKKKKAEJqSNucUwpTymxwagCRl2i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vYVMvyA0AVpGjMkgUYycVWQyWuGVvutmn3Mu0kge9RWCnUbaM7v9ZJirJOl8U3H9oaxH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JOn6bt3/AHzWb8QNQ/4nEXm2kcsUaLB5kfyq/wAv3q7Hxz4ei/4l8MM1v5X9qSWvmRp99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Zfu+9afjDWdE1C4mi+yRyw/2W08H91Jo1YN9aoakQfaP+Eg+Hxmlm82WN1gg8z/WooSX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WDHe2+o6PLYz2fnAtGsklntVlUybV/vKfmKt/DU/h3/j3/sm7u/+WMl0kezd+8Kn5d3p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tLjSNYm/eQ6hbyW+yT7y7fMX5tv+ztNBaOd0YxW9xN/y2+zu3kW8ibd6njbuHT7tdTp2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99HeqlrHI7Nsb+JfcNz8rf3qfb/D77R8QNW06b/lz8x3+zvu2N1Xb6rVXw7p8X/CUfZJ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XZ9nfbLxyKBmdo1xFcaPafa7uP8A5aIkccC+bFJ1X+7x/D95q6TULiLxBrH9k3f2yLW/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W6Pnb/dH3VX8a0Z9P0Sw+yRXen/ZNQlRn8zYsqoxUFW/u/eI/wB2oL+3tPEGoTSzf8fe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LKi74YZc5/u5DL/tJQZpHM21vFcf8fX+l+Y/ySSbt1w29vlbHyj/AHq3/GPjnSdY/wCJ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UyJ/FE8xYRq/+75cS/N/eqnYaDBKmnwafOkkiHzLmV2J+yfOWX/Z/i+7Wl4O/s7wP441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T9+yC42L88cjQ7uDt+7kN+NAzktY06XWLnUYrT/S5Y72Pfbxorb16Kwbbx92t7wX4Al1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/wBpQySASoV8lo7gIW4Vs7l+X5ttZmnahL4XuPtcUUnnSXrWX2j+F4z+7Zfvf3vmrq/C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NZx6Yi3OI9wG1pUDtPPBtHcMCqt9FoEjibbwvd3Fxdy2kVv/AK+T/Q43/eow3evzdqrW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W08v7JZwLI/91M+Wdo/2l81Vr1DwtbzW/wDa2oeVHNqFxpdxa3tvJ8y+d5GVdfQ7a4a4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SG0t/J/5byRp5Sbi/wDEf9mOJWoNCDV7iX7RFLFFb/u4IZ55I3aVdxYfMV/vNt27a6af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0/W47TW7i1VJ7P70X7xBIWLNuX0+X+H5f9qs7xT4f0S2v9R/s+7kltLe12QXEbvLvmDg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QXFv4Z/4THV/7W/4m0v+kWvl2+752jUBZ/8Ad+b/AMhtQZmVb+IdE0/7XDdzahD5jrv8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q/xfe2/79dl4O8PxfaLz91cWkUbq6SSIsqvGVyrfJ/F96ui+F3w2muLaLVtRm0+WKPSN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/7xDSD7u5fmrprjT9W0/UIov7Kt/7Pjdp57iNFX5dv3QqNu2t8y/8Apiczy2y+CunxePZ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KtZyMu0tjH/fO3/69WdZ+CWh6urM8BgjRF/dwjA4/uttxXslt5VxcGH93+8+RPkZdn3t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T5rfzofNjmit02P/ALbD71XyXRPNY+dfHHw3it9QM2nxfupPufZ/4G9/71cd/bEOjnyr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35q+ktY7/wCfy/2eleWeOfDEVwrztbiX58vx/D/eqHGxopXOGOvxy3wtoSfK2b2kP16V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QLZ5nSQARqccf3c+tM1DT5tPt4pdKlkkijdUePfu3R1lcs0dQmSzO5wzDcB8ozUko2D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nxQzWsnm/wAH8St1+b/P9+tRZ47i380VQEZNQueDUhxg1C/Q1AELHrURPWntUZ70ARt0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arAbGnmzxwg/M5wKp/2PMdYmtf7n+Fdb4O8Py6jrEX7r/Vutdvb6PFp/inXIpf3UUl1s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+tFiW7HmkXge6uYMn/VfLVwaafCT3dkRFd4kX93/D937wP+9XqeoW8tvbmaGL/Wf88/mZ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+x/tGsRS+T5UW/fNHJ8vzF8fl93/vqixKnc5bULf/AJZTRebFcQ+c8f3V3H+KuU1vwVpU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RXRI3z8235l2n+Gu88QaX+8cRvG8khb7g27/AJv4fX/gNZ8ehSxyQG2SSQhmaDy8t0/u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oHzHHx+DnVJpBcRQy7/+PeSNt23/AHh8tYf2eWC6liP8B5r1D+zpYJyIv3XyfP8A7Ddw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p83mxf6t1/eD71BSdzgF6VIDitvVPBl7ZMklsALVxkKeCTXFeL/HGi+EPOiupfOu/wCC3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v7tAzZTk1cjh4zXkNx8cUwfIsCvvNMa52X47apJcERTpbj0RNx/WtVTbFdH0KFIFPXr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6FAzlZk7NJHjNfVvwP0+z8U+ANK8SahZpeXV8skixI37vAkdf6UcjI5zkppUtLKa5lbZF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dfEHUtdv7y1jc2tpv2eXGfmdfVjX0J+2DHrOj+A7CTSrRLXSPOKXrQrtx/zzz/s7q+O1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j3FaU6dzOUzUj1C4gJ3TO31erdt4glHGfzrnP3m45qZSQK6uRJHNds6YayTVmGaZZEnh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uZikIqyl0VHBNNRQlI968D/FRLy0fStZO5OFhnPU/wCy3qK29M0qCHwzfRNO/wBoCHyIw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62eqSQTIykghga7+H4gPFp9xJLI3mOhROf4u1ZumaqdkeofDb4vSWUtwlzM1zbxoqq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L8OvEMHiDTreaEq0TM0g2j+E/dr4d0y6ljjvFWcjzIz368GvpX9nfxEz+DYJWfZ9nzv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jccZ3Z9J208QrRt76Idq4DQNRlntjNN+68z50j/urW1FqXynnNcdjc7KHVlHAq/DrAAr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2LUflPNSB2beLrazws1yIjjhW702HxddXpC2kRMZPEhbCmuJuRb3zK8kALoMbs81bsL5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w5+ZsUAenadcSnPm3Wf9z5a3PtEdtE8jIGUDkNzXkFxqzXX3rdEH+wcUWuo3dvbfZv7Q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u/CmgPR5fFNreKVtkMX1TFZ0szyElrxVHpmuWt57aQfvpCf+BYrWs57JB+7Xd9eaoVi8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fQGtKyR7gfJaTyD1xt/nUVjctLxDAx/3cCuv0DRLu85I2f7zUDPHvG/gbxFLfJdJPczW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Q9GweTVr4bfBfVtY8QfaptQuNKit/v3Ed1+/3fw4Fe5r4UvLi4AkB8pP++a0IvCM9qfM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l6jLbwRp0M/nX+raheS/9PF0y/8AoG2otS8H+FrFt50I3knruZj+bNXWfYIzzVC709WY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hrTLgErpscXu95s/9FrXO3vhyztgSLi3tx/0yDuf++mb+les3mk2UxObyBf+uZ3PVU+D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f7zpz+tMR4Hf8XB8rzLuL/ruqr/6DUIsbufoYraH0iRn/VuPyFe9yaDotkOY0XH95gKz5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EJPsCaVh3PCbLw1Ld6lcQJaPch1B8zoq1rQfDu/xykUA/2Tmu21jxhp9vq8Xlf88WT937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IjhZvdjUWLuc8nw7VM+a6/hUq+D7GAfMxb6VPNr17Nneqxj3qo8t5cZ8uGWc/wDTMZos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CAtRGS0h6RqfxrSsfBOv6jyumzxj1l+T+dT3HgHUbPm5EKexO40rCMCTUUUHYgrOn1CZ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ad4G+3vteUKP9muw0v4a6VbJmffKatIDxX/SJf4W/OnRaRdXH3beaQ/7KE19BW/hnSLT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zV2ONIeIo0Qf7CgU7DR8UfHnw/qFv4X0qX+z7i1luNTjRJJE2/NhqzPE+sTaP4g0q7h/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vL0Zf+BLmveP2np/Nv8A4e2gPlSy62GV9m7lU/8Ar14D4vt5bfUJvN/vtRYtGhrNhFbe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XZ/u7ao6enmatK/XbHI36f8A16vCD/SPcJ/IVBoUDz6nMsf3zA2M/wC8tSxm/wCED5K6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n06f4V8j+AdKi8SfFbw5BczeTDLf+e8v90BmbP6V7t4o8Q6tcT6tonhn979ntWm1a43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eMfBqz874naN/wBMI3l/IN/jWlMymYP9ippvxt1OzlXYbXXLiMY7bZmH9K+g9Q8r/VQ/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XkfxUh+zftO+Nk9PEly3/fU7N/7NXqs5xk1pJ2M0cN8QNLl8zT9XtBm4s5huA/ijY4Y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afLYHj51/lXkhtxfXEUP9+RR/wCPV6x448Py2usah5XENu+z8qk1R418X5Y55Gji/jeJ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4sufDnxOvLFZWFlfwmG5UHADK26I/wDfSAZ/2qtfFS3FvqtlF/00jf8A8dzXC/Db/kaN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zUkriTPbdd0qHQPE9/GRts2Yzx/9c2+b+uPwrH1PxukCmPTIQw6NNL93/gNdf4o0+Lxv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3dn/AK6P+Lb/ABf/ABVeXyWMDKUCYqCzovjUYFfSdZI/d3duoyO+3n+RrxHUvEV/rO6O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j7x+tfQk2m2/iX4W+RPCtxPpkm5Qeu3/APUf0rhbbSrWIYW3SL/gNMDyy10C7ujkJtHq1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mvTPs8WP9WKLLRf7Yv4bOGPDyNjIoA0Pgz4ZTwrYX3ia5G1niMMGeoX+Jvx6fjXC6vBP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elckD0UfdFeq+PryOG1t9KszttIlEYA/iRe//fXNcWLesl7zL5TnbbR/atO30gX9tdWE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nWgI8DpSrCrxyIw+8MV0E7HyIbFl1C4hHBicr+RIr0D4RapPbeKkticR3UTRH8ayfHul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4SWTeMe/J/UmofCN49prllOhwyyrg/8AAqDM+ipbd+fnqJLd+fnrXlt0x0qOO3XJ4oA5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Bv1Y7v3LD6A//AF9teAW9z3lPmV9RXdik9pNERw67T+YP9K8IuPg/4h+0TSxWB0/St7bN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Zj1/4DQBT8PavFp2safdQ/uvLdd/49a+gh53/PWSvCG0fwh4fz/aOvz6tMOsOlxbEz6b5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4G8URahoFrd6fa+T8mzzLj5pUxx/31QBNH4bvlUXU0ws0/geWTa7/wC6v3qkH9n24/1t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uP8AL71XLmPzX3sWZz1LHNR/Z/egq1yX9u/XR8TfE+hR+HY5NWFrbyeY9ujN+8Zj/wDE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I6loXh7UjqlpNZSXVzvSOUMjbcYz0r0bRI9sKit6BMr0rCNOzuenUx83hXhre6eR/tI6U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MEV60szjqBgCvEvh/P8AZfEd1LanMYtHRWbryyr/AFr6d/aCsxH4Ajk3jc0oDJ25b/61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/wBRlEeBHbbl28DqjV30XqeK2dnYedBmOXq/zp/tLWrYTedkdKxf7UMHh+1nm5lUqH/v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b+If6xNn+7XknUbJb/SDHWnYW0Jgm86b7KQm9PMQtub+78tclpEkjxPIxyCePata0v5rg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LDFMXnIp8vC1HH1oAtT+XDP+6PmxlNrGmW7RjzozkDZ8n+9Rj5ajxzQWOpV96SigyLat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ty8J5C1E7fuYiOqmlZvnPq1BQUUUUFj6KKKsB1KvWkooAlLZUjvUloRk5qCM5U0+I7Sa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F/GpQPmNKyg1QF/TLNprZ2Ah47sahgAIPFRr+5X1p9vzmmgFHlbpvMPlHYzxps3b2/u//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F2r2XOcVD61Nb4rQCW4EMNxgnzfkXlPl3Uwc0TmPzsy/7vydaBjt0oAVPvmnr91qYn3z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tFAmixGAJPN/idvu0+rRohu2lxxTgMilwKRI2kp22kHWgAC1De2vm2sq+qkfoasrxT+q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uM28wiHlSRvskj2bdrV0A9+tMtrcRGUgcu241NWiNEHSiilXvUDF2+1G3jpTl6UvY1RB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W18kfmtC4YJv27q1tc1NdXku9QEcil/LQgtnb1rDt7SS8fy0/wBYxwta9xYS2Gjxwy/u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7etAGTT8U1eoqWQfLQBAfvVNj5KhI+ap+iigBsq+XECRTtnybuxqa7ZZ41RRzjFR2qkQ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O7NPYZP4Uka8tU8sexx9KgCBF2qTVhPnhf2qAnPHvTt+wMO1AFVoWlkVEXcx4q34W8P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32S7/tSGBLj+55jN83930qOc/YNQ8njOxk/8d+9Wzoerw2OhX1tHbpMJ2iZ2f7iMp+Ur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1mXUPC15p8xku9Ws9aaee8kdlZ1K+WrMv3uq/wDj1W9Y0aK4/tb/AFf9oRwNsj+7+72A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gfs40+aWKSG68uGdJJPmV1LN1/8AHa3dYt5tQ1iaa0/1txug/vb12R7fw3VQrFG48rUN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GRI4PL+bcnlrgMp/3dv3a6LTtHmttHu7Sby5ZZJ7iySS3T96kn7uQNnazf54rlQJrfxD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b3vkeXI/mrbt0b5u4zuqqP7QufFBhtJrjzo5mf8AdyN97+9/KgtHp+jaNNo/h7ybvT7P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ZI0WVnb+FiPXkf8AjtcHrHiG78P6hNd6d9n8nf56SSJ+93G3aPbuDdOasjxRqHjDxBdx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hd44/wDnoVAZsf7W2syfR/7Q8P6f/q/NkupLKP59uxhu+Y/nQQkcf4euLvV57v8Ae+bN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xfLj07V7HceB4fC/9iahqEMnm3Go3Fr5dvNuZ7XZ5bM2f7snlN/us1eJaRPeaVrqPFEQ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4/KvofTviRF4wuItPm0+3i8tL26S4j2r/AAgSoV+8Pm+agZgeFvC8v9jTS6f9n/tD+0Jk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0Xhlqz45t9Y1VLjWtTtPsTfYlgSO2ctEn+kRxfLuZv4v7v3q6PWPD8Nv4X0/7JLbxTah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yrtO4bs/8BrT8QW934w1DStOu/3Wn6Pp8k88m/8A1rRSN8yn/tl932oA8u8c6faafb6J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dLZPZx/6rcGz8v8AEDz97dWn4e8Pw3HjDT/7PtLz+z9RgaC68z5lRo2A4UbWLxtn/eq9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RXdpF/x8ahM/lyfK3lhgd+P91a6Hw5ctL4qvUa8uIZjNMILzTrZlV3kk3SMuV4K+av8A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xp9vbnw/FFcfa981r9s8nyN/+kj5c/e+7uX5mrnLjw/qFx4WNpaWkd39ntY3uvs7rKqR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7u773tXYaN/o+seLLv7J9rlknkSD995SpDtzux837xmXd/vVo6N/ZWoXGo6fpOoW8X2d9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u1+zsSsi+kbLt3bfeghSOZ+z3fg/RtP+16hcf6jz7Wzt4F/dSCeGQNIv97+9u/uUmj2+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u/32oWV1e/vJERouZ5QyH5tzq2Q38O1kr0DWLfT9Q06KL+0PslpcaXcQQ3Hyszt+7Gxf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rlP+FbQ6h4w8ceV9o0/7HJeu+oSbtvDZVt38bfNTKcrHX+BraLw/4Xi/srULiaL7FI8E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ZV/vK37r73/oVbnhbxjaX+oGGLT7e0lt4I4J7yT/AF7zDA3t/s7pW/vfLTPC2n6tceDtX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NI0T5NqvCYP3v+5941ylv/aHg/ULuL/Q7uKSdp57ONPPvNs0nmS+UqbvlVVWhEnsw06L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9/juPlVvfO1fnWsTWLeW4EXleXF5n3/7v4Vsi2i1C4i8qb/RP3bp5ifQ/wf3dtZNxby3F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9j/xb2+lbxWhNjm/EGjRfZ4v+ev338v727bXGXdruQr+pr0PULf7QJpYf+Wj/JJ/C69s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tDQonlHiTwt/ZqyzRD903OPSuZiBiTaO9eua1B9ptZrc9McGvJ9RPkTtFjDKa5Jx5Xc6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LeOYffj3Y/KnW1v9nsIo/RFpNQH2iCOKWKSWKT5HMf8ADnvU8x44oRRAeAagkPWpjVeQ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mOM00c0AM7GnW091a6hFKIfNh+VHk2blTPc1r6fo/wBpt/8Atsv/AHzXr/gbwN/Z9xFD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+J2K9v8AdzWiRLdi18NvD8Vx/pf+tl++kn3d/wD7LUniDw/d+IPiBNDFFH9kt413ySPu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KivRPDun/Z/skv7yKHz/ANz8m1vL6tu9Bn5q+XPEH7RN38P/AIkeJ4fslvd/Z9R89LiT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c97nvtx4H/0ibzrSPzv3n7ze3yN7nd86/wC18u6ov+FfXdxb/a4rSO1+Tf5fy7btT9N3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fLXGeCP2wvBepBIpXXT5WRHaORvIfO75gpbjO3Fe5XXxf8H6bp1lcCM3UV3ApZIla4ji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bV+bdTshJM8yn+Fd3LfQtHaLNaqhSWO4bbBtZ2bZu+Zmb/pp96uZv/h9DcXE0UUtv5W9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v7oG5fm+b7zfer6A07UPCniC3tIdJ8QWcvmf6izkfylf6fxH5q5G40+0/tCbVopbfytP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z/L8rctz8xqbBZo83uPhE8093FJeCGbYr/Z7K3RVTAB3n/gPzfergPiBb2nw30ebUJdQ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Qnlb1K/dAb+H/wCLra+MP7Vui/DRLsq0Uks0YcW6S4YArwV/i+7X55fGH426/wDG/wAS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dmO3DfKo9/7x4FaqncIyOv8Aid+0bq3ipZdP0q4+yQ/MrPF8pK/7Lfe/pXj6TO7NJI7S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3JqAcU0N71pGCQSmyxjzSc0nmeRwtRebxxSL82c1utjAnFzX3n+yL4gi1T4H6ba2p868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TdIXX9Hr4F46V9S/szeDde8KaHdatdXJsoNSjXZp4+9twMOf7rcUpK5oj6av9Y0nUPO8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7QRkezk/1br/AHf96vkP4tfs8al8OBd3+l28mu+HXLSxFWYy2n+yy/xf71fR9xbafqGn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3v5ny7P9oN2b/aqz8LdQ1bULfULTUP8AiYaVG+yyvJEbzZV/un12/wB6sk+Us/PPz/3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n8Rf2aPB/iqaWeKyGmahN/y3tgFJPuvQ/ofevmfx1+yp438MNLNYJF4gtl5zYDZIB7xn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PJ1qVDzUN/pWq6JO0OoW9xZyqcFLiNkYfnUAuWHerM7GxHsPSnzBivBqjaXAZT61OJmb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zOa9W+D/AIoOnZh/5dd+/wAv+Hd7148TyatWN7NZSCSCRonH8SmiUeZAnY+99G1GW/g8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v/Dz47anYWUdhJAsyRnmQjDN7CvUdK+LD6g8KnTipk7Zrz5U3F6nRGV0erR3hB61ZW6J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qFX8ooSOla1vpErjIUYrF6GyGxXbDvVqO5Y/xVbtPDRlALNitWDwvCgzuJNSMxhqJiX5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0Knjk+4rvdO0KyVR5sYf61rx6F4fcfvbWIfhWiA8xg8SRN91EGP7xzW5pGo6pqn/AB42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3tra+D9GO6TT7NmPTJrqtF8WWluu3TbSGBD0MaCmAzwF4J1u5tjPqMH2cuML5gw2PXFer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ZFc1pviGeWFS03bsMV02j6vDfqfKlEmO9NCNEDjFLjFFFWkZmV4nt7mfRrgWdw1vMBkM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Cxhmn1S4l13VzuMkN3IzrEvZVB4/4FXqeuXP2TSbiTY0uVxtXrXknhe3/tDxeYvssn2S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GaV94wuApEMMUA9U4NczfeIdYuiQtxMw9BzXs8PhLSrcZWzRyP7/ADVhbK1txiO1RMf3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+J4f13Uydttey574YCmw/CjxFcHJt2H/XWYf1r6FYYFVz3osM8h034H3LgNe3sUI7rGC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4N+H7fmaW7uT/ANNJBGP/AB3Fd2epplFizAsvAugWHMWj2zkfxSReYf8Avpq2Ioo4Y/Li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fkKl5plwRAM0WAr394llbMTgcV53qt+2p3JVTlc1a8S6+bucwxtkdOKfoOjFwJHHPvTs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itxFwKlitBGvSl2YFVYCuQeaQDFSkUm3g8VIHzH+19rf9l+JvhqQ2DFfyTn/AL6iX+pr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uktsZVixH/fWKm/bnvGj8W+EEBx5UDyD6mYf4Vb8Q/6R40sZD/y1iVvzXdUgmYQg/f3X+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m70/UJtE8P8A+leINQh8lJI/+XRe7t6VN4m8X3Dumi+Gk+361PuEhH3IU7s7dqydO0/S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3/EwuP8Aj91SR9rS/wCyPb/0Kkao3NQ0+0+H/wAKPEPh/SpZLv8A0aabUNQ/iu5sf+gL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3+0/EVo/SzYfqte7eJ9FSz+GPiq7mYmX+zuh9WkRR/6FXln7Ntmo8Z69qMkH2iO3h8vZ6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VudXOU+L959t/aP8ZXX/AD01x2/Va9XuOhryH4pWEun/ABe8UmX/AF39ubP9nopr6h0r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12f89RvxTkaxpc8nY858LWn27xTpVv18y7hXH1YV7D8TNT+z3GttJ5gtWuJXTH3Xwe3r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TfEPh6a2tmkvlmSRpZLn5cjH3R+Fer+DtP0/X9Q1DUNbij/sS3SZPM/h8yRf8t+FSROn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RtW0/XfE63NgrJZiAzqGGPuwKp/8eJrj/hZHuj1Wc/xELn8a7Dxi8MVrr0iSJK0cd2PM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/Haa4/4fXNzp2iOq6XLdbpC/mR7v6U1sYI9X8EeKH8NaqrNlrWT5JU6gr/8AWq98RPCI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mm3iiSGRegz2rzv/AISGQZ36VMn1Zv8ACu/+HfxJ0/VYJfC2vpJDZz8WkjSNlG/u/drJ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3L32mPytzBtA964yVHjkeOQbXU4Irfnt7v4f+OLXzbS4+yb12Xm/908Z43H5ao/FDyvD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+0fvk+cbefvY/4FupKQGbXX+BLT+ytPv9bkwskga2gJ7D/lo3/stcXoMZ8S6vYaXpzPJd3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zNtH616F8Ubq38I2Vt4dgu4isQ8hZMcyqn3pP+BNmpne2g0cLf3J1G8knPCnhQeyjoP6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pn/j/jqxEIpPuXcTfjSjogRDtFNVcGtjTtF/tK7it47mINIwUEngGrcnhJ43KmdWx3Wt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Cilntb0ryBhyPy/wrycXH2aePH9K+q/ib8MLu98Mx3GxZxkq8m9Y1i/2mJ+ULXj+nW/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hN/wleoR/Ikdu/lWyN9fvH/x2rFY9b8Hed4g8P2H2SKS7lMK/wCqTdXQf8I/FYf8hHUI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k/75HT/gVY3wm+IPhnxfb3en6t4gj8KRbN8NnZw/K/8As10msW/g/S2K2Wq6lqO7nMUC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Cwwa5a2cBt9K0+MSdPtt6POm/wCAr/qx/wB8sf8Aar5o+OP9oXHi+WXULu4uvMRdn2h2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odvEdnajbbaMjgdJbx2kb8VX5a8f+PEkmtWttcyrChi6CCPYuPp61mphY8bghA78V6t8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vhq5j1wXy28UwaAW8PmM24/d/hryTdjjNb+m6DP4xsZtBsbdZb27CLCSOj561adwsd5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PdNA8LXb3gTENxqt0qIrerRx/e/76qx+z58Wdb8f6/q0PiC7jml2LNDHHAsSp83KjbWV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FuviHX4EUoHMNkm4/m1eleBPhR4f+HM32jSUle7KbGnnlzuH07VYWPctF04soA7Vck1/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4W9HfFeV6hfXl4hSS7lWP+7G20Vh/wBh22SXVpD6uxNBgzpv2g/iBZ2zabpqQGezudOi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Aj8Av514p4c1MS2esSxN5StbyhSO4xj+TV6V8a9MTU/F+j2SELBHoNrbxv2jEcXlnPvl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YvCeur5Wzy4pCHP93zI48/ma3o7mbNzT7eXULaLzYv8ARZE/4FuqbF2DLp32TzIh9yT+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44o4hgfc/wBmkC4GK8o7DnvD1v5A8mXZKd7K/wAm38K1/s8P2iWOKIRjYr5/2v4qVbdI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HYYCfXvQBSn/AOPf/W5+f/V7/u1EvAJrKuDL/aEf/PLfs/4FWxMMQ5FA7Fy4uJbfyx5U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3t1VqhjfgVJQUPBxSq2KYveloILcce9CaRBuYj0qOObauKEYgk0AS0UwHNOBzQWOXvTq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V70g5pV71YEijApRxSL0o7GgB6mnHkVHH0NSKaCB8Q4OealgPJqJD1p8XU0AL61pmxhi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gtWSepqWKd4+ByvoatFk7OgmDum9e65xmms6sSVTaPTOajMu89MU8YxVAC96AcE0L3pO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V70fw0L3oAepqVe9RDpTlNAD8Cm0uaSgByVKB8pqJKlHQ0AOgHBpv8AEadDwDTf4jVl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0ayF12gt/CfWq4606igseOlHY0UUAXdCjZtRtyp6NWt4tuYb+0s7yEZ+ZkNZWlS/ZZTK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UC3LPbLAT8qsWoIGQplsnoKe/NKB2FBGM0ANaP5QaVh0qRgDBTSvyCgBsX+tFSHh2FRx/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wn2oAaODT3k3Hk9Kb3qW+tzb+TJ5eN65oAZt4zTBgnmpf+WPvUYGKAItWJN8ZTFmUdf5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rO+hEP2SQxIfnfdvZW/8c+VqybqYpKuELAnBI7VoaMYbe4iml/1PmLvj37d8f8X+72oA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33nfuF2f7H+x/wHmug0/UPtFzNN+7i8uCSePzPl2MFGNv+18tZ9xp8tvqEMN3FJ5Wxdn9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S39t9nv5h5vnf3JP4X/2qoDGAlt54pf+Bp/311/8drsfh9qP2fxPqM13H+9uLKbfJ93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F8QQRWwsIv8AWyxwKj/w9fmX/wAdZabo1zdY1GG0l8rzLKRJ/M+75PGf+BUFI1NO1D+x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T5redXgt5E8xUYSYKj/vk1QvNXS00VzJHL5kepmVvk3LmRH/APiaj1K3m/t7xTaGbzpv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IJH+b/datbXbmX7JDNN/rvtFtO/yfMjfZ225H92gZy/iDwtaXHiCL7JqH+iXG50uJP4P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dRLDeeHfEviK9snYWsdn9jnKqjs7TjlVbb95mQ/N/DSjUJf7H0+7i0m3u7S3smTzJP4M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3f+O1T/tO7l0rXljtiZbmXT7qKS3/AIXUuSP95lb/AMcagD0fStKij8FWt7dzRxbHtLxL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p8rV0Q8YWn/FHTfZPOikspN/2ODb8wguj/VWavO7O6uE0C8hFncSQxpHbfZp5FZk2kZX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AI/rGiQxTW8UUb+R/pD+Uu2S1x+89G5oIZ6d4w0/Sbfwvok3/Hpq1vPJMkcb7YnX/lq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/AACuGuP9HuLuKGa3u4rN45oNQt3ZW/eL83mnvuYRbv7tN+IGsahceD9Philt7SWz+1P9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qD/srWb4f+yah4XvNQlu7eW02Ro9vHP5W+YQW0jL93727zfl/wB7+7QczOp8DaxaahrE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/0WT93JOzS+YEkMWCy8NuFdd4Wt4vD/8Abl3rc1nL/bk8zpJsRZ3uAzRlfu8q3lMu7/eb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p+n6vqFp/qo0kTy/7ihZhuyf4ufu/eqz4e8UXdv44m0nzvtf2dLuCGzuIfN2RlmkV4/+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0nw94fht54ru0mki+z6XJAklwnmb23D738Q2rtX5as/Z9Q+z+PfOis9QmvHZEkk3LE/7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+qi21y41D/iT3nlReT4h89kTRrx/vqYBJKww3HzxK3+9WRp3xB/4TD+3IpdQktLv7FJ5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ktwv7wdWbDVcRqR31vr7T+ELvTdMsjdXM1v5CyXBZkchArI391vu/7PFcTqHimHT7fUfG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k+zTz+Ym5ooy/wC9gxJ1C/d/3dv92p/C2oTeD/B+iafaafHLqOoJG/l3m/amZP8Anp67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4g8P2nhfTvEP9nxXn9nagkb6XHcfLvhOCeP9ltu3+9VWLPf/AAtrGq6xp8WoahFZxQ3C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DfKmPX5fvVpjUP8AR4pfKj/d7t9xJ952/vD/AGf+BV5R8JtQu9P0+Lwz/Ykl3qEm26gk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7oz8235trbflXrXTeIPFH/CL6xFpN3d+VqEkHnwWd5Cqq+P4OOn8X/fFaRA1vtH+j+b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bb6bc1i4/fzSw/635n+5t3+1XLfUP7Y86WH7PN5cDb49/lN/tbo+3f73zUy4/wCev2T/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L33aoDkNZQSSXDJ8qrwPcV5H4itDaXsxIzu5r2jXbXyomB43nH5dP0xXBeJNIE6NIg3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RdmcNbryQf7i/wDoT1buNImhtvO/5ZVn6vPdadbebCMYdUf/AHfnrrLawu7f4fmXUYpI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m1krntY1Tuccx/So8AqTUwjyGzT4bTdCT1FAyh9mM+a29H8PzXHnfuv+WLbPk3fMMdq0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pL+7li+X/Hd/wGvRfC2nxfaJvJ/vyP5n/LLaVx/n/cqooluxkeFvC8X9jxebN/rHXyPM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Lter6Np8v2iKKXzPN2LskjTdvk6cBfwrM0/T/7P/exRf8fG793J8y7h/FF833dv8mrq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vbf98km9V+bd2bc33a6oo53Kxdn0+W38P3dp9kj/ALP8lkS3t38rexXPy7f7rM1flr8U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h0+X/lnet/Gzf+hV+rWnax9ot4ooruPzbhFdPLfzWdVXDK2z+7j/AMfr8tv2iFit/jj4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UXQu77uO5rKehUNTiK6jwd451DwfPNd2l3JFdeQ0CfPt+U8ba5kEeoq1bEcnisYyOhJH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RcTf8JXF/asWzfDHI67opP7ynbuH/Aa5v4sfHnSre31G78q8/tC83b5LefbF/u43bv8A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n23mivF9Xvpb28keXua6YK5jLQTWtauNfvpLq6lklVzklzmqiyJgrEMIO9RmXjbgbaha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0OUke5ZTtHNSQbiMmq0JGcnmpzcBjgVIE9JyKFPFRzTCYGKH/WVYHo3wH+Gr/ETxcl48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4SQcO38MeK+xx++uPKl/dGvL/gN4Fl+GPhwTTpjU70rNOu7aVHVV/AV0fxP+IOn+H/D8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2JHJ/rJWx90VDQ0c78ePjTF4f0/+ydPljlljdfPk/hdv7g/9matjwd+3l4Zt7e1i1vwz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t9ssCN03D/Zr5F8Ra7ceItVlvJQqRniOJRwg9KobccH9aloOc/S3QP2gPAHi1VGm+Ira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7RN/49XQah4o0+4tjDDdxzTf89N+79a/Mq2uPs9v9k/dxeY6v5mz5uFPf+7zWxba5qNq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/wCeNwR+maVh8x976np9rq1iYryKO6U9VlTzFP4GuA174I+CtQjL3Phm0Zz/ABW48ll9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teMNKI8jXZZAOgmUN+tdzp37Uuu2gVdW0yLUE7tGdhNCJudHqf7KfhB9xtdS1HTWk6CF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rz/WP2aPEmnb5dN1K11SMdFY7Gx9DXpWmftQeF9Swt5Y6lp7dMtB5qj/AL5rq9F+J/hH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llP/ACylfy3/AO+WqkG58vj4Q+Mv7ZstNn0lreS8LCGV/uHaCTzWJ4k8P6v4K1WTTtbs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PlP0Pevs6f8Af6xpV3L/AM/MyP8A9+Tis34zeBLT4gNq9rFqLQXEmJkLDfH/AAqv0/4D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DVmt3Dxn8jXpngLxrcWcySC1W7ux9wNLu/8AHa818VeDNa+H2rjTdctTauy74pEGYpE9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p9r1QvFBcXUCLseTyfkDfWibTjccb3PtXwLq91qmhQz6hFHFMVB/d/SuqXUIlXrXH/D+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zDD/ANNPlrvbbwfC5xLM/wCFedJnYolaPXAgwCaVddlHRjXSWHgrSoyCytIfVjXUafoF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3xSQWPPYNRvp/wDVRSv7qpNbNnoXiDUFzFYyMp7k4r0e2CQgAc49K2LSfNMLHmI+HOrN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bJrtLD4RG5tvK1HVUeP+7BBgVsarzLFXU23SmiXoUdJ+H2mWtoLea4vbxBx+9uGH/oOK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hCW0KxKP7orMgfFadtKcVVgReopFORS1RJFOu6Jk9ayrbRhDceZ05zW0yZ5pVIxVJiYg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hpklaRetVWizmtArmm+UKAKKW5OalWxB6muW8TfE/RfCmpvYXpmMyqG/dJu6+vpWL/wv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/AH5/+vQWd9JahDxXm3jHxisl62nWjfP0ZhWJ8RPjiJNFNv4cLrdyDbJPMuNq+q/7Vch4Q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dfQz3Fx3KgGgD0XRPDRkPnXPJ64NdXb2ywR4UYArzyx+Omk3MpjTTbuNB/GyrXSWHxA0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/uyqV/XpQB0dMOMGq4uMnGakByKoCJupp1GDUdxcR2kTSTFwi9diF2/ACgD4B/bn8QPJ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soYgPfDSH+Yrd1v+1fEsnhtbPUbfRdPm0m3nur2RN06qVC7Y/wDaryX9pKebxP8AEu9l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QYPzLHj5R/wB8iuw19tQg+C/gTUdOObsWf2Qn/ZQt/hUMDWuLfw/4Xt/7P0/y9K0+R97y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8x/i/wB37teR/GD+ytQ8X+H4bS783T98O+Tf8u4v8zY/3awvEGofaNQlll8yabYrvJJM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1Q8QXH/ABMNP/deb8n9P/r0RRoj6K+I/ibTtS+FuvJY3wuHlmtLfaB1zNv/APadeZfA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JLf3gtnuZ1UZHXbvrlLK9lk0URJGUin1KIkFv+ecMjf1rjbDUY7eMNJEXEjeYcN65/xr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NRi1P4keJb2CQSxSa7DMrjurQq1fQun/ABB8PW4tpptQj8obfkr5P1C4E/8Aa03/AE9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vFHP+p/8fNDVzSE+U+vfC/ivRtZ8dWX2K6jmy7GNAdzbRXtQ1DUPD/w/8Q6JN5f2q4uo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Xv6/LXxT+zdqH9ofE+2/d+X9ntppv/Ha+m/GHjD7RcWuoXcX7nYr/Z/4XaMe3+7XPaxc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xrJdWfg/Vo7wbLk/Z4WHoPNkYD8gK1/A2tad4d8IafFf3KRPMrSKD9a4/wCIniO41/Sb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nqIzB/d8uILj/wAerpfiBqGk+D9H8Nahp8X9t6h/ZkaQx28LtFaN3aT5fvUc1jXDUo1W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jpVmypPdeQzLvCyKVJHtmqE/jnQzn/iYJ+Rrl9Q8L6t4n8D+GtW1DzIpbh5prq4uEb5Y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I8J6V491HThpWlT20Ntq9va+ZdM2+eJvvFlrNzOmeH5dU7o+xvC+kfZ/C1hFKfNlkgV3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P0/UPL82K3muo0/d29xCrb1/uivZMYriB4f/AOEv0/ULu7/1skzJBJ/zyVfT/gWazTOH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JuPEF3d6fp9n9q0tN7yW8Kq0Uh4WsLxhqPhnX9fmmu7u382P9z/r2X5R9D/e3V2Osaf/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qMX/ACFbz53kj/5atGPl+X+9Xynb6PreoZ+yeH9Uu5d3z+WkrfNTjqOx7KLHwUOt9APp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b4Mlzs1YD/dvD/WvIP+Ef/s/P/CQ3dnpP/TOS9865/wC/Ue7/AMe21XfxH4U0rI07T7zV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52x/9+o/6tWqiK1j3nw94U8KapfxiLVryQfx+XKCqfX5atWfhvwbYXJefW/7SAP8AqpLh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f+A1846x8UbvULY2ks3lWn/PnbP5Uf8A3ytUtL8SvMwjgMsI9nJoWgH1Z8SNH0rxR8N9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ls08610uPasW0NyAB/Ftz/tV8DTtLBcSwTDEsbbXX0Ne2W+u3lv5csV1LL9JzXnfxa0q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E2XypeI8a4Vt6/MfruDVaYEfw5nu18WaetjH5lxJKsarnrnivsyy+Eup30S3Gr+JtA0h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+FfFfhab+ztRtbnuJlr0abxRJATtikH0eiUbge96roGj6PvS18QRasehNsjRq34lGrjv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7hi0+zh/6eI5nkn/APH22/8AjteaxePpYxyJV/HNT6f4w/tfV9PtIvtBluJlh/ePu6tW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jSZrWbEvFbPhPxM/hPxHpeoxsV+zXEcjEH+HcM/pmrvxNsTp3iOWFxghuP8AZ9VrmFG7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o+IE6y6zHtOVNsjhvrXI9jVbwtrkniTwnot9I/mSrarbSH/aTKnNXilaoCqwwtQyncSg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PepbCyE+p2iHo0gH60GVir8friLR9Vk8r/W/Zo0+/t6O4/8AZd3/AAOvJrbUZ4vCV00j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Nyt/Na6D4+6r/a/iu7txNHGAwmjuP77f3c7uNq1y91cRf8ILY9/mbf8A3v4iK0gc0j1u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zH/49UELK+7c4Q9h60Zx3rzjuLM9x58EVpiPytm53CfNu+tUtRF0LaOK2Gdnr/dq5cukc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EHrWTNq4mHEv7wPsx/s0DRU2PDt81cM5yKsbj5IXsBVTULuS8uYAAAqCpo5CyMD1xQWh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rp3qVT15oKJhyKcvemL3p696CB69KctNXpS0ASL0paaOKcKAHA5paZ0p4oAfTqdiGcfu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MrfSm1YD6KKOxoAli+6aap60RH5TRGvJoIHxtyaswDJNVgMGpozQBNcIFkQDoabgU0nm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d3/Cm+tO7/hUAPToaTvSp0NJ3oMiT+Ghe9H8NCjrQA8dKMikHSgDmgBymnUwDGaeOlAD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oAkQ4FFIDgUuc1ZRraxo4sNN0q7i6XCNv/3qpX88VzqBMEXlRHb+7/u1HLdy3EcaO2Ui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lMWwDn1oLHPEY+tNpZW8xy2etN7GgBd2AR601RzTe9TKOlAEkXDc0r8vxSE4ahOWOaAA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YRgmo9/NAGxcGGXwxaeVHtmE0m8/3ulZQ4p8TEKfSmj71ABitDW9WTUY7SOKLy4oI9oc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bvmgAz8tSH+H8KjHTinmgCqebgjtmrNvBkSx+tVuk+fetSxt3uPM8sZKLuP0oAuX9xNq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8u3fy5Hb5Mpjj/e2q3y0n2f7Pbkf8tt7bxs27W4qlceaYD/z1jRUQf3lrQBaW3MpJ82a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VqgK1/Mb6WN2GCkcUf8A3xGqZ/8AHapBWjMu0/fUqfoatFCvWo9tAFv91cW+oy3c0n9o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ear/AIguNP1nxDF5t350vk/P8/8Ay0jkb7uP7y/+h1l3EH2gXc3/AD02/r/6DUOjW3n3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ooA6Dw9bxW+j3nnRRwzXFlMiSfeZ5P7tUhcRXGnajNaeZFDsstkm9lZGCt/gav8Ah4Wg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kn93bt2f/tVl/wDMPmi8391Iiv8A98s2P/QqALFxqGoW/h/UbSG7/exzyRv/AM9XX5gz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T+0vD+lX0Mv/AB82kaud+7YzRsjDn/aFYmjW8Vxb6vF/rZf337zf8rrt7bv71V9Q/f8A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d8n977tBnY6bxBcRahp/h/8AdedLIi/6PHPt35gaP/0JaP8AhKbTT9P1e0/sn7XFcQR+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TW/klsn/ZX5V/4F/erkra4+0jSopZvKEfl7JJNvyf7VdPpniyxgutftb2O8u5ru5mlX7O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uH/AVagzaDxRcTaP4x0+7tPMmikn89LO42tA8JkG5TnqrZqwNYl8P+IIoobST+yY01eC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iUDD5v8A4nfWXqGsafrHhbT4buLztQjTyEkjfbvU8DK7v4dtQ6xcQ/2PFDD9ohijvb1H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mJ1P+0rL8u7+CgVjoba40m4zdxWn9oahHPdO/lvtlRTb/um3H/nmzK3+zsrj9G0fUPs/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8t2tfMk+Znb5tzR/+O/NVr7Rp9xp93LNNJDdyO37yP5bZ1CjofvEtz8tV9P1D7P4WmhtL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fbyf69G3N83sGXH+zVIlaHaaf4w/tDT4otWmuNP/AHMn/Ewt9zLN8uP3kY/2Vbcy1t6x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+yTSXenx3sbvb3HzNMpb5mB7fu8Ky/3hXF29vaXHlaTL/YcUskDbLy4umi8ltjfMxG5f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YuNZtLjwtNaeb5Uvn+e8ckytvWPhU4+438W5vvVoWb2oaPD4PuNJ1HTtW8r5P9Fkt7Xb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O5Sv8P4rV7xz/wATjT9Ph1D7Pa/v4fIvI3WVkXd972bb8rf7lYPgXytQ0fyruL99Zus6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vt3eV/Gv+0v3W21UXULrRo9MtXnSfSI7zzY7KPazM25vmJ/31qr2A7Dw9p/9n3FpqH2u8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9580UG3cBu3fdxt3NtWur07UItPzFD+6tLh2f/SJ9y8t2b+7Wbp+sf2fbzTWkVnFqH3P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8jDvu3L92pP7Qht7eb/S8xRuqeX5G3e39zH97/x5apO4DdQxcedLFD/yzVPvt/wH/gX3q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LiKC4lA/1Xb+Lev1rHuJw0x3jg9MVne4HD+MLaa20791/rfOh/4H+8H/ALLXZ+M4P+KY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zni0b1sVH8Vyg/8AHWrrdYXzNFlVfLIJG3b1zWDNEeW22jyz3E3/ADyjT+ldD4W0eb99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X8tdFp2j/Z9PP7r99/46/wD9jWz4f0+LT7eaWby4YpPueY7bX/8AZUppXKbsZtt4f/s+3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fjd/Lh/dbSg27d38TfNu/3K7Tw7p/2j99/wAw/wAzekcm6JUUfdYbfvVD/Y82ofvf9bFG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5f4W+WtIedcf6JL5n3/Ify3WXZ37bdi1SRiUdOuJdQuIbS7/4l81ukaPeRzOsT/7S53b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/wBn8qX7X/aHmQTOlxcf6p1H3uDtz83zbfve9cvPqF3rGoWkU0VvFFp/mInmfLvkjbEv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/Gty21iK30e7u5ZY4vLtZJ4Le8mba7BSOCq/d+at47GLRN4e8YxW9vNFF+6h0+b9/JHO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75Wb5a/OX4x+dqXxY8WXksXM2ozcx/Mv3j/FX234g8cafrHw/u5pdQ+ySx2qwQWfkLum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55r5a1DT4rjWJof9H82N1T76/O31rKoawdjyOPSjIOFYVPHpMsecE16qukwr1tx+AqVd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Mda2PBvE6SrBIsmdleTX8ji4dcfu89a+kfiB4caa1nMcYCivm/XI54LqSHHANdlLY5am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QpPQ1Iq5FdJkNHoKmiWmKvNWYl4NAASdp+le2/s4/CqO+kHirVoN1tE2bGKQZEzg/fI/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zn4aeBJ/iD4njsRuTT4cS3kw/hTP3R7t0r7EtreDS7OCztYxDbQII40XoFHAqyW7Br2v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pSrFaQqZHJPJ9AK+UfiD4uv/AIj6tJqF4Db6dGCLG1z8oXPDN/tN1rq/i/44Txbq66bA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cHiZ/wCJv90V5/cQfaPLkz/B/XigadzKltkiiMm4kiqrTtPIgZjgegq++/zGj3Ap61Wn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KgkkS4C8VKlyKzcncaepNAG9Fd4Uc1de9DR4z1rnBKQo5qf7Q2ymBozxY/1fenWulLcj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cVZS6cd6AOp0bUda8Msp0nVbmIgqRE774z/wFsivYPBH7SFpb3DWfiuH7HI/DX8X3fx9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/wDenitjV9RtJx/qxUNFJH0z4v8AC+mfErw3aWN8Te2TFZLXUbflkJPPP+1XVeDfhBoF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eWMfuo4xnZ7u38TV8kfDj4oah8PNTLWbm70tzifTZWyu3PVfQ19t/DnW7TxB4eg1Gxl86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E88+9c9W6Q4as6/Rbb7GcV1Vo3Ga56zfzRmteylzxXIdy2OgtZBmtm1k461zls/NbVo5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4rnbWfCcircUOaszsWtXuB58fz/wV2lt0rz7Vx+/i/3K9Atvux/7i1USZF+HpWjb/drNh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0RJejbjrUykc1VjJxUyk80wJD3pop1eb2Hiia5+Kk+leZ+6jZuPolMD0iiiigBlFFFAH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fX/sFX+dcXLBxkV1XxVgVPH+ryAYd5Bk+uOlc325oAqGM46CojEeeKts8Qzl1H/AqhaW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QBBpxizLFERlD8w/u11nh2D94K5jTriwt/Nk863Gf9tVrpdF1zSLeYGXVbGEf7d1GP5t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dRXQJziuFsPiJ4Ttodr+JdHUj1v4v/iqvQfF7wXACJvE+j/f+Ty7xGbb781Q7HZKBiop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P4M7vE1gcf3XY/yFYt9+0z8LbJiJ/GFnER28qVv/AGWgR8Ba7p8t/wDEXTNOm/1u2RH/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wRoMXif4M6FYTfYy1lqE8BkvMeQNpP3g/wDvV5xqLxX/AMX7VxzFBbLMn+18xb+tehfC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fxDpWk/Z/wC0E16WOGS8TdF+8x94f3eKlkROk8UeB/Alvr/hTT7TT9H8q8vdl19nRFV1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faN8P9P/AOF/6jD4g0+3tdEjtbi6ht7hF8p49wCsorSv/gv420fxfoun6hN4fmu5HkvU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67v3X3vSsz4o+J7vUPjjbPDd2eiyW1lBbiTUH/0YAx7m3cfxbqUTtpUZVb8pwvxY1jwz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cVpG95deXH91F2Rxhv8AvrPy16n+zD4c8P6n8MkmkjstRvxLJ58nkxtIo3fKrZHpmvk6W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PiCa782aG4VbX+6nmXH8PpxXZ/s3eMPFVppXiWPTde06ytls3eaPUblY5mCxlt0Ct1Za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R0qf4ieMZdJmjurT7Xb7Ps6bl4iwen+1mvsjwbB4f8b+D9K1CKG3vLSSFUT7Qn8QGG4a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Fx4Q1GXzpP8Aj6h/0j+Ld81fS/7L9/8AEqfwhqQ8IW2n6pZwXjCZ9RfDCQqOlAH0pdeF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XYQYzysCD+lc34O8DReJ9Qu/ten2/lfN/pEcCqyKfQ/3qm8Kab8S9c1g2vjPTdNsrT/lm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qvXJWsfCWjlyPKtoRyR95j/UnFYTdikYFr8PvD+iadJbWOm2Vko3P5kiAsrH+LceahuN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zSTf3I5E/dP+C1saNp13rF+dQ1CKSH5/9Gs5P4F/vN/tVrXGsRW99NaC6/ex1zJmkTy6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zf2hp/m2n8H+x/31XTaPbxafcRyyxf6vc/6Y6Va1C48g9eK5sazFb6v500vmRRur+X/t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LY76WVpExjy2z0rkPih4gl8L+B5pbSXyrqR9iGP5duW5atKy8T2mp3cjxyYHpXn/AMad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cl15QVUESbvm3bj/AOg0kCI/h9cReKPF+i6fd6heeTcIyP5czL+82n0/2q92/wCZAihl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TEjuLVG3zBvL3H/0Kvjnw98QLvR/GGlQ/wDCP6pF9ndX/tCS1dYkb+7yP/Hq0viV+0b4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aFqF3LG/nQ3FnIfKbK/fGF67flqkrGmh9XeHtP8AD9toEUWq2ehxXdv+5m8yxi+8K5nx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ZaaJpl/J/fj0qEL/AN9Ma+NdQ/aButQBlm0TWLWX/npsb9SVrhPEPxJm8T25tdQl1CWL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kQ3Y/Qfxg3hTUPhXql0lh4ZN3LZN/o62Vu0ilugIzXy/D4E06Xpp+ip7tYxireofGnwT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vhfrmiXdxDDG+oXFrtV2GMt5h/vc15anxnsDndpt0T7FTTsNOC+M7TUPh/a2/wC9l0v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KN81eCftD6ObDxDp/mRGI+Rs8uT5dq/w4H519H/B/wAWJ4stNZu4raWGC1CrtnA2huTn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gh8cW0V/HDPFLbv8/me9Qpa2OyrRpwpqpDqeZCfAx2r3zw9p51/RrC6hi837Qi18+xoz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+kvgL4oisPA2o3d1F511pbsiRx/e56cVpzHClzSsXtQ8B3Gjg/b7LyfrXTfCf4di48S6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iuVffJtXc3tWh8PvEH/Cx9P1bSf7Pki1CNPtUMdw+3zf7ygtVnwt4o/tD4j6f4ftNKuJ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yxbsc0XZ0+wp8ntObQ8k/a/8PS6V8SbuRIv3EmJ8qwP+syf/AELdXidgRnmvrf8AbG0A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ZcGJoXPsjbh/6FJXxzbXJFQc0oWPpz9n2VNU8OapYK5FxBOJEU9CCMV6NpKw2Ju7u9tx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CR1rwD9n/AMTHTvFaxBtwuUOYu7bOa+idfjk1Yq9nbNptvIVz53Qlqs6afseTn6ooX+kf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PS4euy8HT/2xq832uX/RNL8l4Y/4fMDfL/6DVWzitfCOhS29/qUcsc4/1Cw/Mv8Au/xV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6n5XmRafJPH+8kf7i4lA3H/gdQotsqpXpclorc8W+JHh7wTo/ijyZdP1C7tdnzySXXzJ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1DTtPuPDBtIrXyot+/8Adv7Y613viC38P+J9Q+yeIJri0urd5ES4jdWjRv73HUfLXGeJ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Nuvtlvs/1uNn8X92t4xsjyGjrT5U87Y/dRF/k3/3acbjyC3m/vfk2f3vl9q+lJ/2M7z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M/4Vl3/7HOtxg7JUbH+2f8K4DrPn8XTIkm3qVwCe1c9pxiGnymX/AFu9v95vmr6Hn/ZR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nx/dkzu9q4/UP2VfG3nzfuZPK++kezdtagDym9kiEcZXcDTreQuh2sa7q8/Z58YRQKWs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VH4m0/cJNNn/AO+aBnLiRgepNTRu3etafwHrNvkmyl/KqD6FqluTusph+FBQqS8dxT1l9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+aFx+FRkyL95GH1FAFtZPepVes1Z6lW4oAviSlElUhccU9ZhmgC6JM04PxVRJM96lVh6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ak3+9V0OKkU5qwJg1Lmo16U4NjrQBIhxmpEOKrhqkVqAJgcmng4qFDUi9KAHE1JF901FU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HFFFADxThTAD604A1BBIBTgMUwA04KaABfv4p6j5jUa/fNSr940AGMZopTSUAOU0tMpy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NNpV6mrAkXpRQvSigkfRRSr1oKDBpwNOA4ptBYE5rV1/Rv8AhH7mGLzfN8yFXyB3NZQF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u/2dGf8A4DQBXY8VFt5qaMb6Rxg4qCB0f3TUbDaamiXCk0xuTQAgYitpdPim8MfawY/O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sSr1+vkwWwjk/g5qyymiYU0rjDLUkYyhNEq/doApTqSW281f0O4Yed1H7siqZlEMoDfxH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8ZFAGj9pinH+q/u7/M+X+Eii34mjj7VlW1vLyZeBvO0/3q17Yfv4/XctUBHcqASB61AF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ehprrhxQZFr90NH1aX/ll58ezP8ACvzVWthENPJ/243+9/tfLRPbyf2fNLz5G9Uk/u7u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f8843g3/AO7voNEdN4UH+ja36fZWrKtx/wAS/wD1X8FavhI407V3/wCmBFZlvPi3/wC2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UDK9vbRf6XLF/wA9/wB3/sKVamfvp9Hi/wCu/wD7LThcD7NNF23q+f4uK17O4hn8Pxe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v+5hPvf8Cb5v+B0AYH9ny3FvNN+7/wBH+/H/ABfVa0/tEX2fUfNmjiu/PXyPs+7d/wDu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Bl87mj7PL9nM3lSC0kfYlx/0029qCGjYuNQtNPttRtLS0jltLj9+kkibZbSYNkqD/H3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76082HfJv8x2Vn+ZsM2z+L5qjnP/ABL/AN7N/q3V0t/m2up+9z/n79SW1z/Z/leb/wAT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+XYx6qP8A0Ld/t0CsNtvK/tD91Dj998kkm5liUt6fx96r29wf7H8n95+7RkT+7tLMf/Qj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+bL/Z/yR7LOPczXH+7/AAhvut81ZKjMGBimiLHQaxqH2j+ytQ+yf2fLsVHkkRW34x84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Z7e8h863tJY5/PTy0Zd+eflPYcj5ayLbzbgf6397H9yP5tv+6K19O0e78QTxWkUUfm7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kzuP3T1+X/d+5Q5hYri3tLjUJpbvT/wCP5I459sSY/wBavPzBfmpdYuIvtEXlSx3dpH9z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AHqdr/h++8K3L6ffFTcOrOkYIKem7vUE2oY063ji8sQRvxHIm3cuO+PqahsLHbaf4oi0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2SNI3Ty59rJIOYn+62D97/a7VsW+of8S+aXzo/wDbuPuyup+7uPcf733a437Raafb/a4v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5H8pXXdx5eN3K8t838LdK1f7Q+0W/m+Vb+d8u+8jf7mfvJ5Z/u/d3f3ea0UrBY1/tH2i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/AL+75hxUbDIOf9V8v8e35qo/2hFcW8X+r8r+C4jTb/wE7G+91+b+KlFx/wAsvN82L/pm6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07hYxvFNyR9it05Z7lJB9VyP/Zq6L99cfvv9dFs2J93cnzfd21xvjC4NvPDKc+bG++PZ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AbuXzP3nyP5aeaqNj/0L/ZqLFo6m3t+D53/AJJPvP/u1dtvK/wCPS6tP9tPM+9/u1h/2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bf/AOPf/ZUmoaxL9nmi82OWXf8A3PuNt/2qFoTY2rb+z7j/AEv95aRSfInzruf0+b/e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oRXGjeVNF/e8/wCzv8yN2XP3VWRv/Q6wbfUJrjT5pZdQ+ySyOyfY/J+aXPP/AABazv8A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t7u7j2/8Su4TylT/AHju52/3aYrHT/2hD9n1GGbULjT5bj9x/pm+VkUfw5289F+ZfRq4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p+rSw3cl3dyJ9lguLiBW3x/3Tn7/APutVy21C7/tCKWWa4/4lSKkke9l67hLhvmwq/7T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Y/tjT5rS71C8iikn/wCPiPdK33W+ZVO3d/DmrQmhdQ1j7P4Pm+yf8vkC/wCj71Zbde+P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xzULeIaxd/79ekahD9n063W1ljldLdUnnt92z5mPy/N/vV5x4g1CW48YGGbzP8ASJ5v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AAf7tYtgtC59mltz++/jT5Nj1JbrweKZU9v3rO5qmQ3Vmj2j/KCT1GOtfN3xF+HIutWm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jsHQ19QcYxVK40f7RWilYlq58N6hostk7B0II65GCKogYOK9f+IPhia88RaiBxHExrz28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71HtW8ai2YezbV0Y23Ap9rHJNJHBAhlnmcJGi9WYnAFJN8or279m34eG+d/FeoQ4iRjH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fqQK3TuYvQ9S+FXgOLwF4VhtGAN9LiW6k7s57fQdK5v43fEI6Fp40awlxqV0u6R1PMMX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4z8SW3hTQbrUrpsRwrwvd3Odqj6mvFPh98N9Q+M9xN4g1a7ktIrh2/eR/Mz/AOzH/dVf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OVWVkeZfb/s+ZZYs/I2z/Z4qqPL+zj/npsV/+BV7V44/Zi1LTtPe48O3smqGP79ncKEc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8sB8mYSQyxu0bxyJtZGHas6daNTYuVKVPRlmW4AXb0PpVeJQXO/5PQ1Pa3UAcrINzY60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elaHMJJB5cjIT8w6imqtTyyR3FwWjIO/+NuM1X6E00USKvlyEg05JQ5INQ+bjNMTPOK0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JPmx7VnQz7DzUvnb2yKAL9tfFCafPflgeayll2k08TBgakssw3XJ5r2/9nH47yfDvWV0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KZFY8W7eq/7NeBZ54qcXH+rk9NtZyjdWGj9Tx4w0+38r/RJJvk3pJvXa/vT4/iJaoeLB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JrDw/wCJ/gf4flli0jW/Lh+S8iTdK6+kkZ+aNlPy7enpX0QPAvh7/oC2H/gOtcThY6Yy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0bZGjD/v5/wDXq/F8Y0jH7vQt3/bf/wCtX1rH4Q0WH7mlWSfSBaspoWnx/dsbZfpEv+FT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VOvTQ4D9Z2/+Jq3a/HW/6LoVr/3/AG/+Jr039o+G00/wXAIokRpboLhFUdDu/pXOeDrC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3e/7g70rFLU5a4+MmsXY/wCQJbAfV2q7/wANB+JIBHF/Zdn/AN8P/jW5cDk+bHXA+IPK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so7Jn/4F81SmJq50LftBeK0P7uy01P8AeiY/+z05P2gPGH/Ptp4/7YN/8XXJ6pg3GahT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ztB8fvGHO5rOP6W/+Jpf+F/+Kcc3lsP+3Yf41wFweTWTcHrzVKVyeU9gg+P2qHPnavF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x4Z+JXh608RG/wBR1nzJFd5POePDfMPUD3rwO4ALGqxYKK0RNj7os/ip4TvbcSxa9ZkH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6t8dPBWjxb5dbhlHpAC5/SviFrnGeagM+c1HMFj68vv2pvASQnbd32f9m1aubv8A9pzw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2rmZ/ulUYf+zV8q3fzE5qfQI431u34+6rGhSCx7NrHx18GPJJusNSuZzwzvCpLfiWrlr74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k36f8Aj/APiq8pv/APj8l+tQ4OKblYLHe3Pxj0ZgT/Zl1/47/jWNcfF/SCx/4llz/wC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BrPmi4Y0uctRudXcfFu1ldEh0iXDHGWYCk8UeL/7B1I2n2Hz/kV878da5HS7fztVsYsf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8eyed4tvsdAFX/vla0WwranZfCaWP4oeNodBvrL7AJYLmcMHycpCzgf+OmuSvdaaCyMs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19VUkZ/Sul/ZvlA+N3h5iu9sTQbfUNbyD/2auP8AHCxWmsS2ezIikmfPoTI3+FR2OhU1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XpHh74fx6ob+ee/aOMYVxsycd9vvW1P+x34Bubgy3UmqzS53/wDHyNu7/vmszUvihp3i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yTAtqZTuj5Csof8Ai/nXcah8YtKudPu/Ktb3zfLbZlF+9j2aug4z41ufKX4t6uY+YrO0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U/Zgt/s/hnWbv/ll/b8X8fzdMdPxryz4d+HbDxj8XdTtNVW6mgwsxW1m8slljkK7j6bg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Vn4d8aQmKT+0Y7yGcP5G5QoKtjP3e33almaPS/iZf/ZfibPP2sfDlw/0Lyba+StX0bW/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ifZ4YtPgkunkvHZf3ca4r3n4x+LIX/4S7XYjJ5KaZZWg+RlYNJclmHP+7Xnfw6u4rf4V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qGnOit/FmefZz+FZ9T0sPXdCMnHc+Q9Avpf+ES8Sxbv3U4hdx6t5nBrsPht8DvE3xX8L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ks4We6uLh9qp8pPA79K5vUfBniDw4up6PIsbxi4jSRLeRWXd/DzX3F+yr4Gu/hx8ONR0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QmZ/3cyy/uSgH8Nb7I86Gjufnr4ZmuE0PU4tx8obZNvuHIz+tfc//BPdy/gTxQT/ANBE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xV+C918NfHGq6Db3UNxZKTc2sgY7nhJ+XPH3q+8v2OfhlD4O+Edo0k/n3OrOL+eRAwG3q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lK0WwsevwjZ5t/cEIjDK56IKpaZol1451S31Gdiun2kn+i26f8tJP7xFP1+4l1C4OlWn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fgt4p0/WNP8AEMtp/wAelnM1lbSf3sKMt/31urgTuxle8zDqDqPvnpXGanpscl9JvPzE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5tQklXgn7tYtwCdzyffJ5NaIozZtGjI4kkrlNQ8MeRcTSg/6z73+zXoaj9wDWPqUQkLj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yu4t7rT78xS8fJvT/aX+9Wv4fM1us11L/wAtPuf7vrWr4n0l9TsrNLWIG7eZbbzP7qls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C1saVb4MVjbQ2/5Ln+tEUUcubjrWKJ/sFz5JGYpPnR/7v+zWh1qteWwniK9D2Poa6FEl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cnIVeDXmaB7vW7WJhxJMo/WuyN8JLC7gf/WRkAn8awfCUK6j460eEj5WuEH60yT6M/aY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XrmeFPyVj/7LXyx5vFfSn7WF5s8O6Lag/wCsuWbH+6uP/Zq+atvtQDJYtUure3mt45mW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J+KFh/aHg/URnkJvrrsVUubf7RbyxZ+/xS5epR8boTG2DwQcGvZf2aL8DxNqOmseLm3y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ph0PxVqViRjyZSOfrW/8GdZOj/EXRps4WSUQsfZjilYrzPq+40rAJ2/pXY/BfT8eKGl9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cFvN5PXYyP8A7tdl8CraI3Nx5f8ABCAPxrTSxh1Zi/HW40H4h+E5dItNXtLe8tJ1nBuW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TV85eE/2c9ENvNqGq+J7O78v7tvbu0cX4tjdX0P8cPg/omsXH9q2s39lXck37+4jdm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4nrvhSz0OKf7Kl3eB0x511OyKrfwttX71Z3PSpKlKN5M6rwp4D0OO+e10vWrW3niG8Q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+w3yVb1D+ydHv4odbmvLqXf8n2f7qKK8it/A/wDwj+n6jd6hFeXd3vjS1uI3X7Iiluf3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qr/wnPiXUP7P0/T5pNP8Asc37683q2zP8XP8AdqecmpTgl7h7jPp9pqH2uXT7uSXy0V/s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73+7u3L/AMAra07xBFoHwv8AEMUU1v8A2reOqR/vlZkXH3q5vX9H1bR/FEWt3d3JdXdx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b5RPHj/vrzGrzzWDazahMbSLycO37gfd+9WkHc89oyzdD7TEnms7W67AW9K6vRtT0i7aw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yJGWuWnit2YsCY52+XaPWnag10Ps3yFniGPu11LYyP2c8mP1o8mP1rB/ttfWj+219a8o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RIYyDzWHJrS+tEWtLg80Aa72kBzkVEbODn5azjqqH+Oozqaf36ALUnh/TZc77WFvqgrL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xfSrUk9SIxmrH9pp/fpP7TT/AJ6frQBgXXwb8Kzgg6VD+ArEu/2fvCdwTnTIufau4Oppj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79AHkl/+yt4WuM7IPL/HNczf/shaIxPkzmP6JX0B/aq4+8DTG1RMHofxoA+Y779j6Ln7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v7I2sw58i6V6+tjqiHOVpDeRsD2oA+K7/wDZk8U2gOwJJj0rm7z4H+LrIn/QHfH90V95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E2cj9KAPgO58Ca3Y2x+06Tdw3Yf+7mPbt/nurKk0rVLfPmWkgx6qa/Q7fD6fpVebS9Mv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3xg0Afnk0k0XEkTL9RSLKSa+9NQ+FvhPUATLpVuCe6Daa5LXP2d/B+ohmjR7du23kU1o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9Sqa9d8cfs26hocElzolx/acCru8pf8AWflXkAt5kkaMxSb0OCNtUUTjpU0ap5bkvhhj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F0R/qZP++DUyaZdnpDJ/3yaAGCpEfANL/ZV6f+Xeb/v2acuj3x/5d5fxUincBgk561IJ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+fST8qkXRNQx/wAekn/fNFwIRIfWnBz61L/Ympf8+kn5U5dD1L/n0k/KkQRhz607f71K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n5Uv9h6kP8Al0kP4UAQB8GpUkFH9k6gp5spfypRp96o5s5R+FADvNFM80UjW9wo5gcf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PwoAtKd1WdPhE8sqnnajNWctxjtWloF/b295O1xIEBgkAB7nacUAQ2wM52AVdtbRFW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f99CqFheLC25TmrU9x58/mbP4asCOinXKqmza+7cuemMVEORQBIDilDUxe9LQBIGpVbm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TjpVrTNVfTWvI0QOLmIxsT2FURJjvSo3zE0ATIdmaRvmOaa54J6UyN8kioILKHC4puOa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JoAeKco4/OmgZp3SrLJVH7n8aXCeQSTzmkcf6P8AjVR1cxEA96AKtwvn3EcQk6PurVtF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T5x/wkGoDzP8Almuz/d3f/rroYXDKfmyKALqHNup/u/wf3uantv8Aj4j/AN9f51Xx5PlZ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lpUmIdW9CDVASXH/AB8Sf739aZL94USPvkLepzSO25gaDIlt55Tb3dqORIm8f71PtrfO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/wAfqfSIxJOCf7239D/hUbc6PN3/AHcft/GaDRCWeozRQTJblMM3lyY+6600jcGA/Spf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9V7Yn97/AMCqWMpFT+8G3qOtXrc+VpckfQErWZFeXMl3NAygbVq+8mdHmLcMGWkBT6Zp4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/vkVHbQSz+n8PFWOf+eZ83f5ef4fpVgE8F3Dbed1hj+TzPr90tQPm8rzf3ed3/AfSnfa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XfbyfdfDfdNQm4lOQYuqK6f7K7qAIfs/k5lzkmrFuc25pTB/o5lPRKtT/APHvaS+V5UVw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yPgsP4h/e+apZNh2n3P8AZ08U37wy+z7fm7UmoahLf/vbv/S5ti/vNnzcf7tM/dc/ZJfNi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rJxyuPu1JcW8v2eKX/VeYjbPvNvw2D/u0BY6bUPFE1x4PitJfLu/MkaPzJE+a3kjkHzq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Jp1vFcXEUXnf2f8A9NLj5okbH3qoadP59WR5Nx+5/wCPT59k3z/xbj6fhQOxoDUNQ1i4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jdfIt4/mif8AvL97722tLTtQ0+3t4vN/fS+Q37uR22p/9l8tYFt/yy+yTSfa433pH91f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6p7bUP9I82X7Pd/P/AM9lX/gXt/vVQWNy21D+0P8AVfaP7n+12xj/AGd1WBcZ/wBb/q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l21xF9nmih1DzZd6ukkaMsTqMd2Xc3U/w9v92mW1x5H/LXypf4/M+XYwqr2CxS8X38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x5W9U/2kq5p+oTXFxNLFqH7rf/q97bfM+lVdY824uLX/AJZeXu/1abt/0/iqlo1vFYah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k2vD9nRvnqEFjrP7Qlt8/vfLH/XTzG/zzUX2j/pnGfffsZcVmL5Rt/3Msk0Wz5/LTytj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MnpV3CxJcXH2e4i+yf7LpJv+b32/8CWrunXMNv51350f+jvveTftldT1x/vM33lrFx/p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dV2/XfTP+/Z+dUf5Fbav+f7tTzBY0rjR4rjUJrS0/4mEOzz3kt4dzIxUHb/ALv8Lbf4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F++kll2Kj/aN25MfwirouPs+nzRRTW8sW/YnyN5+0dPvLwG/u1li5mm5lPmY2pn/AGaa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/wBz/rYvuP5f93o1eMX+oQ/2xq3lXckUMc8jpJJ/dr1m4Z7cpLFC8ro2QEGa89bwHaTN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Ocjd8zVEkKxFo1xqH2+aHzo5ovv/AMPzqf7tdFbwSgHkVyXh7R5rfxhNp8sv7m30/wA5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kV16k561mtBrQUZBq1bdKgAyKh1/Uf7H8P6jqH/PvCz/AJCrA8v1u3S88QakyYKtIWBr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lJcry4AxVzQ2e6torljlpEDE12MdsDaAt9yuO75z06cV7M+Z/DvgiTxx4zi0aEGJTJuuX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x6V9e6bptto+n29jZxiG1t0EcaDsBXE+A/DFr4cudQvY1AnvpMkj+7n7tL8aPHEuj+H4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gmyD/Yj/AIn/AM93r1oOyuzxKitKx478b/G8njXxTFplg5bTrIsNy8iWT+In/d6fWuntv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gqLRLuTT/nbf5b+XvY5PP61Q0b4bfZ/+Ef82L97sZJv1r1PTvC0dv4X/sm7/wBVG++C4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XT0R6uHoOk7s6r4b+JbzWPDawathdTjZkc9C4HcV4Z+0d8PYbbxZBqNtHtF4rK+0cM69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6G2s+ENdsbCVvt+nXMmxZj95B/C27+Ja0Pjhah/Cf2mRcm1njkQ+mTtNcsZNO6OypBTVm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zBIpDt3p1tI6PsU/O3yg16v418DLq2jrqNmoDqm6vOxpJsF/0gEOqb816dOqpKx4lag4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nfzqWSMZzimDocdK6EctiNVyeelTlQoGKhZsx575pVkwBmtUQSMmRmm52JkGm+dvBqM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wNG6og3vRu96CxWkwaejbmC1Vkb5hU8BzOAKgD9Rv+CX2s2mnadqPh+Lyz9ohW9S4+9v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zLX6BZNfL/7B/wAOtO0P4VaPr8dsUvLu1BaZ0UFw3ORj+vNfT9cdTextEfQOKKKzNTwz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mP8AvXTH/wAdrJ0S1ls/D2mLHL+6FunX6VY/aqnxB4fg/vPK35bR/WtGOzEGiWkQ/hiQ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bnOX+rbTtdS59RXn1xcR3XxElZhxHZgY/wCBLXe3VjJBJwN4z1NeeIok8e6wccxwov6i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EsT+FRWyRJnPmVadv3hBq1HBujJArDqUZFyYgCc/nWFdNHzzVr+2dKvrqe1h1GCaaOTY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V/BHg4rWOgtzPmQZ+8KqzINv3hSTQnP3qryxkL96tOhmQlKaRQ0mBVdpyM4rMAmtpJun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nUZZCPuRMazfPl/56YrS8PXEhW/fGfLiPNVETOYmJe4dvU0Y4pitKx6H8qlEEhXJrUcUV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Ub0jBVOnc1elJ5VOveqV0BEuB171JQ7w1H5niPTQO0gNVvFTiXxJqL9f3jVpeBEEvi20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SXzdUvmz1lf+ZqiafxnU/AqX7F8XvCE+eG1GFP8Avptv9ayfipZGD4j69EeDHcshH0pv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wzIODFqNu+fpIp/pW18f4BYfGTxQg6G6Z/zzR2Km5LmPqH4bfs3aVrHwv8KmXVbj/TI4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J6bfzFdhq/7NXha30+7u5r7yQkbO9wYE+QY61qfAHxBb/8ACmPCdxdzxwRRwuhkkcBc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GqP2yPAlt4Ym8M+HvFdnqGq3j7J/sbtLGsY6rvX5fmrpscydz5o8KXPk2nxNuNL/dag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GI9hXpn943P3aq/sq+INQuPiBreiXU3lRXGmSO9v91XYMNrYrlNG8caJp/8Aa2oafrcc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bo3ySFWC8ydTz/s1H+y5eXcPx5t5Lu1khlmtbm3fzPvbvLY/+y1LItY6b4seOJbjw/q2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k1u7+Y+7YsTTfLXF+GbvVYNOsLZbyUabdmK3kit3+V/3mV8xa6T9omL7Pr9pJjAvU3/8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6V4Mu7Tw5oPin7RPAH1Jo44Y/8AlokUe9m/A4pGiehx+pT/ANp+PbhfvedrG367W219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FLp8X2WLY3+sdt3FfD/haLz/ABho103zCfUPO+uZK+1PE2pf2f4dMfQi3OfqxpyIR8o/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+Mmm6RbQxyanfWkMSeV91V3tgtX3H4e8PP4M8K6N4XspC9zDarEZ+2FGWNcX8J/hnbaf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ajNara2oYZKRr94j/e3bfwr0i3uItPnu9V1CX91s/wBZ/s1y1KmnKhnH/EbUpPCHhSTT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tLdh952Pyj+tdh8OvDSfDjwTJo6cXI8vzW7tI2SxritG0+Xxv4//AOEgm/5B+lv5yf7c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er0G71Q3EchWMZYoT/49WcEBlTt/pL/WqGqNhAO5NTzSYufxqnqrEzxqK0JLIkC22PQV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nlKqRWO0pacjNBRYtZhbXdvKy7ljlEhX1wc1n/EG+i1TxZqtzE26N5hgn02irdc9rH+u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RmpD3qInmuhIzOe1/T4oP9MH+tPyOf8AZp/wk0/zfiloMRGYvtBkX8BmoPGV55Fjt/vs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8GeJNP1U6bLcwxlvKldGWPk7WVZP71QzRK561+1fP/pXh63/ALqzP+ZUf0rwXAxXqX7R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0a4tWVoW09JAobO0szcfpXli9DSWoyB+tQmp2WoT1rfoI+ZvjhpYsfGz3Ckuk4yw7Aiu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1mhfypY5EdXHbmvaP2grVUtIJjEOZh8+OuRivGLC3W7kiiiTExbAX15rPYs+/wC48HeK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JPK1SGOeD/bU4+b/AMertfD3/FD6fNaSy/atVuPv+X/BWrY+MNW0/wCD3gDSdV0/yvEG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zL93bn0+XH/j1eb3HifUBbRRS+XFdbN83l/w/wCzWLlcyNbxRcfaJ/Ov5vN8v7lv/Cn+1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qvxf1eLStJ8u0ijffNcSfLEi/wDxVdJp+ny6/cHzfMli/wCmf3qs/EjxjL8KPD8UM2lX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b7V3ru5aQ/epIqOh5J4n+D2reN7fSotP1C38qzmktZpJH29KzJ/2c/EGmXERuru3Npv+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9Zfjj9onUNQn8rwfNJpVpJuef9yvmPIeuPRatfCbxBresT6vFquoXF2J0X95cOzflUuFz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xphttX1GKKH7Xd29qsCeX/q0kO4tn3X5K8R07WPsxl82KeXzPvpv27q9Ut/B2n24mMo8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J4N0hP+XYH610QVjC547qV8dQyoQxxH+DOcfjTtN8LxX4/wBb5P8AwM7mr2/wn8HbPx34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Psru4jjXZGGYDHzGvq/4kf8ABOzwdpPha9v9N8Q6vbNbRbyCsRLfTCrW9yGem/28F6SCj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NcRyZ24pn2wR5AxXnG51v9uHGS9RHxHtP3uK5Q3bdeMUovFcc4oA6geJM/dakbxKyDg81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etQi9BySaAOtHiOY854pR4ikcda5A6pzjPFIdURAcNQB1w8QSE4LU/8At18feriG1RTn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QB2zeIXH8VM/4SN/71cX/bEfd6T+1Ij/AB0AdqviJx3zT/8AhJuORXEf2kgHD5ph1cjp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9qB4hbvXDDWXp39rOetIR23/AAkP+1ij/hIR/frif7Qz3o+3e9SSdt/wkI/v0f8ACQD+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G+4PNAHYvr46Bq8a+KGiwf2v9uiUJ5xyf96ut+3YPWub8cz+faQ5OSr4qkXE4dLEVPHY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mA1bH0NKLJuxNWFJ5pwYigCutjJ/fNTR2Ep/jNTox/virEbn++KCSummSn+Kp10uXHWr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QMorpcp6mnDS2HU1oCTjrTHkoApLY7akFqoFK8uM81CZ2GeaBDzAo9KjMaD0qF5z61A0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TGtoGHMaH/gIqp5h9aN7etAyb7Nbp/yzX8BTTBFg4UVCzHHWojMRxmgCYwxrnCgfhUbB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oWl680AWdsf/ADzQ/hSeXERzDGfwqrvPrTlkK96AJvslu3/LrGfwpP7Ogb/l1H4ClS62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AFY6PE3S3b8BSDQ4+vkSCtFNRYVMupt7UAZEuhq4/wBW4qFdBVP74rfOoleoFT298JOq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na5+hqgRgmvVNFFrfz+VNXnfiLT20vWbu1YY8tyB9KBooxsNppd/y0wDCGmZ+WgZdkP7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f90BRbtyaAObvNEmstTm1GOXdE6iMqeow3aui09P9HUhlZWAIZTmo7oboGFO0keTAQas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z/vbf92tEDmmK3Oc1YhCOCC4Vuw9aoBv8NRnrUh6GozwazINLSVJs5JO63CD/AMdaoA/m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D/vo1c08iLS5G7C4Qfo1Z1rxYahn+/H/ADNIpFjw/wD6Rfx+mxv5VBbHGf8Ac/rS6Ncf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n501QR5n5VYxJ4PtFzNFFF+++WtIeGNRuNP8ryv4/wDZrjrfUGj1W4lBIJc11Vpr8xx8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gbUjkYj/AO/lWU+H2pMpwsX/AH3T49alX/ltVqPxDKox51BDKB+HWrnPzW34vVkfDzWB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wP7z/aq/D4lnHSXP41ah8QzZ5IP4UEmJe/DzWZrfyooI5evR6jHw+1z7PF5tqPN+VE+d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Ek8fRiK17bWpJ0QsxOMUAeaTeAtbhzmwlb/cIamX/hzxF++lm0o+bI6/6uJFbgY/hr3D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RkYoC584RaRq9kDssLgS8f8ALu1UTbm3yJY5IZf7jptr6h/dkVA9vA+dyKfqKAufNouJ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2f8A1q1R5Nx5Uv2WPyti7/LTy2Vhw3FeqeLfBGm6xp9wEtUhuCnySR/L83bI6V4lbahL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/neX/eb3qtxt3L4/0fP+sP8AAkm/bv8A9o//ABNLmmf8u5/74Ty03Nu78q3+d9N3e9QU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683737v+JvpUltePbPvhkaNx0ZTgiqOof6RqFr5P9/8A499+5U+U/N/e/wD26seT9nHL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PqDVIonnmYjzDJ833Me1V3mY9WZvqaTzRjGKjZs1mwBmqImhm681EW5oAWXnntSKcCm3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eoAxximwItYt9QuLeL+z/M86N1m/0dN3/fVUMgDFa32+6sopha3c1oZUMbNC2CVPasGd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ah/xXF35sX8Cxp/tru+Zq623uPs8574dv+BKeK5Dz/8Aip4pdPl/e/8ALb+669Cv+9zX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o6dFrGlXdhOMxXMRib6GgHFTRtgUgPJbTTJPD2qS6NNIGEAHlPj7y810c1zst/LzxWdr+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7V1D7PaafGnkwW9um6R/9qRqui3+2n0jrn5OaZ0qpy02iaPUYdPspry4cJbwJuYn0FYX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+58Q60AZZ8CCD/njGv3UH+fvZq9qFhFf6tFYH/j1t3V3/wBtv4a63Th5OavEVvsRKwtD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x6VW8S3I07w1qNyE3tFEWHOP1rTtwCDxXmPxo+JOn+B7f+ypbSTUJtQT/j0jfy9i92Lb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WkWzh9G+IPiCCeL7X/qpJt6fJ91d3rXqvx0u9vhC9gH8U2P8Avl81xnwG+D39safa+JtW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2f8AfXsz/wDxNWv2iPEA0/R7WKaX/Srj/lnXdPk+ycuHjN35xvgdTe+FLLzfvFBXKeL/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HBzXdeBNPe08MacJfvFRW9qGlxXNvJuAxg1zKfLLQ6qkOaJ8jz2zwyvC4wynFVGPlZWu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dY1xt/xrkbk8k17VOfMj56pDlk0R7xyKOtV0YljVhOhrpMQxRjipNoo21ZBDzTd1SuuA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rc+H9h/aPjDSrXyvOEl1Hvj37d67uRWDU2nalcaRqNrfWkphuraVJopFPKsrAg/pSA/o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D/DvR9Ks2lNukCMom+8oKjg/lXZV8+/s0ftL6D48+EWjajr2vWVlqccCR3BvJVhZ3CLu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r45eBLTO7xLZykdrcmX/ANBBrhmmpO5tHY72iuMtfi74Su8bNahUntIGT+YqynxO8LSS+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ZMfzrK6NDx79qJ/N1vw1B7OcfVlFaN808drAoY/dH8qxv2i/9L+Inh+23bQsaDPpukPP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LfbyxRWsl1L/wA9POVfy2tWclc3hKxztvYS3HmySyyV5to0X2jxP4okll8v96qA/d6b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/p+n2/leVi7/AI/327Z/49XCeFtHiuNQ1uWWHzYvtXkp5abmRf72KyNNzNn1CETnF1F/3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I0jR9H1C0l1q3hu5IJEjjP392xjwK1vEA/4R/T9R1CLRZJordGdI44drPjt92vgDxh8Q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W9WtJIYpN0P2eNDH5UZGNopQSvqTJ2RjjUJtQuJZfNk87fv/ANrdX0VbfFDVvhh8J/DU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QeR4Le4f5ktf4ST/AJ+/XkXw++F0VxqH9oXeq28uiR/vnkt93mOo7H+7SfE3xpL8QvE0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a21jDtwI4Y8jp/tdfxr04xjbU4HKSeh9IaD8Q7Dxdosd9bbfNOPMgKktE3cECn3GtED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zX8JrjW9P8URXek/vf4Jrf8Ahda+tvE/h+Xw/p+n+dLH5twjTvJH/qlXsv8AvVy1Euhv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yDFKf92FqrL4mBPEE34wtWob+I8JN5/+5T4pWcHBEX++BXIboyJ/EseP9TL/AN+WrX8L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hu4vM/dwr/rEZap3HU9ov45P7/0rQ06D7P4P1b/po8aVpBXA5n/hLoP+ev6VFJ4viPAc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T5pa4TRvD/iHxxo+o3d3qEkUVu/7mPZ5UTr/AHuFrWwJX2Ozm8X21uCSyf8AAmxWbP4xs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pIK4bw94X1vQNY+1/a47u0k/19vcfx/T0auzvtPtbk/8esH/AHxUvQrka3Os+Fl+lx4p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Nw3+7/jXOQalBdXU29clnbbjv1rd+GGiQWtzrdzHCkZWyZcoMf5+7XEafpSR3kDtcTo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1ZnT+M6Xw/j/hILX2kD/lXof7T1t5nxgnuB92/tbecH13JXjnh6wlg8URTedJ5UfnO/8A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fDaL4n6h4K1a61a30/y/DkM3lybmku2jwNo/4F/tUdTeorqx8TfEn4oeK/FFudEl1C4/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dPHyxoxb5mPqWryq4t7oZm8rEVfZv7VNvonhfR4vDOk6TZ/a43+2zXlum2d5pGbP3vl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1/wD0jwh+9ijB/gkt0+Z/qK39ojmVPQ8knv5fP8zzOa98/Zn8dyan8VfDdxfSH7SLxFeU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5188XFvJ50o/uV9G/sg+FJY4dW8TOnms7rYWu4dWbr/RaOa5hZo9A/aMEM+uabdS3Q8q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f94x3VneKfjJYXPgDwnoFqF+yWFrdbXkVl3SytgtXR+DvC93q/7Q80V3aSarpWhzK97J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/ANqu6+NHiiLw/qGn2kvh/R7vULfSftUNxcQLIqRyMxC+X3bn71QmWj50+GER8Q+N9Etr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H/hVVbOa+zLa2h8X+L4dElD/AGSSHzpv92PGV/4Furg/g3fnUfD0d1c6ZY20xCK91bRR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SvZ/AsKzeI9QuFADR28UXH+faplK6Cx2UVokhjtYlEcSKBgfwqOMf5964vxZdR6zLdQw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P+fi4PRf+A12uuQ3UmkXMdm2ydhhWx0rlPDmkQafLpdhBP5y2SNLdL/z1lb7u79W/wCA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0HSV0Lwi9uo/fZAlI6sx9Ki/hIzV7ULj7PPNF/yykdX/ACrK801vFWRnYpXbYlU+9V7x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afescqf9qqKyb9QuP9lapCK95f8AlXSqehNc9qd+TdSCJtvHFaN3Ist2CT0BNcTNcyTa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dTpKW5xzqOM7HT+HtVbUbLzGPKttap9etxJp/wBoQchsHFYvhIeTp14On7wZ9jXQXbj+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1YyhySsdMZXRzB6GoSTk1JXNan490jTdQmsZHuDPF/rPKtZJFX8VGK0T0LIvEGm3Gv6pp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kz/3I/wC9XVD4fafPb+VF5kUX8f751X61e8H6jp9v4fl1aLT/AO0PtnmQwySb4JEYDhv9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eF9QFxb3cU3VLLZ/20NYvUpHj/iDRv7HuPss3P8Azxk/v1htHtrqfHt7E93Z2w/1scO5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/t1EXYckUHGAaqueasy8ZqhK2DXWmrGRxnxu0VrzwFPfqm8W0io/+yGOQ35qo/4FWr+x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uviR4jtvtOk6DzYW0g4ubwfd+qr1PvgV6V4e+Hk/xI8F674fjURz33liNrgfKHDBlP04r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4V0jRfAmjSK2i6bHtklYcTt1kc+u5ia5ZyNEyLxRrMunacdWmm/4musOzp/sQnrx/DXF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3Bm1CWSK1j77C2+otf1D+0NXu5pT+537E/wCue7ivXfA2safp+j2un+d5Uv8AB9oTb5v0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/Z9h441byprf7JHaww23zjdu+bzOP++a4X9reHzfDFrAIfO3+YpT/ZxmvRPA2jxah4g8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/aawp5ibvljQf/FVwnx/l0/To4tHEckvnQNPC/3vs8m7t7NRawH5+CM2l8Yx/A+D+des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C3zhH+WvONftDb+ILsKMJu/z/Sr/AIcu2sNShnBIVCKAPoYkGlLkCqYuMVseFPB+r+N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7H+suJPliiH+0f6VpEmx6Z+y5a/2j8YNAXGfLn3n8Oa+zPjP8R9PbQrrQrKRbqe5Gydk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87+DPh/pXw40/wDc/wCl6nJxJeOPmb6ei1qczt61fMTYzF8Q26dJk/Oh/Edsw4mTP1r5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z/rUi63q3UQzfrXAbWPpM+KYUyDOmPrUbeLLUf8ALwn5185f2vq8nBt5f1p6XGst/wAu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EDxZY9WuV/OmP4y09f8Al5XH1r59Metyj5baT9aaLLXmGPsj/rQFj6CPjrSkHNyuarP4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eCnQvELci0YigeHvEDA/6EfxoCx7ofHOmnpOtC+NdNbrOleDtoHiJc/6IP8AvuoG0TxI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BY+gh4p0t/+XhPzpf8AhItP/huEP4187/2V4nXpaj/v5Si08ULx9mH/AH8NAWPohfEd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8R2399fzr50Wz8Un/lko/wC2hqRbLxSRjy1/7+GgLH0LN4psYUJN0mfrWDJ8UdNS5MIl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VqfgfxXqWGj1BbVT1U5OaisfAfiK0bDTpN6kK3NAWPpODxbbSDBYg1di122k/wCWoH1N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4EiH/toaE0fxMh5lQf8AAzQFj6HOrW56TL/31TTqMR6XC/8AfVeBppHiRhzdRD/gTVKu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P+BNQFj2+XWLWIHfdRg/71c14rubfxBYG0hvZIXJyZIxyK87tfCeszT/AL7Ug8XsCf8A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7OOPNeT61SAzE8CXKD5PFGpL7LgVJb+D9ZT/AJm28b/ft4zXTIc1KDxTFY5weFdaz/yN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DevoPk8Rhv8Aft1roMin5FAWMGPQfEY/5jsDf9u4qymieJR/zGID9YK2Y2OetWo5Digi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TVrX8YDViPSfFIHGrWZ+sBrajbrzVqNuvNAzn/7O8VAf8hKwP1iNRtp/io5/4mGnn/tk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lRM3B4/SgDl20vxVz/pmnH/tm1QNpnifvd6d/wB8NXSTSNzzVGSV8/eNAjGOleIz/wAv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+NMOk+I/+e9gfwb/ABrXMpweahaT2b8DQMyzp/iZM4Wxf6OwqkY/GQz/AKFpZ/7em/8A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nFNMhPTj3PWgZzbT+NYwf+JNYyf7l7/itVJNQ8arnOgWw+t5/wDWrrd5/vGkMhA+8aAO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8PWbf9vv/wBaqkuv+OV/5le3b/dvB/hXdfaCM4FMa8fnrQBwB8ReOM/8iiv4XS0DxH45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a7wzsaTzmFAHDDxJ497eEh/4ErThrvj9unhVB9bpa7j7QfWnLOx70AcQNV+ITdPDEQ+t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T/yLcA+t0tduszc809ZGJ5PFAHGJffET/oAWv43VTo/xIm+7pNhF/vT5rtFORzU0B2ig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pC81/wDZIIAvW3fJqCad7iVpJHMjsclmPJrtbS/KwFd3GK4s2+KBoeU/c1H5eVqf/lhT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5cUkGdxqyqcGoogAzUAROuQwqS3XEJpWX71PgGIjVlignFS6f9kuLaaXzv8ASo3XZ/tL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47a4mlHV6oC/mo5jUnSpra4ixdxHnzEX/gOGzSsBai+XQZD/ANNh/I1XiG7SLr3kj/8A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Jj/AJ7D+RqCz50e5/66J/7NSAhgXyBFJVgDOSO9JMv/ABLoT/00YU636c0AcrrFtFqHi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Pz/8s321ai8JRMARqF0D/wBdqo7/ALVq9zKf4pmNdLagY6elAFVPCEOONWvv++1/xqZP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P97Bq0vWrCUCIl8OzY/5Ddz+QqzbaBdr93X5f+BRLUiVKvSgRZttBv8A/oPN/wB+FrTt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v/AZapW0hVa2rB8pQRc0NL8O60v+p8RFcjvaIf510dppviBOusWr/wC/aY/k1UtJnKgCt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lqVpY/EkQ+S+06T6xyCsm5uvGnOyLSn+kjj+ddAZj0qMmgDltQ1fxXYadPdXSaaEiAOx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VWVm7mvYvEi79F1Ef9O8n/oJryVfvGmhoYJ4seT5Mfm/89+Vbv8A4/8AjtHkY5zVu287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N9rKtNmt4h/y2Ev8A0zjc7l+vy0zVENtbefP5o3+dH9ySP7yfSmTng81HLaLIyORlkztP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8Qaza6NBHLNFg/wRxvuZ/f8A2aDQu9jURPWuZ07X9Q1gGSGL91WnbG6OfNrOwF5j1qPJ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VWPdjvWrHo85/wCWY/GiwGDOxA68VD9oxXR/2bEMia1j+tK/h+yvPL/dNHs/uNtDVQjk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n+7jJNUJ9D1S/hJhsZNp9+TXYnT7HRLozmM7R3kORVW58dy3Nz5dpC0cY/iHegzPIR4O1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0uLT5/tUFxs/dbtvKk10qXGTXsWjXMuoW376aOsTxF8NYNRLz6RItrcdTbv91/8Adb+G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njOPwp154e1bRsi5s5Qo/jK7h+YqCNsdqQznPHF+TNbW46k80+9lWz02H0Vcms/xJEbn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pmt3H2mSGFehO0ioj9qXYrVpR7lHSjskB967CxkyormbS22NxXTabEdlece3T+DkNm24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PjjUNW8V6tELv7RdMllH95UhHArsPiRq7aH4J1S4jYCbySiA9yx2/wBag0CBPD3giwtI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4+atafcjyOp0+eHwx4fli82Pyo0Z3/hVF9K+YtVuJ/iz8R5rpmLWMcvlwoenlr0P/Aq9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Vl0LR42ktW+a4aHkN/sZrofAvgy28LW6qqAzkfM+K1bsjZRSWhu2diIo4I8cIAKm1CDd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Ggz9KS4j3Qt6VygfPHirS/KubiV1HzZwa8rvbF4Y3L5BPQYr6f8S+DRqMZbChAeMV5H4s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DDpgV30alkeXWouTbR5PFGwySDmrCxEjPOa6q88PLbrvw2KxJYPLY4zivQVTQ8t02iCF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Hl5CfpRpumvcSjjiuwtdFHlAMufwp+1NKdJM4SW1+UkDFZ0ihScjmvS7zwoWty6jmuB1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DVU6vM2iKlFxM1jxVZxnNSbu1Kqbq2OdH1l8FPFE3ib4fW3nKm+2leIsi4J+tdbcRDni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/wDCcnwgnuNX0e31SG4fy5JJP3iueW+YfwnDL93/AGa7P4nfsvaBqTy3ngW+axuky39k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D93/AHWrz612dVNpIy7OxCQJ+/mbC4+Z6k+zxdy5P++aR45rO4lt54pIJYztZJFwQacD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Q9A/aMvo7Hx5p1zIwQQ2EMhycfdZjXN2X7ROl5PkL9ql9r4bq1f2i5vt3jSSDPSxiX9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+C9F0O3u757aKUx2smxJAsn7zb96ui+hMVqeb3Dvqd3NdXBaWaZ2kJJ/iLZq5ZB4JA6O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hg1ethzXG53OhI37LxHrNpgwatfRf7lzIP5NWuniLWZ7bAuIZ/n6XsEcq7fxFczH0FdB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cLEfmP8Avs6DoR85dkn2eBY9w99u2uX/ALP8H6f4gtfD/wDwj/2XULyHfBHG/m20v3sqf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4+D3jXx/4gi1Dw9FbxeUkfkXFxJ5S7hk9f/Ha0jJjilGXMbdj4E0PwJKZrSzjgl+/hW3f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Xxf1jT7T/mH2cP226j/vyFsRofyLV88+Kde8fWPiqPSNc0O9eS13CVLRfODlf4lYdVr0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gngK5ub24uNOfVbppCkDr5so/hU5bcF2j9a1jGUiZ1Ibnovjfwvo+h27XNsIbeUHf9nH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/AAGuO/seHWNO/tXT5ZJYdnzx/dZGGBJ/4+Sq/SrGsfDeSyguJ4Li5nwVdLeZ8l1PG7ov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l/ij+0PC+oat9k1v+z9Q37/scm9ra78vqrfdxu/dsrVUadjJzvsdXcWF3cA/uqtFWi8P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QmuO8KfEXVvFmltc2B+y3UK7b2ISoqqfYMpNbXgbWNV8QXGny2l35tp58af6lf7+P7taR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B+y94f8H+CLXW7S01DxBLG8b3Vnv+V1I/8Aiitc18SPD+n6P4XtbTRPLii8lf4Ny8rm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P+HPg+a71D998mxLf+J2xXwL8QvivrHi29eJNmj6d/DbWJxke9TM7sJKKvKSucf4e+H2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PMlit7pXupNm2Py+/wA1b3irwZpek2TXNlPdOw/hlQCtj/hKNV0/T7XyprO7ijh2eZZu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l3VHcaxL/YBlu4vtcv8AH9oTdv8AwrFGk3zGP4Qf7L4Y8R3HTdCsefwP+NeeW5/0+L/f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z4d1PT9N8PrbLdoELwo0P/ju35qz7Oz8MKFf+x7/ACDtf/SZm+b/AL6rdbHAk4tmeHNg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6j/gR2/1r6p+DGg/8Jj4e+EupynMWlRXlvKf91mCj/x6vENY8M6fqGnm7/4RLXPssnlp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05rs9Q8UWnwQt9KhtPtE1rp7+clv5zNvmP8ArG/9lFJyUdxyvLY9W+LHh7w/qFwbTUNP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0fMu2vkX4sfA/wDs+3m1DSYpP7J/jt4/ma3/APsa9av/AIw/8JPqE13FLZy/aPnT99t+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H2f/AFtvL5j7PL2NLu/2fvVnzcwoXW58fT+D4r/T/skUUkv2h/n+Tc23rX0D8E9Et9N8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NHnE2MY53bs/+O1tr8P9MtF11HmXTprV47n/AEO52+UsiyA8/mu2k+Gdxb6dLpSwyeZZ2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5VzVRZLszqdP+IOieH/jBq3h+01C3itI7K81C9uN+1ri8kXCp9VUir/xo+C3jbxhf63d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yy0+1tbj5fnjjTnGT/er5X+GXiy7h8fXVz+7f+2Zfs83mfe+eYNx+VfspZwiC2jjHAUI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+EtG+H//AAhHh/T9P1W1jtNQjgj86O4dd27FeufC/Q5dK8NrLcMzzXLmUlvT+H9K4v8A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lcyHCIMbz97FdL8QPFJ8P+F7DSYift94iwoP4vLxz/8AE1jKehfKT6P4ol8Qf8JDNa/6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+9WX8NtR+32+rTRHzZftWx/++RXM/EDWP+FUfDf+z7SX/id6h9+T+5n/AOJpvwd8P6h4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f2hqD/bXj/2T0/lurnUhvY9enkS5tvKkGHHQnqKzJrTyxjOfem22sCe3JlH72of7Q88k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PgmLvv2Vi6lF9ne8Xu7+Wn8q6HRrf7RqH/A6wNYOL+bno8j1ohnPW0HnzzS5/vf4VXbT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bth9nt5Zexp63G4CumE7HPKN3cdY6eluJ0AAD/MaklhD28sZ6MMUscmaf0pS11KijjdQ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9vJRDbW8Zkdz2Ar5d8VfGi8tvGbvoF/Np9jqUC3oOQuew/8AQa+mPGHiDVraea0/d3dh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1/u4K1wmo2Ojaw6vqPhDRpJE+7J/Z9vuH/AlCmsuflOmELnc6N44i1D4QeD/ALXqtv8A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a3L9/wC9Xd+HvKuNHm1C0Md0JPkeSN93zAY20lx5Xh/4b6fFaafHafZ7L9xbxw7lRtuV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zqHhN77WtOtTelmzE9kqNt+m2mpXBqxwXi2zltfH2u+b0PleX/u7aoZwTVkW8vj/AMQe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8j3tvbwqrWkcbY3Z7lq6vxB4Di03wsl3BM0jW4VSxA+dP7xq4ox57s5O4tYtVs/OtisV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A7/WrXh3wpc3GoWkKo1zqc6jy7cD5YkP8T1m6UtvZLdXk5YpCowB/HIxwq17jYRf8IJ4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9FLkD54h1CZrO5qloaNvcQ+H7ebT7Q+bLGm+a4/6aVws12YLa+vCfnlby4/p0z/M/hV6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eXAKTag5kVT1Ck8VheIX8qK2tB/Au5h7/wCc1nYZ4j8eviB/widvoVmjDz9Qu1nmA6pAh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+yV8KQ+IvAlnatHsZrRZYZP4kYDcrflX5j/H3xKdd+KGpDO6DT1WyhHqVzu/8eJr9Efh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PD2uPN5lydMWBV/id1Bjx+aj861gBr/Bm3lg8GvcTv5txeXk0zv6ndt/koryr4/6fqGs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i78u2X/VpuXlq9M8AwXx8Gaen9qWujac6vI88e1p23OWbr8q15F8SNH1vUPGF3/Z+tyf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UNq7u9NoD44+JlndaH4kuYJRiRWZHH91lz/gKw7a/kDDJzXonxy0gaR4ja3Nxb6izgTe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Dd/wGvUf2W/2aG8S31t4u8V2xg0mJxJZ2EvSf0eT/Zz/AA9TSsB1vwV+C2r+MNAsdY10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SDbNOv8ACQv8K/7VfSGm2dl4d0+Ox023S3toxwAOp9T6mtTWZ2VURsA43FQMBR/CtYwk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rmTLHOOM1Ih8rkVA8ZXkU+Ek9ajULGmPhDocXO1fyp6fDHQVONi/lWm+odRvqA3mOd1Y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CjPlL+VO/wCEE0OLgQL+VKNV28bqP7S3jg0BcF8I6JEeIF/Kph4c0ID/AI91z9KqNdls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C5ojSNHj4+zrj6U19M0gA7bZfyrMF4COSaVZ94OM0Bcnk0rSnzmFfyqrJ4f0l8/uV/Km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PWgLkU3hPSpc4iArPn8Bac+dqgfhWmboio/tj+9AXMGXwDbDO3FVJPA8a5211Yuc9aTz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fBKd6d/whkQFdYzKB1quzgnAoC5yMvg5ATg1Xk8LFAcDNdxsUrnNRMi0Bc4yLwyD1WrU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9g9KNhoC5jwaDFGpyBXJaxB9mv2jHAr0YpgVwnitNmphvUVSAzFbFSBqrBuTUqtTAlBN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L0NBJLGeatRk4qrHVmPpQBYj6mrUXSqsfU1ai6VRBJUT9KlqJ+lAFWXpVCTjNXpu9UZe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eacT1phoGITTT0pT0qMtQVYUmmk8Gm7qaWJoARiKjJpSeKbQWIelNoNFABTkptPQdaCC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Ug4oAmU08tgcVElPPSgknjc7TzVGfGSKtxn5TVG4b5zQA1lxFSpJtjpm7K4pONlBQvm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3amAkMaAJuNpp0bfIarFjtNOiY7TQBY309pAEquKkbGygBfNpiNiRz6imUq96ss193/F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mWR/wCJPc/9dI//AGalz/xT0n/XX/Gm2Rxo11/10j/9moAnuR/xI4D/ANPDD/x01UF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fFLRIeoEhcflVcdKAMG3/wCP2T/rpXS2/wDqxXNW/wDx+yf9dDXS2/8Aqx9KDInU1NHV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qOp4+tV4zU8ZwaAL8FbFgcViwNWvYt0qijptPPSty3clawNPaty3b5aDMtEjFRlqCajN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i/wD+uD/yNeSocZr1fWznSL7/AK4P/wCgmvJuRmgpFpJBjFOznNUlkOcVZicdzWZoOuFM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FrvhufUi055eu5vWXbhW5qKK5ghiPmYJplHCaXPJoVssTKdta1lqyy3IOOKPEOq2MpSF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t1RgOSKZZt2+ryAnFa+nam7y/Ma5SGUZ4rTtHwM5oA7p4re/QhiPNrLuA0DeWe3Ss22v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6neSRxh2+9QZF+dYltvNmCVXub23msZkTy+FrJ1aeHV7a0tZZcfPv4fb0ri/ihbxaBp+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LcTbH8udm+XFAHpvhmxtprLzWQ5JOSrYFQnVTbyFRHux/tYrS8I6bKfD1knleSfKQbP8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9n1jzZdQ1CL/AEpnS3kdVif5vu/d3f8Aj1BojsJdbvW4G6FTwP8AJqM3cso8qWGKbP8A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mYMMVH5G7JoGeEeLvLHxBvhEnlJ5SYT0+WsBD5t8zf3B+tdT8Trb7F4/eXGFns1ZT7qS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Js/32rGS9xm1O3OjrbW3DAEGt22jZMc8VzljcxlRhq1ftZGMNxXnntIZ43s11Dwveow5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2hCDU/Dtm4AKSQKMfhipLq5S+s5YG+4yFD+IxXG/DPX2EmoaPNxLp7+UB/sdjVmH2ztR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FGf4tqbaWNCTuOAasefG2ec0xiMGmjoQsbYGKkYhkIqrvwetPV+OtYkCG3rnNY8L21/c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0EtyFBANVvPiPWQZrVXtoToeXeKfA7XSMIv0rj4fhxIjnzEkYfSvd714EQlq5q8v9rER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clT2Zwul+DI7c5CAfhXV6b4YQDkA1YsrG8P2szQS6fHGiukkn97dj/7L8K7PwP4es/EH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3JA2+6D+UyzDtgfL975a7YwnJaHF7eEGYA8Hwm3rz74gfD0SWzMic9iBXT/2xqFx53lT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lZUw2CzH5sf/ALP96qA1DVdQzaXeofZJd8aPHJAjb4z/ABCqjQqJ3Q3iqclax816hYyW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UltyK+jfjB8HtP0/RzqGny3H7xGT7PJtbZJ1DZ/u9a8f+H2nRXGsWsV35nlb1TzI/vI3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rM4JWk7o/Sv9j3T/AOxvg/axfZZLSWTc86fwtJ/eH+9XrtxcYzXnvwgl1LR/AWmWFv4d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0SJGT65JroJpfE91nytGtYQe9zewj9A1c02Iy/GlyLm7t5usuwxsfYdP5msSOTirGvw3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WaaQ/csXZlT/AHiwWqQPHWuCXc6YanX/ABi83UviJfJEpeQJDGoH/XNTXnXju0uNO8I3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HI7k4r1DUHF38a5UYbh1x9IVql+1Dpc+n/Dm0maIpHNfxpkf7kjf0rf44cxSR8uQx81f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wycVwmqLkfUCtyI4iUVgQnMi/WtwHCj6VZZLXQaf451XwxYRxQxZtP4652vPdY+F/ivX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afcPvTzLrarr2yFrWOhDR6Nf/HG7uPH/AIfi0m7/ALK1CNGd7iNGl81Txs4Vq7a31CW3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qPHI7bUbskn8Ue77zbl27QteJ+FPAlz4K1u3utbW31C5kXy4EULMz4P3VDMvc11useMP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+n/O1ra3lw7NsYt+8YH/AF0bM21fLbcu0cV3xascVSOuh0fij4kaT4ft/teratHp8X30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8D+Jm/h2/Lt5qh4G0/UPjf8Aa4vDMv8Aomzyf7QjhZbSLDZXk/6xt3+z81eSeKNH8P6P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xX4gjeOG91zWE3bJDjasEHyxxrz975mWvtT4fXEXgjwPpWn2ktxLp8aMj3FxP5k/mFs7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m5x6DUJLc4Lwv+xBoNlPJc+JvEdzqctx/wAfMFlGsEbt/ewP8K+gvDHhfwv4K0qDTND0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XylZ32/xMx+YmubuNY1CDP72O7h/55yOqsn0P+frXm3in4g3dvcGKKaSLy6yKPTPih4H0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F3eRSx/In2d/3W3+7tr5m+PPwG1DSNXm1Xw/5f8Awj8iKn2f+K3YLjn/AHq9NtPihdTx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p0fxhLdIEuoA4Iwd3Wm9S4zcNj5V8EeDb/R2kae5WFnGPLiTdu+tdX8SPC//ABT9r9kl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8v7ySDhq7v4i+GRpW3VtOUtpynMkS8mA+o/2f5fTpTvEtE+CVtrmoS8pM12if3NzZ21F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O0//AIVxbxah428TXk13Ju8jR7efczr2Z6n8PfGm0/tjT7TSvs9rFJex77eSHazsWHzZ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W+8Ta/NcSsT5jbYUPRVzwK0PhL4bm8QfEbRdPmEhWzuPtMg+7s2/MP8A0Faa0MnNrY+3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8D+If3snmx2TOn+8DmvkzXLm91GWa4ubhrx5Tzl9yr9K+ntTX+1LK6tm5SeJoyPZlxXy1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Gn6r+61WznaF4z/ABqONwrOorm9OXc5PV9H482vdvg95Wj/AAv1uXyvK/tDTGRJI/vb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Jv9Ph1DyrT/AJ6fJ9zd19K9a/sgaR4Hm0+Lrb2TJ/wLFRDYqVjwG68RS3+kEvdyCI3M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71ej+Hm+yeCY54uPL0W8P/jv/wBavN9Q0eHWNPl+yWkVrdR/fkjTburlL744atorJ4Xt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rQ3Em5t6yL1Cj+7Ti9TnmrI1PhXbfbPiD4Uhxnz9Wgj/APHhX7Wsff8Ai/pX49/s/wCk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28AR7nxFJvIHQBo9v/oLV+vJuMV1LY5Y3ufM+t6U3iD4yalcSfNHbShznoGAyKwtGY+M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29nIZI17BU+7/AOPV1us6ktpY69qVuNs17cvEj99wOR/47XHRMvg34ceItcB23LxGKJu+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p1nm3iu7f4vfGS006Bj/AGfHP5e4dPLTl2/HFe7+KNPlsZ47qL/VbFjryX9l3SDd6rqm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WP8Aeblj+VfQs6RzpJFJ8ysMEUQ7mcjzb+0COabp2oeffzDP8FZ+r3EMOpXdijkSQSbT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/nfd8tsf99LXQjE7u1jbSdLe7Y4eQbY8/qa5S/gmnt7qb/dSt/WLg3E5/wCeUfyJ/u1B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l6U27DSucxf6fKLeK1qzp2jF08s/MyiuQ1C31C/1CbVrTULi0l+b93G+5X+oaqVv8QNb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Ucun7/8AWbP/AImhVB8lzuf7GuIWJPQUkykrtPUVcj8eaZf27eWeawJNZW4uWEZ4rVVL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Udb8L2/h+XSvs8UtxM0DyXn+qX0BP8ADXG/2f8AFaC4i87w/Zyxb1R5Ld0ZUX+996vR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TtPtZf3trI7JN5n3dteV6NrEvwo/4l/iD7Zq2n7NmmapbzbZbdv4YZv9n+61S7NFxbG3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1vTI/Et5d2doSkRWTaowuBjFSaJ8QviFeeItVt9N8TBorGJJXTUAXVs9QDtrm/DWg+II7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1BDcESLIkTksD/tZxWbp+rapomu6g0mgXl0byQFVktQSFXrnfGxP4VxObR+iezwvsPs/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Avb/AFm62XGo6mgFySPlH0p3j3xFqOoeBdWg06VYXtQZIiRy1RaT4c1rULa3kis59pjA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4O10zJB/Z00zyHbs28NXytTEZh7b7XKfP/V8KcV+xbbxeN9P1bxBqH2i60/T7rz3+0f6p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e/75r2HULj/AIS/V5pZbuOL+59of+ldDqHgLT/g94XsvAOhosfkRtd6gUGD5jkuc/8A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PvHHiDxv8aIv9EuP7P8757eRGVbe3Gfmb/wBCr7GJ4FTR2Po7Wgr6la2CY8qBVUgew5rh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PW9ZkI8m1hklTPTgHYPx4/OupuLndf6hc5+6jEH35xXlfxR8648D6r5X99d/+0u6tTI+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b2QlpHbfIT3Lc19nfsk61D4l+Ht7YvfvBeaW7CKErlF3r/Qg/nXxp5HkecP9tq9//Yt8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0sBJYr603Kjd2B//AF1SdkB9heHv+Ef8Madaf23/AKXdfcfzPmjRvZa8q8QeD/8AhL/i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ahN+5+RtsUe3+7+Feh2/in9+YodKku5fQVQ+G/h+7tviRNquoRSTeY7TJHcIy7FxjYPm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/BbwHpuzfog1OW3/AOW127Nz/uivQrfUJbe3jFpFHF5fSpLyKJ5JCsQQE8gVf8Pahp+j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E0abLazuE3RNIf4m/wB2t07gc7qGqz6he4ldpLmY7mZupp7lbVAgOXPWo5pme+uLyZle4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T7elQbnmkLtyTwPYUwSLgkA68irVpateHEY/GqkVu0gwa2dOikhX9319ak0RGpLZJpRP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dAaDHGwzzmsjMlPlkZqMuO1RFkXjmm4znBoAlaXA461F5n96meQeuTS4yMGkAmdxIHSl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4QcdahO4mgBS5akLcUdKQ9KQELTlab9rf0qQ7RSF0weKQDRNu60GmFe4pN5FAASfWhTz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oYkUDvmkXpS0gHU5SKjzRn3oAfN04rhfGS4u4jXc5Bri/GoAmiNUijnF61Ivao161Iva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RJUq9DQSSx1Zj6VWjqzH0oAsR9TVqLpVWPqatRdKsgkqJ+lS1E/SgCnN3qhIetXpe9UJ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aeT1qImgBpbNNPSlPemk0FDSaSgmmmgY09DTaXvTSOTQUJ60UAUu2gAUVIgpgHpUiLQQ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injpQA+MZFShcqaZEPlNToBtNBIyIcGs24OJCK1Yhw1ZVz/rmFADA1A+6aaBjNIHwCKC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27IpCuaAFyNtLH901Ht+WnR8KaAH4p7A7KjzipC/yYoABwKKBRVlmg5xoLf9dqS1P/E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OzUrj/iRH/rtTbX/kC3n/XSP/2agDOblvwqc8KfqtQN978KnY4U/VaAMG3P+myf9dDX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zVsc3kv/AF0aulg/1Y+goMiZTU0dQL3qaOggsxmp46gj71MnBNAFuBua17FqxoTWtYnk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K27duKwdP7VuW/SgzLo6UhHFKvSjFAjO1PixuT6RN/I147bX8Q2eaPMG/n/dr2i+TdaX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XgME3H4CgpG/PcWk8GIovKlGfn/vVXVsCqSMoB3Ng9qb57etZ3NCv4j1BrGxEqnBLYrg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LcSL/umtnxneTOXiJ/dIY3T5P4v3g61xmc9TSZR1Xhax26V9subl72aR22GX+D/ZrQh1D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fUJrYeVFJ+79KkGoSg9aaLOxTUNncUkmvi1t5Jc5x2zXP2zHUP3UR/emt/T/AABqNx5U0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/KqA63wyYp7Vbm7mNsSP9XJ/DWt8QNQx4Pm+yf6Xd712R/xfeGawNH0hNT/fSOZJvRel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XZQiWWZ5Gd8/dSMfxUCseVz/ABDvhrHkxabcP5SNv3gr/wChVLbeH/EHxH1/T9Qu5rzS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vtku2/u+y167428I6Xcvb6mkSwzxcEKOHqhcajFb25oFY3fDPivyybeV8TZxuaut1awt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1bDMbLXj+mQ3MkhuCn7oclmru/CHiEzxPHInAONwoIOgsdPs72N3M4dVGflIqrbrC8jp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30y20yOQW80tyj8/viv9KSx8l3cuvlKOBs/+vQQM1PwZoXiGAR31glyFGA/Rx75718k/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wnxFpssuoeGJDliP9ZZk/8APT2/2q+wNPuJLG4OYsxSO3/1jWlq+kWXiPSLrTb+Fbmyu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DKeootcuMmj84/D3xgjwv2iVSp7k/wBRXb2nxKsLpBtuCv45H6VxnxI/Z3tPh/431DSp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WTpvjPSsq2+F+k2kwJSSQ/wC1IaX1WM9nY6YYxw0kesWnje0bP+lp+Ncn4n1hvDnjXT9f0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ZrlYPmG7sTtp2k+HrTT1At7WCM+vlgn8zXXaff3VuvlRHH/XNNtUsIo9SJY9SeiOgttR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742/+hVaGoEZ8yWsC1hk3c1ckHGDT+qQM3jJ9DRa+3D5Wpv2tyDhjWcvSqs+v2lv+7Mo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sTWl1Ogt7Gaf959+i20+a5uJIoojx99/7tQeFRdeJpyIZZIdPt/nmuB/B/sr/tVvax4o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bHp+nx/fuLj7z/8A2VaqnGOxjKrUfURPCawDfKTN+PFXIooIBhLdYvcCvGNW/aD1DX7i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y9PtN7uSP/gKLz/6DWhpdx8VtVMZuL/TtLQ9cWoYj/x6olUjH4i1Qqz3O21ezkmaSQ8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8ayPA3xB8PeFxq39q63Z/vLrfDHZzo0iMfvbhu4+bdUkfw+8Sa7E0N74kuLkyDHlWNlH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0/D37Bun6gP8AiY/aNPi/6eJ90n5LSjiIv4SnhnHc8z8UeOPCn9oXcsU0flfbZp3uI3+Z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gfk1a+neFvEHjjypfDOiapqEPzImofYmWLb+Py19OfDD9jr4Y/Dy6jv4NFXW9TjO5bvVn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gV7mbiKAH7gq3VOf2dj5Pn+C3jbxR4Pm0+70+PT7vyfkkuJl2+YP92uc0X9mTUk1XSbf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Spe2BykpVuQf9r+KvsO61eLBrA+04ufN96z5rFJWOq06JNO0uGGM7VVQGA+7mmztnJqI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Kr/ac5qHqWcj4u/5CEH+638zWYCcVY8a3Yg1OHPGEP8AM1hjX7VeDJXFJHdBKx7do/jH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sX/EwvHWd/MeHci4xhfm3ba8o/as8fwa3p/h7S7OeVtjyzzK/wD3yh/LdWX/AMJRaTjn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HeQq2z/db+GvO/EWl3OrahPdJYQ2is3ywQcIg9AKcXZWKSOahPGavQPj1oGmXEPDxOv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eocf8BrA0RLbMZJl+oroCdo/Csy3sxEwNXWbc+KoRMDxXSW3iDSv3Vp/aFv9r/jt45lZ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ldG/4R/wvqE13DNJLFJNsmkuPlZ29sfdX/abvW0FdkydjY8YeILT+0JtQ877JFbwsj3E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f4v9n73pXjfwOuLv4r/G+LxXqEX/ABJNLSaayt5PmVIY/wDVqP8AgVdD8cNQiuPh/q0V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PMj+VpV6iL5flZf4irfMtcj+y54oi26raRf62PQLj/e++K7bWRhGMZvU+gPh95v9n6hL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1NepHIitKjFshf5V7F4W8QRW+n2sV3/x6XECp/so1fMP/Cc/8Ih4XOty/wDIQ1BGTT4/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/wADW39oeHrH/rnXLbU6ajTR2X9n6hp9v5UPmahp/wDBJb/62L6eq/7NefeOLf8A0Yy/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+YdVI7NXpGnafFbjypov+2kfyt/47XOfEDT5v7Pu5v8AY+fzPvPx3atUc3KcT4LtPtCr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H7OoJOK8p8C6t5YHyr+Brr9T8Ssi8UiTcuL/AMgmvHvjoL+H4Z3ttpcPm2Fvh3Eb/NEu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yfXJZ+rU6C7LqxZVORghhkEehFWJnwZqHm20FrN/y1++n4V9S/Brw5/wj/hhL+7hCazf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rtryz4ofC+Lw/wDE+witIv8AiSahN9phj/hiUcyJXvenJ5dqijsAKAsa6XbAjn0rivGfw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+JFleldrTIP9Z7N611qDFRTJvPPrUyRrF2Oa8L/DvTtAxdtNJd3Y+4z8Kn0Fa8sx8q4R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LXnfj/xYPDemahcqcyRgIq/7RqLWRaep5rpOo+Zp+oyxd51jQ/Tdmux+Hs2mxzaLrDWc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2sdteR6dca3p9vNF/o93p8iM8P8ADKkm37p9s/xV3+kmSLwPKyO6zQxPJhmB2MF3fLU0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PRvD2nWHwm8U/DOS+k2WsGsF2kHzYVpiwP8A3zX3v431/wDs7wtqF1D/AK3ZsT/eNfn3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Phjq0sX7qTVIN8cnyr3r7B+JHiH+1/sGnxReVF5yu/lvuX0FdUvdi2cSVjjdbhHlWFkP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rlvjXDLJ4Y03QoR8jJ50p9DXcWsA1jxAzD7ofefotUvG2lDXNbhs4QN7hUz6DNcO5oVf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+HMLuu2bUGN22Rzj+H9P/Qq7m2czzdTUM6R2kEdrCAkUaiJFXoFH/16Rbj7DzVJWRL3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zaR42+xaRcNFexzPc3DIcDb0UH8RXVfs2/ESbxrYr9sMYvoJHQk/xqF+9XzR8Qdcn8W+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38zPEh/hj/hFeyfs6eDNa034Vz/EZMy2Fnrphmjj+8q+WPn+nzba6ow93mJsfWQt/Pri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mLFawIXkkY4VQO5NYf8AwuFPs/3nlik/76Sq9vqOn+ILczQyx3cUn345U3L/ALuK52i1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tNW6sbiO4t24WRGyGqyYFkRkdFdD2IrL8PeDtE0F7m40+2Nk8xy0MTYiXr91e1b1uo8g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v6Yumj7TAQvtTdDuzdL5hGGqv43u3e/CKcJ6Umg3qFhERj3rSBIeKRPqnk6dZfvrt1J8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QvhJqM/mvqWx4ZUbNrjzj+dbmgWoPi/z+uyAL/49Xe2UK2c0kkKiN3+8y9T1/wAaTNI2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TfDC4eXRbqHWdDzk6RJPtubcdzCzdf91uK9F8LfHHwTqFuYpdQj0rVY/v2esQ+RcxevX5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zXgnxB0e18ceIDN4g0qzvPsczJZ+ZuXZHu+62PvdP4t1Rymjdz2S18YaZqqeZZXsN4h6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YfDSGPVvFX2m7x9h02E3cpPT5f4fzr5Mv/hp4X1HPmeFdLh/68t1t/6L217j8DfClh4E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vbXmv30FqFkuJJv3Y9GZm43H/wAcrSETN6m7qGoTaxq+rardfuptQm85Iz97y6yLjyre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Gw/4Tfxv+61bxBp8OnotrD/AGPqHkI6j+Ij+KoPAHh99C07VJ31nXNWicLGi6xffaNv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XLi4/wBHu+eted+Pb0XGiXGnxjzbl4WdRv2/dPFdpqEvl2RGfmc1xuv/AAzfxbdx30fi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9ntbNJUb6kmkgsfIGsWP9m6hNA0gkY/Mcds1v+AtV1bwt4vsLnw8q317KvkwxPwJGOfl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vEE8H2rEqlg8mzbvYMVzisLTz9g8q7il/e28yun+8GrVakn0JrvxI+J/hjP9tfDq/jiH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XdXpv7Kvjn/hP/EHiC68q8tfsaRo8d45bYxb7tZGnW/xG/s+1ltPG2j+VcIsyRyaW/3S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pmtCTXb3Xb7Sru7leJPN061aEnap67ic1nawHq0jbpilQXkPlQmnO228Jqve3nmZXPAq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opj7UyG6UEjrV2NllWq6DRHHKUcDsa2DdPb2ohRvmm61mRwie4ijB5c5reg0WMo80j8R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gSaZJtYnHWlUtjHamsoAyDzWZkNOQMAZpp+WnoxCnNMRgzHf0oAj84jpSqxens0Zzhai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CPemiQDqtPUOfvUhWgBPlfOKrSMykgdKn4HSkPzCgCvsLCkAAyDSvIUNNB8zPagB+OOK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dvAGatAJt9aUR56Gmebv4pV+XvQAuMcUUUUAFJinKAaXFAEMmVHFcj40TdFGTxzXZFdo5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rVCPWgo5JO9TL0NQp3qZehoAkFSx1EtSJxQSTJ0qxEeKrJU0ZoAuRGrcZ4qjEatRniqQE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0Z460wtwaYFS4PWs+XqavTnrWfKeTUAV2OM1HmnPTCaC0NJ603NDGmZoKAmimE0qtQSOp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QA0LTttOC0u2gQzbUsa0gWpEWgQoFPAxSqKcF9KBCpUi9DTFHWnjpQBLAud1Yt2dtzKP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GoDF5OP9qgCHdSUUUFEhx5dM3fLQT8hqIn5aALDxhVB3A57Ckj6GoVbI61IvWgCSigd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FGRVllyS6f7CsIHyB8k0sUhXSJ17GZP61DBOn2G6jP39y4qSNgNLP/XUE0AVB96nzHCj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PyigDCsDm7l/32/nXTwfd/CuW05s3cv++3866qH7v4UGRKvepo6iUVLGKCCzHUy9DUEf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rWxYdqxYetbNgeaoGdPp/QVu244rB048Ct63Py0GbLiDg08LxREuRUwTigZRnX/R5v8A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zX02bcG3m/3Gr5YsXJV+aDWBqCcEe9TW/kz+dFLNJFLs3p5aBl981mqalXtU2NbHLeMb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j3702/NmSuTruvHFtF/Y1rdRnOZsFP7vytXD1m3cLB0pQeaSlFMZseHJPL1OP3r1TUP7Q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Kr+OvJ9D/5CUX1r23w+/nWKqewqwOS8PXF3p9yYppo/v/JBH95V/vGvRdPuTexg7EMt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cf2hDFnzE2Tf0NGj6tJasCGPSgRQ+Kms/Y5bO02YlZuicGs3RbZfM8y5YSO38HYV1viX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lAv4x8jv0PtXlz63NoF9cW96pjmi++h6UGZ2+rGIDNULbXxo372STEQryq5+LGueIprW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CVinL4XarEMxrtLbR4v3UuoS/apR86fP8qN9KAPZtG1iHV9Iiu4f9XIKdnHSuV0jxXZa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O5hhPat1r6O9tUngYbH5BFAEv9oahrF/9k0+KOW0t/8AXfaP73+zXT6fcfaAYv8AlpHX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6/dRf+PO3941raXeT2+o3Ml1EkMcr7Icfxr2z+tAHm37UHgX/hJPCEeuWyRx3ukyK0hb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r5V8QX+oeF7e1lu9Jku4ZPkS4s3WVVb+6392v0H1Oyg1bT7uyuVDQ3MTQuPYjFfFfhq8g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QiUWVzLblnH91vlb8VIrqpyMWrnFWvi+WcfudJuP+2jqn/s1bh17U5B8ljBGP+mkuf5L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LXxjXL2UhzDPJ0H+y3+1UFvctt5Oa56tacXY7qWGptXMzWfH/ifStasrNlsLa2uAyiQI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tahGDPq5Y4/5ZIorH8W2Z1bTWeMf6RB86EdeKh8L619ohQE4YcEe9YOtNo2hQgmd7o3h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l1j/AJ+HLV2WheHLa8u1gsraNMkb3VPuj1NcZpt16Gux8X+MNP8AhP4P+16h/wAhC8Te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7qf+zGsYupOVjSahCN0jQ8f+P9H+H/h0MzZgb93FbJ/rbl+wA9P9qvFrHwvrnxY1Mav4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Gng4VB/j71N4D8N3fxD1T/hK/Ermdj/x7Wv8ES+ij+7Xr8FiwkSNF/eEYRF/iFXUr8ui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blHRNGsfDdssVrCiKo644/8Ar16L4O+F2reKM3V3/wASrS/4JJE/ev8AQf8As1dd4B+E0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Fubj70VqfnVPRj6mvW7ex/569PSuaFOVS7kxVK0VpAwfC3gzT/Dlv5GmWwjJHz3LjLv7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5R/et/fNXvPjx71kaj4u0TQcm+vYYWHZj835V0KCpqyODmlJ6l5baXbjtSppcZ5kJPtX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K2y3d8R08tCB/wCPViXHxwuGz9n0KT2MswH8qrnsP2M3qkeo/YrEdYc1k32nQgt5aADN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OzSLRP8AenY/+y0tv8X9b583TLGX281v/iaftBewqdjq/C1+8F54h0O4k82Wyulmjf1i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i/8AAaofFHx4nwx+HPiLxU0H2k6ZamWOH+/IWCxj/vplrP8AC2sWmseODqH7zT9Qk0/7L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PmJ1PfrIv410fjPwfp/jzwvq3hzVIRPYalA0Eikfdzyr/wDAWAb/AIDW0ZXM3Hl3PzH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q+IItUudeZ9jc2iRqsJX029q+2/B2n3XjjwfpXiC11Czhi1C2jnSOR2Vkz2r8y9V0m4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ClzZzvbyr/ddWKkfmDX6I/s96hFcfBbwml1qNnazLaCLy7iTy22g4FTVjZXRpGR3CeBb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tWNWF8G36j93q9nJ9JCP6U5bQPnytUsX/wB27FA0a/bJjWOb3jlVs/rXJc1TI28GaqM4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GNV28HaseP7QsD/ANt1/wAKsyaRqkYJ+wzf98GqctvqS5Bspv8Avg1Fi0NPgjUj/wAv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dUbzRbrTHKzPbyEcZhnVx/461VLnUTCTnqawbi5vZrgmIoB70FI1r67+y2VxIT91Tj61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r6Jd+b+5kmmR7e3dlZ/9o5+X+OvSPFmpXtto81skxFxdfuYxH1yf/rZr0K3+A2iah8MI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9jTfbNi+ZFMR94Guim7ETR87ax4gtLjT7uKGaPytmxPvRfxfdz935m/hbb8o61mfA61i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2zmtrmPfGm5irL0+X6VyHiDWP+Ef1Ca0/eXctu7Q/aI9y+3Xt8te6fsq+OdP8P6freo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Kj3H8SW+0EKPT5s/ktdSehhF2Of1C41XxB50sVp+9uHa1srP+5bjgV9XfD64/wCEf+HG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2OFUuvMfbsYKMr/31XjPxY1DT/FFvNNaf8SrWtjIl5b/AC/8BP8Avf3vvVy2nahd6h8L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X2O6mvbqP+/GHby/++mJ/wC+KmfuxuVTTlKx7n4w+NMtvb/urv8AsqL/AJYxx/69/qe3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ibT/ADpf7QuLu0/jt7h/NV1ryrxFqx1zUxPI5AByM1z1vrOofaT++kEXpXEp3Z3unZH0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c9a6Se5NwT7Vx/gP/kVo5O+K6bT/AJ4XY10rY897k8XB5q9C+BVJRUoYitBGb4u0mPWL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/OjP93s3/jtO07/Ur+FaD/daq0P3moAtKMimNHUtvzmnsnFVYpGRNc4nMfpXk3xHsI9X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5oYYGu02Pt27V+Vv++q9MuThpZawL3TReL4mmiiE13Po7wRr6nepb/wAdqbaFRlqfPmr6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i/wBTHtR/x716Docbto15ayqMtBu4Och4zXjWp3EtxoV1a9/PTZ/u7q7L4K6x9o1jxCP9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pXNpT0se9+GNN0v4gfDrwZDqMvkxzr58Uv8AdlWeTn/0KvcbDw+3gvStL01rj7VLDGHe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NPBkz6X4C0O7EloYXlkL+X286Zg230+Za+ibXw7O2pxedL5nlBRnbjpV1DmOj0ewGnWB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+3+0+ILu6/55p8n+9W/OSOK8U8cfFG70DUNQ0/Tv9Em/jvPvM7H+7/drkSKPX7a3luL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f7R/jjUPhj4IkvdPjiF7NKtpH5wyFZ1ZmY+yqv5sPWt39l7w5MdM1XxVqLSXN7fEW0M0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99f+gV4h+3J4e1fR9Sj1a819W8P3khe1s3RpWtZACTx92t1AD5F1S7a7YHPQY/nX6ffs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rTPtcUc0WqXU87xyJuXaZAv/AKCtfmRp9xFqGnnzYre6ik+5J5Plttr9Hf8Agnt8VY/G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Mz+HbvygYEKqYpMsuf8AazurohJSTijXEYOrQpRrS2kek6/+zv4BXe//AAj0MHnf3GYb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+OHwetPh/YHxL4Zmk08+dGk1mH3ROp/3q+2LuyW7tdrjP1rw/wDaj0tIPhZfIv3neMZ9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yPljRvGM0+nxXeoWklpFI+z7QPmgZv8Ae7f8CrZ1fxJBaLHDFIGlbrjtW58PreK38AE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f8L/ADV5C9pBDcFEQKA/b/erJo3sdPr1v/a/2WXzf9XViOCDSbUzvyx6D1Nd7pA2wRg9q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Xtef+WP/ALNUbCsSfDp3u9RvriQ5YsBmvTYvunNeb/DRf3UresleiKcA0yWLnrXkepyx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sW/U/wCNeqzPsikb0Un+deNXBi+0G7l6xs3z0FIW6hMmoAr80gyzH1JNe06qDofg7R7O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7HOa8h0KRdRvLbyfnEsqgH1Ga9V8eXgS1v5M4W1tU59BnFWQeUXcrXNxLM5y7kk1rR/u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WFb3H+rk/Gt3Uf3ek2cfqCf1pSKOb1N/3SJ3JrV0uIKoz6VkakM3UK9s1oi58kkChAf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+Nf7QjTEZtlnkIHbdsP6hfzrx+3gtRPzX01+0hokl7pOm6hGMxRiSCYj/aKlf1DfnXzd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+qrVAfX/AMIdUGs/DjSJ925oUa2Pts4H6V698NLnbFf2/oVcV83/ALLmrfbvC+raeTzb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+le++C7kWmuiPOBNujx/n6VDIPS/KbymlyBnisuYoGO8Ensoq5bzzSyTQvF5ewE726P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OlUMMZ79VqhouptkOFi2GoJluEcqx+WpYJGC5D72qx9neVN8hxUGg3T4ZSc5q5NcTY/1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mrWn6fLPBNdy/wCqjRnPz7aBl0Er8pFJ5Wxs5zR5oKknrTUfJOag5x7x7hmmiJZFNKz5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FAEPktzgUAOg6VJynek3O/TmgCuxkPahQec1Y+ZeoprPkdKAKciHnFQb3XIq20ZNAh4y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hsKDipHfacULtYGgCsTTcE/SrPkZ6UGEgVaAiRAo96cVzQEOelSqoxyKAIgDTgM0/YKe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OKmVKesdAFZIyfvCuc8cIF0wsB0Irr9u44Fcz45tyNDdjzyv86CjzuF81ZQ1WhXFWU6U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jXvUtBI9KmU1AlSpQBaiNWEPFVY+9WIzzVICYtxTSeDRk4phPBpgVZz1qhJ3q7N3qjJ3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SP3qI0GiGMajJpzVGTQMQmhWpjGhTQSyZWqWPmqwarEBoETBfxowKkUcUmKABVp6rSqt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bQgp4AFADVWl207FFAE9mOaw9YG3UpR9DW/aLyPrWBrvGqS/QUAVgQBRkVGCaN3vQUOP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PgGqMt2QTzQAtxdGK5tYvVmb8q1I5d3auKub511e23NlRv6+4rp7XUBNQBotcxxFRI20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lHV19RWbe2/2yHHpU1qPJhCjoKAJs0A0lFWWKp5I9asrJ/o5iqsvrSB/3tAEsadaSRaE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NIDn9KbNzJ/10rsIei/SuN0n/j5f/rpXZRDhfpQZk6jFSIKYOakXvTIJkOKkU1EvepFo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Viw1s2HWqBnT6d0FbtselYOnGt61NBmatuvFTMvFNgHFTlc0DGsv+iuP9k18l2TYTFfX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IVqSHI96Dan1NEcVNUVSgZ6c1manMeMP9ItorvjzZH2TeWhVVYA9vyrk+xrsvGFhLb6P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k8yZm2/K3GGri6QCZ5NSJUS96lSgDR0dtt/GfevbPDrf6GuPSvENMbF7H9a9r8NnNov0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PEUkGVPUVxWswPpGp7MEwTHMbentXaL0qO6s4b+FoZ0DofXtV2MUzmLDVpLZuG49DU/i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pYJmNrqBXEV3H1Q+/qKqa14cudJjM0BNxB6D7y/41QsNVK/Mj4I/MU7FnI+HvA03gEG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8yP/AFTr/wBM/wDZrcngiNdpFqVrrVqbW9jDqenqD6g9jXnvxCtr3wTatfhJbvTc4EqL9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pGt4ft5be3PkxfavLm3/ALv7yf7VdZp9x9mnMUvHmbnRI02ru/i/76z/AOhV4h8LtY1v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FJaaVIn+hW//AC18wc7v+Bfdr2a2uZp/KP7sRb12JIm1tv8AeH4N/wChUije/tDTtPz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9dJlqtP8UfDWoTxafp93JdXf/LHy4WZeOetZc/2W4uP9VH/3wN1aOjeTb+d5vlwxf89J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8YR3482XZDXxb8dJZvC/7QZu1Gyz1y1iuT7yL+7P8l/77r6TtbzyZ7qHzf9ROwj4/hya+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8H6gv+ujFxEW9laNgK0p7mUtjtoJLbxZoslpckMJF+93DdjXl+sW1z4c1eSxuMgAZR+z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bW8sZ+WRFcYPqK1vEVpB4usGtpgEuE/1c3dTTqU1NE0qsqUr9DhXvdysC3UVy9lef2Vr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6jPc6NfPZXgKSqflY9GFPGjzeKP7KitP+PuTUFg/Mf8A1q5VC256Lq32PYPCOoaf4d0a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afLFB3uJf4QPavIl1HU/jB4/udY1pi0MR3CIdI17KPer/wATtdj1XUbfRLMt/ZGlDyYi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fD/R10WwDuB5k53k+38NKouQIP2m5634eRUiit7dc78JGijn6V9FfDL4brosMepX6eZq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/wCNcr8BvhW2nW663rMYN5L81vCekS+v1r22a4j063didsY5DGsYQ6sdTEfYJo4YoRlS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4j6foDGEsbu47QQHLfj6VyXi34hXmpu+naRuhH3ZLnHzD6Cua07w+tkGkcOXfl5mOXY+5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L+q+M9e8Ru0QnFlaHjy4OGI9zWYukQW+XkXe56s3LGtu2tVXohI9SKklskk9q55SbZ1q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6pq4sIA4FWPsoTpRtxTRsYuoKyE4rJZ3DVt6jayuxK9KzDC0ZO8Vm7m0C7oury6dfRyj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0Z4q+GHhi11Xw94bgv7SRNk2qTu0i2jdsxj/0L7tT7h61oWl8j28ttcRJc2soZZIZBuVw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OVjCrRjJan52za74m+L3j66u7a0Gp+INSle6dbSIICw+ZmxX6JaNcahb+H9Piu7STT5Y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VlYLzxXjnij4bS/CjWIvE3g7T/O0SPc91p9v8s9uv9+P1C1Z8KfELStcm+16FqqSTnn5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rnvoeW6fKz106tjkxRN/vRCoz4jlThYbcf8AbIVreFtYh8UW/lTXflX/APHH9lRldfUb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FSJoo7g+rWyJ/6DUco0jjLfx1qdpnyRBH7rGv+FaEHxK8Q4P+mgf8AX/CtDXNH0CazlEW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0bArya48UQjI6VHKWjovE/iK+8R3KSXLRu6fLlY1T/wBBrL4UVUs7kXS7h0NSzEqKyaNU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/wAe2hdf3Nqvmt6Zr6CkWBo7ou21dmBXmfwP0udxql8kfzM2xcjtXfrHezrPCLfP8Oa6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+8eWER+KHi7Roh5kME7GN408xvmJ9Pm/9Crc8Hah/Y/heaL959r85kfy0ZWRTgKpKru/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C83hn4zeJLeX/SVliju38zbIxZt3qvvWv8LtQi/4mOn6hp9vd+X++eO4hTcnyYGPut1P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p+sf2xp5+1/2f+7fZDJ/aaKzrwN207fWp9X1CLT7eLTofLm+8jyfL8672xyPlPB+9XSa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W7SwRRoyJHFcSBUxgf8APRvSvOru8fUtQmuZG3FyWz+dZVpLkO3CxvO5XvOQx65qDSNNa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LDirUyh8DtXY/DTQftWp+cy/KnPSuWnG7Oys0os9XsLQaXpENsBtwoJrU0pvNgIqprDY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6T+5jz611nlGgFxSgYoByKUDNWIa4ypqoh2sav7fkNZczbHOKEBo25GaskjbWPb3BBqy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gvrQOjBQOTWh8P4LSw8Q2s12f3WzyfzqvDODnNcB8edP1C5+H5l0SK486OeN3+xOyybf+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7QHwT8GaC2oara6LDEsesqnmRsfKmhks2k/1f3fv18w/D3R7DR/iBqMtpd+d9s+d7fZ8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qfjj4ou/+FT/AA//ALQtJIru4sv7TupJPl3yGGIKp/4CTXzD4ev/AO0PiOZf+mK/7P8A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Q2zFpql74d8QSy/vItAs7ZPbKBmY/wDfVWW12GMkRDe3r2ryv4ceIvtOl6Xp8sXmnypE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P/HcV3NvYRG4j837RF/6D+dRJ3Ksa15qDiyaXOCK+ctY0+78X+OItPhP728mWFJP/Zv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eI/FmjLpl4kGpW5lCN+78yvM/Cfwi8Wa18SfDWtatp1r/wAIZayC8eUzqWnZVZ49y/3d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A3Y+q9A0618P6DZ6XZpsgtYlQD6DHPv3/ADr45/4KP6sV8N+G7fd1aYoP9o4WtTULfULi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zHkfy432ry3+zXzL+1Ib610/SIJ7ua4Bn3oJZi+0ZXIG7v0rXl0sOPvHE20f2PSIlAxs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4JW6R5Pw78Z6oRg3esiMH1CJ/wDZV8L+ILwW2jzTdPKjx+Vfbv8AwT9+NHhfwX8EdP0W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bi48uOLeuN2cs38I+WuHCN6yZ9jxA1DD0qUUfep4Q14p+1Bz8ObvuMr/AOhpXdeD/ir4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dw8/2dsSF0IxXiHx+8by6jrf9jQyeVb2yKJAD9+T71ddRnxMUeZ6Kfs/gOOPp/o+fzNeT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67pB/OvTLCD7dbm6P+rrOurOJL6WZZHy5/jRW21yRkdCd0dfa/KOO1eZ/FCfzPEKoD9y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Ik6Tb5tLvUI/tcb7H+dd26uU+Ism7xPc+wUfpWgzsPh2nl6Zv7lq7pJPkrjPAybdJQe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2M1SXytMunz0jNeSiCJoMdRXp3ieXyvDd+c8lcCvLrcjyDk0FI2/Adkh8TWSDp5gb8ua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vr8A+7crEB+DZrjfAJA8UWgHUK5/Suj8eMXtLhu+5Af5VZB54sEnPmGtrxIfswtI/SNf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SJpbiTy4l+8x7Vq+LZvM1ZlH3Uwo/Dimyjn7kltQQHtVmQnzaqv82oL7CrTffFIDmvinB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G5o0WUfg3zf+O7q+f9Q8P6V4ouPsmn/aJZY0X93/AKpXbvjP8NfTurWa32n3Vs4ykqMp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vxPrH9gXBihm8qXZs8yP73pWiA9t+A/htvBmvXcJk3S3lks0tur7tq72KsxH0b869ntL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IkSRWFfDvgb4katoGv8A2u0u/Kl+48kn73evod1fYvhX4+Kljay32h2M29QTLbDa/wD3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tHn/vBWfPcfvjFJ0P3PrUGg67b+INNTULQMttN8wRhgoe4/lU8hEp4oiwLMUa2tq0u4GT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0ikbCt1pYAishkXKjtVqxuIkvHITC9qCyvgCuU8X/GCLwvby2loY5tQ3/PH/AApx3/8A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4W8G3tyjeTc3DfZ4G9Wb0/4DXzBf/av9bF/qt+9/MfduauarU5T6PKss+t+/U+E+3HEb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A5wKhyRkVsfKEgUDJzTHLDIXvT+NvNN4J4NAESqyn5qkCsoyhpG4BzzUaGR2PO1aAH7y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c9KczrGOOTULTkZ3HigAyaYZCeKUTB+AKXyweaAFWFWBJqMxqvSngY4zS5WgBm4oDTRK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k+lWgJgVx0pChPSmBT2qVCVHNADAhFPUYpdxpc0AOUU6mrTqAHxcE1j+NUD6Hc+y1roe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Lsf7FBR5PEanTvVePqasJ0NAEq96kHSo0qVaCRy9KkTrUS96kTtQBYjPWrEZ61XTip07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1oDetISOaYFaaqTjrV2boapv3qARWcdahap3qux60GiImNMpWNMzQMYaSlbvTQcUEsUN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3NAjSj6Gn4NMg5FThaAEUU4DNKop4WgkRBjNSAU1RT6ACgUUL1oAtWg6/Wuc8SyCLVnB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wPeuL8dSmLXmH/TNaAKhu+etRm5OTzVBpwKrPe4JoBFye6xnmsu4vsE1HNd7ieaoSuWY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dqEVdNp0xjUc1x02V1C192NdVb8ZoGdRbzCRAKsAYGKxrCfAwa2IW8xc0EjqO1FNbgVZ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NjTS2BQBLv5qK8lwh+lQGXBqG7m+U89qkSK2kHN0f96u0QfKPpXD6K2bn8a7eLp+FIyl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DUsZqiSyhqUVAhqVTimBatv8/rWvYHDVj25rXsT8woA6WwNb1meK5+w6VvWRoA3rf7oq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q8i/LVAMr5ECiO9uE/uuw/Imvr/bXx5K3/EzvP8ArvJ/6EaC4l7dVmB6orVmBsVJqcz4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87UPtflmNPL2bWRgJAeK5Wus8ai08l5Yi/m/aF3x79235GrkKzkA8d6VTzTN1KpqXsUXt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t3hg5s0+grw7Tj/pKfUV7b4UbNkn0rWBmdDQvWiimQSjpXJeJfDKW8U+p2KyY6yW8Sb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ZtyBmrRR5jYzgFWByOoNdhpV4Lm2e2kKywSDDxuMgiuN8ceF9W0fWLvxBpX+l6fJte5s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B1+K+gWe2kyP4lPVT6EUlIhozfGHh7/hH9Xiu9Ph/wCJfv3+X/zyb/4mtnRtY0+/tzKP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9yTj5h7f410kNzb6pAYpwCTxz3ryjxhp8vhjxPFNaRSTafI6pN5fzMi/3v8AgNWUj0K3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X7r/AKZ/KyfT+9XVWWiWPiGyMun3S39p9wo3b/ZZa4bRv+Jh/wAS+X91qH8H92X/AOyr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X+yRahJomoSI2+SN2i3/wCycUDIfE+of2P4k1SHGcOP5V8/ftV6p/afh3QT/dvG/WP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WPsHifULTzfO+zpHD5m/0UV4Z8ctYOsXWkWCt/q1knI/JR/6C1VDRmTZr/CTUft/hyFC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2rr7m4lt4JjXmnwweexs5VjPBOa7G81ido2V+VPXitjJozvFFvaeJ9P/AHv7q7j+5J/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8NreXT/Oiu/3U0cM10n+x0iVv/HjVWf/AEfN3d+Z5W/Ykdv/AK24b+6P/iq9A+H3w21C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N/ZUV4iolv8A8tUjDZ2+w+UVk4lxZyer6PafZ/KtYfNl86P+Dcz/ADV9AfBnwXYaXcjW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0sRHubd/fZf/AEFaz9G1Hwh4dt4xaT2yAnaHT5pJG9z2pi/FfS5d6xXsFuq9S+GYf8Cr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H0gPifp3/LK0vJT7oq/+zVga/wCJLrxPKwEbQWY/1cH8ZH+1XzsPjBpkk6R/aZ7xj2wM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maKytd6fqNtEWwJVj8xT+VYcjM+fU+grdDCu3y9n41YxKsPMm+vFtE+Pvh/UMLFq5gY9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WjfEaz1NB5VxaXan/njKCaycLG0ah1EF244IxVgShuuKz7LWrK54J2H3rRECTcxuGHsa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yCOlVyeat/ZSF9ahaHGayaaNlK5SnDSNkdqz9QBkjIxW1kDIqpcxrgnFMtM5XyTGTzTo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JPaoomUA5rM36F+2uNq818/fHn4Di5nk8Y+CR9i1mE+fcWFvx5vqyD+9/s/xV7iZyAcV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rWLaOeUE1Y+RfB37UOt6Pp5h1C1/tDUI/wDU3kb7W3f7dfVf7O/7QFp8X9HNpd+Xp/iWz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mr/fi/2f5V8o/tK/D6Dwz4wXVrBBFb6mGd41HCygc4+uc15T4d8R6l4W1y11jTLp7O/s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Hb3HtXowtJXPMleDsz9SdZm+z2N9J02wk/oa+ftI0y416aWXkWwPMn9BXvXwD8b/AA8/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x/wjfiCMBNR09jyrf3kO37rVv6r+zffadprSeHryG9sYh8uw5AHsy8/oKxmrGkHc8as7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dN8p+laur6DqugysmoWkiYP32Xr+I/rWHcXAbIxiuWCuzbYuaV4v1Twraxxadetbq5yQ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77VvDdpd3k7zyyDJYnrXD+CPh6fF3h83skNoscPG6WHcTXW2No+gadbWVv+8WEYG1cCu9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ja1/wl/xq8WahMY0dJltUWORXyq8fxbct/wKn6DfXWhePzCn2iFLqNyTJBMv3WDf8s2b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/if4l83zIvM1OV/uMvf+7WPqGj/8VBp8MUX73+P5FVtoAz/D70bJmCV3Y9E13UHi0+4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SbvykjU1gQqI7XPem3E/2icn8afp9xENY0q0m/5eJ44fzrjd56Hq0nGjBtmzp3h+We2h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SP8A2f71er/DTTBbLLIV+7WNq+nm21CaKX/ln8kH+xHXbeD7b7J4f3n70hatIR5TkqVO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7VcthhFqnEvnTueuKu2oySPStTnLydDUqjOaiTgGpkGc1aAkjjDI2e1c3d3G24dfeupi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QtYdVeN/WtEA7zcLkGq7XL5xuNNWXfn7n508Q7gT8n51oBELH7RNn7XPF9MVZtY9SsGK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OWBck/7wogMXknzDzU2nnyD/AK2Tyv8Annv2q1BCO2+INhpnxGvvCul30lwth9gutSug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b/30tfP/AOzJ4Ag8daZ8SdYuIm22WntJaP6Ou5j+i11PiPXdbh8T+MtYljx4a07wwdKQ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+PGui/YS1DRPD/wAGPiDLqt3HafaBLa/vPlXm3IFIL2Ot+CunIthd3xYkiQwJn8N1dn43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1tPby3VwNpEbqxQetcH8NvGHhnT/AARFpOoXf2T5G8+S4T5dx96w5oNM8Pq02mX1pf6f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+jVzPQ0UrjdG+H8vij7X9kmjtPLRf9Ynm/MWx0+Wuh8UeD/iZb3GiaTonjv/AIR+XyfI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+B6NS+BvHnhq0bVIbvW7CzlLIV8ydVyBknv7Zrt7rXtA8TaPLEviCweVPngkjvIztkH3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czlqedv8JfihaW32RNb0LU5Bw1yYZhIT618w/tB/D/xDbXFvp/iPUYrnV9OgN4ZYS4Gw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od4K8RHWreK5aXbcxqsVwvo46/n1r4m/bL1SW5+MXiCPOYlghg/75AOP0rVpBGXKeTfD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HOn+CYruDSpL5iZb190iIi8txX3Sf2avDv7N3gbV786q2vfaLAaZHaywAJ8zqWY/N/sV8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8EfiB/wlgsP7QltrWSOOBuCWYYr9OvB2of8ADS/wQ0DxDqGlWeifaHaZ7aRPNXaNw/8A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kjTE4mviZc1SR8UT/tC6z8GBLbeFLuysYLs/vd0PmKW/3a3rj456B4mgg1LV/E2mf21d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94R2U19FeJv2XNBurdpdQ8MaTfxf9MIvKb/x3bX5ufHbRbHw/wDEzX9N05VtLS0ujDH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c1lVhdWM07n2dfn7Po8Yh4+Ra85uNYuzfmGKvmfV/j18QLD91/wkEnlJ2khRv/Za9t+F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+oahL513cJG7ybNu/NcfJylRkc7f/s2eI5PEza+detdr36zyQeW+77/Su98ZXZutfvHz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XJ/cRe9yD/48TXl/iHnVrr/rof50XubHrXg2Py9Ij+ldDE2TWJ4bXy9LiH+yK1oW5NIhm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p9h5ZsV5ZCr7kMvAr0vxtJ/xJtgPV64pkQwpuHNBSNLwQWTxVbnd1GP/AB2ux8dKRp1x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2x+JbU54Jx+ldp47Uf2fc891NWI8H8dXd8+seH9MtZFigvb+KCZpEyGG4cfrXofiAZ1e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+Ko8NQ5/1l7v/wC/Y3Vsau/malcN15qUBwvj7UTpukXcyxCfGwbS2B94V5ta/EG7tz+6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iv8A7LXpPim2hu7CaOcZVpF49cHNcTL4O0yXJEWPpWblcdiSL4kX8i82Uo+l3n+Yr5/+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6GZmOD7tur3JvBlgD8jzJ/uysK4D40eDv7O8P2l/FN5v77/lo+5lqosLHlmgafJOTL0F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2VlEZp7KaKFNypDJ94Lyed3FeK+H49lkD7V6l4M8NWniHRY7wyyJJEzRHb9aqWoj6S+B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VtK0/UP7QNvMs3lyIysikY/9CUfnXq1qjbeRzXzd8BfDsPhD4hiSO5d1v4HhZH7/AMQ/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n2eanCSktAKxkJBGKSCUqxGKsQxgykYprKEmNaF0zxP9qzUpgvh+yjc7E3zOo9ei/oK8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9vFLLNJLd/8APvIjLH+f3a9G/aOf7S8f+xCo/wDHjXzzcW9eTXlaR+s5DQjLCI/RYHC9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xyAKYI9wJNegfjw3bGciofKUZ5qwIVxmmNGoOBQBCFA560krKy4BxUh2gEd6gaMKcscC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KLbPJNTb0bhaUSKvFAFfCx9BSYZ844qc7WzTOVzigCMRtjmkwFqTzSxwacqDBJoAiAyK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kKYHvVoBoG3mlDZoVOTk0/YvagBoB+tKFpwGKcooARRTgM0oUU5VoAQJxVLWlzpN3/1z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ZUf2Rd9z5bUFHjMf3z9atx9BVSP75+tW4/uigCVKlXvUS9DUq96CRV71IlRjvT46AJ06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KmjqkA+kNLSHpTAry9DVN+9XJehqm/eoBFaTvVZz1qxJ3qq/eg0RExpm6lemUDENJSnr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NMxxTohzQI1bWrqrxVOz7VoKOKBDAMU8LSBeakAwKCRuKcvSkxTtvFACUUtITigCe2fE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a5G396IV2MLYlFcP8VWxqtmR3h/rQBzbXWarM5ZjUaHNPXAY0DQ3BzTCPmqyFDVG8fzG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rd+wNdHEchjWLdR5AYc4NbFiweAHrxQMu2klbdjNjvXPRfJIa1bOXHegDYVgc1FK2KRH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BjSYzULTHmoTISxGaTNAAXOarXUnX6VKWqpdtyfpUCQ7Qj+//Gu6gOR+FcJoHM3413UH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ljFMUdalQVRJKgqVRTI6kXpTAnt+9a1l94Vk2/StWyPzUAdJYV0FhXO2BPFdFp/agDb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rLtu1akH3aoB+K+ObhPL1fUF/u3Uw/8AIjV9k18e6yNnijWl/u304/8AIjUFxHRDg1JE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4vvVkamF4zmspNNiNqJPKa4yZJE2s7BWWuOrpdft57DTjaFGlRrx5hK/+1uGF/76rmcj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HnmnR1LKLljxOv1r2zwg2bFPpXiVmf3y/UV7T4MbNkn0FawM2dNQKKM1RiPU9amRsVVD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bUvCen6gZJVhW2u2GPPiGD+IGM1rDmngZoWhR5H4g8QS+D55YdQi8ry/+WkXzb/93+9X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Rnycafaf884/mkf6mvb/AB/4EtfFsMVyyM97b8oQ2Mj0rgLDwXp6xF4ogstWBzVv4o+3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mt28+xLiRNyuv95jXX6x8YdE0/R5pfEGn28uoW6NA+oRuvlO23jH+9V+y+F1rdaVeREA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oeD45fDN7o7I8UkGCRj+Ifxf980m7EqR5TeeJY9b1C4uIphLLKzHg1ys/geXWNQlu9Ql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tTeDtHl/tiKL/nzm+f8A3a7Dxhr+m6NF+9m3H+5TiyTmvh9rGn6P4omiiikltY4W/d26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tddceOfD9xrGoyyxSRafG7bLeRNssvTCgdv71eW/8Jh/x9/2f/okMj/P5fys7H3/ALtZ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af3XtXRFGEtTtp/ih9n1D+0LTT7f+0I02Q3Fwm5Yl/wBgfdWuZ1/xzq/iKcz3F7czKZGP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XPzHJ9aanb0p2JNyHUnmuRJIWTamSm7j/eq7HHPPbyzK5aHeu9E+631rCtjGAfNlxHg1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zkF14/lRZFJnoemTwCGD7TtaWP7gVBtTitoeVcW5i/v8V5/bGUz/AL05+T5v9rmur066+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Abx/tKP/AImnZFnP6v4G0+wEssUv9n/Oyfc3Ro3uKw5NU1PwtevDIxks5CrrdKDj8/6N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83/La/2f8e/3ldR/Fiud/wCPjyhFEfvN+4/i/KseVDLnhf41a5pog+y61LdMH+ax1Fd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lhXtXg39onSr26jtb95fDt9IAqvKd9oT7t/D/wAC/OvmPUfDmn39y7xN9juN+wpj5Sfd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7f8AdapF5sX/AI9+dS4XLufo3YeJp4YEku4EuIGGVubVg6MPXIrfsbmz1SPdA4J9O9f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+JPhudmnXX9r6Ceum3ByYh7en4V9GfDz41eF/iFs+zXn9i6wRzazttyfbsa5J0bG8JnuF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j1ArJuUKhs1Fp3izUNNAS/jEsP8Az0HNdBB9h12PfbupJ6isHTZvGZx08BlgZSPoaxoo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grtNb0qSzm/djMJ+7WPJbgOJU+8PvCsrHSqhmCymI5HNQCCUTeXJHx61s7u9Vri46+tB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0wXPhexu1GTBdICfZlIP8q+WNYshaag8Q6V9d/tFP53gO6iz96aJvyavkrVJvtd1JL15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5tde8aPgTx7qnw38S2+saeWVoGAlhzxNH/Ehr9BPh98WIvFGgaf4g8P6hcRRXCfvI5H3b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tfnOtv59vXa/BD4rT/CvxIbe7dm0C9YLcR5/1TdBIP61vOF0Ywmfpjp/xW+1wC312xiu4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vWdrHwz8K+LUabR7htLnPO0Hcmf93/4mvNP7Q1WC40/7J/pUVx/y0j+b5euRVi2+KMXn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H+f5t3fiuHk5Ta9z3HwdpUvg/wAJnSriYO6dwpG+se4/cQGoPDXj0ahpsUk8cs1k/CTv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PbW+oReZbOsin0rdTQ9z4t+KFxL/AMJ/rcv/ACykm/5afKv3cdWVo/8A0GsK40ea3H9o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Zt2Lu+98rMv8IruvG3gTW/D+p3N/q0AHmOXeSOb+It/sVzV/qP28/vazmy6ULu5mW46m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ONE8n97/AMvX+4vT+lTL5Itpa0vhvp01wl1qCxfvlt2h+0Sfd3C5LfK3+7uqKKtK7Ois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jtBbO6FZZVCnPrV7R9SiTw7wceX8rL71B4wvh4puLS9VALZUHlj+8fWqNjYlCAT+6zuI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Vk+1Tnqav2bgMc1kxtt4HSrUUm2gRsxvHzzVqJoz3rFjk96sxyAd6oDZGCOK+Vfiv+0/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aHdaBZ6rpMDxlAkjQzhWjU8N8w9e1fTMdyyHhvwrgtf/AGc/BXjvxff+Jda025v7ucRgw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A6L83arvYDyvSP20vh3c4/tLQNes3PUQwRTIP/Iq/wDoNb8H7XXwhuBh7zVbL/rvprD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M0+Ar+3/AHvgOOGT/pm06/8As1ZGpfslfD0WE8w0TUojbpvfyLxlwvf7wo9oRyixftC/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M8ZmkCRo+mXWST935xH8tVdQ8UeH9P1e7itPE1vN5e1Ht7h2b5g+d0fzbV/4FWZafsg/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r/V9PEi5CtMrkfpWPrn7G2ijMlj4vvjK/wDz1t12/wDjtCmHKeheOPjDp+ofDA2mn/aNP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Ucc6SwPHuxtYhufkA/hrrPgNb2mofB/VtP+1/vdcmkRLfYq/NGoMbD/e+7WT8Lvgt4U8E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/tW6j3O9x5C/Pl2O39a920640vWLG90bSbaPSzbM00a+So8kFcKo21adxtHy38QppT8O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WXo37Fvju4t/Oi8baHFFcQrMkcbzM33c7cba6fWNI/tjR5bSKb91I6/vP+BV9O+Dv7J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+bcXeoW8DJBJIny7Qvq1Kw0fF93+xx8Sr8+bZ65oM3loqeX9rljZ2xy3zR/xVWj/ZM+NO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RiH/AD7arF/7My199/Db4f8Ah/X/AAvFLd3dv50jyf6zb93/AIFXXW/wd0iLm1nt2Hby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FNrZlcrZ8S23w++MOn/C/wDs+78NXmn+ILO6/wCJZHG6yfa4/wC4CGb7vNeUfEjT9V0+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6rcP5ElpIm1kaNRuzn/ar9PfF/hf/hH/AAfNqEX73+z5o7pPwbmvzJ+PPimXxT4wkuHY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GVwVEj//AGNaRnzGbi0M+CfwqtvifLriXupWunQW8SHdc23nZYtxtG9a/Un9mfxh/aPw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0utHRbXy7J/3EsYHEqj7w3fzr89f2Vvgd4l8f6RqOt6T4gs9PtPO8h7e4RvnYDKsGH1r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fX47bW1uNJvEb9zewk+VL7hhwau9iT738Qf8e9fiz8bNQ/tz4weI7nO7z9Wm59f3lfo9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jzQ6tF9rl8ltlxbpt3tt4ytfFfiz4E2bXNzr66pcmQzNclDGrcls1zzmTE+ffE1sryuC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tjFp2lwnokcQx9BmvmfXvnutvq2K+rvh5bbFgGPuoP0FYSdzWKPQLg/vLBexcufwVq80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vlx/OvRrttr23+zHK3/jprzyzAfXLcf9NM/zrE2iex6SnlWEQ/2RV6Lqar2y7baMe1WI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N2/0KFfV65aTovtXT+ODxar6tXMyDg0FIfo03l6vbN/00Fei+LYxPZTj+/ADXmcA8m7g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axN5qwr2aCQf98jNWI8fsJ4h8VdGtoosw2lnPcfRmTb/AOzVv3WPPmrl/Blt5XxPvc/f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66GZ9zSH1NJDRw3iuQhbcD/no1Y8czKh461teJsGSAHszGsr5BGK5amhokVicdTiuN+L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82Jm/wC+G7GuqnYSzFO1Z3j4Q3vgzUoWXcRFvH1FKMrDZ4Jpl4sdlwmcDBr1H4MaoLu2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wFeZG0jt7OMK2GYciut+BeoR2/iaeOQbo3jPHvXU9YmS3PatG1A6RrFhd/8APKZX/WvrH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jXyrf6hZpETGu0V9LeAdWGu+DdJvA25pIQrH3UY/pWVN2ZT1NqOPEjGs+6kCyMO9bQQC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KjkVuB5D8XLGPWtVuYXkij+zwbvMlmWNep9fvV89avbS24zjj1r2D413EtvrN5F/z0Y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Z74TwGOWLza8utrI/WMmqSo4eLXY/QBHYg7zzQxI4BqMrk7i1PR49pJ6ivUPx8YyzLwD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NIbsgnuKYWEgJNADyigbgeaicCUEN1pPI/i3fhQ7bBn0oAjjtChLAVKQm3LEA1H9tY8Y4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QArfLygyKUMrLzkGkM235UGaTcGBBGDUAIsS5yeaezBR8tRrKw4xmlacAYYUAKr00vmk8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KAJAM5p1RLL1p6tmgBw5qRR1qNTUimrAcDil3U2kAJNAE8eeTVS+jLWs/ptNXV+8Fplw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UeGqMSsPerERzULD/SX+pqWDvQBOvWpFqJTUi96CSSnimDmnL0NAEqVPHUEdTx0AOpDT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AK79DVSXvVx+9VJR1oKKUh61XbvVmTvVdhSZSITUZ6GpTUZHWkMj7UgFOooGgXvUkQw1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mrZitFRkVQsVyK0lXigzY0LTgMUu2lC0CGgZp2KcFpdlAEYWopBjNWkTOahmXGaAKyti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u0f/AGMV2Y5cVyHxRXCWb+xH86ARxUamllzniiNqHbIoNEWbRSwqV4aNP5WrZTmgZj3Y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U0RENi2f9Z1IrLuZU/tSKLvJz+ArdtIkiSVl438gUAMUDJqZJNtQtxUe/BoA3rWTKjmn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VpzmgCmeJDSFhtNDnDmonb5TQA0t1qnct1qwTVO5bGaBIu+HRmYfWu4iGAK4nw2P3o+t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yZe9SJTEFSL3qySVOhqQGo171IOlAE8LVp2TcismI4zWlZNyKAOmsW6V0mnHIFcxYHIF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7UZrTgGFrNteBWnD0qgJMGvj/AMSjyfF+vD/qIT/+htX2IAMV8geNUEPjzX09LuU/mSf6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NVVG4qVWqTUy/FA+06P/AKLL5vlzNM/l/lXD5Nd/b/6P9rli/eRffT/ab0FYn2C0mJEs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BpNQgit7ibypvNh/gk/vf5+7VAXRHekizZtWxIp969j8DS7rNfpXgqaqsZzk8V6P4Q+K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/J4rSLsZ2PYM0zd71ydp8VPC90Pk1eMf74I/pVyL4g+HJD8us2R+soFa8yJ5ToKeDisq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U7NvpMtXIdXsJ+UuoHH+zIDRzILGhH0qde9VoLiFx8siH6MKsIwOcEGpujPUeveuR8T6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YgmPzAD7rf8A1664cVBqMC3lo8LjINXdFox9FuP9W2f9k1jfFmwtrfQ5dWlKIsC4m46j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QPhLpST6xORcOP3dqp+eX/d/+Kr5K+Lv7R/iP4tvJZiQ6VoGcLZ25I80f3pD1Y00rkvQ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+8u/7OjMVmz4Vh/rHHqxrj7eSXUJ2G6V3kbnA3viqSxgoI1JkLD/lkPuf71aUV9HZyIUR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1s/Wt0kjA0NP+yW+fOi/e7G3+X82//wCyqC4t/s4m5jHlouyOT7z0wD7SPNEv7qovsH2i5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9NH+V8e9aoCLOc0hHBq1bW8VxP5J8vzf445H2q1V7a2l8/wD1v+2n+382PlpgQ9DVoAge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q1Pb6P8AaP33m+TFvZE8z5t7fRavT20I08+TL+9knZHt493yrt9KAJ/3Vxb2vlTfwM/lx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76q8Lj7P5UvlSfu/kfy/l+b/AIF/DVG30/NubqX91/fk/wBkN2H402e9dFt4XkleRPvn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/qz+ZdSQSoDIixP5ZR227vu1U1e4l1DxB9ql/dTSfPNJGm1t3/AazrPMUrGDKlsFJD95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xb+bLx/B9oqWgMi/t4cfuf8AWyO37z7zbu1Uri4+0W5+1/67Yv8ArPm3r7Vo3Fx/pEXl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fdV23cN/3zVDUI4ZrCKaL/WphX/vZX0qbFnKX+ny2A8608zH+elNtZ4b1JJGJivUA2yJ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+L0rJ1C2+3XBlzg+tS4XIienfDn9prxJ4HMem6pnX9LHCJOcyqP9l/6NX0x4B+KPhnx9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eoKuWspW2OG917j6V8HfvbbiUebF/fqxp8uy4W60+7e1ukOVKsQy/Q1i4GyZ+mVh4ymtf9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5kY+QVqy+HLTV4ftFhMiE8gg5U18UfD79q3UtFEdh4rtjqNp90XqD50Hqy/xV9D+DviD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1qkchbkojZH4r/DXPKkmaxm0burxXulyGO4gMZ7N/Cfoax2ut2a9Q0XxFpviCL+zNYiW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cnujfw1xPxG+Fmt6Tp91eeHEF7PsLx2MzY3D1BrkcGnY2jWifLn7UPikRQafpET4kZvO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vn238swSZ61o+OrzWbzxTftr8E9rqYciWC4G1o/bFYqV6NKPLGxy1J8zuX7Y7YsVUvrf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FpSdwNda2OdH0x+x78byt7a+CvENxvTb/wAS65c/NGf+eRb/ANB/L6+1/FjwPqHiC4+1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yW6bZ3b3/vV+eKzT6XexXto5iniYMrKcEEV+lf7PXxNh+Kfwwt9UkdRf28f2W8hzys69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q5ZwubRZ5rbeONR8P6P/AGVFdXH32f8AeOy7G+ldZ4B+NTRFIdUbyH3YEoHyt9V7f7wr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fEkSfaLUQXcY4u4xtkryfXfhhq/hye3ysd3DPtVJYW6se22uTlaNkz6M1PTtB+I+hPZaj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th1PZlNfNHxH+Emq/Dm5LTbr7R3bEN+i8D0WQfwn+dW7HxRrfwt1Yaffqfsyjc0StnYv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/pHjjQ/KkeK/sp02ujgHj0IqrGsZcp8pWGo2+h20mqXdt9qtUIiKsuU3NnGfyrL134u3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Q9AsfFe0fG34LSaF4O1e48MwG/052FxJYkbmjAbsO6/yrzX4K/Dfw/44/taHUPtHnW6R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PBH5VKiac6Z6v4Xt5f8AhHLCLr5cC1tRgLGBU9vbxaTB5M00cX/XT5aozeIdEg+/rNgv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0i1T1Nc1efEzwrp5Im1mAkdolZ/5Cqw+L/g7Gf7W/wDIEv8A8TTIsdmhxT5GwvWuI/4X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78yf/E1c0T4neFPEWoR6fp+tRTXkn3ICrqzfTcBmp1Ieh0P9okS4rLvNV1q1nZ7Oclc8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LiXcelU7a8uJ2JycU5agncux+P8AxFaffk3b/UVY0z4hazLPL5yxkD2qnHGWIlbrH86f4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/WLvzeDvVH/3qysMsa78W9ZsrxrYWMO53BXns3Ss/wAUfEC7n1/w1p0MUcX2yZXm+QfJ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rwjFNfJOXcsPb0rnb3QceOfD1y7sZP3i4ccYVciqiB7Ho9va38+rTeV/x7pJs/2MLn+t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NP8TatrfiC40+aN12Rx/LvX+9nbXL+EdRkhGuDJET25jH1O1TVS21n+z/C+o6fLd6Pa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eT7ZUY/dwK6YoRy3wWt/+Eot9FHmx/vJ2/1nzdGb/CvoS4/4kF/9lurv91J/qPLRV/Sv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D7a1tLTUJNV0+3nZ/Mj27vX+Gu01fxhJrkyTB2aOJ1eNDuXZV2ewKyPoDw5Zrp/huzgV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3xRc9DXzbo37ZStJqunjwpf340RjHcXH2gLuVTt3crVtv2y9Hf8A1vhjUIfpOjf0rL2U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+m7T70bz/qn/AJGvgH4xSn/hLpjn/VQRr/47n+tfTGiftH6R401CfTLDTNSiuJreT5po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q+W/ifdef4v1Q5yYnCf3fuqB/SrpxaeplVnG2h9e/svtL4O+BuhzxH97e3lxM/wDu5x/7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Geitput2EWpWTjBhlC5DeqnqrV4h4Ff+zvhR8PLXGM2Ecv8A31839a6jRp5f7Xlli/1R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p3R56mjG8SfCaX4fTXWraPdXOoaAEZpLSX55rUf73cVgeFdYi1+wN3/rfLTfJJ91VzXu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+lyxj+Cvn74geKNJ0f7XDomlfZJZJmSaSN/lfH+z/DXnVoNanTSaYmv/ANn/APPG3/74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NL/syfq9cLrHxBit7eb/AJ+/uVt/C7xTaahYTRS/updn/s1cSZ0NHpWpybBKc/6u2P68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EA64JNdlrP8Aq7z/AK9h/MVyfhJd/iFPbP8AOrEj2aEbY1z6UsPzOahMuEX6UtlITIaC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Rx9QorAcda0ddm87VpjngcVnHqBQUiCePdGR612lvck2+lS+jqn58VwupTSRKNkby+yd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LQ8LxS/883ZPy5FWJo4PwhA7fFfxsc/LaQw249snP8A7LWu/Cse2alstKk0zxt41vMA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R5Rb/wBmFQXPFlMfTbUJgtDz/wATSf6bGPSPP/j1ZbOdvWr/AIoPnasf9xRWcFzkVyT9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eTTJlWWJ45BuVhginONrsPel25rOxbPD9StDBqdzaMhHksQDTfCFzJpGvW8Y/dp5gYsa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ug28QfzAXeuKv9UH26OaP72QClelT+A5up79qTYgxnmvqT4L2UulfDLSRKP9ZG0v+7uY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063ugch4lb9K+lP2d/FcniLwZNYXabPsD/Z43J5dTytckNy+h3txqjICueKoQXG+4Pc06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++kk7V0oR80/tEeIP7I8bzRSyfuti/73TP8AWvC9U8c6jNcM1ovlIf4zyxr2P9ptNP1L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3l7Euf8AYmwfl/LFeDzjiuKcdT9GwNeSw0FE/VV12Ak1HkSjjjFMk+0FvmHy0oYn5cYr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OlHmY421XkEiPhW4qXzhCmPvGgBQxzzwKhfqeeKHumkGAtMB3feGKAESJySR0qVUA6801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Iyop3HmgBhyuSlMLH7xOTQzFsgcCogNpxnNQA4SO3PSg8cuc0hmBBXvURBOe9AEoKjpS7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tAEqr1qQEAVEGI96kXmgBQ1SoajAxT1IqwJR0pRxTAfSjNAE6NmmS5NJEeTUjAUFHil8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uP8Ax40Qng0mqjbrF4P+mz/+hGo42IzQBZU1KhqBTxUqGgkmU4py9ajU5FPU0ATR1Yjq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HGaTsaXpSHpQBA/eqkverb96pynrQUVJO9V2qeQ9arMetJlIYelRmnk0ypGNNJQTSrQN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tTW6/NVoTNrT4+K0lj4qrpqcdK0wnFBmyuI/xpRHU+ylCCgRCI6UR5qbaKcq4oAgEexT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VzJhTWJc/M9ADojlga5j4pr/AMSyxb/poR/46a6aEciud+KC/wDEjtG9JP8A2U0AjzuJ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/KakSXg0GqNvShnNaIjy1ZOjS5JFbK53GgDnCIJfFSJI23y4mNdCBgYHSuZtLf7f4wv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0K6TBoAjlqu3erEi9agIoA0LI4UVeY1Rsh8oq69AFST7xqB/ump3+8ajf7poAgPC1Ru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bhvvUCRreGR+8FdrH90VxfhkfPXZI2BQZSLCGpFNQqacGxVEk6tTw1Vw9OV6YFqJua0r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aVmcUAdPpzcCun0w1ymnNXUaZ1FAHS2vStKL7tULVeBxWnCnHSqAcpOK+QfiKSvxC8Q/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WDI61wXi34LeH/FerXGpXIuIrqf/AFpgfarn1x+FBSPmCGTiny6haWSb7y4W1h6GVhkC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/wDz93n/AH0KzdQ/Zj0m8gmh/ta7SOTgho1asTS54R/aEtvnyf3o+4n+761lTsROea+g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i8QXG4gBT5K9vxrJn/ZOuCxMXiHP/XSD/wCyptXC54Rr1vLPbgxRfwb/AL/zbfpXJ7hi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UUrDrdoynrugOT/49XJSfsgeKBkLq2nH/eLCpsPmR4WwBzUJt4yea9lm/ZJ8epnZNpEn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m/Zb+IkPSws5f9y8X+opNMOZHlf2eOg28WMV6JL+zp8R4evhuR/9y5hP/s1Z198A/iN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AKN/JqVmHMjiPsMR70f2fHjg4+ldHL8H/Hlt/rPCmrA+1uT/AOgmsu58B+LbMEzeG9bi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LRqF0ZhsJOcSuB7Ghf7Qg+5e3Sgekzf40yTTNcgJ36Zqaf79pIP/AGWq8eryxOUk++Oq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UrFxdV1aLO3Vb9P926kH/s1Q6t8SfEPhHR5dQufEeorFEn7uNp2be3Zeav2d7bXIw4jL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h4v8UtY2bBdK07CMV5Uyc7j+fH4VrTi2TJpHP+Jte1j4ia/JqerXct/dNwPMPCj0UdhW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61furtZUKWY2Rx8M/c1JbaMLkSy+TJNLJ9yT+ddsY2WpzN3I7X/Qbfzov9bVkW/7/wAr9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5du3Hp69at2elyWd/Epf+Pv7VZuNPi0/UIvK/wCQhH8k0dWIit/+Pfyf9VLv+SOOD5n/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H+0X8UX+ql/56R/Mqf7v+zU2oXH/Hr/z1++kcabW3e9T/AL7/AFU1p/x7vsST+4vzHb+p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+JvF50Ud39nRkeP5d23p1/4FTBbzah9lu/K/dfc+/uZGPo392rVx5VvrHnWnmSxSIqP9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CcTY8qL/U7/8Aj3+8rr/epgag+yXFx5UsUn7t9n31i2N0Dfdb/erP063l+z/vfLhik/3m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ZlvcfZ9Qmlm8uX7yfvE+Xdt+X7tbFtcRfZ4vKm/0vYr+ZJ/Au2gC/qAht9Pih/wCWUiNv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sa4uLsk+UYxF70+fybfzvOP2uL5dkkbttSpxPFjzIqALVrdyTRxlj5kyj55P8Kt21xqG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v5/M+b51PFZy3EWPKGRKX+f/AHatXF1LBDsWOSUbQP1oANY0+H/WxTebL8r+X8vyLt+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aJYLjHWUf8tIvu1o2x/10UsMn3PO8yNN3975azJ+bnzYv7n9zavTmgoTI9qjE8c/nRc/c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kk/77b5caMibT/n1qlNPJb+dxQc9yS48rbjt6Vmz2GIJZYf9bV+3ninHI5/+xqEnAI7V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zqYpuOOpqzo2r3WhXourG5mtrhU2LJDKyEfkafcW8U8B9azhAV5FZtGyZ694E/aV8X+F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i0n+O2vwTIv+5IDuX8K+xPhF8edN8caaG0e+e7SI/PptwwF1b9Mkf3h9K/OESyLwBTrH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wuJbC7jOVmhYqQfwqOS4aH6cfEr4OeC/jvpbDVrYxaoq4gv4F23EB/8AZh7NXwf8ZP2c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vIjqOiu37nU7dSUI9GH8J+tes/B39rkSS22neL3/ALPuxhE1eAYjf08xf4f96vrXSvFF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Le/srpMb2AkhmU0krEXuflKs+KswS57V9h/Hb9iy1vEuNd8ADyZyDJLo7H5D3Jj/ALv+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o9/NZXsElrdwsVeKVcEGrjIkZP8ANkV7h+x18RT4P+Jb+H7mUpp2vD7MwY8Cdf8AUN/w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ZiwzSWeoz6bd217A5juoJFeNx1DKcqf5VT1NEfqzrtgGeIY53/P/ALtYniVheeK/CunD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EfL/AOg1T8HeOB8R9O0XVf8AljJZRzP/ANdCvP8A3y1Zd/rEVv8AEqymll/49INn57v8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tH6b9p8UWF35nAgMefwziuB8OX2peFdQW+0yYgA5miJ/dyr/AHWr0P40j/QNPmP8c7fr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RZ9KfDf4o2fiSyEcjgPja8b9V+vqKo+LPhXZ6Dd6l4r8M+ZbSSwsk1lZ8IzfeMq+n0Wvn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qpfaeTEwPCj7rj0avov4XfFC18SWJBO0o2yWFjloz6/SosZ2PmfX9Ph1jUIpZppJfLf5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Ve+zRke9et/Gv4Mqlw3ijRELW33rm1QcDP8QFeUKM4FIrcrfYBETII/Mpv2CKcHIrQyYR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G3866il8mL+OP+5/9jQSjnvFVnZaXbm4KCJV4NcFb65eWWuWGs6V+6ls2DRbeCw96d4k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aufscfKKP+WnvW3pehiOCBI03PMPLH1qrEH09DrNv4p0TT9Ut1aWO8RXOzsT1H4HNaEc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7ifJu31F4c0FPD2g6bp0AAS2gVTjpnHP61rKpd1Y9RWUnY0Rn6f50FxN5vl+VsVPM/5a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TtPhsGuGjJLTPvbJqQxAZNJmoGXQQwriNen83x/Zt2hsJD+XFN+LGoatp/gbUJdEm8q/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zXD/AAu1G71HSGuNTmmudUSMITN95VbmrigPTdBvzHaXUecGQ/1/+tXh3x11OHTrEgbP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j/Z/umvVra6+z5ryHx/4On8XeLrewuQDayXDTvIf4IQK6KWktSJI0/2df+Jx4H1uw+T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FM1f9nbVtH0/T/wDhGdQ/tX7YizJcW915DehQRluf+A12/gb+ytHuP+Ef0m1jtLS3Tf5f8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Vz/x41mXw/cfD+0tLv7BFb2TP/tbjO2Kp1GqjaM0ehad458M+B7fUfD938OdLu5ZIVgv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tR/ew1VTrnwnuM+d8LGH/Xv4juPk/wB3INZAuIvif4QM0v73xBZps8yP5Wf/AGTXjN/r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/Z5f+1W6qXM7H098PNO8Cy29/eeGfD+q6VcR/uWnvtTN0AD/AAj5Fr5Q8U35vde1K4J8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ivpGGdPAPhzRfDYIXUZdPuNWvfVW8v5Vr5q0i1/tXxDYWp/5e7tIv++3x/WiKuynsfd0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xgWWlWsWPTEY/wAa0fA2v2moX+rQxS+bLbyN5lv91k/CsrWdVSLV9Rm4EcTeUp/2VGP6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/R/Ol/dahv8AkvLd9sqfN2NeqkuU8+WjO3n1j+x9O1C78rzfs+393J9K841+4i1i3N1D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trlNQ+MP/CH+IItJ8TS2+q6fHNve82bpUX/AKaR/drb1DUNJ1i3iu9Fmt5bS83Tp9nd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Hj7tefiXFw0OzDqV7M+f/AIn6ftvpPs8RjkxTfBVrJHpCpKT5pOa7D4hWqecJFw7kDNdX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hdEEdwYg2RXiHpbEugahcXPh2+a4bP7xF/Kp/BMSvr1wVXPzUyPTZ9J8Ny+eu3fckflV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hwSwqiEejM3yCpbE/Mxqq5wKms2wrmghnH6ixOrXPP8AFVG4uPs99GJYpJAXVEkjT5d1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3q1F088UZaCMSP/dJxn8aCkTADtW34euA3m2v/bT+lYQz1p3h/WMa/wCR5XtvqyjT1D/k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x/w4rldQfy7DH95sflXYeL7CXTrfypf+Xj9+n+7JzXEa6+2yiHfk1LQjzPxBdOdUIHSn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VblDqZU9anQERk1w/bN1sUbhCJGJaoTdFOME0k0jmVsjAqMlecnBqijnfGs8qQpPDIVl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214xf28gnzXv8umwara3EE4zmNmTP8LYrwzULmL7QYu4rrpStocs0et/Dq9/tHwnEJjlot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les/B74gWHgfULu01HzItPuNr+ZGm7bJXg/wjvs22pWZP92ZB7Zw3/std2tvJMfaspx5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uofEzwrq92zrd4MPTa42t+C1wfxY/aBtNH0ea08M/wCl6ts2Jef8sLf/AGvdq8cvbbE7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k28o9qaqFFD4f6fLrHgfxDLL+9upL3e8kj7mdivLVyVvbj7QYpa9F+GP7rwZfwdN18/8A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H/s/wA7UP8AYqJn3mXK9BH6RNc5UqDk1X85pMrt5pxjUcoM1IuQM4wa6j85Iwm1Du+9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SEHPWmi9VhtI5oAk3RrzRuikyDxVZyZDwOKM/LtxzQA5jFGSF5zULtyRijy3UE7cml80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WYNgdKcV5zSISVOadHIADmoARxgcU1gVXI61IHBziogWLH0oARetSpzUQ5NSJQBKAKcv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BLnikU9aaDnvTlFWUSJ0NBNJTc80ATw1KelRQ1KRQB4rrI/4nV7/ANdW/nUSDGal1n/k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Ook70ATDrUiVEKkXoaCSVaeveoxxTx1oAmjNWE6VWjqwhoAlHNI1IDik7GgCFz1qpMet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0FFKQ9arsetWJO9VmpMpDCaYTTvWmHqakYUUUUDQL1rT0+HewqhCm5q39Lt8AHFWSzWs4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EuFxT+lBmNxRilxRigBKKcFpr/KDQBm3k3UVmE72NTXEhLEe9RIuBQBJHXOfFRc+FFb+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B+JybvB8p9HQ0AjyW3b5Kdu+aooG+TrQW+Y0GqNrQHzcEV1G3ArkvDzf6VXWg5WgDj9P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ekQcf5/CusIxXJ6ZLv8AiDqP+zZRD/x5jXTs5ZiSaAGy96rk09yeagLUAalkwxVp34NZ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CF2G40x24prt8xpjnigCOY9azp2+9V1jnNUbjG4igRu+Gzhq6yJ8iuQ8PHGK6mBs96DNl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r8UbqpE2JQ9PV6rhqXfTCxdik5q9DM46VkW8nzc1r2twgHNAjp9JlJRciuz0ePzAOKwd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12FhfWFsoPmigDfsLbgZFaQjVF+6a58eKrCMYFwq/UgVKnimxkH/AB9x/wDfQqgNvevo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ddtW6XCH8akXVbZ/+Wyn8aALrSoT0pxCOtU1uIX6SKfxqVZl7MKLAWVQAetCuQcf0pkc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IzRYBkjLEMsdv1qnJfwDI2fjVq6tjdqQ3HuKxLjw1OWJiuMj0NRYzLZ1OJeiilXU4m6i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9VCk/wDuTf8AxVUJJtehznw/dN7hom/k1Fg1Ou/tGH0pjaog6LmuGOs6umS+gagv/brI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4879Ku4/963lH9KLBqd8upxn7yU7+0Yf7o/KvOz42kj4e2Kf9dMr/Op4fG8b/eiz/usD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tGH+6Pypr3ltMu14ldT2ZQRXFp4wgf7sbt9Bmud8cfHXwt8OoLObXrprZbp2SNUXc52/e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Qi5yskO9ip+1B4r0PwF8Itav00iwOp3amzsy1vHuEz5G7O3+HrX5XKV2RWNsThuXl7sf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NT/aC8RxQeQ2l+HtLjLmF5dyPPk8s/qa870fw/DrH72KWO10/wD6CEkfzJ9B+fy11U48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5Fx5UUsn/XT7rflV3ULeLQBNFLLJLLIjP/tJJuG3d/s1r6v4o0/T9PtLTT4pPN2fPJJ8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dQuPO/1sUldBFjHW+e+uz5pMrHv2FdLBFNcwX1150kM80m2GP+J/lwW/75FZi6NLbjzR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nHPk5RkeOX95t/2qCLlPTtHl/fRSxeVL995JPvP/ALP/AAKtm2uPs+nzRS+X+8T5I5E2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bvlpbc3VuJiYuPWorjUJri3m8qL91v3yf7v+TTRRZtrf7P8A8g/ULjzY4Whhkj+VXYrz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9ouJj5scX9/zH2q/fau+ta2uLS2t5rWb/W7N6f7DVn/uf33neX5vk7Et4/42/wDZaYF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L/fV0jkTayZ9DR9o+z3EUss3m3cab3k/hf8A2f8AP9yoBcXf+i/9M9uyP5vkbdVS9kmn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/wC+2T/jQBb+0/aJ5vNi/e7/AJP9hf71Pth5/wC58rzf+B7abZRpvjZk8yZGYHzPuv6U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il/jbfH/AHKALImhHm/ufNl/g+f5d3arQvz9m8ohP4UT/YWs6PYIiZCDLs4t/wC9/tVF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n3+P4aANO61mdd/mGOXzQqp5n3kUbqyvtH9ozzCb/W/fT+7uqxc5nt/3R/d79nP92qHl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qc0FlG4/6Y/8D/3quvbNcRS3AQEL/E/yv/3zVW4+8fK/1e2qi5txkUGLRMyiNB2qN13t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2xhQMKYQM0u7NNJqAG4FRsAc1JTfWiwFcjrXf/Cn49+I/hVcraxSHVdCYjzNKuW4A/vR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uEPQ1ARyaloaP0g+D3x40Px9Zi50a+8woB9p025O2a2P0/i/3ulbnxU+CHgz4+6M73cC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1K3VTPEf7rD+Jf9mvzK0LXNQ8NarHqGlXclleRHKyxNg/Q+o9q+vPgp+13Y+IJoNK8SyL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i3nf/a/55t/47WVhnz58Wfgd4q+DepPa6xbNPp7N/o2pRDMUo9z/AAt/s155161+tUl1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XrWC6t51x+8AZHB7g9q+Mv2iP2MdQ8FRT6/4LMmq6Lku9gPmmtx7f3hQnYtM739i7XP7Q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X025aNR6I3zL+u6vSPEejfaPiA8X/LO4RJv6/wDoVfL/AOxl4u/sPxxqumzv+5vrRmQE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bjUJYPF9hqt3+7hvN0Kf7GPur/3z/wCgUM2izC+OMMQt9Gth6sa88s4RCuBxXafHy3u4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D8SQv8A9dDXEz3EhvY/Sgp6j7hdwIqHStWufDeoJf2bbZk4dM8SL6GreA5x1qhfQZm2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/wDDf4gWniPTFR2DxSDa8bfwnuDXnvxc+E7eF9+vaShfSJjloVGfJY+n+zXnXhDxBL4a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JE9R619QeFvEFr4k0Q205Wa0nXaytzisLDPk+1laSf5hWJ431CLQNPmu/wDYavRviV4H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mzlJeCTHGPSvnr4ga4fEXib+z4j/AKLbsUf/AK6d61SuBynh+3lM/m9q9d0k/Z/GXg3T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SqPvKq/NmuX8L+H/APSIoqtfD/VYvGn7RUFzCmyz061eGP8A2vLDYP8A30aHoZH1Z9pA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t2lk7VRuDHBNFNmTzU/55puqrfk3Oin7keea573NEadtd/bYPOB4zUi3HaszRrfyNPj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/pV6CAgnNAwvIEvLO5t3HyTxNE30NfPfhKaTw548ubWXMm7Nu0hTbkgcGvorpXh3jzQ5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1tgaBZCn+0rYP6VcSJHV3lwUTeDWdcax5HhiKaX/AESXYzpHI+1nb+7Wpjp/uK/51yPx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3so/EFnYSQyGYfaUZfbru/8AZa3QkaHwfsvMl1W98m4imR0DSyP5ivlv++t1Z37Qc2la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8Uk3mWSQwiN9uJGkPOa7H4Ww/wDCN/Dtzd3VvdS3N6tslxb7ts2wN8w3VyvxI07UB8X/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8v7nZD9omRI3k3N8rZ/2akR2XgjwnqOl373N14pmuLqFNk+l3Nkofb2YODyv+1XoVv8A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4rvW9Pt5ZdPdbmG4jTymXDfdPqP8AZpnh63/4Si4tZZrSOK7t0aGa4t33QJn+HJ+9XSaP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n76Rdz/7u7im3YR4f8TPDWtadrvjDxrf3lvdWd7Zm1t0jdt0IbaoXG2vKvhdZxz/ABH8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Sdh7L839K9//AGkrKLRfhwI8/wCvnRPr1rxz4IaauqfE+wt1HybXA/8AHa2pyFY+pPH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yYvNik+fzPuru707QLmXRNMt0mABDt0PtWjL4HuVB2E1l6t4duNGiWWckiQ4Ga2+sSV0z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Hh+LULeaWGKOKb/np/er5Gn8Y+K/C+sXculWnlRW8zQz/Z0ZYHbtu/2q+27m38622HpX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saxdjULD7XFI+94pHZY3b+8VrzW25NnpQVopHlGh/Gi58Yapp1ldafHCtwNk/Lfe+lfS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92GMV4P/AMIvDpF/FDaWscPmPsT/AHd1e86UD9ob2RBWV7lMg8cSbLKGPPVs1F4FQNIW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MfYLmrfw+jzCxqjNHaGpIvlt5D7VExp+cWkh9qCTkUXMuancHNJbrmInvUirkc0AMA4r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Yil7RzR75P4ee1dANPigv5dQMhzs2Eb/AJdv0rifiRdW8NrKU2q9wY9zjuN3y/rTbsWe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ew80/wCrRY0/3d1cR4gz9mh/3a2rzUf7X8OaNcg53WysT71zviHWIbW1DSyoML3oewjz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GLn3q7Cv+jmq99bfv/Njk4p6ylYiK896yudKWhmuMuagePrVkt8x5pjDcOK3WwirnHtX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/EeoWpYiWOUgnHFewzpuOOleUfFGxL+K55bqXyjMiyfc2/7Nb0zOZd+FMoTXXjHSSJ1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ugURY/vqn514R4OuJdIuLUy/6nzl2SV9AyLHFf2MCj5ndpPwUf8A16uSuYxZg60MXxA6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dbGb9sVluDk1yW1N1sU/C1xFp2kahCP9VHdN/vfd/wDrVQ1bV/7YHk+TJ5Uf3/M/jWjT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MJf+PS4T5x/tdmqHWPEELTnvTlG6Ps8sxEFR5G9Ufo40piyVWqji5nYleBVhp+q4pjSS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heHmQ5qTykddwHNMjeQk7xmnlZE5HANADMMBx1oMUjrkEZpy28jEsTgU1g0ecNQBGLi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bzmp0UYJfnNMMAPIoAhJOMUzcFBFWMBeKYY1HXmoAhRsGpOvQU/aiUoXaM54oAiC09Vp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2jBp4AI96QCgBFWpVGKRRTu1WUNJpyCmgVKg4oAfGKmUZFRJxUitwaAPGfFC+T4jvV/28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OozH4nuvc5rPiOT+FAE69qkXoajU1IpFBJJTh0poOacvSgCVKnSoE71MlAEoNITSUUAR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433TVSbvQUUZO9VmqzLVdu9JlIiPU00inkUm2pGMApQtOxQo5oGi9p9vvYcV01lb7E6Vm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RJhaszYirtFOAp+2gLQSN2UbKlC8UBaAGBarXp2qau4xWdqR4IoAxJDmQ0YwTSEfOaX1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DTf4MvvYA1rLz+FZ3jhd/g/Uh6R5oBHiNucpTj96o7c4WpM80GqNTw+cXJrqvN461yW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+AeaAOcuLeXT/GEV3F/q7lNj/wC6v/666PdnvWPqGoWq6xYedxEfMRP949K0BKCDigCR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MZqv5xzQBs2TVbZuDWZYvx1q2ZODQAxj81NkPFRs/wA3Wh2+WgCMnAqjcH5jVyQ4H4VR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k5FdXBwK4vQXxIBmuzhOEFBBZD04NUCmnBqpBYl3U3fTc8U2mFiZJdtDXTA8Gq5NIehp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Pj8QXMP3JXX6MaonpUTAc0Aag8QzjvR/wkU471jkj1pMr60gN1fE10v8ZqZPFl2vIkb8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+tIDsbfx5qKD/XH860bb4i6gOspP41waE4NSQuQaAPSYPiZfg8uT+NaMHxPu+7V5ckuD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6tD8T7n1q5D8UZh1ryBLo84bFTJdN/eqyLHsifFJ+9TxfFL1xXi4vyP4hThftjqKAse4J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iP4pQjqRXhH29vWnLfNjrQKx74nxWtx1xipD8UdNk/1iI/8AvLmvAPt59aeuoMO5pDPZv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CfC9/r2oW9oLW3TPlqgBkf8AgUe1fmF8UviBrHxr8YX/AIluwLZJZPKghj+WC2jz8qjs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+W5n07w8gmH9kyXLRXESHlnz8pH/AAHJr58+I/jOx8SaxHo+iWw0zw1YALDGnDsVHMjH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hh6Htl8TPOm6k6nL0Rv6N4XtNP8AD8XlWn9rfJ/q4/mi3f3pF/5af7tRXFxFf6fNFqH+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flC/Kv0Xj7vo1Q6PqE2oD915gi2K6SfdXgcUz+2M3BtbuGQDZ/rAg3Ip6n+VeWdEXYrW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/KkfYke/dsX/ANCqWPw/CsNuksgiCvJiP/nr359vlWtIfZNPnMv2T97J/qf7r1VmaScz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H5tjFvu1Zsmc7qAlsVIR7hZXLfc6Vb0XT5sfa4YseZH8n+2396pbiwz9lliNXxqEv7q0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Nqp/juoM7Cjzp4IppZf3X33/AAbmse4uP+Wss372N9j28fzfLzU89xxND5vmxb/9ZG+5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5f33ky/uvl/j29cU0WisLjz7ibEUcR87/j3jTbUn2i0+z+V/y12NCn2d2+Rt33v/AGWi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532SbeuzzH2r/vZqsLj+z7eKLyo/OjmZ3kj/AIP9n/apjC4822uPKm/e/wAH7t9q/lU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P/TP5tq0k+rxW+cQxn51dP8AYqK3+yfaD5sUkUMn3/n3flQBa/tAXGYoYpIh9+P593zd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HZPuf3Gqlp//AEy8zyo/uSf3Pm+7U4nI/dxddm9z/foAhEkqwzOW+cqAB/Ol8wrcxOSN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SZGc8t8xX2pWkiWRXc/eUmMejdqALwnmmEwEX7mPh/7q54qhyM1EL/8A13my/wB1/L/v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Fk5Aa3LDrVBZeCGp4udgK1Td9znFBBIX5pC2aizSBs0ATZoqPNKGzUkj6aRRmlyMUARn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FRE0AQlepqIjrVk1Ew61BR7N8Fv2n9W+HKQ6RrzSat4cQhYgxzPaL/0zb+If7NfdfgH4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vLK7i1PS7hfkmQ5/Bh2PqDX5UEda6z4afFDXfhbrH23RrkiByPPspTmGYe69j7jmpsUj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h3XfG+meNPDixaVq9vP5lxDDhYrpT13DHXgc1N4qsItW0a50t2NtNEfNhkPWORTkN+Yw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o3xGsxLYSi31CMD7RpsrfOnuv95fevXL7TLHxZbeYhWK7A4cd/rWDTNUfP8AcfFHT9X0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Rajp8Pz3EkLeW7D/AGv71ebHxFpt5GslrdJID0Kmti4+H3xB8Aaxq134gij1vSrh97yW8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Uev+zXDax4Xit7eLVrSKPUNKkdv+JhZptZG/uzDs1RexodxpMEzSnPp3obEF0fN9aj+F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du7beZPsif66Td/Fjj+7XPEz6nMzyzlV+tHPcbVjsmtoJl3IfyrqPAfjOXw7qAtp3Jtn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ImvN7C3+zwERXUlbGkZuD5XlTk/89NlFhH1JqOlad8SPDEunXiruZcxTfxRP2INfCus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fUNJ1WL/AEqOZn8z+GVS2d4/3q+l/hf8TLS01tfDdxcmbUIU3hT/ABJ6f7y16F8WPAOn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QomsWGXSUDmYf3aL2A+TftEXgjTzq135flfcSP8Avt/drnv2eZLS/wDinqEtpDHFFDaO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PPjl4yubvxddaLE+y30z904HeTvXcfsdp5+va/cEfctYowf+BH/4mm9jM+pjhevFZxtv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KMif7PvUl9cYGAap22oQjMUkuJT9yPu/0rk6stFqwj8mJVD79vQ10g8La0IPNFnJip9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9oahF+9jTelnJ97d6yf3f92vL9O/4W54o8Ufa4prjT9KkmZ/tlvdQrF5e773l7t33f8A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6ja8S2si/wDAa8q+INrfBrqVLaVDbsjoMMNy/wAVfV9tb6h9mi82XzfkVPM43bqztY0+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82GRGR/kVutF7D5bnyvpF8LXRim/zDasULH+JeWU/lWAPHGk3H/H34Z0u6/66QozN+a1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x/NLLa/vvO+xXtnIm5eBhW2/3q90i1HwNeafFLc6RYKZP71sq1XPZCseB65qen6XpHgX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XUJB/DCWZvL/AJmtnxho+nX+nxahdQ/avL2p9xW+U89Gr2TUNC+HXiZonudNsJXijWKN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6VxfxNl03QhcQ6XYKscdsmAEeVLhm+6vyqyrU+2XUFC+xx/g/wAU2ViJ2W4MduttOUE8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dw+9XYfD/wAbJY6ZaapqsucoY3KLn+L5fuiqWofCbxXf+HzDp/ibS4orhFee3ktfKVG7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/wAJaUZLiy06/gXgtpVy2V/2vLK8/wDAatVOYXJYv/HjxXaeO49Ns9OjNzbwM88zyoy7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7O2oafo/xQH2v/RbSNS73G/7rbWAFc9q2u6isJRrLU4p9mySKSGUPt/2lK1rfDLwTqO6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LuRJflfb7itozsZtH2XH498PS/c1WD8XFcN8W/iR4c0+w08y6rb7TI2SHHAAH+Iryj/hX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l/8AZa8s+OOha34Z0SyZ9kZluWjGz5+AMnqB7UuYSR7T/wALq8FtGf8AifWoPoX5qLw1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/wDZep298YUy5gbIX0r5M8QXEX/CP6fFdS2/m7F/1cLKy/L3+WvU/wBniPT1fXmtBLuS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/N7exrKVjWLZ19xaGTxLZr6yq35V69oMWRK/95jXmbKP+EgsXx/Ea9Q0fMcUa4+8C1YI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deAeiitz4ex7dPYmub8YybtSdeuBXV+Bk2aVn1rQlG+55NMvW2afJ9Kc3JNQ6u23T2Hrx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C3jkZGKt2pdN1salHzEY5D/DVLXoZIpIJkjeaID5kj6r70/RryIDKowO7hym2gDZxkV57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PsPN/wBUZ/3kn91a9AbzPIm8r/W7Pk/3q+LfHXxR1DxJq1xbXcssVxblkMbpzGR1XbV8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36h/aHiC08m7kltPJXZHvO1PXivOLiOOa8jTaG5HO7FdF4nn+0/2fL/0xWsNYAb6HH99f5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d2z7Njt1NjCf9hf/AEGqN7L5KECtBciyhHbYv/oNY+qSAIea8dr3jvWxAy9waaJCoIqK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HSuhGJUbk81zfxI8P/8ACT6Pp8sMXlS2aN50n+yeldla6e15OkaHBdgoNWPF/gbVdf0+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oW9qz+XH964/2eauIpOx89eH9Yh0/WLWPVopNQ0+3dfMt432719A1fRVprGneJPET3+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k/2N+OP0r5fvLG70q5kt722ltLmM4aKZcMK99+D09pceF5vK/cy7/n/2uK3eqMi1qPM5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5/DySxljfR5qnc+GRBYGSO9ink9M4rmZonY828bW3mSWsoGOCpP0qpp1vp+oZtbs+VN/BJ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0aW30bdIPmQhx/WvO2kc9eK1irmlPESoSuj9TVCPyRUiMhBApi4zg0x8IflqjiJdgBzi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9KEk8wdKAGMWHApmARz1qQuASKiYDrmgBhlZcgDik7Zp25aT73egACrjNMMa5Jpxwo61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nG7FPyMUnl55xTeR2oAdmnK4xjNMRSaXyTmgCRR3p2RTdpxSpGeaAHA4pd1IFpQtWULT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1oAcKcCaEHXmnBaAPJviAP8AiqZv9xf5VjRda2viCP8AiqZj/sJ/KsWPrQBKpqVWqEcV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i96iWpENAE6d6lXvUCGpkoJJR0optGaAQ0/dNUpupq63AqhMeTQUVXqFu9SuaibvSZSI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GNIpbdN8oFBFWNOi3TZoA6TS4tqD6VrKOKqWMeFq9tqzIFHWlA9KULTlXrQAm2gDFP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NTGM1rYrL1YYP4UAYpXk03HWpWHWmEdaAEj6mqXitfM8Mamv/TBv5VcPyk89qr62nmeH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/KgEeAwNxUrNUMJqVu9BujR0l9smc1vGXK1zWnybWrX+0YWgZW1efbc2sssXm43Vog4Fc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aoWT9zZuIov9ph941tbjQAssnWq5k5pSmT1pmzmgDSs34q3v96oWnSrY+7QQMZ/mp27i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0ARytxVKU8mrcveqcvU0ASW1ybaVWB4B5rttNv0vIVKnPFcA3KkVe0HUms5thPBoIPQF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/Eq1dRtwqwHUUUUANNNPQ0tIagBp6GmEcGnE0wnqKAGEUmKUmkoJCiiigCRGwDTkbBNR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CQetSecNvWqe73p4f3oAmMlKspwagzQDigpFlZDzThJ71WVqepoQFyOSpFeqkZ4qZDVk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2aeK0i/4+5Pn/wCuUfdzT9Q1FNLtPNI3yt8sUY6sa8D/AGgPGOrWFvF4etPtEUWoI39p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feM/zrSlB1ZqCIlJQi2zh/jJ8Z7v4l6sPLujPoekp5VhCIVjR3xiWb3LNx81eNfaMeXF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Wz2H2fSPskUX+sTZ5f8W2sWfw/LP/qYpPN/jj/vV7mJgoKNNdDzsO3JOT6nf/De3/0f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zIvturS1i3lntv8AprcPsf8A21Hb+VZWnTnwx4ei0/yf9K375/727+7UP9ofZ4P3P72X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XBY6rFO2uLvSIIvN/wBU/Kf7VaE/m29vFLFF50Mjqn2j/Vq+Rnbj/ZrJx/aFx5UUvnfw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hrF1p/7mWL+PZ5m/5U4x09etFi0a19fJuKZ8oL0ql+6ggPlS/vf+mn3af/x728UUp82L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nk9jxWdq1/zjyvJyiunyfw0WGFvcw3FvNFn/AI+Pvx/N8v8Atf8A2NJbGW//AHXlfupH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Zumwy3Nx/okf73f8gj/h+atC2uJvt5i+T9wjf7tNaALia44lPmbPk/vVUYGeYmWQyfwj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lyfwfPWdNNICSBgUAMuBFCTxS/af3/8AyzPyfPHs3KtU52MhpeBb/wC3QBLbgjP/ADy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XngeXj+4o/Kqom/cRx4p3SgAvWDDP4VHIN8SH0ptyePakeX90uKkkr5BZqeX+TFQu3Jx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MY81GTzSk00mgod2pAcUZ4pAc0ALmkQ5JpM0J1oAkbigN8tIxptAATxUTHrTyaiNABmk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OtRmpD3qM0AWtG1e+8O6nBqOl3UllewtuSWI4P8A+qv0s8DeKLnWfCHh/W2ZVuL2xhuW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1+ZFfol+zZbnWfhB4VllO5o7FYF+i/L/AErGSNEezwXGneKrFre5VRMRjB+8vuK+VPih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QXereH4pNQ0+8f547dNyv/10SvpK4sBa+XLEfLkHetnRfEkepRmyu0BlIxluhrkaNony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9d/DU+nak8QBiijK2z8/3e1cvo+oXdhcR2kVrHLd/8to9i7Ur7hl8LWRzIUdv+BV8e+MJ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It/Ka8kMYkRtq/N6rQtC9y9Pb6hcAxSy28UX/TOH+u5abP4e0m2/4/5byUf777f/AEKm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tcGnF/WLewrXGoa/bCXybTTZf+2bbm/8eqzOx4/r+oRaf43im0WWTzbPy3hkk+9uFfZ/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D0E24AyDZLGT/q2HUfSvjvxRqMviDxB5v2W3tJtio/lpt+b/AIFXb/CjW7nwl4gS4LF7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/eoKMn9vP4Nx6Nq1j480q22Wd5i21ARjiKb+At/vVg/sgQeRpHiO77tcQxg/8BY19u3m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/ouqqt5p1/btDN3JDLwy/jivlv4bfDW7+EP9t6Hd/wCuTUJHjk/vw7R5bVLdiT0K4k8w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FqHiC880JL9nTen+w27rXG7shD2rvPgHbyebrV0YvKGFQZ+995jXMaI9Ov8A4f6TqFvL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xzfNz9Vrz2w/Zc8OaR5h0/WNYtC/bz87fpt216zFNx15FTCTNWJux5JD+zzcWErS23jj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f+RKivvg54yh/wCPHxzKwHQXAJ/xr18vkYzSZFYtC5j531L9nXxbe3019Pq1jfX0335/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NaaB8UNMs1jlstLv1X+Myrn8t1ew7gO9L5uQRmtCk7niuor4zktJYL3wlG4cYMtnKN34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4jXE/nS6Jqk0MbyOnyL8/HGQtfa24Unn4rBxLiz5v0b4k/Z9H0/+0PB+qRah5EaTSeS3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6nxhbxW+j6f5UPlSyTRzTf3l/wBmvW5bnrzXlXjJ8yon/TbH6FquI21Y5rSpWfxJfzpI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6rqWzXXiCSTJJNvhvfLf/Y1D4Dt4rm91SWVjiScID/uitv7Kul6rcAnL7VCn2Ga2RiW7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aIsdOk8H6fLeL+7W7CsfQuOGrvFuueDXmv7Seti08EWyeT5u+5G/5yirgN3psqKPGp/B+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pZzRff8AvzfOvt81eh/C7T9J0/R9Vl0X/lokaP5bs21vT5q8NuPFMn9ltHFvDhcCN3yq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Hn+E9Slz/wAvKo/+9WTN7Jo7awm83XbZT/CC1eneHtRhv8eTKJPLC9K8T1DxRaaPqBhhE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QWcf8bf7X+zXqXge2ubCeWK5SJZ0jTzBF93dQjOxleJ5d+sXPua7/wAKr5ejQD2rzTWp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1HRE8vS4B/sitCS40hBNVNbmP2P8RVl15qhro/0I/WggpJPwOKf1FcjbwS6t4nmu4ulu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1/u11dAC9K+afin8OLS++IE2pR3jaVPeLifywu52bjcP7tfSuRXh3xFfy/GUnm/vfKVB+7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q1yOL9mDw7qGj6VNdX2oy/u1ztkjXav/AHzVbVf2TfDWlzmW11LVWljdXjy6MrfpXten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3W6HB61Zu13XsP0Wjn0Fy2PIv3ttm2l6isvULfcG9K7j4iaP/Y3ii4jx8jDzU/3T0rlZ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J6GHaKUyDV+Hmg2uw9MVbigAXNdC2Mx9sAPaugi1htMv7LU2/wCWcqb8fLlG+U1z4+Wr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Apspool8UfC7T/ifp+t63af8TC73xpBJb3Sq1vhcbGX06tXEfD7wfqPg/WNW0qWL7fa7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9aueBvHMXh/xRN5uoXnhSW8RUS4kTzbG4+ueN1elD/hILfX4tQu9Qs/7Pk3IklvAkX2j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Qzucx+654ki/66JtqjbHz7iXH/LOvUZtXmkB3Sxt/wBdIVNZcz2Lg+fp9lOT3ClD+lYF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lXdq4BWRCvNeIatcYuPKFfVJsdCmzHLbPag/3ZW2185eMPD8WgeILuKX/Vb28n/d3VpB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bpSptUHPNRqygZxQJQe1MyHq6sSMUkjhM7aTKkVHgE9aAAc5JqJxuPBp0r8YFNVNqkk0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I9aeqByeaU24TnNADHww4qMjYOnNSGRENNkcMMioAYs7L2pPOdzwtICxU4FLGXTOelAC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0EPmnKAKAFRiSakL7aauBThzQAobNKGptOAqyhwal3UgWl20APjPBqVe9RRipF70AeW/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Yl/mawE4JrpPiYu3W4j6xD+ZrmYzmgCWnrTKevagCRelSr3qJehqRaAJkNTJUCVMnegk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VRm71efpVGfvQUU371G3epH71GRnNJlIbTgMUgGKWpGNI61p6PDk5rPC5NbujxYAoA3b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LdcCrQXIqzIYBTwtCLTiKAG7aNv1qVV4p2zigCDb9aytXGG/CtvZWLrX3/woAyT0NRHv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QBCeppdQXzNF1BfW3b+VLW3pmgTanbT2xi4eNlMn93IxQCPliE8Gp81e8SeENZ8IXklv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s2391IPVW6EVii4J70GyZoW8u1+tagIZOtc2ZirZzVyLUCEoGVPBHyXeo2/m/ut//oRr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zeI5pIf+PdRh/rXXrcbhwaAHs3J5oVuetRFsnrQp560Aa9n0q6OlZtm3FXlbigkRvvVJ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d3y0AQzDNUJAdxrQkGQaqSLgmgCuegog/wCPgUMRRB/rwaAOn02824U1v28wZa45H2YI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irMjdyKMiow2RRk0FEmab2opDUANPSm0pNJmgBlFFFBIUUUu2gBu6gH1pcCjAoAM0oJp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l6CkXvTqChqmpU6GogME1KnSgCXpRNcw2lvLNPIIoo13Mx7Ciob/AE6LULf97F5oD74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u2rGcJo+vap4u+JDWKWtxb6dbW+Xufu7MjIA924rkP2iPiDaW+nnwppXlmK3dZr3/eH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uz+Kvj2P4beHjb2kgl13UFZYm7xZ+9M3/stfIWs6vFcTzxCXzfn/ANZv3b27mvSoUuSH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vL2Y2C+lvV2Kx84nC16V4b0gabpEt9dy/dj+XYm1ifm+7+dcf4F8NSahfG7mG20t13O1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TbNlR/ywrNzlLdihDkKF9fvdXDyZc5bOW61SFvFB+9PWPd+7+6y1J58X2eWOX91F/wA9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eK486XzY/uL/AKtP8+lWjQnX/R7/AO1QmT++h/i+tQ3B88S5ix97fIX3MzU2e48i380R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/3frUZbaDF5WPM2ukm/c3vTAo/vbfPlf6uP8Aj/Cie4/4l8sUv+t/gP3t/wDnd/47Ulxb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2f6x/l2rU/2f7R+68r/b/d/df/K/NQBnaPBLj91H5X/1q3Le308W5ix5s29X8z+6uPu/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V/qv4/4fwovla12PGgMbjayHqpoAi/c5P/PP/brCefd2rUY/uD2NY9wYQD+8+f0oAHfc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efGaPMNQTDNAGlpchkd3kA2quBUk+DNx0Pz/AO77VTtiVt6YtxzQBYuj+5b1qgsp2c1Z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GUNSSODdSaV2wRUbHIpHbkCgBS1ITTd1NLUFEueKQHFMB4pVPWgBc0qHmmZoQ80ASuaQH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Ap6VET1qQ1E1ADaKKKAG0nY0tIehoAjPU1+jH7NF79l+B/hGMWPnlrYnP/Amr85D1Nfp9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+E3hDT3fY0WmW0RH+15a1x1Lo0RvG0+3SeY1jJbyBuoqy9jD5WAzpMD1BpTqFySSvMee9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w55JNcxoaOk+IZLUi3vjuTos3+NcN8TPgmniaOTVvDzLDd43SwH5RKPVfRv89etzxjrE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vnRgr+4+9/FWt4H8cWeuWsctrKJEGAQT86N/darRV7HzpbSXmnXb286tHNGdpiZsba2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++dte2/EX4YWfja1e+sQtvqiDORwJPY14bf20/hwXEGoI0MlsD5gPPStLlp3PI/Etwbj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nye1dJoMm9l+993vXH2Mpu7y4nPWSVm/WvTNFSIW4GOMUXRJ2nwO+LTHxvq/hC/H2aW1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xY+f/vmvVvij4ZOt6amo265urVeQv8AGncV8qT+INE8L/G/T9Vu9Q/e26LC9v5LM3ly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91a+wfBXiC317SkMDrPC6boX6h0P+FZzZCR4OLn9zXqnwWusabqsvrOg/SuC+IegHwrr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yRHsOeRXbfBFI5vDeoOM/Ndkf7u1azGz07+0o/UCrNvfIw++v51gPbo3c0sdhEw5dhWi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4PNN31zjQEeX5cuNlP8AtM4PMtTylHQZODUZcisVb+dAfmzTl1Z+hX8qXIM1t+TTJmG3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XHBq60p8sNUWLRHMSqu3oK8o8ZXf+kQH+6ZH/wC+Qf8A4qvVL6QR2sje1eC/Fy426DqH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1BXQ0Ph9cCfTJ5R8u+6kcfQmp9e8RwxamyOwaVUxiqPw2iMPhmwYncXiDn8a8x+JOozp4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AGAasD1q01JXIYdCKkF/FPcYlGYv445E3K/1rxKz1a6QZSVgR3Bqydd1AZ/fyf8AfRqg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TafLv0bT5M+tqn/xNcdq9xFo/h+aWGGP92/+rjQL2rI0rXLy5k8qVy0ffJqvfGXWL/8A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J5P7i/8A2VBoiL4TaN9p1CbxLdf8fdw+yH/dr2rRj/xMdTf3FcJoVmLRoYoWyqOuK7rS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pBnFTDdqgB/v169YjZpsH+6K8lC7tVX/AH69ZgO2xhH+yKozJM5rB8VXEkNk2D0UmtnJ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1G2DcjY1AjC8GLMmkSy+V5hdiUTf6dq6P1rO0+5C5tSY4ZY0+eBP7v94VeoFYaW5614z4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NN/Z8kstw+9JI/uv24r1y4Pn5hyYv9v/AArCFx5GsRxeb50UabPLjfcyMaUkWnY3dKik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SpbqHQjlTjmtBYPtE8XrUd8SPKH+wtWLE/6fEM/3acUTJnOfFewmv9C0nVlBMluWs5iP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doF1fQ58mT8q+iNQ0ZNRh1DT1A3XcZljz2kGSP618KftM65e6fPosNpez2pbzTmNyO/t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hm4/iicY9qqvo0sYOSB9a+Lj4i1dxzql4frM1RnVtRbrf3J+srV0QhdEtn2cdP25JkSo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vjI3t43W6mb6yNR9uvQP+Pub/v43+NV7MXOfatt44+H9x8P7vw/4gljtZbd5ETzEZt6n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9G1iLSPF9rNp8sk1pb3Kun8O5Q3/AMTWdo1x/a/w/ihllzdW91/rJPvbf8mq4g+z5839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9jzz1RdsmotHknuPDeky3BRp3s4mcx9M7RSZNc1jVE2RXj/xkssX0Vxjk8H8R/jXrWTX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Y3A6eYVf+lXF2A+8QvOKkARR700fKDxTNwJJpXMCRioHSmFlweKTfnIpNuelFwIwAcnF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imRTGPcUXAVoSq5BqNSzZBagSljjtT9gI680XAjMA6sabtUdKXYRnJpCNvQUgE8zPGKQ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ilWQjpQA5VIpwGaYGpwagCQDNOAxTFanbqAFpy9KaDmlU1ZRIvSlHemr3p1ACr3p69Kj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N/iiu3U7Q+qH+dcnCciux+KS/wClWTezCuOh+7/n3oAnXpT17VGpp6nrQBKvepENQqak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WjNToaCSYdKKapxTs0AhGqjN3q47YqlO3Wgopuc5pgpzHrTKllIeBiikyKWkMdAu4j61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S7nFdJpqYNAGxEtWo14NRQjircSZFWQNWEVIIQKkSAmpVtmx0NAECxhaNmc1dhsHfqMD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uwNAGUIGIPFYmqadLK3ArsZbq3VDtArCv7rcSFFAGJbaEzDMjL+FWTptpBy2SaSQy84J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NAFxdQhgGI7ZfqajfxHewqYo8Ip9Kp4INQ3VykSbpEYj/pmjMfyFAEx1y8Gf3tRPqKz5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gP8AOsp9at5ThYrn/gVrKP8A2WrOPagYT6boF9nz9DsHz3+yov8A6DWdP8PfB15nfo0U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7NWjijFAHOW/wZ8HWvmfZory2Mn3vLud3/oS0x/gzobA7NSvE/wB7aa6ajNAHEzfBKBif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/hVWX4KajHnyNTtZv94Fa9Ap43jpmgDzgfCTXoBkG2k/3JqP+FfeIIQR9iaTH9xga9JW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9b2Vf+WmPxoEeTzeF9Zt8+Zp0/Houf5VSksbuHPmWkyf70bD+de0LqjL/wAtAfqaX+1u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JMA5qq82Qa97e/tZ8iaGGUf7aLVWWx0C5z5uj6e59TGtAHgxY80+2my1e2Hwj4WuM7tH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6C1VZfhv4XmyUjubY/8ATOcn/wBCBoKueXq2V60y31j7DfxxdfMr04/C3Q3HyX97F9S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D4H2+oHMXiHyT/t2Wf8A2pTuSV7G78+MNVrzPetPTfhte2VqI/7StZscZAZf6NTn8C6n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zY/9CqgLHh3w7HrCyM07pg/wjNaM/gKVQfJu1Ps64qlo+n6joGfO/wBGi/56b1ZV+tdG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L/c/joA4q+0G/sCfMgLKP4k5FZuTXqQ1GHHXNc9qVrb6xdsQP3nrQByFOU1qXugy25JU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MMGgAAp4XihRUqjjigCLy6Ty6n20baAIPLo8up9tG2gCEJil21Lto20AR7KUCpNtAGKA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gMVI00dtDNLM4iiiQyO57AUAfNn7WqQ6Zr2mXUd15lzfWwie3/55qvG7/gW7/wAdrwDR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e3QsWIYj+4vdq6T4heLbz4peOrq8ijlmErmO0gP3kj6Ko/D5vxra0zTY/C1g1vazhb+X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HsK7vaNwUexg4py5jV1j7Jo+j/2Jaf6qOFZkuP78n97/wBlrnQftE8Xlfuvk2P/AHen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93+7zSeR9n6f88d7/AOwx3f8AfVSh2Gi4in86KWTp8qf7fvVa4nimzFD/AK0fwfw1Fb3+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eiJtqbH2e3P7n7/8abd3/wAVWqCxAqyniQZ9qnVoh+78vMvrv+7Tjxknt60z7Rt/edI/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KCAD5pHDrlP7y1RuLj7MZZD/AKsdj92kuLmKfMuf3g+4n3apznzjGD+VArGtJfC9ijkX9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qVn8xmkdvMYyZO30rBWVEmkjEhMfYNVm0vppVkghQmQngrQIt3NyJi3lx+WM/L/s1kTiP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g8Ev8/8AezVW48qFT60AUyRTQRmojcZJpu49aAJJr7yBj1pLc5yTVNF+13YUn5RWiIQn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RVYtint3FREVkAuRTCeaQmmE0AOzSE0zdQxxTuBIp4pyniolPFPU8UXAM0qHk0zNLGeTR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NkNCHIouA89KjPWnUwnrSAKD0NNBxTj0NAEZpOxpTSdjVATaVYNqmr2Nkoy1zcRwgD/a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Dlo7ext50Cwx7F+irx/KvhX4D6GNX+JFlNIm6GwVrp/TI4X9SD+Ffc3w70+PzZ7jHbaD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1R0At+D5s0nmfwbH/mKnHmeSQT5lXHt135AzT4LfrXLc0scV8RJvL8I3C45kZB+teW6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WnuYpO4/hYehr1r4uwNH8P8AUZ4cCWDa4yM/xV85JruqDHk61cQ7enlRxr/7LT5lE1jT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4gQa5aghhFNHgSRE85rovF/w88OfFvQb6z1ImzvHi2R3kQ+ce3vXxvJ8UNX0IwTTpHqL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f8CXjP8AwGvpzwb4wl/s/T/7Qh/s+6uEV0jkfd8xGduf71LmT2BwdN6nx/4t8F658LfE8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JJmOYD5ZU7N9cVqW/ji7g/595f8AgFfZvjfwdo3xU0J7HUo1W5A/dTgfMpr5C1P4P6v4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+EtHl+W7A+Rox1NRqa03B7j9Q8D6V4guItau9Kt7rUJEX95vZf03V6/8AC7xR/Y+sf2f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LelNufC+i+dHFDdp+7rn9S0t9Om86xuke4ByjAcGrM2ke5fEvwyvjHwhK9uAbqICeI9z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+T4GicjmWaQ5/wCBVv8Aw/1oaro6B8BioJU9j3FbD+H7XwzEkNswWCYtPgdmY9KRi9SO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TNNljDnOacF3LirIGxy9aSTDVG67M0JL1zVlDWkwuKhkm2p8hyadNMjhgOtVLKCQ3Byf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0Q+bLzV9entWZfXF1BcQyxQ+dF9x337WRfXbt+atAHjOfxrKWhZW1yQJp8mPSvn/AOME+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CL/x4sf5V7r4gk22TDPU4rwz4mX8Nvpeq+aP3txOtlBH/wBNChGf51BZ03hJdmm2aD+G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GYXHjfUjno+PyFe46DF5MSj+4uPyr548U3nm+MdVYnrO9CAnsZQDV5iGFc9bTkN1rYt5N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Znu4YSbMAyFgMGur0+A2VnFNJLuu5F3Tn8flrndGv/7QuJov+WVu+/zN4+Zq6G4HH/AV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PAyXkR6/MxrsLE7NJum9a5fwlBuSOT0QmuiMnkaLKPWkSYGmjzNUj/3q9MhfEUa+i15l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a9Jj6L9KAJ2asPUH36iB12rWuzYBPpWBNJv1CZvQUATRpCsjl44xOV25/i208muY07T9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X7r5v3nnbl2npW/PMQDigDDv9Pl1fUPNll8qGB1SP+8rf4NVTTv+Qvd/89Y32P8A71a/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7/Lf5d2Kx/wC0PtGoTSy+Z5W/Zsjxu2iqA7K+/wBZGPRVFSX0P+i38vl/8sGqO9/4+E+i1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z/0yIoREzvfBO7X9B0/VElRLm0bbLG33jtVsD6Mob81r4e/b+8FzeB/jEmllCbQxG6tZB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r7B/Z41S2n8S3Oi3wULdQ5t5CeVm7fqsf4bq5H/go58Oz4o+DvhvxnDEWvfDd2+nXLY+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LrfL/wGqSuJH5rYNGDUmBRgVotBkeDRtNSYFGBWpB0ngd9631sWxuXcOO9XtStjGAS3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h1iIZ+/wa7bxXaeTo7TBuScdKkSPSPh9p8WseH9Kl0+7uJvs+61fzPlaL5s7f14r1Kz0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LR5rxL4B6x9lm1ixDfeWK4jH+62xv5ivpDRri1uLbzJP9bXPLQ1Rkf2GSOprjPil4au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RAvnqfZeT/47ur1rgg4rmvFOoj+z7vT+1xDJG/4rikij6Q+0eZ2oJBHFIpRflFCjYcnp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SNKENSM6MOBzUewYJIoAGmR196YMEECm4DHgUm/ZxQA4KFz600RsTnOBRnPJNG4yDCmg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H39BSqm3hzS71UEJQAeXu+9UZKKcUfvO/SlEQxk0AIFz0pwWkHB4pw4oAcq07bTVanbq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V71ZRIORTgc0xe9OXvQBJSjimg8UtAHBfE9flsW/2mFcXB9013PxOT/RLJv+mjfyrhY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KnqaAJVNPU1EDT1NAE6Gp4zVaM1OlAidTinVGvSnAGgQ1zwaozHOauyDg1Qm4zQUVnP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QCaktCg1Io4qSCxefoKvwaBK45OB70gKunDMg+tdhptt8vSqthpOn2HlmabzT/Eifw101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CiK1TzR/y0kfd+lMAttKmk+4hI9a0Y9LEIzNKq+wrMn8TyNnDYHovFUn1h5Op/WqMjoxL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14487UzXNf2gT3pDeE0FG1c6jLNnDbR6Cqhmc9XJrAu/EMFoxEsm0j1qOx8WWt9ceTBvkb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AN9piuarPPnPeoXvfWojcA0ASlvU1E8gAIqNpM96Zn3oAcJMcUhCt1ppPanLaNIODQBX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P0NdDb+GJBzMcCrgstPsx+8OSKAOV+zSVoab4T1HVpRDa27TSt0VeSa1r/WIba3Pkxx4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ORDJsHolAHTS/D6eyG+9vIIF7jdk1l30ejaapzcSXTjsowDVI308hzNI0h/2jmsXWiZQ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ZYrMUhtRj1c5p/8AwkkHPyMPkbt/F2rjujGnefxQBf1LX7uYny22L7daoDWLpesrVWkl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9TuJT80rH8at21zxzWVU0cpWgDTe6jweaqvcE52txVdpVbrTcA96ALIuZR/HSi9mXo5q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ALVAGguq3KdJD+dTJr10owZCR9ayd2O9LvH1oGbS+IJh1apE8RSjvWD5go3igR1CeKS8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Dc1zQ1CXSJz/AMvWn/8Aj0X/ANjTPMX1pmQe9F7AdVpurW13AGibgjpWlbEAlh+debT2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8o7L91vqK1dK8UarZMFuNFutRUfx2ieYP/rVSA79J+eakuFhmQ+Yin6isVdQ1Cfpp/2S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+AWnjWOPKkhuP+ujo22mA5vD8ExLC48pfTtUTeF36xTo/44qURSE9eK0IJDGMUAYj6FdR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drGaPO6FhWxe6nPpxLlGeI9SO1Mt/FEU3/LXHtQBjbaNtdGL+3uBhvLf/eApDaWMwP7p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202t59DgfPlTMh9GGaqyaDcLkrtkHsaYGXQOatSafPH96Fh+FEVsQOVxQBWCk1xHx91i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qf8ASr8raxj1DD5//HVNbvjzx1pXw90ZtQ1KXBORDAD80zf3Vr5T8ZfFfWPiPqjxXMpt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Yx7nvVRVyW7GFoVpa6LbTi0YS3oGJbn7uF9FqQW/2jy/N3+UaovZy2LO8cmVPTcc5qeC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5kT9zh9rJjsfzroRBo6hPLY5iFY1ufIE3mR/3cfkc1e0+5it7eaW7lk82T5PM2bm5plx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j++u+P7rN9B/FVICKB/QYzUU/wC4WX/lpJvWnieEW8v7396j7Ej4XK+tV79ZbcZil7b3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4xnj9395/n+81Vvt/wBonPUQl1RI3+7u/wAmmziTHleb5o3f98n0pRBDbg+bL+9k+5H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i9rPvmiDI/I54qB2/e4VRufgDFPLTMVAPmIq/dz0qi8nl7HV2MinO70oMyrdxn5nUNuU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EYcPtZjt47Clmu5JFLSSK4PYDpVIyxsfmBAUY+prMovTXHBwazbm4kOQaeGi9XqldzZm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J5pJ5dqEZ5NCnANQxobifn7oqALFnGUOatPLxiog2OlIeRmqAeDmgiowcUpbioAYxxUZ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oAKGpoobvQA9TxT1PBqNe9PXpQA09TT46Z606PvQASGhDgUklEfINADyeKYaWm+tABRS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RUge+/sx6SgstW1Jl5lkWBD7Dk/rivs7wfposdHjUj5iNx+prwT4DeDDaeCvD1mUxJJE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g7a+i7WIwAICcAf3CtcsndtmyLKRgjkUFNp4pEbHFWETcK5jdI5f4pm2j+GviFph0s3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ejgNBX0V+0frH2bwVHpcbbZb+UKQOuxeTXgGj2ZSAkjG2s5nfhlo2XvCfhxvFPjnS7Jh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2V5P54xXo37VGoS6R4W0ma0m8q6/tBShj+VuFY1W/Z/0+O68Y6lckZEVsFH/AAJv/sa5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ninT9EtWyNMj86cDoZJP4fwA/WrhsZ1U5Tsel/Aj47Q+MraLTdSlEOsRgBWY487/AOv/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s/FVh9luQHc8JKPvKfUGvzv8PW8sH76E+VLG/wAh/wBqvufwPPd23h/Sk1CT/S/IVpD/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hynAeKvAVx4SvtzRn7Nn5ZgOCKxLuwinkWaCbjHIFfSLalY67pE+l6jCssci4R8cqa8M1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poNjPbOd0cvbFUYGn8N9Ua01B4GYhQN4/wDZq9bnPnjPpXz3bX39nXEcvz/hXuunXH7j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eelNguRICV7HFcV4w+LOk+GPFEWk6h5lr5m3fcSYWLnp/tH3rqP7QisIM+X53mfc8v7r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z1qPH+jSyRjzZBng/LUU1zFfTzWkX+t2bvzpZ7eUD23/ADwf3lqwsVJrf/SJf33T76R/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yo/9UZPuf7VZouP+JhNN5sn3F/d+T8qfl1bpWsPNNgZcRmX+D+FVqW7BYlKow2uquvo1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n7AJsTfLuTfuwx6D9Ks8muB1jUJtH8QTTRWln9rjfekkcztvUjH7wf8AxNS9RnYeKj/o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7/Ec/a9W8O2vXz9UkY+4XFe43HlXGjxXcMsc32h97+XuVdwGOAWO2vJtYt/tGseH/APr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O5syEtpn9FJr5Pu7lrrU7y4JJLyM2fqa+q4j/wAS+4/65n+teRL4RtwXPlrz7UgPM4bl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Lp9r+5/4+ZH2JJ/drrNasrHRbGa5ktkIT2rF8HeF/wC17Y6hqvPmf6jH8C1aNlHTUveD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rXYzdK5220uKyDRxngmt+Zv3Az1oZnLQ6vwkmNM3e2K0daPk6O49cD9aq+Go/L0mMeopP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o6s4FIkreHoc6jn2rvll2oDnsK4jwwN1xu/Cutd8Rde9AFie4xBN/u1ixHddTH2FXJ3+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89wf9oCgC2MYqKcDFKG96yfE+tf2FoV9qCrve3XKqe5oAZf6h9nEQilj83eqeX/s5rIt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3f/ANCrhvDfxOXxHc2/9sC3t9W2JIkY+6yn/wAerrVuIRdnzZQJftRdI/76lquxCke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1e1Uf8SXUP8Arn/Wqmor/puPcCna9J9k0HUGzypChOF380loKepxmjeIpvDniuyvoSSb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1v0J/OvrnXdP0r4r+CvEHhG52taeJ9Md4SccTbd0R/77J/76r4k1a/ELTOuA8wIYexNe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EXhWC9WXfqHhvVGsZEJ6op+T9OfwrQk/M7xBo1z4d12/0u7Qx3NnO8EinghlJB/lVRRk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hTbaF8ebvXNBiC6V4kgj1aFQP+WjL+9C/wDAv/Qq+ZINNkbPFUWUAM0u01tweH5WB4pW0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uiHpvXGaq9jOxV01cTx16RrFxp9/p0Q82QeYi77eN/4h/Ea4e006UESYpuv+YBFnioTG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KdP8MeKLWWaKSbT9+yaOP/WNH3xX3/8AD638KeL9Hiu9E+x3dpsXf5nzSp9f7tfmDbHO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V/C/T9P1vT7vyfMhV0uLN9y8/wAMgrKZtFXPtfUvhzY38ZW3Y2Mg6GP5lNeQeJvh5q2m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pcxDK/j6VvfDP9pPT/EMdva+IkTSr91G26XiCY/+ymvaUmgv7cFvLuIJBwwwysPrWV7F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SNGw5zUe+QDAOaY0smNtWc5IJPLJoEu84bgUxACPmPNI6FhgUAWFiRQSDULbWJGKYI2A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TQAu0Y56UwEJnbT2YOMVGJQhK4oAcfmHWox8ppGbmhTnrQTYlE2RTDKaDimKC1AWJUfdT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bNAWJQacDUaDHWn5FAWHCnU3rSg4oKHA4p1MpQcUAPBxTlqNTmpFPSrA474n8aTaf9dT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pXoHxP8A+QTa+0p/lXn0Z4H0oAlD0oaocHmnAUATBs09TUK09TigCwlWI6qo1TxvQBaQ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qVZAaABhkGqzwhs1afkGqr5yakCNLVM1ahjhj5IB+tVC+KY1wBQNGx/aIAx1+tRvqOc8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3vVIpGmLzJqWO5zWQk4BqzHcLigDWSUmpN+BVCG4B71OJQR1oILAmxTxc8dapbs0bjQBfF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HWs7zD60hkODzQBce7681C10fWqjMfWm0AW/tZ9aPtZ9aqUUAb2iWUmoz7R0rcuPEGla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a4631Se0tJY4TgtXPTi5hz6UAdrdeMLm7bBcL/u0R3TTrlmz9a4GLVEtm3SPt+tPuviL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/ZoA7HUZtsJGaxYm2Sbq871X4lXuo747G2EKH/ltJ96ubvdc1SfJlu3+gNS3ZDPZbvxR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x2BrktX+JumQFgqvIf8AZryC61eafO5sn61VRJ7kkKrMfpWfOy+U7m7+Is0kjtFEixnpu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nsoH0rmU8P3sgyQEH+0aafC98TgToPzqbyLSSOjfxxNjkr+VVZPHEwzyv5Vhv4Ov2B/0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vzn/AEhD+dK7HZGxL49n5w+PoKi/4WFdjoSawX8HapHkqqP9Gqs+garDnNqx915o5mFk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zUw8eXh/jP51yEGjakR/x7sPrVyPw/qbDiEii7DQ6qHx/dJ945qxb+O3Oc11ngv4H2Np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Jcz/APPnbPsA/wB4/e/75rsrfRPCekDNp4e05cdGe3WZv++pAxppSlsGh5VH46PcVv6d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WlXEv/bHav/j1d2PE1vagiGNYMdNkSr/6DUR8bTxZ/fuR7A/41soNCdjBh0LxNJ97SGQf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J4V15/vWLL/22Wr83jFEOftJY+lEHjZG/wBo+9UZlceENa/59f8AyIKv2ngW6dc3c6QD+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ZxG2wWZfXBqS38XWzj90RKfegCvYeHLWzbEqtcMOhYVvW7SWq/IBEnoKpf2zvXc0Sn6V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mfrWiMjdMxmUiqstpGcljVL/AISCGcfuxilS+D5LHNMsk5QnbzUsYZwc8VHHcKuc1L9p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42iYZBri9StxaXLAHAJrvEgE6ZHWsfXvD7TQmReWHYVLEcrHcSR8q5qdNemg6sTWcr4J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4HTaf4uJO11yPWuk0/UI72QCN+T2ry4u0YJHArT8O38x1FAjGqTYHp3nY4xVPXtTsvD+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tpH5kjegq1eEefx0rzj9oq3ubz4R6tHCcBXjeX/cDY/mRWsdQPj34j+O9R+JXid7+6LQ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hgj7D61jad5VuD+682po7CGzQtiQJnNVZ5/J4h/5acV2QSSMLt7mmLj7Rn/Vywx/ck/ie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DL+7835UT+HZ/d//AGaqaDpkl5JLG3VK6y40/wDsbTz5UX+sRd8n8W6rsUZGrarHAkFs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ZqyHcOh+cq4HzY7momjfazSZMg+Y5/iFMe8eG3kBUGSRc/RaRkRz+bb2/wC8i/7aSfM3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vm/3PJeT+FGO7+GnT+dcW3/LSL5Pn8v5m2+9Za9PatEWi95q+b5YZdm3O73qsTz1pGjU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ZzTJSF3Y71HkYNTzwxBc7pBL/c2/LVEk81CQyORvmPpUD8ZpZXxmonkyhqQDf15qu3LE0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2RQBKpqRPlzjiolNSL3oAkHIpaaDijdQA6o2anE1Gx60ANpD0NBNJnigBp60tNzk06gA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AdSr1pu6nR96AGyUicCklbBoTigB/Y0ynnoajzzQA9RS0imgng0ANzV/wrosviLXtP02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i7vmP/fO6swnrXrn7MejfbfHd1qTr50dha7VT/bk+Vf/AB1X/OpbsNH2X8NbFLaB3RAs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/wDWxXon28eQfNrjPDuoWOm2u10kXJzW5/b9hOuAfpmuWxskSrq9uTmMh6nn1eG2tvtU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54IZ8+YfKFeV+ONQ1a41A3ekxedpVmmx7eR9vnf7Q9GrBo1RxHxd8ZP4t8VvdxyO9laK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j+dZXh+4huIMf89K664sbDxXpclzZx+XqS8GO4GGx/db/a/2q5W30mbTrjE0flEdjWMk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WLdxqXiHwfbTah4Ymjhm/5b/Ju3x15TdTTapLPeXsjXN7PIZJZX5JY16TfeL7eNdlqPtM3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ahBc+dNaeVav8+TTVxycWzX+EtlFfeKdHguEDwmffID0wDk5/KvrC48T2nyYPmH1r5u+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HRcZWTj8DXrtUjGod5p/iGE3EddHdWtrr1i0E4Dow4buprxO4ubu3zzIf7nl/wANdR4M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BX6Ruejf7J9DVnNY5fxVpv8Awj1+1ndHarN+7c969jhlFtJG3tUep6Tp3i7Tnguog/HX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U49uKDOV2eP/ALUPwuu/FGnWviHRIvN1XT0bzo/4nh/2fXbTv2dfHP8AwkHha10m71GO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80qR/wByTPQrXty/6Rp8Uo5+8j18wfE3wvqHwc8cR/Enw1ArWRlA1Kwx8nzH5jjsrf8A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Lj7P+9hi/ex/fkkh27/q396sa41GX919ru/K+0PsSTZ8vs2av+HPFth438PWuuaLPHc6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/ijf3XtTp9PiIqyytbXE0+bS0mj/AHbt50e9memz+KIbi3xDNJDDZpvmk2ffb+FOf4qi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aGaT7VHtTzJPvbv+A1S1HRNRjmeNz9t891J6/K3alYDeHii00+2/4mEsdpdfK/2eT/Wb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x5Utp+98x980km5mVf7oz92toXH/AAj/AIfitNRtP7R+8n7tNypH2U5+auYFvLbibzYY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unTB+9/s0rAddqFuNP0+1h/3q8dkHmeLNIT/AJ52zy/+Pf8A169UuNRhv9GtZYjcSxRw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f7teU6aftHjll6rDZIn5mpZZ2WozfY/D95L3EZx+VeYfb5R/Efzrv/GEvk+F5hnG/j8z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T/Lh83978z/3vlrIWhl+KJ7jxHq1ppcJJtM+bcEf+g1t2uof8TD7B5nlRBPkqbR7GS2t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ZCew7Kv+zWbq9h9nn+1x1cWbXuiRriSLWkZl+Vjsz7V0OqMPJKA8swWqjxxajZQ3KjBB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IDCgg9F0uXZawL6LUPi2YLHaUzTJAwjA9KreMpRi2X0FBJc8LPmUntmuilnJkwK5rwj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t++agCQmXnkVDp/7+2Mvq7P/AMB3VL2zniq+n8afFQBYDV5T8e9X1A6BbWdgu5riYo2z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PWszUbmK4BiliEsfdG6GmhHxjbafrdx4otZZdP1Cby3XfJboytt9j/DXUXHijVtX8QeH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Y9QheG82OsqLvHyk9/8AgVeweIPhPp/ii48rRIrjSrv5kT7G/wC7dvp/DXK3H7P3jHwv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SarF9thd7iObc23d3FbLVGSVmfUGoD/iY/8AAhXG/HbVNS0j4X6rcaKrS6ojq6hRuJUMc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I+m6vMP2mNUudB+GV1fWczwzrMkYaM4PzH1qDS10fKsPx48W2/Eq2Lyf9Nrb5q9O/Yo+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0a9cCLxGjSYHA85W3cfhuH415iNQ/wCEg086jqEVvdw7NiWc77Wf1aMj5katPwN8PtWn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ahLpd0s02lyOv2uLDdv+ei1aRFz7S/a28It46+CUmqWib9Y8H3fnoQOTbtlZV/4D978K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MtG897YR3kHyfKNsbtX3x4fu7PXtFMs6q+ka9YL5kLdCJFIkU/kGr468BeHl8DeKvE/h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ih+43HafxGDTKOft9C+wXBS4hFvInbHFWdYsH1O2iDlWRBgDHT6V6jLHZS/uLyNJeyPj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OsrIiO4gSJT92Tsw/wBmswPEH05YpNnlgfhXKeN7JkhjIUAZr37V/D2mTkPEOa87+KHhy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61CYHmWi2aRJ5jjcfQ19YfCfUItX+H+l+b/yyRofyavlzT1/0fpXu/7PN7JeaLqWnqrS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Ct/9cVT1KWh0fiDwHDK0k+nEW7nkx/8ALNvw7H3FVvBXxX8TfDDUhaCR2tc82twd0bD/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rSb94T5dvKfohrE1rwxdXsVrbXdidjn/lrH92oaNUfU0TBQT1prkOeKRQAeDkUjgLkg0H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zUPnAE+lIsJfJJpVgxkE0BYCHb5loUcEsMmgSNHlFGaQsw5IoCw0EoSSKc0isMgc1Im2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BQFiEAd6b9Kc4znFNUEUCHKOOaXdt6UmeKbk0APDk08NTFNPC0AOUbqNgFM3Y709RuGa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XpQA4HFL2ptGeMUAKp38jpUqDfwOtQr8nAPFSowTkdasDlviQudAJ/uyLXm0Z6V6b8Ql3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rzCI8D60AWR0paZml3UAPGBSg0wHNFAEgbFSK9QA4p6nFAFhZDUgmIqspp27AoAs+e3S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NODZqQLDOhFVnVTmlytGUoQ0ReXmkMeKloxmqGVtpFKpIqby85pfJxQMhEzL0JFPF46j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xQAovpB/GaeNRfH3jVZoqj20AXxqL/3qUagx96z8ClxQBoC/Jpy3gOeKz8Uo4oA01u1N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70ocjvQBqCUHvS7g1ZqyEd6esxHegCxPptrdgiWCN/cjmsa9+HmkX2SYihP93kVpCRjk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H0oAxYvh9Z2qgQyshHQ7elULv4crMTtusf8AAcV1i3LE8vmpUnGOTUEHmp+ErwEmLy2/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DstN59VIr04OD3FPDD0/WgdzySXw1qsOd1jKPoM1UfTruE/Pbyr9UNey0L1qeUu54mQ6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Ne6AjFQy6dZXGfOs7eXP9+MGiw1I8PXrUq9q9m/4R3R/wDoGWf/AH5Wqr+D9DfP/EuU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DmPJx0pa9RfwLojDi1lX6Sn/ABqq/wAPtIOcLOv/AAPNFh8xz8XjR5Y8TAn8KWTXYZYy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ge2iiPk+cxrMbwy0akFZsfSqWhBSfUo+cN+lVn1LnjNasfhff0Wce7LVlPBcjjIlA/3q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z237x/psNUL/AFi1AlAl/wBj/gVegQeD7Zf9Ze7vYR7f/ZqiuPB0EykRoZFP8U4Uj/0G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eOJRsyK6O01KUjMVp5tZ1t4Hi0fPm6teSn7/ANn3r5X+792tOKc2H7y3OKCki3bax9on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LqUAgAcS+ZkVzN5qr+dlhlvYUz/hIJAcSDK/WpudCpqxtW17LG3zjj1rat9SXbkHJrjG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WoxsMxn5u+afOHszrodULHFaEFxuHWuUhvR+NXre/wAkc0rmLR19jc7W61rACdK5OzuD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FUc5geKPBrTLLc2B8u567D91v/r1z1n4U1if/WLFb/77bq9OW4Ei1SuYDCGlMn7ulYo5e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y6eY/wBxOBW/pml2Wnri3t0U/wB4jJ/Ook120jzvWVz+VMl8XQICIbID3bLUWA2GYscm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DWkW2oeH4j/a13JHJBNHG/7pMrjk/wB6sX46/Hu90LTpfDujyvHqd1F5cslofLW3j/D+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/wDva6KcLkt2C/MttPNDLv8ANHyVZ0q2gcIJh+9Xpn7rUawkupaq/l8mULJ/47XWeHtP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vfLRkeOP+D/aNdCViB2haLbwI9/cy7FhJJJfGcDH9a53XNbmuTKS5xkVa1jxhNrE5l8q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Hu+fH8W2sm/uYrj/AFsX2WWT/Y+WtAK07IANoYHHO5s1mXPLk+b/AA5q3PbxfZpRLNm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/NSjyre38ryrcyybkSTYrMvf/gFBNiACX/lr/wAD+dfu1XngEJl8o/uR9z/aqWaWO2uW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+xXqi7PJaRrkx7en+3TRLQ8HAHajzcD71HkjanPUf98mm3FuAU/eiT5f92mCGPP15qq8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yDGTWQyC4k4NQCTK0kzbmxTF4oAkZv3ZqBGod+opsQy1AFqOpVOKjQYBqRelADt1GRT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SlzTCaAEopuaUNQAgp1NFOoABT6YKfQAU5TgU2lXpQBG/wB405elMP3qetAC54plOPQ1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ehpF70N0NAEJ6mvpD9i7SDqFx4jl9JIF/JXP9a+bT1NfZ37CGkbvAviW9I/1uqeUD7C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Gj6C/sSHbgqK5fxfrOieD57SHUP3UtxudPMkC9P96u8mgk7GvnT4q2d9L4suJfEfhSXV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94u3/dWuNM6VsdfY+NI9Rur1VjaJIWUJmUHdn6VQ8TNqOq2kqWk0dr5p2eZIc7V/vKP7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i4Z9LZrBTj9yzsF/wDHq3G8aaZYQMongRjwXVsk1QMx7+4m0+eKWKb97Gmx7i4farr7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NPMv9n3vlbF/eeSfL6ep/hrGtvGMU+oGWK00uaX/AJYyXl1uSL/a2/3q6j/hH9c8cTxS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lfy9PT91/P5qlIuLscto3h+G3zL9l8qusn8QWGkaPLL/AM9PuR/3vwroh8LrT/Wy6hJq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X8FrH1f4S6dqBM0sPlS/89IrmZf/AB3dt/SqaRDbOG06fW7jUIprSHypv4JP4Vr0LTvF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R0OSaXbs8yzdX+X6ViD4NQ/Zz9k1TWppv4I/ObyPplRXoWj2upmERvAuQMcsT/OotY1U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i3/5B8kQ/wCmkLR1jjxjp4n/AHwj83/nn5zK3/oNeorbzEYm2Gq1xpek6opgms0m2df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d8SIdZuP7Pm/dS/wf7delk+9eP8Ah7wHpVl4u02+tIbiGaKXICMVjUFW9K9cnbbzmixD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d2x6HEi/1rP1eCLULOa0uIlmt5V2yRuMhhSrciC5Mn4UttrFpbzyzXf+p2NTIsfLLzax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0hftfhDUTgwPkozk/d/2XH8NfSfhjxBZ+LtCj1fT5hLbyjO3PKH0NZ/jDw94e8cafNoc1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95I/9bC27hh7rXz78NfG+q/AP4j3XhDXIzqOk3cwRpijLKwPyrLGf/ZfWtErkvQ+rrOM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DUJtOt7uX939zf3/AArK+0faNQ/5Z3YjTfDcSP5bbf7uR/n5al/tC7uLiaXyreX+BPMR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I/0k+bL/AMfexf3nnK36U6eAEZ/56Psq8LebMXm2ln9zY/z7djU2/S000KLqVRg5+Vs0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N4f8AT9y38e7+9XmmifuvE9+/XbFEv6V6pqF/4e/4R+71GWX+0YbNI0nj37ev+7XAWnxi8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gWIIf5pxGHDfg3zVNri5h3xDeNPCeGPJYfzrxXwdo02oXE3iCWH+No4I/wCFFxjdXtnj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70mX+zpY33z2+z76/wB5c9P92vMbfxTLpFuYbuHzodmxJLdPmRfda4a/uOxx1G7m+Lf7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wlCuRXQ+F/K1DR4pov3gd25rTOmjB4FKEjspSujzS3MtgJrXys+Z9z/eqU/bbMx/aLOW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LMV+8pypHrW1aXsOu6ORPF+/iGD9a6E7mxP4dlM0yrnpUHi5ybgDsBUPg2fdqDqewpPF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irJNfwxlLEfXNbTtjLViaC22zT3XNaRmzC3rQBZv7j7Po8s1Yy3IntoovNkik2LV7U336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XuhAYpWidepXuKANYEgYzVu20e0t83et3f2TT/4/7232rnx8QPCng+4mi1a7/wCPNPn+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y+JuofGe7SHw3b3+mxJu86SX5oFX+Hp8wqkiOY9K8UftJeGfhxrF3Fp+lSTXf3II/uqkf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FPj34w+IHxb0G1jk+y2sl/ErW9uv3o89zXm3/CttWuLj/iYTR+VH873Eb7lRf7zf3a9/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q6IunIrpcXayNMpzvq1oZN3Z9FXI2Xu4f38V5J+03bDVvhzc23mbAbqH/wBCNes6hOs14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kX7Qcsf/AAgDMxIJvYQf++jUo3Wx8023hebT4P8ARZY5YpNuzzH2srVn6Nb+MfC+oTah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0t51+778/NXv+jeBov8AhF5bS/l/1j70jk+8nFcNqGn/ANkedF/zzf5/92tEZ3PrT9nHx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2v7S4tNR051S4Sddu4SfxqP7vX8q5P8AaxtRonj/AMJeLRbpAmpW39kamR8qC5iOA31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ZnQvifbQ+cW0/VYzYy7jwrNzEf8Avobf+BV9O/Hnw/Nr/wAL9Rhil/0u326gnybm3R8S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nv8AyJ48/wCrrqPsEV/YRmvE7jxRrVvAf9L83r/yxWum+C3jjVPFVvqUNygkt7UgRsqB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aHcRaHOTNZ217H2SQdKi+NGsWniD4b6taRafb2vyLMknG5cNVQXG41W1i3e9sriDH7iW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1jylxPme3tpFsJTiu/8A2c/GF34b8XX0MDqDeW+MOMglTmuNt57/AO0G0E3kxb2T94+1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fjvTXJwPP8tvoeKaKPrr/hPdULE74x9I6rXvjrVJRjz1H0SsR50VCd1Zz3as55JrG4H1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npSAbuBTmI27au5kPBBGQajkLdR0pE5+UVIRtGDRcBBKqLnHNRicsxyOKdgOSBSMo6UX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LSEEnAqVZSFKmmr3x1ouAzGO9JnNOKE96bt2iqIHD3pD9KaHpwcYoAdGcdaeWzUG7NPT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ePlqM9OKUZ70AS5ozTN1G6gB+aM8UzdRuoAdk05ajBzT1NWBh+O/+RavfYA/rXlcH3RX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7/dH868rgYbRQBZHSlpmeTinA5oAeOlFNBxThzQAUoOKSigB4NLupinFOoAUH2pwNMpV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0A4oAdRSbqN1AxaWm7qN1AC0hpaQ0CIW6GoT3qZ+9Q+tAAOKKKUDNACr0paBxRQAyilw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TSUUASRng07NRoCM1IBmgBwNPU1GoPNOAIoAkVutTRvVUN609DQBZ30okqDdQD7UAWlk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nigkm3Uqt6VEDinA5oAm8zFAIPvVaZsZxSwXEPkHzZZB/wBc/loNEMm1GyR8PLz7VHea1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rA1KOCJs2/zj1NYV9cAjD8e1Azq7nxTarAVj6msZtZjILmQD8a5a+u0RMmVFHu1ZF1r+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fZqAO7/tyPBPmCqM/id8kKS1cQfEdmttmOXeOxp0GpXsyZh0bUZv+mkcO1f/AB6gaOkm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qxbXVrAv76biuft5b55zFPpN5ZHu8sZ21aNvjOf1FBtFXNW/azv4i9vKMjtXOrGXlZCc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lP7vFQm5iuSc/JUTNloItmC/Wr8e22XOayGujG/B4qZrgzR9ayLNeDVAxJz0rU0jUBPM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YitTQLwxzkk/nVmTR6lYvwOa1oGxXMW935aCt/SmacA9qo5zbtTkVetweaS3gjt0EknS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OaVdX9wMQQIXbtmrWpNjE8YwadpthcandXMGnxQD55Jm2oBXgnjL9pPw/odtINFjk1O8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/a9TXjnxo+Leq/EjxS8t5ck6VDLm2sUk/dInv/tf7VeegGcVtGBk52O5t9Y/tjztVu5c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bua1J7fRJ/3suoeV/cjjh+Z/r/drmIlK+Go/aeQfov8AhVHOwDPFdkFZGDdzZ1fxRFb/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nuJPvbaxLa6a7g88y7Ik52P916iHk4l/1n+Wp40/+0ARDF5WE3v/AHU+bGaqw0TXYjYR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ln5frTgQcxf7a/6x2bZj+EVm3+oG3M0QiSL+/H/AHai0+5wM9qLFGxPc/Z7g3f7v76/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kf6v93/1zfdVb7TKLj/plInz+X/dFJ0tyOAf45E+89RczQmYscnJ6fhUUknmIgz/AKp9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PTvUYOGq0SWS5qN3ODR5gxUbSAioLGbzVa4k61K0gGapzyg5pAQKcsae3AqJDyaczcVA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QgZNWoV4oAlUcU5ehpKcBgVYATim0pppOKADNMPQ0tNNACUo4pKUDNADqKKKACiiigBV6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zQehoAiP3qlXpUePmqTIoAD0qMcmnk8UxetAD170OcKaVelNkPy0ARV97/sQ6f8AZvgo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Ev1C7Y//AGSvgfOK/RP9le1k034D+GFjGDLHJMf+BSFs/rWU9hrc9llto3HDYNUpEWEH5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2cFh/wAAqMTSYJYs3/Aa4Op1rYxfEGheHtZjZb7SYLhT1ygri5/g34Cvydnh+Df7Er/K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Vceh4zVVrYj/AFdv5Leq81oI8+/4UL4O/wCgNDF/uPVa9+CWlWUWdMtG3dhE5UivRTp9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bQajakgfMKAOEt9J/sgMJri4Vv8AezW7YT2VxFh55Zm9JEzV2802K4J86yTzfVmNQw6H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c1QFmO7ttMX7Q8zxRr74A/CtiHxLpctr5guVkB/jDKf/AEGudawvNpH2YnDd6xNR8Lah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0AdjqGsTG3P2SG3mh/39rV5lqPii7881X1KHWNPfyrxrvAP3w7Mn6Uy1+yTzyw+b5s1M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31/4ysbeUfuiruzAnI2o2Oa9hnuc55rzHwBoNnYa4kycTiJxn/eC135PFZSGSMxKmsnx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a/7Hyf71XfP5xThgikmB454W1iHwfb6tL50kPmOrzyfebywMcVk3/jHwd4gv4pbvT7fU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8len6r4X0rEpntRNZ3MeySSNvmX/AOJrz67+DPhu3nJS5u2J5CtLkfmtbRlYymrnUJ8S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JY7+K7jHlL/FDIh24/4EhrIHxF1S3/cxWNzdy/8APOPc1cL47+G91beF5v8AhDJ5tPuR/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uFHv1/2q7X9n34pf8JR4fh8P3f8AyFrd1RJP78fv/tVpzJGQ6+1Dx3rH7rS/D97bOf4p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pjfCz4i+IoJY9T1u2sRKmwvGzO23+76V67b3J+0TRd97Jz97iie4lz7VDmNHmI+D7+D9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vJbhI45UjGxH3N6Vl+E/D2kF7lpLWGWVJJF6fNxXp/ic/6Nan/ptH+hzXnPhfTI3h+0H7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hO4y/4W1D+0NYu7TyT5MkPzx/eVK8zuP9IuJoof79dNf/ABB1bR/E81paXX7n5k8v7v7z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99v1CLUP7QkhiuPnSP8A2j15rz8VQVWzfQ5Zxub/AITnj0/Tobcdq6qIM8UhH93NVIPA3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e9ab2z2lvJzk7a1hCEInZCPLE4q8tpBDu2HiovC050vxFGsq4hn6k10UsbsuCBg1l3Fu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6aRZ3s/hfTwTdQxeVN7V5fr0hvL+KEc7mya9C8L6xFceF5R/y1iRq8zz/pcXrvNaIZ1t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KRRaD9xUUpOMUwE8QP5VlCmcZxXG+Pba81Hwze2+nzNbXAIBkQ4Kiup8WEi2svwrHuLn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t00I+ZtPt4rfUDLNqEmq6r5y7I4/wB4twvQqwr1DStAltYJRJ5VlauNyWVnxsb/AGjX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mt7S3tppPvPHGqsfxFVTb9cdKpmVrHKeKLeLT/hvrf7ryovsUj/7Tt2/8ernf2VPEN2P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tftKvD/0yb/4mtz4lXe/4XaxLnyoigi/eff3GVawf2TrfzPHunHH3Zyf++VamiUfZtwP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TvtPg/Sosf6zVYN/+6MmvRrj/j4NcF8drqTTvDvhYJ/y01Ybv93y2/xqEbR2PPNc8dSw3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aBiX/wBvHy1i6db/APCb6fLa3cv+n2/KSSf1pmv2TXOpavK3+rdDGf8AZ+YVX8MQSWWr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P7tbIhMittPm8MTxXcXZ1dJE/vCvujw74kg8XaFo+qkCS3v7U+YvYll2uv0zXw7qFxFb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P/gT+H8P9qvo79mnUzN4OvtBkfclnc/aLX18l/T2DfzplHyT8XtJ1j4bePfEWlrmW1iv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csp/75K11/7Ovy6Jf3GMedIWzXpn7a3h2LT9T0bxSDi31G3+x3JA/wCWseSCfqpI/wCA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6BbJwDMGk/NqDOVz046cJEcQcsB0rEjuZ1mkgmbbg4wa3bGQxTfMdpNTavocGq2xKnyp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+YPiBpX2DxJqkQGAswlUfw4bn/2auatZ/sNxHL18vmvQvjBo02n67E0xI8yPHPtXnZGa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fB8Wr6Bp2oRHzBcQRzfmAaZd+GCXIzECPan/ALP2t/238JtIVm3S2m61c/7p4/QiuuuN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csolnq6PzkCnhectTIyIximsxY+1aGRYUIASOtVzHLISe1KIyeQaX7WY+MZFAD0lSFCD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0qspzQqbeO1ADx+8XJpApx8tIFwevFKx7LQA0Eg80p5ppphY1QD8CjaDTKC+2gB4wKU5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MAMUAKH208MDUDZalQFe9AEu73pN3vTaKCB273pQc96ZSr3oAk605TzTV6UVYGX4xXzPD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a8etmP4V6/4wbPhnVP8Arg3/AKDXi+m3Hnxe9AGqpyKepzUCNxUimgCYHNKDimKacDQA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cvSgApc0lKBwaAFDUtMpymgBwOKdTKUHFADqKbuo3UAOopu6lBzQA+kNKORSGgCF+9Q+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AULTulIOlLQAoGaWgdKKAG0UUUAFJilooAVelPXpTF6Gnr3oAUcU+mUq96AFwKcB70AD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oB9aRRnNOxQALx3qRe9Rinr1oJHg4p3amU5elADDyTXAeP8A/hILe4il0mKSWLZsfy03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g0R43oHhXx14tkkmfVE0W2D4V5YN0jD/AGUrRu/gTc3Nxm98Ward+ojVbYfltr0i48Y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Vc7c+MlvZZWN8p/GgZzNr8HfCGnMftYuL6Qdftd48nNalnoPhzSB/oekWakd/KBP61zt/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W/J/vms278b2OnJia5RT7saAO3n1W1jB2Q28WP8AnmgWoo/F/wBl4Xa31ANeUXfxg8O8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ZzWNdfE+O4z9j0nULsdikDAUFo9un8dTS8eYv5VhXF6853buvpXmNjP471Yn7Pp1ppMR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Lmuz0bw14wt4VkvLzTJBjlFDR0GiZ0cMaXf7tEJY/3jVW78Nz2zl2jZh/stUFuNUgl2l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WjbC58zN75ir7Gs5D5jm7+3mHtSC5It66i8vIJJitrbNn1Y1FDpJdt80W4/3e1RYFUsY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5SO1NgvhbyFJhtA7100lhI3OMCsy/wBKgmBDjB9qor2h1ukXIu7O2EZznAruLK6Wwtj0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Qq8cnPlDIro9T1UiB2B4qjHdlzWPFUjA+ZKTCB1HavAfjl43nvdNi06B2FrKTK6/3tvS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RbidSxVVJdfqcV8+fFTVDNq0ARn8qG2VQPr1q6Hxk1NEcSIlR94b5mq9a2ZiOXxzUOI5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+VIxaSTaB0FehY4DU09DcaW8EgwofcKxtYuVWYxqeFGKlufEKRoYIhgjjNYNxI0oYk8k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rzTxcTAf67pu+5971qioOPera3Ev2byx0qhsWbTpQZf+W3yfPJH8yp81DyJDHHGp8xQQ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ieMHCPjcPXrT7i5Fx5WYo/3abP3abd/o1BSHT3EX/LHjZuqmLkkdaUDrn8ab+6/Gs0yb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4qhASMVHkc0E8GohzUFDZyADVBmBJ5q1dZCms/JJNAEgoLU2ioAdGOauRL8pqrEvNXI/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KsBDTDTzUfrQAU31p1N9aAEpVHWkpy96AFooooAKKKKAFU4GKei7qiNWLYDvQBDKm2o9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JetAE/amr3pf4aF70APXpTJOlPHSmSCgCtMcCv1B+DOiyaP8JPCNtv5i0yAEY9Y81+X03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SaV4a022WF2EVrEuB/ugVhUlZDW5qzT/AGcf6rzazf7ZsD/rd9r9UZVqT+14v+W0flfX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5I/Krz0daJYfsd8CLa+gY+xNRz6ddQkmObenfaafBNbfwlA3fFWRebQdmGH1rQogt3ZB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hbjy5c5/GptwmBymPpUcX7onCq3+8M1W4GXcDT7nMnm1UgijaWOMPiQ/ddeQa07i2luA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/wCr2bd9aK6dGkSFoEjcdh2pIDCu7Uqn7wlmx/yz+9WaYzGg3mYrnpn5q7JokVAJY9wx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g2xnr0LUAcNE73l08IcrHjpMtZWpeHtKvC6SRwm6HQpwa9I1Lw98uyKNcDuPvVzdz4ae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+ID5qoDm/h9o13p2sXct3F5MXk/u/n3L96u0abIPI/Cqem6dNDPN5mannsJRkjpQ1cob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myoPOKz1bbnPar2nnE8cgNKwEkAiyYZa4/yPs+rzeb/tbP8AdrqL+byLnp1qvOYmGetM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ywzZrxj4keBtR+H+qp420BWjtg4N4kfH2d8/e+h/Q17pb232aAy6fF9kO/e/+3/s1ti4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qL/j4hZHt5Puup+8poM2jlPhH44h+J2ivd2dxC2swEfarZz84I/iX/Zau2tzF/qv+W0f3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jPw9rH7NfxOt9U0nzDo077reT+Flz80Le47V9ReHvGOn+P8AR9P1HSZfNikTe8cn+tR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Mzx7P5NvaHONpkk/KNq5bwkP+JbaD1QVp/Fm68uxMY/htpW/Pav/ALNVHw5H5UVsvQLG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KNkNI8TwaovAn2uxXpleK7zSLlbnSY0BB+Ufd6+tcx8VbFr/AEd5OSY5Mjb2Gas/Dy5N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Pl65FU1eFyTv7TUnVShNNkv2uCUyMUxrRUlbB4xVZ0W3heXPeuM3Q6VM96iS2zmoTeZ7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zNMraTfNHIWihn4ytN1X4aXuoILiwu0cNyPMrR1i1S6tiDktjKmrfgLxKrRy2FyR5sZ4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LjwxYWodFdw2HY55qhoPjy31K9aFxECV4zXoHjbwxbeKNIVZZJYSoyTHXky/Daz0S6a5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8NSB0virUoblbVkACgZxXM31xFb2U13cSrBbQrveRjgAVZMW1PKkO5gOM1zfxQ8LS+L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/H38rpH/AAvjtWiAp6N8TPBXii/i06w1WKa7k+55kTKj+yk/xVq39v8AYMnOYv4K+e/h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jT5dQ0+TT7W3mWd5JPvPhs7RX0prFvmwii6mtLGdzxb4xTTaf4EEP/LO6uQuD3+8f/Za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aWmPutLJ/wCQ8VkftGah5VlpFgONrtJj6L/9lXS/skAD4g6Zj/n3uP8A0W1CMz60ji8+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ti+KW8LeFfCmyEM0l9IVPusdeyaeP+Jiv+9Xz7+3if8AinfB3/X3N/6DSRojxS3+ONrc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m3fJ5gbditHRfijoctzGWkktjnjcOn5V4nVi2XpiteUi57vd+LtLv3IivYHDMzhFGDXq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x1BaebuimBtzk9A3K/rXyfYQ85rf0fULjSL+2vbSVori3lSaNl7MrZB/MULQq5+hX7RP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NZsEj8y/sAt/bYGT5icsB9RkfjXzV4TtjplhZRKhQwxKMelfXnhPXbbxHotjqqANa6vaR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+Ztf0dvDnijU9MYYEEzIuf7vVf0oE9TetWNxCG74rQt2dVw2cViaPKyRjJyK3vOWaHA4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QCfwpDKP+Wcy/rXzl3r6n8fwx3vhG8byvNvLYCSL8/m/Svlig1ie7fs6ePzoFpe6bKhu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mTPG4f8AfNfUOlva6jAl3ZzCe3cZVh/nrXw98JLs2/iBozwJ4yPqRyP5mvoLwp4ruPC1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30Hr/tL7/wA6wnFvY2R9RhfU0hUr05o256GpEwo5qDMaoJHPFJtUZ70/h+M01kEY60AN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SjcDkGgBwRW5pCAM4ppBUcUgkOMGgANMoJzSdqAEBxS9aYTigNTQD8UoWkU0pemApFNpN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OKbuoDUGZJQDimBvel3e9AEgalzweajDetGeDVJjTM/xEvm6Ner2MLfyrwPTrjyJ8Z4r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+uLfyNfPIh7g0xnUqRVhelYOk35ceRIfnX7pPcVsxtQOxLS5pAc0UCHg4pwOabQOKAHg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loAdSjimZoBxQBIDmlpgOaXJoAdRTd1G6gB1FNyaATQBKDilJpi96XtQAx+9QE9aleoD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ajXrTqAH0lNooAM0mRTaKAHZFGRTaUDNAEqHg09TUS8ZpwPpQBJupVao91KpoAlBzSji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JIDmnL0qMGnKaAJV6GnL0NRg+lODfhQBIvFOzUYajdQCHFuKiYg0FuDURbmgo5rxh4O/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Msf9/wC61cc3wl1NM7bm3P0LCvV6OxoGpHjjfCfWCTxB9TJVvRvgfYQf6Xrfl3c3/PP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rhPHGtSaffpGrHBHQ8CgogfRNK0pfJttKtIgO6RA0xbeJR8sGPoKyrTxM4J8yDd9Gqd/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sWNAGpDBLKDtjEXuar3di658y6iHsTisSa91K8BEs/lD/YqFNPDcyM85/wBo1mWXzqVl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S7s1PFq0F2OYp8f3m4zUNno8k/FvbfkK1oPB2osM+Xj8c0hFWLVkj+5aY96e+rTyD5Yw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O2o5fCmpW+cxEj2oMzJa5upM5Zse1QGzeQ5ZzWt/ZN0ucxmkGnz55Q0FEmiILVZCD1FR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W4rKSGNiQawb+42Oy1BvTOa+ITCXwjeqN3O08f7wrwzx5eeakA6+YFbP+78te/XMH2m3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wzxTYf8ALK7/ANbb/J/d+StqEiMRtocVHfGG0kgB++6lvwoE+elLcW8YJdemM9agh6HN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y1LikAyTUnlYGa13GJwBUkH78mNOuxn/AC61CciovWhFFlZMZzUbSZPWqxcg0+NsrVdA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0pwHvQcAdazAA2BTS1MLgUBxigBScA01TgZppPPFMkk2qaAILubqAaqJzk0krlmNKvAx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alRc0APiWrKdDUUa1MvSgBV707saavendjQBGaj9akNR+tADKKKKACiiigBy96evSo170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UdOJ4NMoAkQZqQHaKjTjNKTwaAGSPuzUQGKcx60i80AOopyjigjigAB4o4NNooAueHrL+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GTcXsEOPXdIB/Wv1fWMRW6oBgKqqPwFfmJ8EtO/tb4xeELbG4HUI5CP9zLf+y1+oVxjn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qUZbkQnDIGU1BP8AZHXcqRbj/fqV7OJ24XHuTUUujiVT5c6MfTFcZ0mZa7VuZvMiUD/Z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/vf8Ax8L/AOhVan8PfaIMSzfZT/H5f3XrjtQEthOYf3coqiztV8QRdGkhK+hqePWbR/8A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2K8wa5uI9xjiBHeoG1O4B+4yn2agD1WDVrKOUlhOj+rD5fzqxJqEcg3F9q9ip3V5B/bk6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P4iuZvk3yEj16UAe42eq21+uwvHnpwcVYW2SzO/cdv8As14dDq0kbBmL5HdDW/YePby0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pzQB6ozvcKBF1HQ81xHiTxHqVlePAscZx0dutZp+Leo2jKuIXycAhaztT8Qy68JpZ4kE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trVxrkl080iEx7U+VNtdAxUDmuU8AWUcFndyGTO9txP0Wt+Zzjg1RQpsIpgR/wAs92/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k46VMp4SOi64rOwFPUo/3ch/iKZqhafNF6mtvUIwWVv4THWFYNmVjnjdioMrmTfXy21+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J4xUlxEJdPeeNv3icvvfAx7VP4q0b7TPbXLNtVD8zd2FYsemyRzzHeLu3k6RSHGFqgL3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wd/Z2oS+dDcOz+XI/wBxhwGU/wB6vAfAPijUPgH4/u9C15Gk0+bGZE6bGPyzR/1r6D0f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aGO7hjn/ANXvDf8AAR8v8NYXxY+Fdh8SvDix2aQ2+qW6mTT52+8T3iY+h/Q1YEfxRliu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kUKx3G/5XWSUc5/4BSW1zEOkqfnXgPg3xhd6eJvDOrRfvbeZd8cn3ovLY5T9a9KHh77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/wCsdXSP/ZPG2mzO51GvwfaNOuh1+SuF8C6jPo11cQNHzAysAT27ivTfsx9DXmdmqWvi4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EEm3/YK/w/pXRRV7pjPYbbUoryLzIjuUjg+tGsqIdHhMYQSM/wAynuK57RbgC38ocBD8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ZADziuWcS0zKuRiprLOOtJdLUliMCsyx9xOyx+9cxeXraPqcV9H2POK6O9kUH2FYepWg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FAHqNjqi32mxupysi1y+rWvlSOCODWb4A1c+U9hK3zRnKZ9K6bWYPtFruUZK0Aeb34+z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jVHbahCD/rf4N/3v4at63CI7qPcO3eqZGFP7umgJbnU4I8OmayTcG6vd+cCrJYOm1oqW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QzPAP2jn3a9p8fpG5/l/hXoH7Ldv9m+I+jJ62Mp/8g151+0K/meNLVBzttx/OvWv2dYR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sdLmP0+ULTRmfT1h/wAhFf8Aer52/b4l26P4Nj9Zrhsf8BH+NfROn/8AISX/AHq+ZP2/J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SG4f/wAeQUItHymFzVu2GCO9U42ycVu6dY+bit+hmie1rc063z1rL+zeScV2ngPRzq2s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D0FBTPs39mKaa6+GVtpNy+bnTLjoeoil+df5t+VZH7QvhuXSvF0F68flvPH5UyjtIhIN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xs1lv2xahbPESf8AnovzKf8Ax1l/4FXovx5tj4h8PTXajdNC0dzu9j8r/wDj2aTGeJ6T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Tg1X0mErDzUxX94akkdd2wvYJYOu+B1/76FfJWpwmyv5rVhhoJ3Q/QV9a6VN51xP/stt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FfTP7L8d6iqjCzP5gH1FMtEXw/wBW+weMdDP/ACy+0Ksn+6xr6Y8X+F5tG86aL97an7h/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YxyelfffhPUIPEXhXT711WVLm0RjnnJxz+oqbGp7DuGOKYZtuRSCN17U4ID1rmIGFmPI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AvAqPew57UAPL7Mik8ksCwNCsCOaA57dKAEBYcU7FGRj3pnHrQAU09KdimHqaAGmkp3F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qMilBFUAzFFPpuaBDqSk3U3dQZj91Juphak3e9AE26l3VDuo3UAM1Ab7G4HrEw/Q189k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5tZR6oR+lfOcrwyl1Wbc4PK1ZaAXqwbZv4lPFdFp16t3AsmfmPWuZNqkka88L1q7pVyt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kaJHTqakXpUS9qlXpVEig4pQc02lWrIHDinA5ptFAD6KKKABetOpF70tABRSqM5pcCgB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AHL3pexpopx6GgCJ6gNTP3qE9TQADrTqZT6ACjtRQelAEZOKN1BFAFABupykgUlFADgc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B9aAHbqAabkUuRQBIGpwNRA4pQaBWJlNPU1AGp4b1oFYlDfhS7/eot2O9G+gLE2+k31D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k4phfmo91G6gZJvo31Huo3UASVVvtMttRULcxLKo6Bh0qXdS7qCrmT/whmmN/wAu4FH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WRWsspqVZeKAuZtv4P0uAD9yGx61oQ6PYQjCwqPwqUSE0gJoM2yeOCCEYSNR+FP346A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ZPvpC4xVffSeZUDJGbrUJbrSF6iZ+DQUNnwa8t8VQfZL9k7Zr05m561z/i3RE1iyJUYn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aG0JcrPOBOBXlPxl0T7JNHrkQxAV8mX/ANlr0tlaGRo5AQ6nBzS3tjBrOl3FjcIJIZl2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crnXOKqQPmi4/wBIBk/lwKpH5TWl4h0SfwbrE2mXALRKco56MtUJcTfvBXtRakro8hxc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XGKdKcHrUKu4P3acxJHNWiRHk4qHzKdjJNRyLsNMYnU09eBUa9akWlqA4L60pHFFJnmk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phNAEXSqd1JjNXJW2qay5mLsaAGINxJqQUKAoxSjmgByip41qNFzU8a0ASItPxmkUU+g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OxoAjNR+tSGo/WgBlFFFABRRTlHWgBQKKcOBRigBuOKaF9adSqM0AKo4pG6U9RxUb9KA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iDAoAUDAopw6U08UAMpN1L2NMPQ0Aewfsh6Z/afx40c7dwtYZrn6bVx/Wv0UmRj2r4m/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Jeu3pGRbab19C0m2vu9rYYPHNclZ6msDCKEcYrP1HRb2SVXs7jYx5xXTFGXI8vIqpOYz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G3GJoo/9v5x89Y2utObdojFCkWWk3hlP1/lWx4mgme1/0ZvMj/iTZmuG0/xBaXGoXfh+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0/h3x91oLH2/h/UNQt4pYoriKX78HlwlldffH/s1ZupXP9moy6sq2dxF1+0r5a7fbdXdS+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jjkkCrsCIcYFGh/EO08cf8SvVdPiu4GGPs9wqvQCPHb/AMX+GrYlhqVvct6wIzAVSX4l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MfecwPj9K9i8R/CWKCGSbSrSG3th96KODcVrj5PCd1BGWZInhHGDDsNZmiOa07xh4Pmky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wraj1DQL5s2Wq2Ew9JJiP51Yt/DekzoTd28sR/691YUXfwy0m+j3WtpHc/7sGw/pVEij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e0i/55yOvz/Q7qW7Fv8AYvMtrlZAi5JQg5/WuW1T4YfY1zCtxbMD/ECV/KsqeHUdCbcu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UmB7R4BuBP4ckm/56StW2DmsHwLf/bPB+nTSReUZdxI/2t1bo4rVAWYF+bNMv2wKbHNt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zUmTNa7Xfp0bf7OK5ewGxsf7VdTjdo8RPbiubgAWfH+1UGRvTwf6B5tYEttC065SQtIc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plcGLj9/L5MsmPufu3+b6/NQaIi1C2EF0JIj5qF9jqhzs/3ven6Vdm7vIsQ7WWTyzJjB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efzJ47gMd/mIu0sf9r3qSxhgE5fEgcDcyk/K1WM+cfjzp8tx4wm1bT4v9LjeTz/L/jWN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HdQu/FHjDT5oruOGKNGe6t9/8Q/iA/2j+VdF/wAhfWLuX/pir/8Afx5JP6ivPNc0y++H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aK2ikVplh+5ES38Q9GqybH1Pge1eW+MbH+y9fhuBwq3YUn/pnIMN+tdf4N8cad4z0hL2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nlT/AIVQ+IGn/wBraPLVQbi7oGifT7fyPL/2H2VvCCM+9cd4O1f+0LCKGWXzptn/AHy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N94VlUZUVcgu7XdIcU60ttsZp80wMhpUnCIayLKmoWxC1Sgibmr95fKVxUNrKrg0AYrh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Bs8enpTJfG88QONQSti5gDZ71k3ejW1zuEsKP745oA5q48Y2upX0Nu0584K3P8L1bhvC4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UkvhDTW6QFfoagbwbY7TjzF/GhaASmeTn0ptvdYuDk1nP4SWIkx3UyewNQf2PNbcRGrT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aXxSWDO4KY4/1r2n9m+TzPjBqb9fK0hx/wB9SAf0rzfV/Abz+KmvUjmMpkDbt277teqf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PxDPcZcrpqrz/wBdRVoxaPpTSl33+fTmvlP9vWff4p8Jw/3LOY/m6/4V9W6N/wAfrfjX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fG/h/odti/8A6HQikfLUP+sFdb4eH76D/erBn0824830rc8L38P2iMS1sndGaR0GvW/2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vV38O3ouAd+5QHjFZd0cx5FP0v8A1tMo+h/AOofZ7i116DLtA6yD8Gr6G16xtNRhuLVT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HYwzXxT4Z8SXGgXUiKS9pMVEkfYe4r670DV/7Q8H6FqOcuitbSH3HSoYHl8sD2k8sLjD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dz0RSxrf8X2gtNZu2AwsreaP+Bdf/Ht1cvqHFhKP+enyfnRFESI9JmxAjjjzf3n58147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leAcTQhSfcE17WIMc1558ctL+1eGbe7C/NbS4J9jWzjoRCVjxCYecvHSvr/9nbVf7U+F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wkegB4/nXyJAMQnPWvoP9k7Wv+JdremM3+qcTovs3yn/ANBrE6U7n2ebjjFREsec0bQ3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CMfrTlI6GneVtyc01lJHFAD8LSGVRxio1Qr1pdoNACEk89qQHd2p3nBRg03d6UAOqM96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3UhPWmhqEA7Jo3UlFUAFqYWpSaSgA3fWk3UlFBAu6jdSUUAPzRmkzRmgAnyYSK+VWsbv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5sM0rDeP4Wya+qiRjFfPV8f+Jrff8s/37/8AoRqgKwgK9yKUcVaW1lmtproDzYY3VHk/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Y2NEdHpV59ptRk/MvBrQR8jrXKaTdfZrraT8r8GulRsVaYFnNKKhD04MOxrQzJs0VGHFG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G9ai3Uob8KAJgfSlBqENTg1AEo5pcmot1O3Y70APyaATTN/vQG96AJlpexqMPSl+KAGv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1oAcOtOqIPTg9AD/AMaPxpu+k30AH40ZppNFADs0ZptFADqKaDilDUALRSbqN1ADs4p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cUoaowcUbqAJd/vSbqj3U3dQBJvpN9R7qTdQBLuo3VFuo3UAS7qN1RbqN1ADw5p26q4a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D4quGp26gCzvNL5lVd1Lu96ALPmGjzKrbvejd70ATGTFN3mot1G4VAEm+o2emNJgGoWk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WSXORSSSdaqtJkmgsxfEPhqLVUMsWEuR3/vVyv8AZ0tlK0cn3l4NeiDJrL8c6xo3hnw3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iILw8regrGcTog7HkfxR+Hf/AAmWhGS2AF/bDfFjrIfQ183QySW8rxzKY3U7TG3Y+lfW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vSBeWBKRn5Wif76H3rzv4p/DSPxLFJqmloE1RBl41GBOP/iv5/XrpRquGjCpT9orrc8Z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7yzu9KuvJvIZIJB1V1IpBcP68V6yOBxsToCCT2pGYSD3ojnD8GmyQlcsvNUIAmOlKoxU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sUwmk3Uwt1pASeZTC1M3UhbjNDAbO3Bqiy5JqxI2T1pgXrWYEaRlqnjhxTo0qdUOKoC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tKBQQOXoacvQ0gGBRQAUUU0mgBrdKhPU1IxqP1oASr2n2JuYJvVPufL96qQGa2dFna0e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43/h+tAFbUdL/s68Nv8AaIbj5FcPC2Rg5x/Kq/kY5rW1jHnR/wDPSQb6zWOM5oAiIwDT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A2nL0ptKtAD88VE561JULnrQAzNSr0qFetTJ0oAWmMcZp9MfvQAL0qN+9SL0qJ+9LoB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yIfGWokc4gtwfxL4/SvsfBr50/YG0f7H8Gbu+K4e71WUg+qqqr/jX0iQOa86o3zG9PZl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QHy628cmqt1pUd0p7N60kbnNXhXJ29K5XxB4asLgQapLBFFPZb5I5f4vu811d9YS2rkZ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nLC4yGVlP4igDzc6sdRuyUk3gov7v/Cup06K08LRSS29kZbyQZf/AGmryXxRby+B9Qi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en+x82dteoxavb6naQXVs/mxSruDVKkB6Po/jGLyD50v7rZ8/l/wNRf6hp+sW/m6d/wAf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/tf7NcXP5v2b9z/c+f8A3aZ4XuJTn/foGzorf/SAf3SfUVBcnr+9cH0qlo/ijSdQ1Ca0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/lybW3fStx7B2XMbLcp78NQCOY1HULq3gMUMX2sbPnj2bt61xWr6P/aGfssNxF/fjkwq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OP3sXlVhW+of8JBcXdpaeX5scPyf7dNDLWg2XkaBYRA8Bd2K0Z5DDbOx6gVl6ReG20y0j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0wkikEn3CK0Myja6i9ycAGpppJE7VPawwwD5VHNSTR+f92gRsxL5mjoPcn+dcPZ3Jl1d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gHl6ZEPc1w3hS0+1eIJpD/yxkJ/Wgg7a/AGmVxV/BFMT5X+z1Tb+Vdjrsnk6fgdcVzYP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qCkZW0qCKztdvzp2gapfrwILdse5wcfrit2dQs3tXAfHC4I8EXVpCdsl64j8wfe2r8x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Zb7VXDEESxw9eywha7r4a2EOv2+txXcQmtJEWGSOT+JfSvK9N8H6t4X8LxXWoHzbS5dn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enfCdZItBlmB4kuDj8KoDgZ9J1H4FeOHMczXWkTDMT95oc/Mjf8ATRa9zvoY9c8KHULN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0NW/FHhO08f+E5dPuHAmdcxT45jfsa8Y+Gfi27+G2tX3hHxGCtrK+xi/SBm/jH+zVRAv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+zllxXqRgNtduvY15HcadL4Y1ia7hl/0WSZX/AHf8GW7V67NqEd7++A7UTjdChKzIXgYu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348zGK1IrpWUVhsaHP6lbOD90020VlU/Ka3ruVZD92mRhdv3RQBkMr1XkDc8VtyKmO1U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LE803J9KtmDJNJ9m9qsDPkwc8VVZRg8VozQEZqqYsUAcafK+3zV3nwPGfFXiGX/pwX/0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qVvevQ/glbeVdeJJc5zDEn/j+a0RLPT9GP8Apsv414B+1Doq6x4303cM+XYDH4s3+Fe/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fj1L5njxFz9yzjH6sf60yUeByeCDOCAMVxuq+Gp/Dt9HKykIzfd7GvaAcDrVLWLSC+tG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E7EJHBG4jmtwFYZrT0CBWmG7kVyV/A2k6kYSxKiux8KSRzoW7ii4zr9OsPIvwT/q6+iv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rujk7pLd1uogfTH/ANavnywJlfANeu/AS5Nl41EWcRXts0Ln1I5X/wBmqQOp8awebBp9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H8jXHarDHLJa2yPiZW85l9VWvQPGyJY6NdTy8Q2cqsfZd20/zNcHOfN1Ka4i/wBUkChD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sGeKxvG+nf2t4F1qPbki3aQfVfm/pW31Bq1ZQpPayW0g+SQFG9weDWy2OVOzPkPBC4r0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+Ii2zNhLy3kix6svzf8AsrVw+s2bafqFxauMPBK8R+qsR/SrngG9OleN9Ivc4WK7Xd9G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2P00VQlKABzUQdjTly1cQyUEEUAgdKYAadjbQA1l3VGUZc1KWpPOHQ0AQrFuOSacUA6G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CvU5oAMU008nioyetAEZpKdSbaEAgOKQtS4oAzVARk0m6pCtRkUAG76UbvpTCMUmcUEEm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eaQNQBNuo3VBu96N3vQA/d718+6uf+Jtff8AXV/5mvfcmvBvE0P2fxDqEfTEpqwKUZAF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UitxXOWKTtcH0rprCfzrdWzziuZK5XNa2hT8NGT9KtAbSnrT1PFRA4p6mtUQSA5paZS5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nLyKAJAfSlBzTF4p1ADwcUu6mjkUUAO3UZptKBmgBwOKXdQozS44oGQuetQk9ancdagI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aRRmnAelABmjNLto20CHUUUUAFFFFABRRRQAAZpQPWhe9LQAU3NO7Gm0AGTRRTTQAuaT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k3Um00baAF3UbqTbRigBd1G6m0UAIGp+6oxTqAHBqdupgp1AC7qXdUeTRk0ASbqN1Myf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JxTDJTDUbNxUAOaSoTLTHfrzUDP15oGOlkyKjRSxqPdk9auWyZFZlDJJILK3kuLmZIIU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viB4O/4Wfr/2uXxXb2tpH8kFn5IZUX/v796tD4mePJNV1h9MtoLh9PtSMGPpM5/i/CuL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H/A03UzRGp4X+DV14Y1EXNh4ttWDcPE0QVZF9D81dlPbS2B/eyxy+8b7q81iuLT5JTDd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7TtRkxfaYz/uVm4XNIVZR0R03iPwVpvi60ZbiNRLj5ZQOQa8F8X/AA+1PwfOxaNp7TPy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eMbWHiV5Y/8AgDVrX+oWt/b8lKKVapTdnqjqnCnVjdaM+XwcZI7VNDc7Rg8j3r03xD4F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WOGbvb/wN/wDE15pc2MtrMySxeWa9WNVS2PHlTcHZkgWCfO3g00pFB15qqVZCcU5Lsrw4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RFJEdn5GqTxkMcH8KuW8EdymYZAH/u1XuYpYGxKhX3FFwISMVo+GdAm8Ua9Z6bDwrtul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NLtHAr374M+DBp/gtNXZMXV+xLOeojVsKv5/NWFWfKi4q5Nq/wAOPDdwP3ulQ4H/ADzz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nwThnsHl0NZPtY58mZ9yuvsT/FXqc9vmtPSrcwxjH1rzo1ZXudHIrHyPLbSWdzJBKhSR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oA217J8bPAElxIfENjECQuLtFHzY/v140BxXoQqc25zyXKMK8mgDFLto21vcxEooxiim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HpUTUAMJpF60EUlAEoAqS3uJYJv3fQ1DT1ODxQBrLcfYpJFmhV3Ixhj92s6Y+YfSpQ2R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ixxim4qQim4oAjxQop1FACdqifvU1RMOKAIl61Mg4qMCpkoASmP3p+MUx+9AAvSon71K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7DP03/Y/0waV+z74aBGGnE1wffMh/pivXQ4J61xnww0UeHPhb4U09RtNvplqhHv5Y3f8A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a8ubvI6IQaRo496N+0HmqCXXarKOGHJFBoOH2eYFWUN9azL/AMPJOC0MgQ+hrVjiiOee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ioGeb+Jvhsmu2bw3dqtxA57ivL9G8Mat8Ip3t1kkvfD8zb4BKmZLNvb/AGa+lgR2Oain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up6hh1poDzvw9qEWo28Uvmx+dH9/+69af+iQf9df+mf3q0r7wFoV2zSf2dFHL/z0VmU/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21jwkPTjqT/OqKPNdQ/ZktNY87UNE1yTTryR2f8AeJuXcf8A0Gue1DwF8UPAWbi7EmrW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CoX/AGW+avpDSbOC1iAjTAA6Vorq8Q487ysUEqR8zad8Wf7R/dahaeTFs2eXvb73vn5lq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HUPD2o/vZNqfY7hG+dvZv/rV7V4j8AeHPGe9NR09PMYfLd2/7tx+XWvIPFnwB1rQd9x4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2eX5XA9qaKLPiD7XqFx50R/sPVf47e4Rmil+jUWWleObaLzhYWeoQnoLa5+b/vkjisW2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pPia0ktIvlR47hPlf/a+auht9O1HTrc634emkmtI3bfHv3fL9K0FYpT+KdZ04kX3h2/g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DUmj+OrS81S2tTHcpLI+CssbJ/MVu+HvjFFf/utR/wBFl/76V664XFhqA82G0tz/ANNI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+Vpyeys1ZPgnSTp+jC5uB+/uf3req+1bo/5Z+1JcT8EVk3czOK8ca/HJqNvp8E6LJEfM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e5PrWHrHwNl1DUJ9Qh1yTzbh97+Ym75qqJ8HvEtqTt1WGSEdlHzU0NHWSnzTXFfELSp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WMbySeY4GQn3eTXQ3/w21bz4v7O1fyof+ed4n3P++a0NO+G2q/2hYXd3q9lN9nRk/d7v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34Rs9a8BXmkwMI/9HzECNrbl5DVyfw/tTZ+ANKDDEju8n5mvbP8AhHusfmxy1x0+hRaJ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AYpICvoNw/nLB/yz65rmfjr8Kl8T6ImqWTRrrliu6IgfLPH/ABRt/wCy10HhubZqPPSu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F4ya0UrAfPf9jXeo/DfT9V8397HtSaP+8wbBr1PSNPlt0i9fJWuT8bXj6Lbx22m3QtLi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ds/NXS+Fb7VNSsEm1NxLJHGqGRBtBbvV3uhJCyWAS4wKneBrcAimTyMLjPpWjDItwmCO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23nIqeCYtC1OuIkMrYFSW9rmM4pAZJ80yd6si3kZOlXzbbT0pzny1qTIzPszxKSRWfLf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NQisiXS/NcmgscLaScVk+Ip7TQ7Yi9u4rbd0Dnk1e8UQS/8ACLzRRTeVL8v7z+L71eHa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mo3L39xGV/ezPuboDVRVyW7HVpr9kpYxmRwe+2vS/gbdpd2viKRQesQ5+pNeJ9a9m+Ak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TwjP0V60tYV7np+iE/aJq8L+N8kafEO6GfuwRL/46f8AGvd9AXc8h9SK8E+NuP8AhZer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0iUcSsUT8idP1qC8hSVNqzRk/jVqO5iKFdnNZs8W5yRVog5jxH4SubqFmjClxyPnFUvC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6AIevziuluW8vnnisue7JyNpGelaEnb6MP3p+n+Ndh4K1X+wfFGi3LcFbyID/dLbT/6F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66pqtvJE6X1wgjbcAWJBqbDufdvjfThd6XrltjImifj2IJ/nXzJ4W8QS+H7gwy/vbCT/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v7wr6ja9XVtK06+GNuo2SPx67f8A7KvknxBJNa+I76KYYxcvGBGm35cnbUx3K6Hpy3iy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CK2LVtyAivNvDOq/YZBbznNu3Q/3a72GfyVG0gqehFdatY5Gj5++K9h9h8baqoGBJIJgP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XsB/pMefWvTv2gLMQ6zp18o+WaHyyf8AdbP/ALNXmcF3GJVOO9ZPRnXB3ifqFtBpPu9K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hNADUvHrRtzTdh9aAAnrUZXmnHgGmbqAFBxxTs5FIFzRjFADSKYe9PLCmE0AIHxRvowK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FJvxR5tUgA9KjJpxemEigAJFMY5qOTO7jpTZG2rxQQKZO1G7bTYh8pJ60kb72INADt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vjL/AJGvUP8ArpXuO6vDvGfHirUP+ulV0GjOAFAWneTJEiNIuzeNwz3X1p4AxWZQij5S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AHrVdRyaWFvLmU+hoA6UGnA1GrAqDTwRiqAkopMijIoAUU6mZpQcVYD1606mA04GgCSnL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QA6nL0NNBFKDigB1FFFADG71GepqRu9RnqaAEpy9DTaVTQA6iiigB1NxxTqD0NBAi9DS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IRS0UANx1op1FABS4p2KMUAMpCKfim4oAbTdtP20BaAG7aXb7U8L+FLtoAi2+1G2pNtL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as7KTy6AK2ylwasbKTy6AIMGnVJspNlAEWDTgMU7ZShaAGUwjrUxWomFAETGoHPWpX71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dagLdalfvUJFBohq9aoeNddGh6EyRti5uB5aeoHc/wCfWtBRyK88+J2pNP4nstOWN3Zo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P9KVhmDakd6uoIj1wa5a58UabpV5NaXV0sNxE2143BBU1LD4y0dul/F+dFgWh1SwW7D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LO3Yf6pD+FYMXivRT93V7N/pMDVpPEtgw+W8hf8A3XFIRonTLM9YE/KmHR7FusKVW/tG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ejD86Vh3Hnw/p7dIVH0rI134c6Rrdo8TQiJz0kTqK6OCRXXIxUx6GlewHzb4t+HWq+FW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UAyR/vL/AA1yOK+ttRuPs5tf+mk8aV0er/APwb8R1n82zbTL7qLuy+Tn3HQ/l+NbxrW3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pS+fLCMYyPSvoHxV+xZ4p00PLoGq2etRDpFM/lS4+v3a4Nf2b/iY03l/8Itc/wC8Z4t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sWf2dPhsnxe+I9rZ6nHnRbZPtV2Yxgsq/cT2LNxX054gghtri7tLSPybWN2SG3/hRR91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5+EHhfU5dV8t9ZvsSyxRNv8AKjU8JuHU/wAVZmoKZ7iRz/EzN+tc1aRtTOfSxEjdK1Et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5ORVnFcaOkre1fJfxBGnWHxA1bT9EHlafHNs8vfuVJP4sf7O75fwr6i8Z62nhXwzf6kx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c/dr5GaAxyszHdcS8yse7V1UzlqjadgUm096M11o5hCKjPQ1JTD3pgRmkpTSVQDSOKS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VYBmlDYpKKAHUUHpTcmgA9aF60UL1oAH6VDUz9KhoAKmjGahqeKgBHGKgPSp371AelA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Na0+yjGXubmKED3ZwP61Wrvv2e9EbxD8cvA1koyP7VhuH/3YT5zfpGaT2Gtz9S7iJkjx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zcryRiqnkDNeY9zuWxDFZJI3Jqw2l8ZU5oEBU5Bqx5jxpxzSGZr6bdLnbxUDfaoTh031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l85XB7fWgkzY5M8sNn1qxG0TdSGNPe3SUndz9Kj/ALMj/hJFAEzoCOBUIjXuop4tp0BK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B8yPj1oAguPNxiKWT/akg+Vl+lLPp81z+9mmk83+C4jRY/z+WozqEXTpUmZG2eVLx6VU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/a5IZvwZXrR+0Yn8rzo//sv7tZNxqNrbXHlTFPO/uD79QXFudQB8mKTyv/HqoswPi58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ybeJ5o3yVcbXA9A396vJ/Bus6toF/FomoS3Fp5e5E8z5Wdf7rV9IaNb/AGbTzFL5mP8Ap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Gny+IPGEUun/AL37tMhI4v4m6BfeH54tRsLXz9MuCDKiD54n9R/vf+hbq7L4PaFrVvZf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cqPItpvldv8AaYfw16Fp+nxW9tH5v72WOpSeTUt2KauQ6pqUOm2xnmbai03R9b0/Uvu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Ffwvqmty2d5b3Wy1EZUQehyea88tda1TQpwt9ZuVU8PFUkWPqF9NibkouKjeyiVfkQA+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cH5orwTqOqyV3Ol/EfStSxHfJJC3cxHirQjoynJAyfpVY6dGc/un/AVpWH9n3IP2W73f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I8zNMDAg06XPyTMv+y/NZPi+2+z3Hm+V+6kTt/eruRBFnqM1W8TafDPokpjGZEGRQB4p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Dk9WFXfGZOLZQS2B3FVvEd61ldpJHbzjJ6gVpoRqlrHJMWPHTFAHHX2m2upRCO7tYblR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ct4N1m7+F/iC70m7i+16TqCbLLzJG3I277teqy6PERxWR4p8GW/ibQpbCb93MpEkEw6o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tphqJ82LmPmrKwSwDNcb8PtY+z3Go6dqP+i3dvt3x7929v76/wCzXo1xb8GobsaIxM7p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rMjGXP1rXhGEAqBkR+9VK++UcVeKnJqneLuoJKAlkFCzv6VKy4FV3JGaAKHiliNKk9y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+IbkAY3KrfzH9K9j11WubEoPUGvMtf0p21O3mR1HmRsvT+63/wBlVRM5GWEKr0r2v4EJ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0v6K3+Neb6f4Wub+DIljr1z4U6ZJo/g2/EjK7PeMAV6Y8sf/ABVaMEdz4fP3v94V8z/G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Qek0a/lGlfSfh4n5vqK8F8f+E77U/H+u3McSOklywGT/AHcL/QVAI86EEyg5Kr/wKmrF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Sy+AdTU58pT9DVV/CmprwIBkVZJzc9tJktt3fWhb2eNdq29uR/tR10h8P6jb8SxKfxqr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cH/gVUSVIvOaHeFjU/7IrC1rTxfgiaVk/wB2ukj8PavgZtmEfqDUV94XvnT92hZvSqA+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8IvB02/eYIVtS3r5ZZP/AGSvAvjdbw6V8TdZlhk+W5kFwP7q5Fe1fAKGa6+FAtbrMZs9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/wBmryD9oyz+x+M4ZccSwZz9GIrMaOf0i4+0CL/gNdno+p+QRDKcxH7rHtXnOiXI2jns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71cWZNEfxo0z7d4RW6Ay9rKpz/snIP6kV4fB5Xkf9NPeveNRvv7W8Iajp03+t8n5JK+ef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h+qSg96fxUYl3UoU1xGwpY00saUnFML0AG0mlximbiaUH1oADmkyaXeMU3ljQAEU2n9j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NLCozTTmgBTTdtGDRg1SAQjFITS4plADS3Wo87utOduaikfC8UEC7hnHanYCjIquDxnN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DU9XHNQk4phegCVn614p41H/ABVd77kGvY2b71eP+NRjxRef8BqnsNGQvepl6VCvepV6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knBp6nrTJVzmmB0Nu26BD/sipl6VU05s2cXstWlIxVASDpRSL0paACgHFGaKq4Dgc05T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HFOBxTKeOlFwHA5py96jHWnrRcCRelLSL0paYDG71GepqRu9RnqaAEooooAcppaZTl6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hF6GloooCwUUUUBYUDNKFpR0ooCwuPcUmKM0ZoEFIRS0UAN204CinL0oAFWnBaVRxTwM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wKNtA7EO2jbUu2jZQOxDikwKm2Um2gLEW2k21LtpNvtQKxFso2+1SbaNtAiErUTDrVhh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dagdKuFetRMtQNFB4+tReXV1kHNRFRg0GiK22p7geBLifzbqG4+1xoyfaPnZkz12+lJ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Gf8AKuOtlJ7UDJpvgj8IL92ne41dZ3O5pDcuSf8AvpTUI/Z8+E5HGs6x+Mkf/wAZqwtv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3Ay5P2YPh5PnyfEl1ED/AHzEW/8AQVrOX9kvwxHn7L48aP8A66Wscn8pFrqVGKlXtU84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WFt5EfjWC4h/uNaHH6ytU+r/ALNF5PYTRWXiOxmlk4G7dH8v/Ad1dAPu0zac0+YDzV/2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IrA/7tzMv/slWB+zl430+1KwaxBPJ6reSf1WvSEkdMYdl+hIouHuHH7uaQf8DNFwPFZ9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SdQm827t5lSb59y+YW7fhivftFlfToT71x9/oguGLPFGzZHJ/h/2q5ue/wBW0i/8r+0J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2xdv8IqJID6OW4/0eqSi5vY7l4U8yOzw83+yjNtB/wC+itYPgb+0Ljwfp813N5s1wiun9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17Hp3wu/4R+3iu/7QuLuW4RYbry7V/NSGRc+djbyVMf3a3pmUtDd1i3tPhx8H9R8QTfZ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ybleSTg8dn5b5l9K+RI23nmvoL9qfxXot14d8H6Fom6OIK15LFt2qWxt3he2772Pevnu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pjNLtqUDApQM965TY8O/aJ1O/a40vTNuywK+cWH/AC0PYV4fLnPBr6Y/ao0Gaz8MeH74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9V3Cvmcdea76SsjmqO8mKv3aSnZFMPQ10GAm6gjikpx6UAQtSU5u9NqgEPSm049KbQA+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XrRQvWgAfpUNTuOKgoAKnj6GoBzU6DANADXqIjipnqIigBle7fsP6SNS/aF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dXRPp+78v/2pXhdfV/8AwTr0b7R448YauV4tNPitQ3vLJu/9pVjUY1ufc93cLniqu8ue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CpwK4DuWxNHGWHWpsbV6ZqOEHGc09ZgCQaBkTsGyNtVmjVTk5xViaWTnYAapvPcHIZBi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Rg5+lMXUFc/KppqgdWQZp4dD0UCgCzDdlBgrkGh545Mo0Wc1GgMvIPSrSPGFyxAIoAz1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1ANBlt2JjlwK1/tMIU7X59qrrOGYgnioAw7yJZpd81slxIP42HNNg8TRWsnkvHPHjj5h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1nnYyS/TmsW5vZ9RmIEKxJ/exQUas2swxQlOpPasNYd0jSL+5B71ctNNMnzTDp3qK+khT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aeb5BGnzknllp1pZtd3SwliqdzUTi30qHzLmTyC/Cqa09G1GO3G14twflZKsC5qHhez1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iGP93/dzXGan8Lr+dW8oRTL/AHJBtP61366jCTjFSzQfaR+6u5If+udAHges/CC9kDD+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0H5Vyd74M8SaBl2tbkwjp5iZr6pjgeEYa4kl92qKe4IBrRCsfJMXjHUtHl2lJrZwesqk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m0LctFdJ9MGvUdf0ix11GW7s4LjPd0Ab86841f4KWU7NLYzyac3XCncKZidPpfje31SRF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Ga7HTkE9vIwZgO5HzLXzdqHhbxJ4buQzRf2hCP8Alpb8t+VdV4S+ItxpyMkksisP+WUv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r9qEsXjPDgfNWFos++3dW+4DxWm+uxeI7GSeP75HzVxsXiCPSpZI5fuZ4oNUdRJdRxiq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nju8heacunknIPFZ3JMLxJo32QJ4msMJf2IzIANwlh7qfrWz4X8UxeONOmu7S18mKP5K2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lGa+efHGn6j8H/GBitJZItPuH8+1fftV17r/wABqiWe0C3wavxjC1ynw2+INr43za3X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H/C6/3hXeCfT7S4jhlmjSZxxG55NFikUGiOOlVZYSx6V0LxLzgVVeJc9KRRgta59qryWX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Kqvb+lAHJ38awW0spOdg+761wHjvFhouiXO/buu5I+n94f8A2Nepa14cTUdPnt2GRKMV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29romq/8elvIz21xIn319GNUjFoj0LWVlgk8m4Q17H4Ak8zwTK3969c/+Ox15fp3g/T7i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/wBO7r8ter+DdJ/sXwMkHmNJuuJZAWOT/CP6VbBaHReH+jfUV5p4in8jxDqP/XaX/wBC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/ary238QWlx4g1GK7/5+pP3n8P3mqRIxbyO/1i4uVjuDZ2kX3p1rOS+1CwuRbylLu2P3L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+sFl0ueCNUEE3Hy9TXK6JoUSyTWd5GRMnMO081ZBkTyGXkg596qtDJzhK6W20eK9nmiH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tWv7CQLwOKoDkFnuYUIDsn0NVUv7kSEtIHH+0K6ybRByAKozaAQSdn5VIHpPwI1b7boH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pY2xvP8AErfN/wCOV5d+1NaeRFpV0B0R4c16X8DrI2MviRdhUSRQkE9yC3+Nc1+0loZ1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mE/980DR83+F74TyAA969TsiGs1B9K8R+HsxkuQCe9exWlwVUL2qhF0DHFfPPjC3+z6xN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2+T+Hb2r6FVw1eOfE7R5P+EhMkQAWVaSGj9MuF6UeYaaCO9GRXMaDs+9MLim5zRgd6AF3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v6UALtGKb5u3gU0k0cd6AAyGoi55p5phxQA3dRupcU0jFACb6N1MJpA1UgHFjUZan5Bp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mIxTmOM1AzEZoAhnckbQcGlhYgcmqxEk05fsn86epINAFrdSDrSL0pRQA1urV5D4548T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MfvV5F46/wCRmufotU9gMYHGamTnNQp82alT5awLJFHWnnGDQpyKRgeaEBqacf8AR6tq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FW1GM1qiCVTTsmo16U4NQAbqcDimUq9KAHg5pwao6fQA8HFOB9KYvSnL3oAfupVNMpV7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pp1WAhph6mpD0NRmgCOnL0pPWgcVADqVTgUg5ooAlyKKbTh0p3AXsaTNFGKLgFFAoouA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m6i4D80tMpVNFxWHUUUUXCwU4dKbTh0ouFh60+o1pwOKLhYeDilBqKlBxRcZKKdgVCGx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k20gelDUXAbik208EUbRRcBm2kIp9GKoCBh1qEjrVplqFl60AVz0qJh1qdh1qMiggqsh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IEFA0Ub6eDR/Dur31xIsMEVpIS7djivObX4g+Fifl1q3X/eNdp8W5fs/we8Vt62m385F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huTX5Sq/LEPvOO1QaI+l7TxPoWpgfZdXtJf9xxV1bmy/5/oP+/i14zPqGleD7Dyun9yKP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beJvHGdQllj0+0l+eOO4fc236VDWgz3Zbiz/AOf23/7/AC1ZjjilH7uWN/8AddTXh6/s/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2/wC/Jq3Z/A/V7CTzLfXo4X9UjYf1qOUR7ethJ6U8adJ6V4rF8G9dSZpf+EpYOev7sn+t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Z+PFW6IdNysP607AepmwkXPy5pjRNGCCMVx0PgDx8qlbfWVuAOgErLmu18J+HNV06IJr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FuaaiMosMk1xfjDkxGKXyj83P0r2cadY/vovsi+bsVE5/i+lSeHvC/h+48QRRa3p8ktp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HA257fxf8C21ajcluxF8Onls/BmkuvW3ijki+TP3SpA/E19beDvEEvwo0+71vxBNZ/2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vZwLFs8xsLNkLyP4fX/vmvni28HxeD7i1+1xXFppVvdND/pCNu8vccbx97DcVZ+LHxB/4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cf8ACH6f89lb3CKrbtv8lOcVvZRRz7s8f+Ifi+Tx74yvtZkt47SNgsUFtF92GNRwtYa4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8eT9afk5rBy5jdLQk3fNirmk2pvbrZjIqgO5rtPAGnrcSmQis0WaHxI+G8Pj/wCG+o6H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/sTD7tfnPf2M+mXtxaXKGO4t5GikUjkMDg1+qXQV8aftk/C7+wvEEXjaxh22WoFU1AKO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X3f97611QZg9T5v3c9acDmq6tzUqnitjMkpDS0h6GrAiINNwaeaSqIG4NGDTqKAG0U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CjJopU+9QAS9KiXpUsvSol6UACdasIMKarp1qyv3TQBC/WoTUz9ahPagBTxX3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+xeA/FWrsuGvtRWFW9VjjGP1dq+GZjheK/SH9jrQ20P8AZ+0J3XbJeyTXTfRpGx+gFYVD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Rh9Kqq3NTRnNee9zpLaEHjNSiIEZqCOIkZFSqSoOaZQw8Uw9DUE+oRjPfHpTxccebNyP+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N/KgBCBk0+3tbq54hhMv+4lV4/Enkkm3S2RvUR7m/76as+/8W30wIm1OZx/zzil2f8A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7UIULSQpAvrNII/51XNhboD9p1qxT2E6ufyWuDnuftBzz+J3NQFzzgk/So5gOkv5ba0J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kCsuW6muOGcKD/dOKLKweUfvd0Q9CK3LHSbRhzgn1NMDDEaW4y43Uq3Ez8QLiul/sq3H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CqAaAMI2N1cxhZ2+UVoxeHw0QYcsKtS2W+NRu5BrQhzHGpU5AHNAHhXxY0O9+1rfxy+a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7NXPh148t5oRaXRw68Dd1Br1a/0NNasJIZ1WWQ8KCOCtfPPjbwtc+E9Xa5gt5hbbs8dx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9+bT4r2JZ4pMLjkDvVSXSJrKfdaynyevl/wB2uG+HfxL+0BLK4UMpHEvaT/7KvVrdUukD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ipeXMX3smp01QHiSMH8K12sAQeM1Xk0tDn5RQBlTT2MrHeQhqNYIWH7uVcfWp73RYWzx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iTsuGT8aogdcCKfMUsUcv/j1cr4o8Dpr0X7mJGkUfLt4kH0b/Gts6VqMOfLuN6+h71Iu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rj+NRVXA8H0/WLvwh4om0/ULSSHskkibd9dl4w0/+xtP/tbUfLmi+V/3e1v3Z6Z216H4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Gzv4lkJHyO330f8AvK1eSaNqEI+16Td/6nyWgf8Ai+UNj+tMSH6V400i4XZDcwQ59DWl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csN0vYI2DXHar8OdOgYr/bMAkP9+Ha36VnWvhC9tpD9jmW7x0NvcbWP4Gmqdyec7+28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f32mvNfjx4hu/E/h6G08nyZbabz0k8jcycEbc/7Wa7i3sb61hCyJq0Dgf8tIvMX8xurn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5illjl/6+INv/AKFVcnKR7Q+b9D8a3nh7VIpxI1tcW7ZhmXOA39K+yvhz440L4v8Ah621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D7TCyqxik/vL7NXn0uuaLrEbLfaHYXat1Kxj+lWfD1x4T0DVzd6TpMek3ezY8lu7Kr+x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sAHNV8rmuPg8XS3McTKqSguqcH1bFdKSzAgVFjZMr6pNg4Q/lVOK4aMcmnTW0sTfNk0wW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8Z3c06Ygrio4OFpCxJIqiTMuvDOk3hLS2UO8/wAccYV/++q20tY9N8PWlvFwg8xh+Lf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40q1H+w//oRqyWXNEQGyGDzuryTV/gt4f18yy+deRZdv9XdNXq2iPi2XniuYntzz5X7q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ltNzDreon/rpdE1yNv8ACbVvh/rEWraVqFwbu3fekcj7ldf7rf7NfQFxcahb/wCth+1Rf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i8qy1eFgpDsOqnhx9RSvYVitbf8AFz9H+1xS/wBn6hs8maPeVkT6EfpXj3iDwd8UfC+o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1/5Z+Y4b5fxWvRbuC98M6hDe2LFZYjkgdJE/utXUX17YeJ7S31G0kIuJRse2c52sOtNM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W9v8uqpLju8aHP6VTHi/4n2+d7Wsv1hWvbwsX/LWKqWoW1nj/VUuYLEf7LHiLxRqPi3xB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mjaEVQM+Yv8AjT/2p9T1DTPCmmtp88kUrXJSTy/7uK6j4N+UfFOoCNNv/EtIPviWP/61O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YRRyqGCyZwfxpqVwsfF3gcvpOsbblSiHua9etbjzWzGQUPerOv8Aw7tr6yZ7dQkw5yK5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awmOccZNUSdrDL8w5rivijAcQTD866mKQ7hWT4/tvtGjbwMle9UhI++ytM6Zpc4700nN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5pm2lH1oAdsGKbjbRg4pN2OtABuo600896TBFAD8e9MJFISRTDmgB+RRxUVIWPrQA8qKb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1SAkJAqNpOtML5zzTKABjUBPWpT1qE0AM9aKPWjNAD6KKKAEJ+QmvJfHX/Ixze4X+Ves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r/kYpfov8qp7AY8HU1K444qAfKTViH5xzWBYQkjOasBcimGPbyKch5xQgLunNgEVeDYr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yZeTWqILO+lDVVWT3p/mUAWMilDYqt5nvR5nvQBaDU4NVXzKcsnvQBbDU4NiqiyU7zPe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reZ70u+mgLSvT1aqof3qRXqgJy3vTCetN3UUANJ5pQc02gVADxxSg5ptFAEo5p46VGvW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GlyKAFppoznFB60ANJxSA0HqaSgCRTThTEp69aAHUoWhetOoAQDFLRRQAA4pwOaTbQFo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ic0AmnAZowaAsAOKcDTKcOBQFh4NLmo8igNTCxJS54qMH0pwOaoQHpURHWpDTCKAIWHW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LDFBBFtpVSp44t1Tpbk0DRzHxNsUvvhT4khlB2NHCDj/AK+I6+eGvrPwlpsVtHhQ4xHC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elyXnw41q1j/ANZKIMf+BEZrg/B3wQ0i623epSPfXC9FV8BfasmaI840PwbYPJb6j4nu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2WUYgjP3Vb1avSrbxTpI/d/2hHXd2nwk8J24G3Rrc+7jLVaX4Y+FW4/sW2/74pGTdzho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C3/AqsoIpOVljb6MK7RvhT4bk/5cNv8AuykVBN8G9DfJia6g/wByXP8AOmRc52205Z+4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FCGGzn3qinwSgfP2bWbuIj++qn/0HbWpo/gbW/B+oRSy6h9rtP4JPm2v/skHpQhpnZeH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cMBu2muZ8RTGfUHn644r0GPWkuNDkvIwBORtK151e7ZVmI5LHmtEjRbFa2trrWLf/RLS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bmfDN83/ANjWx4et/wC0LiaK7mk/tvzvk8zb/rME/Pn+993b+FdJ4Hs/7Vex/s/VZNPu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+qbruOe38O5fSk8ceINJ1jT4v7Pij/tDzld/k3NuC4M2/uG+X5f92haEWKXiDxhq1vo/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tm8kM38W+PdkLz/d7Nu+7Xnniy6FnpYVTycLWyIP9I/e/wDLR/n/AB9az/iR/Z9vp9pF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5n3tu0fpzQ5XQJann1FFFcx0ofEpkcKOpNes+DdNFlp4YgBmFeceF7A3+orxlQa9gtYx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FGUnZFmuU+JXhq38UeF7uyuolmt5EMbqw7H/APVXUUrRrNE8bjKuMGtYmR+Wfi7wzN4N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ED4SQjG9D901RU8V7x+114FOgeItP1pUxb3Aa2kIH8S/MprwHca6ICJw2KN1RBqcORWh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IZRT6Q9DQBHRSmkqwCiiigAoooxxQAUsfWkp0YxQAkvSol6VLL0qJelAAnWrK/dNVk61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rUJqZ+tQmobAVYHupYoYxuklcRqvqTX7CfDLwtF4W+HfhzRmQD7DYQwkY/iC81+XX7Ov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4T0wpvi+2rNKMfwIdx/QGv1qlzniuaqzamipcaPFICUO0+1Z01mbYkbq0dR1qy0Oyku9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du1ee6j4jvvFGXC/2dpp5RJP9ZKtcp0G3ceJmtXMVl/pEn99fuis+4uZ7tt17MJW/wCe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3QpbgxofSoVt5bjJWQqD3HWsyjZTUzbfJCVtx0wnWklvDjcFMzHvJSW2gzHJW2ZR6tVo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Y1KuBlul3fHDTFF/uR9KsWvhuSQj5MH++9a9rdx2fSEVdTW4pjgjFaAVLXwnCmPMkLn0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EPK2RxD/AJ6Rj5qmS4inHEoBob90OJKEgMbUNJXdGq3Uy+W68r/dqK30fVsTebNbzRSb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K1xcLET5hEmauwXERU/vMe1URYybbTprc/66tAW+4cn8anOOTSZGKYkVvs0pP7qXGP7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w25GTacc96k3DGM1F9o8gE9jQaFkDHTiuU8ceH5tY0eX90kssb766aO5EgzTvtABx/Wk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oty89orBQcvD3HuK7nwF8SJ7ILBLc7kOBubt9a9C8UeC7LX0aS2ZbK8/vKPkY+9eJeK/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pbfyk6syv+7f6N/C1SpAfROmeJrXUUG5gjn+JehrRPOa+afDfjlrVljDlo+jIeor2Lwf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v3R+8rnLpVgdVPAWBrLuLU81uvjFVZEHNQZHPNCyk8UgwOtbMkKtkYqqdPLtVkmeLaKf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3h5dB8XqFWNdPvLe4f8Au/NivaksPKFef/HjTxbeHNP1fHyWtx5c52ZxHIrDd/31itIl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/i+aL/noizfnUdrq82n3H7qm/FlXtfEWnzxnBe3CEjvg1i208gXzZZMit4mL0PQH+Lu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JEeOtZQ+ItvcOzzI2D1B5rl1tptXk4O2OrM3hlVQASAiqINeTUtE14eWtpAJT3EW0/nU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MR3U9o39+KZsf+PVX0m1FrGE4IFa+floA2ofhLMLf/RtceeLev8ArAPX1rtdNtprSMI7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kzh2H0NWdP8AFOoWRxHdPtHRXOR+RqbGkWerzLv61WdNv0rm9L8fpIAt7Fg/89I+n4iu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Th1I6isnEtFIvtBFNVy2aW6h8sE1SFzsJzSNC/U+rHGn2o/2D/6FWdHdhu9aGr/8eFr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BPpy+XYkj0rOYAhquxSlNNJ9qy1mypoIDFQXFqkzK5VS6/dJHSp+1RnOTSA53UNMupL1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eT7v4fxCuU1DUJvD9x5v7yKKT78f8NehzHDE1T1G0g1WFjMoaTGMmhAVdKv7TxPpoeFx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guZb+SK442HBb1rIWyk8JXzS2zMbdj86f3f9quxheLxJp63FuwE6DDL/AHh/eqQOj+EF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3YsW/wDRsdQ/EZt7KvXBz/OrnwaGL/XHP8NqB/48KreOvKbzJY+f3pT8qaA4hbfjivP/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ULNds8fJ2967+31O3bOfMj/66ptq1LbpOh4Bz+tCA8g0bWFvrfLcSpw4962L1RfaTNGR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ZeFP+Ec1A6lZr+4Y/vEHapbDUBdWm4JtyK2QrH3DupvmYoFO2Bq5hjfM3UUpjAppNAC+Z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IW29KAH7MU0nHeo/MNKOnNAAzmgN6Ux2JzURcrmgCbdk1HI4ANQtIxpPqaAF8w01z1o3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Lg96UUhTnrRnbQAjNgcVEBvzmpgoamsgwaAIj8vBphU0rNvOB0pNwXgUAGZMe30oEmOG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VGcyEk8CmgFaXdnHSvLvHSZ8QSf8Br07cOgrzTxwm7XpD2wtD2Awx1NSIcVGOpqRBmsS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FcmoIlKg0+GQqxFAEshKzCpkYk1BKf3w96mTrVgPDYpd9MyKMiqAcHOacrcVFupQfSgg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705TQBYV+KcGqFWpwPpQBMGzTlf1qEGnA0ATq1SI1QKc1IhpgTq1OHNRqadSAfRTM0oO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rTBTloAlXoaevSo171IvSgBvrTd1OplADgcijsaF6GloAZQOKKKAJFOKXOajzTqAHg4p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hyKevSm9KVRQAtFJmlyKAGmlB9aXAppFADulLuplGaAHUhNJRQAuaQHFFFADqVTSUUAP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KAGNUMx4qRzxUEnIqyC/Yx7o81ehjGDUGmrmGr0UdAEep2AvtJlt/wC8V/Rgf6Ullp62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ax7Yc0nkFl471DLTIY0yatRJTorM1ajs+DzUkEQAxxUtsM5FWLexznvWrp2jf8tDQKwa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0H2aOWxeKaNZIjhWVhTbaDyB1qW3Hn+d5sscMX/TR9u7txQFjzzW9Dl0GUNG+61bgD0r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l+Qa9avtPi1K0dJV57e1ee65pUmgMC5+RuhqhkIuNP0/T7WW0hk/tWN1/wBY6yK/y/8A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GeX99/z1kfe/wDgPzpbe38+4/exyeZJ9yrOr213bjypYv7r+Zs3bF/vVYGVIJlvIWh/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cz48L7rdfM3yESMx9zXURqVYIz71LFga5DxsC2umCIZCRhifc1n0Y1ucyR09adFZyyyK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d7nBxnNdfpHhxIlBdefeskrmrdkO8E6KLW2ErL8xrrl6GobWFYIQijAAqcdK1jojGTux6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ipVXimSeaftD/DhfiJ8NdYtYEDX8MZuLVMctJH823/gS5WvzeE5NfrcOK+E/2pvgcfC3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7tHuz9oubZB/x7s332X/AGc/lW8NAPA0OalXpUKVKvQ10ogkzSZ4NNooICinAcUuKAG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OKQU+gBlPQU3HNPXvQBFN1qPtUs/3qZjgUAMPaph9w1Fipsfu6AK7HOahPenk5Jq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tYaXYQm4vr64jtYIh1eR2CqPzIpNXA+2v+CefwmFtpOo/EC9h/e3RaysN45VVP7xh9Tg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xJYeE9FuNT1GYRW8Iz7ufQeprM8E+HtN+EPw30nR1lEOm6JZrG8395gP3kn/AAJtzfjX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1g+IdW/deH7P/kGWcn8f+21edN3kdcFZGgdSvvG14ur64htbRD/ommnhU9Gcd2retre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Pg+51gw6jeZtrQ/6iE/xD+9XdQ28Nspjij4rFos5iw8It965faP7q963LXTILIZijQD1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FfanLZqDu3Et6CklYBhWOU+ntUcyREEbMmrIhBzk7D6mqlxa9cvgeoqwGRWsJBLoCP7t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IfSmxwyYIXJX+9UsUaxZPLmmBh6vpF1B/wAek3H33jH3n/2arL/adrBuMaTjH3f4krqR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ZxNNFQUczBqJOfPtfN+7+FaQ1e0z0waZrFt/bGnGGGaP76u/l/MyfNnkbtzVS0a3tLi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7Hk/hRv7p/u/wB5Wb1/vUAbcOqpOvlr17GnosytgnIpsfh14Dvh5HrTbl5dPG8/MfQ0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qL7PLcwmP+4app4mI/19vUltcDmXzZAJKC0SbWRgRn5aklgcOJjkBqb5jxE5lGDVqKR7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BFT5LaC9tnguYlnhbgowzTB+949KdyMipsB5F44+BS3ZkufD9zJbSD5ltycBf9lT2rzW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2bUFa0u0baLhRhX9j6H9DX1NXIfEDwTZ+J7N5Z0VLvGwPHHu+b/aH92qAxPB/wAR5GCW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D9PSvQLLU0vEDKwIPuK+Wb+y174f3ZhltXuLPPCIctj1jb+L6Hmu98E+MYzGjxzboOhz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HvscSBMnrUagFjiub03xQkoALgj61vQzJOuVNBmTnFUPFeixeLfCeo6PKBi4haIH0bGV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pmaY0fHnxe077FYaBdfvDkGN/M+9u6157a38uoHy4h+6r3L9qHwzdyWkMcI/dtOJE/4F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ab9hQBHFdEXoZtHSaUnkQ4P90VNcXHB57VErFE/CqFzcnd+FaEm/YvmMGre+sTT7l/KF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nuG681SORmi4uCBUC3Eo6ReZ9KBovQO6JtJrr/BuoyRSGMHisPTfDd7e/MY9orqtF8Pvp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q2xNGM96o3VmAvyjkmpLeb5MfWrlmv2iZFP94VJold2Kun+F9Qn/AHvlfuqs+I08kQw/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bWv2ePzf3VeZ/EDy08Q3KRNujUqoOMZ4qWbShylOEf6HFF/z0Cp/wI08eGLpf4U/76qT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/vXcH/oYr06fRIRJtG1XJ4HrSFTV2eUvol2nHkbv91qYdHuwD/okn4V6Va+VP/qv9T/H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2uncYimj8r/nnJ8yvXM3qdDgkeDXFlJGCHidT7rWS0HzHFfS0+nw/vSYv3tUrjw7p88B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XjBq07GDifMeract1ExA+cDketcppt1P4XvxJGT9nJ5X+7/9avrKbwNocwPmafCh77Mr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6qhBtp4WP8UU7Zp8wchyvw2fT73TNZv7WHyZZVSN0/uN8x/75rlvEqZtY/8AbkZ/1r0u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i7s7G6mmW6kE3+ksCy7Vrip/hvq3jDT7W70+7t/3bt/x8blX8xuqkzKxxfkcZpmMcV02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Zp9Ke4jH/LSxbzwfwX5v0rmz3rMOVla7s4r+B4pVDKwxzXjfiLT7rwXqZDEmxlPyHsPa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aPba7ZSWt0gdWHBI6VrFhyn1CQKb0oyRSE5FQSHmU0sKaVPNMIIoAeTUdJvxSNIMUAPy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jQGwOaAJOTTSMUzzqXduoAa79cCmKMjmlZ/akClgaAGswXpShiwNNZQtAbsKpAOVeaV0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jZzg0AM80R5pjP5n0qNx1pgJHSgB7dwtIFyCD1p3Eg9DTd2wH1oAjdcZqMyKBjNNmnCg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iM80AaRlGDivOvFn7zVJj7V3Ec25etcPr37zU5z7U+gHPQjYgDHL929au2wyM4qvLF7V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9z5/96sSybGK0PD2jDX/EFrp0s0drFcTKj3En3UX+Jv8AvmqGQVOKbF0bNADtQt4rPVJI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ssE+3bvT+E4qTOO9VrjiCI+j4qXJqwH7qN1JRVAOHSloAzTgMUEDacvSilHWgB696dSL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9KcvSm9KeBigB69akXvUYp696AJVNPBxUa9KeORQA8HNFNXrTqAHL0py96avSnL3oAlS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AKZTuxptADl6GlpF6UtADKKUijFAAB605etNBxThQA9e9PXvUQanA0ASqcU7NRBqUN6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QAuaSigDNABRTtoo6UAIF9aXFFGaAGnqaKKKAHUUUdqADNNLcGikJ60ANJ4pj8ilbgUw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/c1pwJ1qlpKZhFaKDbmgCdRxipUHSqzP5aFtrN/uipLWUy9EYfUVDQmXUqZe1V4yfStOw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LC1Mhz0A71t2y7RgdKQWmY/MB43qnl/xbf71SCF4YeoosMcDT57b9xFLmM+Z92Pf8y/W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yMfMM1d06f7OPJmlk+ySOvneXhm2juN1FgIh0rjvFep2uoXkNssfnQQyKT5b7Wf6Vq+J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TQ+cDtaWOTch+h71xc8MsOfJxNN9xPLXc34UwJ9X8qe3820h+yS+cyPHI+5nXHy8f7Py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3PmyyebvVIf8Adqtp1v8A2tcfvZfJi/56bNy1e1W0gjMyW1yuoQiFn3BMsi9fu9verA54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/wDnpH91ayrjTftWrTS9c1ulY7eY5kxF8vWo9NkS5hMyHKyHcDSsUhdN0tLdBgDNasaB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ZIhqVDUCmpF60EFqPmp1XjpVeGrsQ4oAj2msLxX4ZTxDp/k+WGlUEEMMq6/3TXRbfajF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5fA648B3k+qaXbsujliZYAObY/wDxNeSI341+qHivwjaeJ7KWKaNGkZdp3Dh1/ut/s1+e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8KfEcnlxMdHuHPktjd5B7xk/yP92tosmx58GpaZmng8VqZDxxRigc049DQIjIxSUppKs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Pxxmmr3p9ADacoptSL3oAhmHzUztUs/3qjA4FADCOam/5Zmo9pqYfcoAoOME19QfsBfC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LL+Hfp/hxQYCw4a7kXC/98qGb/gS180QWEl/ewW0IzJM4QV+g/w2+IXhP4P/AAf/AOEZ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3k/PeeSV33En3nOV/75Wsp3toNHV/ErXpviL4wbwxZzGPQdLIbVJ4z8srf88s10Pg7wv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i/4klm+yC3/hmYd/92vOxqGn+B/B0VpqE32SLf5+qXkabmeY/wAI9dv3a7bT/wBqP4W6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drDbpsT/AECX7v8AwFa4+U6lK56wZsjGKgJ5Jqn4U8WaN478PWmuaBfR6hpl0u6ORchh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5VKk4qLFjFchuKFMm8kEZpm5/Shc5yTSAdLllPmN8/oKiEpHAXzB6VYNusgLgk+5qGOI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gBrr5hzG5Ud0ppjbdkFkFOaJbdiRLuz/ABVYjnDp5TOCfWgCvbzxeayuOtTwXEUDNGo6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dKUuHzIo6UFEjWMEssjSDriqtto0Wn3E8sP/AC8f6zzH3b6tq+4ZxSdqCLFG3/0bMtpN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3V/u1Np+sQ6gD5o8qX+OKT7yU6SJJOGVW+oqnceHvtGfKl8qX+CT+59DQQkaVxp9pcZi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+GaTPaqkWuzabNHa65iNWPlw30Q/dN/st6N+lbo/49/NjmyKDVGDJpV7GxDy5FR20txp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0lkBkGakuIbeVvljFBBmWup28krKYyp9WarsNzE4bbL+G4Go59Ft5Hy67Sf7tUpNFaCb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o2ofKkB5BqtdxsM+WM1mv9o03JOTToddDghlxQUP1HS7PVtP+z3tushPdhkV5p4l+Cu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9On6iWM/LXpSaxDKuGYYFXRPHPByRKo/hoQHz+sN/pFx9lu2ZewuF4V/wrX0nxLd6LcB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49q77xF4TjvoHkt1EuesUvGP901wVzbz2DeU9t9otfu/vB8yH2NaEHc6D8QkvZQt0ixM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ucSIRtNeKPodwo+0Wr7lHO01t+HvFcliwS4kIUcFWqRmj8aNH+0aRFdf886+d9c8FQuT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L+Bv/r19XeItRt/FPhW6tgAZdm4fhXi1tp4mz6Vd7COS0TQPtqETAEYxlxzVu4+HVtO2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dRJp+xCY1BI7VXg1b7E5W4tzGP7zVVzMxV+G99Z2xaKRJfYVQTw3qkZIfT2k9xXrGnT2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afI2Stwyj2o5xHkN/wCF9Va3Zv7NkVAM5wK6PwJok9rF9paH94eCCo4rvrvTTfWBtxey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L8GahYSO412WeNuisg4pe0A1GtQBmqrqF61qz8A1j3DfMRUXArz3McGcdarLq0kCyTKS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giP3qpeILf8A4k9qLUf8tJD/AOOihSOuhHmmj2Lw1q9xq2h29xFGmSPnzXn3jQH+3bv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vB/jM+HbtRcuRBlt2TwDiut8RXP9oXYuv+e6q/8A46tCPQxtHlSmi1pVzHaXukzS52Jc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r1Sz8Q6VqlvdTRSFMff8xcbPrXmWinyNQ0qTPSZa9Jkl0+6SZSsUkMv+sxgZ+tUefSJP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+yRR3fz7P3fzLzVQeVb+KLWHypPN8lf9X/hTrfT9K0bT7z+z9Qt4ftCfJHcP8u6uU1mz1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TSKgUS28npWLR20o8zsb41j/AImGo6f9r/exw70jkTayYrS0K4mktgZJd5x1zWbrHh+L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NIi77iN9sqf/ABVedXfwv8V6bcm48O67CpH3kknddw/3eVpWNfZxe56hc6h9gJ87zP4f9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LRB/oksef8App8tcp4Yg1/TdJEGsX0cs8j8mEZTH1IDVqjT/I86Xzo5f+me+ixi4pFD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P3IZP8K1Ph1Y/ZvCNoOhfLVzev2wuLKSCNYhkAYz8v3vmrcsZkhtrW0WZYZFXEcSvt/l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jmW7kltQkglTlpCnyj6NXP8AiHwZpPiMqt7CpnbhZkGHP/Aq2ri/8iwaOR/s7Hgyht4H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SrtdLLGvImc5z9BWJ0JKx88eL/CN34Vv2hmBeFj+6mxww/wAa5+vpfWfD8Hi3TpbWRAV3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e/EWgXPhvU5bO5UgqflY9GHrWiMJKx9AFxikyKZt96Q8UzlHlwKiLg0lMYYFAAwzUJBF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AC5pjDrTSxoV/WgBCCacFIFBIPSnAHac0ARbwDTvMOKQgZpSQBQAwjd1pAuDTSfQ0isc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1XkJU8VPjI61XfgkUARM1ItGAQarzz+XnJwKLgWcjBqlc3axkjPNZ9zrGAVjNcR4u8bR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TdFB6Urga/inxhDpkTKHBk9Aa5jTNSn1S7RxznpXALeXOqTb7lyxPqa9E8FWhaWMY4FR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ua5HUE8y/YjoetdLdSeW7jtisNUDSOT1JqgMu4tcwHA/KqWZre3PlfvYpPkeP+JMV0O3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+bvWcIP9JPnfuot+x5I08zZ/tY/ioLK1vb50+K6imjm8x9j2/8Ay3Rv92mg4qC4/wBG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WRJP4kYVv2Gvx+IfEcE/iW4byZXUXV7Fbq0hUZyxVdu40AZ8+nS3+n+baf6V5aedNH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NV1OTXZaxcS+CNHmtLSaPVdE1iyaZPMTyGRt0kYbG5mO0Bf4tvNcTbnPer5SFIsjpSr1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kXvS0i96WggKVe9JSr1oAkXpTlPamL3p1ADqfUa09elAEg609etRjpTxyKAJF709e9RK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nUwGnigB9KopKVTQBItPpg6U+gBD0NNpx6U2gBy9KWkXpS0AFFFFACYpaKVe9AAFpwHp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AxTgM0gp1AABiloooAVRTgM0AU9RQAgX2pCtShaQrQBAelJTyOtMxQAAZp2MU2nZoAQi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9KbT6bjrQAw96iNSnvURqwOl0g7bcVopEZRWXoR82ICuit4ti0ENjZNlpACRUsWppIoG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FTaXo7uASKCTV0+AXPVRW3b2y2/Sq9pCIxhRjFWx9aAJyDDnzv3TFFdE/vKahyTTQOfW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3ki/iN3F51pv+dI32ttrN1/V4rCDEP8Art7bP92p9Qv4tNt2Zj8x/WuGu55rxwx5oAin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vJ5n9/5s7jVOczW/+qP7z+Hy/vVqrfyw2xiHIqtNcy3Fv5cu84dim/3oAp21h/oHPGz1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vmxLg/cd/7ynjbUqib/AFMsRj/gXzE27fmNNv7f7OssMR83e6/7PzbqBowtRjC2NyJW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ugIkWmWqqM4hB/z+VSX8TyefDKMMVK/99LVbS1+x7kZ/lSJFA+u7/Cg0RuRNuWpgmRVe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y1BJEI81IiEU+PGanCBhTIGwjJq7F3qtGm01YQ07CuT0hHBoXvS0xlZuprifid8PbDx3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b1IBIruitVp485rSIH5c/EDwLffD3xHPpt0jCHcTDIRww54rngSBX6BfHr4L2HjzQp5G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EPnR/wC+v9V718JeJ/C2o+D9Tey1KPB6xzqPklX1B/pWyZDRnK1P3VCp608GrJHUlFFW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9Mp3aggTvUkdRU9DQAk3WmDtUkw+XNRKcigCTHFRk9adXR23h6Uaf9rurSSUSfc/fCPZ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5ZIXV4ZDHIvIdeor7B+D2n3f9n6VLqB827jTzpP8AbkP3V/4DXzR4A8Op4k8c6fZuoaBG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Y/Gvqy48QQ+B/B+o6tN/y7w70j+7vmPEa/ypNXAy/jDqn2mK0tA22LeXP1ry+eGL7LK56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xdX+lWMl2xmkOX3H0qSyto9VsW2nAaMmsGho9s/4J6+Ipp4PGOjSv+7RIbpIf7h+6SPzr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r4t/YCn+x/ErxPZn/lrp/wDJ6+3J7Trz0rneh0RKPJHeiCHJJ8zJ9KXzpBD/AKqq9t5V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N38YZmqDUvYlxtEf41A0EjZzj6VDp+pRanH5yl44PmTy5flZatZigt4xnNAFT7R1i8nO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XViSMXMbxlmVW6lTg1mS6Tcw3BMckbI3+rBPWgB6zM7knnPamgzS+b5UeMf+g1JAuoWw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1qfDI7ysTGY89RnOKCiubi48nYlWLGG4VC0h4NTvbrtytON0qw7WoAeZoV2nv0qxBfRq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kJH96pY22tMMdFoJLdxB9ot5vN8vyf48/Mr1zOpW11o1iZNPDXFqnMtpnLIn99P73+7XQ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Zcd1NWL6CJrbMsvlRe1A0c/pV151okqyLPE33ZEPBrZRlx8siufY1zCJH4U1m9LSmPRbl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0b/cb+L+61dL9nint4poZaCLktxNLbiOWUZFLb6gtyhZBz6VT/tCG5EsPURp88nzfK39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5sXmAUFDnuwZsOrD3pbq0Eoz5RkWrq28BU+YpLepqhPei2YqHIHpQQULnR45Yz5a+S1Zx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OG9q0Zr/AHEkSH8ajW7Y8+ZQBmy393YDdcoXNVb+7i1ODKoUf3rWfVVd/LdA596fFJYz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ScPNDeabCZT/AKr/AGPu1FPb6d4gH+t+yah/B/t//FV3bWVlJmJXwH7/AO1Wff8Ag6OW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0DucXpV3daBcm1uwHt25SU/dNY/iDSZ9NvGvrAmWCU7mhbt9K6XVNIu7Sxa3cCeD+FH6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StcNbXJI8v5ct/AKBE+jXbyO7yLtyK0Daw3Ubx7gN1XILZJVKBQDSDS0jcktzUCMSLSb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Pviti3vJJ0AYEN3qwlk6tmNty+hqZn8ldzxAAdTQ2WVyxHGeaIiYXODyakS8sr5sKdjC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cfrWdgKzPuJzVRrYmQt2q80W0ZocARe9UBjz2/XFSaf5Nxo95D/rZbd9/wDwHoafLdx2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gNvrWVqFz/Y/ieaW1PlQyPvT/AGlPamjvw8OZXPM/HH+j+d5X+pr168HkWtjF/wA87eP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BoJcJdRLnSLs7kP9z2/A16dra7Z1X+7Eg/JBVo7sdK9KK7DL/WP+EY06LVfK877N++8v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0F7d1vo3tinyZYcVzXxE82DwZcyw84hrwa38catp1vLFEIJZd+9/Mj3b/as5yUdysowv1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dZeN/AusoySS2jq3Vbgkg/nTP+EX0+4z/wAI/wCIZNP+fekcc25UX+7t9K+Y9H1DSdbu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yjb5EiZiJ9R6Vz0WqalbX0sS6k8qK7DzYl3Dj/drNySV0e//AGVJytex9u2ula1bQnbe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Mwq0dW1KELHNYuXX+OM9a+NfDHxP1uCdY0v5dg+9853CuxH7Rev2YYW90zxx8Zl5Jqfa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ePqOFXvoAWR1Po1R2tx58/ky2txFXzhYftS60mDcRRSjvuWvS/hd8abv4ha1c2X2eOJI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/DVKdzz6+W4nD03UnHQ3tf8A9I1fT4f+nne/+6K3vs0NvqBH7yWX/pn92uM8QeKIvC+o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G+yH59vzf5zUi/Hzw/dYFxYn3wVatL2PKw+Hq1r8q2O+NxJbPtW2k2H1apjqc1sm5bYb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8ITnrNGPVlq/F8VPCtwB/wATFI0/21qG0bvC1o7xOsttVcpnyNpzmvN/jTbSalpVteeRk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t+b4neGYR8t+Zf8AcQ/1rjPGPxL0zX7V9Os1kdWwzM645HvQmYvDVX9lndZIppek35pt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+mEUABUGoygFBfFNL0ALgU0KM0m6ge9AEmAopDJximhqY0g5oARmwaaWyKaWpMZ6UANL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ZHWpVUYqkAhBwcGq8nB5NTNkZqrNJjrQBDcXC20bMTz61xniDxQsAO6URr65rB+I/wAS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TXPTA6CvIr3WL/WZDJcyk5/hB4FZtgddr3xAZy1vZHJ6F65iNJLqQySuXY9zVaC3C9q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YW2Zlx0r1rwPbiOB3I6CvMtKTexPXFeo+Hm+z6QW6EimBdnfzZG9KzgV3MKm84+U7VVl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LNvbxSyATz/Z4sgGTbuxk46Zqn+6uBj/AJa/Mn+8v96rYuPs9vNaRTfvZE2PcRvuV/mz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4f1a48Pzeb/x6W6ecnmfKyKWxvj9R60FnGT/AOskXuhxT9A87+0Y4ovL86X5ENwm5Vzx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nv4pekofY/8Adau0+G2laJceM7a3u3EhEiGykdN1t5275ROPlbYx/u0Adr4W8Yahb3H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l/suyvtMhuJP9U7SfvGUn+9u+VfpXg1qxK/hXpGr6f8A8JR4o1bxN4wljiikmV7230fZ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XllKnd/OvOYzEs8gt9/kZIj8zrt5x+mK0RNi0pzUq9DUMfSpl6UyhyilopQMg1BAlKK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OpF6GloAF609e9NXvT170APXpSg4plOHSgB6mnqajXvT170ASqetPU8VEvapF60APU09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F6U8dKYvQ08dKYCGkpTSUAOXpS0i9KWkAUUUKKADBoxUgGRSYoAaD60oPpRigDFACg06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Cr0pyigLUir1oAFWpFFKq0pGKAEpD0pe1MJoAa3eoyOKeTTaAG0AZpehpQc0AFFPppFA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NPegCF6jIqZqjFWBseHptj7TXXghkGK4PTpvKugM129k/mRA0GLLMEJmdEzjc2M100NuI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/BKIrmzj7vL/AOytXSTcCgSIwfL3e4xTcOoUsMBhkUhOaF60FFiHmnXN4lpCzselQST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+o6m9/KcEhB0FIoiv7uTUrgux47CoyuxakiQKtCr5hNZgRKm7mo5EMnHpVortBFSQwgZ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wXqtcLm3Izz8oRP4mra8pcdBWxoOkRSRTSGIySb9sanuP71VuB5yYPJmNR/ujcESn/a/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lbwN5YR/MOcCuCv7WV7oTwy/6tG3R/3/AEqEjRG7bKNox0q0qHFVbXpitKNMrTEU2+U1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8XBqvGxRqpGbNTGacgxSWpDrU/lVSRI0PilD+tHl0hj4pDHgqaDEpzUXlkUKWGasggnt8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Y6/ZXG2zjuIpMs8RHzqfVK9yAyOar3Nkk6EEZq0WfmR8QfhRe+EJpLix33Wmg/MuPnh+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k8e/DGz8QxSSRIttekf63Hyv7EV8f/FD4GXejXk0lpAYJxktb4+Vx6of6VsiGjx6nUy6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6ieCZfvRuMEUI+a0EtB9FFFAx4GBSmkoJoIG0qmmGgHigCZ2zCarxtxUucwmoEOAaALS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6rp+YpYo7uL/AKaisOO6e2dXUK205w4yDW3qPxR1vUUKTvaFPQWkYH/oNAHrfwI006m+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XDraxIn3WVfmZv8A0H86m/al8TTwWeh+H4Ztr3BN/Mo9Puxg/r+Vdt8LtAbTvDmhWTrt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0nzn/0LH/Aa+f8A40eIP+Es+KWtXKNutbWT7JDjptj+Xj8cmgCv8PtQ1a41Ca0h/wBL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+Bf71etWmn/2JZiCQnIGMrWN+y54c0bXviFNFrBuTBDZtIrWk3luG4/2TnrXtPxQ+Eun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iahqEMVm6u+nXm1vOywG7cPm71zuaTcRo4r9jS9+xftBzWoO3zbW6H1x81ffnnHz/wDW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6P2Ypv7P/aW0EynC3DvGffdHX6NTTxZ9655M6IjZUBY7RhPSsXVzFcW8sRieaPfs+/tX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kkkd15cSjgb8Vm2/9oW4jizxHu3yfd3Ukakf73/j1i/dY+5JH92rtvZXMqBZJN2O9Mt/L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P/F8taw+XpSYFGLTChOLhx7VK0Zj+9I71Ozh+CCv0qSGzEgJDk0gKf2gBSBkj2qFbhY2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jgRhjYfU1nmBPMJYeZ9KCCcsW5DLnHQVWktiWjXJIJycVYt5xvkJjGOgqwXVX27DnHGK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uaoPsR88rvOK14y2OYwO1R3FvGo3k4b0oArDSooRudwPakLBOrbk9Kr3Vyh/1rkP2AqC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GgB2p2kV5bSwcbJkKN+NY/h7SNQ09fsEuo/6HH8ifJ823+7mtmCE3GcxmKswGUXPly/60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VYtp2jlWqGWVw52Njc1TafGXtzxyTVRrUvM2Wxtb1oKLaHPDNn8ahudKDgui7z6Usdo7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CmHhpCDQQYc1gZFZWiZT7Vg3Uctk5GJNvuK7O5ilc5ies/U3YQkTLn8KAOWWfnNTJMSe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m083P3JN+3bSPagN93H0OasCNd7dKs6ffmwB/efuvT+FqBbGFS+KT5WhPmDNAG1aXljq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zXCfFDwJb22nvrmn8S2/zOq9GT3rr7GC38sSA+WK0Lix+0afMIz5sckezH+zQB4no+qeX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I/wDu11hsMqZM1wdlbNZy3mnyZ3Quyc98Gu38OXhvdJQMcvGNjfUf5FRJASQRBSTg0uqb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z3n74FW7m1iuItkg4NZpgeb6XF9omky20A9a6OC2RIsLL81Ttoa2k5MceUNRG9sba48u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lu4wBVeWMpw1bIkSRD5YrLvG8tjvrIDy74m+I77T/EHhnS7KF5UuppGuSgztjUYyfxNa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px3iaHP+0rYqxPfWdz47n0y4k23VxbJBF8mfl3bm/mtVdGgmKqs376LS71z5f/Ac7f8A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LksVtQ1j/hGLf99++/ge3/5ZvXd64c6jKOwIX+leReMdSuru4umkt/Kikb5B/D971r1z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f1q0GN/hkfjSCW98G3NvaxZmkUD/AIDkf/XrwS/+H2tW85l+ySRWidZNm5n+le3fEzUf7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vmeV5fy/3cuvFeAR+OtTsyfsl3fW3/XORq56p6uQxqck3Duc/q+nXdufNmtJIqgsrqaB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nFegQfE7WJLcCa4jul7i8t43J/HbmnHxNpHn+Vf+FtMYnq9ruiP9a5XZn2lOda1pROH+0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/rfWq8twkrP15NegajJ4O1O4i32F5aE/88rkMo/4DhacvhHwddfd1e/svTzLQt/6CzVP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Fnn6kYr6M/Z107+zfB2sa6i4kvZVtoieu1OD+teMav8AD+GG4jXT9csrks+0I7SROfwI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4W0DQPDaYBsrbdMf7zn5nJ/Va2pRaPCzzGJ4Xkjo2eNfHjW/7RvdG0O3b9zChuZB/tfd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4lz/ANc/+Aq9dP438P63qHi/VtQh0+4li87y0uI03fuxxWA2leII7eLz7OcfWNqc3c2y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uWrG+82LcRs46ZzirmnXGWIrFh06+TO61cf9s2q/p9xF58wi/wBZJu2CT5dlTFndVjGJ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41qaKPt+r+TCf87qyBp8uoXEX2WKSX9yqP8A3t1d58Ovh1qcV473dpJbRgN87uv93NbI8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s9zZqZuqQ4qMgVqfnwb+KjZyc4pxIqNiOaAGZdMlqTKyZ7GhAxJMhodUYEqcEUANGVzmj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mJy3FLkjgdKAFzTSOKN1GaoBuKXpQBml20AJRkgUUZA60ARFztJPFcZ8QPE6eHNGnnZv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Qaxqi26SMDtAGa+dviL4rbxNqmxGJtoDgD1NAHLqJL65mup2LSyNuJPc1agXGR2pluOK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SCrccQxUECbu9adtbbhxQWjT8O225wMfeYCu/STyrcRg1ymi25hVDXRwTKk8LyRmRVcE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SDzfIlMv+q37P3bjdu5xx/d+WpB/x7y/88vl35xu3f8AxNXPEFhp89x/xKppLu0/6eE8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s3pxVhYmt/8Aj38qWL+P/WfxVuz3F3qFvaQ3V3cS2EfyJHvLeVGW+bH/AMTWF/Y93b+I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DZH+7t4dyplQd24fWtC2/wCJfcGLzvNtfuJJ/eX/AIFQFjZ+IHgOLSTZ3Okzz32kXFr9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WxtbHyq27/x6vPLbrXW6hqF1cW/9nxTSXdpbvJND/sZX5m2t8o+6G+72rIuLfyBN50P7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lt7qB93bQRcd441D/hN/EE2rRQ/ZZdke/wCf5fMwAWx/tMN341ytguxHX0ciuyuPFH2i3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fT/scLQzXFvu827z97zM1yca+XcXKejmtEUWY+lSr3qJDUqnrTAdT0plPSoIHUUUUAPp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gBacvem05e9AD16GnL3pq9DTl70AOWnU1e9OoAclSL3qNKkXvQQPXrTl601etOXrQBIv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lqyx9FMzRmgAFPpgp9QACnU0U6gBRzShaXpSgZoAQDFAFOApwWgBgX1p6ilC09VoAFWp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AFUYFB70tIe9ADT0NMIp9MY0ARnqaSnEUmDQAw9aVe9KVNIoxQA9elLQOBRQAxu9RnrU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R0UUVYAx8lw4611vhS8e5hYN2rkm5Xmus8GlDA+OtBizaJ/4nOlj/puP/QWrrXwa4m4c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7aWlZvyU114JJoEh2KmeFY0hdZo5PMQOVQ8p7H0NNAG3msXWNZIB0+Lr/AM9AnzL+NIoq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Z+TuRWdbx7c5pFXygQ3zH1pQ24YFZlE9KvBpF5FOVeaAHgZFPA49qF6c1Ztl+0HyoxzV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T/q16mt/OKQwrY2awAfvFHzyf329apGcjrVIDC8c6lLePaW8jZWIEqPTNcqIPmzmtvxS2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f/LVB61JoiWxmSRpEU5aM4YelbUAG0Vl2dukDOwX5nPzH161pIcDNApOw+aH5TWTONjG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FruBNWiCCwnwcVtRMGWufVfKetexk3jFBJYZsZpgcNUksJKk1UYMhoAtKgNO8sVSFwwp6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xUnlcVCtz15py3PXmmgK9xCsmQwrlfFvgyz8RWLwzIC2PlfHIrrZvnBIrMd2dyK1TA+R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3a5tzLGPuXUY+Zfr7e1eBa18MtV0ou9t/pcQ7KPmH4V+l1zbR3UDwzxiSNhgqwzXnmsf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NItM8lCPl/CtIyA/Oss0UhjkG1x2NPB4zX0D+1j4XsPAA0nSpYrebXLz995oj+eGEf7X+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PkDxmVUmYxoTy4GcfhWqdwJc03d716BovwH1jxXZpeeH9RsdXtn6tHIyMn+8pXIrZm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JP8A6G9yv3bVJWLN/wAC24H50m7AeSnpUe7nrUmradfaBqUunanbS2N9EcPBOu1gap7u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kmo4baS8mihiG6WV1jVfUnpUCTcEV9Ffs++C/CnhKSTWviHbSyi5HkWtu0DPHAG/5as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m3YVjzT4n/Ce8+H3iGOxctJZvp9vdR3WPkkLR/vMf9tFkFcr4T0FPEvjDSdJAzBdXca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+Og19h/Gjxz4Iv8A4Tat4eu7uTUf49IvLeBpdjdY2Y9v7pr5Y+F1x/wi/iCLVruGSX7O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3f8AfO786lTuKx9Wy3yadZ65qjFV+zwSyoW6A4IXP518br4du7gyzebZ8uz/APH6n/xV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QPh9qOlafefZZbx1R5NjfdDfNXl0H7NVwwP8AxPrYn/rk1Xci557o3iS/8M3QutMu5bK4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V2kf7QHiV9KvNPurya6trpPLdZJM8fjWjZ/s7efxJ4hjP+5Af615/wCOvCUXhLWlsFum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BYVhfUaZ3PwD8SBfjp4SvZNx3X6x8dsqQP5V+m5Png+n+4yt/wCPV+T/AMEv3Pxh8H9/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+rGoXMqH3rGodEWQTwTZPeOof8ASgv7qXy5P7h+Zapz6/LOIhFyH6bKcNYmt7gxSn/g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LWaNkXxcZhi+1ReWfWtCO8gZQScisuLVba9yTGVZfululRi4ixLFN5f8Af+T5flqbDN9b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OxrmLe4FtcRfvfNikff/ALlaovBkmNldfVTTWgGsQD1GfrUeyI5GD+VZc2oAf6yXyhWn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YYgnyKoKn+KnpCIhn731qv8AbAzfMcCorvUDEvzcRetAFmNHluvMPQVHqalnyOgqS3vl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c8g0AZMUUEn3+vvT3e3t/ukUup2ixoShwa5W6SfccOfzoA1J/EEXIEUlZz+J7azvArLu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IxdfaD+96f8AAf8A9qo9Ttp7uWCNoo2j2ZeRG27W+lAHeab4htmUKpJzVt57eQswI5968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ACzN7k1q2l/JKpIwR70AdfC4IZUkCFehzUHmrcsUJWf8AvBq5oX00YyVG5e4NPguZnYyJ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6noKyz5sHmyTfvYvv/J83y1nT3N35BxL5hH3P4d1UNO8U3Fy32aeza1n6MJOPyNAGgup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khRG4Vtyp/8AE063uBcQ54P+5WJDHJEkyCUeY3WQKqtUk+s/2fb/APHqZc/I/kINy/7V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eZx/ceifSjGuetZ+na/DcYimugZfdPLrROsC3Byc70+Q/wB1qQFU2h+UbtorTsr4WsBQ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Yyso3gdat295GztGIgpHU1mB4/42sP7M8cq6jEV/F5i+mV+9U3g+TZPewHswYfjkf0rd+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7UoF+ewuRvwOqNwRXI6Be+T4lZe0sH6g1RLO6RViJJqwsyMKrK6y0HCg1IixuVwe1U7vS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X/CnhwelODL3NADYrJY14rO1C0WRXJHStuNgyVk38m2GWgaPna58U2tv+0NpS3M4ggMk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1f12/lXcRyiLxT4otov3UMTvL/s/K7f+y18xePbg3PxBaXtFcB//AB7NfTX2o6bomuXc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/L/U00elhTAuJDq2n25k/dhpFIB+7ycmvVNf8r+05vq1eHC/lF/4ftBJx50aP/32K9q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3mq0b4+PLBC+O4YLzwRMssO6Np4lIT7x+ZSv8q+f/GlgBZW7xnyJLZei/wB2vd/GX7/w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MLv8A3du5q8W8XW0l5pggjhWa7LqySBz8q/3cf3qyqLQ68mm4No5Lwv4dvPF+qzWNhIPP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elXLrwZ4gkkWEafcvMgIdguNpFaHhnQLrw3qFvqlzqK6UQzFNp+c13es/GQ6d5cEsP8A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DiuWMI297Q+1q18QqlqHvI8wfwvrdpxJaXA9crmowbuCfyz5kRSuym+OVzEDt0myi/3l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W9OfK0zT/K/69EZf/iqOWC2YliMU1aUUT/Bbw/L40+Jdq0y77Swze3Oem1fur/wJsfnX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+HvDmr6wFH2mYGKL2ZuKPhYzXXw3i1dtJtLHVNafIW2j8s+UrEL+fJ/AVw3xY8Q+Hv7Y/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d7Zv3f8AerZK0T43E15Y7Gxp291HjFn4jKO/72WHdncVcndzXSaH4i1ZI1EOoymPPyDz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ezmt/M8P3seqJjnDhXb8K5K00XWNKvRHdWBhTPHmruQfUiuc+6/czhybHaz+NNetvOlX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7hEdlqbR/iJMlzA01tbTZz963QVz+neV++/tG0jih2M/7vf87dlHzVk6d9ruP3PlfwNV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Huul/FQrGCltaRq3yqPLXr+dasvxLvz5UshzFv2P8oH4d68FtvOuB5sU3nf9M5PvV6np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Zf8Al4Rt/wD0yYN3rZHm4nD00nI9ypjA809WxTHbrWh+dELE1Hk80ryDJpu/gmgAjYn7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ao1YS9eBQyqn3TQAKTnBNKXBGBUf3+lKMLwOtAC4NKKeAMUmBVALThio803fQA8tisvW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nkARBzUOs+IItKt5JJXCIoyWNfDv7RHxu1TxtfNpWmtLb6HEdkjj5Wlb/a/2aYFv4+ft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D8PTvHYDImvoW2mY/3Qf7v+eKwvhL8QJdYMulatLm62b4bj+J/wDZNeKV2/wk0ee+8YWU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LtNrQaPolIMVKsPWhW61Mjdq5i0SWlvmug0y0z71mWFuWNdVpFmaoZoWEOFHFdBqegT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oZonCSh1wUPuKoQweWPStG/vLjXJ0nnMk17jEkhx86qPl/8AHRQBELf7RcRxRRfvf4P9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7u4nih/dy/Ivk/Z8fOpp/nxX/lQ2lp+92LH5dvlmdv73+9VafT/s9vN5vmebvXZHs+V17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LFKJBJs/d+Xj73vV7w9qF3b+baatF5uiyfP+7fdKjf3x6H+dSXtk+nSR3ENtPBay/PDJ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S1e3tPs8WoWk0l3FIivNHJ95G7qcUWJUi4PtesafFolpa/a4o55Joby3sm+0y56bvb/Z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qEX9tyyaVNs3+XcJubb6eX94f8CrJtvEOrW+oTSxaheRWsibPtEd0yyuvTafm9lplxb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dJ5Uj/6yTczfnQIxrYGyvftEkX7tiSscn3X5rJv5xLqk8kflgTYk2R/dT2rd/s/7R50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7j5W2/3sVzE9zFNfHyulWhl9G45qVWqqrVLG9UBZXvUqVDGamSoIHUUYoxQA+lXoaTFK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02nL3oAevQ05e9NXoacvegBy96dTV704DNADkqRe9RqMVIveggevWnU1etOoAeOKdTOt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gAFPpoWnVAAKdTRTqAH05TxUYOKcpqrASL3paappw5pWAeBinL0NMU5py07APXoaevS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+jqKZSr1pAIRTcVIehptAEWKKl2j0pNooAjop2KMUANooooAY3eoz1NSN3qM9TQAlFFF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wbJhnWufboa1/CUm27YZoIN2cb/GeiKf4RKf/HTXchTmuAtD9o+I8ajnyYmP/jp/+Kru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mghEOv6nDpLeRHN55dsK4/wrmApeR5DIcn1qH7R/aFwZugE2z8qsmPHaoaLSuM6980dK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xSsVYlgGRVlE4qK3XirqJxSJIxHkdK6LRbZdOglZhmSQd+1V9HseDPKP3P8Ayyz/AB/7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CJpP3W/5/wCH5aoCtO2UNZxGWNXLlsA1VjGSaAOK8TSbtdPoEVR+VZ8Y330nou3FWdbf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gv6VX0/LEsepIoNEakAyavKuaqW6/NVxe9BMiWNBSyj5TSI1ScEVaJRi3Qwxq1psuDS3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SUEnWQqJEqKSzDZ4qLTboFQM1qABhxQBlHT+vFQtY4PStwR1E8Q5oIMhbM46VKlnzWiI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aeHp66AshNaEcVTKSgNUgMo+G0IxkZqzKum+ENAvdW1OdbeztIWnllboqqCTV62iM8/W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fGNbWwsfh5pc/wC+uAt1qZQ8rED+7jP+8fm/CmgPlD4pfEC6+LXxD1jxPeEhbiXbbQn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4Dn6muTks1YHimWuV+lXF6V0x0A0/BPjfXvh3qg1DQb97WfI8yJuYpV9CK+z/hB+0h4a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YtC8REYELnbHM3qh7fSvhzbVS4QnNElclSPv/wCNPwe0bxrpDRa9bCCWIf6Nq8K4kh9N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XgTUPh/4il0u/McuPmhnhO5Jk7MDXe+EP2jvFWiaOuh6rfz6zpCjbELh90kI9m6sOnBN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vn0q0i/5eJv/AB3vWSTiM57wt4+v/C0L20dnY31s/LQXluhz+PWvWPA3xJ0nxh/xLpbT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3m/dP/s7T8tTeH/2a7Tx9bX0ukzf2fc2ygkyco2c9fTpXE+Kv2evGfg8tJNpr3duvS4t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FSNSN0YU60asbo6nUPHOo6drE2naTLHL9nfY9newKrP/ALSjdtevNdQ1CW31Cb91bj52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+A/w1DeXersIYtR23UqcIt6hMyf7Kt94V0XhbWfAWJrTxZ4e1H7XJ9zUI71m2f8AAfl/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2+IGoSaKllaGTTnRi5nibkjNaGhfFPXtHuFe7CahCO7cNj61f1vwT4Uh0k3fhrxG2sHqL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/wDE1lXGjS/Zo5dQ8u0/66fef8PvVdybHovhj4l6NqZgSd/sUpmV9svyn72ev3fzrzb4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xNuSWJmDev7xuazbiDSrfMVp9omP8ckmFV/oKytYt8W8cnl8dM1kkNlj4Yz/AGf4peEp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iCv1nuILXVc/veK/JL4df8lH8Lf9hS2/9GLX6raxBLbXMUwlj8v7n/AazqlxIf7PhUTR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fMu360W+j6ff/wDPPj7n8LLTLW5lnuPKkmT5/wDvmo9e0eLAl/1Xl/8APv8Ax/Ws0bIj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gvDFxmNsqtVtR0e41C7PkG4kh+/sf5d/tWjp88Vxp0UUQ8n+5H/tD1qT+2fs/lReVJ5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badMAYvkEv8Azzk/g/2a0DZGC08yORAR877f4qgW/wDtFxkSjNWvIh58mM+b/HGn3XoA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0QzjtUc+oXdxkeV5f8CY/hrQ86GEERCoQ2TmgBbWGbyv3o+arkIcoVbGBTIys0TDzMGs2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JWsgNAzi3zjFXLC4knhJNZNzYafq8BE0ZiP/AD02/wAXtVa3ub+2VoppY5Rv+ST+LbVA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1zfml5T6VquGmU5OazmCxMeRmgAl0+NsSYOaytXsJZ7YGH/Wo+f+A1sx3uYyvFE9t9tg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DB5otz5v73/YRdzflU+PsFhmKEmIdNlT21sRk+ZjH3T71sTTjyeOtAGNYXJnTMsDQj/a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1dopwX7QvT56mEAVP9WobuQOaAIAWkjVgp/3T1FQzW8s4H7v7jb6lgNwufNxUv2gg4oA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Uww6Gq17bxTK5WXZIe1aeoB5IwR2Fc/O22Ylly1SBTm0/wA//WSyRH7m8fzqFdO1C3t/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Plp8vy1em1FIB+8iMg9qliuRJk5CegoYFe31jWrKbEs8bxewrYg8W3URzJb+f6YNZ4v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HHNR+bDG5LMF/GgDpLjWIdf0+8sJYfJiuIWTzC/8X0rxLT5ktb/TUuOGWb7O/wDn/gNe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sW/2fX/K7ecs386oD2DT7fIPerEltjPFc5PdXUEEV1aFzj78f96un0+++22uXQqaAKqx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NT+VnIFILZs8UrCsRi344Ncr8R7kaN4Rv7ktgiMgH3PArtFiKg5ryL9ovWBaeH9Os1OG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n+YppAkfG+o3H2jV7+b/AKaNX1V4qeKDRruIS44jh/4EvX+tfLvg6wbWtesrdRl7q6RB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hcQCMf8ALS6uHH/AWZf61TPTwivNI53SpPP8ReH0AzsvYj/5EWvbNXfzdSmPqx/nXg/h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Pv3sX5bxXuN8f9Pk/wB7+tCOnNI8sYl7X9Q+zeFvN/5a71T/ANGf4V5PrGoRaPb+TF/x9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81eheMUlm8G3Ytm3Tm8VIx6N5bEfq36143440/UbfR9P1bxB+51v5USON/lf8KUkGUuC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hvxHeztsQ5DL3qvfpNqssLW8CQRRjHmt8xP4VBHLPpzmW7gEjY6Mc4p2kReJfEU00mlWL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Fc7R9ZUqf3rI6Xwt5Vxc2trd2kEpkmWHMaberYr1XTvgdaaxq8UMMscP9/8Avbe9cH4W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SdQuxb2kVvNG88fnfNKobPIHy5r6W8GaQdPtp9SlGJrk7Yif7vc07I+Px1S8/cnc0bi4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/dW8OyH8v/ia+YvG3w41zxD4h1DWr+3n+0XMjPlH3Ki/wrXtnjjUPtFtNDF5ktp5Mifu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ALcWk/h/wCyf2gbuXfv/wBIfcyL+NM82jWnRnzxep80Po2t+F74vC0iEHtwa9B8K/Fi2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bCWI/K1zj509/eu48QeH/tFwYrSXzYo/kSPZu6/xZryXxr4Ll08tcRoduecDoayUdbn1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YiNl3PWrj4bafcW8UtpL5sUib0k37ldf71c3qHheK3t/3Np5vlp/KqPwk+Ih02ZdH1SQ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JZN/eX/ANmWvRPFFvjNdEYpirKrRlyt6HhlxbJa6gwcSh3IZFlPzCu/8PX94LF0Kq4Z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8NJrEyzoAJhksyHooq7o8UtjbJaKFkZSGDqcttNHszu+sQqUOT7R9ATXAAwtVxK56jiho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59uCKD4AYojJyetEsi4woo2gA561AXwxAFAC4OKaMrTt+Bmm+cKAHq56Yp4j3DNMRwamE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Dk4xSZAOM1C6mQ5BxQuRweaoCeqN/dC3iY5xxVrcB1riPilrx0fw1eyxttkZRGh9yaAP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X9Y8q0lxaW7/AOr/AL9eZ+I/AdrqgM1iyxyucyQEVv2w5q5HQOx5NN8Lbq4YqtsCR3Ar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IaVIpcPeygF39B/dFa6VYXpWfNcQsfNaVjaGQgkVWsbcyNkiup0rTyxHy8Uiy1pWmmLB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6qzgjs0EkseVxxjvUVtZKbfJk3ED/V1TbVFhkaN5dyjsf4aCjYVZfs8UoH7qRG2SD+L1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xfvo9+zy0+8vvWlbW8RhzHJmOnKPs83mRY/74Vv50ALpM82mXEWpWsyQ3kDho0H3kb+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vHN7HdX8izXKLsVoEVW/8drF680DULS3t/3Uv775vOj/AIfzq0B0OsXGoah4f82b97Fc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dIF+7jt13Vzun+IZbYXdrF5ghk+SfZ91/SofIl1e4Mpi8qL+COPdt+tXrb+ydPni/tD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t32yOv1rQViH7RNPbx2kUMEsQ+dI/wC61Jc6zLa+XDEfK8t/O+z/AHlRvaqn/CUy2/ni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P769s1g3LyTyF3bLnqRSsFh2r3jXThWfHHSsSKIrJjb361rvAWQZXLY61T/s2a2QSvJl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yaekuPWoWDDleagaa5XO2LNUBrRy5qzFIexrmxfXMR+aCQ/QVNH4hEX37eQUAdQjZHWn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1rdL8j8+h61dS5i7HNAE2CO9JTROjdKcCDQSx9FFFMQUq96SlUdaLASpUyjOahQ1Mhzm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0lKtIB1FFFAD05qRelRx1IvSrAkooooAdgUUUUAFFFFABSr3pKcvegBy96evemL3p69a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r1oAdTqRR1pwGaAEpyijaKcBSsTcAM0u30pQM06iwXIsUm2psUm0UWC5ARSban2U3yxR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GpylRsKZRAaaae3eoye1ACUdjRSHoaAGE4zVvw/N5WopzwTVBu9M0+CfUdRjtbX/AFx/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BHW+CbrzfFWs6tJzbRs0aE/3/wD9nFbtxqb6pOTJGqxj7oDda5u28q2t4tJhP7mN1/ef3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K3EUAGQcUEWK9tb/AGbT5Zf9tn/8fqcETZ/eVUHEHfzctvH8O3tWjJbQwwRvHKHkf7y/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tp8ybYf9zNV0TeN1Cw81YVQFxQUSWy8VoWNk17MI1O0f3vSqdpvaRY1PyyEAj1rorYfY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RLcefLFDHDFH8/lxuq7F/wB1qqXH7jNQwttOTUFxOZnPPApWAP3kzhIonmc/woMmmojq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ldS2dxHPBI0MsbBlkQ4ZT7Gp3vh5cktw3TLsx707AeU3F4JrnUJey3Eo/J2q3pq8Z96x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vXTeYfq3zN/Ot3ThhQPrUjRpwjBq5H3qugwKkV8UGJOcCmByTik3UseMmrKH+VvBqnPa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pJUDg0EmfZymJq37O6DLyaw2h2mrVq5WgDoBKpFMJzVKOQ4qZGoIJhUigc1ElSqcA0AS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KHmCIeafpsX2iT5ulUgM7xt4v0/4aeAta8VaqR9k062adkJ5lbokY92bav41+R3i3xVq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HWZjNfX8xlc54HPyqv8AsqOK+xv+CifxV8u10b4e2M2XkI1HUFU/wrkQofq2Wx/srXxK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FWo+hqrHVqMV0WEPVc54qGaMVbReKhnHBpEme8Q5rf8AhZp327xZuxmO1iJH/oFYbEAm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judd1VbWK8jgTa6THAA+8f51y4htU3Y5sRJqm0up9LfCGzu9K8E3mpxLHvub7aEk/jjV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eiW5m/tAxf8ALLyVd/7u4A5rB8N2Xk+FvDVnFdeQyhbma3j/AIzJuYr/AN9NW8J7u3/t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ybff5bbjz1Hzdqyw8OWBOHpclMw9W8DeGvGNmkmraRbT+d+4MiooPG47sr/s/NXxR8WL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JpMX+i7N/lyfMv3m/wDZa+7b5xbaLPKp8gxWbuvlp8qeYfLXA/3Vr8+vibeLc+PtV2Pv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+XNaX99I1T99IzLPWLewuFuILdoZR3icgflXX21vLrNv53/LKT/lpPXngxkgV75o2jRf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xdlvbp8zr9f4a9rCUqU3J1tka1JSXwnL2Phq1jkVCrXcp6IFOPwA5NZHxOzBbWkX+rO9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j+x/3Np/onmf8tLd/wB4/wBZPvV5B8T9Q+068sGciIZI92P+Fd9atR9i4Uo2MYtt6mR8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tjd/xNLbr/11Wv1ivIo7sDO6P5f4K/J3wEC3j3w2F4/4mdtyf+uq1+q88d0pBUPJx/BX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7iA2373yjNjsj7WpF1gopEquP91s/o1bIv8A/nrshkqlf6f/AK2X/WS1mjZCC+hwRDLx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6AxSnMVZ9tb+f0l8nH3xIn3q1xp+bfgxmg0CE28Ua+WeaW2eQvIQ+BSR2CR7dxqZLOPL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S0cu1yFzVtryNQAnzHvimyWqStudgwHfFBsFT54zndVATSMjQ8ZjzVWCAtkkFmHSrEdu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jVJDvjO3H8OaAIXhZ125x7VBLCUGVBar88gXLKuT6CnafIl2GAyGHUEVIGXC0+7g/Ke1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KE/xVs3LrC23yun8VD38Yj+cbk9qAOO8+SFfLZTvrSsNSnji2TDcnYVpmzhu38wqAPWl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QHJ22ryi4ljmHR+33a3FLSxBg5T6Vn39nEt83mqFic7un3PetGxuLdFWEybvRsdaAG7p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2B3SU+WESjCCoVsmXJagCO5aSUHDVWH2nyODx6/xVd+znpUbWBhuI5ozJNn5HjX7q/7V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4z2rC1aFzKW24A7it5U8liM8D1qrcPG7lcYz3NAHIX9z5JjQ81pC2iNt5sWoQEf8APN02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k44qpcW8on5x5f8AsJtoAiefb3qF7sL3pbmLBrPuY2CnFAjWt7vzx5ea4LxxAbfULWb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vW1bTzefxmqnjjTJ7vRUYDLebHIpHswzQM7/AEA/abY89K17f9xmvIP+Ep1DQPD93rcR8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/wC/XnWnftfX/wBn86W1t7Sbzo0EciFldefMye3bFNQc37pLdj6rEpNSxu1eaeF/2gNC1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00tj965Dxn8a9KsL601OBZrO6jmRhnchyDUtcolK5ZVcjpXy/+1lrPl+JIbUNxYaew+j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ZRxXwl8ffEJ1vxr4hlDble8MC/7se4D9VFNM2izF+Cdn5/jrQwRxG7Sn/gK5r2DxRaxW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ID/e3SOzn/0KuM/Z703brGp3TL8tvbBFPozH/AGux8e3lwj3Cyxo0LzqoJ/3T/hVM9L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FFe+MtKfGdssR+jAqa9kvj/p7/739a838Bw2b6npK2yIsy3kYLL/ABbfmx+leiXx/wBP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ZpK81EvgZtzF5Wf+JhGjn/tixrwvxnNJ4k8ZahLteWx0/wD0a1U9GlHDH/vqvc/tJ/sD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8liIrjPh7p8Wo6PaarLF/rE85P8Aab+9VS2ODD1PZNs4/wAH/B55tura2x82TmOy37gv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KiEcUKRKBjC1r4qGeDiuYzrV6lZ3bL3h63l8QarDaoMDOXb+6O5ru/EF7FZWwgjwkUQ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Hj8M6E08o/0u7HU9QOwrkvFurGSVrTdiQcsaRyGYLjmgQQzz+b5Y83+/VUc1Itx5NBaOZ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jxQ+k3VhstFgUtdLydxNN1/ULTX/AOz5Yf8Aj0k+f9382/0zXlnxbk8zxvqHfasK/wDj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YjwxdGC83SWEh59Yz6j2qkrjNC48Ly6fqH/LSXzHVEj/ANr2r1TRrk6vp80V1/rdPfyf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HnafcWs2n+XLNvW6/wBnyf8A7Kuk0638jxBNd/8AQQTZJH/D07VrDQ96liHUp8sh1vb2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CAH71ycCyJraPA+xVdoyy/7NdLqUy2+oStIuTETyfrXEWuuzySzxW8IdjM7Db71odmFV2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DzTfMbJGaekfUZprw7ec1znyZE7HPWgLkZzSlFxz1oiCnIoAZtzS+QvenMNoOKrySEd6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3VW+Y85pd5FAE26jdUG/NBbg1RkOmY9q8Z+OmqZtbOzDcs5kYew6V6rc6h5Oe9fPHxS1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nKQYjH9aDSJytutXIlqCBeKuxLxWZqkOjGWq7FFu7VHbQbjW5ZaduGaQh+nacWdQBXVR2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ZpdiFQPjmrtwzRxl26CgDlL+48YW+ZYoo4otnzx7/vrTRb3f2jzYdKk8q4T55P8AarsL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r5McC5PWgo5z4baNdwf2tdahLcReXtSC3k+6+erGuph6EVXhv4uR1qxbzxyoki/dYZH0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NBCuUPVmqe00e1tbdi52yHqc8Ul7fW8M5cDccdF6VjX2oyXYIB2r/dHSrMzUl11rPEdu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JJZ7rzBycU+2hI680qMyz4UVRQ3nvVg2pCBj0NSiEEZI5pbe4h/ewyygy/eSP+6tWUVT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oE2ZZMfwIfWtK4U4OKzobaQMTilYAihOTmrsceBUS/L1qZGzwKkCKSEHOetNh0trvOOl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pZNQWEbY+ooAWCxttOTL4Zq8r8caP/aHnS6fqNxp833/ADLd9u9vpXR674tjUsIG82Q/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+smY20YMX8dxJ8sSUAeYXHxK8Y+H7gxf2t539zzEVt9WrT9onxba8TRW8/1Qr/KtfxFo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ubrvcHj8q871XRZtMkKuC8WeH9PrTRnc9Esf2mtXT/j60qFh38mQqa6Kx/aesWA+1aZd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HaHcOx+tQvanBwB+ArRCPpuz/aX8MS/617m3P+3Bn/0Gt/T/AI7eD77AXV7eM+kz+X/O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hycUWA+7NP8AGejakga2v7eYHoY5Vb+RrViv4JQNkyt9DX59FBk1esPE2s6V/wAeWrXt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5ZxRYD9AonDDrmpK+FLP4veNLI/Jrs7/APXQK39K3LL9ojxrZ43Xsc4/24h/TFKwH2lR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KIcefZ2kw9gVrfsf2tpxgXeiMfX7PN/8VRYD6XxTq8Hsf2sdAkwLnT9Qt/U7Vf8AlW/Y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ffSW5P8Az2hK0WA9cp9cLYfGfwhfgeVrdoT/ALT7a2LT4gaBe/6nVrJ/+26j+dFgOkoq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oJo5R6xuGH6VOJh60WAlopqvnvTs0gCnL3ptHSnYVx4OKeKYOlKpxRYLkgNSLUKmpEos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xQealRTRYBQvpS7aUKcUuDSJEAxRS4NGDQIVRxS4pF6GnYNAxu0UFaeBihhigCAjg1A/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Xmgogc9ahLU6Q9agLYyaAJCcCoTPjNWdO0bVtfyLCwkMX/PxJ8sf512fhz4XWtuZJtcv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WIf7LfxGgDjdF8P6j4ulaHTowsCnD3cvEafj/E3+zXV6pY2XhHw/d6fbv5s0v/Hzdnqx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9n28UVr+6/gTy02qtcb4gEp06671LdgKenCI10wnytch9oktrAyxR8x10tjM13ZxTtH5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GhO6AsMcI/8Au04jcyfQVDKflIH92rUC5259BUAOHWpM8U3vWha6eZ/3sv8Aq93/AH0a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PAZZeTJ9z/ZFX+vvVehp/KGKAEuX4IFVoz1pWk3k03pWYEy89KoeLrpofDV3uPzzAW6/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g75rnPH1zkWNqD3aVh+g/rWiA5SNF+0BVHyQxgAe5/8ArCtG0bbiszSQZLVpD1kmdvw+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P77FMaNxOUpi5yafDylSJH1oERF8UgmxUpi681E8eKCCaO4NWY5NwrNQ4Jq1FIMdaCSaT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dQsXNAF+CTNXI+az7dcVejOBQSWVTil28VF5uKPNoEOEO49ah8Q+I7DwL4c1HW9Sk8qy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FWraBp2r5F/4KD/FhrS00v4f2M37ycLd3209Igf3an/eb5votUgPkf4h+OL34l+PNa8T3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SKpP3E6Io+i4rEC5HSmwoAMVYC4HSuqCshDFXFTxNjNRgYpRWhFy5HyDUFx0NS2pJzmm3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2IzXvPwRtbYeFLW0l8z7fqE6iLb6SMF/pXgsqmRxGvLOQo+pOK+rPhRpNtp1zobvFzZW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zj9ea4sU/dSOHFRckkj363uPtHiCaKKL9zpcDbP9ttgHT7zdfvdKpjUNQ0/T9E/eyf2h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b5QvfP92ptO8Q/aLfSjqEX2ubUII0f+FeV8w8flU2nW/2jUJof9baWfkpDH/ckwxb/wAd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iD4jaq+ieGLyXdGsEYVo/wDZVI8nP/Aia/OWW4a+vJ7lzl5pGkJPuxr7V/ag1v8AsjwN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bZcesr7T+i18TDjpRS3uVZRdy94etmu/ENrCBndIOK+lYrYafCHAwAgUV4b8JNMGpeMI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vWsttgMfvXoVNKNu44a7nK6jdC81WEE/LGC7V4frt4b3Xr+cnIeUgfQV67q8n2Gy1e6J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75Wf++N1afw6MfMLGv4AP/Fe+G/+wpbf+jVr9a7iwuoSfshz/wBdPu1+SngD/kfPDf8A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X663Jj55zXnTNEcJqOoXR1QPc2bIQNqtGPmJ+lXdG1iKAReVFJLF81Xry1Z3+aYvFnO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5P2Xytnf1rM2RdW1tzbMEQrJJzzTYlMEbA9RU7wxuwePI28UjyW+/a/3jWBoUoEednyD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Fu6h3OT19K1YUjEmEiA989alMK7mBRR7UAZVszsuzcRn1FTJNJCxjPI7VN5a7CRnI71A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E1QFgyvsMRGzd3rNkkaCQlTwvvV1bsTIUYAuKpyW2HLcEHtQBZiuWA+b5W96t2t4qMcA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+8cVbRNqYyKkCxcagXLIEDL61VKGGFpOo/ummzOIzlQaI7oOdp79jQAW+oRTeXEOJZE+R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9apC5it7jy/8AlpVpb6I8E4qgFhtIrmYCaNZF9GqWTRdPjyYoFiPqpoVojzHJTg3vmgDP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97FILhoB5cpXNaSzAHpUhWKZcOgP4UAZizhcfvEx7ipFdHDcgg/3TT5bCNg2wAntuqlJ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6GgCVpLMxlHEhNJBY2SglRLz6mqoifzPnFLLdsjbVwKzAmk0uJmJik2n0asPWLWaIYOG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ruVgzelUZRLckrPEwH+zVCOcubmOEfvARz1FV5JY/LDgnb7VDqNtclmLqVj3cGqK2rRj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aIkhcZyT9aafLMEuaqK5Wra6gj8SQpj2GKC72Oa0SyFzol9ps8XmW7q0LD/eJxXyp8Tf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00k1hLfaE08kyahZRlo1Bb/loF+ZCP9qvsPTriW31C7tbWT91cc+XW1bX8vkEdaFJxd0C9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Ww/0SK6/1nb+Fa7b4e/FHUfB9/L/AGVqCf8Abx/qN1fUHiv4JeBfiNbOdR0kWV+/3L+x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P/Aq8r8a/sWLY6dLceGPEhkWBC8kOoKFB2+jLW8asJfEjJ0pLY9F8LftRaTcW8X9rf6J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3CvlnxTczX1/5kqDMs8kvmgYEuT1/wA+tY+r6fdaPp8VpLaXFrFs3vcSP8rt7Gs7TxdHi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KXKnsXBuJ9JfASxDeE9QupRg3F7HED6hR/8ArqL4kalNceL/ALE7IsQlL7QO+cf0P510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4baZa3g8mcFpXj/AN6uO8U6zFb6uftcMk13ZoqQXn9+PH3X9Sv96okrHuZf782a/wA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jzYQ0s/392xlVlVv1r026+a/b/e/rXmnwft/tGsR3csT/u0WOE/99bq9LmI+3H/eH86I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luxY/Da+YHH2m5uI8/7zba828O/tE+HNL0m2sW0y9WOCJYFeMhsAd66T4o3nk/CW0kzg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mC18pQkxxkDpRJiwVFVYXkfVNn8d/B919/UJ7b/rtbN/7Lur0n4Uy6b48aXUNPvBfWFo6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+Ffmr4t8B+E734g+K7PQtMRnuLlgHYD5Il/ikb2Wv0D0Hw7p/wAO/CNroGn4trK0iDSS4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GWIpRpysi5rd9bwJLdTTARKNsMXq9cDcW32j3r5w+N/xRm+J3i5I9NuDFoWm7orKPP3/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Sw1jXdK/49NWuI/9yVhQKGDnNXPrBrQKab9mB7V812vxV8YWX/MUklx/fRW/pUGsfGXx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5ktD9+OONU3fiuKC/qMy944vBrHi7WbyL5oTMEU+yhVH8hXPTJ/o8nHatXSFjOjR8dRT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HFKPLKxP4P1yW50+90+ZpZpoof3HO3gN92vbbbzTb2nleYZbeHe/49K8E8P/APEv16Ge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f/Xr6E07xREdP8mKWM/9M/4vu1aOyiR3QWWe7RxkvXGaNqGn6fP5UsvleZM2z+Lo33a6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5v+W33q8n8YXEM/i+1itP9THNvf59y7i3NU3Y93Brndj6880+hpRKT1qPzVo8wHpWJ8Wi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AqDcaPOABzQUhsl0VJGKhLmQ0yaRWJqld6rFZRsSwzTGXmuEhHzGm/a0cHBrgb/xK1xc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eu0IOadwsdDLeLGDzmqM2qHkDisxp2c8mmF1GcmgRT8Ta4ukaTdXTtg7SF+tfPjyve3E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uviprxupU02JuIjl8etcXaQ5APpSexcSSJcVciGRUUMYJrSt7XcKzNS7plpvIOK6nTbX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JUDFdFHELeP3oJNLTvJ+0RfvvKH8ZRN238KsX9vFqHnQyyyffb95s2s/zf73y15nqGt3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JP8AcYHrXX23iCK4t/Nh/e0AbOlaDbafOZHja8hD92aNeR7Nu/8A1VzN5o+p296Z4r6R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0+4l+zG6uv3P9/8A2aoTamoMscL7lzTsURCwsPs00skp89hwtcc+o6zpFwUEzG2Y5VAK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jVK8QLqMLPhocdaQE9m01xD5k2Q1WgFaPjqKdEd4zj5asbI1TcOnerJFktkgChZ45dwz+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klHHNWBbxwLH5MWI/agrntVAOXnFNm0/yZ/MMf73vTLgS/ZpvJ/1uz5P96n6Pc3Vxp8M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v97c1WUMkjB7VDjFTxwLFv2/xHJqK4cW9vLK33Y1LGgDGvdXjgklhA+dataTqkT6dJNM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/aleSS5haJJj50Rb+JT3qMahtz5kmIkpWA6i/wDESQRFixC9lXqa4nVfEFzqU/kQozMe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3rreZARa2XeWTv8ASibUrbQ42g0yH98fvXEnLE+1IzuQLpMOmp9o1w7pfvR2MZ+9/vGs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BiG3XpEnApty8srF5XLMfWqpXOaQdChszkmsrVrBbqJlKg1vmIVXkgBJFMy6nmWoaUbO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QOK9Lv8ARzegxbMsemK4/WvBOp2GXMBMZqkUjmCBk0wrkEVYeynhOHjZfqKkWIYqyjOF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0rQjjGauQ24IoAxv7Oz2pP7OPoa6FLYGpks1x0oA5c2TJnim+Sw4rqzpwftTDo6ntSA5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pzo/XioX0jrxU8yIsznPI9qTyRW6+ktzxUJ0p/SndCsyhDeXdt/qbueHHTy5WH8jWvZe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a9fxY6YmJ/nVCTT5Ez8uahNq4/hphqdfZfG/x3YY8vxDcyY/57BX/mK6Kx/ai8b2uPPe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/wDQSK8rK+oplAanv2k/tfX0OBqXhyKf1e1uTH+jBv510lj+174ekx9r0fVLf18oRy/z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fZFj+1D4Du8CS+vLM/8ATxZtx/3wWrYtvj/4Cufu+JLZP+uiSJ/6Eor4hxwaiI5NAH37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8e/iXSpSey3sf+NdJpmtWOoxB7a9t7hD0aKZWH6GvzggiaedIY0Z5XOFVRkmvpj4O/sx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yE+d9+DTo/lVPeT3/wBmkNH07Cyt0IP0NWVX2rgdQ8MaTb2xiih+yj/p3kaP+TV5jruk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XdUEQ/5ZPdNJ+WajmND6QAGKbivlPUvin4j8O6fFD/bN49+//LNlVm/lV7wr4++IJt2f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IxR5X6/LRzgfUOBTMV4MnxG8Vxf8xQSH/agT/CnD4leKif8Aj/j/AO/Ao5wPdl60/HFe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Mv8f/fgU1PF3iC7ljh/tWfc39wAUc4HupODUU11EoP70VgWFios41kZnlH3ixrWtbGP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LnU0AIiPm/8AXNGZv0qbSdK1TxFfrbadp87gnDyy/KsY/vH+LH/Aa2rWEySLFEm5j6V2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bxXcX+t3/8Aj1JIDmtE+DN7qFxLHPqu8R/OYbOLEjxjO7azdeB6V0UHw88P6QIru02a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ZkYMcr/dH8P512XhX/iceIdO06WK3h/fyJ5mxVbzJNxi59MgfnVMad/Z9xqOk6tFJDqH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DJ/exW1iVIgeBo7WKVVJGzegQDYi8c8fWs7V9VjtlaWMiSVkwy+hqfUNY/wCJcf8A2n/X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Du5bOazehQ+xlFzOBL96YtiqfiVZlsJY05DMtWbdQphkPWPcao6tLM1uG6rvUVIFAQf6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QXyq5dTzLzxvWujH+o96lgO8gbouc/K1WVGAKS25/5ZZ/d/8As1SgZoAW2tzcTY7d624g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IBawf7bVPENq1QEpIAJNVJH8wnninzTA5AqFelSAoqRelRipF6UAP6CvOPFV8ZtSvJw2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vmvRLiQRW8jnoqk/zrzD/j4uI/Z9/wCVaIDRsVHlEU1MpcfjUtmMAimTrtkzTA3bM7kq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mOtJDk0GbECUjRZFT7OKbtoEVDbUgtytXsVGxwDQBFEME1YHSoEGCanU9aAJohVlc1DA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hCVp0MBJNTQR5WrlvADQA2e6tfD+lX2oX8q29laQm4nlY4CRqCzH8ga/In4nePrn4q/E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N9ctJBGekcP3Y0HsqgfnX3R+338VP+EU+GsHhKzm8vU/ELAShThlto/vf99HaPzr88kX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hTFWCtMhX5amK8V3paGBXPelTrSstCjFUBYgO1jSX4zbZpq/eNS3A3WpHegoxW+WWNx1V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h98ctJ0C4u/7W0m4i+2QeQ/2dwypn7zCvHD1pWXNYzgp7kyVz7x8I/E7wn421K0u9N1W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Vwj7mwF/2eg/vV1lvcTaf4fu5YopLS7uJ22eZ97cXAHX/ZBr84Yw8Lh4naNx0ZDgivS/A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9kRuv7TtotoWC6+ZcDpyawdO2wkrHo37X3iVrnUo9JRv3Ru95H/XJNp/8eavnGut+JXj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rCbdEDsQ38UjPuZv0X8q5SrpR5RK7PWPgTp3lrd3zDI3HB+i/wD1678XEt/EZ/KuJrSN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rH3qj8HtP0/SPCFrLqNpJdyybXS3jfar55+Y+nSul17xTreoWn2WOdbGxebyIre0Ty4U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W9T3pKBpFHlvxJkm03wu0dz+5uLmRWeLPzKO2RXkefeu4+K90FvLayRvkUtIR6dBXBF+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w2QG74A48e+G/wDsJ23/AKNWv12udLiYnzJmT6V+VPwJ8HX/AI3+LfhnT9OheSRLyK5l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Yt/3zX6v6hg9K8ybNUjmba3mFxL5032r0TYF21KtzEJ/LEeKtXFh52T/AJNU/s1tNcxeb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/jWXMaoslRtJUkCsq5uJXY+XGOOMtWrPbRqMoW+gNRrakLyOD61maEFhfMg2SR8/3hVq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RjOCvHtTngLLn5gB60ANDOwKkEVBICncmpgwiGTzTWkEikY6UAQIhXJxj3qWAOxJyCB6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1pLcybzlgQfSgCzPcRjjyvyqMX3GMR4/8eph6nNVrm2EwI6b/v8A+7QBfdw8ZGOtQYAr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IxjHQMc1eD5FAExgDAnrTIrAyZzTYCeY+asTzyi2wP3Y/wCen8S1QFGb/QCoXLr3FWLb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/wBw1HJJ8qiRyfc96bBGqs/lR4J/joA0o0klG7IHtUqlm4FUAdg5kOfSlE80f0oAv4ak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HPNBvhg0AW5I0MQJAzWVeWkTPu3ENViOYvgnOKlaNGcMSMe9SBnx2YXPAkH+y1OJEYIE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GORtX6U8Kqjh8/hQBhl4TlTGE98VmX+hwXALRck+ldX9ninB85AfcVRn01ISTC5HsaBW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2V5fu1cbQrJ0UI4+ao73SZbW5cPFtDU63t1eVV3FStUSYF/p8vhjX4tQEXm6eU2P/ALKm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tD/f+T/d7V0OsW0l3o1zapJkvGV/HtXj3hbxDLf3586aTzbf9y/mfe4qWNHsiWKqhA71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4f6xOOGe3MY+rHbV7TtQ8yAHcTx1Ncl8b9SH/CDm2z/x8yKv5c1BtE8ni8LR63oUVnLH5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fPEHhf8AsDxBdxWnmafdWd1IieX/AAfN8pr67+G1/wDb9G8kf8svkxXjfxq8JzWvxT0i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s4/5ax4V/wDx3a341vF2NnFM9OgOPCWlaeS/m/ZIt8n8X3a8/wBRuPt2v3cUv/LOvQ7i5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P8q8p1G5NneSzk/aFuFYhzwf9mrep6uXx9/Q7H4Y+IvsWt2OlkhpbmdmUL1VFDZ/lXp0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zryD4XW8v8AwnFp67G/IivW7icQTyyVCObMre0sedfHeb7P8IvD8R6T3Tr/AOPM3/st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5USs8zDCIoyXPYV9GfHW5VPhh4SV4ldJpHJVvo5/rWn+yr8HoZ/K8b6ta4hj/wCQfbyf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VSR5kanLTSR6L+zt8HIvhT4SN9fRBvEepxLJdPjmCM8rEP5tXBftN/Fe4iVvCWkFpLu6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Y+0Y92/lXpvxt+K8Xw78Ps8TLcatd5S2hPr3dv9kV8jWNvPdT3F9eSme9uXMksrHJLG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zlrbR20HEMgNTpOR610ptA2QefwqL+yoyc4/SnynfHEzS3OfmY560weH7q/n/fGOKH1j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EdB+VVv7ONuSYZT/wBc/wCGlYp4qZq21n9htEgU79p64phXNtKv8VULbUGt3WKXG4t2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YdDTOEqacub23X/bH869Y8LW32fR7u68n975zP8AlxXluhR+ZrlkvbzVr13wt/pGnzQ/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9uqkdNGVjPtL25v7y4jt42WLe5lfPXtXl186J4mkhY+WjMfnPUYavV9EUo+oMWUxsSV57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fiS7uJhuIZsY6CiWx7+CdnJ+R9lTDy25pQQw+U1A0vmsSTUFzeCFSFNZHxaRcd3UcnAql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ybrVnbI3YFYWqeJYdPQmRqCkjY1XX49PgYswzXnWqeKJb+dlVjtzWHrHiObWJWwxCmm2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RI6DTyZJAeprsrVtkAzXJ6RHhga6cP8AuwBRcLFnd71g+LvEaaBpryZBnf5Y19/WrGta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YwOB3JrxfxBrtxr9+88zHb0ROyinewrFUzSXV1JNIdzO2STVuH5QarWy/LmrSqc073Gt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/pVmQw4qhptucgYrsNK08BQTwBUFFzTbQQx7iKJdUFpJuCLJt6qwyKh1G++dYIf+BN6V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v9bv+TzPvbaBGfq2mad4xuEkuikTxnIj6Vr2I0/SIhEkPzKMDFYWoskzsQNsgP3hU1tI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aEBs6nF/akALL8vYU3TbADEIUbu2aigE2/aWOwdBUt9HNBaNcQviRa0sUdBd6JDDBuXF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aWy1eS6sxvNTwyqjgtx70jMbswMAVAIPJt/LHStK7eO4bfCAF9BVUqT2oKGaPfi4sDEZ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5rP0TTH0xppH6yMW4rRJ61QE6RfIcj5KjSO0BO4bPemoZHOA/wAvpUN5aK6ZmfanqKsg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tbGOK3MQaclWEylgV7jiukwK5P4hT/ZbfS39bgr+lBojP/ti/g8rzbWO8h/6ZvtZfw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0+5z9rtbjzY3V0guE2r7Nx8rVIrdDmqGvD/R4pP9uoUhMo32qXN8fnfZH2ReAKqLB3ol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Yr3SZqrgCr5XfTRbZNBBnMmASQQPWptN0O41Ob5FKR/3zXWWnhYJte9G3H8FXrqeGxty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y6XDpi7UAkl7tWHrGow22d7eZL/dFQa74pMm6K0OAer1zckmQWdtzHqTQhGfranUAc1x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FdrLMDmsfUUV85FWScqDzWjB92uw8DfBjVfGV59qlVrDSR1nfq/+6K767/ZyjGfsGs/h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3YtaHjNvx1q2gFdrqHwN8S2JZoo4LxB3hk+Y/wDAcZrEufA3iKxB8zSLgY/2d1TzFGYo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NqSlxbvC3oy4pqmkgH+XkdKTyc9qesgFSKwqCyD7MD2o+yr6VaXBFPCipuOxntYo2fl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Va+0UgSi4WRhNoUZz8tQP4dQ5+UV03likMY9K0uZ2OMm8PEE7apSaPJHn5c13bQg5qpN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xwslm6A/KR+FTaL4f1DxFqUWn6ZaSXl3KcJHGP5+leg+FPA2oeNtWWx06PJGDJKR8sS/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hZpHw604R2kYlvWH726cfMx9vQVomRY4r4Mfs+WXw/WPUNZEOp68RneozHB/sr7/AO1Xq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37CnXt8lpGQp+aubu7wzkkmspO5Vhl7dGckk1zd1JK4ZYz8h7jvWux61Ucdako49vBNi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8PQlt1SfZq6YjJrPmtxuOBQBkfZ8c0m0dKvTptHSsoyGSQxQ/Mx+8fSgBruyylIF8yfp/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2CDUrVD80gIJJ7ms/T7EWkLEclv9YT1JrpfBNkbnV1kbonb2oA9Jtbbua07Cxe7l2J1q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8q3sFii/1uPn/vU0BLFpo0Yg4GfZ1ata3uIeYvK+1/Js/wBI3R7G/D/4qs+JEfJkRig6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XBm/5ZSffj/2to3f+PVQGlbXH2ceTN/rt/nx3H3ZXx/B5mP9n/vqtnxRc6fqH/ExtJfK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be3A6/wC1y3+7WX9oiuLf99FHaS796SbNvT+KuR8Q+KJYY/tCLvPy/InHWtEzO5V1/wAU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r9/s/wCA/wB2ls7c29lEGIIK7gfas7ULbItZTD/y28yr0BzbR/7i1Fi0Tx8Bv92qV7/x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Df7tUL4/JGvo2akZl6ePMjHq0vP0FdPtP2eudFv9m8nH99d/5f8A1q6cAeRQBYgfELqe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2pgRJG/1gXA9lqvpNqJ3eRv9XHwPdq0mf96qnqwwfagBzjzzuqN5do21Kx8lCKoFtzE0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SJg1KooAQJTwvFKAKUcUAZviCTytGuD0J+WuCsF3Syn/AGdtdr4vcx6Zt9TmuQ01MKxP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pl0M1NH3qOUZpiLemvha2Lbk1g2h2nFb1kRt60EMsluKZVlYNwyKRrbA6UCIMjFMZc1I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QhMU9RyaftFIOtAFu2FWgcVUtjVrbkGgCVZwOK17UqluZXIVVG5mJ4ArEgs2llHpXmX7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C2oi1l8vVdWH2C02nkFvvt+C5prUaVz4U/aX+Jv/AAtr4va1q0chawtnNlZLngRR8ZH+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L7VTtQRWhH0FdUIW1MnqTxLU23imRVMORW5mVnXrTQMZqVx1qNRTAkQc1OBuUj2qFBxm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XbMw9DT1GRTr1dl03vzTI+hqWJkqgVKOlRr3qVe1ZiDHFQCDz7mKHp5jqn51a4xV7wTZ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kRkyN/wFTj/x4rWtKHPLlGj608D+FtE0/wAL6fqGrXcdp5nmPBH95tobH3f+A/ebiuf+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tf7JtJIbS23In2j7zt/e/wA+lZunXENt/wAfXmfwon+1z92qvjG5/tC483/ltI7fu/0/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E8rKTsfV37N3wu0OX4UadqGqaLp9/f38ks7z3VuJG27iqjnP90/nXp//AArbweOvhbR/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74L8ODwn4L0TSANv2OzjhYf7QUbv1zWgc815NWV5uxrymZpnhfQ9A806Vo1nYNL99ra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Aea0GPWqzgc1iaWM0ypKpAOGXoBVcwGT5nwPpVprX5i8J2Sd896Z9lkwQAVkb+E96Qyq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UolDLyORQIR1OOPSlVQ2U2cetSWRpGwfIXd9KmcjbhsDPY1JHI0PyrHketK0MMmWONw9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E+nvVdV8wEpWpLbxspBwc02K0WJDsXHvQBjpkS7SM0t1uC5RthHpV8QgSFmOfpUVyiYO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agpG2RNsn971pwnjIJA3e1RSQIBhm3ehqqyAN+7crL/doAtFWblVpoYp1p486BTzn1j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lznt/doA0be4EnPcVZ/4+ICKoWx+z58yOrcUqtGGR1b2U9KoBl9aKhjZmyBUYu44ZDtX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cniiRE2RmMA5oAeWS7H3MMO9E0fmxbVbawoQAElm24pjl9+VGVoAxBfaqbiWGW0j8lP+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KZvLjz7+Zj9K1JxmmJACfWgCO2JzzI6VfUDGPNpEts/wZpk8GEk8viTHegCfyu8Uvu3+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OMVjsLhAQy5rMubo5ii8uT7/APc3baBHVxXayxjEob6VNJNLBH8io5/2qxUiWC2XBGf9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L/nQMj1O7uxlvsQmHqrVh299A9wftFrMD/dDV0H9pANt24HrSTiKVcmNSfXbQSRwXVq4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vnTxlA3gz4pakcER3hWcD2P/ANdWr6Hn0+2uP9V+6NeP/tD6BNa2ei6265S1mFrNL7Hp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AjY0HXZLu0Uhsqa4v4oax9p1D+z85+z20M/+75jkf0q/4Dug1qY85KmuE8RN9s8ZeJ7v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2fKjDEfmaIrmN4nTfD3xBD4U8QyW92P9EvRtjY9pPSu2+JEENx4fmupbWOb7O/nQSf3J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uWloIZDFht28da9Iu7lW0R7O5bLQgBwf71UkdK1R5zf+IPMg1GWKQLJBCsxUnoGrh7Ozi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Zi4Qoegya0vGd9bLqt7DbuTNPbeVJGP9k1i6Ppp1TRZ7exyLoTKRjqOKEe5hY8kOY9r8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xkXHnTFYuPZTW5q5JiuDnJINcr8PrbU/N0dNVJNxGWUE/wAS+W1dlbadL4g1A6daf62Td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1aHz+L0my7/wqqx+KOi+GYNUeaOw0uOOZ/JbHmcEbG/3s16Fr+sxeFtAml+yH7JZQ70t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VFaFrENIsLLT4sCGCJEYjuQtcHr/AIo+0XB8n/Uj7n+171jOVjz4xbPkXxV4/u/Hnie7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EJ+7FHztUU/SNR8l3WQ7tzZB9K948T+FfDvi0N9u0+JbvHFzCNkin1yOtea6z8F7+13S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M/yt+fSiM11LSsVRp2oagPN0/wAu7/4H5cq/n8tI+ga1D/rNLuFi/wBlQ/8A6DUGnXEvh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LWX/AKaV6J4e8YcYzxVqSZqmebJMDuUghh1U9qTAzXtVwNG11NtzbpMSMbmQBh9DXl3j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6282605znj52T2NSpFnIX1r5c4b3q3FOfs5XNYCeII7+T5Ucc9xWosuIs80GfUuaIrSeI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6SNQutP08+T+68ybf/49XnXhBYm8Sad3wzSfpXYX+oTQT2kP/LK43b/wbiqR3YdXdjXN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Zllzj/gVec+JLqOx1y4aKLcszbsivRtGs01CPUC/3GkYfrXkuqOo1m6t5ZfmhdlB/GnP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LsfXV1qcUCnJ5rButYEpODxWRd3rTE5asm7v/LUgGuU+WLWs+IltUYKfmrgdTvptSlYs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Ykms1rpFzxQFhttDsrVtE5HNZAv42+7ViGdyeDVDOz0q4RCMnitefU4rSBppGAAHFcfZ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vNct4m8UyanK0ELEQrxkUIBni3xLJr9+2CRbocIv9aybdN2ciolUmrVsOKoCxEoUVfsL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jMj4rp9Jsc4pgaGj2G5h8tb19Oum22CcE8Cn6ZarbW5kbjArlte1M307AH5V6VAElxqg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yGoF7TXLe6DYZ/lxWxbnOaJbcTSqxGStABqnmM0eeSGrf0+LJGRjIFUEjV1Jflq1LFi0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pCi7CxHSqWuXBt7OYAZDdKsxx74uvIqSWOMRr5w3L70AYXha4lv8iSLyYk/8erent5Jw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faoRjzB82KbqFvK0B8mXy5OxoATTrL7IhVjlquRIrvhjgVU06CaC0xcy75vWi4EkkJCH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RyMFbctR2Mr3ccsZi24PDUyytmSJAxye9Ec1xb3jrtAi9aoC7FbbaWQY/CljnLZocFqs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HnQLb/ZuV5+qsK7ZUOa5L4swY8MxHp/pSfyagaOT02fz7VGzzil1dBJaIPesrQ7gq5hJ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m3j/AL1YbGZm+Xt4pwBp+Ca6DRtADYluhtQdE7mtEUZ2l6PPqMm2Ndqd2NdXa6Zb6Qn7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mWaK1t224hhUcn1rhvEPj4F2t7DlehmqyTf1nxBb6YjPK/mS9lFeda3r91qrt5jGOHPC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Kxdz3NV7ghs5oApM+c1BM+Qcmp3wCRVzw94WvvFN0Y7VMRD70rfdFAGJDFLeXEcEEbSy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4L+D0dr5eoeIMSTfeS0B4H+9/wDE11PhXwRp3hKH92ouLwj5p3HP4elb9DdhWJkZIYwk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BUW7k80zPvTN3vWQWJC+KjLeppjShRVd5s55qhkktrbXCkSwxyA9dyg1j3ngfw5e5Mul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laayZBpMmgDzy4+Ful6hq80Np5tpDGi7/LYt83/AqJvgkBkw6m/sJIx/SvSoeFqcNxQW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wx4ig0aSCa6uJ1VoWgj3B854/StS4+H+uWoYyafKVX7zKMgV7tc3lvp0RuLiRIoV+9I3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tW8U+dpOiRS2mk/xyfdluP8ABaVg2M6O0Vuk0RPs4apRp02PlG8ewriovDt9GcsjQ+4O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RBqckY9M5qvZk+0OoNk69RSC0/2DWEnirxDZ53i3mUeseCalT4nPDxd6cjepRsU+QOcv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4I+Heo+OtQVFBtbBD++uWHT/AGV9WrFt/Huk3Q/e20kP5NX038Odc02Xw/aJbFIoJFBj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udN4V8H6X4O0xbaxiVAB8z45Y0++1RU3Kp5pL65eJGUHArn3fzHPOaESSTS+dmqEqbc81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XdmpKsRlutRE9aVmxmoyc0DGMetV2AJqVz1qBuc0AZ+oOT8ijrTLGzWEFz941oeWqgkj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oAPWu0+HFoZrqYjjtXNaLo82r3iwRKTk8n0r1DSLGHSEihUYjx8+PvbqBGkg86eWIdY6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pZZf3Mib/wB38394bT6dKz8SjI/1Uv3/ADPmVmWtnT9QiuLA/avLl+6iRxptZ/8AgX+6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23k3GYYYvN+T55N+3Y3/AH10/wB6ni4it7bzYbSOXzJN6Sb/ALmFGV8sdPmy33v7tZds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mTQ/weZtVnp2ra+f3w805uH/AHn+2o+7TIuL4g8Uy6h9k07/AFVpvbyI/l+RjXE6zbef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ua0JriIzxHzf3u+jU18pZM87iDTYiG4t5tPttOh86S7lj+/5j7vl21ftYItPsoBI+2PaB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n/Yb+VNtriLWdH8maaOb+B/9j/ZpopGmLgZliFVbiDjJ9M1YMKQnK4/Cmz9P+ANTGZ9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X/TFdJbW/wBo8qL/AG/n8v723+9XL2x/0iP/AH/6V32nW4t7fP8Ay2/jP+zWVgLkgVG8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T69jTXUnqeO1Ne9Hl+W33+xqgGyysVOapnk1YPzDk0wQ5NSBJAgx1qwI1HeoVjK0uDQB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rmnD86oDI8asG0oH0KiuPsZVl3hDkocMBWr8SZ51SwRU/wBGR2lkf3VeB+tcv4OlLx3Mh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RxnFSbdwpqDdmpkXg0ySurbGrUsZSwFZk8fNXdObaKBHTafIMc1ZnGVOBWbZPitJfmWg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21BdtskNCyfLzQA+gDNIDnpTlBBoAnhQg1diOBVWFgavwRbhxWQF6xA28V+af7aHxZ/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03T5/N0Tw+TZQlT8rzf8ALV/z+X/gJr7N/am+LyfB74T389rOI9d1IGzsF7hmB3Pj0UZN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aSu7icrISNNo96sR8UKlSxpXYcxLHU6oWpsUXtU4+UYqwKsoxSRjg06br9abHwDQBKg+U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pwHIoAydS/4+vwFNToKk1Jf9J/AVFHyKAJV71IOlMXvTx0qAGkkA12nwesvtGtX90R/q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/0EVxM5xXqnwisfs3hqe7YYa6mY59l4rrwsHOpZC5rHp+neTB5cssuP+Abm/Cr3w30Y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0qXtzeo8gx/yzjzI38jXPafqzW6XHlZ82aPyf9nbXr37HPh9tQ+JmpapIuYdNsiqNjpJ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q6p0pUHOrLsNNOSR9hXkxJP7zNU2dj70+43k/cqPY+30r5M7xkkriQKVG2qV5cNBNuAQ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mQkN8396oGt1jBWVic/xbaoZBb3qytxGwX1K0r7biTEcigj1ouo3jXERjI9mqtHbSRDz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tc7grYNMSNouGOT61eWRSAGXB9abJEGJ2n86kCNEEnR9pppiMZIwHNKjBMhufpUqoJeF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FU3MVA9qoJeBmZA/4CtX+xppICjTb2+lVP7CRDkA7x3qiCmFMJJZGYGoJnSXK+Uw9q2P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a5fcOtAGdNYb0h+UKB2qK/t51tpBbqoJ7mtGa2EjZcsCKhnDKNuCF9aCznra3uvIxN5Y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z7Bmc5PWugURsMZQUo0oPyJY6AMDyPIz/rDUltfxXHH/AC12f6z7u+tI6fL55EZzioP7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CJLmNEaSQbyo+52qG11W3ldCAEJP3C3FXZdKeaF4iAoYdTWCvhO4SRBGIWCnqW5oA157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7ufOdzVZAjx8slZMejmTz3uFWKZ1X94PmbcP4qnt5x08wTTR/fjT7ze9AE0zYBGcE9Ca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lSe5PWnxahJPe8RBk/ut1FVNStWN2Z1lJH9w9BQBsxXc6jlgRU0cyuzFutc/b3ki9Tmr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EW57iN8qysr1ClgqncM596kCyjlYzK3rU0UDXAIJZX9BQZld2ZB0GKrO0Uv1qc2QlJxO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dDk0FGa9qyvuDcU+J5FfOeKlkZQ5XNMjkj37aCSbdgZrn/iXpn/CV/DHX9PQbpRAZo/7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1uy+x4pw8v7OR5n8Gxx/eWgtHy18PfEOPKlrA8Pat9q0zUtTPO7WzcP7+Yev6VU8RvL4H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287TBem6NvmGPzxWD8LfEsGqeKtY0qbCQXiC5hj7eYnzbR/wE0qehtE9el1KHTzHCuC0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s6gv2sp/z1Ybq82ku5Z/FegQNyPMZsf7tdHfaq1zrEagcCbaa3NkcX8RG8vxU3knyysQ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/wAMCf7QNvIGVwWkaRec8cVPqfg3VvEHi66uVg2wspkUs2OAK3fh54Nv9Dvrq7v4toZF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blc9uOIhHDct/eO/0O5Y+JNG/eq0Hzcnj+Bq9t8D+Gh4e0wzTqDe3A3Of7g7LXknw10a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/dWFn86f7ch/hrsviR8WYfA/g7UNW82PzZN0Fr/tzf8A2NaSZ81Wk5Ntk3xI8Um3ENna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9zAGBXFQ3CTDIfcK4IfFGK/8H6fLdxf2t5kzPPJHn72BUdv8R9Bm+8bmyb0BOKxcbnpY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PiH8aacc7a5tPEWnm2hmg12CeKRN4WWPa6/71alvqds8W5ruFpccLG4waylAU8FUg9R9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YI54z/DIoNchqHw5g3NJpdzJYS9fLPzRn8O1dQdQlG7EUmP9zdUA1bafnXb/AL0ZWiMT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B4g8Ot/pts0sI/5b2nzD/gXda0dO8cxXArs49SR5tplT/v4DWD4u8GWWpaTeTWFgn9rr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v9rtVWaJdKa3Rz2ofD7wz4wYT+UdNvV5W4sTsJP+0vRvxrnta+GOuaUGktMapbj/AJ48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eN7AH7d4fuWHrCwf+Vdtpmr6xAqLLptzbsR92SPkVZnys848HahLp/iu282GTzcSfu/u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cf2j4f0/zv3Uu9tn+8M1D4gMv/IQ1D7PFL/yz8z/AFtL4F+16h4XPm+Z5vnN/H9/LfeB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edm5pP7jTriKM5Z5W3N75rxbxGgtvFN7GW8xt2c++a9q0MQyw3PmNsQSNn65rynxtpkV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OVc+tOorpHpYGSVSSfVHr0l2xU81k3d5yRmqlxqJwQDWdLcls5Nch8wTz3AIOTWdIwkJ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1YtrU0AOtbXJzjiug0vTwQZHGI15JpNJ043Eix4qt411xdNt/sNscSHgkVYGJ4u8RtdS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RWDHHsj9z1NNiXOSeT61Oo7UAPiTK1ZtY8mmQL8tXbOPLGrAvadZneGxXY6PabucVk6R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Qi2h3CgCt4mvxp1mIEOHcYrk7DTzdyENIFHcmn6zfHU7t5SflHQVky3ZgUhXKlu4qANF7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CnGfWpra2a5LbCAVGee9V7e7NxAGY5wMZ9aoaoNQXyZbEkFT09aAN4wspAbrV/TgyTAG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WtXT2R5ENWBsRKUHTrS3ih7CZn4xVqD5l6Uy5hWWOWNjhSKAE02YNZRgHIIHNTzPskVQ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cRQJHF9wVZWFsg9QKAGohkJqzHCEHNEabDVlI/MHFADECqKjl+Y1I1swNSwQetUBFbQF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q1b2+/8A1Yqz5SoDv7VYGdDatJyBwK5b4nabPqnhkxWkLXEqyqwRBzXW6hqLzwGKIiIf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92epoGj53e4TTLl7e7P2a4T70cnBFW/E1/FAthL5mfvVl/HfR4rjxXdz/wDLSRkX9B/j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B+9l86Os7EN2PVtJs7dbaOcEOT0IrWKOVysaiuTsl8qBEUlQPStCKSZDlZmIHvTQjR1D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1doieQjbT+dYk3wr09wRbX91a5/hcq61qRapOv8Ay1q9DrDY/eRq/uOKpAcXcfCzUVBN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01j3XgLXrUHNmZB6pIGr1iPVbd+HikX6c1aiubJ+lx5Z9HSmB5L4Z+GlzqtysmqbrK0HJ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6tbQWumwLb2USwQrwAoxn3q0Io5Qdk0Mn44qI2Tc/IfqpzUtgJu4zmmmT3oNuwFRGB+a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MpHekaB+ahMD0AOaX3qPduo8o96ekfWgB8Y4qdI81XztqWOTigCUcU+ow/HFcv4r8bJp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u7EcJ9aCjlfFHiD+17+aK78zyonbZHG/yp/vL/erCB0tv+W8iH/aipn2eWcyyn97LJ9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0v2jzDVxRk3c6nTrq1QeUJbaaP0cgVN/wj2h3HP2Tyf+vaZtv5fdrmWiWRMOgYehqt9j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IrRKxJ0kvgnw7IpBm1H8JE/+JrA1P4e+HpoD9la683/noZt1a+keGtT1axF1ZzTRRb2T9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+4upJYbe/s71x97ybkHFMDgH+GNyb1Y7W/QiV8Ksi4x+Ir6E8Iat4P8AD2hWGizeJ9PGp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sUN/wKvIdQ1i10fxBp9pFNHeXZnj3pbvuVPqa474s6QBqE03/PR2qGir2Psq1tvt9uIr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O3k8xm/GjyItIHX7VdH7/wDdWvgr4fagmh+NNGuZZJkt1uo/NEJ5K7q+7b/i4NZ2EpXI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k1Ix4NQMKg2BlzVd32nFStLtBFQMvmc0DELZptLjHFFADByfWtPRvD8usahFFF+7i/jl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2t6gEQHyc5lm/gjWvSbDT4dPgEcKBVHfuaAJLDSbfQNP2wqBa7+JO8jU/ULeW4trQmKT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Ov8ADgf561ZttYxbzWnleb5ifP5n3d396q4+1i2tIjLiKJ28n/Y55xQgFFx9ot4vN/e/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nzfxVdtx9nBl83+NU/PP+H/j1OHPnTeT/rE8vzNm3Zhuo/z/ABUwCX/vv7n8W6tELodB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hh8ua08vYkmzb8396s/UJILxgscoLIfmINZmoia3tIZT/eqyLeK2Ms2P9Yip+VMxsUNR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JgTmpYlvpbKYXLAqJiVqzqtqbiWIodp4LVJHaSJYzCR8jkrWQx4uMQRf6vIrm/CenRfY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3+81bFuYrbiKLzYsbOf4Pl+9VuwtF0vdth/1khk/76rRFIlmBEANUrq4vIh+6m8qKRSJ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O/x5H44qTSNPi1G7xMdkSoOfWmMqeH7DFwbyb+/vgjrovPZ8ll2064sIo1URYwvSoGQ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0Ivs/vVM3AclhWZJIQzD0pFuGUUwNSOZietWonNZVteg9a0YZ1cdRUgXFlGKesitUCFG7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NtQjinRQZ5NQRk5qdbjYKoDgvibM06tawKWdYxwO5bI/lWToFgLGySPHzY5+tXZpjd3k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BgmmgLUYwKtQLuqG3XdVhRsNUSMuowq1Hank1LO29TTbZcZoA27NuBWvByKwrNsKK2bV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ifMRz61lrcL0LCuh1BBOu0DOe9c/c6KIiWDHPpQBahfI4qdc4PFQWce0c1pxBdtAFaAk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uPfFV7a2im7V5D+198WG+GHwouLeynMWta3us7XBwVQYMsg91Ugf8CrNO4Hxj+1V8WX+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FtE0ctaWSA/K3zHfJ/wJh+leQ264yKfbDPSpRBg5rupxsjJ6iKMVNGODUbrgVJa81sQT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Fy0vDBfwFb1t4d1CfTvtXk/a7QJvf7Mm5oVPr/tVkahp8NiEeKbzQetWBCBFz5vdDs/3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7VYTHGSnz5/urVO5jVIkKtnNBnYiTpU2OBUK1ZCZAoKMjUR+/wDwqvH1NWtSGJz9Kqx9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U8VWB5qRW4oAZcN719DeEvB17a+ANGuk2us6MoRTzxjcT/30K+fLK3a91K3txyZJAuPx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mt7XT4ZZIoo02fu/rXfhPdbmQ1c047Ww0O3DXZ+23HaCL7g/3mr6W/Y1Sa+8L69qtzEU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2q0Sr8uPxLV89+FvB8uoeJ7XTvENpJafPsezk+Vl+XK5/T5a+yPglbpbeF3iiG2OIrCF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x47Gc69mjWnTs7nb3TSIuY4/NPpuxXGa/rE1xbzWkUv+l722fP5ez/gX92u3YZyKyZ9O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vEOxFDQdUlSwghurl9Snf5HuBDhUb+6a0DceeDHJSRwwxxqIlXGPvAYzQsSsctQUQtDs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GKZdGIHHNMRI2XPNQBKIw/Bxj2qZLaIZzms+C/VWIAyKvRX3mL/qsirAR0RVICAj1qPe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yx+5tFRvENpyQBQBAmoi3ySzMPpUtrNHdEtyAaZFFFggBnPoRVmCBowcQ4FUQRyWhOVT7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7YncflrTdiM4ODVKciQlXc5oAoSI2d3m74s8k9qhkUzl1hladew7CrN7pUdxCqNKyqTk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CfssTBUGCO5oLMaLSfMzlTEw/wC+aknt5QYv30ceKv21xFcjzP3hJ/5ZyfLtplxDnpFm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zYvuj/lp/eps/lH6+tWlx5IENr5X99P4af8A2fuH+q60DKcarcdXClPRvvVVvrWWSddj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dq6ti8UxCRlNvYrRGZbdnYgPu/hK0AUmiudwz+9jx83+9WaPD8Pn/wBoTWvm3Ue7ZcRu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5ZiOcYpFn87igDG1OyFzFHJG/kOoGWFVn07fbnMskn93/AGvxrXngyJYv79VVglX928n0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2d04HalDxr5pCPG6JlVZhtP41rXVs80AUYLrWBrFvLbeX5sXH8f+z70AbdjOzqrLKNg7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VmiWtx5LA/Px96sTTr6wm2i2uRnHytu4arE1xMm3aMgHrnrQQLa2t1Yxs020yOm3P8O6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jkhVZAuzK9N3rV+6uC9qQoV+9ZLNsuE2KIC4+8emfWgCW4tZf9VhI/f8AhqoNPktz+9xn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37uWXzDSXKhunQUAZtSRwGU4AFRfYpRdMQfkfZtH1qwPKEB/ec72H/AhQNHzL+1f4XFn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d1AbVyox+8Xp+leMeBvC0NvPFqMaZuIWLCTP4V9f/tF+Fj4k+EuqT7c3Viq3SJ1YlT83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8ifyHJ8t+gNC0Nonoem6b9o8WWFz5vMMEkie2W71p6Ja+T4gnScZ2TSTHP3f9n+lVfBT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FDHbD/0I/wDoVas3H2qUfjWqNL20NWO5tU1qaWFwJ5IwhT27V0pmNlogU/Mdp+X3rwTw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MkDmSO4AVjn+7X0j4a0FvE2uiyJ2RpE0rH+VWTiKfJyniWs/FmTQfEM+h2+pS6dbjAM+z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fT+GvNfGXxG8QeILTTf7Sl+1QRBk3bAyO7fe5Heuk+L3wG8aeDfEL3gaPUob+d4IJLd/3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stebWml61o91Euo6Ze21g5V5DcW5MbY9xS3OCadrnsPhSy+yeE9JTyfJhnkD/u9zNzx3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DbiPzovO/wA/oa1/hL5tx4Ymm1D/AFUm1IPk27Ywv3cVZn0+bTtAtbyWbzYpNv8Aq/4F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mIlCmoo4W98FWZuC6mRYA2Ps8Z/eJ/u/3qxp/C8tv/qdQuP3b/P/AAtt/vV6PcW83nma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J9ZuLYvshOdv/AXqWj2qOLrXtc5OXxbd6TdC3ttUllYdVmXr+NX7D4ia3HceUzIo/wCm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1G4juVtmBz0Fd5rGj6hp4ilitJNQ8zdvj2bdn41jax6tXEUoRjGT1GyePpT/AK20s7z1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/wAtdFa2PrDIY/5GuY+0TW/lReVHFd/x/wDxJrWH+j5lu/M/0j94kcn3UWq1MHKPVGqn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YjH/ALtwT/Wu1+0S6f4ftdWlu7j+z5PudG2f71ec3AiuMywyx+TGnzyRpt+Xd6V0unXM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bv8A0S4+5/dRaaPLxEoJXiar61p8441Sxb/pncW6stU9O8Laf4fuLvUbT/RPMT5I7eZv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/wDCLw3Gn+TmOH5FhSTZ/wCPZrHudRu/AqxQyXBv9Mm9eMD+IVUTFNT0izpbCGC+0plm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397rXCazbFUuLYFikcjBXuvvYxXf+EGWfTI7loJJI97Bc9Qc1jeOlsZrsG5l+xgsw3v8A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Z1DJF1uzS5LCoo4cVZjXg1wHjCwQlsmtXTbVnccVBbQ7hgV0el2n2WBp5BhVHeqQFlrm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BJj5RXkWo30l9fSXEhyznitjxV4hk1q/aJG/0eM446GsVIuST17UwJYPump4RkmoIRgE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YlrY0y13N0qhaQ73rrNFsehIqwNjRbTao4qfxFeizsSoOGbgVfsIBFGT7Vx/ie++0XxQ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Tvkyh4q9banbwl45Fyz8L9ad9nE+aAJNGsneMKRwK6e1s1hjyBiqmkbYLUl+1Mu9WL5SL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8RReCDVrR1IhXPWsZZWl3ZrT8P6haHMMs2Lr+CP+9QB1VtJhAKljRZJQrMBu7moraAnm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bY3ZsZxQIsi28gEUgGKbBuSPbJKZX/vN3oxnNAx2cg1CdHNwTLU8MB5NWrYXQyJJcxfw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0+W3Bill/vOn+76VpW9t5oPtTreAL+9l7VHfagB/qv3aVQE5vE02MlcFzxis+S8M7FvW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5Wm+ZgECrAs3MsW35T89Vw/HWoqbk0DR4h8Z4/N8QTt/txH/AMcpml/6kV0PxJ8M3l/r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of8Adpv+YVi2ljc2q4mTYf8AaRl/9CqbCaNKBuKuRNxWfE2KtxN71nqRYtIBzUyVAh4N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9KiSpV6UtQHAmrEVzLGPlkYfQ1WFSL0pAXY9WnQYYq4/2hViPVopP9ZCg91LLWXSgVQG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v61YVLeUfJMufRhisVakHSgDaNixH/LMj2qJrHGcxflWWshT7rsD9aljvrpPuyHFAFhr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p/8AdbH1qePVpQPmVWqVNVjbO63oA5/XtO1WS0MemOiyNnc7HBH0rzz/AIQfW7bPm2kh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4tZOuUNSCJGGY5h+JxTJZ4NcW01r/rLWSL/gBrM/10x9q+i2097hcFEnX6hqo3nhbTrl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7KtSsTY8I2jpXReEvCSali8vQY7McgdDJ9Pau9b4eaIZFcW7R4YHCkiqHin4bS+KDF/xM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i+VXb3qlK4jz34qeJDrdv/wjukXX2Wx2Kk0lvwXHcIey+9eXR/DIPwbxifUxn/4qvdf+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j+O2qz+BNSsc7YDIPVCGp3A8/wDB/gO10q6jkZvNlDA524/rWZ8VIfOnlTuCcV6NbWk0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xXEeP7F7zUZViG9/SmB41p37vV7NvSZP/QhX3xcH/VY7Rr/KvnrwZ8GYLaWK81iLdMrB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voAsWH0RahoFoMJ4NQsetOPeoj1rI0Q00lFKvWg0G7DUc0iwRs7Hhadc3cdsmW5bso71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6hFKBLAzp5ZDbWxxu9FoA9E8HamttobziLyoZW2JJx8/y/dx/wCze1dhayiWPI5yMivF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KLzPtccypH87f6vb93H+9Xa+GvFE2nbbO4hMXmM3mOf4WGNyf8ByKAOzMe12PSriW/nQD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Mgge8jLQDzNqlm9h61atrebEUsUR8rfs/wCBf5BoJY0W8uPK70231CG3uPsk0qRXX8Ef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dL5Ri5ykcn3ttcxrWlrfaiJiPngeOcH+L71NgjqJI/tFrblsfLJWPeXEotLOaGX/AJan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tTcQqvOBKprM064lAm06aLzfnby/7yZ4oQmjoLe4WU+cVyrDIHWqf2/FhN+986b/AMcX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7aKLP+r3fypsdkqwFZRgMzFOPvrTsKw9YIbcTeaf9YjIn/fPFWrf9xbRZlz9395VPOYI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HvV/7P/o0Q/3aFoC0Ent/t9xFDCf9Y+55P4U963re3hW3MUX/AAD/AHqdZaetpGWY5kPXH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FAxA2Mg81G5BBofgE1AX5rMCKWEMScVWe3xnirwINKFDUAZWwrnip4ZcVorZB+uKlTS0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xVmK5YdDRJpu0fLUAtpkPTihAaCXHrVLxXqUWn6Ixz80zrCP+BU9FbHNc542P2y806If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u0VQGZGDmrUK81BEASatxLQBZh4FSnpUcQqUjigCAnrUsIwaYRzUsS0AXbc4rStpfesuM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INmJ9x5p1zBuQ8VUtZfmrYSLzI6AMGJCGNXYo8ip5LQKTxUO7yzUgaFmm0Y71+YH7T/x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+9spWl0LTd1hpyjoYlPzSY9XbLfTbX2D+2R8YB8NvhjcaVYzbde18G1gCn5o4v+Wj/+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00sHFaQV2S3Yniufsp+cFfYirsV8sw6fjUMN+E4nhWUe45rRt7fTbwZEhsWPd+legtjnI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NaQ8PXX+qhlt7of9M33bqqy6dcQKS1u6KDgnbgA0yjX0vxbe6cTHbSGFGRYi4ONo9qz5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ojrU2dqk1YGvbXcVnYXyRf8ALWDYff8AzisWfGKiNwMkZpS2RQARmrscg21ngkGpFlIo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goziqMf3jXqngX4ff2xP++1CO0/tCyXyP4t7STYjX/x0tXXL+ztpOn2/lXV3cXcu/wD1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+f1BaRY1Tzi3AjC5ZvoK9jX9lrW7/wAPTaraapa2ksW3fp95+6bn3r1HwX8I/Cml38E9v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k8jFirD+LmoPC3ij7R4wvJoZfO+2TN/Hu/irKUhWMr9nT9ijxN431dNX8RldH0y2dSY2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r7z8H/AnwN4OurS8tNCs/7QtfkiufKDFB/eXd0b/a+9VX4Rpt8P3E396X/2UV20+orZ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tC0zD2UEn+Vc8ps3jGx8a6zeyal8Q7rVIPmmudUnkj+jSNt/SvoP4FxS2Pgpy4xvuZJM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9X0MD5pjKjZ9cZP8q+ufDmnLo/hu3tlAXby31YZrnN0kaKzuDl6bcgzqdvWq9vOZgd3F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I7W1dyfM+T2qeVNqkBdw9ajLS3H3uCKrSajJZ5DjK0AMeEkkmPNJb9xUdxczGeP/AJ5S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ZY5vNHoaANK3tIoj8vK+9Xg524j2/lWPGGGXBIap7S8cyEdTVEGgd5GCSaRraWRfmIUe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PPoKuPGrZ2vk+lAGVI0y/JHGrEfxVSubvUI/lj+de4Y4rWa0bfuWVQfSoLqzn2FwA6/7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m/eIoi9QamvPJ8zasXy/36jsUDxEzK1v/stUk89ukZUybwOwoAmAh+z8/SsjPkTxxf7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qsyfWLTM2M+b/Hj+KtDQNa+2qUEONpyI5PvNQUWVjEzl2Xd/tNSrGs7lWBQD+JamaclC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CzCPcAG/2VoMyJIGVm+ckCnxzGVSN/Sla7VUBKcmmM4t2ACfeoKLAIxnP41VuBSC5x5v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61gyeNrHSb+KHUZv3Mj7Ek2H5G/+JoLNEr7cmoNv+kR9qtC/07ULgi0uo5ZU6+W+7bTJ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VpIIo0IXO4E5ZjVNInHVPPJHBx0rZl8t/wB4uCAOAy9azr557YtLEnngkZSM4xQA3yP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P8ASnrbwn/Xc1XsNTt9UR2t33FW2kVaFtu75oAxB4Ns7G5kurYR/O+/y9m1apz3HPle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+Vz0qA28X7uL935v/j1AjFtbjNtL+680R/wfdaqt/b/aIPOi8yU/wRo5VfxrZuNN/wBI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8qvRBp8uE/eR+XQM5ufT5tv7rJl/uJ81FvcRQQGPzXjP8cZcblrrLe3kyfNijP0+X5ap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LzU+f/lm7jdQIwbfUbe0yVRpiSOjYp1zrlrafNHYsJWYHJOa028M2mn3Il8ovj+Ark1S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2ikiYLnZMu1aCGQXk9n4l0q90+7iOy5heJiehyNtfn8+my+HPFNzpkq7ZLW7aA8dNrEV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ieKUV8nftK6OdB+JDalGuyLVIVuwQOPMHysP/HQ3/AqZpFnReDLNLXSLu4UHNxOzn3A4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S23hjUJIj5ZcVrfC74o2moaf9k1CKOH+5Wt8UPA13cafjT4f3X/PP7zL9R6Va2N4U5XT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S51yKVxuSAHB96+4/hVoRs9Cl1J1xNeHAz/zzHSvkz4ReGJ7LUbKyK/vppEQ+uSxr7cvZ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wsNnbcjthVNP7BtjqntZnz98WfFNrq3xq8M+HZVmeaxLTwtF91ZGVy276L/Oua+KB8jw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/wChVyvhO7uvFXx3l1Rvn+yktIfTcrCvQfGdkl8lpbXABiluUUj23VlD4jmnC0EZnjDx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fmtIrfzbyeZP9IhZvlAH3QKxYfiRrEVv9k1LSrTUIpP+WcW9Cq/7p3V2fj+wsLnwhpUcI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A5+8OApauR07T4oPKlllkMse1PMk+XpXVoZLTYsnxTp4nMX/AAj+qafLH/yzjfdFWbf+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NBL/ANN42/mK7XwdbzW+oTTXd3Hd/aH9v73DVH4g8F2/iLXilvGsR8luo+V2pWRcKs09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oLcSedbHL8/Nt57ferpJ9ai1SGJoHjZf9hwf5V5/p/g/7PcTRXcUcvz7Hj/uVpyfDnTYo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40Yj8Kz5TolO6uzob3TNPuJPMdUeb+JjHz+dZ/8Awj0NxOZPNOK5m10HWbr91FqN5Yxb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GrFppHi62x9n1qO5A6C4iG2r0sEKsUrXN3X9Iv4LaL+ySP3f/Lvxtf61Lb+VbiL915Uv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jrjxp4psNTmsWtLO9aI4Z0ygJrQf4jvBp8Ulzo91DJ/y0RGDFf8AaFTYvnuat/qMV+Jh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/wBr2zXC+KdYluNHMM11+6jfzEs/78nT8ttdYJdN8eWU1zp8wknG3MKfLIp77lrzvxXf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B6EYqbHZhLc56P8ADq++zrcxStjcMqm7AzVL4w24l8Mu6r5ro6843AZbms/wze+Xqbll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Ritr4jQNc6IIg3lzTy8JnaDnpVGX/L8xE+7Vm1Xdmq0P3a0bBAxrhPLNXR7Ys65Ga0/G1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GA83y0uiw/OOOAc1y/xNvzPfxWgPyoN1WBxkXBz3qygyKrxirMfSgByLyau2qVWjFaFo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Mt90oNdrpNttIOK5/RbTKBsV2Onw4jB9KsB+qXIsNLlmPBUYFeYuzTTs5P3jmut8f6h5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ya5dUAQHvQBAbNTKrY5ByK07TjNU1bHNFxmWD932daANT7X5aN6VXmJBYj+KoSN8LfWr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CgCa2A+zH+/TtN06KHUI7r/lqKZb8Q1paYQcZ5oEdhavheamaTNVLNSyj6VeSDPagzIo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wF560+KLatKqHJycYoKLVsieWU2gn1qTEVkpZ8Mfeqb3ywDcvOKyrvUzM5PJoLNG51Pz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5NRRybuTSNIAaoCUvkYqMt700vxUZbrzVgSeZTd9R7vpRurIBXbiqzMM1I54NVZW61QF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8eoB/wBj5ay5PDMB5jkkg/4HuH/j1azE5NBPHWkIwn0KeHlLmOQejDFMNvcW/wB+FgP7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pgZMYZhnB/GnnirxUGoXWPnMeaBkOQe9PHPSo2Reg4pn7yLo+R6GgC2vWpAOKo/aZO8e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PMLLIreu3igDTpQT61DHdQy/df8AOpVIPQg/jQBNHUi96YgNPUYFAC0q96SlXvQA9RxT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oIHLI6HgkVah1S4TjeSPfmqwGRSgYoAvrqTH70aN/wABp63UD53RlT6qaorUgHFUhFkS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NH2ZWBxMp+oqoo5qUdKYWMrULCQk4wagtvhcdPt/tfleddSf8tP7tbhrkDq/jLRreb7J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juU/hpqQWKOsaLqNrKyyfcrru1ZWjeN9a1O3lF5b2V4ETYSi7Gq9bTMttHuj2HHTNEhW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nzmoietZlDqillZTsihkuJiUCRRLlmLMQP5VHeXotIi20u3QKO9ZHgvxnf8AgTxjB4gu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dvcZ8tywZVbj+6xVl/2loLH3H2vULib9z9kls4N88cr+WyfN6H+L/ZqsNHu7i384Rfuv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610Vxf6hP50ut/vtRuHWef7R8su7Hys2f9n+Gq9xcWg1DT/slp9rH2VfPt7eZm3zFW/2e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YmnahLbW95F5X+tRUeTn5V9K0vD3m6xqFpDLNHDFGkiJ5mI/lG48nv8ANU4t7S487Fpe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jM0P91i23aVq7p2n+QD5UVAHrPg24+36fFD/AK3y03/7i12a3EVvB5Qry2287wv/AK3y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MGXaV46M3/fNdBp3iD+0IMRf61KANa/umeK53YLjlT6CsiV2a9QsfmKhT7itWGzjuHaZ8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jVS9kEU8lu1t94FRKP4cCgCvqFtLcXF3F5vlTRur0y4t4rbWIpruaSGWSTY8knyru25r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KXmRFrB/sb+0L+KKW7ku5bd45P3ntu+b9apAdLbWE39oedn9yUpLa28jnzc/O3+sfd/D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NN6/3dtUBPERMYh5029t/+9TAs4l/dZhz8n7z/AGK29MtPLIuJR8o/1anv715V8Qfi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hi/4/H+yzx3H3Ur1vTbz+0tEs7r/AJ6Rg/pQBKW4NRFqU5qBmxWQDn+7VOQYzU5fPeo3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sjZ4pSlPjioAngnI61pW9yuOaz44asxxqBQBoebG/SkWIuOAKo4wflqeGWRT1oQEh09z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0anK3YHA/D/69ej3t99l0y4mJ5VDj69K8xgPnzNVAFopGc1oQDNV1TZmp7bqaALUfepc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igCLbzU0S1Hjmp4hQBMq8GnQpzToxwanhTrQQLG+xhW/p04ZK5yf5W4rR0yfAAJoA2Z1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vJwqnJNaYO5a83+O3ig+HPAs1tBIY77Um+ywbTgjPDH8Bn86a1A+JP2ik1r4vfE2/wBW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h2cDnBCLn5/+BGvNtL8F3el3jLrnh661S1kRgfsU+2RG7Mp/+Kr6f0fTo/s+Kh1HwpHP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4Kxi5nx9Po93bGUzWlxF/wBdP4KrjgV9gj4dQTxDfdlD7x5/rWBq3wGtNV3mMW0zH+JB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vc+ZIhLF80blD7HFTC8vB/y2f/vqu68WfBTWvD0zm3DyqP8AlnMNrfg33a4q70zU9Nz9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QlfzHFWMu2niGNeLyyS67ZPFRSXVheMSkUlsPTPy1m7t1AAPWqAlaGLf+7O+pGhcJk/L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asrcFAA/zigCPzccUZzzV1ZrYrkxVeTSILtFlSWFoj18hXcRf9dG2qFpgdh8Lr+1n1fw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Qmup5D/H8oESj/d2n/vqvoO9gdpWIU4z3r55+C9n9o8e6GIh5ojeSX+98oFfTk6H0rFo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wLrN8TtdYCqn/aPyqPzYV5p8GtAmutcguTJmK2XcU/vk9BXa/FO9ii8JWGmXBw1/dDK+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a1/hTocWjQLbKvmO7byfr0qGho+rPhnAkHhCLb/ABySN/48f8Kd8QLt7T4feJXHQ6fM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n+A4hB4VsFHeNm/N2rL+MN0bX4a60Af9ZHGn5zRr/WuGb1OhHkfhfwnjXtHV1zcIFO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3+oOK8702If8ACdJLL6pGn+9t/wDrV6O3I55FSaIyTqDWzqzjMTcbh2q/JcLHGrxHeG/i9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AZQ9VPamx2X2fMcZ3Kex7UxkjKk5HmGmTJHCv7vmlliwcGmSINvB/OgAHl8e1JNbm+GI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Yt1DKeKs248uPbigCvb2iwx7X5NWI9KjI3DCH2p7SLF/reB6mmfb0OVUjb61RBL5CwIS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R+NZlxqDM+xSwHrQbmaBcxqGPqaAIte1N9ODPFIokVCyqf4jXOWnjC4v4TcRXplk/jt9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aLWMx3cVVdI8G2ljLNcIgkI+7vY/doAjnP2i4826P7t0+R/7lXbe3hnX91+6k2fOm8tu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4qH7P9nZDHxQBSn0lZkQxoAc+n8NVB/aGnXP7r/VfwY/rXTCbzv3WMGobm3eIe3vQSiC0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o480oninHlTDHz/39tVZ7iO3n5X8qRZ01TlExF/fkfb+lBRq3EEM2f32KyjcTcxeV5xH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rawxcGKU/fTYn+9Uf+vnMX+pkFAAt+bjPmS+dN0eP+L86zb/AMJaffWLKbeaSQvvJaU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2IIi5/j8z+81PE8zW+QM5oLKGnaELYvmxVYSF+5Jtl49x1rQtrfBMUsskv8Ac+0ONyf7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v7/+zUhtrS4uDL/y19aAI2gR8o4x7gVQutJgYlWYuvpitxbaXaVVt3vioJrOUAhZCG9x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yFUEn/PRB81TQICCKs/ZpYgT+7PvVK4sLvkw+Z/7LQRcV99sjRnBBORTpGaSOPMa5Wq8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DYPOKe8yXa7kRvl9DQSRTgEEGsrdLY+cZeYv4H/ALtaUx49BWPr8Etzb4iMf7t1fEn8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PmJxnqSaWG/slJM5QuOhxVKK+E4Mb7QG6EUyWxEo2r0HfFBBuyXSvC0ivvXtUME0k9qz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F0tlRBlR1qeW8Ro1R8qo64oENGn2uoW/lGL/AL+f53V8z/tffDppvAMd9ZrIZ9Km8xUA/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8q+owYsR+VLWR4rt7PxH4dvrOeISxXMDRFSOu5SKDRH5s+DPFVidLfT5pzZaiD8rn7s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dW8L6hNLNLJFFvbZHI7NGi9tsnpXhfxA8Hjwtr81r2Dsn/Ag2DWh4d+IWuaJb/ZpFOqW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GrTPRoVZJWtc+wPg142svF/xI061ksoDKEkuGdV+8AP1+9Xs/wAZdk/gq7tXIUXZWFFz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K/Zm+Jfh+/+MeixxWr2NxdI9tGhOcErux7fdr6i/aA0qTUfBNrLHcyQCC9jkZ1H3fv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HJ7aJ8z/AAlSay+KepiWLAdFX64Y/wCNdL8VYLu40+1hhikmle4X93E+1tueea1tCs92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keZjr8ppvjSXULXWdFfS7NL25N2u2FnxkYOapKzOfEyutDH+IdsNH+FXh6L/AFX+lTfu9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UZIv+Pe8ubb6SNXtnxgSbVPhroLy/upTqEzP+INeQjw7Fj5pifoKJTMokcHirVrXGzUB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ddB4a+O2saDMFltYbqMPv2OSo+mfmrnX8MRnJWYj61Uk8LSjOyUGsucqx6Wnxy0m8nml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d4QOT/Oo/wDhbuh25/dGSKIH5Ng27P1rzaDwvfEn5QfxrXs/B/G64f8AAUKRfKd1p/xI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8JFYT2nyFPN+bh3ZvpXLxaDZ244jDH1bmlI2McVop2Eo2Oit5bOfT7tJbaMyy/vPLXPz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mW1xp+n2EXneXwn/AHxn731rDE8i9KY8hf7xquYt7FnVNJs9PlfVdIYloZFaSQd6p/FL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Yytufa6jqtTRah9hkfDA2siYkh7A+tU9fimu/AklvEXKR3IYHuQe1JanZh3axf8ADdo8t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UqB7CnfE7VLy8gtbCJJfMT5yQfSrHhZJLMQuS3mrtAB+lR/ECJkSGRUG9oyrNu96sr/l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bSBuY1jWv3a3tETLVwnmHYaLDiJ29BXkfiS4M/iC7Oc7TivZLFfJ024f0Q14ddSedqN2/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MVMhyKqLkGrVvyKoCzbrmtnS7fcelZlqmWrp9Jt+BQB0mlW+IVAFdDbR7Y8Vn6TDkDit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eAq0wPNfF959s11sH5Y+KpKMfN2qvLKZ7qSRv4mzVv8A5ZUAGRgmrC4EGapgHyzzVxV/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jammEEg1Lbp+6amFW20AW4I8xVd05WEqgdM1Utm/c81raRDvkU0AdpYRD7OvrV1RjtS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uKdI6xZFAhxkCqeaoXN6OQDUN1dHnBqiGLnk1RJMzEg89ajwG7Uo4BzTGlA6UASBgBikL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UvTd1MDZpd1ABupQ1MJwKjLUASO3BqnIeTUrPxVdm5oAaw4qFs81KzcVAzdakBe1IWwD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QgQjyEZxUe80jy++Ky77V47KdLdVea4k6KoqikaeaQQ+acntUMImYZZGX61YGQKBjz5W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pOtJ5ee1ADAgOcCgQHtmp4U6g1F4ouP7I8L3c3/LbZsT8aYHE6v8QdRsNQP2OXNr/B5n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7qSGT7XpkDkfxI2D+VcPOOhPSm6cf30o9arlMuc9XsviPo91gTrLat6sMitq117Sbz/U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42LfJo1jWLTwvp/nXf8Arf8Alhb/AMT/AP2NKxSdz3mJElXMciSf7rA07yWXtXxrcaxr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ZftUnEcUZYKK7/TPE/jHwbEPM1p593zosjeYP16UWHc+icUAZrwy2+PXiWIYmtrO5Hv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/p/7QsZGNQ0Nge7W8uP0NFguerU/Fcbp/xn8HXqAzXlzYsf4bi3PH4rurp9M8S6Hrn/IP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JVVv++aFoUW6eKsHTbjbu2Er6ryKhaF4+CCPrTAXGQBWFqS/wCiXIreUcCsbUl/d3A9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9nmrrJpQ8QxXHaPLvmFdYFxEKqexmMzTZ2aGznuBG0iQrlttSxTW0D7rokRjqAM5rG17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6WLmHTJD5cccrfP5f+1trNFo0NN1iLTp9W82b/j4tZIP3kasytx7fLz/ABLWFbXEM9vN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Pa3EjtKr/LxBt/g+Ylt38LVbGn/2vcWoilji+0Ps8yT5VRves/WrWbSdSuLCSYTxwyMN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7qZoR21xd/aJopv3s2/Y/wA+5nb+9n+Kun8PM+n38F7YwgTiFo3+0IJFdmVlLYK/3W/76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Qn82L91FHXWD/R5qANjTvKt7f+zpppLSGTbG/wDFsXd6bqXMWn200UUz+bJ5kc3l/caP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p4g8QaVcQWn9nQ3loY085IpHEiwy7uzfeI2/3q5advP5zQBayK6rwE8EWqP9qkWGFlAM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5zGOvSur8OjT7+3mhu5Y4v+mc77VNAHX6vbzW88V1afvf7n911pZ9Qu7cTeVDH+8+/JJ8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NMukDyjELqIf6mP+EUov4RPeWksoF35CzpH+n9KAM62uP+Jd/aMUUkPzr/o/3elXdGni1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m7j/AHbx/e+Xbn/2al0bytQtprv7JJFNvVHs/wCL/eqC40/+0M/2TNH9rjn3zxxv8yY/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7mPmXP7o+Q0bjbj/AHakgW5lu2jgthHksc/3/wDaq15H+kzSw+Z5IT/V/wB9q1NG/wBH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bv8AgC0wI9Q8L6TqFtDDd2sd35fzvHKm5d1XbY+XGkY+4ihVHoBSZx3ozjvQBZdhtqm5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U1AEYBGaXcfSnKM1KkINSQRRJuNXYbYEU1IttTxkrQA4QbelHKjpUiPUgYMORQBW8xR1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Q9qRbZM0IDI8T3W3SvLB5kcL+VcVp0Pl3Fw5/ieun8cP5U1pEDwMvXPL8mPfmqAsnk1L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SNtAFqHnNW1Hy1Ug5q9EuVoAgdetSQdKc8fWiFcZoAspxU0bjHNQdBTNxoA0l8tuuDVi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swOa07KUgc0Aa1tnFfNPxx8TnxT8QJreF91npS/ZosdDJ/y0P/oK/wDAa958b+JU8IeD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eIgf4pDwo/Ovjpbg39x5ufNmkc7/APeNOnG7M5M6rTrfFvkPWio87y9/36ktbEW8Eccg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MH0xXajAsTadkY83rUP2f7N+783B9alWYsP9b5v/AKFUE3H7uT95LTQrDJo5ZWAeXzE/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Bpd1EQ1uInP8cPy1bcsgyTsxU1vdKwIba30qgseOeJ/ghYXoeS1QSSHnKYib8exry3Vf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7xjokybT/OvrKcgDjpXnPjPw9kG5iX34/WhjPnC88LanYE74C6+qVQuraaD78bKfcYr22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VtA9xIf4UGTXbaV8NLK5RH1m1+0458lf61NwPle3vpLc8Cuu8PahF9m/fafaSyyTbEk2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zl4QvyZVgubFT/zymyB+dauifsz+GLZ455L6/uIom3pA0i7M+pwM01KwHPfBPQYLTXdS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RI23ABk54/AGvUZYwTnFbEenWmj2S2thbpbwqMYUcms0DE58z/V0kB59430OXXvHmmhz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03t87fphf+A16HoKJZqhjGNtcPo+sS6h4vvNPiH7n947n+/N1K/8B+7Xe6XHh5B6ClJD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8N6WD1+yp/KuU+NFnLN8NNW7+UEl/wCAiRT/AErtbGHyNOtIv7kKL+QrhP2htTFh8L7q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TduP/oFcEtzpWxn2tzFdeNdClhP7m4CXCe+UXb/ADr0q8JROOp4rxf4Z3v9s3ng5882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7cfpXuVwoPakaFdIsKO1KI8HPel30hc4OKAIpAc0w2yyj5+KVNzZc9BTluUuMoOCKAHR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Njh5k5qnJ+7yWamL5l1wg3CgB9+32jof3dZ+BCONxFaXkJ5OCeapDOJY4wZfn5/2aoBi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pC8is1pdsmMVcaUeXxQBG17EJCMhWB53dKgN7GJNguAu4/dHerMlkZYiTsxjOCKpS6OJ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XrQBqrGGjZQSM9xVKw8QWlwDFHF+9+4n2hNvzU+xiKx/ekX2NWrgrcGLzYxJsoAigbah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ea6iKyDIB4zUkroI5HA3gdBUEMst3FInERHSggbf2262PlfJ61kLb+tas9z5EHlH5Mf8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8fuz/wAA2bVegDT02OJRwckU6+jyeBVWxUQnLHFaJvIcYPNAGLcW5Il8vOf7h+7U+n+Z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W8U4zimNbRgYj/8AHPvUFEUcMEw3thJT91iPu1Fd3X2VcqEZ1++wH3qgMN7DJvguVkz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lvE/0gDcOojFAyWy1tLxCE4YUyTUZS5jYcetUxpv2GTfFmrmNyb2HNADTP5OcjP/AKDV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D+6+XZ5b7WepvOBGO1N6mgmwhH2gYP8Aqv4/9ms22/dSPAsXB/5aCrIuPOnmhi48v/WU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LGe8TH5W+6M1QvLec20jRRB5QhCZroPsDzKQzbQDSPawQozMWLKMDFBBx2is01v+8Icj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Yz2pnhzT/AC576OUSfJcn95/C27kVszWiKxxigRStgADxxTp7aOYdKn8sIDxTBbyT/wC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QBX+yKI8Yq5p9om08c1W8xgcEVd06VvMwelBNz4c/ao+Gxi8b6ksMJT7QBeQN2J53Afh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1DTh5sXmRcV96/tbeFxdeHdI16Ncmym8mQ/7Dfd/WvA/C8ENwDDLGJIpP8mk5WPQws+R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R9Y0rW/7P+yajZTxzwXkabd7Bshj61+jPhnXvDv7QPwxlyRcabqEHk3kAPzwS4+ZfZg3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11DmL9zsqH4eTeIvg34j+26ReKbeVv8ASbKZCsdwvpx/F71mqp11lGqtNye4+E3iH4H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3cXfh6TU4Y7W43t5TqWxtYdAea6T4saLdeJ7jStPs5Y4ZjddZPu/davpHw3478PfFHw5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6WwuMNJC46Efj0avm74pNOPJNvNFbXLTMiPM+xQ21u/4V0Rak0keZU00Zb8UaRJp/wi8O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Ef8Aut8przOG1S1jEcS7Il4Vf7o9K9hXR/7Z+EHh+G7l/exzrv8ALf8Ai2nvXMHwVEmf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1z1Ag7Hn052n0oS44rsbrwC0sOwXWSG3ZZKyLjwHqMefLVJAPR8Vi7nVZGbDKSDtds+1R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H/A6utoep2P37N8eq80mG582Laf9sVIcpiw+KZVO25twH/2KmfxJZuMMpVvpT7oWbMUyi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Q44lMhZsnpVxk0S4m5b6jYzj5ZwD6GpGjjb7s8bfQ15uNP1W3uIvNljmh/56fxVZnP41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gH2WUja2F7Gn2YJ8DsnmmM7yOK4rTL+ae7jhaVgHOOTXo/hSCKbSJrZsSbJO9XTNqbNj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NPu/Oji+0Qxu/mf3sCuiv/At1qH7qa9ta4zxBPrmjiL7J/qv+ee8K1c5P4i8V3X/ACyk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t2O6lh3VXNexp2q4Wui0NfmrAgXC1vaNwR9a4TxDtgP+JJd/7hrwU/8AH1cf75/ma95X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wf8A5e7j/fP86sCRUzVu3TFQxLVuFeaoC7ZR5cV1+lwYjHFc1p8fziu10+IeStMDobCP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3kaFcnuRirdum1APYVh+O5/L0cJn7zgUAecDgVbB/ciqmMVbAzCKAGbjtq6pPlqKpZxH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AE9q5G/NL5g2mmWz5RzTAN8bYoAu2WZI+Bmuv8P2QSMO1YGhWwt7cmTr15rVW/dRtTh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2Keapm9MrHJzWKLguvfNWLEncS/SgC4/Oc1CG2k0+RwwODVOWXkiqILDzgggVCCe9RJk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0oOKQciigB4NLupgOKC1AAWplNJpymgBrDg1XfvVtsYqrJjmgCuzdahJqVhyaYVqQIHJ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FVnXrSGjOutUgjP3wWHYUtvrUsw2qhK/SqWkeHEsv9cxnPvW4iRxKcIEFIY2G9fHK4pX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ZANNjmVweRVIY8Pk1dtg/pVa2jAOTWgtzHEvYVQFhLYYH+Fcj8V7rytKtoAfvy/oAa6M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+KOoLc21kyvuAkb+RpoT2OSuP9Rmq9gcTmm3Nx/o/WoNPuP33tW6OY6XT+8meiNXmM+j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5X2v7a8kaeX82xR91a7me5P+qi/5aV3fgbwf/Y+nf8AXRP++VqHoWjzLw94O1Dw/bzS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H/2V/u1W1eK+llaW5t5I/Y1759nqOSxjfO5Fb6gGoepaPnWmV79P4esZs77OFvqgrKuv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QnuhIoWgHiZTmk+zA9q9VuvhXZvkwzSRnsCM1hXvww1OHJt5ElHYHg0ykzl7DXNX0lg1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FOwH5ZrotP8AjJ4x07C/2l9qUdRcRByfxrLufCOs2ed9mzD1UZrOFtJjpQNHpmmftFaj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h3aJyhrpLb41eGtUGLvT72yJ6lMOK8VhswvLcmteyslkUccVCYz13TLzwzfYNhqxDE8R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m1SxtRjzHunHZBx+Z4rzvw94fmuJ/Kii8w+ldrbW/wBot5rSGWOWWSFZ3kkfbGixhic/8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t3fPq8x3sQE+QN/DtrK1C/urm4jiMvmiNFjQ/wB1R2rq9G8L6fqHhfUZpdct9P1aN1/4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3O77v97H8Vc7bW/Et38nlB9n/AAIg0hImtrnyLfy66geH/wC0PC0XnRfxyTJL825F4X/d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afNr8EUvk+TFv3vJv/1vooFdjo1vqOsf2fpOn+ZdzbGggt40aRtp3FlVR/vFqDQw7LTh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P+WaD+H+9mui8QeBodG8PaTq0OoW93Fepv8As8eVlRh95cf3d38XvVCfT9Qt7j+zv3n7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M/H5qJ7n7Pb+TL+9+Ro/L37lVf8A9o7qAM7/AI+OKzre3iNxNN1l2KE/2fmqbzyLg+X0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E8XGfMdR/wCPUAX7mf7MI5I/3g967jwtb2niC3i/49/tX33/AN6uV1bT4h9liBxnjNaf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+YS3/LOgDvLi3u9It/KP/LP7jx/M1c7Pb/2v4g0/UZYvJu4k8t/9tdzf41uXFh/Z9v1k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r93qH767tPKmjeSB45Pl3qGoAvDT5v7Rmu9J/c3fkNA/mfMu3+9Ve2t9PuL+aaX91d+f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3q0p7eK3uIpvO4jf/vtam0a3l8QXB8qL7JDG7JJJ/fX+9/vVSA39A0gW1sZZj5v47vmq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ePT7Yww/6qoiAaAK200bTVny6PKrMCttNKIs1PtFKBigCAQkdqkVGFSLUg9qCBqcdalV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UATh19KeCp7VXWQA81Mki4oAdirem2Et804iwWhiaZgTj5V6/wA6qLOPStjw4LCfUYf7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M88lw/lrtC5P/AAKgDy3xRdfbtcm54j2x/l1rPHWgTfa7qaY8GQ+b+dKOtUBdtiBUshzV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AW4DWjb8isuFq0rZuKAJmTOaaiYqY80ijigAVc8VKtrupkfU1cgbigBIrYAdKljQKalB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S7G5u7ltkFvGZHb0UdaAPG/2lfE/2qay8NwycQD7TcYPU/wrXjWkRyW+pQkD93vDVp67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7skyXLF/pz0/Kk8PXNrduZU3kR/J6c10U11MZysdna30cqjOc+9Wf3JU4xv/ACJrCWTy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avpLWxCEa8SxDJ8qenzVWinNyxkEhJ7YNFwUfh8yEdcx0qWT3Q3W8QUDg84oGT83I8uX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xAFWrXTZcfvaXH/PIeaP++WqgMfUFUqyoZZZA33Up1j4WuNfiO/MMQ7v+Ndz4e0aC8Rp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87jTr61lsr0pIQIB91RxvFAHMaV4Rh0G0lmt4l85/vys+5n/APsanrpLgxT2/wC64jrH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AyzlUHBNdFYsGTgVzce5HwI8+9dFphLJzxWIGbezLHesmSV4rK8Q3ZsdDu51UFwhK1q6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YAFYOssNRlv9PDYENoZDVAcR8NLEQ6nczkZZI8g/XrXqPh1fNvmzyHKxgfVq85+HM2Tq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ep+CrTzdX05B8xe7Rcf8CqnsNH0pPxXiv7V9x9m+Hdi//T8v/ot69rmGfevOfjF8PL34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C2dskxuJriYbthClVCr6/M1cb3NYnmH7MupQ381lHLN+9jQOn+8FI2/9819JyPuya+Uf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/d6TaTSXcNnNsgkk+8/Q819U2863VtHMhyjqGH0NTY1GSTDyjJkD2xUMlwyw+YuGB9qk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OuZbhY8RbSnpSAtbty9etVHlW3BZg3/ARmnW7sYw0g2029nRYiB9KAKb3zXEq87UX1/i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X5ccH2qhJbJcxJEDtYcgjtVExurvG3y7f/HqAOkSbzBnO4H0pTcSQdRlKrWk4iKrt+St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qgMx4FnOcLVm1tFQc4NWhCicgClDqPSgCGTYgxgVSfCH7vFXpQrAkVRlkkJKgAUAKvT0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En/0Grc8EptziXEvp/C1Zdt/pEPP+s/rQBoibeGGQoPOBUIOYSxBXJ5NFvbSAMG+YnnN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7s8AUAZk+sRWwEJ538VPNB54ix2qW3tojnHWnrBJE3qPagBLewJB3gH8asQ2Cgnbt/Oj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1qoIZ1c78j6GgRce7e33IF5X7tRjVoR+8uTtz96nWwixuZ9zDoDUN5YJc5RowVbrQZkEF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2laM9g/FWFhmtAAZW2+oNUbrQrSOBSuImHHy8VoaaEWMI7ggDvQUI5m2EiWm2jTTEqWU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kZ60kcMNsSRg0AU2t3Gcop9xU1ssXPFT+ZEc9B+NMHkKciTFA0TNYLJGTist4JIZCIjj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EPlHWoJtSikXJ+VqChsouYeuDTJGiSMtM2D2HrVj+14ra38yWKSX/cTdVIXEOr8+VJaj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sQeF9Qi1i2mu/wDllI+xI/7uKLwKt2Qp71Q0a3+zXGqwxH91I+9JI/4WrT07SPJ/eymO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UCehD5e6oZ4o4Oc81sDR3I/duP8AvvdWdqWnS2UZkdd3uPm/OgSKAQTvkdqsWsZWWqVv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FbFkAzxn1oJOZ+J/h5fGHw38S6TjdO1o8sA9JI/nX+VfFfg25ORzX35bw/6RL/wKvgnx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a1okmQtneMY88b42+ZP/AB1lpNaGsHY75J5Tx60s0Ep5rmp/GMWj3H9n3cWf44fL+9trr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LFZVtpIkx8sjFea4ZRsztjNWJ/D2nS6fqEV3aS/ZZd6/vI32tt7r9KyPijBbXGoadDdiU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yt1rpxHMlvD5XJDr0/3qwfihqF1p2q2EtnaRXU32lv3dw+1funvXVhvjOSq7s6/QPD8u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zJvs7CdP7zx8/rzXC23jCK38QaVpMsXlS3nmIkn3drL/AA17B8GvEH9n+HNPl1Dy7T7Q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LmuS/ak+B2oeILSz8a+DUP8AbGiTC7nsIf8Al7A+9t/2v/Qq0auzJOw+fw/KP+WqVRm0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fxxa+PPDVrc6adsqDZJE3EkUg6iQetaM0OoetPkQ/aELaHcyh3jXNZz6RM5ZbqH5R3Ir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OK6G1Gn3Np/pDDdR7JC9szzC58N6TewbHtEkb171nz/D7S3g2pCY/pXpU9po92haGKaF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0gYkSLKnYEYqXSRSrs8b1X4dhQwgmx7GuN1P4f6jEzFWGPUV9LXPhA3Clihj9+1ZF14M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2th+2T3PljxDoOpaNp81yGXCKTletZFlrUmo6Wm+7xIy44JB6V9LeJvgyde0q5hWcRtI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7LfiLTrfdbtFOigkYJzXVTVlqHtI9zysXXiCw+aHWb0r6ecSP1NQ3Oq69djMupytj+/iu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2UltMuHP/PSCYMv/AI8BWcvwa8Ts53Wl3Cf783l7f/QhSZ3U8RTXc9XhHy1taVwR9ax4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R9a4ziO1thv0q4X1jP8q8LdNl5cD/AGz/ADr3nTV32Ew/2D/KvDrtNmp3K/7Z/nVgJF1q1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q3brk1YGvpi7pBXbaYuQi1yWjxZkFdtpcY3D2oA24xyB9K5P4iS4jtE9cmutjHzCuH+I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DfzoA5JjVuPmEVQc4q3Ef3IoAWrIH7gVV+nWtawsjcQr5nyigCvp8ctzlVHy1tWVilp82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YRSR7i2SaAJ9+M+lSxPmo1QGpokC1RBZj4FP+0FM44qNWGKaQDQBIbonjNIrZ60wIKes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FHmCoTEQKiLEcUAXAwI60u4DvVQOcUeYaALfme9BcGqfmmgSUAWs0Zx3qDzaPNoAlLHB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JyBUM08dvBJNKwSNBkk0ALmjPGa8803xlq2r6hNdyRSWlgDtjt7hNr4rSuvElxIpVDsX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+GEnc4GKzpfE1nCD/Ga427vyzHc5aqb3CMvPFQaI7FvFsDZ2DFVrjxG0q4U4rjDMgY7W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kI0jNcXMmQ9aVrHcADL0zT9OLcitu30iQrQhEERcZ+c0kkrDPzE1pQ6O54JqQ6GT/FVg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juLf4edwOY3Vv1xXbtob9jUVx4Z+020sDqGVsZBpxA+fbrUHKEbqseE7W716/aKBHkQf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08PfB6K5uLs6iZJvLdkjjifapX+8a9L8PeELHw7p6w2yxwoG3Mij5mb1rZOxi0c94U8C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T9QD0Wu3xIR9asoFK4AxUyW+ajcaMzymPak+zMa2RZ8ZxR9mx2qLmiRi/ZjSCA+lbJtv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LGSsB9KetuTWulkKetmBTJMU2me1Q3Hh+2u1Kz20UqnqHQGukW0GelTpa/5xQBwV58Nd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1i+Wqf8AwrmSyHylZYvpXqMdpkdKv2/h671DT5poofNhjdUeT+7nhRQNHkMumS6f5YkG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YuNG/se/hhml/e3CK8/lv9yErnr6sv8ADXVT+F9P1DR7uaU+TqH7tII9jfO275s/L/Cu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PKm/1W9U+0SbmVP9o4+ahaCuXvEH2TT/ABB/xL9Rk1bQ5Jo72C4uEXz/APdl+X723+H7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jxTNqHnSTaV9tV5o9ixSvbnltq/dB2g/mtUdG8Pyz3582XzrSN2RJNjbXXd/DurqFtxbn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ydIt5bW05hkO9JP4nXtmpdFM1hqEV3FNcWnl7nSW2fZIjYONrfw0gG7rHk1em8mD/j6l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9y7+P0+Y0GiKs+oTfaJru7/fSyI2/wD2/lxu+WuSuDjyhCf4/n/3a0r/AM391mqd/wCX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vb95H96k3Yor2wAv/wB7L+5+b+VWP3X2jypv9Vs6/Sq1sIrjUfKl/wBVWhbaPd4i8r98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E7gV7mc6hbzRTAyxb66L4fXM1vkfZfNEf/LOsqeez8PadNLdDzZf/Q/9mt3wZrj6lBHc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jj/a/u0wO9Qz6tpv7+1jtpt+xIt/3F/vVpWfhwWzRy8XdrHEDJ/vE5rMuPK1jTv3v+if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UaaU+nSQ2treSNDIVJNs+5P+BUAbQt9Pv8wiXyrvZ8lvJ97celdRa2f2CxjUwiGV+ZAO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3GsvNLCPtNqVPm/3mrdnuZJ+p4poBh6Goj1NSYO3moz1NQAA4pSwxUZ4zTcmggdmgc0Yy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6U4AimKxFOE4HWgBQSKUH1pRMrUowaAAbT1FIYxjg0/ZTduDQBJb2+c0zxhqAt/B01p/z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Prq5Y3s0EM9ur4in2+Yvrg5H9a5b4hXO17S1B4wZW/kP6/nQByUIxUy9ajiFSL94VQF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x8tPUUASw9a0Lc1nx8GtG2HFAFsHinR96YOlPHFAEi9aljOKiUc1KoIFAFhSTXk/7RHi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En+k37ebNjjbCp4B/wB5v5V6zbkKGdyFReSx7V8kfEDxC3jbxjqWp7iYC/lQDPSNeB/j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LhcW2ZEJ+ldFoNtHa2IbZnfzismzgFwRC8m0f3a6aOGJLUIhMZTjca6lscjNPTpjbQuy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REkuGVJnjBGSCPlNNst8ELIzgBhnc3ermj2E2r6jb21u6tJIcb2HyimUM0/R5rjMMUsc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MPN0g+V5Xlf+g1s6N4OutYuLuGXyx9mdUf8A3qq+J9DOgQW5mlX5y3+jj+BaCzLg1l4Z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XFx/ldtZPE858s4B6nzN1aVrbBflkHyj7rdzVAeqeBtQ0mw0+bzZreL+P/a96xfE+qReI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Fj/v/eeuRGkA/vRM4rS07oYun/A1+b8qhIC7DGXJ9KlCRlCABkU+yXBdcUqWhUO2eKsD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mPsjbNVh87kVZto8IcVgBkywrLdyzbjw38utc9PdNaaHruosm7zQyIT/AHa2/ETvBpt3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2rntWjuX8Iix8vLyptI/nVAcX4FvmOpyRJ8sU24yY/u1778Mbf8A4rTSIiMjeZPyUn+l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zaxeQy/63Yv7v6NX0F8IrcXnjDz8f8e8Lt9M8f1qnsNHtZ6VEe9SngVEe9cb3NkfNnxa0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Das4guYz/tbdrfqor2b4a66NV8NxAnLxfKfpWD8XNEiv77Srt1cs4kt38v7+3lhVT4Y6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SlLbcpElx95yVOBSND0mcBz04qtMD9ni8r/U/N/vVFqFxny4/N8v1ptuJZyYopc4Tfmg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Qq2Tz83tVrybp2IkWMn1pP7P8kebnMuxv3dAFrTIjcTRsseCpOc1K91G5SJ7Ykqx5qtay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QxqaxMn2ZgzAyAnmgC2tgpKuPlX0qzuG7ai5Aqg87xBVZuDUttebJNi8mgC68ePn7/3a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6UhuSr5PX0qtfg3C5i4koAsxXcaIRJ97tWXds7uSM7aLaJi2JutWpwIUz2oAzTcEDBOc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/wCqQmpPItJp/NMWJf8Anon3qintojwPwoAZqGtf6qKGLyZf9z5X9eaQGWe283PkyU+3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p9yYpwkcPQcn5NrUAP05n2fOc/8ATT+/Vk3SRE7CSe9Vf7QltrDyoYs/V9tQBYpwPNEn+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Atz3RAzkgU23uPPzmb86B++Hl/qaq2/Hm/uqANFZrUD/AFtLFeSef8qedDs3+ZWftBJ4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tsGtuItnlUE2NeS5QglcEH1qJSEOANuarxhZeXPT0qY3seORsA7mgQ/M0MpXsafHdFS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lcMc4qtfkbwy9cUAXrlUA+U1RfzA2ATioo53c5Zs1d84HHFAEccZCndTZoB5JqQszPwR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1AEC6nKGdZULK3etK3tIry2C42CqwUTRIGUKSammumsYiiLvIoLM+fSP7PnlltDiL+OO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ngNmssfECL+zsahF9l+dv9n+dbOkf8TDRj53+lf3PL+Xf9DQJq5Ut9Xitx+7usS/wR/3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tuF59xXOahp/2Y/vopIY/wCDzMVH2xmgVjqZXsLqVd0adKWXRreaFDAxTB/gOK5SO3UM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1PEFEVxjB70BY357A22Zc8/LXyT+2X4SOmeKdB8TQphL1Psly4HWSPLLn/gJP/fNfV1r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I6bx0rzP9ovwnH42+FWv/Z55HubFFv7eJxk74z8wX/eXNBLR8jeLdXvD4ES9gimme1lV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0/Wup8CeNv7P8JaVb+KY0tZrhmggeH+7/wBNfSub+G2o/aLea0/561HqHh7Sbe4tfEPi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umz7H9p/dP8AT/8AZqHC44ux7X+9t/K8r/VfLXOfGKC2uJrNLsAxfaG4MjJ/Ce6kGvOt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/wArw9qEeleGrf50kkdJJ5V7bh93+lesfEBdOlTTLrUcG1eeNmY9lZTk1VOPJK4N3NHQ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tv/yyhdB/ex82K7X4UfFi3uorfRdVug07jyrOVzxNt7H3riL6eG4+Buvf2T/qo0d4fLfb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r5f+IGsXdz4e0m70mKTT5dPm+1R/wsn+WqhW0PZ/2tPhJqvw91FviR4JkmstPdw2rWls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H8Lfxf3eteNWH7S/jG2A822srkeylf8A2avsv9nj4r2Xx5+FkkeppHPqMC/YdWtJOVkL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xr8b/wBn/Wvhb4k1OGzs5Lrw/n7TZ3Klfkhb+Fl3Z4/z050Rg0alr+1JcSf8fehhvXy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Rv2j7C9lihOn30TN/cYNj88V85gDHFeifD6zis9Ma7kh+ZnaNZD97bV2FY+idP+Mnh290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tRjf7t7bFRKv1H8Va2lfGDw1NAM6pbH6vj+deBX9xaf2PqH7rzppI9kH8K7v85rkB4ei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82OHe/l/MyUrBY+4bHxXp2r26iz1K3uVI4VHBq9bwm4yg2Zr87LifUNHnMQMkEv+x96t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v30PiC8t5R2MjfN+VFgsfflxp8oziPpUf9rzW+YpPL/GvjHRv2kviDpRA/thbhB/DPEr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tvEzDF/pthdjvsBjz/OmkKx9JL4iWIzNKgjcfwoc7vpWdceIIr/NeQ2n7Ueh3JA1LwrN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/mtaVn8a/A2q3wDz6pak/wDLNoS25f8AgKtRYpOxnxsDWxpSZrIjj21raU+DXnnWd5o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K8Z8Rw+R4ku0xgbs17DoD7kYe9eYfEe2+yeJpGAwHGasDDjU4NXLVDVaI/LV60GasDod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aHJNctoaYArsNMGIzQBpxDla83+I3HiK2H/TL/2avSIuorzb4j/8jHbf9cv/AGagDnJ+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bemKit9P+3n/AJ5RfxySfdX/AL5rbthHbweWKAIrPTFT5pDub0q+OOlQK2KS4voLGBpb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t1IvWqUN+k4tHiVpIrj7rr9CamE+DQBc37VpouCai83cKROtUQXI3JFShyKrxvgU4tmg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1QVytSC44oAtG4HSm/K1Vt26nDIBoAl2ikIFR+YQKaZaAJCKaelRGbrTDLQBIXpN9Rb6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uU8dXEstraW8U/lbJ1kmQfxqP4a19a1M6dZF0IaU9B6V53dSXl65eVyxNA0TNqPXOAKq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ELCaU85xVmDTkiGW5NZloqESSZIFRmzlb1rVVNvQcVIM44FIZi/Zih5rV023Y8jipBaG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iQcUCZa0wtDHzWpFqUoBAqmqhVxSw53GgRoLqTr1FSLqpHUGs0uRSGTjkVYGr/a/Gea1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DFGf9uRN1c5puny6g3pH/Cf71ddaWMdhAI8celNAU7W3WFDhQGPUjvUwtjNyBWpbqB9x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1TEULfTgo5q0sIXpVrHFMKVIWItopPJzUwTFGDWVxkHk4puMVYxmm+Xmi4EAbFSK3FO8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I23tV2KRJFpn2bMfSltrB3JxVJisSeuKrTzDkdKtwTQwZEsgNST+VqFvaadaRRxTSSM7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d38IX/aqhIZrGj6toH+i6jZ3FnlFmSOVNu5f71Ot9Pit7bzZeJZEZ3+RdnlkAcerfN92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WPslprk1vq0saedPqNlP58qSFvmUfNHGqswVmVVb/eavOvtEtxbxRTf6mMs6f3Vb+Kq5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u4oZf9XJvj8x9u9em4L6/dpLWA/8tc+UH2PJ/telJ/Z8sCmWaJ/9dsfzPlZW67av6ldx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TYqItqmxeP7394/7VKwWIbbUbvSP3sJ+yzFGQSf34zn/APZrINx5+c0l9fzTDBfcI1wn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FhLcT/63A3mpeg1oLo3lW1teedN50u9XT59zJVfULkfZ/NiPmxfff/bapB/x8GL935X3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If7PuIoRH+53r0qRlYazFDB58SeZNcOsflf3P9qugtvtX9nRXcM373YySR/38NxVGS1t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Cv7z+4tWxbzWGnn/AJdZo52dP9tf71NAUtQuJvs832u0/j3v/tt0rq/htKJYg1tbC2RA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faP7Y/c+V/ArvJJ95/71bPg37J/aH/Evm82X2/1dMDuIdMe88+F0KeZ95WON1JqHhGdN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DvXnFPvtLu9bZoLgyQzY+XyDhgK6qxt1sNKhtkd5VjX70vLMaAG2duLW3WLe0m3+Jzya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FUgJPNNN461GXphyc1ID2I5pq01SaWpIJVPFJxTM04c0APGDSiFWpm2lAIoAeIAoowVz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Agmx26Vq6do/nrDfyn/iXeeqTyROGZFzzxVQLnypZBkjb+7f+JfetD+0NPnuJvK0+O0h2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/AB5LbmagC1rGoafqGoTTWlpHp8Oxdkf+1Xk3ie9+363cuDlFbYv0Fdnf3/2e4ji/2N7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ZK7nqzE0AEQp4HzUxOKkHWqAtRdDTo+pqOM8U9OtAE6CtG1Hy1Qj5rQtvuUATqeal6VE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3xVlGGDjrVeNM1ajirMDg/jf4wPhX4eXnkvtvL8/Y4wOvzZ3H8Fyfyr5g075bCX2Neg/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eJpUK7rXS12Ng8GVuWP4dK4pfN/1Q8uuqkrq5nJ2NrwxpxkPnuM54XNdJgDIk6+nPy1F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X/Z/d/3Wqx9piuJppM8f57102OexHciS4EQyMVe0gR6HexXaTSyMhzxVM3EIB/5aDZ8n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trebyhj5P+WifN+dFhnQW/iibTgZbSXmT7/95/rWPf6/LqOZdQ/fSeslZQ1DjPkx4/3N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jyjDz64+WixYggj87cKsj7X25FRXHUmIc/8AjtTafg5yY4v+um5fmpgXrZpW4J5/8drY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z9u3kgybs+2a29OuvOQHNBmjbiH7wt9ypXYCIr97NESgRA/eqKRv3mB8tBoRrEASamiG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NWIzwagDkPGd4EuLCxfpI7XMmP8AZ+VR+tRD/SLf/pl/481YPiO7N74wvMHKxFLZf+A8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Q3BSNVB6UwKtjaDTfGqXEMYC3MflkAdDnrXunwRt/wDiY6xPj7sap+Zz/SvINOsJZ9Q+1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/wB417v8FbHyNBvrsjm4mwD7KKT2GjuLm6KKw96a05QqfakuQHRj70x3DFR7VwGpnXPh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pvMlmt9yff8Al/75q19nwT5P/LR131JjyAcVHYrJEsqOSWlIKH0qi0V7i2Fx5tNsklt7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V/M+89WDwDVcnJPP5UFE11KGUlPlOaZ9p8jys+Wfem21vFODj/x/5W/Gsi41iH7R9k8r9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NafP+u/d/h/domuPs/+p/e/9c/mri7Xypbjz4r+4GdqfZpE+dP9o/NWzPcTW3+u/wCW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mHzalt9YtfPjz+6L1mW5hmtP3XEob++ajbTic+Vz93/Z2UAdR9oikztbdSGTHRc1j6ba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PNW5mki6ydKAC46k/PF/wCPVFNc/wCj9c4qJrtrkTBuv8Gx/wClVftPkaf5UsX73Z8/+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lZ/niPl47U175icrC+O1ZltcS+fFEYvKG/Y/+y397/vmrGseV+682W4tfu/6v5loA1IH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PJuJf3vT5/8AeWoLcy8+Sf3X8ckn8NRmaGHgyZl/jH92gC3b5uCZf+WafcH92rAlz6c1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l2/1FWcjvx9aAJ9mwby3FTQKrncOlRhBNBtzVy2WKCAKeTQIjuUWQYUYquIPKBzVy5Zc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aDMqgdcVWtxd31wRL5Yhj+5H/eNaIgwMUweZATigofcExxZdTiq8UURQuoOasfbxKvlS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KKAM62QOxBGPrV0252/KBiq8s0a5JXBplrduUbGcUAWY7Uq+e9JPaZk3MvFPi1RFjOV+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8MUAQupE2VPSo7u7m3YVQcetNeRnuAY/u0XkxYYj+9QWZPjCfz/D0oiijN37p9//AGc1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0ae32SqF4B3bP9mtHEk4IliGKxNQuZv7YitYYvsnlorvJv8AldTkYx9RQBvW+oy9JT5s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tJ+PKxWF5E0482Kbiph53nnyuif89PlagB32eW3bB/e0kvm+fxF+6/v/AMVTi588H/c+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NAD15x3+tWIlSWN45VDRSLtdemR6VXXrUq0AfC+r+HJPhx8TNS0cgrFbXBeI+sbHKmqPx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QHxZ4hhk1GW4SNILP7y+YB/Cte+/tU/D8+bpXi62T5siyuiv8Q+9Gx/8eFed6hp1pqHh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/wA/7twrfmaaEtDxe48Y+LPFNx/aMJ/4RPSbf7lvGg8119ya9m8Z6xFrHws0LUfOj/0i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2MH+VeTazdWmpJJbXOmRXNkXwgmmA3/981642nw6x8IfDUOn+XaRfu0T+JUw7ChST2IZ0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ArxFD+7/AOPO8/1abV+41fOOneT4g06WKKb7X5ibPLj/AIM19U/D3Rbiy8E6tpdy6TSb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f8a8a8DfCaLw/PFdy8zf9M/urQ3YZ0HwXlvPhZc6VNH+5skAgvI0485G6t/vdD+FfQnx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JPNahZbmCPzraUf8ALVAP/ZhXmxt4ZoE/djivTPhdrAvtINhJ9+ybaEPaM52/1FK9yGj5C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hiZbqwhsJv8AnrZr5Z/TrWQnwbt0jiWPXb1Ui/1aqgAX6V9I+O/DFtpHiW5hEaiOQ+dG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b44jX8qpOwrHgmsfCvxBEYm0jU4bpYt2FnTZJyP++a5jSrTx54XvRNHpUsrtuUgR7g3P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5I7+1Ml0xgDtziqUwsfPOr+AdY1SOe6ltbc3JRcjzfmRu/8A31XnF+YrbUJov3gIfZ5c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zTVV5MrycVh+JPh5oXiqMrq+lL5/QTQjy5B9Cv8AWlzhY+a7cQz5wKu29x5Ai/5afZ/u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NenGTFlr97bQD7sc9sspH/Agyj/x2ue174HeJND3JpWorrULfeUjyG/75Ztv/j1axmjJ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afqFhd+T539+OT7tc5f/AOkahNdRfuvnZ/3fy9a3P+Fa+NdP0/zv7Oim8v8A5ZwTK0n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1PU9Qs3K31nJbSDqJI2U/wDj1Ve4kj6tnsyM8UWwMVdE9kGB4qs2nAHIFeadpq+HrjDg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PBw8SWAlthuvIhkf7Q9KqaePLP0rstJmBhVvXg1YHz3HE8ErxSAq6nBBq9Zn58V3XxJ8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8p/1ir/OuC0990h9RVgdlo3QV12nD9yK5HRugrr9O/1IoAvKDiuE8Y2IuNcSWQ/cVa75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/2sfpQBndabRQKAH1zHjHTNQ1C2VrOXIVvli9TWrr/iKw8ORI93KRu4ARck1jL42tNTeA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4kHzNQByNl8Qbzw3qEa3MEqeUcPBJ0PuPQ16fpBtdf06K7u7Typd++P59u1fesjUPsuoe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/wDlom5fyP8A6FWvbTRXH72LkbNnH3dtAGoSM0qt15qEMSKcp681QFpW680u+oVPXmnZ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VAHo31JBZDUvmYHWqwkxR5nvQBMZaaZah30m6qAm30m6owacD60APpkkmxSaaZUXqw/O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pty9loArXzSTTk44qrLalucVZjuYpVJ3809grJkPWAGd9jNILDNXgwFKGqikVYtNBq1Hp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OkhFAyFLOKHtk1IJY14Ap5bPak8sHnAoATzlXrTft8S9qimXOaqSQZBFCAtTajFg4P5U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4ZPKj/5abNqvRp/h1BDLcTEhvuqh6E13dsJmt4vN67PuJ92rAq6fbfZgPLBL/otasED3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jtgVo2yeWKaAase0YpwXFTbRShQKggjApQpNPwKUcUgGiLNHk1KDijNBZEIsU4RcU9Rm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QVKtu+OnFThPapluMjyhF+9/vv8ANu/CrAbboMEd6zp5xPkDpWpPbzWFx++/5eIVnSSP5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S7fwqzPqP9o6h500Vv8AfV38tPKV1/u8fcX/AHaAMX7B/wAS8zH/AFu9k2fQD/GtXxBp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X2eabyN88kb7ldi2V/FVqxepbSXt5HaXNp5Ee6aPy3dUb/ZQvyW/wrP+0fb/ACfOm+4i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Hv96rIUiLTvKt7+0+1y4tPOV38uPcyf/FVPqt/G2tPdwos6+eXCMm1fvf3aqTwSXH+q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TLNbULe01jztR877Xrlw7XV18nlqi91Hr2/CuT1K5D4VTginahqMUAMcf+s9ayNxmzzz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GW1KYj258z1NRlZp7R4o22FmCM3Yp3qQXsIlihDAugxJ7tVdbqWylRp0xa/MHHcisDQi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LH5O/Z5kf3ttR6gTf/6o+Zj/AIDuq3cW32iebypf3VUHt3hjVBPIE/iGetAEVtp0U9x5P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/XrbttQ+1W0UM3Pl+YjyfT/9dULcfb7kwRceYm9P95a09Onht8yzQ/uZdqP/ALPXc3/o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lHG/mBFCvFuPoa6v4cW5i328a8bBEreorkrq2gljWa0kKW8i5jUV6B8MbiNbVryRcbB5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s7cWVmUzULn5DzWQuumfjNPS/Eny5oAvBfxpcmmxPvqysQIoAhpRzUhjxQqDmgCPbRip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BGGAp6yDFRmOhUxQBMDmlpqd6cvWgAwa0/DmjprmppaPdxWW/pJL0J7CqAHFWnsLixW2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RH+8vrQBZ1XS7jRdTudPulUTQNtO1s1D+5toDLLKP+uY+9T4993K8jtlmOSTWbr+nfbr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fxBpVxcav5M3najJ8j/7C9Kwafrfhqx03W47m2wCIfLKf3+e9MWgAxTh0pDQveqAnhOa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2o4oAli5rRtx8tZ8I5rSt1wKAJVXmn9jQopwGDQBLD92ofEWup4b0HUtTkIVbaMyjPrt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kH7Tuv8A2bwPa6RG+J9TuthwefKj+Zv12ClYDwc3UuoT3V5MS1zcO0rMeTljWx4XtzcX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kPlxhT2GK7nw3BDb2QlMOJT1rshorHPN6lg3ySK0QjIx3Cg1WMKrCy/ON3sR/KlmjeOZn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8KS2uWl3fcO3/aK1qQAGKv2w/wCev+q/55/36zra5lNwYpPLMX/PR/vVbuB5GZYuf+mc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XAGYh1p1pBszvUcdwKz8/af3XnSRS/8APQJtrc0i9tbPUP8ATBLc2oTZsj+/u991AkUf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/g/h2U8DsafcfZbic48yL52quo2tgTeZQaGpbGKEf6otW3pCJMCyxoo/3qwLcS+YDFJi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Y5NBlY14mUKQR9KZI4EZXHz0M6qMjtURlWRvM7CsygC8UkkwtreWV/uRqWP0Ap+cqTXO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uSDh5WEY+nU/oP1qizzy2m866efPzs7H88VpW9w6MAT1NY2mBjPHJ/A1aF07JdIo70Ad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V9AfDm4t9P8AB9pG7gMwLn8TXz5pXFkvvXuXhzwhLf8Ah2wlW7wGiB2nt1rGo7DR2iX9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Iohk+7g1ybeBdQt+Y50b6Gm/2brlp91ZXA/uiuQ6TrzBsBK1A8Mj/wAYX6VyyeJrmD5Z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4lhkwGBJphY1vu5jl/Om+REP3melV57n7RzVS/1GL/VQ/wB/e8nmbdnH3aoZoedDTvs9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kn99ax9QxPbZ/wCWv3/ublVqoafcG2tz5v8ArQ+9PL9/vUAa/wBnt7a64tAWx980+W+W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/cWsyW5m1Fs7j937opRpchHzq0fy9TQBNNfQTZaONY6pyav5OVySD1xVy30WIjLFmNWV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rQBh/wBuNCcxq7VIuvy3CkeSxreASJdptlyfaoSrQksEUe2KAMq28QJa536cJf8AgTLV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v9lTW8nqs2f51IoyeRUk9lbyL8yqT7igCkj2Wo8RXYtWJzidcc/WpZ7ea3g8r93Mf+mb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8ug28mfLJjP3/wB0du/6VULx7v3Vxgx/fVhtdPxXqtAETR3ER3zb3VXwgVetJ54JP72M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1tqE32c+b++i7SbP61W+zw3E5m/5aUAOn87EX/PL+OT+lXLa4OCJD/33VeaAT2ssW9oy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nz/6RNaY83CbPMk/i/2qAOhtrqKDy/Nmjwa1ozbzDKSIfo1cb9n+0GL93+6j/wBncr1c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8UAdUluC1XEtwF61xY1HUdP/exD7VF9zy/usn+1mrlr4hin/eg+T/fjuD81BNjpfsyA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pYLKOlZLXzzxNtOeadp980cjblzx60CHvbyQylcqwPfFS2ySxSlXAeM989KS6Rrl/Nic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8rsT3FAF68t2MwwOBT/s4S3DcLSC4edAzHmoWleTKc7RQBC9snPz8mojEMletRO0gdgB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zQBNEGjGCKr3NqtweelWAWxyeKUyJGDmgshlzisbWLaafyrq12fa7d96eZ9117rV2TVE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xmoPtGPK83pQBo6hc+dp9qfKxLIi1nnjPrU9sfPt8y7/AL7Y/wBhaint4uxjP+596gDK+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j+5/jT+7WzGVkHynNUJ7Dqcn3NLbz3f2g/vY/L/6aJ/8TQQpGgFweTxVlBGR3zVLMs05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v5ikN/9nuYof3Z3/wC3QWZXxU0j/hIvhv4htPvNFaNcoPeP5/8A2WvnDwHLBq+nz2lx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+EH2fiaKPyZE2P/ddT/DXxjY6bc+CfHms6LICkdpeyRqDxmPcfLP/AHzimuoF62/Z+0Pm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f8NT+M/C8fhf4brplpvjjtj+7EX3hklv/Zq9R00kkDNcz8X7eX/hFrr/AK5tWaVmIo/A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00x+0H/WdeVFMGLj/j16e9Z37P8AcyY1KGWO4ikZopV+0fMx+Xbu/h9BXoGpaSiXksiI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YTIwK6bwXqH9n69D/wBPH7qsuazCk8VWy8EiOjYZGyDXNqgO9+Jem/bdLtb8rl7V/LbH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689+zDH/ANavX76NNY0a4jXGLq0Eiezbcr/49ivJ8VrFgVzaiozacGrdLipAzSjRngUo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IrSEQccjmoJbAtnFAGZJEpztA/AVWawt5s+aMGtFrOWPOEqB7V2zlDTTsZsz30aJ/uSY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XVITbXdtDdx9MSoG/nWwbYqe4qGfK+1aKRFixtHpQIQe1LGKsxpxXOdRnPCY3OBW3ob5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2osmNvdhexqwOllgW5tpIXGUddpFeI+IvD0nh3XjCR+7kO5D7V7bbsStc/470D+19JMs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A5I7irEcVox6V2GnH91XG6MegrsNOP7s0DNNDwa4jxaf+Jwf9xa7NO9cR4ub/icH/cWg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RqeKcpzQBy+oeDrTxQZbo3cnPFctcfBaZMta6o+f9uvUVGPapl6UAc3JpV1o3hCWGS9+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7W5o3knQPNhl8o7GR/9lqtKvPSpAMDFAHMC38TafBNLN9nu4v4Io3/efnWxot6mqIEK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INW7ieKJ40kzukOFA71F/wAI/ZC+W8eH/TEJKyBz3qgNAQlBjOaXGBQCe5/Wmk8mgBpN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Au+jdTCcU3PvQBNvFHLdKZHGZBmq9xd/ZaoCyW8oEscVk3mrMpI3FF9cVXu9TknyMkD2q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swJ47yWfO3JFEisfv1LEFjHyUrAufm6UwKTIF6VJDKy5HarEkKkcdaYluecVIAGzT1ya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KCkImalUtilQAZqTetAxBzThGuOtNzuOB1pvlMe+KAFWBriZY4xuZjwK6y00SKxg/eYM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5nik5EQYPvRsNxXZpbS3BzjihARWtgM5rTRREMdaILYxrjHNSiDBzVgIAcU5QRUoUAU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RvNP8uk8qsyBnmULL1pfKoEeDQBIslOU5pI4s1ajgoLI0Qmp1Xb1qzbQAg9KhvF2ZxzQ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H/af7/8ADUh/cTyy2pk8rfsguD9PvVBb3EIg6c7fn3oG+ardtb/2gIhD+9upP4BmrAs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S+THF8ip+7c7f/sai+0+RnMUZ8xGRf8AZ/2qMf67zpQPk+SP+Jmot7ea4tpfKh/cxvve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3qAK2nr/AKPLDNxFv3o6fe3f5FSrBFCPLFSRwCNcZ4//AF08Qbj61RNiui7W27s+govN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KvUVFetFYguHzOegrlL9muZWUH52PIqblD58NDJN1plvqNr9nOY+fuL/AL1R3A1AjEYj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dqlnuLX91F5ePkqgKsJtnlRBkz7uau6vCIDHvO7PIHpUdpaPA8lxZxCadVyoNUbbVbi/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HI9KkCrp5muN377ypo5N6Y/jWpsSz5o+wxecTFNggVH58tuxklm82gBRcQ6fcWs0sUn+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/wBqr89x/aGnzQw/8s3bZ/sLVOewzb/a/O86Iuv+jx/erT0b/SbibT9Pi/eyTbHk/vqf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2jS6hcRfuf3Xy7/92vTiuy2jgX5YYs7EHRc9cflWZo9qmh2QthK5kI+c/wBKsfaPemAv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9G6gC7b6hNB0bI9DWhba4CcPlT+lY6YxSEDNAHWwagkg6g1aWRH6GuLSRo/usRVuDVZY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vHWmEGsODXt3BFaFvqIkHFSQTsp5pgDVOkoen4BoAhUc06n4B6CgJzQAAVr6dqEVv1ij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vm/2vZqzVFSgYFAFu3mj+0TExlIju2DOdvNYXijWYtP08yxTeV+82f7W2tC41D7OIrSO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P7nYVwmtSprps41jbzoSxlX1oAz11FNYjiueTkdTTqPISElYxtX0ooAUDNCjmiM5zTxw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5FVc5qxbGgC5AvNaUK4WqdunNaAGEoAVOc1Ki81FHwasIM0ASKOOlfK/x78QRa58SprdG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cdDJ96Q/mcf8Br6f13VE8OeHtR1a6wIrOBpSD3x90fn/ADr4rtIprt73ULuRWmupWmLf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cVciTsaWlql9dosaHHFdjETF+5ZSFx1rG8KRNJH5qMDjvtxXRXbM6YbG4V0paHMyrBPD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rH/Lv/qx5fY1nEYJ4qxazJbwlcnEj/P8n3K0GRTbYnJWDzh8u9/u7Ks3F/DccReZFTIL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p/2cf89v/HKABIpobfMblv8AeqEeb9o8zv8A+O0wWptz+6kT/tmNtSDOMZoAkN4Wbyj5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2x+9A/KmDpiQf8Dj+VvzqSDGD++yP7h+9+dAkW9MwspMjkKewrobK0jaUGF5MH1rnLWY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3WBFiP8AKgZutbGBQOHLVG8XlyCNiozzV21lWSyY7MsBxVS2iMys0qneDxUgSSSItsFV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JEsrtYWcQLY/fMNufpXbyI6u275Vb5cCvNfEF5Hf6/cZWb5MICJMdKCjKtAq3KCVGLjq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xcqY0fYDvk3HoKg0+P7VcbFhKHOWf2rpkhBQbZCgHXHcUGY0cXBk/wCWSJsQf1r6F8Hy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kQ/nXgI8qaX2Svo7wvZG28M6bFLwRADisKhpEtaXcyziXcx46U2TULuOdI44TKjnDt/d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8LbT1KjOKgS+QXWwIc/NzXKdIXltBKD50Sk/7Q5/Osq48K206NJbyGOT0PIrUuJism1z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+aSVU+lMZx02m6no7kgF4/VelT2tzFc+5q9ea499uWLzILP/AJ6/xP8A7tQDwvLcfvYv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+qKJ8NnC5+gqxFp6r88+EHt1rMgv5rD9zdjyp/Q1vaYYb5dpJaX3oAWGRbZ/3S4FStIbl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kO1sipI0O8+WuTQBGbeUZPWkWeUQRfuv+uif4VIbgjvj3pRz08vL/fk+7uoAbdTrOYwi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TqSi4kFPWKONpNz/ALztSCIRoN7YLHrQBBAkm0lwOKWeIlAVPNLcWxSGRhKTVA3bQxpk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xLFj5G/efw1nW2nQweb+683/AKab929fStoahEV8qXy6y/8AiX3FxL5MsmY/v+W/y/lQ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JMf886QaObe3866JtSPnc/w7aqj+0Le4820uriaLYz+XI4Xr1xkcrWXPrF3qFxLD5Vx+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2/4FQBv/AGj7NmGT/VSdP9urEVsNvmxtvk2bBn71ZNtm3tj+684D7nl/M34bqu/a2srT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W7ZoAdGfLJ4Pn/dJWkRnE208E8At2qzaXENwckcnlSveo5IXjkK/3vm3N2oAUiVYJvKl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v9oMvlWv/bSuhthF/Y832ry/N2N+8/i//arPFtFqGnxeUY5f7/3qAM7Q7e5jnkCDyo42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wnX73+zVOz0u4t5AAyoPQOfmWtFFMCs5AZB1JoESW6qpDGYJt6r/AHqfcLbvJvjkwx6q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ywDG38cfQVYGnxtOHySV7+tBmC7oVY8+1RCSVQctnNWmdGymc4NSIkeSwXJAoKM/DZ5z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gncMDFNWCR03YoAiY4SnXR3WeB1okQhaRPmUg0FmNsYfhThbxXBPm5z/AAf3d1aXlrzx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wc0AZCmYGWKT/VVftWRB9wEgVBqGnw/b4v3vleYjJ5cb7ffIpbjSPliGfNA+/J/e/CgD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/aovKl9azI9J25Ec37j+CTf8z1Gbbk/vpPxqe2/0fnmX/YL7VoJsSW/lWGRL+9H/AEz+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n+d9kjli/wDHq1p9G+0XH2uL/VD7/T5qLa5tJ/tcNp+9iL/P5n8MlBRj2OoG9gVYXKwj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9o/TTpnxKtNWUbY760jYn+88fyt+myveLgS3FxHL5vlfwflXAftC6E2p+D7e+I3y6fKr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Sp/CqQjO8I6hFqFnBICCQATVr4p2SzeEpp0HGw1wHwo1FjeNbu3HQA16V4rH2nwffRnk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niqXXtWmza+TKbRE/wB/DH5q9tntlmycV84/BOSGy8UbYeJpLZl+/u6SLX0nD80Bq3sS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msm60IjOBXVb/amsFYcgVg0Be8OuTpGn7vvIgRvwOK8+uNPkt7iaIjo5rv8AQj/xK09p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FNUnAH8X86hAc95G3PFMO4ZG2tF4ZBniq7FlPK0wKaybc7jipo2DD7wNNmgSUHPBrOlt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Aacibs1EI9oPFR2twz8GrgUEUElF7cNniqcunK2eK2XiwKqSNtOKBGFHVyOqcdXI6xNi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9JGavWsYc1YjQshuxWpHa7h0qvYW2D0rct4uMVdiNTxbW9JOieIJocYjZtyfQ1r6eMKP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SGO9RfmiOGPtXP6YwMS+tAzRjXrXCeL+NcYf7C13cR61wnjD/kON/uCgDJp69az9Qt5t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Cb0uD91m9MVg6dp2uQah++2eVxv2PtVv84oLOyXnpUi8daht+vNWHxjigCRSMUbqjU8U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qRW2jmmwihxzQQSo+c1HK+OlC/IpqB33GgCQPml3VEDTgT9aAHFuKj3c0jHAqJn680gM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f7buIvn+SOBAvy+lNt5JHX5y7n1c81bvDJOV8wr8vTBzUSQ470PUCNhjNCDNTtHxRHHg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jjvT8Uu2pARetSL0pijJp44FUA9ehp46Uxehp46UFiipFkjAO7FRYpPsbSdKAJ7Efa7j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0Cb7R+9k3n0HzVdtLCPTIFFtLzj5z/e9q6nQrYNKJiMsaALPh7R/s1v+8jxWr9lGDxV1V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zDa5zxTDaHHStfyxR5IqyDFNmfSm/YzW4LcUG2HpQBh/Z8UnlYrZNmDUZsKCzNWIGpFt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RasKAKqwhe1SBcCrH2fFJ5WKAKbAg07G4c0CcW880MsOZJE+STefk5B3f+y/jTsGgCjr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5hkSN0eT7y8fMv8A31mp9PuZbeCKWI+VL/BJH8u36Gmavb/aLeGI+X5se59mwbufWmW7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CgDU1D7ILeb97/aF2EV/tkb+X8xbncp6/hVa2pl/+407zYf7+x/93/P/ALLVkYHleX5e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VfKAtNuLmKxts9ZC/wA+f4VqSY/Zh++/1u8oY/4lb3rnNe1f7ROYouYqLAU9Qn8jzrmX9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b98ZZKPtE09+ZZfL4fYkf9z/AGv96preDz7jyqi4EP2aacmXzf8ARY/n8v8A2qR2juIv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D/D61WuNQtNP1CaGX7RLdyfIkcY+VVqaKxhtQzKux35J9aoClf6h9mtyPO8rfxUNuJb8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TzPvbauXHk25illtfOk3/u/k3c0TXEv2mUzSeVNs3p8m35aAKcFqY1kjH+sB+Y1Y+0We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PrSLdJIHi6SHkt71ZtmguLVjcxgAcMfUVkBX0lLYajIlxzGowq/3/QV6N4U0GPSrV7yQ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A6CuY8GeDHvNTOoXYItxygPQ4716FIodiU6CrAiyaNxFP2UbBQQND05X60bBRsFAEiS4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KALAkBpwcGq4FLyKALIx2paq+aRR5poA0IryaH7rn6Zq7BrsiffXd9KxUm45qUOCKAOl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4dUhcdRXGqoJ4qaMMnIagD1W/tof+Ef0+6l/c6hIiukcfzLLDuwG+vX8qxLy4isoGmlO1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E1m+7JP0NWtN8YWHiiO5gRGMaP5bs3TPtQAT+KIre3N3LF5v2xGdP+uY4C1zvh+A29veX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/wB6naxp8tx4gtIpZZPslvudPn+VFpdXH2c+VFLmKgCl5pdiT37U7saYOnrT+xoASHvU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akYZWgsIuQantj89QQ96sWwy9AGzb4C1MJcVDAPlqbyqoCaM7+lTqCgqtFlKuR4kFZge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+ELDQYXxPqc2+QDr5af4tj8q8GtxLbwRCL9a7n466iNd+J00EbbrbTYEt8f9NPvNXI21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nHQ5pyszsdHza28UY6yfO/8AvVpidicSxJWWLWX91xj/AIHVgWz55letloZj5rVt25pA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Izke9BtCMLvP404wsMqTtX1FWQSwwxd5Ap9qY9k6ElJdwNQqscKkKDIfWnrMoIyDQAjI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Fg+KluPmUsrUyKRyhyM0ARJvUEM+algh3gndUohMkRO2nW52oQR0oAs2sPk/7ddFpxxj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sf7z/d21vWvlyL3oKOitJQ0OE6VFNIyghetN0uVSSqjin3TfvCFoApalc/Y9OubmQ/6q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eifWNRWQ7mV3dmOa7T4wa19g8Mrbg7Xu3WLI6muN8B3EET/Msm4/KAO9BJ3kcCWtrthB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8Vzp+ozTRZ+zw70/3twrKB2j97+8rpPC862F/JaXBH2e8U2hH9xm+63/AH1QBz4tv38Z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1/d/Z4oov+WaKleJ6fbyy+KLexIzmZY/xzX0VYWaQQHgA5Fc9U0iZE9vrfnYiEcw9P4qz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drJF/1z+8tdcao3+oWmn2/m3f8AwCP+J/8AZ/3q5zZM5i88RusEXlSq0jfeK87akHm/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f+ecf3U/2iO7UyHSbie8bUb6FYLiQYt7OMY8tff/AGqbPp+rfb/N/dyxfwR/3KCzV0Uf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fwfxLW8vOB0rhrfxBd6R50M2n+VFs+SONNqotb2i6hJq9sGDbJCPWgsm1mwtNS/cyRiQ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ew3vhpgXY3Fn/BKv8NdPBbSk7CdgHT/aqeSBJImhkAMbfejNAGbo+ppewBgxbI71ohiO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X8NTm4tMyWZOWQfw10OnX8d9bq6ENkUASXEhZdpTKscg9CKh2EEO4dw3AVO1TzxXC5MR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yLdGWcvslI5T1oAtD9yMGMGM/wDfS03g5jl/ew1nXNs08B87MsUn+sjf+7V/kAxQ5il2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3oAgx/q8+ZL5b/J/e21TnEVwZfK/1f8A00rTHfzI/wARVa48og4x5lAGNPbZzD5Uedn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R2VokFzKRCAD93+9Wp9nluBx5fmULp8oOT+YoAzpbWZXYknG3bj2pn9kubVZFOSq4PH6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fp8svnGIDigDL0+2kng/6aj/AMeqlqlubu2eO5XEnp93f81a+swy22fKPlS71/8Ar1aI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l/h8v+P60Act58v2iKKG0uPKjTf5n/stammXyTf8fkbpGf73WtS50iK48skjMf8Attup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Ge9AFS2uPJnmiH+pP3Ks2ZFrGVXoaqz2EtiM/wCui/8AHk/+xq7YcgxHyz5n3JP7lADx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2jwE8F9/+1V2DT/9WfNzUN7BI1ypjuTFGPvRumQ1AGVb6NNp+fKlMVqPuf71QWtsbfUf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ejv8u3+7itqecASiWX7LL/00/wAKqXF/5Fx5Jhz8n+sT7u6gmxa+z8GUVDb6jm4MXlSf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X61U0+5utPn/AH3+lwyfc8z7y/jXRWxiuOsUeaAsOVIrmMchSKVLbcNqyjHpVho4okzt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yjigRHqEflrVAnZHkVfuGM0BY1SgUTAqTQWR7TigEirLR4GKrOCM9qBFbV/+PcXf/Pvl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tp0uEUqevaq89v8AaLcxyVW0W/iuLbzAP3ifu3H91hQM2l0eO4HMtVZNEaO6jxNkBPuf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V77RFjPU+tAihf20v2b/AJaeV/HHH/FVYeTbW5l+1wfTitFr0g4Ak/Ks37PJ/rZrW3lF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cuBUWp6bbeINCv8ATWQSQ3UBhDHqP7pq7cQaefK6xTfc/d/Krt+HFWbOzWFAo9u+aaOe+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0nxEIydjRyGNu3IOK9wntnuNDuCrAh48gV5P8WtBm8KfEO7XlYrnbcoe3PX9RXpXgO7G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BFSty0eM+ENFsNJ1jS9QhjC3E0k9vMQ3rlv/AGWvoHSP9JtzXhewWl9LH0+y6sp/77yv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YBET1ANWizUNmAKryWfXAraki9Kj8kEHipAo2q/Z9NC/9Nc1k6tbiW+lbHXBrdvI/Lhj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hnGagDnZbXg4qjLbYzxXRNB14qlcW/XipKRzssHWqbWpJrcnt8Z4qk6bTQhoqJAEXpSl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aso3NGISxbcM5JrV0bTbSe1XfAGySazLZPLsR24rZ0aUw20Q3ds0GB45FVlGxVVDgVMh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1a2mwk9ay7BS1dLpsIC1SA1LKH2rVt4uarWcYCitSNAq1ukZmd4m0sX+h3KAZITNeT2E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4SYa3dDyGXFeO3MH2XUriE9A5xUNWGSRd64Xxf/yHG/3BXdRjk1wvi7/kOH/cFIDLSpV6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FijjpShvWkooAkBwKXIqPJoyaAJVbbUiMDVZjim+dtBoIJ53AB5qunzZqIyl2qVBwaAG5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zg/7T7uKjmkEMTOx4FYl1qLzEqPlX0pAacupo2QtUnuHc8VTV/bmpFdj0rMCfPGTTrcm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ANoFuJoYcTCVF3zyLtZf92hARUHgelR8/WnSkfZ8yF/OH3E/h21QDd2Twaeq5NWNOhhI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2fLu3NTRgGgA8jyRzx9aWpMyzTfvT9/8Ajfmo8YoAKcBkYptKpzxQWOSN2YRpyT3rdstO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fxzTdIso4pld/mf+76V3GhwJOysUBYH04oAzvDvhe6uIIjdcd+K76w0iGxiAVRnHWnWw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8selJs9qmxQFoAj8ulEeKmwKKsgjEdO8unUUAR+VSrFUqqWqxBalqCyCO2DdqmXTww6V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x2HHvQBydxZsBKQVAQZOTis7PFdjqFqDbzQyDI+9xx81chcwfZ8x0AVv7P8AtOZcx/u1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+aUDjPahDsLEd121UE8v2jyvNk8n+NEf5fyoAdLaStfM0Q/dEbvnf5V+pqa0jifzQ+c4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8MFwYbSZ5rQ7dkkibW6c8f71R+RFb5/ffvf++d30oAj1iH7TbRG00/yrS3+R7iNS2/Lf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49Kn+zmcTeUcfu2d8/xe1ZMGsDBi6f8AAQtWgINfv/7RuDL5n73f88m7dvaufJ8iaUnm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H94tTXfl3V27R8RmpSArafqH9kE3Uv72XLP+dKtzLBm6h/dS/wAEcn3VqaHT4rmVUeNZ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ID2osBTtI2ngadJi8mf3sx+8agudUS/uTb24bMY+ZiOtU59UubHUmit4g8YPMYHatZrq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YZCAc5pgOtb/AOz/ALzuPu76pfZ/38ss0qebJ8+/+9moJ/NY8gmnTXBuBKZYvNl/gwn3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v8ddFoPh8+ItQUKCLRVVnb+EkVg23/HxHj/Wn+BPvV6n4ctF0rRY0AwztvNKwGtHIIkM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VW83cxPrUqvRYB200m004NxShqRAzaaUKRT8iigAAwKKKOPagBQcUZpMCkwPWgBCaKT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M02t2/0CK3t4tQhmju7R0j3x277pEyO9UlcA0rQZdYsi2nSre6km5m02NGM2xdvzKADn7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/rUmYtHv/wC0NKu/3Uc2yDzHaK5T5SVbj/0KqGr+ILrULiW7u5pJpZH3vJJ/G1KwHL/E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rZ9lzN+6Vv7pboap+G7/AFbw/pul2tlDA1tDKpkNx96b+8w9fmrnviF4ktdYkSO0kf7X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A5qL4e6ldahrCrM+VVeOfelYD1a3uPt/+u8zzti75JPu7RzWHbTzah4g1GWWX/RI9qJ/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j+ztPihtP+Pq4/cJ/F/EM/wDjuaqeE7jz9Mdz5mZ5DMI5PvqvbP5UAbY6cdKWigUAPjGA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L900FiJxmrFmPnqFehqa0OHoA2IjirMfQ1VhORVqM8GqES4qve6jHpGm31/OcQWkDzyH/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cftCaudE+GV3aq2LjUbmO0AHXb/rG/Rdv/AqVgPm6z1GbWr+/v5yTPPK0zk+rPu/QV1v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p/7pIwNzk5J9TXUwxRWtqYcRyTF1/wB5K7oKyORvUEkkPamSF/WrIjPpioZraTr2qyRLe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2YVN5Plr98uDVdI0QjPDVZExA2Km4+tBIwkI2AcU5N0isFAGO9SiCOWIlvlf2qtHBLC5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ljXBShpA6DZxTbhCy4702OOSFcFc570AW0k2xY3U4lNn3uah+yy7c7OKi+zurkngUAWk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XRabulAUShcj+7XMwxKSrBwcV1em3TwBWGT9FoKOmt7Q2FupZy7MOM9qbgsc1GLiS5l80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agXOc0AeO/Fu8+3eKLO0U5js4zI4936foBWf4c/0ZVI4IrO1G/PiDxDqF91E87FPZM7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gKg+ZHigDoYp2uo8mZBV/T7gjzczf9tPvNXPqo6Dp7VsiD7Nb47+lAHd6BP9o+K0Esv+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JCD/M17rMdo4r5s8E31xJrlnLITnMEedmz7oVV/RVr6PnNc9UpFLWLyKx0+WaZ9qKOT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1CLVdV0/7XL/AMuVnJ91P9o1nXV9HrE322QEWduf9FhP/Lc/89P/AImtq102SKMz3Dbp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1RPbf8TC4u5pZfOmk3O8n9xv7tVB/ow83zv9t/8Adpw1G00ef/W/x73/AK1kan4itT9o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/D/3zQaGl9ohuM/uv3vyon951qO48PxW4P2SWS1/v/w7K5OfxT/pHmxeXFL/ANM/l2VG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1JIz838bFqCzrpdRvLCTZJtYeoqQ6taKm+d2JPYVwL+N7Ff+WrSe5NVJ/iBbIPkUP9azA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HiEErxnqQawrLVBZX7hIZUtz61yE3xMhhBXMUefU1l6n8WY4ItvnxbT3HNUB69rHic6L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9q77PNRuUPvVAeN4Lk7tgQqufn4rA8H+K7Dxhos0iBJLQr5V3Gp5Q/wB4V5z4rvf+EM1S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77VpOjx1QHt0fi63YZL5/Gpk8VWx7E/jXzhb+OrVeTcgfjWlb/EazUY+1L+dAH0HB4rs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X1eykc7XrwgeNbd1Oy4GfrUln4v+fi4BH1oA94t9Uto2yJKnuNTjkT5X49jXj1v4sicgC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Mar97P40AeiiQv8A6tuu3vWhbX9pYHM0vNeaReK4z/HVz/hKIri4illl/e0Ab+raj9ov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8vy0L51rP5ucelUJ/EEOoW/ky/nSW1zi38rzvM+f5P4vloA6+yvkvkEM7bJh0bpmopTd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zb8Hd/wKsO4n4Of3vlv8kmP4aigzkyxfvDn/AIFtoA6efWYrcRebF/sfc3daq/Zvs1wZ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OhCqFsfs/8Ayy86LfsfzE+eKT/4mtIXEs4P7391/wChLQA/7R55/dS8/wDjq0l/cSwi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nvt3/wC1WZbXEoBEUP7zexxVgeWf30/J/wDQfwoAZb6j9onJ1CLyZt+yOQfMrLWp9mhu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ny/9O93D/wA9JPlZf/Zagt7a1HleVL+9/g+dqAFn0/7POfNPFQ6fcfZ5zFFF5MP8En8T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31++kn95arTwXdvPEYfLli3/AD/7tAGpbQzXOcGorm2nhJB8zisy4M0/+q/dSitnSj5C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EBm/0Uis+A+WTz1rcvzaXGT5scX/AF0fbXN3TSS5Fm8LD+Ahs/Wgi5ejuEMm7eStW7lw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zUmONrBAvtTvNMnyAnb7UElkYNZWn/6P51oR+9jmb/gankGrwcrx1rK02+3a7qgIO8eX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oLXU11px370ZJGTb/dPWmqRmpuMUGOty2L9gfmAomdLletUclwaWA4JyaClsKLeNQYnk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6fEIAf3q3I7DPzVV2K6lmOMdxUKSJ5m+JTkd160Enl/7UWjxXejaLrVuvzI72VwwHfrH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y/judW8mU8gcj2r3L4u+Gv8AhIfhfq9pAu66EIuoAOS0kfzcf8BUr/wKvjzwTrMmma5F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hx3pN2NErnbfFKw/sbxT4sjjXaI44b1VHqrbj/6DXe+C7wGS2cNlWI59q4fx3u1HVZbi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V3bqSB/9etfwBeedYafLn+FT+ladCj2v7PkVEYsVaRt0an1GaYccn0rIRk3x3TKnYYFT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14PrWjt4xSBGRNa9eKy7qLGa6doQwNZt7Z5BqSkc1JECDWZdQ4zXRSW2M1m3UHBoGYD8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5p86YU0mmDdPg9qso3ZSBb49qQaxFYW5lmPlxJ3pkxxDXLeOfD954j8P3lrYTtDOyYUg9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Kntzlqqoc5q5ZplqyRRuadDxmuksI8KKxtOi+UcV0dlHWkVdiexp2kXAFaJTCgVTteoF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VDuJ9q8r19NviC4+teqRjBavL/FC7dfmNSyynF3rhfF3/IcP+4K7qHnNcJ4uP/E8Yf7A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gc9KRY6iignFMB22gDFRGXFJ5xPA5NAExIA61XOST3q5baPNcAyy58lPvlOdtLqN/aRf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5D/G1AFNQBUquAKoG44zUZuyKQBf2Es8+ZZkih/g3N81QDT4o/8AlqJKSSUyMc81Ue/j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0AgAximhATwKoHVoo8jLE+ijNN/tB/8AWR9PepsBpE7BimF2Tmqy3/m8nrUqTrJxSAmX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c5+tQZxVuBmcYXmgCb7NMbjB8n7m75HG1aUxvC6s2xsHOOuaYbZVBLuPoKiJ60ATAyz5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FECSGYL71BAetWYYmmkCqM0AS6fYy30rAcRr1rf0LTrRpmCMPl6uf4aZY27R27Rr8u7g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UY5KxNzn+9QA/wAP+H47i/Ms2Th/krv7awjtlwigVW0jTUtIgoHT1rVAwKAGhcdKcoxT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FOAwKRRxS0AFGRRimHigB9KFNMQ5zU8ak0ATQR5NadtFxVe1irVt48A0FjreXbxirs/m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n8uNNu1faqWMZp+nGGe4mhll8ny/4/73FAB9pltxLFHxHKNj5/u1ieKPD32bypZfL/eI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P9f9muhn0e7FubqSJxFsV/8AdU9Koi3lNsRDnypH3vH/AA8fxUAec36NZwKsZ3u53Nns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flYyqDyOlbusaNLPbXc3mxjy9u/+83zdqp2cVpLaSCaWWK6A/chE3K/PT/ZoArfvcdsb1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tPzziWPzI/wDx786fB+4uEl2RyFf4ZFyDVC+v47fjzPwoAz9U17+z7jyOgxXNS3cck8rH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CdhOf4qoeXCmnSKRl2qAE08R3NzFNHzHG+7Z/exV0QCf7XNLxL/BGn3VqhajyYf3X7un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Nk/2PL/i+taIA+z3U4zFL5XvS29xLb7vNi+1S/cVB/E1JP9qngto4j5XqaScG3GJQZf8A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dxO1g8iqFlJAPHaufi8RwafqdvG1oGdnIaQLmtVrm/a5W3jVVthgMR1pj6np+nsEe0lY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Au2yT3M+yGFZMj52P8I9ac+oaV4WZhqL70PKKOSx/wA9qyJ0kuLkRrdPYQ9XlHaoV8O/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59mv3rx+59vegDoPC1pbaldNrDQ+UC3lRIf7v96u1trnzhXPadYLp9lHAnCoMACtG0kZ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pPFQxncAamSgCZW4pVbrTV6UoOKkgkXkU5TxUYOKXdQBJkVLb2E9znyYpJT9792m7iqh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YOGtZ5bdx/Ej4oAi9abk1b1DVbzVZPPurp53yxJfk81VB4oAbRTuKMUANrX0b/iT/ZZdV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s6SRoY2dR6N3WsurWq+ItT1u3sba+vJLm3sYvJtY5DkRJ/dHtwKpAE+oJe3LvuJRiPz9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tPh/s+0LLOWCxf7x71ra/ry+HIJJWYEDnH9K830nVbzxn4uS5uQNiyBwMfwipAz7jR/7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TdXQ+FdZ/sm5iDReZEgZ3I+87YqTxV5b6u4WAXUn/PTHypWX4Xt/tHii1tZv9VG+yT/e2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cTafo93qF1/y0SNEj/uLj/4otWpbQY0+1l8ryvMT5P8AdrC8cW0mrR2dhbSNG4kDtt/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zb4os/LFGqge1UAUUuM5o20AC9DUq96iXoalXvUFjqfCdr0ylj+8KBGzbHKVbhOSap2v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Zlmvnf8AaI8Sf2l43sdDR90OnW5eUdjK5U8+4UL/AN9V9EeYkKvLIQscal2J7ADJr4l1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d1KQkm8upGXPzYXf8o/754/CtYq7CWx6N4LsPtEbzRlyqdMrjNat9Zxi8iJA3tz06VX8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pDY5Dd604pnKM8sQd/Udq747HIZF9aXGCyrlc9jipJLdp7Royp3AcHdWil3HK2zdhT2Y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KOpApgc4llJE2/mXb61PNMp2shEZP3gK07uOGZeNyhf1rHa2AmZipVT0xUAWoRnJYsU9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XtmqsE0UEpUSOD6NT3chixOUP92gCaGQyNjygzn1qa6R4seYUCnstVbVn3bvMBHoatS2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APt7p4+OiD1FSyJHdKX2KGx1FMiDRJ5boXA9RUkbYO6FQPY0AUbaGWF2ypIzxXS6FcMS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8i/dXI9Kv6X50j5Cjigo6BOSMVl/EbWP7A8D6rd9/L8tP948VpWxrjfjxcIfB9tZGZUN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JoA8y8HjHJHHWuuAlv8AiKbyv+Abq4rSbwWjiFGBrs7bzf8All/8TQBtafB5OfN5qbUL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lgg8i2MsbfvfXPzVHpw+03P70Y8v/wAeoA67w1/x96d/12if/gNeheJfEc1zObNJcWmz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D6eR/rYuPLjbZn7u7bXjGnax42uNQm/s/W7fxNFv3zxxvuVP9n1FZTVzSInxY1jxD4g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8rT51R/sbtuikHIU46dq9/8AhL4l8SeKPh3ph1aO5srqOEJI0z5L/wC3zXzj4e+MH2jx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nxeSzpHH/qHkLc7cV6/4Y+JgtNRtdFZWkt2aRI3B+T5a5+U0PRr2HynO+Vpz6nvXLax4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xVJBpmv+K72Tyy9vZqcAr1NdPo/wYsoiJNQPmP3LneaVizxjVvFt1cxkabaz3Mh7AVV0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lv8AZAe7jmvpiz8DaXZSf6PaxxAd8VsW2mR2z/eG30VaLAfPGi/BXxHdJm71B0HcCt6w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7eQ98mvc1mgXjYT9KUJasclQD7moYHlFr8F9Dg+9BvP/AAGp7n4YeFpITBLYBj34AP5i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Us4tbjikB5doXgWw8LTvJp/mIjnmJz8tadxp1pqH7q7ijli+/D8m7Z6rXbGxtGGCM1z2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AQdv96qLOauPBdgfm+ywSr/c2DiqE/hPQAv+maBFMnqIxxXc2+mW+poTG4hl+vWqNzo+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P7pI5oA4a4+HHw71PMT2H2Ynucrj8qoH4A+EbzP2DUJYD28uZv8AGu5uLfTtRcxTxG3m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J8j5rKR4fTyjQBxM/wCzkyg/YvENwvoGbd/Osyb4E+LrXJs9bhlA7XK9f++a9It7DxDZ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vs5+fbVu28c3NsZba9s3iP8AfUUAeJX3w7+JWmsWGn2moIP4oZnB/KuVu/E3ibRnlS/0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Ov6c19VWHiOC5Hyygn0JwaguNP0+5uPNltf3v/fW/wD2jQB8v6Z8Y7aNvLluJbRx1WeNo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/E+O4VWSeOYeqn/CvX9X8GeHNeVhf6db3u7r9ohWuB1L9mvwTeTtJZxSaZOeR9lkwB/w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jcANIR9TkV0Vl4vtpcYZM+qnBrgtU/Zs1C1tzPo3iOVMdEu1zXM3Pgbx/oWStidWiX+K2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rTxBG4wJQQezVqQanAybSh2nuGzXzDbfES90eYw6jbXVhKvBWeMgCuv0b4nxTgYmVv8A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Irf97HL5hPb+LbU/2eW4HnRY/wCuf3W//XXldj4+hkAzIPxrobDxaWHnJLvOzZ853fLQB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jyv3X8efvJVeefUPs80sNo/k26fJ8hZn+b70eKz4PFMNwIv3XlS/xyR/x1t6drBtuUzJ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j/CgCbTr/APtnTzF/y1t0X95wyt7iqN/bTQahFLDL/sP/AA7l/wBqtqD/AEi2n8r90X/5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bE3+58tABPb+R52Jv+Ab9q1RFwbi382H5f7/APtf980T2/n+dLFL+9HrVrTv34MU3H9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MUMo3PEk3+8Oap31sI032qyRt6Y4rRlijkBPlqPcCoLe02uWa4IX0YcUEFczxTW0QlEg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1qWxv7EIYQWkfsV+9Vp9JkXkEVn/Z/P8A3vlR+b/z0jTbQBrm3Fj5U3m8dfLk+9WNcW/n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Mn8xUc9vd/uv9Lk+/v8A3nzf8BI/u08W0wn+1QxebLs+f/aX/ZoGi1AAcsSw9mqxHIsh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tTdHcCy+xpyxtGNrYGO9BnYsLwKUcU1CMU7BoAdb+b0mjx7p91qsafb4v+mIjUAJHeob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oA6C2t4reeXzen33/iXbXxH8RtEHhb4ja9aRoscUd6ZYQg48tm3Jj/gJFfZCah5/Tiv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HxBbawoG2a38tzjqynj/AMdI/KkyouzOfe5t9Z0XQL9ejSyWkvsGj/xUU/4bTSjSLcE8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N8LahiC7tJD/AHZo/wC7ujbJ/TNdX4Wl8i/1C2B4juXK/Q5Yf+hU4yvoWz6A0u5FxpUE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7PAc/ePSsvwVL9p0Z0J5jep7+b7VdFV+6vFBJLp8W4mQ1fpltF5cQHSnkVA0MbpxVZ0z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KMa6tsZIFZVzBkE4rp5ouDWVdW2MkdKYHI3caqxytWNG0+KUSyenFGpQ7XcVc0uLyLAe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MEy4BxVWbSXtl3lgBWnEC/ANYvia8YReQrYb2rRIg8uhFa1hFyKzbZctW/p0XSudFm3py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Y9gnFbVuuFFbRRLNC2OKtK3OaqwjiplNWZkryBVNeY+J/wB5rMpFehXEvBrz7Vh5uqzE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4V574xHl+IJAT/AK9MhjC4xXkfxGvDB4mmUf3FqCiIzrtPNRx3agnmsRL1mU81Xe5YMe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15qFtQXpnmsUXTnufzqW3uIsH/nsH/j+7iqTAvm9YnqcGtO21e202MMTulI+4n3vxNc1P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hfMM2e1WBvXvii+vo/KaQxWw6Qx/KorNE52sATz71Fg4NR5waQFlJCc1KoG2qySAipAG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5B39a5G/Ef2/zbuUj5y/yfxV1xAwQax7+wExzxVoDnbRbhLjzoJZTaFzvBWulQ7YQ3PPa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ft4/lIIqgKNt5s00vpWtZxMq89alt7bGauRxBKQEaxt6VKm5fUVLvUVGZhWYDsmnE4BzU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nfIQPaqAtadB9ouPLz+IrrbPTY4FHAJH5tWJplvb2e0KmzA3Z/iaus0i3fUmGwYHcntTQ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gee4/d+hrp4oI4l2IoGOlQadaNaQhFPyVft1AY5q0A9RgYpy96PWgcUgJF6UtNzijJoI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aMEigBfM96TOaTaaULigCaCPca1La03VQtB81b1mo20APgtgq1aUBRxUYYdjSM4APNAD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tX/fqyZzk1HIEdCGRWJ6bhQNGj9o/14l8w3Xyokm/5Vx1BFaFzb/6RFCZrfT/APQl2fZ3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p/2W9Kw7a/l+z/Y5Yo/K3745ETay+2fT61ZByMjpQUVprbHneZ+6Oxlf8jxXG3+nxWHl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7027Pau4mXdx1rA1exVXcnuKAOeDZrjPEWpPHevGI8x/3qu674nTw2t/dzMJEgXIROtcv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4SJopG5yetAE4vby9k8y7jEcT/6vZ/dqzD5XPp702WzhggjaOYvnsTUS0AXcxD0qGab7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Rb937z5Wdajl4HFVrabUD+8l/dxf886aAfcavNALuWWLI2bIY4/vU/Tr+aAed5Mhl2fIn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I8iLPydf9qqc810MeUPKl/2/lpgQz6TfXM1qxDHc2WRD8w+tTTX1zFfNZQ28Sqn32cZa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zystuAnEufmJrNtpr+O1lS3Kb25d2GXagCUebqFxFaf2fJL/ALe/bv8A9r/drrbLSItN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sCmaBp0dlZmSUg3MmC7en+yPatHOR1zQBVVscVLFIAaGi60zYQaANSCUYq5GciseByK0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oHSipIFBxS7qbmjIoAKKKKAFzijJpKKAHg5zRmkXvS0APrX1C3tL+2+1/u4bqSRv9Ht0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6sgcVQ1/xPaeF9Pa7uj8o4Cg8mmgOP8AHFvc6xLNptrH5883zLu6DBrmdHtL3w5qU2m7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+lT6J49a81DUtSvF27XWOJE65at7wnqU+o60n2yMMbhGKyY5UZxzWYGpqHh7+x/D5/s+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JJ83zbsmtPTvD+nW9vFqv2T/AEv7/mf326c0CeL7PqJ/557k/wCBVd8G+dc6daw3XI2b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u/tE2rf6qX+CmTyPcXLzO2XbrXQahqH2e28mudX7xqgLCjIowMUL0pexoAZUi96YBmpA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AzS7eKANawfdGKvRHDVkaa/3l9K1V5qyDkPjN4j/AOEY+G+rzq+2a6QW0Rzzl+D/AOO5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58Ves/tVa1+78PaOrf6xnunX2HC/1rz7wfabSZCv3RxW0NzOZ6JoqCKMgL5h7F61LaYy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e9c7Z3s8UZ3MFjHUha1LQLJNG8E/3uxHWu5bHMaSjIZYolDA5G8VVk+03BkElmCncpxm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NJn+E03UIIfspaaSS3JHG18ZpgZCxbDtUlM/wtzUM1s8xZSmSvQjjNW3tWaQs7FCemKC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zdagDCmhkicMYgG/PNWPKVk3KNjdwahuIvtM29WkQZ4K8ipBaEOHLtK2OjUAOgtlDY2d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8Nis2OzkOTHKVA7E1ct1LcM5Y0APaaWNss24fSrG+OZcphvUCq025RhW/A1Eny/fheMn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2H5UNXoC7L9zAqhAxXofzrQiMzj5CBQUbliD5YyMV5j8eL4SappGnA5CRmYj3+7Xq9io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b37f8Q7wA5W3iSIflk0AN0WCS3EZiUEnH3q7a20+dyjPIq5HRRXn1hp99PFFIk0MEYI5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hEss5lYDr0oAlzEMxCOSWX1rR022ljt87kU+kn3mrO6wxVoafAMTeV/rcf8AAaAOn0gt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4bpXYeAPh7pXgrQp47ezWDeWc4+87H1rzX+2Dp9vF/wAtZa9ovrzztFt5wfvIrVi5a2No0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xQ+G3/Fz4pfDP+iS6hazTTSfw2+WwZRXrPwu+G9pp9vFFDN5v2fbvkk+ad/9rdWxo3g+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FPmfJ/wEdBXd6D4at9ICSLxNuYVm2kWkdHYQW9pbrHawCEAVaz781j3NyRAfK61Np1z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2puUTXnmBflJFVVuriFCdpf61KdQBQbqWadzb5jUGoAYczKNjbJMdBUEZuUxwrkHrVmxu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mI+YN2rMuLjyrtI4wxDH5jmkZF+3uTMT5vl/+g1aAGMRYI/jH8StWFfVBN50A/cyn/2W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mq9xbC/sJ4f+Wv8AB/vVli6xzEf3v3H/APiq0Le/im4oLOc0fUP7P1CIS/6p/kf/AHq6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+zi79Pv103h7UpdU0e3vZSCzIA2PUcGgZoyabZ6gpWaJW9yKyrnw49nlrC6eH/YJytaD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q4O9qAOYm1O+09tl1aeeo/5aRrzVy21mx1OMxM6q39yZOfzrZeJYAfLcS57M1Z9x4ctb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8StigCifDdmQXjQQH+9Eaqz3Goaf5Qih/tCL+Py/4PelOiyw+XHY3yyD+51FNjv9Wsrn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6daALlhe29/C3mp9ilXhUc/KRSXeh7RvinBU8jyxkZp66hY30IiuofJK8YdcUkGjoqEa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+WgDG1fS78iL95LLF/3zVnToNV0//noB/wB8/lW5aaiYGntrpNko6lfuFfUVfWQXVvmN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+2POi1vSY/K+4nmIrK6/+hVyup/BjwXrRZorQ2Mx/jtJdp/75Nen4iXrEknvUdxp0VwP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vwQ8Q6bC1zo2tpeRL/q7a6+V39gT/jXNy6x4r8KSbdU0qaMLx5iAlT/n/ZNfS39jGfyv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7y1DqHhvUGiKJKlxF/cYBhj6GgDwPTfiWk0nNwd46qeDXbeGPitHbz7blmkg9AOan8R/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sRaTf89oBjNee6x8H9U0wGTS76bA5Cy96APpG21GLWLeKW0u/wDWfcuI/mVvrUc/iCawn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1P9X/AAs6/wB73r5b0D4leLPhfeumpaXLcWTt+8gQfLIPUH+E19GeEfGWgfFTQBNbMbmJR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Fs3uOv40AdJb+IdP1EeVJKLd/4kl4LfjWlb6eMnH4V5V4l0y/8OSBijXumMfkuNm7Hsx7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wLW+kt/9hjuQ/gaAPWJ7JMgsMlDwfSoRwa5aD4g3OMXdgJl/572TZH4rWzp3ibTtV+WK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Rx+BoA1ftPGM1GnOcVXZWJyCAvcscYqSOYRELnLN90etAhZoedz1GbssNqitSzt/tqksM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I6DMqWVwzEg/wcVJdqqgqep5qEWz293sP8fNWLgK789uKBEVpauxxmrklrLCMkgii2ZI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lzkn5aAJbVEnfy24pmoWG07Afl9ariRy29eKmkuvPjClsMO9AEcMAi4zXJfGnRV1PwdJ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H+7/ABfzrsR8q/62OT/0Ko7u0jv9OubWUBkkQqQfegZ8XiD7Pq8X/PL/ANlPB/8AHa6j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+XzIIZD9cYP8qZ4w8OyaXf3MAUh4Hyh9UzxUfmbdRsJf+esLIfqDkUkaI9h8Hao9ulyi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9XWaTYZ/ePzXmvg6/8m4iD8ivXbYxm2jMfSmGg7bgUwjmpD0NRnqakBMCloopDK90THCz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x2+MOr+DP7Ll0WLgyMk3mIGV/avoiuU8b/D3R/GWny299axyBxjkcUAfPuj/ALStvdN/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/LaNn/x0/wCNemeG/Gdh4mshcaTeC4i/55kYdPYrXm/jD9k2As82h6nLBP8A3JhuWuJ0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auWhCyRKfvRnhqZp7h9K/wBvG3HK5NY93d/bLhpCMZ7VnvdXv2SE3S4nkCu3+9inRyHH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s15ro9PXgVhWSc10NimBWCEbliuBWvB0rIs+grVgat0QaELBUNJ5vWqxlwMVC8+0GmQL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uWEl5Ifet68usI/Nc1E2+dyaALUfU14p8VDjxhL/ANc1r2tOprxP4q/8jhN/1yWoLOZi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vEpyanKDFQWPhbg5qxOsUFvFj/Wv8zfSqGSCcVFceaVPlf6ztSsBOJfLm6ZrStsnk1U0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LmtPhScUwHKoNPEGR/q6iVvSpA0mOvFACGAKemKOlGSe9P8AL4zRYCtK2Cai8lXq08Kn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FbyMDip7dVjzmmO+WwKUsoHJpgTpIATin+b71TR1zxUqtQBYyWpg61Ks+QI8Vat7AAGS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MQP3ZKnviteCxW3gDEDzD2pLS4aRvL2AKOmK6Xw54VuLy6+03OTEDwh70kBPonh4XaB5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dOFlwFwtXbW2it1GAB7VaypHStUA6P0qeMYzUUYqwgqSAoAzT6KAE20mKkAoC57UARgZ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rVmKKgBkNruPIrQh09COVpYF9qvQpxQBUnjsLSxeSU3Kzr91ViBjb/efOV/KqWjaxpVx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78H3dldAtsLi2njYZDjmqUejwKf3KRxfJs2AbVoA2f7Pi1C/ii07zJfM2okcmFZJP7v92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rSLCbHx/eFRW1xNbjyovz/i/Ort/YfZfKizHL8iyeZA+5XU/+g0AZ4XjpUcw/ex46VbC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zBxjIIoGiM2+QT2qS35gP+xToJ/3BiI5NJceVBnyov7v7uT7r+tBRIOea5bxRfrbI0sh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oa7NYxu8duZZQeF9a5fUEn1S2kFzh2f7w7UAeQ+K3TxFfwww+YYJJGc5/ugUltp0Vosk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4xtWulAisNQmx/qo/Sqltfw6nZPcxqArvhaAHmxikghMDliu3dTZIfLYjGKo7ZrcmSKX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80kjOzdSxoAcSevenwC6m/ezf6mlljRANsqyE/3e1E9yB5UX/LUp/wB8r600AedF9o5H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5X2v91/H+7/hWq080t9b/wCij99HU2nahNfiKK8/df3/APZWmBU1fUP7Yt/Jh/cxRvvj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Y0X7QIry7/d+Wcqvqaq22naff6jFDaf6qP8ApXZNGkcapGMKOgoAjuD5+aaMgUAYNPxx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I5NNNSBNEQDV6BqzoutXYeBQBoI1PqtG1TA5oIAmkyaSlUUAOooooAdRRS4NADcnNSRj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0ASBOGYhvKQbpHUZ2L61418UdRm1HWIrSL/lmjbP97/4qvSPEGszWGnzeV/c3v8A7ahh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0+a41CLW7v8A1W+mgOl0P4VINAtobqQC4hTeY+xcVl+Dby6PiueGRWR4W5UdDitDxX8U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Yrgxkq69SPWk+F9pKumX2pXuZLwqWX1IpAdxti/sib91/Gzuf8a6Lw/bxWOn+af40+T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bm3PH7r/AJbf3fpVgf6P+6i/1VAGrr+sjULa1iitbe1EaYfy0+Z29S33qxk606Xmmp1o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AoyKAHoMk1JjFRx9TUhqCxUGSak2fLUcfU1N1FAEEE3lT1t2825Kw5IsncO1aenncgFW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/bHxXktgfk0+zjhx6Mfmb/0Jai8PQSR6buL4LGuJ1bXD4r8aa7qhbcLm9kZD/s7jt/8A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WEWB2raBhLU0raCYZk87/vv5q1dP83zzxn/bjdv5NWTbGQL7Vetrn7OfN8vPl/8APM7a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CfI/fRyEf3O5rRZzLEGfnePlB/hpLbV/7Qt5fK/OPDUwW8ZH+skMvp92tUZWILhZv+Wa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neUwNuUAmtP/AFE0fmRZ/wCBmqNzBLcZ6xD/AKaJ/WmUU/s/J8qXyv8Arpt/mtQfvoAf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qdwfJMsUpzT7a68pVAP7sUAOhmb5iB8p6gnmp0uFR8hxnspqJhE6lgFBb+JabOsL7erE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kAO45/uip/tHlowc5B/hIzWZHFgKFPJ5zWlZuschDsx9CelAERRWGUbb9a0tOh8xMGbn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9u8Ov0FWLYxC42ohX3oKOi04+SPWvlPU9Sm1Lxhq0n3vPvJAP9zdtWvqdR/os3tG1fGun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/wBY7f8AAPmrOdSMNzenSdW9j0zSUeJkCKR0++hrrkQtAPO2qP8AerzfRHuZ2UPdTuPb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gBKkn1IzXJLFpbK51xwDlvI0p9XsbIYg81yP41G/9e1FnrT6hGY9jWkWPkRD8z/7zVn4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nOK5pYicmddPCU4LzOtt8f2fFFXrGmap9s8M6VH18tRGfzryO3BEcdeofCqaK8umtmPI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2RWhZXR6PZWKLD5I6r1/2qtQwFpRjoOn+zUrxpExdT9Pao4xIqOw79fet0cYp01TDMNw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aSnzBncMDFW8OBgsRVa6U7YpQ24BuakgrPGUdSfmXNTPPsYcYAq4gW5U7V4FQX7LbqQF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QMEkUfH99/71UxnzwT/qv/HqbbwkZ5xUf2jYZY5ZOf4P9laoVizfQR3A6/7X93imX5C2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i4879588fpUgufPzDLF9/wC5JH823rQFjPFxdrP5vlR+UP8Alp/E/tWzAqXqAnKZG/f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/uvKk/2/M+6lbVuwii2heKBI5fx5pxm02BgNzFwhq94aU2dibboqE1b1yRWsyHGQrBhU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NXNBqX8+9QzwH7R5XT5N6SfwtQLZj/FWXqmqR2aPHE5Z4vvUAW7b7WLeX/l68vd/vVs2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vk2J/F81ckmuSz2ZFocSkc4p2nZv5/8AiYRfwfJ/8VQBoz3BuLgywwx2s2zY/wDe9eP4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cuoTeVF/BHJtX8qz4tPZLoy28v8Av/7dTjT5bj/XdKANe3/s+/t/Omi/c/8Ajy1TvPDl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tHH3TjrU1tbywDyov+An+lTAywdYhmgCla6LrWlOJXdb22x90jNZNz4jNjMyvbyWwLZ+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rJiQ/Kfu1TurZbtw0kSyjHSgDHsvGWnNv89gBjoRVnT9dsSrtHNlSegNQ3PhTTbrdlAr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8N5Y2L6dfFGP8GaAOte4a4dnBVlx8pU1H9omwQPyrjftfizw+uyexXUIF6GEfNitPTPiL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nKeCJkOKAOht7drqSPz1YMvQdqs3U26FobeKKLYeWIxn8agh8a6NfxRRwXAhbHzhzzVy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IyKc5zyaAMTVfCdtqsZW8hSRW6sQqstcfB8JLLRdROqaTcSaTdr8yGHOR9ezV6NceYPL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ZNt9ptzmXNAHN6Nr0lwXsNQiSO6YYZusNwPdf4a5fxL8KpJGkvvD0iJKPmewmk2q/uj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MVLjd1PSmC4u7fp+9/gf/wCKoA8Nt/E13pN6ba9jktLsHDRycFf6GujtvE0F6ALiOOf0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0bxB4Z0jxlZfZ9VtEnIHyyYw6/Rq8a8T/BzX/DhefQLw6pajn7LOcSAex70AekaRr/3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ljqfzBvZZl6fitdJY+MYo2Eep28mnhT9/wD1kP4OvFfOlt4g1DTm8rU7WS3lHBWQYI/G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Ybt4vYnigD6a0e8sr6F3triOUHoqt835Uk8EnnH0rwWw8Z2ud2DC/wDfgOPxx0rpdL+J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EQ/hm4P+FBNj0nULfPleXKDLvX5P4ttPktuCSDXl3iD9oHw/4f1ewh1HzIppH+TyE3bF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ejeJYgNP1a2nlP8AyyEq7vyp2CxoRw7UBbqaiuWJkER6GrD/ADorDoKZIgncOOooMrFR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WRcdaI1Hc4pDIgMHA61PbQSnvTvs0UA84y1UuNZigB8k5loA838e+BJta1uNIFERL4kk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/wDD1r4f/sr7J/qo3VP99uhb9a9i1CS61G6JZjgp87/7PpXj/jjWpPEU17CU8kWqsIl9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NiYc9K9e8OXgltApPNeH6Jd5MTj+IA16n4evfJRefSgg7T1pKB0ooKG0UUVJYUyQZU0+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x5JrH1OH921dFNDkE1i6kuFYVRBw95CTIe9U5ISorYvE2sTWe7g5oA5yyTpW9ZrgVj2K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aKNK24xWhE2KoQDFWUbgjNbEkxm5PNU7i44IzTZJcFuaz5Zt2eaZJBfXO2I81n2gzlqZq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+mnMI9aAL0Kbia8Q+Lv7rxm49Ykr3S2XJrw340jb43b/AK4pUFHICUCjzhiogKVULVkW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m3tWByRirFlGsQ5GauMQ/QVQDUm8tMUgm35pRb76kS121mBFvo8ypvs1H2aqQDI3zUyn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DBqgGspweKgKmtCaWVgPNkzx8vzdqr4BpgVAhNKI2arFAFAES2oPP8VSrFxj+KlUHzNo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N/F7UgCx09gnmyYA96m8trtisblfrRE8t2hSJS/bitrw/wCHJHctcNgelMDd8HeFsR+b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8IjG1OAPSqVmdkQUcACrcBOaALCA55qzGuaiiWrcS1QDkWplGBSKtSBcVJA2inEUgWgB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Wp4480ALElW4oqSGKrkUWO1ACwx4q2vApqJgVPbW01xN5EUXmy/fx/s4zQAQ3L2yybGx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xgnNWDzmmCCJs+Z+lAEazx/jVy2t4bkRCWX7J8/z3EmZFRfoFqS5sdOtp4zaTPdQ7Fd/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k+c8YHpQA94wrEA5qR1iwNisvrubNRCV24P3R0FOyKBosadP9nN5j/lrDs+4G2/MD+HSs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7zRLGZd7J5f8AEv8AtUXNxHbgk5rl77UpNYlMEB+6cUFFk36PIolGH9RWL4oWVLORYj5Z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ZiGY+benoprnvE+pvBaSSSLvkTolAHE6fp8tv50XX5GqkIIYBFjzP9iP+FKtpd3E6O27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gp4aK3t+TmgCrcahDp37mKHzZf9dNJ/JakmuJrn/W/wCtP/LP+5TZ4Pt9t5ssXk+Y/wDy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/aP9VD5UQ+5J/E9AElvpH2AHP5UW+o6fB532v918nlp5n3nb2pF/0cyiWbzZpfnf/Y/2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zv8AviP+/TQFie2+zf6rjNVZ7j7QDp//AC2l+5J/dq1Pbyj9zL/c3/mK6jQNAXTrUSzR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tMBNF0e30azEETeY5HzSnqau9O9OxjtRQAYooooATApCtOoqQFiXmrsK8VUjBzV2GgC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UmOKCCHFKpxSkUm2gB1FFJmgCRetSDFRVY+zn7OZf9vZ/wDtf3aAEXvTSue9HasTxJ4r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xJ5wjYV/ufdP/j1AHn+sazqHijxRFp9p+9+fyX/2F/ib/vmvVE0WytdJWwukGyJlPlSD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Dv8AiT6fN4gu4vKlkTekf9zNcl4g+Ieo6not9fJI0ZlcpbW8Z+4u7G6hdQK/j230+fx1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UEfzH3bP9kHvXo3hG5muPClh+758gp+teVax4fk0nRrLUE+eCZSzt6MOort/hLrEt/bx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PSvDV5eaRpc1qCQrtld9Sh5G5fGfaruqTRTSokEyTRIqsXxt+bHzCqwX2rQBn1ooooAe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AE0VSmoo6lqCxY+pqYdKhj4JqVTQA3tUeqX39neH9UuicfZ7K4lz/uxM1T9qzfFVjJqX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3GmXcK/7zQso/nViex8Q+Ev3Uq/WvZNLuhJZqvoK8S8Hz+fcgV61pEhUBc1vTOU2xKEO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BNNjkQAguCaersgJVxiupAa/ha7llvCELxgjlmXiu5+zboI89a850nVZba49a7zR9Za6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8fwrVomwlwktrEfmZlXrmKoINSt7tTBPhWP3c5FbzyRPJujYtGeoprRWVy/8Kyr93pT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rn7Q8kWHjP8AD3rLa3u4IDgR/SvS762iA/ejP+426sO40aK/Uy2uT/6DQWcXE91PH++G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ICd2BW/JoRQje4z/ALPFUL3TvKhb5GOD135qAKEd+Y2AU7gffpWlaahK7gKUcD+FhWQL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IXNLY3YikC+auR1DcGgDsraDP/LKME1o21kAc55rM0+3i+zmaKWT/vutK1z6mgotaxqI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j7PZSzZ9Nqk18baNg8+tfVPxdu4tP+E3iJ2OHnjjtV/4G4B/TNfKenqIUwDmvOxT1R6e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F/LKiuytrg7cZPSvOtEuD5ic12NtOTgV5h662OgQebDxVzTYgkwyKqWXywitbT4/MlFU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wPqv9ja1BdMcQRSDzf8Arm33v5VigADnpVnw8I7/AFD7LN/qpX8n8+K1hozkqe8mj6Tz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grz/AOH1xqGn6P8A2fqEv2uKzfZa3n8UsI6eZ7r92unm1AH/AJajl97/AOFdd7HmWsaN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WtGQq8UuTk8U6CdHhIX5z60y3jcXYJXCGkSToskSssJxT76286KKVzkjg4pk/wDo0jlW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IUByRTApz+aCRJDGIv4Jo/vfjVG+t4pp4vN/5aP/AMB21vyQ7hjtVS5tgilWGYz+anPa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A/8AZqqhruC/iPlSfZPm3/IPn/4F/DWsJ+ZIuvOKRbe5hm82KXIP8H92gB4/f2/H7qWT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moxNdQcSyirguP9bn90T/30ahng+0Ac0AQXoBsJQzh3J/KqSoy2wCvhsff9KjkWbbIr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rJbjamWx9ygsZPc3McKLCwOzqzDrVAKrys8wMm7+ELV25tnCFZMy56FWpvlvEY2OFxxj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nStb+YOnl4FTfuTp8Xk+Za/O2/zPvKvZRTwYovKj9X/76rRnhs5bOOEy+VsO15P79AGc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0eb8v/fPt/tVZtJGuph810n+w/wB2nGxiF4GZ9wtjwn99iOK2dvkDze2z/wAeoAgJkTol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06FjN/FUpJhB+agCIrFEr7m8pyOF9amsGyy+au1MY3DvUDRC4Cs/HPerWnyIrMgG7DY5o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Z4UU/vPvBuorFvdRls2djZFtvOAetdD4knkjiEVuqjedu4jGTXL2kd5O8n2hI+T5YUvj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8uK0H2SX+P51bfVLVNL+1Wpa8gF0ndguDurZHh//AEfzfK837Pu/4FzTLa4+0W/2SWGT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UGgDkU8MCAFxZPCZPuH7u+rS6N9nHm+bcQ/+g1u6h3lh/ew/L+7k/wBbU+nf6Sfp86f7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jEGLVPMz9wTcYrTTUNXslIe2jucffMZ61fmtra4B3xdem3jFVhYLD/qZZIvx60AZw8Xm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2l/g2t834jbWkur6fcf62Xyqq3yziWPMpf5e9QfZrkjmCK4+o27aANWzhtrmeSOG7jbf0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DEw3oO45Fc7NYv5iOIHhdTndHzXQrDN9nBBfp1oAxtc0Kz1Kza1kjS6t9+/yruJT83+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/o6md7SeaylO3EU6ebD+XX/x6vQJ1v8ABwOK5+W41fcYli848/3aAOA1H4PXC27PDeC3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/wC+WwV/OuOvNB8WeHydkA1CEdHtfmbH0+9XS/Ebxx4l8DTG4Phu9a0C5N1ZhZPzGa8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LulceX1F3CSw/EU0Zcx4v8XPE13c+PbqYmVGt0QbZMgg10HwB16+1DxjHLsSY2sZkXzi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Xm8VeNr+9jYSPKyg+TkijwV4j1PwHrgvbbM0RXDoMg1sloSj798OfGS4iaRNQkntof4N3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WvSdD+I1rfxK8yKyH/lratvX8e4r5k8HahqOr6fa6raRRS/aE3vb7w1a1vdW4uf3Rn0e9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2uzVmapXPq2z1aw1Nd1pcpMnvwaln8sDjrXzPY+K9V0eXzLlTcDtdWvyv+K9DXdaB8V7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FB1aAYdfqtAnoek6uLqAmKX91/sVWtrAXI5Ii/8AQmqvo3iXStejxbXiSSjrEx2uPbBq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Pbw2+n3cVp+6l8ttn8XzbeK8An1CHxBbxatF+6luN0F1H/Du6V73bgicivnrWNP/AOEY8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6XEzPD/ANdOooCMtSnpbG3EAHVDg16RoF8Hh+avOVUQ3l0vYSZH0PIrtfDx86D5T0FZ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7Tb4Jyy1erkdEvjBKATwODXWqwZQRyDUGYtFFFWWFIelFKKAIJGwprA1AF2NdBc8KQKx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zt9aZU1krY5Y5rpLlC2az3j2E0AcRZLzW7arwKybRMNWvAcLUgXUbAprz7QahMuBVWaf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BGaqrLkHJqtJIWkxSX0wsrJ5CcEimBj6hd+fe7B0BrY0+PAGK5fTM3N2znnJrtNPiwmf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V4V8bj/xXH/bvH/Wvd1+9XgnxtOfGxP/AEwjH86QHEYZzha0rCwY8tUunWQIDNWqgCjA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VMsYApwxS5FBQijaKXcKQ4ppFICTetIWHrUBFJirQE28etIGB71Bg0YPvQgLDbSKFK4P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GeaoCzuXPNGAc4qFImmJAq1FbeUPm60ALAnlHzB941paHqnl3p88cLWbcliqpEMtWtoe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4aswOvt5hMAQuAfatexgUjNULa1aNQMVr2MRxzVAXoE2rV23TJqCJO1X4EwKsyJ4Uq3Gu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xQA9RxTwMUwcU8c0AGM0qpTlWpo46AEjiq1DFRFFVuKKgB0MVW4o6ZEuKsLgA0AAAAqH7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m723yb/mpwbk5Pyfw/7VRAxdfNPm723p/DQA7NGc0VIIev7s/wAPz/w9KAGYNafh7ULT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PUYpEaNI5PuqxH3v+A1SAAqfUPJFx5Nr+9A+TzP77f3h/s0ARjTciP8A0mMxSfcfdt2/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zea373+A/wAPvTpriSH91xXNawZjm0iz+8T5JP7lA0a2vXlhcWOIbtZHAyyjrms+2sYN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xuU45JrgI/CT6NqEZmmm3ockl+Gro5YkeVczSyluVG7hKCh0dtHqDyX080k1yPvn7v6VV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T396safxmXyZMSf8ALST/AAqHWeLZueKAPNNVuU01W2cyn7lUtL1OBp4rOQnzlPmfjVy5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9zg/LUrQ2enzy3LwAzsPloAjgubqa+ldhtsoW2qPWrV5qnmSiOFcQqmfxqg92jRW1oX2y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Gxh+w3AD4kVd/wCFAEQts+VD5Xlfx+Z/f71EIPI1CbzZv3X8Em/aqf7IpkE92V82brUu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ddH9zH96P+/TQG14f0efyo7u5iQ2+3MYP8Vb5vpSMGnCPZEsYPyL0HpUWztimA0yZ60m+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YDd9AbFP8qjyqQAHwKC9Hl0oizVgLFICa0IBmqkNvg5q/Am0UAWVHFLQOlFADMUYFFGM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NU1Tw+NXsmtbq2H+uSO4XzIf95TXNeTyafbmWDPkzPFXQ+H7m70Cc3cMVvdSyJs/eJu2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PdaV5H2qPyvPiWVOexquNYlt9PmtIpf3Uj73/wBvHSuq07w/p+v6wf7Qu49E8z7/AJiN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D/ZrBv8Aw4LfVr+0Esb2trPJCbxAdjBXZVYD0baTQBRn/wBH0+a7lmj8rfs8vf8Avfu5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uJfG/iiLT9Pi8qKObeke/cu2vRNf1CK4uItPi/df35JH+V2/vVzPhDTdG0nXJJ7eTF9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92pAc14x8S3qR3+nXZO2KHZtPuK5RVf7Ho1lEN5ZUGfbNbPxH8SWevaje3kKCNImEOR/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Hk1G+s73fiCCEttPY9qzAk+IMF6/h/TdLtonaNI2dwv95nGP/Zq7z4c2d/oXguPR7to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81GPbzMbq6LRtHh1eeL/AKd0/wDHqnvrbyZ8VQAnBqwrjaarKaUORVgPbqaF6U3Ipy96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E81PEaAJVGKeOlIpp69KAEHFKrc0uM03bQBZVhirFrxMKzgxFPnm/wBAn/3G/lViex8G+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iXZC0khRfQZ4Feo2h9K8t8GL5t8p6da9UsISEFawOU2LRRj5jgVaYIR+7+Y1RjDKOeRV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hATp8nOOa2tG1NWYrk8/7e2sXY4H3xmn2kuc7/Lkq0wO9sNWilnEXkSqE6uDkVrXMchx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ZTmuH067dyUO8FugjNb1rLObNkPmll6LzVGBtr5V1B+835T5KSSFjAI45nRR05zVOzRP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X21cLLHuIn3jb/f3basoppaxzEo86u3pjFPNjEoKNCyj+8DmlXY8ZdiJW7HGKrw3Jidi2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5dMjlZlkkI/uf7VYk2iRPO0crgc/J/tV1xnhby6oT2iPMFA6dDQBRsbRreJoMdOla1uw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xBABqfTrOSebf1FBRxH7R995HwztYM4M+qxL9QscrV86Wv3a9U/ah13z9U0TQ0b5bOJr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BfxCqf8AvqvJ7OTIrxsRK8/Q9XDaQOo0RwrZNdppjCRwK4jSE3lQK7jTLcwuh9q4z0Fs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vXQ6MmCSR2rG09RJ2710lggCtjtQMs8tGwFS6fH5UoOOtPjhxCx96dbDdMAatGb2O68P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0m/6Zv8AmAf/AEKtzUbk24NeLa/cS6Pr8V3D/wAtEV0/3tzDb/n1r1Hwp4gt9dsgJWDN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i7o8ya1NbS/FLrFjZgg10lj4nScASAAiuZj8NtNI/kv0qpJo9zG7jzCMVJKO5nPn/vR+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YPlTJHL/AOg1x3n6h5GOsv8Af/hqf+0DCCOuasZ01vHLB50plDmR9+R+gxUylnXLNuY9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knr+Faa6vCT2qgJXt4t7HzEyfm/Gozc+SNnr3qypFwpMeKYLeLMfm9d//AelAFYSKSss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GG4lmnkAXai8g1dSzhlkZpAAydMUwEQytGhB7nNSQU9RbzBFGDlzyTT7dDJulzwBtxVW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PBFXUn8nYsa/OenvQBWNvN/yzlxGn38/3aZ9nFzDyef+mf3auXKNMJAVAyOcVDan7Oc9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5hH+tjJj3f735VYFvLcW/wDyzpxnhguI5fKzLsZ/7u/2qZHUjKptFADra3lNt+6lj87f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tWBfj9753+55fzfeqsNQ/wBH8uH/AFv3E/hZ2qtr+oQ2+nyy3fmeVsXf8hZloA3B+4/1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5Kj84NWPp2sRahb/AOiXXnRVbjnoAszXKng8GltoWkyTLtFV1KS5yCWqdPNiH+qytAEu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P/HqxNXt8eV+6/dO6p/FtRv9r/ZrWOSP3X+t3r/s1FfaRcXaGBR5Uuc+Zn5qAMHUPEH2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WRF/d26bY0/9lp3h/UJri4P+r/d7nfzPmZf8/wB6ma1ol3CyIhLZ4mjP97+8Kht9Mexm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fuovvQBtDUhfNEZVVPkb92Du2/8As1XLa3iP72OWOOX/AJ6f+y1UGkWnrxVi0sLSASmH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Ax/9agjINCjI46UcDr0oArTWpaMmMeYVXFNtY2gTbPxtbdio7vVvId4oRtBxzTo7xd7t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9uinO3y/zqxb3jGQw5Pl/pWNcWwvjFJFL5MkZ/76rQsEEbYdty929KANaaTEAyTtHas9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sauSSgQOVIkI7VniQEAsuw+lADfLY/8ALJfzrgPGfwP8L+KbdpJdHgF3/FLCPLlb3BHB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tOJwCaZDR8keIP2XdFkneWC7u4Zf7szlsVz1r+ytpMUite3LSrnLrEzAt/PFfWfiPT/M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cnNYbpj5kf7utEKxyvgb4baJ4P0/ytOtPO0//fLSp9a6y38P6LcZ87ToZf8Atnub86pW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3dpxD/wAtv92urOn2moCO7tJfK8wVD0Gcxf8Awvsb4tJo94bF+vly/NH/AIrXHa58P9V0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0urM5/8AHl6V6h9nmsCec89a09O1jrDLLRcGeF215PbMr3KNdhfu3EJMdxH+I4au28Of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RrdmOpA23EY91713eqeCNJ11WdoVSU/8tYPlb8fWvPte+GGoaY7T2bG5VeQ8fyyL+Hem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RdYxGtwIZvRh8w/OvOvjD4P1DUNY/tbRIpLuKSH55LdN2xh04rABvonKXlutwRx+8XZI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SzaaAPOu7dB0hHz/AK0AkZzWm473QrI8aFh74rZ8CX+26RT8oR8kn61Uurl7pri4dQm4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pLpmlX95INqocgisCz03V7eL+0IpYv3XmIrp/ddu+P8AaroNEvvPt9rH5lqn4WtoPGHh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8cn9w+tYemX09peXNrONk8LbSPX0/OkM7lZAc808Eba5qLVCT1q9DqJI65qwNMnk09O9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RI2KwrT4kRz3EkWwxY9aQHZTSZcg1QuY2ySvIpbLUo9Rh3rUxyVxVgZTw8Hisy6iwxro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Ak0Aed24wauiXaKoxtjNOaTipILDz9eaqSzdeajaTNRMc5oAmtsM5JrnfFer7mFsh6el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kJwQK8/MzXt48zHIJqgOm0Bdqg12Vm3yVyGiL8oFdbp4yn0oAuRjrXiPxTXd40mOP+WK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S+KQx4xm/wCua0AcxEMLxU46VGmABUyEYNYFkZDYphLCrG9aaWHNIog3tRvb0qYAGnhF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m9vSrXlik8kVaAqlz6Um9h2q15YpBEuaEBX8wnjFPiiaU4HT1qRohvGKts6W0OB96q6A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VFaxS6hPgcAmooLeW9kwATXV6VpIs4wx61AFix0SCyGCN7+prdsLUKoOMAdBVS0hMr5P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kCWJdxrTto9q1UtIsnNaUa4wKszLFvHmr0KZNQwL8tXIFqxE0a8VIBmkXoaegzmgByrm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GtADoo81aihpsKVciT2oASKKrKR4p0aYqQACgBoGKdkGg4phagBWiyMZqE2w5PepRk04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vMP3Z+6Pn+8vuKMmmVPcXPn+UfNyQmx49m3bjgUANPSomO3JpwwAXkPb5frVK/uMQGgC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WsnR9Q+0ahL9qu/975NqpTru9gMJilb5m6VVWDzx5YOBQNGheSW2sXRESZhT+Ju1VRbK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0PrVVLW5092h3boJeGb0rS0nRLWLd9qkVMcoW70FDVMM9t/rv3orF175dPl9avXFhYC5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/2aztTtpbm3de1AHmnnRW9xNNLJ+9+bmMVFpwH+pml867k/5Z79zVorbQ29zN5oBxur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+9hh8ry3b/SKAOgOgNDLfyqu+SCPg1yOgQXME88t1Mo89/ljP8NacGoXDtdA3TrHIAxU/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jWsKy7iFYH7woA1Ast9cRQ2n72X/AMdrsbLSRZW0K/xHlj71T8LaX/Ztp50gAmcZ57Ct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u32pNntT6UDJpgRbKTbVgpxTCvBrICLpSZFKRwaYelADuKXbntUaNk1ZjXIqwNTwtb6f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utPjffP5blWdQPu/wDAvu11Hjjwvaafb6frenxWdrpOobvIt7e9M7RMBykmfmz/ABVx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KANO30f7Rp8139rt/wB26/6PJJtlb3UfxVQprTPM5Zzlj1NNB5oAko7GgdKKAIyTk1Pa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r6GrWiaRDq9+kFxqMOmQn71xOCwX8F5P4VmTA0AdZY6jb6tYyvPMLe5ideO7Z9P8Ky9Y0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LHL/ANc/mrA60l74lg0eGFLmUKJnCKGOPrSA4DXdfn1nVtSdYGht7OMW6T4+Usa4zTNV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IZfKWYV1vxSvptA0gWUKqkc5E7vjgkV5db300z6VF5eVlkZ9x+6WrMCDxBcfaNQi0/8A5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jlv6V7T4KiEPhsx4xPeSBB9BXlOsW9p/wAhD/l789keT+HaF/8Aiq9M+E2tDVooyFVI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pAeoWSf8I9Z+TGP3kowxqu15Iqm2blDyabf3DFTO/IHSq8cjSpub7zdKsCbpSg0g6UV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OacveoAWpojxUOKlj70ASq1TRtUC9alSgCdelLUYbFKHzQAdjWX4uvBpvgfxDd5x5FhP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4v446h/Y3we8UT5wZbYQD/towj/9mqxPY+RvBq7b5Pxr1bTD8teW+EAPtiEH1r0/TSVF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7xgDFPihYAnOKkgO8dKmMAxnNaiGf6y3I/5aUg4/5ZfvP8/3qZtK5xRjB/diSP6vupoC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1jGYpd/H/PN//ia56Fy2R6UouJVx/wAspP4v9mtCGj03Tr+I2+JZvN/66OzbKmuLeW4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//ariLHV7ny8faS9bQv5vIjx5hNWKxsRDzFXbCyA+opJYVjJySP8AgNVYtUuJY4w5ZKgv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3fUUCLV9qcEUoCWe1se9ZqXctzgoFRs9CKqxm7lkkMgcgcbi1WtLhneR1CEgc7iaAJhB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/TTZ8tdBp1g1rGAZf0qO2hA/1c0mP+edHi7V/wDhH/C2q6h5ozbwM6f72OKiUuVFpXdj4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CTePNZvVOYnuCsY9EXIArDtelQ4H2iXNWbbg14s1q2ezTjZHS6OTHtNdzpUxndB7Vx+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RoAoVsVznWtjrNJhC4zXRWkQTdWBpal9v1rpEXZx7UATO2AopY2AnGKqyMeKVJMTCrRk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5ba8i32soAicjhG9ai0TU5fDuoq28Njrx98e1dDrGlmS1Ek8X2mylXEhA5i965OW2msx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m2ucdB6Gt0crR754N8Vx3WyVXB3rg12M0CTRNcRj5wucCvmPw14gm0W7ZCTsI6V7x4P8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7V55roRyvc6g6NC1sZP++/8AerM/sCGQ/Wty2J+y3NUoJ8ZoGc1c+G5rSNkEmXLZBqpB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9DXY3EwZgHXIxnNLEsc6AMvy+tAzk1fULU5UlgP7pqH/AIS8/aPJm/dn5X6/lxXZNpsD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8ZDYQf8AXT+JvagDPHi1E+QJnJ5Y1fOox3hCxR/O4+8KyJdBtwVG04PXFaVnFHapgKV2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UbDDAHHNXhOkflqIxIydHHauJvNR1CW5ldI2aInHFFvrU2nnndj+ImgDses/7v8A+xps9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G6xwytN8u3u3FWl8YxXAGODs/wC+hVFm7KkiuieWspHXd0WpQyqjsVYgcEj7tZ9rrcMs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3qntbmFXkCsyg9Vb7ooAmgBGcfdPQelTLb5Xy/8AXf8AXT71ZFprN4NRltZdP/dZzHcR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eYB50Xb1oAQWotPm+zvz/dp/7oTc8fWleU3LouzccZznpTVtvPzFJxJ6igCfA+lL7ebJ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zVaVNjH0FADcS84q3oGqy3KZm+eZOh9ahWWMdZMVZtfKFxnp70AVtWl+13DuYyGAxzVJ4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kZra1OKIybkkBAXnFZktu04AUnIGc0AZktrfzSJsZFQ8ECrnkLYRtDtYO/JNSQWohkZp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/EkkKvK7BexFAENhfjmI81JKJN37tkeP+JW+9+FUhc2ltzDz/fk+8q1P/bEI/e+VQBaG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JqxsG3Pm4P3/AJ4+PmrTt9aTUFP2eSNG9DWXqAltrmMeaPKkP/AvwoAs/Z4cRS+ViWP/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qmtxgHzHqJJd445pT8uSf9n9aAH6fPNmbMZ/v7N/y7farLxGU8DA7n0pyY/dSA7Km875Z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yj+tWN+9KmW2EwJpFi8smgCldeULCfPXY1cU5yDk1t+J9Rh/1EJzLn5/9mufY4WtEIru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E1r13+lUWGcntWh4Wt838x/2KHqM2h++Vo8jzCfNUdar3GmrJuuIxmU/MU6c1eFkxuWl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a1j2wsD/AKz+I9eKxIMzTtUeGTa3mxHoVP3a1RBH/wAsZuf9/dTINOiuAf8Anp/49WZr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5X/PP+7+NaIC7caYl0kq3dnFcqfUc/nWBqnw+sCCbOWW3Y87WG5K3dH8QRXAMMs0dalxb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Nx4wjSUwSIygTm3fPYdM112lafb6joE1q23EpMUue2en6Vw/xR0FtF8X6jGyFYbnM6f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trP2zS41lwJZ12PntIv/wBaoLN/4LeKbrSrqfSLpv3tpIYiD3Xt+lbl/BLq+ombzv8AS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XL3Onf2PrEWoRf637jn6dP610og/5e/NyHelYCWzld49zDBq7BemNtp6GnwRrMpZRwahk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LVLVbpWO7Brz/UfCUs107JKBk16Befu4jnrWIHZpDxxWYF7wFFLp5uEnfy43AbZn5d3q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2RXGwORW3p9z+7FapkM22bK1SlXJNJ9pyOtRtNmqA8zD4pC2c81FmjPvUgKzYoRlUF3O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pXMeKNe8oG1hPzHgkUAU/FWvi7ujbQsfKU8471Q0/v6VREGfn71paenNUB1Wip8orrNP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CCuqslxEKALluK8Q+Ko/4rGb/cWvdLda8N+KxH/CYzg9kWgDlgCO1BVm6VIJlxShwelY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uxhmpQxBPNJvHOTSKCIdc08uFqCSUjpUasWzk0AXBcJjGab56etVBEW7077O22rQE/2m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0FR2sDEkkcVZbCChANB2DJ5PpWhp2lyXbB5FOOwrQ0DQftOJpunUCutgs4bZQAozVdAM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rUituMYzV1UUjpT0jqWAW0AjXjrVy3hLn2ptvFuNaESBBikkS2SwxhB0q3DFnk1FBH3N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hSrkQxUUa8VMo9KoCVKnRcA+tRxJjk1NGuTQA+NMmrcUNEEOe1XoocUANhhq5HHgURx4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U8Rg9TUZmpu4880AS3/lW9xNFFL50Qcokmzbuqomc1MIc81Ja20lzMIov9Zz8n96gBqj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0o6UANFWL/wDs8W1obQyfav3nnpJ93tjH+e1V6q3biJdxPagBuoXHkW3mVgz6jJKmMnmo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/LKnbccdDQBT1DSVv5E3HiFdxPo1SxpPGkKBv3jjqKet/AlrNGx/eF9o/wBo1YsbdkmU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0AOiit4TuutSjuH/uCpNO862t5gfLlm+Z0uLj5ti1Rn8P6fPP8A2gbU/wCxJ/fqb97c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l+Wgsp/2zNcacfskUct3I/z+Ym2oNQ+129gfWr9vaJZZK7cdeDmq1zdS3oKxxZ5oA8n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zpfKhk3b/L+Znq5cfZPs8UMQ8r5F4qLxBcf2dqE0MUP770jTc34VmW+n6hcCKWb9zLvX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0ASiHzrp1LbYwOtb3hPw+WuGuZE22w9f4qq6NpTalcbMZgTmR67iNkgt/JTBReEA70ASb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PN4phmqALSgVIoGKzvPNKbhsUAagCkGmMgNZa3DqetSx3xXrQBZaJqiMLelOXUPbNPW9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n2EGkRTQ3fnah5jI9v5Pyqv97d3qsq4qWAgg1atFRJgzIsi/3WHFWBWVRipMCtC2t4rm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L/PJs3bV+lV9RgWzu5oYpxdwB9iTBWCv/tbT81AFfpUto6Q3McskSXCKeYpBlW+tRAcU+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oGbypre0l/gt5MqrewNQXNnLZXEkE67JY22stVSOaenSgBzQuoBYYB6H1qMgc5/Ota38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W4hsv9VDONyL+H4Vp6/rPh/V9GzFpMmnatvZ3kjn/cNls8R7eOP9qgDzbXtensFWDToh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o/vGvMoLS6k1O71HUJftbRnan93f/hXa+NvEFnp+syQg5uEg8vYvTd71gRWcr2mmQr+7M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+FAGB8WNRe7fT4ZHH7u1w9Zk/ha608aLfyzR+TGjf6PH95G/vGtH4s2X2O60kf8ALK4T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VfeIItRt2tkYmRoyJn/uVAGHbahFr+dKil/e+dveT++1e5+CvDb+FtOjsWfcQOteOfDb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VFL/AKLbvveT+/ivoS3g20AWpJJbqZZLieS5dRtBlO7A9BTxUVPoAdRRRVgODYqRXGKq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Ly81MnQ1WgbcKtKMCkA8dKAcUDpRTAeDilVuaj5pQSKQFleRXiH7W2vCHw5o+go2Gu5/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D/x5gfwr2pHwK+ffjh4e/wCE28QSzWkv+l2aeTAn8LqO1MR4xoVsbJQy9a9TteOlcbpm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CGWNgCrfWu6hszF7/StYs55OxZgnZevSryXCFevNZ6jIwangtwDkmt0ZEzXDnIC8UCVh2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ccGms8ee1MCsJWgbBiYZ7ircTIRlgrZ7NUUSpAuBMx925pPKcklCslWBpWRhR9iRBSOh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hVh0GK5D7T5WEXIkFdDpGpQugEgBcVQG3DcrvVcEv2461bvLC8voxuxDjoUGKI4AsYeF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L+cwlSjA+tWZGH/ZM6bXw8oHq1bFt5JCiS0cEf3Wqe3lVLbmRFP+0KmaVhGCrqwI/hFB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n0rk/jzfx6X8L7oMcPcypH9RnmupgObiP615n+1XMV8L6BbZw0t3JIw9glZVNjSHxI+a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GZ1HvVYDLH61esI83KV4jZ7iOu0dsyDNd3pz4QcVxGkIPMrttOUFRWRqjqtHmwRW8Z/l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K5WkBYB3DNRk4NCcLT9H/wBO8QWEP/TaPf8A7u6qi7sT2O7Ft9mzaSwyQyxoteeeILeXw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r0+R981nH95G/wCeqV7vrHh77QJv3v73+CuE/s+7t55oruLyv/Hq6UtDg5tTyK5njnTz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yD71veB/FU2iXpjnGU75PaszxdoT6LcXV3pyLJCrZlt1OdnuKxbTU4rtlcMxdhwAOlWn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V6JrBubBTHJubHHPWphqyyhl8vZj75xXjfgnxqbEi3nY+X6ntXr+hapZeIMQ8CfHGP46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JFtBA+tRpqACbVOaujw/aF8SHbUcmjQxPiJsigogN0WHBOaiZpnJwTV4aZ5YyaesSp2o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OG9TVhzBbhROu5v71WJIkMTOrYYfw1C5juIlBGX9DQBWlsbaRi4Cx46EDrUN94eiuIQ2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loArKpC9VqCaVWJVN8WegoA5e48Gxf8A6xVGbwRL1hP/AI5t/Ku8UCfrUw5HlR/+gf1o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VipbzO71IhuIIYyN0xPBNd8NLSSR41cNKedlE+jnKoiKgIxjFAHFTavNBiXyv33+/wDw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ZkLity+0q3WaMMBFjjYR9/6VDLots4PygUAVI/EjALgYyKu6b4qUMd7DrVeTwvEjRfvO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BaNiTuoA6p/F8E03lIQCamGpJnkg1xUegv5wkLEYq08dzCf3ZJxQB2FreQ3JxgZq3j04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kE837787W2+tFx4g1C360Ad6UePBJG0nmn3MiIAIT8xHNeeW/jO5kLRueBWhYa+04aR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3upLqWYIXDdQ1b1vp7y2gjk4U9q5K18UTNcTuwwQOEFNuPGV88BCL5TDuaBnSQW8dhcO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Ve8vEtJ1lazPHVfWsJfENxewK7r5Uo6OO9WIvEV15DfaVEhHRsUAbd0bGWE3ItghPHyx8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RH7O7Bk5Abisq18cxyzMkaKUjHK7s5pL3W0vbRnKNbkHJZKAH2V/d2s5EqgJ/Eq10ltK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jNcBYa/9od/LUhgOS1Uo/Et5aXj7pP8AdIoA9J7c/u//AB2tnThDPbnza8nTxlcT3Syy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+3LqyvPMFyRDI+x/6UAdwNZi0u4mjeTzOeKzNR8RG6kdYTsIHOKydU8rYtyG3etZi3A2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iWRVkZmkTY+OG9argFVUh/NUdQauLZ310FKxZXOAfatC38JSTszyPsQdQKszMETC63Qw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6NZpplmFWMoZF+fIqXS9FsdPchNu88lmNSrPJHJKBKGQ8KMVJRSmdgxA6Uqu22klRi3r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soSrbqyfFPh439uZYx5hHyGP+8tbFtM4HbAqfz/NBHSmgPHLfwfqttcTSxGTyvm2fIdv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f2fytQHIfZn/AGa1m+63YBvzqjLAxVmVc45NUB53+0L4f+1aRa6zbrmS2fypSP8Anm3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qvNfBt4tpLNaA/vQy3aV73rmn/2x4d1CwnGftELJz2/un8Dj8q+Z9KmbTtdtTICpVzb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ntutmPU7MSjkOqyL9RUWkeLI49Pj09iN8o+Y+nNVtHuRLpyJ1aF9hHtXOa1ZjTNdLKfkk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oWtxiDj+CobbX4b79f8AgNZ2jXEjW/mZqjr+kTXGbqKH7Uf+ee/bSA3Z7iG4jIVg5rN+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S3Nt5htfsmzjyzWp5u7rxUJCG28WM1fh+VaigTrVkJgVqjMVZCO+acZOKjC+lBFMR51T4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xrO1zXk0+BkUjeeKgsh8Ta8tnE0UTfOeOK4hC00hdySx9aWed7uYySHJNSQrTAsovy+1X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5Yq/pacmqA6nR1+QV1VouIhXNaSnyiuothiMUAW4TgmvBPitlvG13jsi17zEeTXhfxQU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AOUQECnibaMYpwXNHkZrAsaZi1NALHNPEGKkCbaRQbMrUBiOam3ECkzQBHvMdThy0YNR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WgJGuQi7V60tjaS6hOEjBPqewqbSNFl1F9x+WPux/pXc6VpMNnGEjXHqe5oQE2nWvkQI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QgVQBQoqgFA7Cpo0zTI05q1EnFAE0ICjFXII+5qC3hPU1oQR57UkZEkKZq5ElRxJVuJK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wMmlijwMmrCJmgBqR5q1Bb0+CH2rQgg4oAbDDiraJihF20+gBRxSMaTNJQAw0UUq9aAA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WQYoLeeKWJPNO3ZJ/EmD2oArjimMMuT2NFFAEVxcRQA81zOo6xNcXP2SKL91s+e4/wDZ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/wBazFh88RRj68UARW+y2t2Z/mK/rVeN31B9kY8tm6E9quR3dppsjyXfzMvCx+tVrW5F3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8KOwoAjv7fT/ALR5Ql/49/vyf3mq6LiLrN/qv7n96mW2nwwD3qO4tvt/7rGKAIZ/EGoY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kf8AFTriD+0dP8mbgyffH+zS6hby29x5Wk3f2uWP5HkKfK7f3R/s1qR6ZcIsUt2qqccg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9nv8AMWfJ2bNlbVt9lit5WxtK9qbNMPPm8kVkahci1geSZ1QDqWOKAPMtfuPtF/MZfM83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tWZbfa7e4itPKk8qT7n+yvv/ALVaPiN1uLy4uoTESg3IQd3zfStjwboc9tm81CTzpG6A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PS7AW0Cld3LE1a21PxTKAIuaKfTKgByqKftXFMQU8LQBGyCo9tT7aBHnNADY4xVmOEUR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AFhTFWomCg5pkacUpFWA8yjJo84elRY96NtAGtq9/p9xcxf2dF5UWxUf/Zb+L71Z/wCt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6Gm0q9aAExWfr1+mn2TSSZ2+1aLv5aO5HyINxPpXC+M9dhu5bLT7dsid1Q733bePmb+d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akGH/H1fFizf3F961fBcBi8XXcO8PDaw7CfWq5vLfwzZ3pgPmzyMUDd0FO+HVq93HeX7s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pAc/8S9cttU+JGmwEbbWyiUyE9OteXT3Mkl9cqsZWJpWZOOo3cV6D8X3sk8S3P2QYaO3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wv8ACK+Jo4tQvYwtujbFHrUgdr8NdO8jR4pMeXlFrvF6cVVsrJLeMKFCqvAUVb4oAdkU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BJvpC/FM3UZqwEY5pvSgmigB8Fz5B5rTt7iG7TMThyvDAdq5+5kCIx9BXOTanLDMHhkaN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j9KQE1y+k+O4uE1Jf+2qD+Yrp4b60vYRLaSrNGe6mmgJ4hkUOMVWe48s0R3HmHB4NQBO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9SlnP98tmvVNf1H+ztCv5QcPtKp/vHpXl+nY+0R/VatCOg+LHh61uNXtTaQx/areFd8n9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iu31G6la6uLmfrKxbNZk9jD5BlGAetbROdowzEGzxUDRuvTpV4ENnb2oMW4V0IzM8Ar3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WtCuSelNAAOMcUxEO35Tg7qbAs2ThtlXxaxlDhtppsFrtJwd1WBCNOPl7mZXf0FWbGOe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mwhA8e0uD90065d5lX5YlmHbNUB1+jGLz+JpIv7+xNu+t2eCS3/+vXmened0lk/j6Cu3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JL/wP/O2rFY0YHMcpZlUe+Kldml3Ydcey1l3c1xpsIDQO7npk1LYG5nw8imJT2zQI1tH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X2rwn9rm726v4ctgekMr4/4Eor6G06fyUODmvl/9qG9+1+O4Ic5+z2ka49MszVhV0iza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tC1+WQGqMAxV2EV4zPcirnVaQ53iu00uTgVxOknkV1+lvyKyLO20tsKK10fIrB06TCDm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AOE84960fB9v9o8Qx+V+9+zp5hrCnucD2r0j4B2Ykn1i8xzmOEE/8CJ/mKqCMajsjqp/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aSZrNvtYhv7aXzYpIpf/AED/AGq7y901rqKRQ4AI5rKXSxIZvlilmVcSf7f/ANlXZHY8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xb/6XFH/ABJ5kf3XX+9trzLxj4Wm0S4e90xSYCczQL/D7ivpOTTLa8aSAQJBIFwZEHQ9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u8kTpx0x2/8A1U7DUzxjRdaW6t4gTtnJ5Br2b4f65FMioGCzRY59a8Y+IfhKfw3dnVLI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0vBPiEtJDdxPx/GKE7aCkr6o+qLbxB5//H1FH/10/ufWr0/7/wAqWH/VeXj/AIFu61xn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Nl/dV0n+l6BmKL99D/B/derJJk2ef5LPmWNOv+zUwt8ebGZeamt7mG/6n97/AAGP5WSn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3JNAFLOAeelQBfNb0qzPb+Rceb+8+/v/AHf92pkgAOaAIxYGZSc4PrVYW2w/eZsetbCD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/Vf8D/h+agCKxIRiSu4VJPbRT9f99PnamAfZ+opQB/z26/Ps/iSgsatvFY/vv9XLI+8y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vUHkbv3fX67TupbaeG4gl/e+ad+x3j+7QBQu4g8rsR+6Urv/AItno1KB9otppf8Ab2PH/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PCPOEP7z+B4/4eP7xqG2n+zzng/vE6b9q/WgDE1C4/0i1i/1vzsiSR/K3+7j8KtyWkxM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v+BD+9Ul/bjMUvlfx/IR/eqdZNw5696AM8CKCYCXPPTNOtoLQZP2WP8Ai5+9Vi507z8k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VGLfHm+V/cZ/3afLuoArfb+MfZf+WPneX8v5VR1CDT9QB82082WN9nFTz2E1xmIGOL54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t9O4ml/1v/A9uygRkz6FpEmCYLuNR1LDlat6FoWmwzyNbzzsx7MnJpLi0R1Z9iOqcMfO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DEmwwBxyw3ncBQZl6PSrOLaHQh93+s9Kgk8NQXTPt1Ns7vu1q2kpkQRPH5iFvv0+Oyit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goKMd/Cd7D5flSb4u5NWRoEmSpfIHrVt728cNJbHzFT+Cia4m1G1Df8AHvL3AoLMGTQJ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OxBwaf8A8Ixc3MDRJP5Eo7KMg1vwzPGCgVCD/ffn8Kkh1KHTY2Azknp1NAHMp4Su44WD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r4KWS+tbWOVozn5yP5V6Cs+TLLKKqTW8VwuYf9bvoA4zVPBAjjK+aDuPf7zNVKy0S4A2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tLOK4sXiaXMynzP73zVja5avY3ZkR0MUifc24V2/u0AWvC+maSq/Zj5nmSD5/wC7urYg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LUjr8/NYOnX50i/imux+5k27/M+8ldNf/wCk+Vdw/vfk2P8A7tAFuN94O2q1zIY8iqUW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F+MirIKtxb8GUf6wfwf3qzFnbJ8yJ4jU9wlxBcytNMGhxwq9RUP27z/9XIfv7+lAEwB9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ioJLh36sR9KSTpwaALYukWURqwqc3S7gpVSfUCswWaynesojYdSPmzV8QebDiN1Zx/e+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OmHmzfZYg68/3vaore3lxN+9yN/yf7v8A7NV2382+tz50Xk4/56YbdT47UJgAAY9BWiAh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TP8A47tr5M+LmnP4d8WauifKHYXMZH13H+VfYX2fNfPP7TXhs2d5p2pxjzI3UwufXHFM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miAbKXMAP/Ax1/nVrxYn2jSY7hR88R2kivNvBmpvBYaRLux9nl8mT6/dP8hXoxufP+12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6WsShPNdVp96JgVzzXlXh/UBb3Hletdtp92UmGDUgdNL8oNUyxLcUslxkdaltYvM5qRF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NhhAFTGLiqRmRA0bqeI8Gl8qgR5JrGpw6TAzMw8zsteeT3U2o3byyMQueBUdxqE2qzF52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246GsCx8a1ahXFRRLVqJRiqQE0YzWppy7WrNjFaunj5q1QHV6UOBXSW/3RXO6UOBXR26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14H8Sps+Nb/22j9K+gYVBjNfOnxGct4z1I+jAfoKAMhJcipVlqnGDipFNYFljzaPNqDP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nqKBuk6CmRqnVqlEoQHHSgBjr5Y9W9Km0y2a5nGRkDtTIUkvphFAuSerV2+haAllECw3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qxEFoq4xWnGNooRNq8U4daAHrkmpUWo4xmrEYoJHxJVyKOoYVq9AtAE0EWauxJiool4q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VyFAo5qKKPaM1OgJpgTx81ct4s1BbxVqWsFAElvDgdKuRrtFEceBTsYoAKKKKAG0UUUA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tACSZ7UKc9TUhxtqBjyaAHyjYMisvUr5o+EODUl/qH2JAG5zWTdTC5kVh0NAGLAt3cag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/lraPnQZNqf3uzrT2hVFA4zST3UVr5C7w0kw+VRQBTt4JefOijmm+/wDvE3KjetS4+z5l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ZZqr23leILfzrv8AcxfN+73/AHMUATW9zE05808Im+mxS/abqV14jT7uO9Qi2Nzbn7JF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p9zZWYG3E+P+As1AGho9wz3gkkgEEY+76t+NZ2p6hqeqX1zbhx9kXoqLgt/wKoNa0ebU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luMyLFyp9qP7QmFmI4pn6/Ngdfegsmnuba3leG2TZtrA12AXNi/mHdu9K0bXTZJYjczN9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MUMfmAdzQB5lpekGfUJJWGLeM8D1NdjGN3StT/hH/IB/WoTa+RQBVEZI4Bo8pvQ1baXF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gKYqMipSTTc1ADBxTwx9acoBp6oKAEQZzUyR5pYlqzGnWgBkcWBU8acUqinA+lAD1GBQ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aKfVjT1ge6VriSOJE7yRs6t9QKAKlFFX9C1NNJ1CK6ktIL5YzkwXC7kb6igCh0Ge1AI9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4mnPBkffs/u+1ZzQm3gmlP1oAzPEviVdMSeGJfN81doX1Nec3Gnxf8THVfO/e7FSGNP1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lrUhB/d28ZY/XtWLPcG40/PfZvb/AHsUgMW1he7s5EGcZLD8a9g07Tk8P+B4WYAMtu07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WS6gtgMkFWb6V6d8RLgW3gO9kUgb1WBQPRqzA8G8IIPF2s3iXUXntdbnUn+HDdf++a96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htoUCpGoHHevOvhf4WOmTG7kiYF04B9K9Qt1A7VQFjOKMmigDNADqKKKADNJmkzSbqAAn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KxxGaAMjVp8KwzXNscsa09XmO5hmsdWyaAJK4/xPrE0GrxRWc0kUsf8Azzfa26utmuF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lv8ACvN4DLqOoS6gefMfen+7UsD1Hwd8Q9dmuILC6Ed5HL3YYZa9GmsJprY3QPlDY0n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0P7Vd210y/vTIQpNel+M7gaZ4Z1h04EVk6L+K4FIDzjUPFFpq+nzQ+bJ8/r/AHq5+C5+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3/1B9aoW88t/qEwh8vyY3X/WJu+YdVNaIDsv7Q+3QHJ8yQf980oVp0MYrnhc/Zz5UX99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+7Wnp88zCXypc43f6v5unX+lbIhou31tgQxVi+IL6Pw5brNPkxmZYSR2LDINbIBgt4oft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QNvrN8daT/afgTUQo3XEKLc/72zk/pVLQysWbOVLmBWUhlYZBFRSW4DniuC0J7+TQRNZ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9K2dK8bTHEeq6bIg/5+If8KpTsChKWx0vljb0qPBUnFS2V7a3sJmsrmO8i7iNvmX6ilAB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vdKzAzPuCkkf3OKWFrhJT+7wP+mgzVkwRom9Gcn06VZgupzFiNkB/wBoZqyB0AWV8+Sk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5ZdkSgntzWbZXd2sgBdMf7i81sW8535e4ZM9diLxVGZct4CB+9lTzfT+6Kv268EdRUdr5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vTczVpW2Lf8AfSy/ZYv+elVcoTTsQeaZf9XXxR4+8Qz+JfGetX8/ys906qv91FO1R+Q/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Ynhs2ItE7/8APb/7Gvjzx7a/YfGevwYxsvJD/wB9Hd/7NXBWqc3uo9GjT5feZnQrgVft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1bVeK86SselDY3tKfjmus0mT3rkrIhBxXQ6TL81YGp2VjOc1vWT5rntN2nFb9vhFz6UI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sAscKgr2L4GwG28KPKOXdmbB7+nNeCaxdmWYJGdzN8iDtuNfS3w6sP7I8LWUMg2vsAI7F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qM7CBgQQT+FVri3znFRWxa4/eiP/AH/LTan4VdyAM9q3SsecjJntussP+t+X95/frH1q2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AGTLM/8AeGfu114IqCdbW4Bl83p6UwSseR6pp0N9p8kUyfK4MRU14Nc6dJ4Q8SLapkWd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+q/EejwRZugMIy4AHTd615F408KLrunTRxriRjujcdVYUGhqfD7XcoLVm5HFe06DeC8sTE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T8Bay6yRtISsyN5cg9GFfRXhvURHFFIDkNgGqRJ0Goae1m3nwkqw5OKfZat5ineSTU1xq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/bQ/319qrahp0XnxiKXyZZE+T/bx2oEXoJRcKSO1GccZ6Vi22pvYTGCceXIDyx6Gt9TF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AsZyv4UwnrzT4BwfSocx7jzzQBKoFwcSf3GpJ4RAIvN5/wBv+Kmgjr2FNuMz/vCf3YoL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AKBsMg7VZfy4BI24o6HO08hqp7WtZUcqcM2Vjb+IVoXJW5tvMUhMH7o5NACz4uLDzIYg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vDcd0GPL/wDr1et/lQjJxiqE5ihyAcj2+9QAXLStbfuv9ZnYkf4jmktoI8y9SaA2AT5X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fzS+b+5kTenz7l3UAW7/AE6K/tzDdRebEf8Ax2q+mafHo+nR2Vu8hij4UyNuIHpmron8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/vlqrC4lzKO+xd/93/eoAgOTny+v2z/x3FUtQ837AfNlj83/AHPv1cFxiebjjev/AABv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aLiOKaKTyt/yRx/edu60ARaPb/6P/rf49j/IPlyOP92pLieW3t8VLp+jxWs5nl/1j/8A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bvabeuP+Wn92gmxSs3ldCrbkb68U+KWaGQ7QAvfjk1Q0nUvts+xAEQe9a8kv2SXJBDdu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+yM3zxP9ai0m2mK5Mqup6Zq3ZF723lSZPxqNLOWwZfJIcHtQWBDpO/mKg28DFPhhRCSD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Us6t6nmo43gJcKSN3AzQAye3Fzs+dlCtn5e9MkRbaJwiFt7Z4qyIwgODmi3Uzc46GgCn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HG8M0hG56sTJ8oLOmwd2q99m3xvvZVJ6Cs/V9Lln8qVQ0iL1RKAFnth2qrp9v9g1E+V/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1pQ2Nul2lwnmI6qAAX/8ArVR1AS29xFL5sYtJH/8AHqBCavFEshjK+WrcAh+lVbB5tMu4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57itPXrRbq0imifG3rlOtJJF9p0kpIgdduVI42mrMyzcFJ/m7Gqb2ccYyo5NGn2rmL5n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QUYN2zo4AQ4pY2cOBjA962mRTn5QcVRu4cqWHBoAbEiqx54qwhXGFbmoIbWRUyRxT1QI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Bg5NWFRVxkVTikLN8p6VK82UILYNAF5eRkdK8y/aC0X+0/h9duq5e2cSj2HevT7cA26G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oF7ZOoImiZP04qzRHwjot5stdTiH/LOQzL+JDfzU16dp9z500U3TzEWvKraP7Fr97auP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P6133hK436bZgzeYwjVTzu5HFBQayTY6uZl4VjkV01hds0CuD1FZvizTTJp6zIMsnWrH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q8VKIOwsphcWqpnla17WQgAisTTINhB7GuntLIhQMZzzSYFyAkgVdii3Ckt7TArRgt8C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62ftWgkIFSrGMUAfFtn696ux9TVGy6VfjHJrECaCrkY4qpCMVbi6VaAnjHNaunjkVmR1q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1elDgV0duvy1z+lLwK6K2Hy0AWoRiM/jXzl4/H/FY6l/vj+Qr6PjGEI+tfOPj4/8Vjqf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xVUUvld6jDEZpfOIrAsChpApoEhNG41RRICAvSmwWkt05EYJrW0nRXvfmbhK6jTNFitC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zRFs4gzD5jXRom0VHBGEFTgZqwFXpSgZopUGaAHxrVqJKZElXIo6CRYUq/CmKjhiq7En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3iwMmoYIsc1fgjzVkD4481bgt8063hzWlbW9ADLa29q04IcClggAqyqhRQAzGBUZ4zUj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i28+2Msco/65/wAVV+RxSj5TkHB9qcBmgBMUoHNPC0baAADAp/2jbbeTiP7+8Ps+Zfxp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9jQA0niqNzP5YJzU5nxkVh38hdm5oAhuRLqDEVALc20/lSy+b/7J7VKl6LCPZkNK3T2p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SXGXIoATm4+cf8s6r3Gj/aB5003+wkcf3ttXhcWlvbRfvf3sj7MU2/1iK38r915s33P9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WxtZZTKB9zzPvbabbad537mL/UyVNPgHzf3lS6aJb8Teb/on9z5/v0ASjxBp2j28UXnf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9aj1S9lvL8G3l3We3OR/G1ZU+jw2/7oxfud7O5/v5qe2H+jxWkQ/cx/8ALT7tAFee3+wX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OST+8tadsYZ/30OPK/8AZaZcad/aI+yR/wCu/wCmb7lZfen22krpMZto5FdB020FkM2q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m3HCiugt4l0+AKPvEcmq+jafFcZl83zYY02J8m35v61ekjz15oAovBvPSoX08MPu1qCP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AwJtGBzgVRl0ZhnArqytRGIHtQByDaZIvaoWs5F7V2xt1YcgVC1gjZ+UVAHHCAjqKeqA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tUTaAD2oAwY1FTJgA1pS6N5WeKqPalM0AMXFG2m4xRQAuaN1JRVgPooAzU0BaJxIjbWX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DpNf8WHRtbvv+Ec+Tdvu/lyf7vzd6p/ELw7ZeFPF19pWnXEl5aW/l7LiTbl90at29zS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FtFDqs32sx/cuHRfN/76+8awbgQ5/c+Yf72993zd6AI14HFcn4w8QfZ/LtR9a6W7vI7G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oyTXlGs3H9v6tNdw/uYv7m/dSAyZbJYbl0jOWkUbzTYnktGL4/dRAjHrUsWUuCj8uy/K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C3PQyqGHrWYHT6VolvpNvFeMAi+WCf9pq7vQ7S31mzaO6wY8Bwmayr7ToLqOCN1ISFd5Q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Mty0u51uWyn+ytIC8+kQWjMIIwijgY9KkntEt3KpKsvutWPt8Jgmi8n998uy4kfaqfNz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YDNlATFSbaNtAEZHFNNPPSmE0AMJpmaU96aTQA1qVzmM0jHINNByCKAOa1eM7mNZCcE1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m2GHNAGJ42u/J0UW4fYbhsbvQViaTbebPbRL91sKMV0Ov+Hk12GJ5JBHFCe77d1XPDGg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eSJlfZ16N03UgPUPh5pBW0jEq48pRU/xJk2+EtWj/vRBf/HlrZ8NWw03TypGJZXZ3+tc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Is8ySKP5n+go5QPL7cgDrxS6dp+of2v9rmh+yfwJHH8vzY+8f71Q/Y7m6VIraNGZj/E+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nwRRS2v2uXf8nzru3f8AoVaxRDDWLeW4/e+b5X9+OPHyt61b063h0i3za/8ALTbv/vNn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313dxR/ZZHV0t5H+bb/wGtO2uLT7fN5sUnmyJvSOP5VRR1q1oBVjuxHcn5GX+5n5fl9K6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NF5Xm/8ALF4/9k1zOn3H2i/liMMfkn/vqvTPCx+zfvZYv4F3/wC3SYHh3h/T/wCwLfVtO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H/ARTbi33ZHrXafEMwz+I7sxxbHkCu4/2sVyflk9a56kuU66Rk/8ACOqJPNSRo5OzIcGr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+Yt9GP4Zh83/AH0KvmEIuQaQID1Fc/tZwd4s6OSMlqie28Y2wOLmxmtvU5yK2LTxFolw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NFrEFsjdQG+tKNNgc8xxt/wGt442X2kYPCwex1dnqGnzHi/tj9ZVFbdnrGj2y/vLyHP+y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00e1x/qUrWgtooQAigD/ZFXLFO2iJjgovqdFJ4wt1BFlZy3B7O/7tf15rIvTd64S17LlB0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JEARjFaNvb4gJrllWnPTY6qeGp09SnpVksEUyoNoBUcV81fGW1+zfELVWxjzljm/Tb/7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V8+ftH6eINf067UfLPbsmf8AdOR/M1pTdyZRtseXWxyBWxadDWFaEkCtm0JHWpmXDY1r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YVz9u2SMVvacCCDXObHX6a5GK6OKYCLn0rj7O62kVuLcMYePSmhGxolsZNUgZPvFwAB0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YgcYCAFV67q+fvAOkS3/iaGFc5jQSqF6E19Bw6HMLJHk4mRg7KK7aexw1XuS7hcgkER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asVgijHbvWH9nmguCM8vUlxqEtv5cVbnEjeJIFVLfVhmbzgDFHTRrA/diXGdnyf71ZxW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fvf1oGautJDqWjSRxbVcjfEDXkM9lNKHgaRN3O0f3TXq2l3jXcKxPEiiIrh/auQ1bS0b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czv/AHaCjxHX9GPh/wAUfaovljvT+Ug6V638N9RNzpgjfqjE/jXKeP8ASH1DTFMYxLD+9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av8Aws1JEvTHIcCRVfHpQZnrem2/2iD/AK57q3Jh/o0I6VkeH7j/AImEsX/PRN/+zxWp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pPYw3aMs/wC8yP3b1nx213prJsPmwjqxrYmOQOfzpwh86DqRj/vlqQDLOcSwHEgVu609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7msma2nt7nzol/dGtK0uFf9075Y9qAFjBGR+IpJH+Xj+Lg1LMAuMfwcGqwPUHp1FBYyWa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NkSSBxhvkPWnzzLCVzkqabcIcAlvlPSgC4BE1vHKJcduP4qzRY77iY5z/wCO1PbD/UxH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Fv8AaPNliMhP8f8ADsoAzZ9Ilnv/ADoZpIcIyeXv+V+OuKs8TdRSz20sFx7fwSf3m96m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x6/xUAVCNtufL7v/AN81SuIbsZliOcfrWjiW3yJv9V/BJ95V/wB6m3EBh/i/GP7tAGHca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f75j/h+tTW3+j/62Xzovvp/eWrI03dMZpJOvtVk6TF+7OfxoAzbaeack/wC9zUD3Ba1cH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XqK3La2A80Y9sD+dZl/o0olVYjmFzn/coAg03E+oymX/WyJvz9OK2wPJ96pWGn/2eDz5s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zbqAGytLbmUwn90f+Wf92pLUzXAHPlf38/3famjk1IvAoASe4msj+9iXyP79RLeqx3LA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mEqGFwJIz2NRRBLbKIoEf900ATDDdOlWbcqoOeKqxkHNOZ8H2oAkvUcxSG3G8heKisJG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zVy0m2SIwGE6GnPAjRySrzluKAMjULeW+tpRFxJHx/v1m21vd/YPKl8yKbf/AL3y1v8A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E8SqexoAt2MSzWr25Xdxz9ayLG1e0jureWTgnIX2p9nqn2K7j8x8QsfmatHVY9zGXy8R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WtMRwFVO41GZHZjgHiorK6hRmCtn61NDcbmbPQ1ABHctkjbT8GVTlalggDq209akgt3S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yxbc1EkJUk9RVmSfEpQpxUnlBkyOKCCrDESzECkNsZiQAc1ZktmjTcjUQS7D70AS6DL9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JFWNlNZelv8AYr6WEdG5FT3zlGNSWfFXxe0D/hG/i9LFAuy3uQ8kXphl3f8AoStUfhGX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+TZr0P8AaP8ADvmHRNeQk3EF59lmA7RyKwVv++h/49Xmvhhtst3H/dnz+Yq0WepiEXmn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SX7FK8BGMtit7Qcy6cVb/lmcVm+IrQWGoRSoOHw3FCIOrs1+VQO3Ndtpyh4ImA7VwugP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3+iqBG0Z/hpMC/FHVyKPimQx5q2ibRUgMEdOEdSY4pR7UAfD9pxWnF0qhbYrRixUFFiJ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BWhF0oAIYea2dNi5FZ8a1qWGQask6rSk4FdBAuFrntMYgCugt2+WgCwnCkV82ePm/wCK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IV9IIeGr5p8fnHjTU/8AroP5CoYGXEck1IyiooD1qY1BZGq7Qa1NDsTczZI+UUuk6U963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LTVtlCquDQUWtOtFijwBWhFHgnFRW8ZUc1aQYFAAop2Kcq08JVkkag81NGlKkdWI4qAH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UeKuQrQBNEgxU8Y5psa8VPGlCEWYFzWlaxVSs0ya27OGrJJ7e0Y9BWjbwbBz1p1sm1al8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RilJ96QDAqNjjNADi1RnpSZNFAAKkXpTAKevSgBaKKKAADNUdRuvsI5q9nArmtXuRfHA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STlB+dV3u45CTwKyde0D+0LaOPPvVfRtN+yvLFnoy0Abb3lkqKsihpXO0E09bWJFeVRtI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dJhiSUO4EUlrfWtpK8M83lt2Dd6ALtto8L2wuJj5Y/hqq9pHb3izMvmP/C1XRHLdJuJz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S4JhT9yvBYigDUEBuFOKrGDzcx9hT/8AhIPJgiza+Xan/loX+b8qZbahCRNLIf4vkT+9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60piKJmP8FFKZQYWfG3d0FT2VudMhMsp82R+QpoAzGe5t97IWiZuG21f0G0aRsbywXkl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c8oMsvOFFb8cdvZweVEAGxgk0FlcyYqPzOaeU61GY6AHNIMVHu5oKUgWoIHAZo2Uqd6d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2po4p60APGKeFApq8CpAM0AMZAwIIzVSbTY5c8Yq+F/GnqooA52bQyMkc1Rk09488V17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dy0Acg0RHUUzZXUTabHIDgYNZ8+kMM4GaBmRnFKJdverMmnOmeKrtbMM07juOE2QR1pD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KS8EExtI22POI8op9z2qrqFzDb6eZR/c+ePYyqnvuLNuqhnH+M9e+yxmHGMsB+FcOt8q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AN6Yqe/v5PE2tSJ/AnJPsKo3kYaSCC2+5z+FICpHeSQPIWG6RI8L9TXXeD9O8l4jMdz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5/wCI7mSzvrNY/wDUpzK3rXpPgxmm8Nz3zf8ALY8D2FSB0IvwbjyvwrWt046VmeGLdltD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4FA6UAN8qjyql3UZFWBAYqjKEVZZutQswwaAKsnGajByafKetRqagAfvTD0NPY5zUVAD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u2EyN61zF1ZMkp7CuvVuSKydVZE3GgDjfECOtpIkD+WxAAb2rs/hIq3GlRBG3NbyFWk96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3ZF3BOMV6T8ILPyvCUUhj8tZXaR6aA7vp0rzv4wzjy7f/ruP5NXoYIz7V5h8XjLI1rHF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/BrREXuebW3iCb/S4v3flfch+dfnq9o2n/Z7jzruWPzZEVE8x2Ztpb7wFcp4e8Py/aP+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P5VbdXWW1vp9xbzRSy+V/ckk+726GtEQdjqGoRW9ufsn7qX/AJ579v8Alq5wahLqFxN5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zPvIw53Vi22jzahnyrv91s/1cm7duH8P3quW1v8A6RN/pf8AAqPH/ckLd/XdmmWdF4ds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HbsP+z/FXoYuvstvHDn+BXST+/xXnWkT7dTigg/c3UJ8uPzH+nau7nsMW3myxcR/886y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8uqXM5UEmSs2VVWIAqPmfNSO7S3d2GUkZqPCGHaVORzXNUVztpFeRvlx702VSEBFPZQ74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DpRHDLvYCtCFAr5FZUK7mJHatW2B280WNUX7N8ZrQgkHNZ9qoq/AvNQXEu20mXFazP8A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q0sjZiixnIkkO2xb1Jrx39o+18zQ9GucfclKE/Uf/Wr1eRzs254rz/48Wv2jwAsuM+Tc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+ebOLBrYhjGOKyIZMGtiybcOac9hIu2YYN0rorJiF6VkWoAOcVs20i7a5zdHSaNBDP16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zWPpMMRC4P7zFdONP+ziK6l/1uzYg/8AZqa3Ik7I7T4S6f8AaL+a6lm8kb/LT+9u67a9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zFtp4zXlXww0mKLQ4pHHMkjzSy79vzHhf/Ha9X0qPyLfyz94rkmu2Ox5VSV3Yz4J/P1c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pCSOlZun3GzWce7DzJPu7a3rgicHGK2RkcfrNlDdWzxy/wCsA3Q+zUxmmv7CSGXiSKIK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EquW+/s3L9ag0y0dkF0+AI02yD1FQBHo2of6P/qo/tf8H+3WR4nuMazLLFx8i7/7vSuj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3FXnOr6dLNrF3LFL+9kf5/wDvmrRZJfT/AGgYFYHw/sJTrLR/3Tt/755pPt81tPKDziup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xx8w6E+rH/CqRDR2unzm31e1i/3q6q4tvs/+rri3nz4u0+LH+qDTf+y/1r0C4GQRVSQG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3YG3PFLzESAKQrnnpUAOMqrEEc4HYVnXGny2486GX97vZ/wA6mNvFzNjEv3N8j/w+1Sf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2b5aAKmnah/yxmP7zY3+9V3PGazLnT4raeK8i/1se7Z8n38+tW7FxfwRSbWWUJllHAoL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pVdJfN8xZRuT0q2IUaNNxxIe1RLA9tKzBd2e1AEq+Z/y16J9yn29wYJyPLyklSeRF9nm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dWktrjn22/jQAmoeZb+XH29/mrKa6me92LEwx/H2rZmg88Z8zmq2cGOLPRdn+9QBBbX2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+fsGZc/6DJt8z/Y9xSfZ8Tn91zv3fvP7vtVuImXKlVdO6OMg0AUJ28tU2t8u3KZ/iFOe4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R3NTQRLG3ksoEY+VFf+EfWkj2l5ELbkHyhU7fjQBXgueD5v7qX5eKtzj/V1BqFvNfg+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Z96mG4kthFF5X8exzv3baAJZF71WKKMlVCk9SO9WDUeBzQBCjOvU5oBkP0pPP58vFRT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gCwOPrRQM45ox68UAIZvL6c1Ylu/9HBSIMapPLFE3ldWNH2iaz6rlDQBqWV/GIWR8K1N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1J4AqmNMhvQ0kUx2jrU1vcJawNGi+a3TmgBocvlhnFVZ0V442MWSy5G8dKngBtrcxRBA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AZhd+XFL99PL+ZeaAMgiUExY8w9qsWXjS3htDZPHKZU6EjgVPPxfRDysZ6yf7NLc6fpx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EZEmmmfM8MheIjc8bdT9Kmsrh/Ma3uAjLjfGH+99K0IdImgBktrtAyJkwydDUF3pR8sT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X6Z9BQZm9pqsqfvNo/GrjgjlZAtYmjNNfIH3xEexq/dvGBtk4I9KyKHuzEneVb3ApqSI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2l2jbCCynuagdLhPnibcfSqA2lPmL7ehpDbxgEk81m2uqCU7Jh5bjir4BIzn8aACe28jN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oVHPfRTgmpftEkP07VhhhmaIHlH/SgDj/iL4ZHiXSb+yx800YaI+jr8y/8Ajy181+H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4+49fXtyAqlq+Z9Y8PyaB8S9dtCgjhOJIv8AcbJGPpTRZ2PheQGOSP8AvrmrmuWfn6a7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D7+TcqPUYrrzbi4R4scMuKgRg+CrxCrRnhgeK9K0zCENnO4V43p0h07VjFnB3ba9Q0W8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jM7G15qztqhZy5q+DkVJQEcUi9acTxUYagD4stLJ8dK04LJscitC3t1HarscI9Kgsz4L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lW4LfPatCG0GOlCEZ0Vv7Vp2Nvz0qeKyHpWnZ2eD0qkIt6fHgCtqDAFVbW22jpVxI8Ux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l+IYx411T/rrX09EuFr5l+IoB8a6p/11qGBj23JNXbOEzT7SOKbp1pvGa6TTtKVAH71B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g2AdKvLEAeap2hKL8tXUf+9QUTKBinCog9OVqAJk6mpkGahSp4xVkksa1biSq8S1chWgC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SQx8VZjUCgB8UeauwW+7tTLdAa2LK3Bpolj9P0/byRW3BagDOKSGIIoqdHwDVCLFxaxW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XLBRjYfSowcimA5zSZxQA8mmMM0gPpUgFAEW2lC1JgUoGKAG7eKswXP2eCaL/lnKmx/k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igBcikLADNRk8HmqOo3X2eA84zQAmoXQaNlU/NXObH2lec1MJDFJ5hOVNTQlZZN+OKAGw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NNuMnKp6VTEPk3Bl8vO+q2p31zf61EMfuY+K1Rz16UAT/aIYbckyiP61QuIbe9jO5VmH9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xGVY5jP9z71TaRo0cFoYUDbR60AQw6gzxC3iOQak1TUY0tlsduZCKvJZQ28XyKA471ma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7wUAYl0m9Qsg/eR/PGP9qtHTYpLlopJkCueGOPlFXYJ2WJSirk9SRUywSm3lMJ5/uf3j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N+SWQN+7j/vVRs47iVjPcHM1xzUosBOIvtMuJI81NbW2oXGo/apZf3X3H/3fQUAW7KxW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Vj2+lWd5c5PWpJsHkVEoOaCyQHijtQOlKBmgBlGz2qZYs0vl1BBCqVMIsigLipU4FAEJ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QAwLUlJjFB6UAKDijzKiJNNyaAJt+aQ1Fk0u40ALQPeiigB32eKUcjpRb6NFP5371IsI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oOeKsIvtQBkC1lt1njhlfY4wR2ryT4geMrTThNp27zbht0ckY/g+tez6/cf2dpE03TF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ahNLFFJd/vm/ebN29qos6zwlZ+Ro1/dHrJ/IVzsN5iLdnlixB9s1v/b/ALDob2I4k2Ff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Qg/Ose3P1rMCKLT5tev0iQ5LNz9K9stbKKx0m2sYU4UANivK/AyeVq6j+LOBXt89r9ki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AMtuKsl8CqsZxmlaSgCYtRuqEOaXfVgOY9aiJpS1RE4zQBHJ3qNetPfpTBUADdKZTm70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o7GgBqjYrOfSuX1OUuZPrxXSyvi1cd65TVz5Sg+tAHJ6sxkDRL96RgP1r33wvaiy0S2t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tIvtesJnkeaoH519E20Qt7UdjhRTQugZ689K+fv2g/HNzpXirTLOxkVZrXM8wPfngf8A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EVvbzS+lfOfjP4bR+Ntcu9btr10ummBKEffZT8q1otCEZNp8QtJ1mS1a+h+zzQhYwQPl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LzSWEscruFSNUPOM5ryDUfAl/wCGI3N1bvcrncjAfKeKwIdUvNOvlnsb17OXcF2qeAcV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995MX73Zs/4FWRPqGLjT/tUX7nfsf+Fnx/F7jIrl4fijqVnayRX1uLoOmPMhGHA+taHg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P/Z+oeX+8smeC4k3L+83D5G/4DlqsD1nw9bNb3El4YcHPmQmRN2z5ea7S2uf+JPN500e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K57wdp39gW8Wn+V9rit08lLjfuZ/9k1ta/5Vvp9r5v7qXf8AP/sfN/8ArqJAcnqFtF++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0c+V/rf8Ax6tnULjE/m/8Df8A3aq6gfs9v+6P8bbPL/gX2rlep1UzlVciQ4qYRs4JNTWt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IFc52RKkC7A1XrWYBCDVP7oNW9PgM54pGyNC2zWhbk1Whj2HFWYjg1JpEvxnAzUqznpV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QZSLEjVynxhTzvhtf/7Lo3610U0/YVj/ABJTzfhvrI9IQf8Ax5auJm9j5jtY8tW5Zx4F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lpJlaqexFM1bcZGK1LC1LGsy1PFbmmyAVznUjsPD0CRSQRn5mZsk1t6nD9q82NjmNjgVh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U8A11+l2H9oalaWacuXya0gZ1Nj23wsfPt4ovK8n5Nj+X93jpiuntshT7DFZXg63x50s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+P4q2IP+Wv8AwKutHkSZzMuftz7ecGtvTbyM5VxyKwbu1a1u2kZsKxq7DZxqnnmYjNaE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cvapbe1isojGPLCuuFjpun3H2i3MUvT1qqLbEEXky/uo3ZH8z7yrQBL9pit9Pm87/l3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v5vJBlkq1rHiCW4nMMR820/8desbUNQFzb+VEMy00WVfs8Oodq7Pw/p66Tp+W+WNF8yQ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9nj7VNN/uW+zaqf7Rqt4jebxbpF5BZXZstGhLfarz7z3D/wDPNfb/AGvwrWMbkNlvw9rE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+ukm8lP+uYb/ANmr0d72Ruua4r4e6KsXk3GPJdCGMfrnpXou2GfIwKUyVEyDeFGbJBHp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5+77VZudNHnMQeewqlcWy28LYbKn7x9KgotC4A/ck8OlMUxAeV/yy+4f7yelUltyYPNz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T4JcZm4i39/4qALV/azW1v5v+si/uVi2kzKztzz0HpWzrV9cfZSsK+aPSubsXbUl4jks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BZtW2ofiP4/7y1f/ALQhx1qiLeW38v8A5a+/3qlnt4rj90If3sf/AKFjNAE/27zoJR0z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vN/efcecpubbUVrP5wIkix8+z5/8KvwRJCzFQF+goAkhi8mWZ3LcDKqO9NntxdIs1s5B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wiUIxO88ZpscskMyCNgIw2WB70AQiKaAl5XDBumKnXy5h18rH/j1M1CxNyMwmP8A3JPl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+28qXzPNkT5/Lf5V+m6gCxdqGZfKOcL81VwvHmRj+P5/96rq2+DEI/7uD/tVdlUImCuO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UaRt3XotVJo4plZn3AYxhq1Zwnmq53dPurVK5ijnAZQ2c42tQBV/e4j9KXJ5qK3uJROY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7bS39xHbcy/uz/OgCXA59ahnnhtwTLJxRb/vl80HhxxT4LUTk5FAFODxBp0ztFubzF6CrF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DzAsf4DWdfeHrG9lEttcrbun3j61WfTFV8x5lf/noKAOh/dE/vYs/JsEmzbUn2cXHB6Vz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y4zLF3D9R9K3LW+ivYvMhbKetAFefSre2cSxv5ezqo71KsqSOCB5YXkNVaVw1wYievI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G4OaAF1DVIYbm33qyo/XFWT5tv50p/ufJ/u1Q/UVatvO+zzeb/qt+/FAFE3E9ypeQAKD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Rtu7d8pq2ds0MmAoR1+WsyOFFU5C7kGasC5pcN5dW800R6virGn+ccxf72+ofD96LW8M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NV3ULmW21e18qL91IjJJ/vDpQTYPDw/cXdoBzG7f981ZKqSRLKPxrmrPU5NK8QSyzf6q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bmuovrf7fB5sXl4/6afLUCIR5UNx5I79JP4aCfIB5/Gs+a/mtr+GGbyz/AHP9mtOfyph1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c24uGP70fcq5bX5EGJOtVvs/WT0pQARgc0AIuoyXHm4/g/KsS+umt9TDZOJhzj1rTtrK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gbmj/v8AtWPr4iGkfa4vMzHtf95/B7UAW7mVmjOTXmHxXtvNutO1Uj96Fa2lI/u/wk16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mQ/eFcv8QdLjvtMurXHzlcxv6GqQmcD4ZnDSE9TiuxgvXVUYDoa888DymXURF14r0WBF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kvE1v9k1kSrwGIYV3/hUi5gR854Fcl4ptvOsUlx80Z2mrngTWdsflE8g4oA9Rs2wa0Uc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5ZTipA0MgikAGaqrMSKekvvQB8xRRYq7DFUMYq5AKgsnhQCrsXTpUNvEWrRt7XOKAJ7G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Zogziq9omxRitCIZFUA5VxUqrSKtSqtMQ6KvnL4i6Z5fjXUPdwa+jhx+FeDeLpota8X6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H6VDEzD0yzK9q6CzjIpbKzCjpV6OEKTioKHRDFWF6VEi9alAwKAHKetTR9TUSCp41oAn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lq3DHVgTwpWhawZ5qG1gLGtOGLAxQAqx4FSxxFjU0cWe1Xba13dqAK0CEV0unQfuATVS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2phEPKihkydvz/L92mgFQHGOtTKOKFChQB+dLmqAOxqI9TUh6GoSOaAHVoabBFf2EsMv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3b73+zWeKmWIeUJMLjdjGaAG9DUhI201x81NkbigBUYqDk1ExwSzU3vyarX14BGVBGRUA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F7VyM+r3WpzFHBCDvV99RluJDEw+TNS+VCV2gAH1oAgtfKaBjNJtCdM96dJfS7kEIAgP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mESNgjqT0qrNpbsHjSQKITnOeDQA+41tNDRgLd5/M5LKOlS2l4uqwq0PyZ+8CORUJuJ4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KykU3S4ksJrhh/y2OQvpQBrW9j5HU5rX1O7h0m1xgbj1NZH2skda4kDUb/WJpZpZJfk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sDsYrp7i2MrcE9qZChmUgjPtWMy3WAu8hR2rZ0sbYvMd+nrQA8WwgGJHVGb7iZ5NSXMa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VWuL+K7uI3FszOv3TnpTg/lXJkZiyn+D0oAtW1sb2TbgkDqa15Rx71Pb26WcG0Y3nqah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WnYFNpwORUAJinqOKaM55p60ASAgCgmkAJFLg0AJSg4owaMGgBcijdSYpVWggUU7IpuK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hzSqakDDFAFYxEU3aasO4wagZqAG0UuDQoycUATW3Jq6oxTrGFVAyOtV9bvYbJZMPjbQ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8j2g6A1yvjVrTwJ4e01bPZ508wC7kz7mtKebfI0rcsTXlHxH1C71bWrS4uTmCI+XEvZW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1M3gkuD9/Nc9v/dzSyHk9Ku3JyHHYGsucG9uxAnAIrADrfhBp8upaibq9BjjiO5cd69o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L05dM0SMbcOwBNdAoJrRASA4ooFFMBRTqaKdQA01G3enk9aiJ60ARtTaU0lABRgUUUAN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96ifIz60AU76cIwRfnHcCuM1udo5H5whPGea6u9IgjkZvmduOK4i9l82cx/wA87qAI9Cj3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FfQ10PJtyM9hXhPhG3E/i3TV/uy5r3XV3HnwR5++cU1uS9jkfG2pjRtGcA4eZljAk+Vc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/3UX+tk+58+5d26r/xbvo9UuDpyT+WLXbh9m8bm+8rVyNvqF3b3GlfZJo5Yt/kv8+7Y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Ol1fUPs9xFpP2T7XLIip/jXnnifwFZRu2bYW03l53x/e3VrC2tbfUJrrVZZPte/5I/J+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gtPEGr2v7qO08t18752/e/QfLirKPItR8N6ppFwfs37+2H3H77fpWdp1x/xMIvN/4+/O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XUPC/wDaHlWmk+XDFsZH+T76n0PzNUcvwatl2zy26StGxATBb932+btVAcz4F1XWFSAx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5XoGoeKJdYuPKu4fK+StDUPhNaaBo0UtpdyWkXy7/tH7xq5vH2fULuLzftflps++rfyr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lHPmf0qpqEBt/wDVZ5fZ5n8KtVw2/kDnmVE+f/Z4rPOWLEnIrNo3g7GeAYiQe1Rgq+W9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c1XUYiYbetYM64kbL5uCOlaNgVtTuPeqAIjUDvV2NwQBismbI0ITudjU0ZwTVXJSMMO9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NUOec44pIXZiTTnAVTUYk2DAoAnJFZHxLl8r4c6xz1iVf/HhWhu71zHxev8Ayfh5cJnm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y2Pnq1BL1u2anFY9oo3dK3LVRtqp7GVM1rReK3tMiFc/bS4ArotKYttx3Nc51Hb6OFji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yOR9eWRYPN8sZziuD0m2Lx7jzjFepfC2WO3ubx3fZgACtqZjVdkep6d5VsD++xLvq7p0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q5i2uJbe4ill/exSbfJ/wBtf71dPb3GcxRd66UjybHP6lCzTt5iyKM/J/tetWLfp5p4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h5UFx++rB1DWYrfMUP735/8AV7/T3rWzFY6j7P8AZ4DiX91/H/vVy/ifxCJrcwWpxAvD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GoarP532uXyof4I/uqlZw1iK4tpZbX/iY+X9/wAv/VJ+P3aqMbkt2JxBNcU2/wDEGieG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feP5m3f0rltG8cS6/qEUuoSx6f4f3sj+W7RScev8Tdf4dtbmsXGlXFxN/Ymn/wBiWkiK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/oO3/AAKt1BRBO5PcaxeXclv/AGm0ljp9wuBZxcyyf7Legq/oWjs8ojRN1ohzDZ/wL/tN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i8vFVRJLt+9cTcyN7+wr1HRtG+yRFVx5jfe9KU5oZoaNYLbxEItbttbxxoWYc1SiL28W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MvWYD7iaI5rMNvFzEeIq0ODyazri3hW4ilzIP/Hlb/eFAEH9nxW+fJ5P8A37lVaq6gZf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fdUs/nW9xF5Xl+V83akuJ5YJzJ+mza1AFnRzNqNvNFLa+VFsX/SD91/pTfs8NvnPSNK1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M/4DWP8AZ+vnfuvnXZ8+7etBQzSLmK5tpJoT+6+Z0/2G+lTC2hgP2uK7kl8tNj/Pu+as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F9nlhkf5P7yL/eqC/wDD32e4mltLuSKWTd/H8qZ9BQMuz88eVJ9p+bZJj5fzq3bv5wb9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VoEltbNYZJZbgxfcMrj5s+9EBin/AHXlc7/X+KgC9bzxGDrz97Zt/pRcHypMZVvdaf8A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iuvl3n+/VSeSR3JdQCfSgCzcJ9otSCNrggg+tQo03kiRIhJsGCnrTZZp12hI/MTHJ9Kb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MdjWQDPtN3MDaeUPsr/P5j/eRvSrE4m+z+VLs/vP8+3bUyQefg5/eD75/velXlt/OB9a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PzSf8+9R4lgg83qKoa//AKP/AKXL5ksVvud7eNztdfcf3qr6V4iXUtSGy7WNT0iKf40A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+/f5YTau6tC6tUuNm9VYqc8jNNuLf9+ZfK/j2J5f92pmEotzJ09jQBUmMmSsSfLUUc7x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LhkBUN81QzsZlIL4PrQBn3Gny8/Zf9VUmj/6PB++l5+aqX2/VbbP/LWL2xTJriKfiXzI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oAnu1R5WZdi7xtUs3equnXF3p37mWLEcjtVkeUMf8talHk280cuZPNk+5HJ82ygCVZfL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NDLvTGalhi8uPOKAKqlvLVVUjPc1bhWZIJE3bnI60LcibCbduepqmZJLSSVQxaI9TQBM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1R/ZpYbeLj96X+f/AHat2n72184MST9z/dpYZpDGFmA80dferAabaNo3ZY3XZ044rQgu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Mp97B5DVmWV0ryXUboy7Dzhsiq0UssV1NDGy4kGRhc/NWQGd4gtpdP1DzYoZPKkro/Cu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Ohj+XcRnPpTbgf2vp0V1F+9qvbeVb6ebu0hj82T7/mPtbd04qgJb7SIbk/vS8ssf/fVV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j/q/nf8A21q/bQxXFvFNnOE/5afK26pQfPU/uswvx/tUAMt9PMFt5ss2YpKhNvLDxEci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Qwj/AFkfNRC3+0XMf76SL+5/s0CLFvJIkTo2dzDgiojpi3VrcRtnEgwwakvRLpwkMgaV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RrpQ8bFsdVNBmcNYQNYTz2u/DRPgD2q3q8Dz2zkoCVFX/FWii1D6lGSGBG8VLbotxajJ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kRf8I947lgPC7mUD2Y7h+lenqBmuR+JmjvpvinTNYiGI1mWKTHvuZT/MflXTWFz5/NBZ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9RXJ6Jc/YdWwTgZxXbzIHVm9K871Tda6qzDIG7NAHs9hqgeNJAee9dFaMs8ZYdK8x8O6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V32gXAG+InPpQZ6mqEHSnLDmn+VjmjcVoGfNcEJJrTtbamxQBTV6D5ayNixbwYFXolwK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0AWrZeKvRrgVXhi2irK8CqAWnU2mXl0ljZzXD/cjXdTA5/xr4kGj6e9vGf306lQR1U15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3qF5Nrd897cEnJ+RD2FSImV5FSwEgPFWUpqLUiikAqinhaFFLUAOjHNWYlqvGOTVyJaAL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41Vt0ycCta1i2j3qwLVvEFWrkKVDEmRV62iJoAkgjrWs4aq20PNbNlDtGTQBYgXFSnFJ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OzRk0i9KWrAUE08DIqMVIvSgBtKOKSigBSc01jmlPQ0wnANAFe5l8uNs8VzF28s8x2Nx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KJxVCzVlU7jzUATQxhV+bGfWlkVcfKeain+cFUPzVXjMqEr1oAW6luoY2SEFt/Ur1qSK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GY8k9TU9veR6dG7zkbu2RSR3q63xFD854U4oAnW7tLJV8x8seiVP9hjdDNjOeQKdaaAto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JHSpb67h4RMIF7igDHvLOa4cGHKhevNOtUXSNs1x0kO2rX9pxwqdqlzWHqE51e5jEn7v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7O/UiNgpqAW0eCB+8+lUNPsBHcb/ADMr6Yrb0+fyRL5Vt50n92gCNdNFsFYIwYjOM1ta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Dscc1T00Pf3e91QIvGAa1pBFHlM4A7CgCMnOaTFLR0oANlASjdxQrVADxHShMUqtSbua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8Um6gBcCjApN1G6gBdtL0pKaTwaCBx6GmgZpuTQGxQBJtphNJ5lIDmgAwTQIqkjXNWF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a3Z9P06w06wlhu/teoSBnmj2bY4v7q+7VteDtR0/wfcXl5qOnyTatGmy1t5E+WGT++2a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mkOXdsk1fKAslwkETyOdoFcR4nvGLlmOY5Pu11E7xT6hbW8wLW28GZVOGK+1cr4+1+K+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V82ST3btU2A5vBIPcVwHju4i/tWzh7wLvrvLu4TTtPknkICopJJrxvWNWOr6rcXZPQsF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oXGPNkFbngHQ5NXZ7gPtXoawdK0m/wDFGoS2thD5rRxtNIScLGg6kmvYfC2ipomlRQgY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IIREixjoBVpMUxR1NOXvQA6iigDNADlGKCaWmmgBjGoiaex61CaACkoooAKOxoozQBH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1OOKn0628++8zsKAOS1efAY+grkpRvdm9a7j4o2bWKxSJwZG5ritpoA2/hzb+f42suOF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VroQSzXkhxFaxk8+ted/CyDzPFE0vaG3Y5/Suk+Jmo+XpcVpBN5Mt0+58f8APNfvVUSJ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GoeTd/62R23/AHvk+b73/Aqi1jR4re4iitPM/h8/y3+//sqvrzSah9k1C4ihlij+1/N/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6rI0ea387yovN/cLs8tx/wB9VoJEeoeb4o1eKGWKOH9zs/eJu+Wuft9Ri0DUJoruKP8A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+qPiDxBp+j28XneXdXe/5I9+3ZXI6/fL4iV5JYViBP8Aqh8yf7tUM9P0b4laLo9x5u+G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fLXd6T8arVoo7m2h861dtr7wu9V9cZr5m+0Tf6LD9kj+y/xx/wAX+83rXWHX4INGltrd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DQI7Lxx8ebvxv44Ph/RPMi8Pxpsm/h3t/drpPDenQ2MDiG3SDA/gbO/5q+f/AIS2Eeu6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Ss2f4uD8tfRwMttp8UV1L+9joM0aV8flJHOaxhcAGWH/AL72fd3VJqFxL9niyfK+91qp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6R/8Abb0rB6HTFCuu4ADmq8s22QJirj5jTIGaz5xIzb8VizthsRqvmTMewqzDNhWwM1WV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mXgc5rJmyNOOYvGFParMd2uQPSqEcuGNWLeNWyxqDZF2SQNGSKrLLu5qRyAuBVM/IxGaQ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xsuSnhmwgz/rZs/lXdRKXYCvK/jhf+frel2CnIt7few92b/61aRIkcLYW2ecVrxxbVxU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aJsiCshIV6V1nhqPdIuea5mJQMV13hdMyLWJsdzpyFYuK9L8ICK30RJZZY/NkZn/AHjr8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q/J05zWjcafNfwRebdxxf9sq66EU5Wkctf4bHqk/ijSre3iml1COWL7n39zcfwrWdD8R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aaGN9j5+6leXzeEf38OdXeP59/7lVFOl0RdMSaCC8upFujmRDLtX9K7oxSPOO28QfEi8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7mT8u2uch8aandeJrW3lWX+y8kvJbpu3/ktZVvb6fo3+r/df8DLL+taFv4winzDF2/55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Pcahd/8ACUTSw6fJd6f8rp9ofyvqvP8A8TWjpFtLokN5HbTR6dZXW7MUX8P4moLf+0dQ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AJ6SV0GleEo5TE1y5uGPb+Gp5y+U5rT7SBZpXtLJmmY5aYius0bwlPdXIu7rLIwwGrr9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F3KcNxXT2Olrbv2KAZA7VFwMjT9KFvGFt03AcciuktYGttu5cHij96IPLHlj0qv1t/Nm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7w9qzsBdlnH731/8dqAHK9cj2pgOcgVEZz/qsfwb3P3fmqkBYyMH79Q/u5iRyCKZb3BN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JabP9Z/SpSAmNsDbmQfvvuvj7vy1TsIPtJPPl/9dKrXGsm3MUUX76WRP9XGm75a2v7P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/wB8slaAZGvT6hoViZJZIWi/jKo23b7iqdtrH9s25Pk+V8nyfOG3qe9b5htxbmJpjPF/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AKI1EQVdv935aBJCW2Z/3v8Ay67N/mfw/wC7V3MVwP8AlnxUNuv2fMMQ4f56rDT/ALPP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fy9/6VmkaGxb28U8B/pWJbwfvz5seJd/ySR/e21eE7PHMsWYv7uKr28E3kEzdfm2fJ96t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/wB55X8Ejodu4djWlNNdY/ejMf39/rWf9vlvtPPmy4lDfJ/EtSC2lMEUnmv5v8fzna1A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KZGfmkyO9Fo/kryKYtyWMnGD2qAHZ8gSlJOfepbc/b7bzc/vAmx49+3dVNQJziTj+/8A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1VAHM+ILfUVnj8qWT76vj7y8Vnz6dLr9xHL/AKqWP7kg+8tdtq+n2k+n/as/x7/vna7U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37mgDOtriWCaKHzfOl37Ej3/ADLjrurR/tA7TFJFSfZ7WG4N1+7877nmRp8zL7mojcSw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gIpkjHPpVUje3lycCTvVpxgkr901VlYTAg8MvSgDH1DzftEflTcfc/2uKrz6fMbjzfNz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etG00+OAvvcyFmyN3arE9zz5VrF/Bzn+P6UAQW/lyqVVNuypEbaxPXNOBd48lAu8Y4qK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CSp8wI9asSvJtUAdqkDxsg4qYJvYYoAx7+NvJK43KeoFXraeW5zFKPO/6aSfL+lVtSQo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v+X/ACtTafiAHODv+5QBlX1yNCnXbt2M2WxWtP8A6QPNh71XvrWG5nxdQjHTzB97bU8M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3lrtRpPmIFWBnx3DWV78wG9x8wq1ebFsTLGViYHOakJW5LeYiCYnripGtIJQYQyybR8w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z5JHlSfOkf8Ac9azb+4FhPa4/wBVG7b/APbU1oRLHYxgIu0dKcLeKFZZf+WpoAgtozJG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fZpYzN5Pz9UqYZgg8vqX6Y+WmTW001xKJOItmI4x95W96AJPDo1C1tAbub5yeFarepyK9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mLdKoaXpt1awutxI0sQPy7+taEL2rFwx3YHIegBRfRQDypc59f4asrBzkcfSqs4XySQO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rjK/3qCbC3tmtxbyQuMq3Wud0e3kNv06Vv29wZ/MqtplrJZPNBION+7f/e96CXocB4z0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dhMvysFzhvvKf++lUfjXDaFqDCPy3yJIzsYGvdfEWmfaLRx3XkV896mLmw128hmkkc78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jDJ5luxzXDeK/wB3OJPSum0S784+WT2rC8Z2+Y5QO3pQMb4Y1QqiDPJ5FejeHdbjkuo1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NXzC4IB+aM4Ar0HSrxo2Fweqcmgg90U74waicdah0i6W6sYnByGUGrD0AeBAZqeJc1Eg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yNi3ZxE1s28eFqpZw4FaUSgKaAFpQ1JRVAOrF8X3vk6RLH/e4rayK5fxsCbEn/aFAHEq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IorMBQuKcBSqKftpAIopw5opYxyaAJYUzV63jzVeFK0rWLJoAs2kHc1pQpUUEeBV2CPJ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Vp2sHOBUVrb+3Nattb7e1AyWCDC9KuxjC01EwKk6A0EDlOKGGaanNOAzQAoGKAKeopdt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MUUAMo7UUVZZGz4BrJ1LUxEpRDyeKtaldiFCqnk1zzqZZCSc0ALC5ckk5qRhg8Uwp5Y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fIs0eRny7dqdbrGfmPyhuc1UntftyFl4296LaYWkBSU788CgCxc6dBfjdKSYkOSfWrVt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5HUfKG71mSTtbsJTMCg48v1q/aeHrXUYheTR7iehHGKgBNV8US3LrDHbhgRy1YcWiyvem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FdBGsS740jGB8oJ61W+xPLO22XZs42jvQA6xtkkQbjyGqsLRftk8h+7nAqwIXimUA8E1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FmqgHGNIk/djcTTLGa7S6K24IJ6mtIeTYp5P3pG4Ga1bCyFpAXcDzGpgRWGmrYQHnk9a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zDg0kP3cGgCSiiigBvenL1ooHFQBIvelpgalDfjQA8mkoHNFBIUUuKOKBCUUUUAMLCoy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rQAgbNPU4pgXBp6mgCRZdtW4bsD61nsDmpYhmnsBuPr15c/ahO3nG6/1hlTcz/jWbNMt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enISB1rn/GF79mFtGD9/k1aAx7fU2t72a6lJ3YrnoWe81CV35MjZ/DtVrzPtU7DqKn+z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2IazsBxPj7UXOlvBEcQ9nHevJ3by7WUrxIfuj1r13xpaIfD+TwBxivNfDukN4gvhF0ii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hTpl3DcXdwPltpFKGQfxg16oOtUtM06LT7ZIIV2ogwB61eVTmrQEiVKlMVeKkWmA6gcm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hepSeKgc9aAImPWmU5qbQAUUUUAG0mmkYp+7AqpNcbT1oAld9vHrXT6TZINOAOFlcZDH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WpxmT/UI/P0rrp80AeffFF8x6ch9W/TiuJxW7491WLUtf8hTlLZBHn/a6msQDA4oA634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0hA/WuR+ImpTa3rctzG3lJZy+QknmBfkX72c+pre0PxAPBHgDxT4hkGHtwEiJ7vt+X/x5q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fZovtc3+/bxvt+Y/e/8Aiq1g7GUnY7G4ubu3867i8uWLfve33jc67s/+zVcnuJdP1CLz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31VdpWs3/hMftFvNF5VvL8mxLiT7z5/ib3ardtp0Vxo15+586LYvn+Z/yxb/AGcfLWti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alfLcARz2paH/fxVSzJSyxKem45/vNW74o8PzXGnf2taH995myaONG+7/erlv3twIofN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sLlwzXG/G1MVLBem9knDMN4j4FI1pO0SxJDtBHNZMB/s7XoTMdqP8pFIgpfDjxd/wiPi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u1vxr6YFz9vuJef3Xy18s/EHQjZXQvYRhGPJHY9jXtfwi1j+1vDrqHzcQBLeQZ3HjNNq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e5+0W0Xk/6qN9n3d23HFVp7iS2byvL++aZ58cAPlf8s0Z3/3qL/8A0e/tYvk/id/n3b2+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9CEdDQFw6wMzVDJcb4wOKhbd5LKWqrMSWVVauY3ihLiV1Q46Zp+nylnyaiZW2lSaLY+Q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goJqaCbCdaz4nMp9quBdqYFJmpcWbK1BcReetLb8gg1LjFZMCe0Xua8G8b3v9p+NNVuA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8fzzXul/fro2lXmoOQBbRNL9SF4FfO0DtN5kz8vK5cn3JzWkSWalqwYCrpXC1UsbfJFa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S2KWcYrtPCC5kWuO2YNdr4NG5+O1ZlnoeBp+nS3J/gRnrEt7zVGjB/su8P5N/wCzV2Vn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yeU7KMSDtW/4e8H3WkeUDd+bDs2P/C26uiF0cdc85jsddurjYlkInwrbZ5lUgN0O3mt2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71IV/hMK8/rXoqeFftU+SGaP/aBP05re03SLKyi8o43/AMQ7CuuJxWPJ7j4Z2scHnSyX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im6H4fWzQosdvJayIyQSRtt3tXqU9/aT3HlRRfuo9uz+H5qzL+2zPLL8/wB/5Pk27P8A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/wDaHleV/so8ewr83p7V6HpvhaGxt0Cu/wC6fePMfds9V965/wAHW/kf6791NJu3yf32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pDUP9PMPmyS+X8/7z+NqZZNPBqH9oTeTFH5Mu3ZH93a1dALn/ll5X73fsf/AGP9qudt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uZJfn+TzH27G9q3rfyvtB5/fbPn67dvtSQFgCmT2/wBo/wC+Nn/AaTH2i5PGPL+58+1X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ed+9Mn+38v5UwEz9nl5PFRzrz5vmfuv++qsi3jn65zv/APHqo3E93b283+ifuvvom8bt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Y1wPuFqfBYS3WSOlRwAXIThwCm9N/wAu6pYL+W3ykfApgX7XTBZISB8xqrdxuhLZAzUf2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pVa8ha6O7zSB6UgIgpNy8XUttAzSX0Hl3DovVdp4p9tIILlf4nPALVJP+8dGfiQHLbe/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EQeTelKfNhtz/ovmbH2Uur38s8GLP/XfxySJlVqZdQla3/efu5Pb5qoB9tPFY5l8z8qr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l49Nm7YtR2wBEsRxz0zVQW/kX/mjr9x/n3K/wBasBw8kD/f/wBg7aTR7f8As7OZbiX+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vTRjnzTnP3P9mgBwufN87/fWp/Pi5qvnNvMYosmPbz61DZ3G+YK0JdXXdvUfL+dAC6Vf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ypLd/njP3ueh9+9aUcYUnPIqp9niJJ4punaf9guJv30hiP8Az0fcq/SgC9B9mvRLDN/q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2W3JklUIqjH3vrmieCIQMVlz9KX7VFcW5wfLlCbP96gDO07WP9HxdH91z+8RNrfjVkX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Yo/Rv51g6rpsl/bLbzRfcRtk8fy7Kh8EfatHzFP8AvYf4P7z/AFoA6RZ0uIiUPH8qqeWT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bXmjii8op99PrmqFtYy/aJYvN5oAimlOnpGJ4/OEjcFOoqeWE28E1zH+8wP8AVH71S3un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OVIqmglQoXba3R2agCPTdU/tBdzWkttH1Tzflb3FXT5bMFLBWboPWqt9c+V/qo8/wbP7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tww6CgB1t/y1jk6h+PpVlJFiYEmozz/0yk/i+T71LjNADzCtysh3b9xA21GbH7LE8m3G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G3btfrV1ojdQPHuzu/ioAybif5o5T/q9m6pAPPHmR9PSmz2ANv5Uv+sT7j1Z06AxQFSQ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8DzE/wBZtqK2Hmk7P9YOtaJjpTa+ZBxwaAI9okjYP2qEkzIFXqKnigKKFaoElEU7kcAV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fu6zrjUJP7YMPZEV/9qr6XKS/dOaq3+ki5uIrsTeTMnyfdzuWqAnnnuvO/dfvYj9/e23b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ZGP7km771aQtd4yHI+lNNtIo+nrQIbZGeK1kiuSsjEdqzbRXjuzHKGER6YrQSOZi4Ygb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OVlBdoTg0GZbsLiUXBh4ERfZ/tVod8d6z9OuIrhTLgiZKsW9zELiLzYpMSbk8z+41AzQ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tr5/+K1tFZavBMG2iXgmvoeSCO4i2hyTivFvjdou2xgnVcmNutAzgNF1EQv1rQ1W4W6T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WhPcFU60AcfK50rxAwGdjtXqOiyRzWmeOV5rzLxQAZYJh1GM113hu7Js4+c5xQTY9e+H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stbyGMf7v8NdQbg15F4U1hrDxHJExO2dB+Yr0OPUS461LQHltvHuatezt+KqWcHzVu20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0VYVuKjIxTkoAdQOKKKpABzvrF8Wx50iRj1BreVckfSsnxTHu0aYUAcCoyKkVKbGvFTx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0p2MUhFIBoWpYUpI0zVqGOgCS3jrVtYgo96rWsWea04I/SgRahjzWrZWvciobK13YJFb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TWlqEGT1q8i4FIi4FSDigoVTinUynjmgBVH4VIq0iCpVHFACqMCkNOplABSHoaCaTrQA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tzzUs8oiQk9q5+9uTMx54qiyA3j3bMrHhelRxuqOfnBb0qNFUMSD061UawdLtrkt8p/h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Z8x1XN7cSzRxRRBIz1Zq0cbPY0AXLG0WGAq9ZupW6SAqnatC1l/clpDxUU1xboN3BoAl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S3Krsj9e9WvEUsNxLHp+nnygOW2GpbqWW20wLAAHPylK5GHTxFczYlkEz9Wz0qQNm4it7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/wAPrUGp2pWNbtHZ1YZ+ShLKYWJeVldxwpk71FaancR7Le5h3ITgFKAH2lxLPGqpETJj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jAbjYWKHkVLLfGx3eQBubg561f0Owa9u/Of5rcD5lbpmpAdoUQ1ZkvXGE7Z71tXHORm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FIh7VXznrVoCIjNIBipD1pKYDaN+KG71XdiDQBNuFJvquJDTlYnNSBMG96cpqNaevegC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OKcrUEkhNJQOadgUCLMuk3kGnQ37wMtnMzJHN2Yr1A+lVKfn3/WkzQA2kxwaWigBirya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7UPA0Wrw+XaeIMJD9ktyNrt3Yx9hivOcYpv8AOriBMLN/LWQoyo33SRgGlWELWoviHVdR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06Ny6RvhVRvrWeBjrTsA6RltrZ5GHyAEk15te30mr3qXDnC8qB7V0HjjXJbW1FnDyW5J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NHCzDAKkfjWYFiwsHlufLQcN3p+qTASi1z8sfWn2etR2ksiqPnAwKoxnzriSSQ5LmpA4v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/HbRt++lkwo71J8N9Nk0vw6YWX55H3uTXO+KtNudf8XwDJa3tnzjtXpGmQGCMIBgEc0i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ojO7fdVRkmrDWphZ0kUpIjbWVhyDTogEzxTD1NUgG7aMYp+OMUymAo5opF6GloAaTgVC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1AEZ60lLg0D3oASmvIEHJpJ5xECO9ZNxdlicUATTXxKtg1mz3bnGDzQCWJHrU+mWgudS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C1r5NiXI5atqNBMk7s21YYzISfQU2ONbeBUUAY4qrqN1LZ+HtauR+6/0ZkH/AKDQB4fP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d7UgBxTVwLiV+7Emp1waAOF+NPiB08F6Z4WtmVpr25a9uAzYIVTtAP8AwIN+VeMfvba4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KLj/AITDWLu7hl/1b7Ek/wBkNVHT7ia31CLzf+Wf/LSt4IyepNrFxNbiKLzv3Mj708z+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4g3fh/T4vNm83+Dy5PmXb/tVx2oeTcecf3g/66fN/wACFVMS3HnCX7PLFIn/AFzrWxNj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Zf8Alt/BH5LeVtP1rH8QeBofD3nataQyeTcOr+Xs+5la4/w9rMpH77/ln8iSbNu9f7td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ceT53+l7/wDj3k+aJ1/2ql6Fox57eb/lr12Ls+f5f93Nctq+j3WoW8sv7vzd/wDy0r17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WG0/dSJve3+9saua/s6K4zxU3CxzGjvb+I9Glsr0D7QBtkibrW98J/Cz+F21cLcL9muH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a53VNImtNT+32OVuVOx8dGH+1XfeFj/aGn3Y/wBVLsX9Kbd0CWprxah/pUkeQc8cVGLi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1Ky7eDF8TL/qq1Lb9+2M/u4z8n0rjloehBGnOjBWw3AqibhYmHPNWJbhY1ZSay5kEk4w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ZGYBgaftZnBNVY928L2rR3YWg1SLlkoNWHO04qlayFGyOlXFPmNSYxYid1Xlxj3qkBsN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gc58U9Q+xeE5IHOGu5ViX8DuP/oNeSQJmDiur+MevLdaxYaepyLWLzH/AN9v/rA/nXN6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maunW0giBxxV3HGDXQ6PbRf2XIjdXUVgXkUkMhAHGaYkVmXmus8Avm8Irk3OBXT+AG/0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+Htubm4uh1/c/wDswrfuNPlt5zL5v93j+Ffes/4R4OoXY6/uP/ZhXX6jBFb5z+tdMUcF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34NaUw/0eW7l/wBV/ubWasq2Pm7vM/v/AC/7tXmuPOUxeZJx2P3a2SsYLQBYafqHlS2v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VdsNPiE5zLiMfNzVPT1lgJkHNbIMU80sQj/ANrP95akVia2Hkdo8ff/AOBGlntHvGJb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ICOal84gHyx9f71aILFQeHrqef8Ae+WBH/49Wlb6R9mnMvm/wdKZbHnNXrfzrgHzYvK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FX+UhqhFz5DEqMirUsPln5uB71HJYiUZSgozrbX/ALROYbqGSwlL/wCrk/u/3hT7l5ZL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zRxywJuXj1q3FpyLzIc1NBBFbZ8rk00Bm28V1DEBI6zyRjGelT4xk96sbZMzS9f9j+7V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Qe5eWQ+UQMHkGr5RuSSMhckCm21rHBIWROW+Zs/NQ6P5uJFO9jk4+X5azAi+z/aDx/w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1GR396ZcW8uDg/x7vk+9QP8Apr/d/u/Nt/8AZaAEW45l8z/lp97Z600tuQik8nGaUDtV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avDMarJDLK7bifVCvcVIyTJKCsiPajhkP8VVtRvv7PUOkbu3Uqn8K1IE9xb/APLEn+D+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og/0Dyoucfc+Q/zqCbyjbebDF/tp/vfSkuLiI20XJh+fZ9zb+eK0QEgnNwsoi6x/f/hp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8z53/i+akx5Gf3kg/g+/w3+NSqP7Pt4pZMD5NiSf3qYDsZPlRRY/v/w/NTbe8UxSwoN4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3fvR/rtmx3/2abawBbib/lp5n3/9qgCxAMwY/wBZ/wAA+9TtPhNlPKZYk8v+VWZrYy2+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qrW1x5wli8396H2fc+WgBbi3imzJ0FVxYSzecQUk+7s/2a0LgRrbn+lVIPNEEsltQBUj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eW21Ys7qzvL7zI888HFSxSTS2TfIAw4KmobO2+wwNKsAjxyWoAhv4pLq4320v7vGNn8V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L/q0fc2PWrv2iOfMuUHyb8/3hUTLnJVlZT0KmgCnmLyPNjJIb7hNQrPLDL5lWR18tx+92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IA/d/wC8tAEq3ErfvZB5uW/vVMsxbtgH81qnbjHsKtSzY6DmgDREluUbZuGT3p0E6IMZ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MU+NwoNZAPngiuLiWLzv3v3/ACy/8PtTQLu383ygfK3qif3dvepbe3+0+X/z1jXCyInz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vNerQDLK5S7Quv3QSAatrgLiqtpBHbxFR65qUmqAUgZJ64qvOIpYJcRc0/8A5bZEvH8S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sBi6cCT5g/1fNSLJOJ9pRnTswq1p4FvbzQxScb9tSfZz0zzSsIfbs681O8hYZNUpEltI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mhyetIZb48mo10+LPm5+tRPdLCvzdxVmxPn+UP79BNiC/t/s482Hr7VTh1FL63IMoS4j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2BFKUJ4rOuNGtH+YDy5OxWgLGxp1wsrKw/iFcl8VNHN7pFxhckDIrotLhMOATkqcVp61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K4oEfHUTmN2U8FTWhjzoSe9O8S6YdL8RXVuRgK561JpieY5Q0Acjrn/Hu6nqDxWj4F1U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jxDpxWVhjiuZ0udtP1AjOBmgLHrutuF1KDUbbnDbDiuxsr/z4FJ4bHNeZwakyRAZ3J71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kGeWH60BYtW8G3tV+MbRTUQCnngVkWITzT4+hqPGTUsa0ALilUdafto21SAclZfiIZ0u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cXOmzj2oA8/QVL0qFDmplGawAVe9SKuaaq1Mi0AOiSrUUeaZDHmr0MXGMVQEtrDnpW1a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2SOK6GztPl6UATWcOAOK1IFwKjhgCirKrgVZA9aCaTtRQA5KlUVEgNTIM0ASJ3qVehqN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BqP1qQ1H60AA5ouP9HGW4+tRzTLCuW6Vh+J/Et7qYjiGGWJNi4/u0AN1bWFjjdVw9Zth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tUUKp5OHOXqvM6WM6eUMluo9Kks1TCPm6AetQz2zz4EJ3Y61U1AyXKgQsQO9O027fTD+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Hs9MtpLi+U+Yn+qApbfUxq8AeOLbjrnio7+azdBLcOM/woalhmhMKeWNpbqFoAfLCbmI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mgTbpZZyWReUFIy3c95F5PyRqfmHrWhqOs3EOyCOEqOhagCh/aEvnn99/uR/3KTdFb5m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I3kYapjDFYgzSx+bmqA09ILamwDptixkE1Dea1ZR37WkSB3jHOBWfceIRJpubQFNrbTi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sqgvLLxzQBvLp8t/P+5h835/n+f7tdPa2/8AZ9v5QqPRrRbGB5Gb963VammcyHJoAjPJ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zQDinYFGBUgMPQ1Ey5zUxxTSvFAFcpTguKeRikzVAKDinDmowcmnL1oAeBmnUi9Kco4o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Um2gQ7JoyaSigAoooxQA+gcV1HhWDw99g1D+2/P87Z/ovlf3veucEeetNAXLBLZ7S68+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us3PWsfXtbTQrJpn5kcbVHvU9/qP9kpu8rzRXD6pqsus3fmXCYiB2otaAReTc6jbNdTy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UOo2cmmRxR+Vjnk+1TyXnl3MMqDCQtkr61DqupXGsMxkIRQdw+lYARIkcjxtTb0p5jKP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OKs2Vgt3eMDzSAbYaPGYDNJFz607AB46Vv384gtvJ6k1z2KCxKKXBoxQAlFFFWA2mmn4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TSUAJtFQSy7BUrNgGsy5mwTQBXu7rfnmqPLZJpzrulz2ofDHatQAyMbQSTXT+D9PEkrX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SLCoySa9E0Oz+xWSr0OKALYVppFj7F6p+P5RB4bvI4+pwtaugp594Wb7qmuc+Kkwi0sp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ODO4/Wsj4h6s+h+E72aElZ3AjiYdmNbuMV5r8YLuW7lt7aFvlthvkA9T0poDyPTp4ref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m3a1blxPNcTmLzI/3nz/AJVDpejtayPPCB50P30/iSo/t/2ec8V1RWhlYeNQinuf9VH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1t5bjEP7vH/PP+J/eq+naxFbnzZfLllk/wCeibWqcahNcDzbSWOKb5v95KodjpNO0/7O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5+7Zv4u1dx4W8L/6RFd3f7q7+4n3dz/5/u+1cjorX19ZFlzcMI15r0X4bxXyfaBqJRLXc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tCpdWs1vdziNC8Td6m0/RijJJjcO4xXY3lnErA4Coe1aFrpMbhdihV9azGcJq3hWK9ga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XPeG5W0bXPLeIyKyZZT6fxV63Pa4zHEK5HV/D6WV7JdMr5eNl4+tRJDW5S1C5tL/APfW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2Fv/AGWsm1nIhFULaeK31f8Ae/vIa17a3E4JEn4f1rlloejAkRhJksah3+XKSKX/AFbs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5geBXOdCL8TqV56mpmO1MA5rOLbFA71cgy+MmkM0LT7hJq1aP85ptrCPKNOgXa5rMovB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5SE5wFGTVa0mJkII6VV8ZaguleEdUvS20xxnFC3A8O1y9/tbxTf3edyvOVX/AGVHy1q2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0+4yPM9a3dPuJD9DXUloZbncabdMIgoPbFSX0Xmwk45rN0Yk4rdnlBt5B7UmgOVuOBW1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nAJrHulIz9as+GJfL1ePHrSSsWj6i+E+oRL4huIzPHiSIRp/D82Qf/Za9A1uzN0W8sgy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dB4OvP7Pu/J1CNPtUEn8XmRtlf5V718CfiBB8R/hva6s8QTUCAl0vdZO7f1reJwYhe+T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irdr04/e/wC98tWtQtfPfnrU1hbRfZjuGJEfv/drVGCNDT7fybePzOv8VWG4zio7c+Rb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d8Z/j/8AiaDP9ntjIR+8/wC+qYEO9kbjrnNPW/8ANkk4wcYqN5g0MM3Xd2qOSMQES9no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ckVrrdKCCGzJ2XtXLxSsJFCrlD39Kvu00EylBuQ9W9KdyLG+06SL5cyMA38ZqgJJbORt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N1KyENuKnoDUBuVYbNwMq/wmoGWXud1EUmKrQAuTVgx4BqgG23m2E80ssvnRSfP5f9z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l8zg/wAGOlH+p8sSc/3n206Bopgef4uKbAWeRo9yo2GGM+9PDllb5t7Hp6rTrJlMrtIm8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MI7yRwoVTikAY/cHvIKq3BxB5x5+RU+T5quYkh83I/ebv++qrW1xzLmMCP8AhFAESjzY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mxvukdORVP8A1mUqgC4gkhGPWmAwk+VN5mdn8fyq1PuTgRjPSo/IiuDN5vPyUAMEH+iy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zK1N0+eO/to8DOKLb/R4DF/z0+dP92n20/2hJfLHO/Z5iJtXiqQEfnidjiX7/wA8Z/hb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8Ws0Wz92/wA8dx911/4DUttbxG4ill58vd/s/lVq2/0e3zL/AH2RPMfd9KYBBpp5k83P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/N8w5l7Uq+aJ8DpWZqUk9syssYkjLfM6dRQBrQ6gwDA9KgO3cGTqWzWAmruZiCW25710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zd6yAkncXCBMYxTI4yhBU4AqSJS7E9Kjl/cAhuM1QDkkUsQTUV5fJAp7r3qGNdxdqWW2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G29xBfI0armPuTUBe1sVMaglQe9LZwLZluNy+1TXZtp7ViACfaqArgiceZHUMgbJzTdO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EbfMM/eqZhyR3qwIVGKguDLcTTeV+9kjddkbv8zrjrU5HNNuILS38qUy8ybUf5/l3dqA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l6kCuO3FQfusH/f2/dztqzgfu/3g5+7833qVgLmnXBg8zYeatG7VnUO+CxwKzRHsYHNZ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Nr5f2XcUfzP71S0B07BUYDrTJl3KdvFRQkgSFv4ahmu8lVXvWYDkgIbnoe9Nmtvs5Lrk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8XrUbTf8szz2zWgit9uii2lmETE/dI5q+s8TOuCJM9hwaxdU0lXXzgJJSvOE61yF54gn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ReMN96pMz0gkTiaM9N2yqJgjUmKPrWZ4e1G4FpuvVbcTnNbC/vxHiXzcPvRx/B/s1RaK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LH8+z+lXdPvBM0ZwRt7U29tTMFAbZk/ex1qzp2ni3XyzLxvoKLk5tb/JHMv3P91qrz6f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gmI+bG9V7nUJRn2oAfbggEd6trcGSyMBPly9ErPW/wAW/m4Hm/7fy0+a4NwP9V+NAjxn4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9aX864eT9ycfdbHIP864XT5vLuFbPBr6G+IXh4az4H1O3WQTyRL58GR8+4f5P51822rc/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1bmVRyBzXmms2xt7jeOOa9btSJrQg9xXI6v4ZbU/Phif98EaVP8AbwM7frQBX0XUVu9O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wtqTW+pCInjPFeeeHL1oLlo24GcGuwsjs1GKUGgND1vdSg5qKnrWQyVBmp0GBUKCpl70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U5e9BPBqgG1na3PHb2E3mdx0q+TgmuH8Saub6/EKH93H1x3oAxo1qyi8VGi5JqxGtYAL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SNatRLQBLaw1q2lpu7VXso8mugsYMgcVQD7K0x2rbtYwoqG3hCirKAg0AWkGBTqhQ08Gr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q8VNGlAD0Tg1PbW7TbioyqDJPpTVAxU1tO1uJAvRxg0ANC4zRRmigCItzilLgU1uCao3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XVbvOVBrIK5yasFt5PemkqKAKUdiVPmbuCelV79oY5M4+YdTWg8qq2DyKrzWCXkMmTgd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3MQKkbTUl1Z2kEZE7jj1rNSOfTrTK5BHSozbHUbVmkclz2oAfqFnDLG0ir5p42ZqbTbF/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JpmLG3iN387qMbat6UXM8t9KRHAh+VTQB0um2UVqiyyj5u4NZeu6lZvevGpGGHygetZU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SKPBQcsPSssj/iYRhhuOc5NAG3Jbl4wT9/G6liSO4cLM2I0XJzTV1NJnZON6rtNVZ7OW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4qwG6hBC8ZFt80eedtbPhzSlgYTMNo7bqp6BozEhUOyMfe3V0kwWFPLH7wDpigBzTA5q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6rxQA4c0E4o6UhFADC+KYZacy9aiKVADvNpPMpu2lC8UAJuzS0bfanAYqwBRTgMUoGKco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KaaTFBJLkUZFRZwKFY80CJaKRTkUtABSrnPFGDQOaAJwJcAYP0xTlDZ+aun0Dx5faHay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YobuUZe3A/55+lc/NJ5zs5++eSaaAzNZuBBbkk81yukaPNqE5k8r91Rq00niC/CxE7Ij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WlvcTadp/76WNF8z+HYxrQDmZrMNceTjA+85/pVPbmcgdOlX9Xmm1C487zfJ2ff/26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IV8kqB1J2YrqfD8Q0yCcsPmmG1vpWJpNt9t1VSw/doMnPrW1eOUQr3apAzdQZXc45qgE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9KCyt5dN2VZao8UAQeXR5eKm20basCBhgVWfrVl24qs/WgBh6UlKelN7UAVrmTaprIlY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RxQBA/yqaIk2KWNPYjpUbk7dvrxUAa/hqxFzd+c44Wu4MgRfYDFc/4atjHae/WtmJfP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6FJDDEY5f+PmXmP/AHa87+MUxMNuqnky8fSvUFsIUnium4MKFF+leQ/Fm4+0anaxIf8A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Y/ifRxaNJdSWTz22xfMlT+8P7wrSub63stn2iZYt7bV3HqaS41CW3uJv+Jj+68jf/e29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/wD4SC/m+ySx/u0V5I9m75v/AImue1vwZ51y0KNH54PzxqcKn416to1td/2xN9k+z+V5C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yD72c92zWF4g8PzW/nS/63UP+eezdsX+Jv8Avmt4szsebSeA7hRFLG32bzE+T7pZ1/vG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4Ybu0/wBX/wAtI0+/9TXY22ny3Ft/aMM0c0Vvt3/w7FNb/wAPbf8A4nB1DyfOi2M/l/wo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j22j3fh+4i87zIvL+/JGjLE7dq7HRpbk24l2edKXDeXyq/n/AMBrudG0eLWPO+1w+V89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EGn2kV3J9kt03z/Jt9Nrf+y/99VEhlTw9rH2j97N/rtmzy4/9Ru/9Cro1Ew+lYWneB9W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+/vSP/Z/3q6bT57r+0LyGW0k82zRfM/uvn0qUBFEh3ZPWsnxfcC20ebzePkata1uGm1GY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f61lePrb7Vo0uD/A1D2Gtzx2e3AnJ+f1X/dNaUFz9ntutc7p1zJmSPrW1bH/AEc+YnJ/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KnsSWt4XZmkNWknZUO3oaoxxApk8Va3hY8CszcsbwyD1qzayHzApqjCR1ParVvJvkyOg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NNyRIaXTpN0ZqwsO5yagodED1FeYftIeI/7N8H2umo22S8nBYf7K816xBHgc9K+X/wBp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acjZisLcJ/wACb5v8K3oQcpmFaahA4Kw1ya1OYpSvseldTo/jyQHbJAJD/eSvPFqxGxXp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qNaUXc9y0Xx/pphw0hgfuCprpLXxjpk44u4m+pxXzpDeSRnqat/2rLjgkfSsnh13LWMf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dxFo50IPcEVnWXiOz0G6Ek0kZI/unNeEf2rc54mk/Og3079ZXP40vq77lrGrseoeJPi3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5GmR8eSPvP8AWvdf2QPiLdX3ijXNCR8RXEXnQt97ay9P04r5EtWaRckkn3r0n9nzxJJ4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lVWdQw7FW+Vv0zW/sko6HHOrKcrs/RqKCS9ihuhEwfHMfpT7aP8A1nmRlsn16VqzrcFR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B61RuLcW1sCrjeTzzXGzZbEQxDnHFXICJoCOkf8AGP71ZozEPVD+lWYGwh54qjQrtExt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PSmWyPME3EyIG79qbLK21mAOR6/wirGnSPJFKrEKsa5T/aNAFpRECcVKvTioU8rscmpR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Vjm4l/tDyZv+We3ZcH+P/ZNT6jPNmMD/AFfy02fT/tGTJLxs+T/eoA1re38j3NPkbGTW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ZZZDLV0Ts24FCB6nvQBDLMXyAuadBBFbhBFxL/31tqQQRwEy93XbT0UQoXGN7cZNUZ2C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UNzcJcBlUqGGODTJHfzDvYFe1U3tmSfzcE/Sgol+3TDjv9xv7u2mrB0xLxuqRbi0UCKY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qeLYFT5cuR/Cn3ttAEz2m1d4bdUX2aX/AJ5fjSBpYYeuTmr9tq8M4x0O/Y8f8S0AZrwZ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XdQ8n93/AL/yf71Vc570AQzc4qK1/dllHQkmppAGqlb23kXE0plJ/uR/w1SAvHqf9z2q9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zsSx7P8Aeaqnr+6/1iLzSDT/ALRp83k/63er/wCyyimBR+z5t7WL7XJa3W9XT/bXupq3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Af5avW+nxahp8Uv/LWN2d/722qv2brFEP3vy/x/w0AVf7NtdxPkgH7/APvU/wC3i3m8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5pki8o/N+7/ugVFOuO39cVNgJ4JQ2X3YFSNcfaxsZQUHeqcTfuyrDA9aW0QwSMd2UNIB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uD97LfyqYMpU4on8tvkfvUIiEPc7aAIXuITuiMuySqMSy29wV374pCv8H3avz6THN++j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QIvRwRROzKcZ60w20RnMnmY+Xp/epsp4GKacsPpVjIwgCKu9WYDGQetQ39h9ptzFJ06/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gj2fNU88/kW/mydPagDn7e//ANII83zen8G39KsaveTaR9nlih86FPveWm5k9+f4asX+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x4mjbPHysadbXEVxbzRXUUkXlv5L+Z/doAeuoR3PlmSOSKNP+eny1YWD7R5sXSX76P8A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W5NrLmX3zt+tNtjLPcSxXc397Z8/yrQBr29w0M3lSDLMv3qb5SRHc7fe4FVbf926Zffj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yb0zUAI1sGijk35Kvwf71PjO5dwTHbB7GliYoHjC5w2UHpUclwsUIDPsyeT70ASDNuT3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yx16LbEfIuh92VOv41D/AGzIDNFLiSIfck/vVX+0m2MV1FFJ/t/7NBNjLeyutAn8qQkx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uYt0pAyrj7vak1hY7xY0fnePvdqr6PGdOmIUZX+92oI2NG8miaVYOYiZN6f7uacfNwaW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Vvbn7OAKDRCkzZ61n6pdT2dzbHAlgY/Nt6irSXaqMvwKfL5VwB7UAVbm3e4BaOQ4HtS6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I9qvqXSPegXYOtRQzW87khVElBiTT3SRW7yuMhgYzXzX4j04af4hvIo/uM5YfjX08+nx3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fWvDPix4fl0vUIp1GdwwTQK5haNNmPae3FF7cPpmqW17GMtC6yAeuP8A9VUNNmMcoPQN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24cleaDVHm/i7TIdD8U3q2v8Ax5XDm6tvaKT5lX/gOdv4VZtrwvbKQfnj5q14q09ZrGO4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VJ/oax7NvlxQJHvg5p6Co1FTxrWRoPQVMi0iJUgGKADtTM81JUbcZzVAYnifVBZWpRT+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lmZm5J71e1e9OpXjuT8oOBUUCdazAkjTFTIuajHFTwLk1AEkURNX7aAk9KbbwZrUtbamg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FpFgVVtLYLitWGPC0wJYxgYqZTxUQGKclAEq96ljFRoKsRrVgSRrU6LimxrUgGBQA9e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RyybFqSqV++0UAK8h8osTisa6l8+T5TnFNv9QJiaJDzWfpiuhYyHrUATfvIWJFRsjuC3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qzS/PheRQA2O0LAvJwKrzxXSfNEcR0h1Ga4m8vGEq3NHNJFsTpQAY862wZd9VhB9nyMg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vQLCW1ufOuj/BsSMfw1et9HilBupTjAxQBQ0aJ7u48u5cykN1rb8Qjy7UWqLkN6Vcs4LG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j1NZq38F1Oz5JCdc0AczYeGWi1uOfftXHIrYuYFZ8KM4PWrtvE19dPPD80S+lTtLDYxA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HElpcsxBJfitK4ZreJFiO/d1Apkls0yK4GVPQ1r6RoggzPKd3oDVgaMNslhCESTzSeS2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DTaAE20vSlJpMioAKKTdSbqAF200rS7vpSZ96AGbabjmpCaSgBlFFFWA/NAOaizU9vYy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QAgNPAzmo1FSoKAE2Zpvl1MPeigCKnr1oxU0VhLcQPMgykYyx9KAGZAFWLe2lt/KuhE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1Uc7e9acOrXBtjbGY+QSH8r+Hd607AJI7O5ZsZJ5xSKuQaTrWZq+ojT/APj6l8qHZvb+8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GkQSm0/1p6GuLtZ4rCe8lEv70szzf3mautnubW4Jwf3cmXf/AGax59Gs7C3m8mL/AI+N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EBT0bUJLzT0RxgqcGta3tDIyAf3qzdGMZE6KMbWxiuu8K2P2q/VT0zUAX7W1Wytix+8a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6tcAAqDwK5923MTSACAaY3en0xu9WQNooooAZSH7ppaRjhTQWUpG5NRnqac5yTTaAGmo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3TYjNAGXO2WNQnoae5yxqN/umkAwYOTTLZGnugo6A0Zwpra8M2Alk3t3NSB1Fvb/AGe2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Lj5lrW0azJJdx7n/CqA/wBeIq6Ozi8qBR3PJoALu6KxGED+GvGPiMgGtBgeRHXrks6t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eNg03iWVSeAmKsDg7i40/ULa7tJfLll3q7x/xI1cNPb6jbz3ksUXlTSOyPHI+2Xb/Dx/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6nZuZALa7jdB5n8L/fyrVha7bfZ4ZtO1Qul5J89rcRNnfWsUZSGW1xFp4mlu9R+1y7I3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+L+KugFxF4g0ea78q4ihjRXf5/vseG571zQ0eL7PNLF5l3FHt8+P+JJB97/gNJo3imX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a/Mdf4N35fpViTLejaj9n06byoZPJkfY8caM079lbn5cV0Phe8gtWjkubG4e6MpCbVCO6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jW+oW9vaXcP+uiRp3kk+6/mf7PbrXS+BbiXULj915cVpb/6/zPm3t+PStEWekC4/s/T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fseOP97sX+HnvtqHUJ5f7Yi861k/dxs/+j/Or4XO5v8A4mptOuLT7PdxXc3lTb2fy9+1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LiK3t4pYf3322eGD+8vLZb/vlVNRIDG8OXuua1p4kuoEsrvG9/LVhE6/w7a6i2uIvEFz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ce3fJ/Du6/8Asv61a0+zWC8DrMMPEF4b5vLrTttP8ickcy7/AJJP4nXbU7gchf8Ahb+0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4Pn2764bxXomoWtjcRvBH/F/FnYu2vaNRtsaR+6/1tch4o0/z9Hm/wCev7xP/HKiwI+R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aMUuEKrVKG63w5brViyHmTgLXJUPXp/AX2G23A70QneCKZeSbZdgp1txk1iaEhfZGy96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1nRKZpmHatCzh/dMPSgDoNNP7kNWnatvJFY9g5EQWtvT48c1I0XlTbCT6V8ffEjwvd6h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+0TO7/nx/wCO19SfE7W5fDfgLWby3OLhomgiPqzfKD+ua+e/B3jCLUP+JfqH7q7/AIJP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ycXzHHiWmuU8fUVNHXqvjD4bC5zLp+I5f+edeXS2s1pIY5l2OOor007nlSRMmCKcF9qj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mJGFqWNfXihRUiLQBq29v5K81oWHm208c0PbvWLFMcda1obgrZLLno//ALL6UdGCP1N8B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6Heq27z7GCTP3uTGuf1q1qFvLAMy48uvPf2XNai8R/Bfw5cKfntoHtG/3o22/wAsV6nd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3rhlE64vQwhC0kJ2HNLbtJsKMKniRY2KRmoSZopjkAipLFhh8jPP507TsC4OP3o++kf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FJziuc+0TG5iEP8Ayz6D+5QUdP5H2e4wT+dWRb/aIJfKl5qqP9IHmy/62ie28ieGaHzM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UAVoJ/tExzLJN9aswXPWInyvuuh/2t3FXB5QuCZf3UVZo0f/AInEU3m+dafN/o8jj5Mj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/R7iLzovK+f57iP+9/dq3bT+QYuP3X8cZfcy+9TKMweb/wAss0TeVjyv+enKY+8/tQBM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2j+J7TX7i4t4I7hZYPvpcRFMfnWkm3GFYnHWnieLJ7H+H/aaqAmFqm9xNzjHTimN5Cbx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uruSDeR82WHD01NQP2lwYvL+YcigyLd/p8N/bRRS2v8AH8nl/eVqj/s/rH/qsJ8iR/Lu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5FOuhySfzoLKXQe3/ALNUeYp/9bF/vyR/erMuNQu9PuT/AMtbX5f++s1qpYw3UX262Pkt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z7c/8tcJ8kifeb8KZnC+vHdNtRfaJM/6rEn/AKFUhuSVMRhz/wCO7aAHwkXNsrqgUj1q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DRESYWVlKgelPZUlCooJI60ALPceRp/vv+TzH+WltrqTyJYoo3pD+9gMMsXSm27FMjmr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lTuHcU2O58q5z916dZXMtmkpReGPWqxtmkm89Dvc/wANZAWvtpF35gU1ce5iuEIkGCRW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6mJRNhkPWggriHY5OeKWaB5Y8xHmppQry5X7lRRkrOVBwtAFeFZYVYT7Tk8E0y7Z3R0Z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N4RHDh0Mi5z7ikk8u+RFVQMDgjtVDZztrLeRyuksxCt1HoKamoASbVfIjb7w61a+0Gzu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mNWSO3uxJGzqWOfl6GgzudWmo/aZxHHzVqZSAP8AeX+LbWV4fgiM8Zi/ub3/AN6tYDn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my0ybz/tCy+b037H+TazLUVtiCGOLgxZ2JG/8K+9R+d2x+73feNSXMO62JiKGTdQiyD7T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68x2/wB38ao+J7e7EAlilj+/s8vf8r59am+zn5DJzJ7VN9m88RiU/ut+5/7y+9UBPbXK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3Hlu+3d9KqT6fDc3EV2Io/M+Xf5i7dy/0amW55jjl/v7Rvf8ApUlxNHp88cv99G3/ADfK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nRDzfn/1e7buX+7Vz7TwYovMii3s6eYv3P8AZqvbXENyYpR/q9n/ACz+7S/2gTfmGT/V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AFq3uDNbzS9JtlY4Ms8HmSnzPatO4txOTjiXPTf9+op8AYMXkyd6BGPfwSB1uF2JaJ/E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eWqhZEWDvIvWriaYuoW80RxsHY0JoNrHZJD5IC+q0GY2C5hktlKzrcJGAgA61chEkQLb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IbG3juoZrQ7G5WVO1XYrOayuSkVwZEk2softQImW2IHmgVSnMU/7qT/Xff8A+A10Fvg5h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5BxKeelBoi1Nawz2/lL/AMCP92qVuBczzWhl8mSP/lof4qB5o80xy/7dRWs0Vzby3WeT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5FtkuzAycgjqams9PSRlSeQyTDhHPWst2EUsVztGEGA56mtCKYTNGwlDSKdxI6igzNXT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1c38T9Ij1TQ7naAWC5BrWKlbh3Xo/OfelvoPtdpLATnctSR1Pm+GLCLxzWqE3w7eoIq1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RFcKOlLbRZhqDZHH6zZHZJHjg9q5CGIw3DKexr0rWLQspYDpXA61CbS4D44NAHuiJVi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gYAYFLTj0NRk0APUda5TxtrIhi+xxt88n3sdq6S/vEsbCSUnlR09a8rurp7++knc5JPH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JeKqwrV+FeKQCpHmrdvDzSQRZrTtbbPOKlATWkGBWtaw81DbW5HatGCPbVAWrdMVdj4F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BKDipF6VXDVNHnFAEyHmrUVVEBBq3D0qwLCU+mL0ooAfTuxpvWrmnC0Bm+1yYGz5PrQB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qtr/AIotbe4MUPJ3/J9K5vUNcmubhQCQtAFsxASliahuZggODirLw7sHmq11CrMBUAJH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o4vmc8VBbwAggcAU97Zp4yqnpQA+YRRQmVVG7tVYa1MU2wRfP/C/vSxwfvDHJJ+97J7U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A9PrQAQTEyhtRceY/wB0Zq9NCdSZYUOIl61SttBigRr3UJy6/wDLMGpob2WKNobaPc8n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e+x5dip2qGC2hjinXcNrHrT30W4WyZppCZWrGuLJzAkaSEOG55oA0ptcj0W0W0to8tIeW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WwqnJqObRpbh1dnwEFX9I0vzwybd+49aANXTdlxOqQjfGv3vatuYYGKgs7WLToBHGOe5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YEe2m44qSkI4NAEJphqUimFagCImk3e9OIphFAC7velDe9MooAfk0mRTN1JuoAfuo3VHS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pEkCqWUggsKJrpp7iSRsDcc4HSq2aZk0AXFcVIr8VQWSp42JFAFrfSb6jpRQBMpzSg9q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ANjwxJocd5Iuu2E97bOuEa2m8t4m/ve/0qvqS2IupRp6zC23/u/PIL7ffFX9Qv8ASbnR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X8SN59xv3eb6Vm28bTyBFKhj/eOK13QFa4uPs4z2rjPFOtw30ybjmUDaif3q6TxAJRPP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D+GvPNQi3GM5zU2AcRuUN0qxcXu6JVqBeIQKZLHgA9RWQEPh79/5svTzJmr0XToW060V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rlNM06WaESxR/uo+v8As5ro7nUJfs0Qlm80iNUH+wo/hpAUb+58xzVNelJI+9z6Uq9K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ZPWrIEooooAZUM8mARUrNtFUZX3E0FjKSijNADapXr8Yq52rMvHyxoApnqaY5p9QyHk1I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6V12i2BisRIeHAzXPaBZm/vUHYGu6liEKgKMAcYpAT6ND9ouldv4Vy1bls5O/PQj5apa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X+UVYs33s6/88Tg0xGRa2OdWubz++uK8J+MGofvtXlilktPl/wBZH/Hx92veLYy/6XJ/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z74i1bS5/Empi5kEwml2eXv+XaPlraJMjiNO8bXGr6R9ka8ne7jiEabk8pXbH3W9axtO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f3sb/JZyI25GH91q6PWNQtPEGof2TaTRwxb1n8zZ6bvSrejedp1xefa7SO7+zorweW+7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NcS3GsafNL/qtkn8HlS/d9+u75qvaN4ftPtE0MX2iL5/+Wny7G3cdO1URb2lvrGn3dp/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+9vz/AA/Wu704afqkT3E1ojXiyA4jbHkrn5Wb9KAsVNGuItYuJtPlu7iKX5U/eO3yduDX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ale2M8r3MMwVZbiT5W/3vz/ipmheHU1eX/SZxbS/89Ijnf8ANW9/wj/+kHzYvKit/vyf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YafFcf8ATaLf8n95G/i+ar+sW8tvcaf5UMfkxzrv+Tc3Py8Y/wDQv96oftEuniKL93/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INYlt4LURf6q4Ty55P4UrNu4G7p3haLTraKGGX91vZ/Mkfcz5/hyfmNS3NzLBcHyopPO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rNp4guIrvzZD9m/2/lSt/MV8Td+UDKPuXH8VQpANUSrDCZlyMc+1ZGtALpN6THv2+Yy4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qNpKYx/rBsB9OKxNdzYeH9SLTZ8m2lDZ9dlAI+K0At2kBOPrU9uR8pBzUDRNctIZOPpV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OK5Kh7FL4DRjjNxJvNWI48NtpyJ5FsDjnNLGf4hWBZNBCImZqntXAR/c1XMuYTU9qn7k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I9q3LQYQisfS0xL7YrctV+YimFjg/jZd5stN0wN8zN57D8So/pXhuv8AhQSws8Y8qYcg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P2/xRd/9MvkrIFtkV1UnY4aruc94J8ZHzU0rXW8m5X5IrpvusP7p9667xJ8MrLxLaGWK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PlIrmde8J22qQtkfvh0x/P61a8DePrvwvKNJ8QMTaDiG8b/lmP8AarrjLscUkeWeIPDF5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mXB4OODVAcLX1rrnhzTfF+kDzkjubOQZWePn5f8AZavDPF3wR1bRxJcaQ/8AaFoOfLP+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bHncFxFkirluN2cVnyafLYXZS7ikgcHkOK6PT9MLQRsskSbvM++3pVisRW2kSznNXRB9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A83EUMOyaW4gjeOOL5m3f41718Bv2cdS1PU7DxB4ntWisYm3x2U3WT/aY/3fapckh2Po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Hwm8P2F2mya4WW+YEYP7xiy/+O7a9rR4bgEghWrjNGuYtRufNh/exWb+Rj6da2LjIU9R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RRbyMueneojJubOarXJYev8ADUkIOGOD0qTQt3/lTaf6VnafBCBNmKKWQ7dkn8SVokCf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CIeX+7x70FD5xNiXhB/10+61XJ7j/R4z5sflb/8Ax0DNQ3HmwXEX7qeWL/npH82z61Uu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Ht8f99v6UAAmur3T9R8ie3MOz/lpD8yN9O9V/8AhKdP8+K0+12cuofLst94WR8Uax/x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ikddm9/lRv7pNVdQ+H+k6v5XnaVbjzPnSWP5ZUk/vZoA6W3/ANfF/wAsoZE3/Z/+WiNU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l/0xWN4et9R0/Tza6jD5Uok2JJv8xnX+9mtb7PszLHwf+mvzflQBHbxMst0d+3c+QKgJd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aDOJh+73bhnNR3EDED5d2T0qgGi4BB8zH3+v3qp6hr8OkeV9qh/cyTbHk/u+9SwwTQkx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E0U2PK2f8t0/pQKxqg2sBilhi/db1T8/4qbql2puTCpPmx/fSqWj3HkA2n/PNF2f7tPF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7fs3/wB6gLCfZxP7UuJQDFDJSSNklVJGD1qNHeGcSKcZ7etAWHEHzQsn3gtPt03sFk6E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dx1CU1FLLAx4BFAixbQRBneRgBGpP1qlAzgyNHN999jfJT+T5o61GP8Apl/lqAL3+uU/8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bqrtGx/iXrTZ7mW382KL/wAiJu+bIqzGpkQMepqwGxSzwNGZjuDcVPcyedITGMY4qF1Y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90UjTC43tjioAYmUmJfFWWjW7jOcjHSmW0Khi8hzTdRvvKXKLhKkgmC+XDhacTEYwGGH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Y8g4Ip17OvlkouSKAFeVo3ZPK6jlmqpHatE5CnCnkkVbtbiS6tSWTnHeqy3UttMimIsh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qOglBLcxyF43GD5nauf0jSbm5vXjMiywpzzXdXEL31tPblgEYfKRWLo+kTaHeM8ziRCO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xt5BFHwi421z2g6zcXlzcwyRHCtlZD2ro9pnleNziMglT3rIsrWWwhuZ5QFjYkBqBk4E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9JP4fpRnkiP903ytv+8vFVF1D7TPFH5qc/Ly/wAtXLmHy5iAeOlJmiHDzGPqasDzYOCG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YLeTvLv3D/d7VpDUP7Rniluv3eE21SKM/wDs7/SY/wDYXf8Ae+aop5ROeR0ylXribyJz+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8+P3MvH8Xyf3qoCqIPIXER8v2qfz8wfuos/Iv7ynzwRG283r7VELgfZ/Ki6bF/d/xUAPt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aT+7T7+E6hIdzl5QV5+6tU7a4+z58s9d23P8LUC4l/tDMUuP4Hjk+69Ai1PcS6f50sX+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ytO1ib7fdxecnk/f2f3GrUuIJJjkD5R94+lYN9OftPlAR5+lBD0Oj064+0VX1a/ME4AE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uPK0+2il58rev7z+41R3Nz/bFhNCT/q//HqALugOY5NwkKyEb8etNlkjv28tlKTIc5qj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kBmSLEdS21x50EbkYmIw/tQRcurcfZ/3Un73PcfepDAPNb0x0p4/495vXfvTP92o/I88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6gtMQRLcxCFTsTPO7nmo2tvsN0oHJ7leKppOXuvLYlCOueOa2IIWuWCt1HUjnigzJ2vx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OYT5bSRnKuKV7OK5XymHOMiojI9nGqk5TpQBxvxG09JDHcoOT1rj7RP3pXsBXoXiSI3F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wLtcn3rI3RWv7YbWBHWuG8S6V5ts+ByK9OvrTfbhxziuY1SzBGMcGgZ3Cr1qVVoVaeOK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a7lLU5ot/eszxFqq6Rp7c/ORgCgDlfFev/apDbxN8g4OK5+2TvVeNmlYluSeavW0ZPao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xVDDFWvZ22R0oAsWdpkDIrYtbbA6UlrbgAVpQxACgCFY8VKvAqQoBUZ9uaALdv8AdqxW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fS3Eqr5IwnI5b0qjjIzQAiqTV62UYNQQAEGu48QeF4dHsNDMt3bxm8hL8f3fU1SVwORY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eW6REhJVkA7rTLdsgiqsBYpRSUdKQDnfy8kdap3MzNESOtSXD4QnvXOT6232kwqO9QA8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z1RuNNVGLgfMKW+vpIApT7xqZJWmgUn7x60ARTXkogXZzVixhe7YZ4HemwWwGcnI9Khu7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9KAL0kYEjRp0HU1G1/Fbwsg+9VDT9We5Yx7SXPWnyac11OYsYz1NAFDV1eR98Mm4bd7sP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NQgAkjI2JvJPb2pqWK28vlMubaPv/eb1rQhcuwig+UOPmPrQBLpmhy6hM01y3mIn3F9B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0suOK0+NP03PTiuFkuLnVXJJ+TPCigBb/XbzUryQw/urcjoKngja3hErHc+M81Yh0WVb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8A1GzrHZ/vfmfGOKAFh1GS6e3gRfmm+8PSuq07TxpyeZ/FWb4Z01InF5IOAPlrbL+ajHt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MFN2Um2gB26kplJuoAeTxTDTd9JvoADTSKXdRQBGVpCvFS0mKAICDzTdtT4ppXFADOgp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I5zQA8mkCEmljU1OicUAMS35qwkWBWno2nQahcGGXeJNn7nGPnk7LVa4ha3keNxh0JBF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zQBJG9WY2BFVo481ajjwKAJOMVlw3y3F+4V8QRfeapNZvPsNhI+cMRtX61xFvqxGYnHL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a/Jqmoai0LZiu5MzGP5V2j7vFcoYJDMmelX7i5EECRQn+Pe/+1VWKU3N5bwLw0j/AD+y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dIrNcdc1TMbOFVe9WL2QP+7U8LV3RtOe6+bsvepA7DUIbXRYYdPsjHJFAP3sw+bzJ/4m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uZDJkEg/QVozn7Opi9qyj1NAEYFPAwKKQmgBGODUROae1R0CsOXoaaT1ozTGbrQSRyNw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9ark5NBYUUqjNBFADHbahNZFw24mtG6fCEVkyH5jQA1xgVXlViflqSQkmrOjWT3l3toA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ymuXGGPStlkNzcAdjT40WK2MScAelT2a/vC2OFHWgRowrthRRxtrOs9QS0vp7Z1LvJ0a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86xrSJ5pHnRQyL1Y1qjMyPEOqDSfCWqXZPkFFKReZ652rXyvq/mj7JL/AKr523yR/ef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s/tBeJzmw0WJt0AY3M48zGc/LGD/AOPGvGdH+1i4tf3VxNLv+T+7tq4qxR03hbT9Pn86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7UePfuZ/73T/vqtG28QRadPLF9k/5bKieX91PSnXFvp9vqFpaSzeVL5/+sj/3f/sWrKv9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/ezefvTzKsCfxBcRafrGn/ZIvO+0Pvf5FVd3+0fWrlxrGoW9xN5NpH+8+R/n3b8VXuPE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pcTWkb7E8tF+dv4fpXT+FvC01/cf8Ta08n700Hz7ZdtAGz4QSdbdDG8iRSDsjN19P/ia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xqck/wA+/hCiv82dvy0XFvLp+jnypZIoo9vnx1Z0bT/tFxFNDdx3fmbpHt5EZV8vb8q7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iuLiLzvM/d/J9oj/ANV/wKr32m0t5/Jmij8reuyPZ9//AHV9ab/wj32f/UzR/u03z2+9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0a0uLg+bLJ/1zk/g+hrF6gbGoeHrM2eoXNhEiBk+QW64bcP71VNGuf7P8PTXYi+1/Is7+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j+9UE/8AaH9oWn+l+TaW+5/Lj/5bf/ZVL+6+zxRSy3Fp8+x/L+VnULlVaktANC21iGfy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/wDDs/Cs/wCIGqQw+GdReXgFWjz6t0qSfzbjUPNh/vt/3zt71578WNWmfwx5fneYkkrM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fzoGtz5+umjhu51XnNWNOt3iR2HHFUJGDSPJ15q5ZXb3DtGvTFcNQ9WlsdBpun/2iJop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+ZPn5/8AZH+1VSDvmq9v3zzirCgnpWRuTfZ8rx3q3YxGT90aaibIQ5NS2Mm5jIBWYHQW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jbDBOKzIJC6DFa+mR8Nuq4iqTSiQzeDtL1mC5uLiyBaSPKmD5Weua1b4O3QhaTS7tbgh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W2xHagL0AxgVeH+oix/cXf8A7S12xVkeRJnz1d+GdW0tiLuxlUf3guRWbqPh6HUIGWRA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T23TP865PV/A2n3P+tixIf+Wkfy1pHQl6nzpoeu6x8O5IooQ17ozy8wtz5Q9V/umvXfDf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Tp1jn/5a28oxIG91/wAKsap8JILseVZ3BB/iWRdwavPtZ+A+r6bqJubG3lMo5D2x+YVv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w1Z3G5b7Sra+TusiA/zq7Y/A7wPfZlPhWzjJ7qrLXjmm/Ffxl4PvJLHWbaO4SHgfbYikh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v7QLzaW7wafYvdYzDbiQ5f8A3a0uTY9S8GfDfR9C2rpujWlmgHDRwgH8+tb2v+IItHH2S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x4e8c+JfE9tI4tPJYx7MBdsW7v8A7VdZ4d8P/Z5/OmzLJXPJiSO48FwpZaaELZnfqa27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NZmkMllFv8vKN0NXFlkkmDBcpWBqjOutOlmEccUv+r29fak06+k+0SxS4xnrWjPb/Z7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fP8ApVM23+kHHl5P/LOrQy95H+inyzgb6gGnzZPMf2XZ88f8TN/ezUtufICRXJ4ouGlL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ocIJSM1LcQfaLjzoTHn+PzE2q/1plqZeBFNH5Xzf99VZEJgHXMR+/wD7NAFK4EvMPk+d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Koabcah9o8m6l8752RP9hv7tW9W0uLWLV4DLNAw+7JC20inW+nS21gYfN82X5d9xJ/d9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5AmLfd354ovbgzBDCcjdt3elLe6dDdXELxMY5YVwDGn3qnjsUkt509V6PxzQAKcfu+pH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LiLMwi5wm/zI/vbvSmC58getUBI8eyYyFtueKgdBMWjZd+e9J9sF2Rhc4puDJP8AK3l4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HnQxc7Nj/wC7WXbmXULfzfktJd/Eh+ZXrfuLiWCD/Veb71krB9nx/wA8vT+7QAW091Nc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9P4letRbfz/qlVknBwAfxqyGMKk+tAC3BH73J/e/c+T+lPnyBEKpW1pF50bAnO7P3/lr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UAUwP9b9+lUQwf6ybHyfP/dapPvZ54Peq9/bn/VSyx+V8qb5PlZFoAWazSM7o5S27qCO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L+97VTn83yP3vb75/vNVgXAuIP8Anr93+Db81WBfgne5tgHT5iuKRHjjgC7fnQUlvuNu4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tEGmkV3+YmsjIZ5+eMZ9qr/aorm4Nr5fOzf+FXLi3EGZIufaoxBFceVN5XlS7P8AgSUA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2ipNo79Kr2sd3H5waVZ4t+9C3X6VPNKI4WdhwOtADwwXBjNSrMsswWTAqmUaEgDvTHRh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BP8AKcj2rOilnTVpDMpVHXKs7DFS3E5gEflcl35zVe4n+0DypRxQIsXH7ifzIz99Kzvt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+1xb/kfZt/OpbSFI1ws3m/N9zf8AMtM+0xWM/leUcSPsEg/hb3oCxSstFijlVgo/dc/8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aeLc24lA7vub61F5/lZ4zQUiVY8q/tQRtx7iiGUNu5+8KrXM+Ng9DQUSzjOfMi8z5Pk/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/8B/2aitlMVxKTITn7sf92rYbIz6VYEDQYz5fOE2Uy3O0H93yO9TY83PameQftE0WSPkX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nI3rmTGT70yONSVST5th3hh/BU9tC8aiMrwBgPVOV3gYHHyyHaR60GZNf3Q063lly83y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wPOguBFddd6K/Py9a17iCIKfKOP+mdYlzb/6PN/KgZ1lgVvbJ0VkMZWsKxiy7MrrhmaM+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F42dSqnPWjQLVnW/kLAx+cxX2oGaul2H9nSOHj4KkCo7cxTXDRD91ik1XV7myu4o9x+z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PPiIM0svlS/98/NQKxrxKpyFfcBwauT2zLb/ALqJM1n6LcRZ/ff7n++3rW0J5BqGMDyq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txqEV3af6mT5Jo/9qtzT0MGYpV2nGKxLGWax1G702XiJH8yGT2Fa9xqH2iw+1RdQnz/7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tkRtvK8Zpn2pWhaJVHzc5rlrrWm8mKWWTMEvetG1mNwvmRv+6IxmgkjvU8vfEw3Kw4rg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DgZyK7zUHwVY8j1rldcUPNuHQ8Vm0aRZBpA+02jxtyR0rH1Gz2FkYcitnSh9nzz1pdat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WRxS5qHdQDUAPmmW3hkd2wijOTXkmv6u+tam8gY+WhwK6j4g+IfKiNjC3zH7xFcXp0I2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bQ57Vr2tvgVFaQbR0rUtoxmoAltbTcelblpa4XpUNjADWxBGAtACwR7RVpehpiDFPWgB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ALmOWM/aEXzJEXcyL6Viouanj4NAGtqVrp1leZs55bmJsbt64xUt3pkbtEbEGSOR9iIf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fhu/trDUI57h3jCHKsg6UARvpsVnBMtyWhvBwkRGPxrEvknmOC5fHrW1qF2dQ1Ce4Y58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AYMK6jdSmKIE5+Wupg0a4060hecjMi561FZyfZZBJH8sinIPpV6K9ykqyp5u4YXnG0+t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urjy4CQeaLiQpkVlPcGSXYelIB5vGMLFj1rO+yoD5xHzVY1A7Ywy9F61S+3LOmF7VmA+W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pkLkZXFOE+1dopyzxk4H3qQE1tFk5LY9qSdYgxXIYmmyKfJLqeT0qjZQyW1yXuDkHpQBX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+YAGbpV9Nc3EzRr15BrmtV08anqhZj8oPFdPo+mqbfawyo4oAsabv1KAucBWO58VsaVLB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LCdwyKrac9q8y6bYxmOTo5NWNbsntrZolccfLxQBm694vl8T6vMfLWCzdyxSNdqr9B6U+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wFP9n3PlVU0sXVtrbmZxLHIcqjN0oA6dL+51C+S3iU+WvBNTQaM096yuP3KOCTU13Mmh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5qx4e1BrvTpWb7zSYJoA1OmR2pM4GKUUmKAGGTFN31IY6b5dADM5ppBxUmMU0jigCAk0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ADd1AagikxQA4MRRvqOg9KAH76YzUwmkBJoAOpqRI80iLViNaAGrFipFGM08DIpMUAPD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VHu5qwHUqDJpf4atWGn3VzBNNFDJNFHt3yRp8qemaACFcCph0qIelZHigyw6ee2aAOT1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528DFZ+JDcJx/Caaec1zv9sahp/imLypsQyJ/SmwPQdH0dZLSW6mOAF4zWJE3lXMjDrj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/ssZxhecVjGExnJ9OaQElvBk122iyS2mjyQiUiGRt7pu+Vm9axdB0OPULO8uZb6O0Fug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tWtGecW9t5XtQBUurgyTMc1VXvTS+SacvQ0AL2NRk1J2NRHvQBGTwaF6Uhpw6UAB6Gq7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/U0CsQOetR080ygY5elNLUZ4qMmgCvO2SRWfN1q7L3qlL1oAhIrpvDQEGDgeZXNiux0j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2PvdqANWb/STCPK8v+P/AIFWoB9n06UnqaytP82eeLv/AAf8BrYv7aWe3ih/21oAotcm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N7/7tMtWW30SR3cKOWJ9ak1j/R/Ki7xwbK4n4oax/wAI98NruaX/AFt4n2RP9hpP4q1i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ZPFfi7U9TjKRwvL5Ub7N2UXhR+X86ofaZtPB82XMX/PT+5U2nafFb3E1pN+++zx+f99m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uPtFxFLLd/uvI/5d08rym3fcbK1tExaNK3uIdX+y3QtLe78v/b2/N/e21ra/4iS8iiji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j5mf+8wrl9G1DRLfyoYrSTzY089PM/1ryFq2BqGsXWofbWs5LWJEXh03Lt+tNuxSEsBN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2MuzZvUq2/8A4CeleifB3SNTs9P1IavM1+8g+WW4ZmPllfm5b/dri/tE1xqE2oebbw2k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u/3f/sq9F0/UPtFxpMMP/Ewh2NO/l++Rtb/x38qh6gjT8G6Pp+sDzYtWku4o3ZPMt08p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q7rULiG3t4ov3f8ApHyf3m3Vk+G5Lf7O9uYZIgdyJFcfe2/3ad/Y4t9ZMv8Az7ov+j7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Ddn/ANHHmy/aPK++8ezdvx0qYW9pcXHnRRSRfaNu/wC9/wCO1BcXH2e4PndY/v8A+xWh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f+We2kBONP8AtFv9k/d+bsV3j+8qVxk/h/W9Y8Q/a4Zv7P0+3dk+zyTs32htv3mH3dvp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ii/fsoFZAuZhbzfvud7UAcxf+d4f8qX/AJayTb3kkc/I277o9Frz34v62JdMm01Wfyo3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1r1+/wBQFvo/m3fl43/u/wDbavA/HNo9zLe3DSDypif8aOhpTjzSPOLdd25RzirVgQod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B2B/ip6obZT6NXnz3PU2JVuykwiHRq3rWMLGO5FYMUA3iQ9VreseFDE8NWRZcW2DVftbZ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SpiUQcUFEkYEcyqvIrpbKENEMdTWFZ2vmKGPWur0yxMUQc9K0grs5KzvoLb2/kTxRRRe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kU/+hVom3ivpzNn90Nuz5fvY9ao248ljKOu9v8AIqzbW/kW83mTSeZ/qUj/AIX/ANoV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/fExf735VZn/ANIgMQj3EVXtoPs1vHF/rfLf5/7y5qe3Bhn8zr5n3v8AZqkMpWtuJYhJ7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8fSqggl/e46b60Fl8kxDGfk+f61bAi1nTLS9t/Kntop0PXzFzWYfCenQTwzR2kI9PKhVW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jSrp8sByanUCTSrIRc1sw7VzjrVa2hISrVvAWamQdRpqKunqD1x0piTE4XHGaaiMkSY6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/NQWP/s/7RbzHzfKl7b/AJqafKXMsX+tDr9/LUouPPuPKi8zPf8Au7aAMTywwzYl/wCe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RTmbMXITfzTbeAzgiWMj5GH+zVdbcT/upeJfQVqDgHzf0qijKnt7W3tyf+Wuz8Kdb3Bn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hqU23kZ8398ZOiU/EJgMoGM/f/i3UARjzV6fvfTy6nGJxgf63+P+8lJbQeRky8Qmore46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aH92h+f8AzigC2P8AR/Kx5kx2bPM+6tPScEFSPmHUVCzNHbAhd2xcYqO3uYv303/PNF/3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syw/6102uKrW1wLi3+bn/wAdarX/AC3OP3sWzZ/vrVT7P9ouP+eQ2NVALcRxqN0J5ptt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WMxfKDmnC3cc1mBduLnyPL56/wDfNUbi5iOR69aqz28xEvNVYbOWGICZ97f3sYq0BMLg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/wDpNuea56Cf7ECJ4cxF/wDWR/1rdt7n7Oc+V+62f+PUyWSWlkNOWTuOoqUHz+/+s/2P6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c/uspv8AMP3VWpoLXyoI2Db0YZDYxQNFQW/kfu/97nftpf3twJh53t9//Py1YkVCRubF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K+egZDBk6R+9i/j2PH/s1Pbnz5j6VIMc/wDPWP8A2/vr/VaqC4Nvcf6oeVJ/t/dqwNDe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19KS4kWNw68nowHb3qPzMnBGWHb29azkmYX20nK9D7ioJNsvCU4GahiwHOFqUMhOFFNm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Ivk4qvKwEe2pBcb+Kqly8pXNAA7lj16fpVZ3mdpPT7jD+JPepfp/tbv9qqr7PtJ2qVk2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oIyDVeRJGZSo6VPb28v+qx+937HFBCkVmLRqWjXe3Zc4zUs9/gZl/ddOtFzmwB82PJ3Y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nuIjGM8nvQUbEd2kiMTICd2R71E5ZWkXqG5rG06CRowD1VsVqRB0aVpOmcCgzJEby134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vvLlimCsB0qRQJ3C7vlzioyhiWQRk8NigovWU8c1r5kqhZm4yRUG57e6wTlT/CelNhLP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6iniNd+1WLj++3arLL32mGawMXlYm/gkqp9o29ccf99U0+WMjJz61Xt/9ItzNLx5b7Ex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7fzIv1qCWFLtV3f62I5/u0lrcY6S/hU4/wBI9z60E2MS/ildgEAVg3TPWqd7FL5LoNnm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VUYgE5bB9aryWCTPtGTtH3h2oEZmi+RZlbS5tv3jHeGQ1oW1h/ZjNDGxWOWTzDurNGjS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XnK1pCBpXfc77C3y7qDIra/PcboHZgyxfKCPSorEi4vWiuOLaRfvmp/3Ud6TctugVNu33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PNDxGq4AoKGfube4MMUr/c+T+Jd1TaP9rt4DdTS+cfSsu2t+IpakutRu7G4ih8r9zJQW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tMRZhk/5ab/uNVvTp/38sPaSoLf/AEnMX+x/49Vi1At7j/prHQBnyWiXUd3ahcKG+6aT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Q/6vOUFdJfx20AF5jahX52rPuLqN2jkiGVxkN60CsV0lF1DJBn515FYWooXgYEcr3q2Z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5Grt5Y+fZOwHIpNXEtDmLR8sM9K0LhfNtmQc1nEbW2r261pWZ3R5PaszQ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741caf-b08f-4f99-a927-e6657a74af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pGaQQ7qyOskWQMDSNHnNIICtAYpQAzlKDITxUyurZzSNGCDigCDZuoEZFBBWnpKB1oAZ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GpgyuKjeH0oAaVDCmmMjpQAyGpEfIwaAI1lKVKku/inCEPTTblOlADvI3DNJsK8UJKV4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FcLSiMNUjJnOKj2OKAD7N3pApjqSOQr1qYBXFAECyZp20GnG26kULGV60AR4K9KUSnpU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bpQBFFjvUjwq4PNNkg2AkGmKxFAFK5h8omuf0+3/ALX8QR/88rf52/3u1aWv3/2e3lcn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/hB/A93qsv8Ax/yfc/66Hp/3zQIwtQ/4r/4nxafF+90rR/v/AN15P8/yr0C/t4px5TRR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vwp8Kv4Z8KC6uwRqGoN58pb7wJ+6K6IgnPFBlYwU8F6O+StjHAf+naRoP/RbLUn/AAir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n0lkFwP/ACIrVr/Z8HP9KmjBFA+WxzB8O6jESftVldH1ktmjb81YVn3+j69IP3UKKIzu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mPMWu9XpTZYfSg2Rxx1TUbQETQ3qD/pvaLIv/fS0sHi4wnDtaOfRnaI/kVrqxxTvKimG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0DMeHxLHIOYWPvEyyD9KlGv2PR5JIj/00iZR/OrNx4b0u4yWsoSfURlf5Vnv4QtEz5Ju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5UAXI9UspBlLqI/8C/xq0GzXOzeFGH3dUlz6XUcci/mV3frTf+Ee1SJ8wNYXEfqolgb9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TvK4rlvK1+2PzWl19YLqOUfk+00g8U31r/r0ubf/AK/NOmX9Y9woA6QDBqYdK5q38a28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m7RW/J9taUOpxyLu8m6Qf3jGzj813LQBo4z6UbB6VUt9aspThbhDWrbyxyr8rIRQBXVv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5i61HC5jzQBE8GCeKZ5XNXCQ1MMRPSgBsMKjvzT3h4yKiMTIc1NDLxg0AVwxBwRUqEGp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gBxHFRletSqMDFPCZoArI3OKsKm5ab5WKUMUoAiaEg0i/LVhfmoMHFADUfNMliLA4pfL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UEmcgaNulXIXLLU7wKRkCowRHkYoARoCwqs9syEmrsU3NSOodemaAK1tNtGCaklQSAmo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LEDBoAryREUQyFDirojEgNQS2205oAkU7hVeeDIJFPXgYql9pfVJpYbaRYYIV3XFw3R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1J5o0kEFrCN1xcN0jX1NY1vBN8SSdP07zNO8E2b7Z7z7r6g391fb/ap9pav8S5Ta2hks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zw+oSD+Ef7Nd6TDFbRWlpEttZwrtihQYAH+NAFRLqGxtorCxiWCzgXZHGvYUv3xn1qK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CvBoAjktM5NLFHsFW9wao3hOOKgBiJvpXtcA0QZRquDDCgChEdjVeimG2mtboATTF2g4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I5CtXYoFdahmh2E4FAIkjcuKbNabwTUccxQ4qykpcYqSinHaqrc1digQr1qKSByadChX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pqP5Zq6FUjk1C8CnpQAK/mCkNuWpYcIavRYYUAZQjMMlX4z5iCm3cWTSRZQUAOkthjNR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qOW1IyaAJ7bbikvbqCxtZLi4kWKJBksxxWbq3iHT/Ddibm9nVE/hUclq8S8ZeObrxTO2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B4x71rCFzKc7Gv42+J8+sGSy05jBYjhnHWSvObq9Kqyq2M+9Qy3El3cpaWqGSZuFjXqf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GkWmIl7qxFxdsMrBj5U+vrWtrHPe5z/gn4cvqxW+1NCloeVhbrJ7n2r1SC2ito1igjWK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31pmMUAOUYUUSPHBE0sziOJeSzGq+q6vaaFafaLx9o/hUfeb2FeT+JvF134ilK5MFoPu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vF3xBmvUex0wm3h6G4H3j9K43PHWohwKbu96aAczYzULSgZokbANUZZsZ5rRASzTE55r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1FdX3VVOTVaKJpSS/SmAxp5rpiBkCniEqOetWbe2aSVY4l3SNwFHevYfh78DftONQ8Rf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+9/8TQB594L+H+q+NZsWkBNup/eXUowqV7toHhDw98NtP+0sVe7QZe7flj7LVvWPElh4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92o2paQcBP8AakPb6Vz76dLeTi41O4+13Wcqi8RRf7o/rQBLqviHUvEe6O33abp7fxf8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dtFZ24hhiWNF7LU+DTtuO1ADQM0oGKdtpQv40ANAzTlWnBaVVoAVV4pwGKFXinAYoAbi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qKAEAzShaUDNKFoASgL7U4Cn4FAEYIHalBHpSkn0oyfSgAClulHlMKsWyDnNQ3l0IuB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utRRv60rEmgDF8VTfZodJm7JqEK/99HZ/WrmOazPiCWt/B15dDrayQz59NsyNWsRxQAx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pVGQaaFLE0AM+RM45NOSNp/pTktgDljVhGI4QUARraCHnvUyStgg9Kk2hFJc1SuL0AkJ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mql1qRfKpUccMtwcnOKtR6eqcnmgCjDaSXByc1eishF161bhQKMAU8oDQBHGKlK8UqJT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M1IkYANKYjmnpCaAGJHkmnsu0VIEwOlIRmgCvt3GpFXaOBRtwaljXIORQBXVMNmpZWwn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nFAFG2uvLlkB6Vah2yZYGo/sPmKxHU1NZ2bQI2TQAtFKV5NJigQ6jOKKQ4x1oMxheoya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cjoKBE5YVQuboJkDmhnbufwFLHbeb1FCArLK8xxUyWRcZNXYrBYRmpCQOK1QFOOyWPk1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K3kuGwik1rWXhZpPmlbHtQBhRxvM2EUk1oW/h2W45lOB6V0kVlbacmAoLU0ylM/3TQBU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Y1cO3HHy1XM5BO3mmly+dxoAka6A4PNVZbhmzjipQqmmSmKJSWYCkykRImcljUU90sII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rGcmsia5mus5yBUjLt3qypnLFz6Cs972a4yFHlr+tENptyScfWp/LCg4/Ooc0OxT+zHv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23NVnuOakoRuAagPeknuAO9dL4V+F/ifxz+90/T/KtP8An8uP3cX/ANf8KAOPlcxgnP8A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dr3i24EenWLzJnmQAhR+NfQ3g79nPRdE8u41eQ6vdjnYx2xA/TvXqFtZW9hAILaGOCFR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PCPC/wCzQRsuPEF8F9ba25J+rV6novgnRPDMIj03T4rQgf6xQGc/8CPzV0B4zUBHWgCr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BndUuGP3aRbYk/NQZkBXPSgQu3SroiRR60hUjpQIp/Z8fepRFt+7VrA7ijYPWgpFXJHW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HaomTrirQyLb+FIWAB708xlvvHFAtTg7eaB2K5y3fFM8knoKtCIRglyBVO51iG3yIxva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t0qKW/tbQHc43elZdxqdzdkj7i+1QJpzSnLnd9aALFzr0kmRAmB61SMc92cyMWq/Dp6x9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PpQBnQ6Sg5PBq3Hb+V0qfg9KTawoAbmkpxAppOBQAm0UnSm80AetAC7zTetPAFJnFADC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oopCapAGaQtSHpTaYC7qbmkpKACik3UbqAHZpCeKbSZoAWkxRuo3UAG0UnSjdSZoAKT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kozUfmUm+ggk3U3fUe6kzQBJvppamE0mTQA/dSUzd70b/egDw0IRSq+2lHNOWLdXOdY5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5OOlJkpQBGYCvSkBK9anWYEc0pVXBoAhBDZpfJBzSmHGcUqnbQAzydlKsgHWpVIalNqG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WgHakMDJ0pyOR1oAYMoTUiSbutSKqyUG3xyKAFECsM0wwlTxSAutSo+etADUXHWpVdCO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zQA5oVbpUXlMlSoxTrUyurDFAEKPjg1JtDihoQc4pgDJQAhgNAUrUqS54NSKgegBsJVlO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rEVO9uRnFZmqXH2S0Yk4oAxxZtrmtrbLzHDiV/T2FYesL/wsb4lWmhQjdpWjATTkdDJ6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8C3+uXB2TyAuinqWbiMUvwm8OP4X8KvqV4Nuo6ixuJXbqWb7ooA6jWHEmxFPSs8zFcqB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6VZW2Vl3UEEcMocYPWnPBnlaR7YqMrRFKU4NBYxgy0+NwwwaeMSUhg9KAFMCuOKiMTR5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dZBzQUV4psHBqyNrLxUL227JFRgtD70ALLAOcCmRrsqxE4frUhtwwyKAI4ps8UPD5nIp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cg0AUbqwhuVKzW0Uw9HQH+lZ0XhLRzJvXT0spB0e0doiP++StdBjdSfZzSAx28Jow/d6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/wDoatWdJ4Rv7ckwXNtKB2kgMX/j0bH/ANBrpwpU81ZjwRigDjPI8QW+dsK3H/XG9/pI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2nS70j1WNZP/AEFq69rVGGe9Q7dh56UAcvH4qsQcSGS3fus0bJ/OtGx162uh8kqyf9c3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VK58M6beA+ZaW8h9XjGfzxTAYLyFx94j/eFM47VUbwjaW2fISe2/27W5eP8ArTP+Efm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+7PFHMP1GaANJOtWFX5axxousxj5J7G5+qyW7fozD/x2mm41y2P7zSZmHraXEU36N5f8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YyDWd/wlTQDF1aXlue/2ixkA/wC+k3LRF4q064ODdWuT0CzKp/75ODQBrgZFJtBqEXPf9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5fzqzbahazj/Wx0AMSPyzViMhs1K0QcGq5PlHFAD3gBFVmQxk1cik3cVKbUSDNQSVrdg3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ha3MbcVPCSAcmgCk8JjJwKWKQjrWgEV81XliVScCgAUCQHioZIducCpoX2nmrJ2OpoA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gahngwSRVLc9/wCciSCG0hG6e4Y8KKAIrhJNUkkt7aVbe3iG+5u3+4id6wILFfiOfsVn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p2GG1Bx1C/7PvUljay/ExWhtzJp/gi2bMkqnbJqTD3/uV2QuIhHFZW8KWtlAvlxQoPlV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bxWtrEtvZwqEjhQYCgVHGcdauFcjHWq7Q96AFbkVXMXJwKlXg4qwkQYUAU41O6r8UalK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8VADZYQCcUielTou/k0ySIrQAoti461G1iy85qe3LdKueWWQ0AZ8T+XwTVgFZBUM1uQ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I5YgoJAot3Cmr5jVlqpJBsPFSUi1gMvFVZEYHinwyY4qfZuFAFZVI71Zit9y9ageBxki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Mlg2HNS20gUHNTOm9TVUxFTQBYEySZAFMMRJyBxT7RUzzitDylK8UAVrYYFc9438eWHh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MPkgj/8AZq5rx58V4dH82x0plnvPutIOVT/69eN3mpS3M0lxcytLO/LOxrSEeYiUrF/X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9zeSE/wB1M8KKzdM0698SXgtbFCcn5pMcKK0vDXg2+8VXAbDQ2QPzSHjP0r2DRtCtNBtB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THLVslY5jI8KeCLLw3EPLQTXZ+/Owyc+1dOkITnqfWkQ44xUqd61ENrB8T+L7Xw5EUBE1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+5rI8WeP47Hfaacwkn6NKOi/SvOJZJLmVpZXLyMclj1pWAsapql1rFy09xIXYnv0FVFT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yS7c0gCR+tVnkwDzTJLgc4NZ1xebQecmgCzPdBFOTWVPdNISFqNZWmJ3k4qdIwB8verA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dB4Z8Gap4quDHp1u0ig4aQ9BXZ/D/wCDd5rLJd6uptbLORB0klHv6V63caxpPgfT4rO1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/wCf/HmoAzfB3w90j4f2L3ly6y3SDMt5OB8p/wBn0qvf+KLzxCTFp3+iaef+Xz+J/wD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N74kuFudZfESnMVgh/dp7t/eNaVAFOx0+CwjMUCHnlmblmb+8T3q0BzzS4paAFAGKXFF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0tKF9aAEC0u2nUDmgAopdtKBigBAKCKdg0YNADKKdijAoAFGBRS4NLtoAbUgGaRVqReK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hUVcg1pA8daz57f7Rf8Am9o6tg0APLYHFVnG5j3+tS5NJtzQAwRnHFWLeLPXmnpGNlSQ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zF14D8RQgZJspj/3yu7+lQ6BP9t0GwuBz51vG+fqorc1S1+3aRqVvjPnW8seP96NhXE/C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KB+/ErIf+Asf8BQB1kNtgZfinPGDytKN8mS/FRvcx2+e5oAetvkEscCoZ76O2BCjJqJp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DTB1kOTSApmaa7Y9QKt21j3YVfit0jHAqTaMdKAERFRcAU0xEmpUXFTIgpXHYgjixTxHU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ZEExRtqQgClA9KoZDg0DcO1WMACm7higBi8daaylulSD5unNOUbc0AVgu3rS7sVK4yDV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TTJ0yKeBg0y4fCmgCMTBcLU5+7nNUUUnJp8dxuO3NAE5YCk84D0qCW4VAe5qhNds54oA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B78kkAVETJJxU9tp7vyRQQQ+Y0nagWrsc1qLaKg6Ub1TIoArwW6oMt19KUAL0q1bWM12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PDEagPcyf8AWmgOegt57ttqIT71t2HhfjfOfwreiW3tV2xoBUM9ySD2FaIgqtDDZDEaj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mk7s5qJ5wgIFAD5ZAW9TUUjErVd5sHmo5dSREOTigCZ2CqcmqNxqCwg5OB6msu410zEr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g8ck7FpXMjeg6UAaM2vEZEXJ9az5rm4uydzEA06OAKMmnGQL0FZykkWkMhtNvJ5+tWMq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oZblVB5rBtsomZxVWa47Z4qbS9O1HxBdraaXYzX90/Cxwrk17B4M/ZZ1TUitx4ovU063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9C3QVIzxBJXuZRDBG88rHASJdxNeieEf2ffFPipVmuQmi2rch5xucj/dzX0v4X+Hfhbw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JZQMG4kG+Q/if6VuluDWiEebeEPgV4T8Hxq89r/bV+B80958yg+y9BXdtJlAigJGowqKM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NQdzTAjcDnmqzyEcCrLQls0ggx1GaDMo/O+actuT1q1tA7UuOKCip5eKTYatbM0bKAKuw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UR3EHbwKBWITGVBzyKbkchRUu09+aQx4BLEIKBkWM/e/SgREjgYFQT6lDbZC/O1Z8uo3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DSL808Vvne4J9qoS64RkRLUaWRc5dtxqVbBQOBQUUJJp7oneTiljsVPXmtFLcKOeKdtU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zAHAx9aXy1T3qztY9abtROp/OgCAMxzgcUbRjJNOaQHhV/GojGzck0AKzIOlMyxB9KcI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+9PJphFADc0mc0tJkCgBNlJgCguab1oAC1MJNO20lADKKKKsAppFBNNLUALimUFqTd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6Gm0uaaTQAbqTJpO1NoAfk0mabRQApNJRSZFACYNJil3CkLUEBSZpCaZmgBxNNLUh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ooA8X60mGFKrBakWdehrnOsYshHWpAVel+VxxTDCV5FACtbA9DTAhSgSMnWno3mdaABZ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9mzyKTy2TpQAwwlQcUiyOnWpkn5wwqUCOQUAQrKHFIbbfyKebfGSKFkMfagCHyXjqSOU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aUwK44oAQMjCmGMZ4oNsV6U9Bt60AMHFOV81KEBpDFjpQAnkhxUZtyvSnBmQ1LHNu4NA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Ecc0vkq44qJoWTOKAHtAO1RZZDxUiMwPNTqqMvPWgCtJIcYFYmp2p1fUoLNDlOr4rbvG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XOahqq+FvC9/rk/DsD5ZP6UAYHieI+PviNpfheL5tM0si8v8dN3ZD+GPzr0jUORHCP8A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tN4e8MTaxqHzaprDfapSw5VT91f/AGb/AIFXQ/vc80AMSAjOKmjkMXXpUsOF61M0KSLx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q1xb5zikaF4icdKkjlPQ0AVY1kU8jirUTrj5qkVd4pDaDGaABolkXiqrQtGTipk3RGrE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UfHWn7BLUstuDnFV1V4mqCQNkRyKVJDGcGrMV0CMGhoVlyRQAwvvXmomhzyKe0JWnRPg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RVuFlfrUqwpIvvVeWFoydtAEs1sHBxVTY0WaswzkDDUr7ZKAII5MnBqwtsJgSKj+yHGV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gBklqYycURSlTg1eSRZhzUctqMEigByMJFqvJbnJIFRqzRtir9vIrDmgCjHK0J5q4knn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QErVNVe3agB1xbuOc1Vki85SsqK6+jLmtBJvM4NSC13DNAGJF4R0K4ffFp8VpIOjWxMR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ITnyb69T/fl83/0YGrX+zbCe34VPbz8YP60Acw3hnUbc5g1BJMf89Lcp/wCPBv6U/wCx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17Lcbf5iuoOGU81WaDJPNAHPGTUIOZtNnwP4kVZB+atUtv4qSLP2lJYsf34pF/nXQW0xi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UAYcHiG1ueEeJyeyyqafO0XUcVPf6VbzA77WG4z13xg1Sh0DTf8AnyNt/wBe7tF/6C1A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sQRt9aonwjDNzDqd4vtLsmH6rVdvCt7bZ8nUbeT2eCSM/wDfSt/SgDSntgBwKqAlSao/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R/0yulY/lIq/+hVRgu7zW76W0ZWs44k33V5KI/KSP6qzDdQBpMzai8iI4htYhunuG4Ci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TfZrcSab4EtX/eSH5ZNTYH/0X/OkJX4kSmCGVtN+H+nN++uS+3+0XB/vf88/511E/iCG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/AIl8fyR/Z3Vl2/g1AG1KIFtYrO2iW3soVCxQRjCgCs6W2CkkCq1vrFpB/rJvK/66Iy/z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9XPFIPZhQBXjk2n5qsqokXjFOmiUjIFRwyiI80ARyWhBPFLF8hINaQdZlqrPZnkigBDh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REYHBqzFBuoAq24Ck7qsmJHHAontMcimQZQkGgCCSB4zkZp8Mzcg1cBDjFVpYSpJFKwD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3ZTUltITxVlkJFSCKq8dacYwwpskZWnW7joakogZAh6VPBIMVZaFXXpUAjVD0oAkYZFQ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l8kkcUARrk8VKLbcKYsMgOe1OvdWs9EsZbq9mEUaDv3oAjkaGxRpJpFRFGWdjgCvJfiF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dIlMNoPle4HV/wDdrnviB8R7nxfetBADb2Cn5YlPLe7VxqRyXE3lRLvk6ADtWsKfNqyH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yXc9zXa+DfhvLf8Al6hq3ywdUt/4m+tb3gj4fJpG2+1ELNen5kTHyx//AF67jBrsSSVk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tIBFEgjQDhVp+KaM1R1vX7Tw9B5tyd7/AMMQPJqWhIsXt7b6bA01zII0Xua8z8T+P7jV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hYfeesfxB4kuvENyzyttiz8sY6AVmgYpjEVOKUcCkaTANVnuMZoAleXbms+5uhzzVe81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TtOx9KAJ57wsCqVDDAWyWqVYOM16P4F+Ed74iiW41HdZWDDKlvvuP9mgDjPDvhu98SXq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l8fKvuxr3bwX8KNP8LRLd6hIlzfqMln/ANXH9K30Gh/DrSlgiVYBj5Y1GZJD/U1zt1d3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LLOUs0OGI9ZD/SgDQ1LxpcXzPaaMoIHyveyj92P9z+8aoWGlLbM0sjGe4flpX5Jq3HEs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BUyjigBtFLto20ALto20tFABRSgZo20AOooooAKVaSlXvQA5RmnAYpF6UtAChaNtKDRm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fWlwKAc0UAFIT1pKKAI8cmpFHFAWpkTigBgSjZU22k2+1ACoMLSx9TSqPlNIvegCxbnk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Gh3tmf8Al2vJYsfjXpynBryz4PR/8TjxdD/zy1CRsf8AA2oA725kdsrGKZb6a0p3S1qr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bFICFYsH1qRY81IADT1WsyyHy6AmKsbabtFAEYXFSKKULmpY0pARhacBUhWmEUAVL2Ty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bqS7wQKp6VERcHNWBrZzxTWizTZX2zAVOHBFADI08qoppe9TE7s1WnxgiqQCxyiQYpki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95SwoAcZAB1qNm3CoTIFzk1XmvDyFpgTSzhVIFZz3WH4qTl6WOzVjk0CFMjSjNLHbSOa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rFQSMgsljGWPNTbscL09qmttPlvm+UED1rZtfDiwLmQ7jQBhwWs1ySIxmtOz8MrndOxY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gxRjEXWtMZA5oASKCOCLZFGsajsBTPWgzEcUnWgBhqFulPllWMZZgKxb7X4ogVT5z7VQF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n2rPu9WiiB3sF9h1rGn1K6uyQv7tKhSzQnLsWb3rK4D7nWJJyVgXj+8arJavI2+Vi31q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aYk9akCQIAMUZAqFpsDrVZ7rB61N2BbeQAHmqj3G3Nd34I+Bvi/x5smgsjp2nt1u73Ma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fBX7MvhfwsEuNULa7erg7rj5Ygf9lO//AAKmNHy94X8B+I/HM/l6Tps06ZwZiNsa/Vjx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ytNlz4m1A3TjBNpbHC/QtXvyrFawrBbRJBCgwqRrtUfhUJYetKwzP0bRtM8M2YtNIsIb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/wB49TUkszMCCR+FSTPwQKrFSe1FgGHAFQs5PQVZ+z0gjApmZU2E03ysVdMQxURTrQUQ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oxQBXKrjpmmMoFTkf3RUZQ9zmgCu0g6KtNwx6sBVgxNg5woqCSa3hzvbJ9qAGhMe9Nka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m9/JPkRjaPeoTZNKcyMTQA+41ZVysKbj61nSC4uyS7FV9K0Usgn3RT/KA6igaRmR6eqd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B0xVsjHSm7C2ewq0UVfLC9KMN2qZvLTqcmoGmPOwUAkN2nnd0qNpY06cmn7GkHzHH0pB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R+ANopoiBOTyasFMZ70wrQBHtwKaSakPsKaRwc0ARFvWmZzUpwKjI64oAbTS9LtNJtoA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im76AEwBSbqXtTTQAHNMpS1RkmgAJxTd3vSEZpMVSACaaelLRTAbTcmnU09TQAmfejd7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RSE0ALkUcUzNG6gBxxikpN1JmgAJphNOJ4plACc0makwKbQQNpKUmmE0AKTTc00mm5o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SZoA8iWMGl+zAjrUag808FhXOdY3yyh4qSObHWkD54NKId44oAkJRxUZjI5Wk8goacs3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lSJNu+9TlnR+1IYg3IoAeYUcHHWoTEyHinLuj+lSCTcMGgBsc2OGqYeW4qL7P5nIpPs7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TAWSnKxXg1IGDUANSYnrT9u6mlR1pFl2GgB3lMtOSTb1pVuQ2Rigw+Z0oAkDRuO1NaEH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OVivWgBAWSpklz1pAwak2elADygYcVEUZelPUlad5oAoAyb8NeXEVkn3pTlvYVyPi+D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hO3502wxc323pgfdX8a6tb6LS7DVNeuSFigRtmf7q/8AxRrL+D+kS22j33iS+H+natKZ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AOv1O7DuIYuI04AHSq6EGkKZPrQISOaAHyR5HFRI7xHmnrIY+DUqhZhQAq3CuMHrTWhD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IqSGUqOaABQ8R4qWO57MMVJHIsnWhrYNnFAEnlxzL6H1FQPA8WSORS7Gi6HipI593BoA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ki0Nb5yRTApjNQBDJZkHIojZo+DVpZgeDSNEHBIoAajq/FK9puBK1GIihqeK4C8GgCqC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5utTGJZhVWSAxZ5oAfNCD92oBGyHNPhnyeauIqyDFAEVtcAcNUksCyjIqOWz2HIpYXK8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SRzE8Gp8h6jaDHIFADvIWQZqB7dkyVqRZTEcGrUUiyLg0AVLa4ZThqsSKsq0kkA5IqJG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o2RVmGfbwasQBJF7Uya0HJFAEyKsoqvNbhckVD5jxcVYgzP15oArxuFJBq3DEso4NK9g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74oAmltdtRrN5ec1Yjm8wcmo5LbdzQAsUnn8Ur6eW5FRohgNaVpMJBQBkwu9rMf85q+L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FkJOOa5q6mm1G4ktLSRIY4+bm8f7kK/40AVNXaTXb2Szs3EMEYzdXbfdjXv+Nc7p+n/8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7wFZPtnuE+V9Tk7hT6f7VW7XT2+JLtY6c0mmeBbR8XF0OJdTcdVU/wB31Nd7NbwxW8Nr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IoEGFUf40ARKLext4rSwiW2tIV2RxJ0UVm3Ph7TrsEyWFqzf3hCFb/vrGatFWiJyKnt/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etkOYWu7XH/PO4LD8m3VXl8IJcnMV0rn/prAM/mu011b2nynFV449h9KAOaPg/UIc+X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f/Qt1R+RrdocAXDD0ZY5P6V2SkYqORMg0AckviW9sP8AX20Z95YHQ/ntxVu38aQzHDxD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VvKZQeTx70sthZXSkT2cE2e7Rg0AZ0esW0oyzlP99KtWl1BIfklQ/RsVWbwdpDEmO1kt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FqpL4PUEiDVb+L0ScJMv/jy7v/HqAOlxkVXeMDNc4PDWv2vzQX2n3eOzxyQN/wCOsy/+O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D5ujNMo6vbXMcg/75ba1AHRQAc1Y2jFcmPGX2Y4vLC8tiOvmWpKf99Luq1b/ABA0efA+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kaANxrcLkgflSpvH8X51Hba3Z3K5SVW/Gpy6y8rSAUWxlqJrQxHNW7UnOKuSRBk5qLFG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KjDpTWiRGNWYBG1KwFPbirdsgqx9mBH/ANauJ8c/EODwUpjQCfUH+5bn+Ef3jQBqeNfF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JmBmI+SIHkmvnnxN4svvE90013KfLH3Ih91R9Kpa5r95rt5Le6hMZHJyATwKb4X8L6h4w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vyn0/uj/AGq1UDKT7EWj6bca5dG2sI9z5+Zz0Fet+GPBVn4diVtonu8cuwzg+1aGg+Hr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YBA+Z8ct9a0q3RiNXrUgGRSEoiF5JFjRepY1514z+IZn3WWkZEXRrk9T9K1QG14m8dW+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dCR0FeZ3+pXGqztLcOWJ9argM7Fnbc3qadgAUiSPGKa0gFJI4GeaoT3IXOT0oAmlnwCS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onJqC6vXnYqnSo4rUDljk0AGdwyec1paDod5rt4Laxt2nlP8KDNdf4E+E2oeKZVmuVay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T2WvcbDSdE+HulYijS1h/jlIyzH+bUAcx4H+EVn4eRbvVQt3e4BAP+rT8K3NZ8Y+VI1l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QP3cX19aytR1TUPEjFUZ7HTc9uJZR7/3R+tT2NpBaQCKJBEg6KOpoAgtdPUXBuryVr2/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r6Cr1Nx7U4CgBNg9KXGKeBml20ANwKMCnbaNtACY4ph+9Uo6UxhzSAcBkUuBQvSigAwK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AMUUUAOAwKWinAYpgNAzRin0UAMop2KMYoARR1p1FFADdtOxSgYpaAGqKnjFRAYzU0fe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TfWgBAMCm+tOpNvWgBV5ry74bf6D8T/GVl03u8gH1cH+terW8OeteVaaf7O/aA1RDwt1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7LSA9VCgUYFGQaWswGgc09e9AGacq0ixKTHNSYFJtFAAq1KvemhcUhagB5PFRnvRvpCeK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todrE1PgUgIFWBHMmZM1EHKmnTTYzUO/dQBYEoAqvI2STUcj7O9V3uc8VQEr3KqpFVWv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LMnmmAw5naphZ4ANNRPKatBGDpQBAluoHTmlFvzxWtZaFcXWDwidQT3roLTQIIBl/wB43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adLPwFOPWtyw8PRqd0oya2hCsa/KoAqN7nbkCgkkjght0wigUxrlUzkZquWkbJFRGUg/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UcU4nAyapz6jHbqecVg3fiZQSqfv39vu0gN+e8RAen1NZF54jjiDLGfMf26ViSTXF8SZ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RCsXagBtxfXN65LkqvoKbHEAOlPM6gdKhab0qGBKcKKhL9earz3WAcGr/hjwj4h8aXgt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9oUyq/7zdF/E1CAz5Z0TPPNJZwXWpXK29nbS3c7nCxwruJr6L8B/sbXEpjuvGGq/Zl6n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0nQfh+de+eGPAXhvwJarDoWj29kQMGbaHlb3Z25amB8r+Bv2WvE/iPZc606aDYtyRIczE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4IeDPAaq9rp66jfLj/S7weY2fUA8CvQGPBqs3U0AI9yW9qru+7OTTiM5pnkE0AQvg5qB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CoxQSUDFSeVirhjppTg0FFQrxURXrxVtl61Cy0AQELURUc1O0dRGPrQBCy4FNVS3tT3k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e7klyIxgetAEzoIwSzgCqkuoLHkIu4+tRi1diTI5JqRbYgfKooAqvJPcZ3EqKRLJT15N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34oAr/ZVHbFIECjipTuGcc1GdozuNA0MJz0FMKHktwKc02PuCoW3PncaChGlRM7eTULG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lIXPfpVoEQ+QozuOaNoHSnbl7daaT1oKGGmGnd6QuBQSNIOOtMIAzSs+c4phyetADWYD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UuAMnFNJoAi246800/SpCwFRk9aAENRmnE0wtQA2kJFKec0zy6AELUzmpKQmgCPFFKaY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SUlUgCm5oJzRTAbmkopDQAtJnim5xSbqAAmmk0hNJQAE03JopKAFyaMmkooAKQtSZppN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RTaCB26kJphNNLUAPJpuajL00vQBITSZFRb6TeaAPLI+CeKm8wY5UU1RG38VONurDIau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waZseM0FHj9xTo5+x/WgADFutOWNT1o3A9KQKT0oAGtu601HaM8jipVcp1p/yyCgBgmR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fsm3nNAUrQAwb4+VqxHdEjDrTUlUcMKk2CQfLQAFVfOKjMG3OKRopFzihDLnnpQAivtP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FKsYI5xSGD0oAe8KOPl61B+8iJ7inqGjPWpFmVuDQAkUwbg08wBxxTHgD5K9agHnQn1F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2qDmo0nZutSDaw5oATehqjfFpAsMX35DirM8BiG8HiqrX0WlWV3q1wcRQKSufWgDkPiK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JZHC7luNQK/wxjoG/wA/xLXoM8McFvDZW4CQwIFVR7VxPwf0y4ksNU8X6kCdR1qUzIW6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/wBMV1oc+aW9aAFhLLkYqbzR3FSoyMMVHJBuPFAA0QlHFQCFoTU4JiFHnCTgigBI3DjB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W3zyKXa6UgE+zbORT0n25BFOjlzw1PMCuMjrUgNAWSmNAOoprQsmcGpInxw1ADFd4/cV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KDjjmoWg25xQAPB1Ipqs0Z5p6SsnDcipVVJQcdaACOSKQYPBpktkrZK/pTZbXZyDRBcN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PqKd5izcGpmeOYccGohARyBQAv2IEcVHhoDUiTNGcGrUYSdcGgCOC5WQYallhQgkUyay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VuaAE+aMk1Yhuww2mrEQilXHGar3NiVyyUAOa2EoJFVijQk0kdzJCcGrUWLgc0ARwThu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VG9gUGVpkUzwtg9KAEMLQE4qWO6OMGrAkSVeetV3tyWO2gB0kSzjpg1XMUsByOlTo3ln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ODQBUtLsMcPwasTwrKn9aguLDOWj/KmW8rxHa/SgBvkMhPNWLd9vDCrMcCP0OaWS1Kgk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4/KqjxtayFh9z+VPgnKkiq+oXryl7a3KoUG6aZukQ9TQBn6lqcl9JJaWkgjjQZuLo/dj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HxHY2Nk8ll4KtHzc3Y4k1GQdVU/3aWCwk+IW60sGez8H2z/6VejiXUZO6r/s+9dxEYbS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0hULHEgwFFADLuXyYY7e3iEFtEAscSDAUVHDMzDmpvP3dqZt7gUABheUUwQvFmp4nZTg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UYng07yc054imaEfFAFdgUNTQMDUgiElMMJjoALmLOSKiT5cg1ZRg4waVrbPSgCNBvoe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rMbiQYNAFEMVNTxyZFSy2wOSKiSPbQAxwwz5Q59MVBJYW96u28s4Zx/toDWnEoIpskL5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F0Cfn7AsR/6ZM0f/AKDVObwDBaHNrqd9bt2/fCQfqK6gDsalW3DigDkF0HXbf/j31eO4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VKreLLcf8edtcD/YnI/nXTtCVNTwS4GDSsByP/CS6jacXuh3Q9WiUSD8xU8PjvSo2AmE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qweteNfEn4txDzdO0VvM7SXP+FFgN74hfGC30OOSx0crc3xGGm/hSvn/AFLVpbu6lurmZ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/wAqiu7ss23l5JDwo5LGu58C/DOS7kS+1VcKPmS1Pf0z/hWkYW1ZDlcxPCPge78UOt1d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/sK9lsLK3020S3tY1iiQY+UYqbyCPwoxxit7EAB6VU1PVbbR7Zri6kCRj171R8S+KrTw7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+WIdSfevJ9V1+81uUy3kmPRB0H0pWEzT8UeL7rxHI0Skw2Q6RL/H/vVgYxTQcdDTJp8c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UVWluDg4NQS3GAcms65v+CF5NMZLPqITIzWbI8l22MlU/nQkRc7nNd14L+GV74pxKyNZ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0UAcrpOh3ms3a21hA1xM3ZF6fX0r3HwN8F7fSlS81UC+uBg+UDiOM+/976V1uiaDo3gn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+e4kIz/wJqx9Q8TX3iMvb6axstM6NeMP3j/9c1/rQBs6x4ph0w/Y9MiW8vOgij+4n+96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QvNUnN1dj7qA/u4vYDvVizsINPjKQKVDdSfvt9TVmNCDkkfXsKAFC5FG2pQM0YNAEe32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ZAKBxRgUtFACYFGBS0UAMoxRRQWFFFKozQAq9KWiigAooooAfRRRVIgKKKKY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1p3Y01etAEi96kXrUa96kXrQA6nL0NNpy9DUALSqOtJSr3oAsW/evJPGP/Eu+Omlz9Bc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9bt+9ePfGhzZ+PvDN4OP4Sf92Qf400B6upp4qMEZNSDpSAeppxqNetS1BYR0p6mkpM0A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49aidwM1YAKGcAGoGmqFpeuaAHmUAnvR9ox3/CqrSAA84FV3uRyFHPrVgX5LlCDniqcl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6k1PFaN1YYoAiO+QnkmrFvaZ5c1MqqgwBU9vbSXDYRSaCByRRRrxUTK0rbUUk+1b9j4X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a9vp1tZ/dQMfWgDndM8H3F4Q8p2LXT2eiWmnpjaGf1qZJHxgHaPQUjybQe5oLHkrEMim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Wyaga58nNAF1yxHXFVJCqk5NZ13r8cQI3gn0FYtzr0spIjXHuaQHTTXawRlnkWNfUmub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pc/3z0rMeGS4YtJIz+zHgVIqCMY4b27UAQt9pvWJlcnPYdKkjtUhGTjNPaYAdQPYVXe6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7QRVdrjrUC3El1MIYYpJZW6Ii5Y/QCvW/AH7LPjfxwsdxdwL4d06QBhcX4+dh7R9fzxT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nFdr4H+CnjH4hOH0/S3gsv8An7vfkj/4D619ffD79mXwT8PhHcNb/wBu6smCb2/AYKf9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9LkdUXCgADgAdqBHz94F/ZB8OaII7nxLdvrdyMEwR/JCD/M17VptjY6FYrZaVYwadaIMC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SlqrkHmgCNn61C5zUpQ80wx0GZWYVFszVsx03ZigRW8nNNMYFWT+VRNgZqbAVyp7UwqB9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RX15osBEx64qNj1qcx8elV5ZY4gcnJosBGWJ6CmFkUEsagmvi2QgqqweTO40WAmlu15C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sKkSIdhUmwgdaosp/Zg33qeLUKOKnK8dKYT1oAhKKKYc/wANSsyr15qu8rHIUUANbK/e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5ombJY1H5aj3oAYWJ6UwjPWpioqNhVjRCVAqI9KmIqM4FBREQaYRUhamEZoBEZAplSFM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mEVKTUbHrQAzpTCaVjUZNAClqYWpCaYTQAE0w9aU9KbQAYplOzTCaCRKbuoJphNAC5pp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sabSk03NACE0hOKQtTN1WAuabmkLU0mgB2aaTSbqaTQAE0maQmm5oAdkU0tSdqbmggUt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mgCWkzTMijdQAtJkU0tSbqAF3U0tTSaYTQA4tTS1NJpmaAHE00mjNNJoAQ03NBNNzQB4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+Bf8AecL/ADq9a6nBNzFPHKPVHB/lVj7PFPVSfwvptwPnsbRm/vmEbvzrnOs0UuImHNL+6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8InYRnMUDwf8AXC6lj/8AQWFMbw9KD+61TUbf6TLIP/IitQBsYHrT0OM56Vix6HqcWfK1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AKDtpx0/Xowdt1YXA/2kkj/kWoA3V8qYYzSGzIyUaufL61ATusIJcd4rnG7/AL6C1N/b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ky/7gVv8A0FqANgCaM8jIqQEHrisH/hKpYwfNtJ4x/twuP6UReL7FyQ5Cn34oA6NIFcZ4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XiSxY8SYH1rQt9ZspB/rR+dAEy3JzginjDg0hvrSQfKwqLzF6q9ADzBJnIJpyOydaSK5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IPvDNAAHRxjoaYbcHOKa1i3JVqE8yLryKAFBaKpUuVYYYU6N0cc9aUwKQcUANMcbg44N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iZckUglZc55oAqanMzFYl+8eBXI+PnfXNZ0TwRZvhZSLi+kXqsY/xrqkuobWO71e6YLa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5Nc/8JdOmvk1jxtfoftWqSH7MrfwQjhQKAO4uhHBFHawqEiiUKFUYAx0H4CoFtwwpwzO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KAEFqynINSxuU4NMW4dDhhUyOkg96AEO1+tN+yg8r1pWgPY0iSGI4NACAtFU0ciuMGnq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TxSAV7UEZBqEB4zUwZlpRh+tIBsbhhg0Pb7h8tS/Y+Mg0zDRGkBGN8JqWOZZODwaeHWQ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AD2hBHHNQGIocilWR4uvSp43WUc9aAI45geGpXhjYHFPe07iodjKaAIjHtPFWoLjaMMO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0kCFTigBjKk2cVAY3gJIpyqYialEglGKAIUut/DVYWzEykg0waYX+YGlVntTg9KAIntn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kYarMcySr8xqCW3ByVoAZJCsmSKSNHh5AojLRnmrkUySDBFADYbsEbWpZIEkBIokth1W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+UUJxVmGZV4anQhZOtEtjuBKmgCRrRJ1yvWqpt3gNOgaS3bB6VbFwkww1AFeOfsanW2F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XHK063uDAcN0oAiaCa0JKnctW7a6EyYPBqYNE6nmsW/us3BtbSQebt3ySfwwr/eNAE15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4GZJT92JfU+/tXEosnxEkMNozWXgy2Obm7P+s1Bv7o9qnggf4g3EthayvbeFYH/0u96N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967tlt4LKOytIlgtol2okfAAoArpJDDbRWlpEtvZwqFjjQYAFMeMP9famiPbwDT4+poA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DipTGHWoSDGfagBHgcdKajvGcVYV2binfZy/NADU/erzTWt8U4AxdakRw4oArxsYzzUw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MjiokzGcGgBrRbDwKlik7GpkXzVqJ4SmaAHOgdTiqpBjap4WOcVbW1Ei54oAr27eYMGnv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OlSxTbhg0AVVR4yasIGcYpSjOTinIGjPNAEEtsRk1JbZXg1cADrzTDABk1kAwqGBqhqV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MiwwoMl2OAKi8SeKtN8JWRuL2Ubj9yIfec185fED4kX3jS6bzHMFip/dwKeMe/rWiFc3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A0lhpbNbaeOGkHDS/wCA9q80iS41C6W1s4jPO5wFXvVjRtHvfEl39msozsH35T91RXtH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YCJRJdMPnmYcn6elbRXczczF8F/DaPRSt1fAXF8ect91PpXb1NVe7uobGBpZ5VijHdji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YfEGKwzaaURNP3uP4V+lYHirx7PrAktrMmCzzgsPvSVx9WCJLi5mvJ2nuJWmmbqzHNRn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xjPNAmTSzBAefwrNub/ZnsKrXOqxxkqh8yT+VUgrzndIevagmw6W7kuSQuQvr61Y03TJ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mlY4VVGTXReEPh9qPiqdVgjMFv8AxTuOBXu3hXwXpnhG0CwRK9yB89y45P0qhnH+Bvg1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SX7ywdh9a9A1XxLZaBGtrGonvGGI7SH73/2K1i3niy41WR7bQvliHEmouOF9di/xGjT9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5rmX/W3Ex3SSf7x/pQBRNne6/cC51VsqpzHaIf3afX1NawgxVkUUAQhcdqcop+BRtrMA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VALgUYFLRQAyiiioAKKKKAGUUuKAKCwAzSqMClooAKKKKACiiigB9FFFUiAooop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saavWndjTV60ASL3qRetRr3qRSM0AOpy9DTacvQ1AC0q96TNCPgmgCxEcCvHv2g4wLnQ5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9bE1eX/tA2pfQdNnxzHcFc/Uf/WpoDvtOn+0WNtLnO+JG/MCr0bVzvge4+1eEdHlznNs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+vWkBYU0/eMVCHwKjeTANQWSvMBmhZMg81nySHJp8M1AFtpSKheT3qOSdVB5GaoS3ZJIW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VHuGbIWmpG8p5q3DaKKAKccTs3zZar8FgHGW+UVNGEi4A5q3bWNxenCKcVYFZYIohgYz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hauksPCaph53z7VtRQQWq7Y0A96AOdsPC5YB5zx6V0FrZ2tqmEQZHeh5R3PFM8wEHbQQ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lcNmoJZOeTSG7hiQlmApAWN1VZ7kLnmsa98SRw5VH8x/7orDuNSvr0kbvIQ9l+9+dMs3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dvfsq1i3OoXN/nJ8tP7oqtFZhOTyfU1NjFICBYQCc8mpAAOlIWAzUTTgZ5rMCUuB3qrN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fhh4s+I94YtB0ea5jHBuZF8qFfqxr6M+H/7FlhZmO68Z6s2oyDBOn6f+7hHs0n3m/DFW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PxbfLY6PYXOpXTHAitYy5/HHQV754B/Yv1vVRHc+Kr9NGtjgm0t8STEehPQV9Y+HfDeh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Xa6ZbgY2wRhSfqep/Grj3PXJpNCOR8CfCXwp8N7ZY9F0uJJwPmu5hvlY+u49PwrrJJmb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mlLZpWAVpMZ5qByWqQITS+X7VJmVNhzTgoxU5j9qiIxQUMKCo2QCpCcVGxoIISvWomqR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TDNQlOtSPIq55qpLdMchRQA99qjLHFVJb1I8heTSNE833jimi2VPegCs8802ccCoxa55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YVoArCAdhTDBVgjFRmTb05oAh8r8KYy4qRnZs1GUHc0FkDygcAZqI5NTsUHaq7dTigBn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AU7eAOajdielADGXP3jURwOnNKwPO41GWAzigAOBUbOBmgkk004qwI25zUZSpGbHSoi5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J9KkOO9RMwFBQ0k0xmAFI0hNMI70ANZqjJpxFNxQA0mmHqace9MJoAQ0w0pNMJ60AITT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E00mnUw9KdgEJptBNMLUWAUmmk0hamFqLABNMLUuaYT1osAZ96aTTSaaWqgHE03NNLUm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d3vTd1ADiabmmlqTdQBJkUzNN3U0tQQOJplIWpm6gB+6m7qbRnFAC7qTd70zNGaAHZpp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JpuaaWpuaAHZppNJu96aTQAE03dQTTTxQB5+YAPu1GVdalCOlIZSeornOsakw6GpFVX7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3I6GgB5gCcrzQkxXgilBaMc05ZI34IwaAHB1cVGbRXOaeYlwSppg3KelACrAU7mpNiSD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kjbIw1O+yqwJDUAUpNCsJgS1rAT6+WBVOTwtp5z+4K/7sjD+taxgdDwcilSQr97mgDB/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p/uTGj/hEkf7moXMfsxDV0O2GUdOfpSC3ROQBQBg/wDCL38Q/c6iSP8AaQD+VMOna3Dw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/Guj88gY2k0eYzcbf0oA5sf8JAn3QPwlU/zWganr0P37Eye+xW/9BNdH9nzz/Sk2tEfU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O+yuF+tvIP8A2Wlj8V26ffbyvZ3Vf/QsV0UcyHq2fqabI6c4P86AM2x8R297nZvk/wCu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1jxBF5HlQxyea7+XyjL8xq1Np9lPnzLO2k/34Fb/2WsXw/YWn9sXd/LHHDYaen+6qN60A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6D4HtGP2nUmDXLL1WJTklv1/KvRStrYWsGm2ahLe3QIqr04rz34XW0nibXtc8bXaEfaSb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X/x1f19a37/w1FfXMk0ly7MfupJAjqv5ruP50Abn7yDOKlivezDFc4vh+9ts+RqMa+0Z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t/8AHaRdL1tfu3W7/tvu/wDQk/8AZqAOr2xzio2tiuSDXMB9eg6oZP8AgKN/6DJUg1zV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FIv/srUAdHbzkZqxiOQcgVza+MFjJ823x/wLH/oVTxeK7GTqsg/3QG/kaANp4jHyq0k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4gtH4LOP94VZ+3Wk33ZE/E0ASiRZhhetNNq45FNUKeYiPwqRLlo+H5oAbHNJGcNyKsgp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vVaS2ZSStADGt+606MtGcHpSxTFDhx+NWgqyKcUgI/3cowetRNZsCSvNOa2KkkU9JygI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Gp0VZaAiy07yDGMigCOSzZMkUkcm3hqmS4I4NJKiuMigBPlkyKia2YcrR5LL0qWO68rh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HBzirYaK7Qg4BpDHHcKSOtVGgaFsjpQA97Ty87TRCSp5p8T7vvVZFsrrxUAIsaTLgYqu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mSFiRnFTLMzjBFAEMUx6NUwtRMDSG1LDIqMebAe+KAEktHgORU1vdYGGqaK5WRcP1qOW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rNnFRNbMnIFEQaEnNXoZVcc0AQW10B8rVPNbLMM+tR3NmGBZODWbc6hLk2sJ/eom+SQ/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b+R0kNrbMDMRlnP3Y19TXJ2EMnjuWSzspJLTwnE/+l3vSXUHHVVPpT7Kzk8fzy2NlJJb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+kl+w6qp/u12stpDa28VrZRrBZwKEjiQYCgUAP8mGG2jtbaNYbeIbUjUYCiqwzCSDyK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gD9Tk0AMiSOXvUhssDK017Qx8rT4bgrw1AEQZojg1KqeaCakeESrkCoVR4j7UAI0RWpI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Pwae9sGGRQA14lmGRUPleVnFKpeI47VZjjEqnNAEdvIG4NSS24YZFRtA0ZJApY52HBFA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IpnXmg23nDIqPypID1OKAEktSpzSwyGM4qeKUOMGla2B5FACHEoqExbDUyKUz6VMsXmC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xbhmgw7elSwnsaAK4yprl/iB8RrDwLp5DMJ9TkH7q3B5Hua534n/ABjtfDyy6fojJdal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BNfO+oapPfXMlxdTPcXDnJdzkmlYVzU8S+K7vxBeyXd9MXY8hSeFp3hTwVe+LrkTSK1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/pW94M+GcmobL/WAY7f7yW3dvrXq1tbpBAqRII4kGFRRwK2jGxzSl0K2iaFaaJaLDbRB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+gVxfi74gR6WWtrDE1yOGfstWSjd8ReJ7Xw9blpW3SH7sY6mvJNb8RXmvTl7hyI/4Yge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cPPcSNLKx5ZjTaCkPyoSqzSAZJPFMmnCA85rHvNQK7gDk1ZRdur9YlJLYFYs95PfMVh4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3Sk7fQV1XhnwXqfiCRUtYSkHeQigDAtNNHmCNAZ52/hHNep+G/hI1lbi/wBZb+7stmO1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7wh4AsPC6LIVFxdY5mmGcH/Z/u1Y1nWf7Qim0/TovtUp+/J/yyT60ASaXrthpWiAzIkDx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2HpVCW3v/Er7tULWtlnK2EJwP+2jfxf7tReGvCcHh6DKyvczuxLTSdeeoUdq3qoCvFAk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0AFPXrUmKAuKAFA4owacBgUVmQNwaUL60tFIAwKMCiigsQ9KSlPSkoAaRSU+mk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DmilXvQA4CjFOXpRVkDcUYp1FADcUYp1FADcUYp1FABRRRQA7PtQGpjcCm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eoFY1IBmgB5am85pypTwlAAoriPjrDv8FK2Pu3EZ/nXcZxXIfGJw/gS4P910b9TQBF8J3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zHuj/I113SuD+C9zv8IzRZ/1V24/76w39a7gt15qAFaTFRl/WmNIF71XkmLAgUFkssqj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wjZ5NXrVAQaAKohLNzmrMVsKeMZ4qa4MenWEt5dOIoIxlmPagBVtuP8A61W7LSri6bCp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dPv/ABB/Z0v+leZare2skf3Hj3cqR/ertM474oAyrPw3HbgNP8x9K2IPKhXEahRUf2gL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+vOBTTAvyzDnJyarNN17VXgm3g81VvtVhtQd7DNUmBZln6459zVdrsICS+B6ngVz9z4hM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0qmVurs5lkJHoOAKQGzd6+i5WL943r2rKkmuL0ksxx6DpTo4I4hz8x/Snljj0HoKzArr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QOgxQT1p1vbzXknlW8TzSHgBBmqAjZsL1qq9xgkZr2Lwb+zF4g19hPrtyuhWZ52n55mH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4B+FXg34dor6fYLdX69b68Hmyk+o7L/wGrA+Y/An7PXjTx7smi09tL098H7XqAMYI9VU8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p4Q8HtHdaoDr2pLg+ZcD92p/2V/xr0hvEUQByazp/FSEkIDU2A6yGa1063ENvGkMajAS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71PzVyaas04yTUy3R9aewjda5Y55pgct3rLjuhzzViO5HPNZmZfjqZelUFuPenCcmkBd3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M0ZNWIm840wyVHvx1pDOoB5oAUgnvUTuF4zzUM1yxyFqqIpZWyTgUAQzeILZNVfTlSaS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VfxokuJZs4Gxf1qdLKO3D7FG5zlj6ml2gUAVVhJ607y1UVO3I4qBxt71AETL1xUZQ097h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+ccCgBGCrnNQPJ12insAM5OaiZ8A7RQBGwLZycVGcD3pzN1zURf0oACaiZqCx5qFm61Y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SO3Woi1ACk9ajJxQWqNmoAaxqPNDN1qMtQA4sKjZc5pC4qMuTmnYq4jHFQtJTzz1qMgC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ins1RGiw0wLCmE0Hioy/WixQFutMLUhNMJ607AKTTCc0hamlqLABNRnoaUtTC1FgENNJ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W96aTTSaaTTJuBPWmHpSlqYWoC4dqYTSlqjLdaAuKWphbrTS1NzQFwJzTSaWmnrQFxCc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C4u6mk0ZphNAXFJpu6kJpu6gLjzJxTC/FML0m6gQ7fSZNNLUzzKAJN9Jupm6jPFAC7qN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/dSbqiLUm/3FAEvaoz0+9UMk4Heqr3aDPNAFtpAO9Rm4rBvvFFlZBi8yjHvXJ6v8VrG0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B6HLehATux71mXXiSGDO+VWx2FeK6t8Wb2/cxWiO5JwAgzVaz8M+MvFgLwW0wU9N7eXQ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3er9qmJR+1MMI6iuc6xotyeQacN0dIrMtSpKD96gBY5VbhhTzaxuMg4pAiOOKaYHXoeK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Ukc6nqKYsgXhxUypHJyOKAHYWQccUzyJByDUnkbRkUnmMlADVd1GDTwqvQrB+tOFo78g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0gBXrUi7oc55pfNWQUANVlI460pRz0oCKOnWlDsueKAIx5oPPSpQVIw1OWfdwaf5SuKAK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VIYCCcGjaB1oApXt6LSylfH73G1PeuJ8drLbaPYeFrMk6lrcuyUr1EXWQ/lXYLGNR1sr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7M38I/rXOfDxD4s8Y6x4tnG6ytv9DsM/3VPzsPqaAOz0+zg8PaTa6XbJtigjESgeg6n8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lZ+vWmG3ZeR+lAET26gYAp8fyjBFKh2ZzU6qso4oAYIFn60htvI+7T/IZOmaVZCv3qAI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9rmoJtLs7sHdaQt9UWr/ABMDTFQr0oAyG8K2LZ/0cJ/uEr/I1C3hO0H3ZbuM+0xrfE2D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6AOcPhh1H7rVZ19nRW/nUY0jWof8AVX0Dgf8APSMr/Jq6Ix89Kkjk2cYoA5nzfEMHBhtp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WqZdY1eLiTS52H/AEyeN/6rXRlI5eowfWmm3aLlTlaAOfHiWSP/AF2m38f+9aOf/QQ1R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PcRwyZxmWdY//QttdMtTr04oAzbHXoZvuSb/AKYb/wBBq4bmGX7xwfdSKo3GhadcEmbT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IvC2lAfJA0B/6YTyQj8lYUAaSsByDUqzA8Gsk+F0H+qvr6P6TLJ/6GrVCdAvoifL1V8e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tAG8YYyM96i6HjmsUWOsxnC3VpMP9pXjP8A7NUwGtRjm0hm/wCuU4/9mAoA1klB4qTy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qOoRZEmlzD3Vlb+VEXiT7PnzraeP/eQ0AapEkBOBkVLA3m9ay08W2TnDMV/3hV2LVbKY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AXmtBjK1Cpkhb2pItRVTjtVxJ45l6VACpdKy4Yc00pvyVpjQgkkU+JzEeaAIgZo26cVc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9XSZahe3ZTkGgBkltzlaEJjPNSxvs+9U6RRzA0AMQRTimmyKnch49KSS0aFtyHIqGe+k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Yn7qL6mgCG/v3Lm1tSPMAy8jfdjX1NchbaefiPNNaWkskPhSJ/8ASrz7smoSf3R/sVPb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TrO4eDw1E3+n344a9k7oren+1XaIiafDFZWcSW9lANkccYwABQAz7PHZwR2trEtvawjb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vWpvO3cYpBAW6UAMNuJgcGo/KeA96nTMBqZZEmHNAEUcu4YNRyw55FTNEq9KdFIo4IoA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iMTKaDCsi5Wq7CSEnHSgBHt9hJFSQzY4NOhzL1qR7TbyKAHNCsikiqbF4G46VZjkKcU9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3mLjFMe3J5AppidDx0qxAxIwaAK8btEcGrSBZl60kkG8ZFRIhQ0ADW5UnFSRMV4NWI1D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BpUU394Dx0qVR2qprms2Xh3TJb+/mEMEYzk96dhFxnit7WS4uJFggjGWdjgCvBfib8Zz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2oO2S7zzJ9K5j4jfFW/8XTmCJ2tNNQ/LEpwX9zXEaVo1/wCKL37NYrx/FL/CoosZuZA5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NPIcADqTXqXgr4ZQ6VGl9qe24vzyi5ysf1rc8I+DLDwxANiCa6I+a4YfMT7egrocVSRF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bpTby+g021ae4dYol7t3rO8QeJrLw3ExncPcY+WFfX3ryfX/ABNe+I5y9w5WIfdiXoKpE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2q77aw3QWx4L9Gf/AArj/wCGoyMUuQBmrATORzVa4uhGpwcVWvNRWLIyPpWJcXUl0xAJ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7lQ5PrVazsp7+5jhhjeaaQ4VFGSa6nwh8PtS8RSYiiENsD888o4H/wBevaPDHgrSvCsY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yDn8PSrLOM8E/BpSEutbyCOVthwP+BV6h5lj4essBUt7ZBgKowPwrPv/ABPsb7Nap9qu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VVtdLknmF1fyfaLjOVX/AJZp/ur6+9AD3kvPEJ3OWstP7AcPOP8A2UVct4IrSAQQII4h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VAoAQDilxUgXijbUANoooqwFwaMGnUVBA3BowadRQA3FJTjTaCxD0pKU9KSgAooooAaR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RRQAUUUUAFFFFAC4pVGKB0paAHDgUUUVRAUUUUAFFFFABRRRQAUUUUwK93OQm0CnWcf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MVLEuxMCgBUXmrEaiol70CTGeaALOQKaX61AZabvNAEma5j4px+Z4C1Qekan/wAerpBW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9ViPP7g/zzQBwvwSud2m6tBn7s0cn/fS/wD2NegtcZJGa8p+Cs3lazd2xP8ArrUNj3Rg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mAycVAFYZc1MIcinbcVtWHhe6uf8AW/uhQWYG3BxW5pPh+6u8MY9kf95u9dPp2gWunLna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8ZAoAxP+Eeig5KgmqHifw/J4j0aWxUBiwxsJwGrfmfJNNjbbk0AcP8PfB934f1G71DUY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W33qzIu7LMdv96u1nueOuKguLjaTmsm/1iJQQDk+1AGk10BnacVSudShhBLtk1z82oTX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2PzO26kBpT65LKSsA2j1qm8Elz807bvY0iDaOmKUSMnQ5qbgOVNp4qYHC1B9ox1GK6Lw9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wWvlQnpLcfKppsDCB960dG0LUfEF19m02zlu5u+xflX3Zuij616novwf0nRlW41eb7fK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prR1L4s+GPDEf2P+0bS3WP5fs9tj5f8AgI5pCMrw18BYV2z+ItSCjqbW0P6Fj/SvWNBj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06G3wMGTblj9Sa8PvP2itCJYQCeY9iI+K5+9+PQnY7PPiQ9ggqgPpm68cwopMk4496xrn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LfQ14Ja6++txrsmds9s12WgaQYIg8mSfemM9ItvE899yScGtOzvRjlq4qyd48YFbVozy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QGODV6G+JHWubso2wK2rWE4pGZsQzkjrVqKQ1Ttrc4q/DDisxFmFiasp0qCMbalEnGMU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tAHAqMRlupqRYgOtWAnmF6T7OW5qUKB2oJoAj8sCmnAFOZutQlutACsRULMBSlqhY9aA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BPU05j1qBj1oAGCjtk1C+aVmxmojJQA1jjOaiY5pzSDmoGYnNACOQM5qEt6UrN1zURag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L+9RO/WgBGbrURbrSM3Woi3WgBWaombrSk9aiY0ANZqjLUMetRk4oAUmml8U0tTCwxVg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rURNBSHFxUbPmkNMJoGBJptIWphbrQO4uaYT1ppfGaYWoC4MajLdacTTD0oC40mmFqcT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Td1ITTM+9AXHZphPWkLUwtTsIC1RlqUnmmZFFgAtTC1GcUwtRYALUm73ppNM3UWAk3e9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kA8vTC9RlqYWoAl30wvUZamFqAJS9M31EWpu6gCXdSFqjLn1phb3oAkLe9N3+4qIsPWm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POx3qpPfJApy4FY114khiJ/fgUAdH54pjTk5xxXmurfFOzsNwWTefU9K4rVvjBNMWEBYj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1q1vagmWdVPpmsDUPH+nWQYGQMfrXj1nJ4s8UyFrG1uWQ87sbVP59a6rQ/2c/FWvkPfX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t/8AE0AS6x8ZIYt6wEf8B5/WuQn8f634hmMWnW1xdv6Qxs1fQvhH9k/R7HbJfwm6cd7t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6vonwx0TQ4ljit0Cr0VFCqPwFAHx1pHwl8ZeK5FM5FpG399i7f8AfI/qa9L8Nfsjh9sm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I+xfyXn8zX1DbW9rZrthhRAPQVI05OecD2oA848MfAXQPD6Ltt4lI/uIB+vWu6sPDuma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irJf3pobHegD5TEY7GlCEUv2Rl6NQoaPrzXOdYAjvTwqsKVJI24IwaeIQ3KmgCPyWXO2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37xM96VZGbgjFACqqP1pRbgcqaVbcNzup6xOnQ5oAiBljJ4yKesofIYYNTLNtGGFOxHI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/pSJ5sR6k1K0bJyppqytnDLQA9JRJwwxTjBGRkHmlEKOODzTDbsnINAEZBQ0+O4XuKVJ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DIPSgBoWOUeh9qTynTkHcKe1kRyhzUe+SLIYcUARszZxUV9ILa2dyegq18sgJ71l3CNq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uf2AoA5PxnqFzofhCPSrTJ1rxBOIIlHUA/eb8BXc6FocHhnQLLSIOEgQIT/eP8TfnXJe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I+p+I3GdN0VTZWQPTzP42FdzLmeVnHAxge1ADDabeVNIpZDg1IjNCMHkU7cs3tQAgiSUH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OakaA4yhpscrxnDDigBq3DrkEU7KyVL5kcg6c1E0BzlaAE8gjlaVZSnDDinozR9RUm6O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h71E1uYs7TmpfszDlTQHZMhhxQBHFJgkMKtLEjLweaRQko9DTTC0f3TQA1kZCcDinRzY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hUqQpOPSgBBGsgyDTCrx09rdoOQciiO4zwwoAVJcjBp3kB8kU7YrDimhHQ5HIoAQB4Tk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cc01LgH5WFPNmJASpoAR4NwJXkVArvET6elSAPb/AEqSOSObhhg0ACSrIMEYNNa3B5Aq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DSxHB5FAETRxciSFH/3lBqF9E027+9aR/guP5VeBWYc9aBDsyQKAMl/B+lkEpAYz/sOR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8q6vIvpNmumhmHIPWlIBzQBz0Hh++h/1Orzr/AL8atU32HXYgdt/BKP8AppCw/k1bHlEZ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UAYAl1mI8xWsx/2Zyv8A6EKtJqOpoPm0uVh/0zeNv/Zq2JbeK5BP3W9apNDLaHg/L+lAF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YXCe5gk/otR2/iDn/VSf99rWvb+Wc5qvq1zLCPstr/x9SD/gKL/eNAFZvEkl1KLWztZf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0HqW9K5iRD4wuLnS7C5eDw7bH/iZan0a7b+KNG/u/wB5qSxsrnxxNLpOk3MqaOp2alre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v7vvXXXvh+zh0+LTobXy9Pt/uRxuV/UUASWesaZp1vDYWhhtrKMYSOM4X/PSrP2uC5OY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K6fLwouY8/3pA/8A6Fupx+H1o4JimZf91SP5EUAb6w9xUiSyA47VyreD9StT/oupzKPQ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O8RW33bwTD/aCn/CgDsCqyD5uajAjj6Cuciv9cg4ktRIPUCrKeKpbfi4sXX3xQB0EDo3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a55fGthKeSUq7beJNPlHFxj60AaSF06ipVj83qKiRkm6PUixbOkhoAY1s0eSvFPiuiPl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kUklurjK0AM2pJnApFHl9qWNXiJyKsqfMU0AReYGFM8v0pxTBp6GgAjwPvVIY1ccCl8j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AEZSSA9OKsQJJKhO4bfU1NBAbjkcj+dee/FD4r2fgWNrW0dbvVyMLEpysfuaSE3Y3/GP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dalKFkI/dW4PzSGvlv4gfES+8aXry3blLYH93bA/Ko96xvEnim/8QahJe6lctcXDnjJ4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4aya0VvtWVoLPqsJ+89apXMXK+xi+FvB1/4tuA5DWunD79ww+8P7q17Roeg2ehWa29rE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Wra1jtIVjRAiIMKijgCluLqKyhaa4cRxr3NFrEInWHuK43xR8RIrBXttMxJN0aY9B9K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Vt9vaE29p0yPvP8AWuN6GmUS3V3Ne3DTTyGWVjySelNFMqpdaiLdTk0ATTzhc9gKwNR1o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6hqslySqHavr6113g74T6jrX76b/AEOD/npJ95vpQByulaPfa3dLHFC8zt0RRkn/AAr2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UuNYIlcYItU+6P8AePeuy8NeFNP8MWojtox5mPmlb7xp2p62sJ8mBTPOeBGnU0AXZJ7f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Bwq8KorBE91r5ZoN1vZ5x556yf7q/wDs1TWujvdyrcak5kYHKwIfkX6+tbdWBQstJitR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KoUYFLRQA0ikAxTytJtoAUUUUVBAUUUUAFFFFABRRRQAhptONNoLAjim06kI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QBmgBV606kUYpaACiiigAooooEOooooMwooooEJg+tGD60tFACYPrQARS0UAOHApaKKs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GgBuflNQhiWqb+FqgUfNQWSr3paavGaUkYPNADl5Ncz8Tdei0bwvdQs2J7wCGLH6101v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+8+JniTQ7idza6HNPKkMg43qn3j/wAC/hoA4b4XTbfH9ig6Mssf5jP9K+ibLwrPdnfc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rc0PwfpHhCBo9MtIrYN1cLlz9TWj9o4NTYCvYaRb2KYjQD371bMyRjAqs87NnmoWcjkmk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FQG6C9OfrVO7v1iBycAVhXfiAKSIvmNAG/d3yqDkgCsmbxKturBfnNYMs894xMj7RSxR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5ICWfU7q/Y7iUQ+lMSIAep9TSmZcVC1ztzjpSAlHy5pfPxUmiaLq3iq7Fro2n3GpTk4x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7B4S/ZY1O6Kz+KNQXT4eptLX5pD7FugoA8WFw08oihRppWOBHGNzH8K7vw38E/E2s+Vc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9IyZcf7nb8cV9EaB4B8PeDYQulaZFDKBg3Eg3SH8TVi5yc0AcH4b+E3h/wAPFZXhbUbo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vQUz4g+OP+EX08+VEnnf89Lj/UIv+f4a7Ak815X8cNC8U31rpj+FN/2mWUwz7UU/L2+97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38Sanf6npCa/rdxqmr6ZM2yKO2XyLfd7968q1/wAaSEvDpOl2ekwk8OU3yn/gXWvpb4b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faJ4tukuLG6fzI4pOZYm9hXh3j/4R6vpvjC4sLKzeSFPuysdoYV1pQsY3OGs9TfyRG0K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0TTfBmu32l2s1pp73bzPjaE/8e+lbnwp+BN9e+M7C31OKOW0wXbY/pX1tZ+EYrCJYrW2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0rOyBM8Z8H/DddBgDXKq156J92u0ttLlJwRXdr4a+bJQZ+lX7fw4g5OB+FKxqmcbaaE/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v8NdTBo6j+GtG30wL2rMkwLbSiB0rRt9P29q2o7EDtUq2wHagRQhtSKspb4q2sOO1PCY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AA6U4cUu+gBojAFIeKUtUZPvUgNLHmmkmkaQDNQtLmizAezgVC8lMaT3qFpKLAOaWoWm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RYCRpKiaXrTGf3qB5aaQErSdahaWoml61CZKYExkqJpetRF/eomkwKAHu9QPJ1prSVCz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seaUtUTNigAL9ajL01nqIvVWAeXqMvUbSdaiaSmBI0nWomkpheo2frQA8vTC9QmSmGTr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EZKYXoAlLUwtUZemF6AHlqYWphemF6AHFqYXqNnphagCUvTC9RFqaWoAeXppaoy9NL0A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NL0AOLUwtTC9NL0APLUzdTC9ML0APZutRF6Rn61HuoAeZKYZaQsKjLCgCTfUZakLVGWo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9IWqEt70ATbx603zBVdpQM5NQSXqIDkigC20oqIsv941jX3iG2tVYvJiuR1T4n6fZswM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FT3qjcavHGDl1X6mvD9X+Ns026O25boNorAGq+LvFUm20s55A3QqDQB7fqfjvT9PDeZd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/wAZbaMMLdmkIrI8P/s5eN/EoWW6eO1ibnDHc35V654W/Yy0622SatdPdP1Kk4H/AHyK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qarIYrVXdjwFjBY/ktWtN+H3j7xZJxZz2at/FefuuP8Ad619neG/gx4V8MIot7CKJl7oo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+EGjWLvYWQd1HCqBk0AfKnhX9kPUNR2y6xfyyA8lIRtX8zXtHhf8AZ08NeH1VvscBlH8R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V7fTwB7yFYGPO1Pu1q5PrQBR0zwvpmkRhYbdFAHYVo+YqDCKAPaoi1NLUEDmkJyc1GWO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ABzmnbiKaOcmlzxQWKWphf3ppNRlqAPmURTL3qRG/vClBkHWnAButc51ihIW9jSGErkq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3KOORQBD5rpwRSqwftipPMXuP0pwiD/doAjW3fqDUimSP3pRbTDkGnBynDCgBBMrcMOaT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cUzYUPBoAesjxnkZFSLKjjBFMjmxwy1Kscco460AMMX9000b1PJyKe0Drnaaau4H5uRQ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pwgjb7pxSIsTD3pTbHqhoAU74h8vIphm3ghhilErx8EZFOCrMPQ0AVJpVt4nc9AM1x/i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7v0Y/wBpanJ9ms/UFjtH610OuW0l3JBYg485suR2j7n8q5+2g/4Tf4n/ALr/AJBPhtNi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0AdV4R8Op4Q8IWOkRnMiqGmfu7nlifxq+o21LMHJ4NNEhUfOv4igBgJbPFOEWR6UquG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gG+In0qQTJIMMKVTgkMKVrdXBK0ARG3U8qaeilB60wRvGevFSJNng0AO3K3DCk+zA5Km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o/JeA+1ADNzxcdqkQrJ1pySrJwRzTvs5IytAEbWxXlentTo3KDDCnxs6ZBHFL8shIPFA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m2ePLIeKkWwONymkWZ4ThhkUANjmY/K4qQwo4yODUiNFMPQ02S3YcocigCIQMhyKminC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kOKsiCOcZBwaAEa2jlXcp5qswlgPHIqZ4nh5U8UsVyDw4oAZHMJRhhTnsgwypqY28cgJ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55FAEKmSE9DipFnEgwRzVgTxuvIqNrQS5K0ARi0J+ZTTkn8g4YZpVd7ckN0qRTDcA560A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De1QsDGfl5HrSPaeWcxnPtT4ZwDtkH50ALDKOjipTbRyjK4/CntapKuUNV2WS3J6/hQBD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61JC4lG1uhqWBo7jIkpL2FIrcRxf61ulAEd/b/Zx5UX+tk+5/ia5EWtz49u5dM02drfQY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03/PGI9l/wBqp7YXXjq4m0nTpmh0WNsalq46zf8ATGE/+hGuqWyTSbaK00+IQ2kX3EFA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n2EaW2nwJsjij6AU+GcnINKJt3DDmniHcCVoAPsCzZK/KaapksjhuVpY5JLcnPIqbzlu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rcD3qJoGj5XmpVtTHyvSpo5QvDfrQBHbyjGG4qd7RJRkEUySASAlKZEzwHDZxQBFJbxq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+HtIusmW1jDHqQuK0o4opF681XltJEbKdKAMu58FaScmKF/+AzMtVv8AhF1jP7q9vYfr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+kpAwetOEBfnrQBhr4X1JP8AVa5I3tLAG/8AQdtPFn4ksR8l9azD/bR0P9a2Yme2bHVf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AObbUfEQ/wCPjTba594Ljn/x5VqJdcv4SfO0C8HvGVf/ANBauk8jHP8ASrFvKV4NAHNR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gurY+k1tIP8A2WrC+MtEm/1d5Fn610E0YYZFU3tIJSRJBFIP9tAaAIrXWLK4x5VxG30a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G31NZtxoHh+O1lubmztYYYxl5Nu3H5V88/Er4oWclzPZ+GWmtrFdyvOsrAS/RWoIcrHZ/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0jw/Kr3Rys10Oif7tfOl1qFzf3ZVN93ezt1PLMTU9lY3niK6FvZRmWQ9Sei+5r13wR8P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FzqLj5pSOF+lOMTG9zG8C/CxNP2X+s4nvCAyQfwx/WvRY1CnavPbgfypyIZFJ9OT61xn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308ia77t2WuhWSA3PEPiax8OwNJO4km/hiU815Jr/im98STMZ2KQZ+WIdMVSubifUbh5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e1RlQgI79zSGMGQKKq3N+IAa5/UNZluD5UPP0oA0tU1xLdSiNz7VQ0rSNQ8TXaxW8TOW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PhTqGuzrPehobcHJdu/0r3Xw94csNAtVhtIVXA5fHJoA5TwX8J7TRlSfUMXNyMHZ/ADX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hegHCiqWp6xBYAozbpT92JfvNVZdGl1f99qJxD1S0/xoAhm1C51iRobEFYQcNdMPk/4D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ZKdmXc/ekbqav9B6U7saQEWKKU9TSUAPooopgLto20tFAEZFJin0hFQTYbRRRQFgoooo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gLCmm0UUFBRRSEUAIRiiiigAooooAZinKMZpaKACiiigAooooAKKKKBDqKKKDMKKKKBB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+igAoooqwCiiigBlMxT55BBE0jcIvJPpXQafoEbQwzvKsySKHUp0IPvQWYUFnLcNhFJr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NgdxW5FFHbjCKBT/AD+1ADJNEtJbb7KQPK+Xf/tr6VZuBA13aNHGES23BAO2ahzkU0sI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MZSahrOvNahslZpGwK5298WTXO5LZSq/3jSA6m81O3s1Jdxkdq5u/wDFUkxZLdcD+9WK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05QFrJlhIZJ2LSuWJpAoXoAKJZwveq6NLcyCOCN5pG6IgyTUATFuCc1EbjHevWvh7+y14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tf7A09sEz3uQ+PZO9fSXw/8A2VPBXgvy7m9gbX9RTky3nMYPsnSlYR8g+CfhN4u+IUqr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3sw2QL/wJv8A2WvoPwX+x3pOj+Xc+KtQfWrgcm1tzsg/Hua+kSY7eBLe3jSGGMbVSNcK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5q0M5vTdA0/w9Zi10qwg0+3UYCQoF/l1/Gq9xbHJ4ro5Ick8VCbUEH/CmI5WWwD9qqSaO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ngnpSjTR6UDOJTQMk/L+lW4dA7ba6+LTl/u1ai08f3aCDzDxn4h0X4d6UNQ1ufyYmOEj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v2r5G+KnxYn+IXiBJrK0awsYE8uGBH27vVmx1avY/wBr6ykbXreQj5FhXH5V82eVXTTV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taMCdPvJLT3Q/NXoPgX48eMNG1eB7zUzqdsrr5kFx8x215vBBjmtCzQISR1rVxJufora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xj5JollX6HOKlGnxr2FZfwu1D+2fhx4fu+D/AKMEyP8AZ+X+tdHt9qxkWiiLRR0FSLAF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JGhAKQgUFqiZ6LAScUZGKrmSmmSiwEzECoi4FQvL1qBputFgLLTAZqu8/XmoHm681C0v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ozNVdpetRGSgCw0vvULy1C02KheagCV5cVXabFRPLknmoWloAstLmoHkqIzcVE02M0ASF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gabrUZloAmMvWo2kzURk96jaTFAEjPUTSAZqJ5aiMnWnYCUy1E0maiaSojLVASs/WoWf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YXHrQApbrUZems3Woy+KAHlqiZutNL1GWoAUtTC1NLU0tQApamFqaWphagB5amF6YXph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tRl6YXoAeWppaoi9NL0ASFqYWqMvTC1ADy/WmF6YWphagB5emF6YWppPFADi9ML00mmE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TSaYTweaAFL0gbNRsRUTTbc80AWSeOtV3bGeaqTahsBrPl1jBOTQBsGcDqaha9C55FcZ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vMuUBHoa4DW/jZbQFltsytQWezz6qkYJLAYrCvvGlpZ7vMkwBXhM3jrxP4odk020uJQf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f/Z78f8AjRg9z/ocbjOZG3Ef8BFAG3r/AMZ7Ky3LCwZh6cmuE1P4vahqLMtqrDPTZ1r3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bJdcvJbpu6E7F/Ic17Z4R+B/hDwbGPsOlW8cgH+sVMMf+BdaAPiDTfAnxI8ayJ5ek3cc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j1yeTXo/hj9i7W9SZZdd1FkB5MduML/303P6V9lW1nbWY/cQJH7gc/nUhuODQB4p4R/Z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wpcSj+KQbz+bV6hpPg3Q9DjCQWcXy9Mrn/61ajT5zULPnNAEk+opDHsjUKB2FZ63Ujsc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1IVQDAHNADQc80UmRSE0AG6jdxTM0h6GgBS1MLUbc0oQd6CBh5pApqUKKNtADF70uOKN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KjK1YIppWgD5sCuPvCnARnqeaxV8Z6Y3D3kQ+rYq1D4i0if7t9Dn2cVidBoiJSOG/SlC4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/tWGY7jcPYZqYajCBgun4nFACDaRgik8knlKlDo/WnLC7f6s0FkKtLH1yaeJ1cYdRUo8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U/VcGgCAQo33TijY0Z6ZFTiBR9005SU6jNADUkjIwy4o8tT9ypcxPnIwaYbY9UNJgM2t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jgc0oVT14pAN+zqR8ppmZIuhyKsCH+6aT5lBBGRQBFzJHyOtRkCOIyHgLVmNgQRjGKpa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79AHK+IPEZ8OeG9W18jdcv+4tE7sSdq4/Hn8DW58PPCh8JeEYIJTuv7n9/cyHq0jcnNcv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LSYxu0bw2ou7gdnuD/q1P0+9+dekzmWgCviWLORvFOWZW4K7T6GnLNKv8NOCLKPmABoA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IEeDOeRUgtHXlJOPSpUcoCJFzQBFG0U2QwwaSSArny2zT5IopMlTtNRCKaM5B3CgBEMi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IORg06OdSMOmKf8AZ0kBKtQBEYPL5jenJORxIMija0XXkU+OSGThh+dAAIYJ87W2mkME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tIyMocGhGlizkZWgCITZ+8KlW3SUZU804eXNnIwaBatHyhoAiLS25PcVLHKk4w4waejn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g4NAEL2QIJjNNi82E4YZFP8AJlhOVORU0d0HG11oAMRTLzwahNs6Z2HirAsg/wAytSF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cjocOCRU4hjmHHBqVHjlGGGDTWtccoaAIjBJCcr0pVugfldaesrx8MOKdsjnHHBoAh8k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yQcVJ9mmgOQMipUukcbZVoAiWaO5X5hzUT2wGdlTyRRn/ViiNXj5I4oAhiuDbHbKMj1q2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0mKcEMB9Kha1EWWibPtQA5le2B25NMhn3khx1pY5HLYenyvFGvoaAFnhiht8j/WVyird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yumh0qJtt/qUXHmN3hhP/AKE1NSW68b30umabcNDpsbY1DVF4+sMPv6tXXnTbbS7O2sLC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Jf8A0I0AQCxWwtorSwjEGn2/+rgj+WlW4J65FPEsmcNUwgRl4PNACfY1lXI61GN9see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qwJY5V2sOagCFHSdcHrTDblTkU9rMqdy9Klim28NQA2GUj5WqZrZZlyOtBiSUZWmqHgP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7VOgWYc05ZVlGGHNMMJHKUAIYDHkrQl0RlTTllK8NUot0mGR1oAb9nEg3DrQsphOCOKVN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CTj3oAZ5gcVH5TdRUq2pQ57VMkoTgirAjgkyMMKe8I6iiRQwytJFlSQaAGHNJrWq6d4Z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C3QZ/wBpz6Cszxx430jwHpTTXsiy3jD91bKeSfevkvxz8QtR8aXz3F9OSmfkhU/Ko+lB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4u3njG4kghka10lThYFPL+5rk/Dfha+8YXYSBTFaKf3kxHyge1afgv4dXGvOt1fBobL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6Zp9vp1sltaxrFAg4VR1+tXFdzmbbZT8O+GLTw9aCK2jG7HzSEcmtaR47aFpZWCRryWNR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091IFUDhe5ryTxX42uvEEjxxsYrUcBR3qhmp4y+IzXRez007Yhw0g71wyfMSzncx5JNR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Ix1qyy3JOEU44rHv9WWBW3Nj8az9V1/bmOL5mPHFaPhH4eaj4rnWS5Vorcnqe9AGLaWW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JnyeoFeyeBvhNbaQiXWogTXPUKegrsfDvhWx8NWiw2sKhgOXxyav3d7FZxF5X2igB8cS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0FUX1WW7le10xfMkBxJcH7kf+P0qOKxu9cJNwzWlln/Ur9+T/e9K6C1s4rWFY40WKJei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rSQzSFrm6b700nLfh6CtKnjjpRSAhIpMVIRTazAhxQBin4pNtACgYoooqgCiiigBtFFF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TaACjtRSGgBtFFFABRRRQAUUUUAIRSU6kIoASiiigAooooAKKKKACiilUZzQAlGKcB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QPXvS01aevQ0AJRRijFABRRQOelABmirFrps9yeFwvqa2rLRYoMM/wA7UAY9rps12fkU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Y4fmmPmH0rTUKi4GEHoKQTBfu/maAPNviVp+oWviG1v4vPNhs+WOD+N/7td14Z0yXRfD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2sccn+8F5/WtH7S/qKheYtnmqTHYUt1qLdz1rKvvElvaFlAMrjsDWDc61d32QW8qP+6n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u9ftrMEM+5x/CnJrnNS167vsrGTDH6A8n8ao0ZxWcpARJbgct8x96k4AqCe5C55rpvAv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GiaNNLbf8/kymOH/AL6NQmBzrXG3NTaRpOqeKL5bLSLC41C6bpFbRlz+lfV/gD9iTT7Q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5BybKy+SMexY8n8K+iPDfhTRvBtgtnoum2+nQKMYgQKW+rd6SLPkb4dfsT65rYjvPGGp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bciWdh6Mfur+tfS/gX4N+DPhxEo0fSIjdAYN3ON8p/4Een4V2by5B5zUBNUIsPJkVWY5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GZGRSbRTjSE4oKIzFR5XtSmTFJ5lUSN8oUeXil31Dc38Nom+aRY19TQUTqnNTKMCsN9a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+esvyr+XU1FqV/b6NpF3q+tXbfY7ZPMdYuF/3cfxUAfPv7Xw/wBPi/64j+VfMQAr2f4t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yXPkLoeiWyBY7dV3zuvq38Iry03drEMadYBm/wCe9385rppuwFO2g8/Pl5kx1CIWq5bw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gL/Nqhke8vGzcXrf7sZ2j9KlEEQ5llrfmQrH0p8EP2gtB8J+FLfw/rcF5E6OdtykSmNA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Pt7iG+sobu3fzLedA8b+oNfDvw++Fd38RWjXSZBNa5xPcjpEfQ19p6Tp66Po1lp8fCWk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k7MFoWHk5PNQtLQzYzVd361kSSGXrUbTDmoGkxmoHm60AWGmFRmfrVRpuvNRGb3oAtPN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omlzmoWkoAmaXrzULS9eahaXGeahaXrUATtNjNQtPVdpuvNQtN1oAstNUDz1AZM5qIvQ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SoTJ1qMye9AEjS9ahaao2frzULSYp2AmaTrTDL71AZevNRGSnYCw0vWomlznmoTJ1phk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JURemb6AJSxqJm600ycVGX680AKWphfFNZ+tRF6AHGTOaYXqMv1qMvQBIWppbiojJTTJ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oy9ML0APL0wtTC9MLUAPL1GWpC1MLUAKWpm6kLUwtQA4tUZakZutRFqAH7qQtxUW6kLU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6aW461EWxQBMWphkFV3n461Xe5xnmgC6ZAKia4AzzWdNfpGCXcAe5rD1Hxpp2nqxkuFyP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zjiq7XfXnNeU638ZrO33LAC5HeuLu/idrWuyNFp1vLOx7Qrk0Ae7X3ii1s1O+VRj3rjd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Cbew7Ka5PSPg78QfGcimS2kt4m/ikyf0Feo+E/2KXutkus3ckndkb5F/xoA8e1X41TXD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AyaXR/C/xH+JOZdP0+SK1P8Ay8XDiOP9f6V9i+Gf2cfBvhZV2WkTSL3VBn8zzXe2Wkad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4wOh280AfF3hn9j/xJrLK+taoIgeqWq7j/wB9N/hXsfg39jzwpoDrPexfb5h1+2HePy6V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sY/KiFpnr/FWyDxzQWZ2keDNC0CFY7W1iRV6LEgA/StgXCxrtjQRr7Cq+RQWGKAHPNnP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JegC15mR1phbrUAlxSGXrQA8vioy/WmFiaYSaAH7qUNUainAZoAdQRRRQA3BowadRQ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FGKdRQAm2kPWl3UlABSHoaCcU2gD5pOkI2fkU/8AAagl8OWkgPmWkbj/AGowa0Ai87HJ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VidBhHwhoz/es4lPqseKVfA+jMDt85D/ANM5mX+VdEsykYYc/SlEatytAHMnwLbc+Xd36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FLmPIh1i9jHozRv/AOhCuqAlHQcUmQxw64PrQBzcHhfVVyV1uRv9+FT/AOg4pP7B8RR5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zD/ANnrqVgGODS7PxoA5QQ+J4MhTZXP4un/AMVVhbzxIn3tOtW+l1/igrpQI8c0ojB+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4ozJoMn/AGyljb/2am/8JNfx/f0W+j+qIf8A0Fmrqh5oHtQAGzkUAcsnjSOPi5tLuP8A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8aaSwyVdD6sjL/OumFmmMjrSbZEyAMigDnYvG2mMf3c6H2LKatJ4rsZBzMo+it/StN4I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VdvDlnOf+PS3bPcqtBZCmuabJ/y9Rg+5x/OuV1nxHHp+j6rr053WtqGWBf75zjH51u67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28ZkbCKAOhNcd4o0/wD4SfxRonhS1z/Z+not7e/7bfwqf+BfNQB0fwo0FvD3hEz3cgXU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ey38P/Aa6fMo68iqOpeFY7tkKXE8AVdoEX3cVm/8IdPEfk1SVPquaAOhE2eMU8Q7hmuc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I3++pFRf2f4lt5cJdQzAejGgDqBviJxyKkWdW4PH1rnBe+JYPv2kUw/2ZVH9Kd/bWsKP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TQB0LW4cZWowHiPfFYZ8T3cJ+bR75PpFn/0Fqli8e2ycXFtcwf79tL/VTQBuApIMEYNH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8X6BJ1vgh/6aHb/6FT18T6Sf9XqULD2mSgDUV2Xh1yKlWGCYcYDVFb6hbzLywYVJ5cL8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WAkr8wp63GeGXFNV5I+M5FOXZIfm60AONsrAlTg0weZF7ipTEyD5aSOXHDigB8UqSDDD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qkCJMPl4NIIpYeQcigCOOR4ThxkVMFinHoaBKrcOKXyQ2ShxQA0wOn3TxTo5tn3xmhPMj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QfMOaAGtFHOMqcGoNssB4+YVK1vjJQ4pFmdMhxkUACTLJw4wacbXPzRmlEcU3Tg0CKWA/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li4kGRQ3lTAkLzUhmDr8wqIws5JjoAjEMkZyq5FTxXCsNrjFLHPNACrrkUjtBMCTwaAE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qQ0ecqT9KmWFuqMSKRtUSwBEihqAHG/tbWDzDxJ6fxVwvnTeN7+fT9PmNtp0b7NQ1BP/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mqrc313421K40vTJTFaxfLqGpJ0hX+5H/tV6BZadY6ZpcWn6dEtrZRDCqv8AH/tH1JoAW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Trez0+JbW1gGIo1/mfelUyqeecULDIv8AFkfWrVvLGwKsKAGRiO5GG4NDW7W5ynIp7WXJ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K/SgBizbhhuKcbQONynmpPIEgyKRd9ufaoAjWR4uGHFSqiS9+akEiXAx3phsnj5BoAYYm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VxhxzRFKMYYUssIYZWgBJrZTyh/KmxOY+GpI90Z56VYCCUe9ACCNJgcdaYImtzkdKcLd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ICpoAEdJhhutNNtsJK08WZ+8DUiuUGCKAI1mPRqcIw/IqTyVnHHBpFia3PNWITZjjFcN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uze0tBHd6uVwE7R+7Vy3xY+PMdgk2l6A6tMPlkuuy+w96+c5p77xBqLJEJLy8nbJ7s59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4qvfEupNNdTvcXErYAzyxPYCuz8DfDEqV1DWUG7gx2x7e7f4Vs+B/hvb+Hgt3eBbnUSM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7kDNBhJ3IoocqEVQka8ADis7xJ4os/C1pulO+Y/diXqazvGPjq38PxNbWpE96RjA6J9a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S5ae7laVic8ngVoiC5rmv3ev3DS3DnZn5U7Cs3IFR3E+3NYGo615JZc0wNS+1JYgVU1z6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T42mlbstaHh/wbqfjKYNhraxz80jDlvpXt3hTwhYeG7VYrSEB/4pCPmarLOO8D/BqK12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RAPuj616pZ2sdogSJBGg4CqKa0sdrG0kziKNerHtVcfatX/1XmWdp/z0/wCWj/T+7QBN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R/aro9UX7sf+8e1OsNH8qUXN1L9pn6j+6n+6O9XbOxjs4vKhXavcnq3uanwaAHL2qUdK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KKKKzAaRTSKeRTStIBhFNp9IRQA2iiirAKKKKAG0UUUAJ2ptOyKbQAU31p1N9a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Qikp1IRQAlFFFABRRRQAU4DApq9adQAUUUE4oAKXGajB5qVCCKCAAxTgcUH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U8d6GBHbIqzZ6ZJcEErtX1res9LggHIDt70AYNppFxeHOCi+9bdposFouW+d/errSCMY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6UABbacAYFOMwAqPLDk1Dc38MCncRxQBN5vv+dMkuY41JYgY9awLvxLvykCZ/wBqsiae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KQI3L7xKsRKwje3tWFc3txfMfNchfQUgCqPlHNRPOEzmszSw5YlQdKQEdjU2j6Vqvii+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XLf8s7ZNxr3z4e/sT+Itc8u58VX0ehWpwfs0WJZyPfstAWPnozguI4w0sp4EcY3EmvT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fiKIrhrNfD+lvybrUflbb6qn3j+lfZXgP4HeCfhrGh0vR4Z7xR/x+XIEspPrk9K7iS4a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Cx4t8PP2R/Avgox3OpRv4n1JMHzL0fuVPtH0/wC+s17OrRW8KwwokMSAKscQwoA6Coie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2JWuO36CoWkLdaiPem7qZnckDkUbzUO6jdxQUS7xUZkqJpPeoi5oAsGUYqEz84qvNcpC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m0pKwpn/AGm6U7AbO7NUp9atoGKZaST+4gyTWWbKe6BF1cMy/wBxPlFWYLeO2TZEgQe1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IBFpF6Dlz/SlgsIojvxvf+/Icmn0ZosBOpzVTxRocfivw9eaTK/lx3C43n+FvWpQ+O9S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8cfD27+Fvg3V9R1RFv7PCqn2YfM7f0ryLw74Lv/E2iWWqRqqR3iGRI413sAGI56V917o7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t5Bh4ZVyrD6GuM8Y6dpui2MdlY2UFq7neFiQDC1p0A+fdA+D0bbXnOGHZsN+nautHwji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+dU/0iFfL25rsrWEKKugcYrK7A6j4a/DbSfhh4fm07ThuluJmnnuB8u9v9kf3a6MtgHm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Rdn6PW+T1rVMCF5OtV3frUr96rSHGaogjd+tV3frTnbrVZ360ADN1qFnxmh5OtV3k60A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81E0nWoTJ1oAlaXrUDzdeajZ/eoWfFAD2k61GZKiaTrUTSUATmWomlqAyHmomkoAnMvW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WmGTrQBM8tQNJ1qNnqMv1oAeZKYZKiZ6jL0ASmSmGSoy1RlutAEpkppk61AX60zzKAJj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JnoAlMvWmGSoS/WozJ1oAmaSomk61EXphagCQvTfMqPNJk0AO300vTM0wtQA8vTC9MLc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wyVGSajL0ASmSm+ZUJemF8d6AJWlAqIzLUMlwi5zVZr+Nc0AXN7N93pUck6xA7mya5zV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zJQMds1xesfF7T7UsA+6gD06W9GCVZR9az7vXILdCZZ1GPevCdR+MWo6pK0GmwySk8ARr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i+NpCbfTLoI3eTgUAeo6r8S9M08NmYMR2BrhNa+OYUslouT2I5ruPDH7Fmu6qyS67f8A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2fwj+yt4J8LBXuIftsw7y880AfHqa/4y8ZyFNNsrycN0KoQv59K6vw7+zJ4+8UyLJfOL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l0r7l07w/omjRhLOwiQDgbUAq8bggYRVRfRRigD5y8IfsY6FpJjuNZlbUJxyfOOR+XSv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+H0AttOhG3/YFdS8hbqaZuIFAE8K29imyCNUA6BRio5Lpnzziq5brzTc0APLUhbioy1I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S1MLUwnigscXppk4PNRk0lAAz9ah3ZNSFcg0zbigByjijZSrxTqAG7KbtqTNNJ60ANA9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C0U8ciigBlFPpD0NADaKQ0maAHUU3NGaACkJxS03FACUUu2mkUAfPAWP+CnBXH0p4SM/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ToGqE7jmnBRj5acuO608Ip6HFADVEi9+KdvQj51pRGwzzml+XHzLQBGEXqjFT6U9RJ3X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xT0Dj6UAA29xT1jz9004Nn7y/jThAG5VsGgsZhl+9zSqYSeRinhHj6jcKUSR/wASYoAc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aMyJ/Dke1ASNvuNg0olliz/EKAI5GWTh+KfBZ90cU3clw/zDbReNHaRcMaAOa8Q6xFaj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mIWPP3m29P8A2X8ayPg34fmTR7jX9SXGq6xJ9sl3dVX/AJZr/wB81meK7d/EusaN4NiY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f+Watnaf95v5ivVFt1ijSOMYRVAAoAcY3QfLyKaAhz5gwalSOWPryKd+6f745oAqmNOd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qx5K87DSrlPvLkUAIiRMPQ0GN1zsOalVIpOnBo8ll+63FAFYh2Hz0w26N0q0FJ+/Thbq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GcxeZUM+m2FwCJ7GN/8AejBrRKNGaY2G6igDGbwXoV1nOl23/fsCkPgvT4zmK2lg/wCu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vQx4qUZHXkUAc8fC9o4xFqOoxf8AbxvH/j26ov8AhFp4eYtavcf7kX/xuumxGfrSCGQ8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1iE/utVD/wDXW0z/AOgyLVj7Pr8QOLqymHukq/8AxVb/AN3hxj3pNg5Kn8qAOfMuuITm3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MP/QloXWtVj+9pMjf7kyf/FVu4pypC2dw5oAxF167A+fSbsfQZ/kxpg8TovL2F9D9YJP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8tE25f7ppBKTxigDMTxrp8fEyun+8uP51MfEujzji6VT/vitFYdwzUUljG+d9vFIP9p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fdu1k+j1YS/tG/5aD/vqmnRtMcYewt8/9cgKhbwhpkoJW28v/rmxX+RoA0USKUZRwaes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f+EWsoDhWuE+kzVMvh6LGVvr5f8AttuoA1gFm6UeQ0XIPHtWT/Ytwn+q1Scf9dFBoGna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0YoA1/P9eaje3SYEqdrVmm01wf8ALxbSD/cK/wAqpX+ratpcqRhYXeRtihGzk/8AfNAG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6CUH7gHBJrgNX1O98Z6rPpOlsYoPu3+pKMpCv9xPU0uo3ep+JNUl0bTp2ec8ajqQ/wBXb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XRaYH8JWsem2Oizm1j6OP4j/AHm9c0AaukaPp+j6RHp9rCILZBwndj/eb1arQg7jJrCf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0u6jPc+Q1Pj8d6aP9Yzw4/vjbQBvrKkYw8Zp6xRzfcGKpW3ijS9QHFyG+hq0t1a9Y5s0m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WrSbJl+bg+9RQXylsHDD1q28KTJuTg0gIPJePlDkelSJKCMOMU1WeLg8ip0KSj3oAia0V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ywHDDctWDCycqeKFkB4cUAKUjnGV+VqgMckROeR61Z+zq/MZ59qcjNHw4yPWgCOHbIMN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GFJfucGnRxSW45+YUgI45CvDipfs0coyvBpw8uXrwaPKMRyvIpgMAMXuKcFDVMq7iKyf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jPqOpziNf+WcX8Uh9BQibmhd3FpothLeXs6W9vENzSOcAV82/FX4+3GuGXTtEdrTTRlW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P4l/FzUPHd2292gsE/1dqpwAP9r1rG8K+A7vxO4uLndb2GepGGk9h7VojK5jaNomoeLb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vJ2+6v8A9evafCng6y8L2wECCS7I+e4YfMa0dI0e10e1W3tYViRRjCj+daLyw2sDyzOI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RYQwVxPjL4hrZK9lpbB5zw9wOi/Ssbxf4/e+L2lgTHb9Gfu3/ANauL+0CFTRYBWZ5WaSR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G4vvJDchQKqalra26Mdwz6VjWVpf+JJysWQhpgOvtclncxwAux44rsvBfwvlv2S91YEI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h4H+GFpoMa3F0onusZ+YcLXdJCqDAAAFAGXaW8eniOJFCJkKijoKu3OofYf3MMXnXR/5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9vqOv5h0mX7JDvR5LmT7rqGB2gfhXS2mlRWgO35nPVz1NWBUstEkuHFxfsLhhysI/1UX/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QDFKvWgCQdKMUDpS0gHAYpV60lKvWswHUUUUgDFNIFOphPWrAYehptOPSmE4oAQ0lFFA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NADTSUppKAG7qSiigBVp1NFOByKACmUpNJQA2iiigAooooAKKKKACiiigAooooAdRRRQ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c8VG3egtzSqC1AEPfk4qeGNpDhFLH2q9Z6I8p3SjA9K6CzsobZcRqCfWoAxrHw9PP80h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2i8Lub1qYylSf5CopJyQcjAoARpF6Dj6UsZOD2quGAyR+Zqpd6vFbA5fJ9BVgaEnfnJq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I4X2HWsC41q4uchP3Seves2TJYliXPq1AGrfeIpJ8pbjYv8AeNZDO0rEu5c+9G4KpqFZ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PAVRkmgCwuFHoKgmuQMgGvYPhx+yf8QPiKyTzWX/AAj+luAwub4EMw/2U6mvqL4bfsY+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RN4g1JMEyXw/dg/7MdQ0B8S+BvhR4y+JFwkfh/Rri6jJ5uJFMcKj1LN8tfTPw9/YTsbf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hLwxsNPPlxj2Z+p/4Dj619WQWVtpcAt7WCOCFRgRxJsUfhTT0NKxRz3h7wboPguxFloW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aILu92PUn3NaZPBqV881CRyaLAVXXrURWrTJUJWmZlcjrURFWitQsKdhEB71EamcYBqB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cHA4qHYzk7X/AANRPqCt/ql80+o6VBJ58332wPRaQE0l0kOQzZPtWRFrlxfSlILOaCP/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tXBb4Pr9aeAADTQFUWu45lYyN71MqqnQYpT1NNJxWiQDt1G+oiaQt70WIJC1JuqLdSbv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1VwakQ1JZM8yW8TySNtVa8+1S9fV9Slnb7pOFHoK7DXm2aY/vXLWtt3xWMpDsNgsADWl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2hOOK0YLQntUIoqRW+0cDFaNiWXjtUyWJ29Kmhs9laxEI7cVTmfrWi8PBqnPDwa2RmUJ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LxmqsrYBpiIHk61XaTrRI3JqBnxQArvUDSdaaz5zUDy4BoAc0mM81A0vWmNLULy4FUBI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E0pOajZwB60AStNURk681EZPfFRNMBmgCYyVEZMd6hM27NRF/egCwZaYZarGWmGWgCcy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mSgCx5nvTGk61WMvNNM3WpAmZ/eo9xqIy+9MMtAE+/imFuvNQGXrTTL1oAlL9ajLVGXz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L0m6oi1JvFAEhemGWo2aoy+M0ASmSm+Z9KgMnvTDMAOtAFgsSKi80oTxVSTUUjzlsVlX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p70Abr3GATkCqsl6q5y1efa18UNO05W3XCkj0NcBqnxrkunaLT4JJ3JwNozQB7lca1FC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fePbC3yPtCNj0avJ9P0b4heO7kJZaZcqjjO6Thf0r0bw5+xx4m1YrJruqfZ4zyY4zzQB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t9ywAM3rnNcx/wmPibxbIU021uJ93A8tCK+rfCP7J3g7w+Vkuoftsq9TIc16ppXhTw/oU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wMIBQB8OeHv2ePiL4ucPcqbKJupkJLf9816/4T/Yl0+1ZZtevpL5uCUZsD8hX00JXVcJ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3UE0AcV4a+CHg3wpGFtdNRWX+JEVT/47XYWsNrp8Xl2lukKD0HJpCxNJQA57s89fwrn7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/teLQf8ALvs+97lq3SAQahNADwcDFIWqLdSbqCxxbrTC3WmlqYTQApNMLUHpTaAFzSUU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ooAjIowak2+1G2gCLtTKlIphFBA2njpSAYpwWgCOjHFSbfpRt+lAyLbSqtSbfpQFoEIB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oY2mU/FIRQA0ik207GKSpKG0U6jFABRgUUUAGBSbaWigD55AiP3acoYdORTR5X8NOBYd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lpQsbd8U1S3enARnr1oAkWM4+Vs07IH3lzTEXH3WqQSFeoyKAG7VbpxTlRh70oKP7Gno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4wRSiBW5DYNPBOORRsjPfmgsaqSpnHzCnBweHSnKJV+5yKcCxHzrQBEYY5PunBpoikjP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Dg0gSRTwcigBFyeqgVh+Ir+KCWRnk220EYlk/CuiadLOPfKM+1eS+PZm1680/wAO27f6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B+5Av3h/7LQBtfCDSpbu0vfFF8hF5rEnmoG6pCMiNfx6/iK9EEGe+KhtYUtLaG2hQJFEo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VgEkUAN2Og9RTThs5QfXFShivTmjcG+8MUAQiBudppw3Lw65qRUbPyGpAGwd4zQBW2I/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7NSNGp+6MUqJjqaAIx6MKcIs52Gpc5yGH403ygeVOKAIXVh97mkVU71Nsx15pVEJ+tAE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MQMMKl8rglKTcBw4oAi8pHz2p6JJGPlORTxCG5U08KyDpmgCITBuHWk8hWBKGpCqtnIwa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1VK9RxTxHG3Snq2BhuRTSqNnZ1oAaYttNG0dalEbgcnIpRsGQaAGhUx8h5pNzjORS7AM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AE+RgcjBoVXj5Rsj0qTYrj0NN8pk5HIoAXz0IIkXHvTdinmNse1N3g8MKb9n/iQkUAS+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kS9flNLDO6cONwFMuL9Ez8uDQA28uFsotzcsfuqOprhL+4v/ABBrEunaTLi6KbLzUP4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1Nf3t7r2qPpWnTYuR/x93v3orGP+6D/FJXY6Po9loOnrZWSbYl5Zz96Ru7E0ARaVodp4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Qjnn7zH+JmarYlzwelPAkBx/DTwseMHrQAx7ZZBlF5pI4/K+8tNdWj5R6WF9/wB9s0AJ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QH/gAqNvDtkmf9EgI/65rVsxIvKHJ+lKryr/AAgj/dFAFA+HNJxgWzxn/plLIv8A7NQv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bf8A3JeP/Hs1qKfP781KrSQcZ3L6GgDEHh6cH5dUuR/v7Wp66Fqaf6vVon9ng2/yatwc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AGMsWvRj5XtZx/tBl/8AZaVJNdI/48reT/ckrdt5Ook/CnCLnIoAxodR1WzznSZG/wBw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fP064j/7Z5/lWur9jUqwxnnvQBgR+JIg3+pmX6xmrsPiyxVSJJGX6oa1418vrhh7in/Z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H6qKhgZC69ps2StxHn/aGKt29/CeO1TPoFvIfnsoX9wMV4t8YfjDonh4TaT4ehjm1H/l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SRDdjtviZ8XdJ+H9m0MRW91Vh+7hQ8KfVq+TfFXjXVvGeqyXl9O11cMfljX7q+wWst5N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93dSt80jGvUvBPw8tvD0Quro/aL5hyzdE9hVIyuYvgv4amQpe6sv+0luf5mvULaFYkCo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tTYhv6/lWJ4j8aWuhRtGhWe77Rqen1rUDZ1XU7PRbNri7lEaDoufmf2FeS+J/GV14gl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I/maytZ1q71a4a4u5i7dlz8q/QVgXOphAQOtAFi4ukgDEsM1zuo607ErHkk8cVWea51u7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yK9J8G/C4W6rcaiPMJ5C0Acl4T+Hup+KbtXk+WDOTIeiivbvDnhKw8NQqtugeUDmQjk/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9mEjVYIVHOBj86iMk9+SlnxH3uO34etAE93qUVoQHJllP3Yk5JpE02bUP3uodP4LcfdX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mKzy5BeU9XfljWgy5oAjVeKmUHFIq1IF4qwEpV70lKvegCRelFC9KKQBSr1pKVetZgOoo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0pxNNNWAw9aYetOPQ0ygAozSE0lABRRRQA00lKaSgBlFFFABRRRQAUUUUAN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nFFHagBQS3QUqnrkVGoKA7Tk1as9PursnanHrQBBkLnbx9amgtZLg4UEmtm08Nr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WpFHHbriJQPegDGs/D38U5x7Vr29vBbLiJBn1NKRnkGmfN6UAOPFPUkjjiq0s8duC0rh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lK243t61AGyz+WCWIUe9ZGoeIIbfIX529qwp767vmJkfYvpUJWOIZzuPqaAJrjUrq9J6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sT6nP1pjXOM9hXa/Df4H+PPi1cEeHPD1zdwf8/sqeVa/9/T8v/fNLmA4l7oR/wAXP1q7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+llo+n3Oq3TnCw20RY19wfC7/gnfpWneXeeONWfVJhhjYWP7uHPozdWr6j8I/D/w/wCA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y0i3UY/cRhWb6seTTA+Dvhj+wL4n8SCK78XX6eHLI4JtYdstyR/6CK+r/h1+zt4G+FsC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HOo33764Y+u4/d/4DivV3i61A0JwasDKaMjINQPHnNackJBPFQGLrxQBlPCTmoDAea2T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Yjw4zxUDRdeK2JoAM1VaDrQSZTRj0qF4+taMka88is77dE2fJHnf7f8ADTRRCyZz/Oqs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QVYljkmBy2we1VjaBM/zq1sBSnuJZs+VFger/wCFVlt2/wCWp3mtMoRmoHXrUtAVREB0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HFQMetSBEwxmoTUxqE0AMNRE1IzVCzdasBN1Jmoy9N30EEu6m596iLUm80AWFPBp61BG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kGvwbraFMfeGTWZY2OQTtrtdY0xm2gr93ipNL8NNIvSuVrU1SMCz0pm/hrWttGbPSu30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R2fgYqfmAoSEeaJopx92njRiAfl/SvW4vB0S9QKsr4RtduCBmtEB4nNpeCQRWNqNoIc4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FLGxixurzHxV4ebS5GEqmtUQed3CbSazJ2xmtq+TaWrBuzgmrJKkj4Jqu74p0j8Gqkkn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nk60jyZzVd3xmhAI8p5qMyeppkkmMjvVZmPJNUInaTOcVXeXbmomue1RNIDnPWgCRpia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VCz+9AEpmAzUZm61CXHrUbP15oAmMvXmmGWqzOab5hoAsmSml6r+ZTTL70ATFqZv96i82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s0wtUZkpvm+9AD80maiaUDvTDPyaAJ91NL1XM+e9RvMFBy1IdiyTwagZ8Z5qhLqfUIM+9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B/c2Ev8AwP5alzitwsyQ3GDVO41RIid1bT/DnUri0luLq+jsFwTskGTXiX/CHfEzxfqU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JMJcyP8AfXP3gtJTuVynb6j4xtbFWLyogH95q4vVvjBaxblgLzt/sjiuu0r9kLWb++T+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FAUFeqeEv2X/AAl4a2vPClzMv8TjefzNWhWPllvGXifxJKYtM0+5kLdNinFaum/Ab4je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/wB8819rab4U0TSFC21nGuOm1QK1EYRjEcaxj9aZJ8x+Ev2I7MFZ9e1CW8bglHOB/wCO1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gzwnGFttKtiwHUR/1rtDPng9aYWz3oAdbx2mnx+Xa28cCjjEagVQ1pbi7tGjtrlrWQ/8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MODQBR0a1ms7XbLMZm/vEYzV8H3pmRTd3vQA9pMVGZM0xjUeTQBNvpDJUWTRQA4uabR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aRikIp9MoAbikwKfQcUAMwKNopaKAGUUUZAoAM0h6Gj7QooE6t0FADSOKZipCaaRQQNA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BnNAChaNntUqpx0o2e1aJARbPajZ7VLs9qNntRYCLb7U0rUxFMI60rAQEdabUpWmbaQx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akoSiiigB22jbS0UAJto20tFAHycnxH0N+BOF/CrEfjjSH6XyD2xXygbLU0/5YXK/i1R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d1YnQfXUXjDTG6XiGrcXiawfpdRfnXx0l7eof+PmX8zVhNZv4xxdSfmaAPsdNZs2/wCX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pWrf8vUJ/wCB18cJ4m1NOly361NH4x1aPpcGgD7JS5tyOJoz+NPWWM/dkU/Q18ex/EHXI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R/E7XY/+WxP40AfX6uQPUVIkmf8A9mvkqL4x66vWVz/22NXYPjZrcXVpT9Jc1PMWfVqs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2OqE18wQftAatFwxn/MGr8P7RV6Pv+f/AN8KaOYD6OJQ/wAGPxNSwj8K8Bsv2h4G/wBZ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sP7QWmt9+72/WI0cwHqmv6isa+TJL5UIHmzv/wBM1rz/AOE6nxZrmu+LJRmK6f7PYbv4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c1ynjH4haR4q0K8hh123S+uk8rDFk2p6/NW14W+JWieH9OisLSazEUaKn/H0vaquB7SJ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we1cFp3xT064HF1A3/XO5Rv61qL450ps/wCkqfoc0AdSA3ds/hT1290z75rkR460sHmb8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xzcRj6g0AdUqL1WlOQDniueh8XaRN0v4V/7aLV2HXbF/9XfQv/21WgDRXEh++RUiwY6N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/wBfG30cGpVnXnYwI+tAEpAWmYz04pn2gd6egL9KAHAY6jNJsVu2KeFZR60oPqKAGBGT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+NPC56UfUUAC7P4aUbu3SkG3tSgN26UAJhHyG+U+tNNsw5DZFTBo2GHGD60gjAPyPx6U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bRqxO3irO/aMMKVUjk6HBoAqrHJH3yKcGRuGXBqw0TL05FQsy9CMUAN8sD7lNGQfmFSK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FADAgI44NGWXryKm8pHHytzTGR0ByM0AMMKOCTTAhjz5dSKyvlTwainl+yjNAEM98LbP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qGu6i+laW2Lwf8fNx1js19B6yVLf317rupNpumt/ph/19z1jskPb3c/pXUaPotp4dsFs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70jdyTQBHomlWvhvT1sLNNsY5Zj96Ru7MatiHJJBp4ER65pfJ/55mgBgLR+4pcrIDjg0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3K0AMCOp55FSIkZHPymk3svbNJuD57GgCZVCfdbNPWQNw1QxpIp55q3HscYYYNSA0W2e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uaf5DJzGcipY2QjEwNACIFccdaXa69sipPIXqhpVdk4YUAIoQjnrSgMOnIp4tlcZBxTl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lf4hT/LDcrQqCXpxU0duye9UgGAdqfJNFZW0lxPIsMKcs7nAFZ/iTxZoXhHTZb3VrqO3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P+yK+Rfi18ddR8eXFxZW7tZaKCVWCPrKPVjSsS3Y7r4xftFyap5+h+HJDDaZKy3wOGk9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oN74puyE3CInLzN39au+EPA1xr7rPcAw2uc4PVq9i0jSbXSoBFbxhABjgUWMHK5V8M+G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MPJjmRhzW8qKqM0jBEHVieBVa7vrfTLdprhwigZ5715j4o8bXOtM8MDeTaDjjq1UkM3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LXTWGDw0vc15vcXZLPLIxZ25JPWq91eQ2qFmbca5u6vrvVJTHb9KoC3quviMFFO5vQV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JpMlGjiP8RrqPCfwyjhYT6ifNfrivSbC1htEEcKCNB6CgDM8L+CrPQYVCIHm7uwronuY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7KOWNRoZr9vKs1yg+9MegrVsNIisuf9bKesj9fwoAqWumzagwlujsj6rF/jW3HEsaBUUA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P6UAN2+1OwKMUUAKop1HSirAKKKKgAoopD0oAcGpymoc+9PQ0ASE8U2iigApp6mnU09a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4ptADaKMUUAFJS0mKAEIpKcehptADKKKKACiiigApuaCc0UAFFFFABRRSGgBN1G6o2OK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Sy5wahaUk4Wrlnpc91z0FAFfJ+pqxa2E10w2qcVsWuiw2/Mh3N6VeV1jGFAUe1AEFlos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FIlwgAHtVcSlu9OFAErTZzTA3rVa5vIbRSZXC+3esW78RSS5S2XaP7xoA6Ce5it1Jdwt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Au4+tZMjSTHMjlj9ajyqVkAsss145eZyfahQEHAqSztLzVrlbXTrSe/uX4WG1jLsfwFf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Px1FFqHinxDb6PaMAx02ydZrvH+12T6cmluB8uxNJeSrDBG80znCpGpZifYd69u+F/7F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M+n/APCP6W+D9r1Lgke0f3jX6BfDH9nHwD8KIUOjaFE14oGb26USTE+u416cMY7GqSsB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4ffD5YbvWbc+LdXTBM2ojMCH/ZhHyn/gWa+hbW0gsLdLe2hSCGMbUjjUKqj0AHAqzTap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fOau4FNqgKBtaia3xWhionSgDPa2GOlVntuvFaj4AqpI6jPNCEUXtwAaqSx7cmrUt31E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TvbA9K1MypPPFHkMd59BVCWaSTPljYPWtQ28S9Rk+9VpVUZxQIyGgbvUJhxmtCRwM1Uk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ZqrJxmrUjjmqcrjmgCByBmqrt1p0snXmqjy9aABz1qq7c055etVJJcZoAlLCoHYc1A1z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BJM79agZ+tQPcdeahM/vQBOX603fVYy5zzUZl96Ci2ZKVWzVRZPepUagC1GpY1uaXZrP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I7gR716D8O9Mjv8AU0VxkUhndQ+C5LwjzE2j1rp9K8M2mmoMIGYd8VrqAowOlLWVjRPQ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iiimAV5v8Uos4PtXo2a4P4mxboAfagDwjUztLVzd0+d1dDq5xurmbhvvVYFKVsA1Qmfk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G5NAEcknFVWk680+RutVXfBNCAVmwMmqk02cgUSzZyBVdjgHNUApeoTJUby9cVWeUjNA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zdeaqGYknmo3nVRy1AE5nNJ53FVvMB6Gk3fWgCYzUhmqvuo3UATeZmm5NQNLiozcYoAu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rJudftrYHfKOKxrjxnZKSFZmPsM1m2B1nniopbqMd6xtOttb8QD/AETT5Iov+elwnl10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r+/3j/nhAM/qawdaMdy1G5j3niK2jyVxKQP+WfNSaGuoeJdz2NuwQcF5BgV6JoHw/wBK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Y6HktV211SwtLprOwtPtTDgLDwqf71cssS3pE2jSOUt/htqc8Wbm7WDP/PIZ/WrUPw+0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Pj/nrJgflXoUWkahfQESzJZRHqsZ5p9p4P0W3y09u17J3adtwqEqsyrwgcPp95Zwn7Po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R7R+LNWxYeGvFN7++vrq20eE/wDLC1Xc+P8Aert1uVhj8qBEhjHRI1wKzddE15aoiSMgz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LayMnO5TtPAulp+8vJXvJP70z1twGz01NlrBGmP+eaf1NUrJSseCSeB1qaumMbGdyZ7+V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sx+ZiaWkPStDMcDijdURNJuqxEmaYXpOcU00FiFzzTN9KR1pm2gA3GjJpKKAA02lPSk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OpD0pN1ITQAhNJmkIox70AFFFFAATim06k20AJRRiigCtcXAgUn0rz/AF/xDczQyyeb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kXmbh7V5LqMEk+sWunqf+WrOfoKhm9JR6k+gaxdz6ivmSuxPXNel6XMWHzd64TSdO8rV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qaM6lr6Gsi5p4ipsLZq2iZBqkYlRl2nFPxjmrH2fcCaiRd7EelaAPAGKfgVNpFpNqUxi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hY/kK66z+GPiS6+5o8sQPeXan/oTUXQ7HE4z2p23tXoSfBfxO/W0jX6zJ/Smv8GfE0f/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Bp80OrA87MHNBhGK9Am+DviED/VW//f75q4rUNPuNLuZLe6jaKRTghhReL2YWM9l61EV6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pAQnoajPU1Ie9RnqazEJRRRQA+iiigsKKKKAPgT/AIUf8QbcExajcS/8AqrL8L/iPBn9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6V9lr1qUdK83nPR9kfEr+BfiNF96FJP96D/61Nk8IeN4wfM0+wufrB/9avtzBqeLywvz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dJ4d8UJnf4a02T6RgVA2ja2v+s8GWr/7j4r73aCJ85RT9QDUTaXaP962hP1QUc4eyPgl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wM3/AJmqF7K2XPm+DtQT/AHJWNfcPi/w7bXPhvUBBbwxzLEWVggHSvmm31GbP+urSL5iX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fveH9bj+nNRGPQP4rLWoPrFmvodY9w5CfhinC1QjkJ+QrXlMz5z+z+GWzm71GH/rpbUC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p/v2+K+jDYW7jDRRN9Y1NRnQLCXO60gP1hWnygfPa6PoD/6vxDF/wJcUf8Izpsv3PEN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yeC9HlzvsLT/AL9LVST4d+HZM7tNtz9EFHKB4d/wgyP/AKvWNPl+kwoHw7un+5PZyfS4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y+f+JVbj/dGKrSfCHww4P+gFf92QijlA8ff4Y6oT8tpBMPVJgaiT4c6ymdumyjH9zmvV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DI8V9EBxmK4Yf1qvbfDbw7eMFt9Q1iEn/p6ajlA80/4Q3XrccWl2mPQGojpniCDot6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E0UY/c+JNXjH+1Nn+lRf8K3vYz+68XX4/3sH/ANlo5WB5Pv8AEEI+/dj6g00azrsX/LxM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xIg/d+Mnf/rpaKf/AGag+E/GAyF8Q6fN/wBdbEf/ABVHKwPLU8V69F/y+EfWMVox/E3xJ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f8a9APhHxj/z18PT/wC9Ay/1qJ/CXi3ndpXh+f8A3Swz/wCO0crA46L4weJYv+Xgt/wJ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fxJD6MR7n/Guifwt4i53+BtHmH/TC6CZ/wC+qpy+GNU5834cA/8AXG+jP9aOVgR2n7Sv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WhD+1Jqqn57MGsqbw6iA+b8ONXT/AK5TeZ/KsyfRtPTPm+DPEcH0gY/0o5QO5g/anuQP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rT9quzbifTyPcZryC4tPDSZ87T9f08j/nta8VTNv4TbONRvY/+ultRYdme9w/tP6I/wB6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+0r4ef7xkX8K+cfsHhx87NcA/34iKBouiP93xBaj/AHlIosKx9RwfH3wncgZvAhP98Veg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cQ/Gvluz8E2N6D5fiXSI/wDrtPsqx/wrS5k4h1vRph/sXq0WCx9Vw/FbwtN93U4f++qv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Mrqlv/38r5Fj+EniCTJhS0m/65XiH+tDfCzxXD0spP8AgE6n/wBmosFj7CTxrokowupW5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QaPL01CAn/roK+LZvCHimyzvsbwY7qN3+NQjR/Eo/wCXTUf+/LUWCx9xRXtr1juom+jC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fnXwuP8AhJbfqNQjx6xvT017xBbdLq6X6q1FgsfdYMR7804EgfKd6+hr4Zj8feJIOl/O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XxZD01a6/wC/jU1oFj7ZlnijT5uDXB6r4jutX1dtG0t1GpMu6Rm5Fqn95v8Aa/2a+bX+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95f98A/0qbwr8ZtY8JW8iWlnbPLJI0ss8u5nlY9S3PNMLH1xomi22g6UtnbqQRy8h+9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gY7V80Wn7Uetx/8AHzpNrN7oStaEX7V8g/1mhD/gNz/9agLH0R5nbb+lJk14ND+1fp5/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ZlNa1l+1H4Zn4uLTUbf6whx/47QFj2Ok3bRxXm0X7Q/geTrqckf8Av2so/pV+z+NHgy/G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kp/MCgLHbGeTpxikBzzXLRfELw1P/q9dsH+lwv8AjV+28QWV1zb3tvLnpsmB/rQFjoYp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YpxgcGsO0vN5+ZsityzjWQZU81AWJkgmhOVORVmMLKP3mAadGskQ+YZFKYlm6LigBPJ/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OWNkHFPDAjDDmgBgjHVTT1GRyKcsZ6jpUi46GgBqRAcip1YjtQsfenggcYzSA+EfjQ3i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95NG5/1f3dvbb/s1X8CeBzqXlXuoR/uf4IuzfWvff2l/BF1JrNl4gtLeSaJYGjuJFHyo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XAeFZ2m01MhQYx8+KtGckb1tbJbRLHGoUAYAAqjrXiu08OxkORNc9ol7fWuf8T+Po7BH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pey/SvN9S1+W6kZ5FkmY9wCaZlY1db8R3GqTNJPISCeEB4Fc5qGtxWyHc+PpWTNqN5qIl+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7f4a7Hwd8M3Yi/1d/MlzxAOVH+NWM53RPC2peNLjOGtrEnmRhyw9q9Z8N+DdN8M24W3h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mtK1tI7aMJGqxqONqip4Ummk2WyFm7yN0FACedEtXtO0aW+/e3eYoe0H9761dsdJjgYS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dvoK1FoASGBIUCIoRR0VRgCpQMChRS0AFFFFABSgZpKcvSgBaKKKdwCiiikAUh6UtFADN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PUUAJRTiOKbQAUhpx6CmmgCM96ZUh6mmUAIRTadTSKACikzRkUAB6Gm07IxTaAGUUUUA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ABRRSdqADNGaYTSbqAHFqBKOcioyWc4AzVq20qabluBQBVYliQBn6VNbaXNdHgECtq20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37BjhR7UAV7PS4bRcsAze9XDLheOBVcyE+9AORQA4yZUlclveojcYYBsVn6hrtraExq/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7+9viST5UfYDrWVwOpvdWhs7dg0qq56beTWU3iK6uBtgHlL03t978qyIo1TlvmNPF4N6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gyTTUgLG3Ll5GMjnqznJpa6ab4VeLbC0sLzVdHn0eyvwxtpb0bGkC7dx29f4l+ua39A8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9qmH8cg4H0FO9wOL0vw5qetyKlnas4b+NuFr13wN+ztYXZW48Q30lz3+yWnyIP8Aek/+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oiCqB0AGK9D8NXfm26n2oA9A8DeG9E8LWC22jafDYwdHSFQGf/ef7zf8Cruba3jI9a43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7TghsnlI+dTgD1pIDrfA3iK+gv4NOkczW8nTzPmZfxr0kV5R4Qkz4isxj+MnP4V6l9pp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2w0hveDWiEWaKpG95NUDraS5EOZv9pfu/nVAbTlFB5qjc3qx5wefQVnvLNJ959o9BTVm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CR55ps4+UVAYQMlmJpJdQGCBVOS/Bzk0GZYdYwDtO2qcz4zzVaa/znbzWfNdvzlsCqEW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yXLEntUUt+BkY5qhLdk5OaALckwweaozXIGeaqzXh55rOmvDzzUgX5bvGeapS3nXmqMl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rzQBbluuvNVHuuvNU5LjrzVR7g880AX3uuvNVJLrrzVN7g881Ue4PPNAF17jnrULT9ea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uDzzQSXWm96i873qkZzzUZn96ANEzVGZhVEznHWozMcmgo1I5ge9TpIMVjRz+9W4pveg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/wANrsQX8XuRXktnLyprv/B915N1Cc45FIZ9EqcqDS1BYyCW1jcd1BqepKCiiigAoooo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0+I+xruK4P4uS+TosTeXJJ82MRrk96APn7WJOWrl7iT71a+sf2hLKxi0q8f6LiuZl0nx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/wBNZgKsCvPLyapSTdamk8IeLbg82trB/wBdJ/8ABaZ/wrzxXKOb+wh+is386AKUkvWq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hJr03+s8RRJ/1ztsf1qxD8EPM/4+/Et9J6iNUWgDkftOM1Wn1GMZ5r0H/hRXh5OZ9Uv5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981PbfA/wQn3rW5l92ncg07geTT+ILSHIeaNfqwrPuPGGlwg77pPwNe6J8J/BNlyuhQy47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7Twh4TgH7jw/Yqf8ArgKLgfMlz8Q9IQnbI7n/AGUY1XTxybrP2TRtSu/eK2YivrKPTdKh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wCqV9rE1hq1paWmnRm0kU+ZLuCsn4U0B8xQ614huv+Pbwhq8n/buRV6DS/iBf4+z+DL1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r6jFzR9q9x+dAHzZD8PviZddNAtYP+ul4tW7f4N/Em5/1kmj2mf+ekrNj/vmvoF9YtY/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OTxdpMWd+oQL9WoA+f8AX/g94/03R7q8bWdLZoFyVhhduPxFZ/gjwbL4mVhqd24kRBva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/G2ly6PfW0V8sskyFQE5rhPCs8GgwTSXUyQxSr95jXLW5re6XT5b6l2x+DHh62LySWX2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10en+GtN05FjtbOK3Ve0a4rG8O6/quqTuv2KSO2j/wBW0gxuree51j7SrJbwmM/eya85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29jFCUOwYPXbVWTXLKwin2SB5U6RryagfRdTvHbzbkpF2Cda0dH8J22nAyeX5jN1Z+pq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UtkYEFvqXi1vMuENtD6dyK6/SNKttLjCwoN2OT3qyiLGMKoUewpy9a7IUYwMJTb3HtUe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pWMhcikJBpmTRk0wFxiloooAZRRRQAhFJtp1GeKsApppCaTdQAEU0jg0uaTPFADDTac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elJQAyiiigAooooATbRtp2PekoATAowKWigBpGKSnGmE0ABNN7Giml8A0ANOMmvI9Hnt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LHHGrYZzgV6N4k1YaRoOoXp/5YQtJ+QNfN39sf2/b6Xrf+qMn77y/wDZfgUDTsept4ut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01wf3Sp3r0EJLazvBcRtDOn3kYcivn/wjdWVp8UvBV5c/wCqt7lYm7fecd6+kfHxP/Cz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/wAB2DFCIEtnrXtlytY9uMVsWpG2tEItrACK7j4a+HtNXV4J7qCG8SXKvHOCQD2riUOR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31q3AbGSKJIaPR/D9rF4W+Kd3BFGsFlqFrvRAPl3Bq7oav5E5ji5irzH4kawNO1nwvqM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/wCebferr7e46muZ3NbHTpqqHqop8l6GXIrjrjWLKBiJrqOM/wC1Ltqrc+NNOtVP/Ext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Y6ye4ya8Q+L+jfZ9WE6jCuM9K7+08e6W5/eX0Z/3Buq3ren2niHSpVbEysMo/XFVHQdj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rU1G3a2mmifhkYqc+xrLx1roRmIelRnqakPSoz1NSQJRRRQA+iiigsAeQKJnVBgdajds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3s60Ac0hqZKrr3qeOvEPYJMDFIOKSm5oAmRqlUgiqyt1qVWqblkgXcrD1FfJWvxiDXb5F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Rr64tx1r5z+Lvhf/AIR/xNLMi4husyr9e9dFNmNR2Kmmz509fWrSzcVmaS2bQCr8feup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Jzg1VAxT1PFAExmpPNqMYpwFADvOpGlJU0m32pCODTAyNaYvaSDriszSZsImOoNbN9Dv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Y3D0atLgdZNLuhQj0qrvJNWFG+1X2pgjp3AiINRklc1cEPFMaEc8UiCl5zDoKBdMO1Wv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FI3T5+8RTo71x/y2Iq4LNHzUTWCg8fyoAgGo3ImJFzJ+da3hfWPtHnQz/wCt371/3ayJ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h8QQ443IVoexUT2RtA0+aFJPLzkVz2peGtPZGHld667SgZdHifPOKyryLJIrz7yudaSs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B8yzhkz/AH4lb+YrLPgTw9kj+yLA/wDbpHXZ3Vv1rLxhq1UtBcpqeDfgL4H8WSywzaNa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+x14Ilzts7df93eP/Zq1/hPceX4iK5+9Ea9lxRzi5T50l/Yo8KNnyv3f+5M4rPk/Yj0t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bZdt/wDE19OAVIjYzTUg5T5Ju/2MLuLP2fxBfp9Lon+Yrjbb4GzW+rHT4vGGqWt1/n/a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28VRfYfiXG2MAsR+taJicTj/APhlLx7bk/Z/GN7/AMDQVBL+zx8VYM7PE3nY/wCelq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h4Y29VBqwOlJ1CbHxBN8D/i7Dn/TLG4x/wA9LMc/pWRN8IfirDnfoehXOPWyUZ/Svval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+Jvhp8Ros+b4K0ab/ch2/wAqzZvAvjKLPnfDa2f/AK5uRX6Or0qOS1hlB3xI31UGl7QL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jz5/w1mX/rnKaoT6YsOfP+H2tR/9c2Zv5LX6YnTrTn/Rov8AvgVWfRbCQndZwH6oKPaC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nd4W1uE+rIay5bjQFY7rHVIB/tRV+ov/AAh2jTyAS6bbMD6xitMfCbwhPCGl0K0cn1jF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vDbA/PfR/wC9Cag2+HXJxfzr/vQmv1VuPgZ4Huc7/D9p/wB+xWBqH7Nfw/ud27QLf8EW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MWixpmLUfMJ7FSv9Kyoby2TJiMin2yK/RTxP+yZ8Pbm1n2aT5L9jG2P6V+dOr6U+g+Jd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S3P/AAGRl/pVRnzEvQ6e1uNctT/o+sXkHpsuZB/Wug0/xD40RQYfFN0vpvuj/Ws9Rm3j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f8PfGDwteatqV5dQyw3XlBYmIGMVjKVi+U8kh8afEyH/AFfiW4ce7xtWlB8WvilY/wDL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v5V9GT/8E/8Aw82fJ1q+j/7a/wD2NZ837AVumfs/iW7X0y//ANakqgcp4nB8fPifbD5r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/iqvx/tJ+P4h+90S0l/7ZuK9Pl/YP1iPP2fxdOPqwP8ASsG4/ZO8S6XqRsf+E3u45eMB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cXKznI/2pPFdp/x9+EEb3UuP6Vo2f7XOwgX/AIWuYfUxt/jiuvl/Zd+KdmD5fjMSf9d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/s+/FuGwN2PEOj3FqP8AlpLp4/8AiarmFYqwftc+H8fvNJv4/wDgIP8AWtex/az8GT8S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zH/CnvizKDsTwzqGPW22/wBKqz/Cj4qRA+Z4L8NXP+4Mf1o5gsdv4g/aB8E6/wCD9Whi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ywnzc186ab4ms/KaFYZ1gLfO6jcu6u+n+G/xAjz53wy0mX/rk+P61g2vgT4g6MnlReAL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+lUpolxPMPFHGqTGL/VbjWn4OthqFjL50ffFS+L9F1fT79xrOkT6PNIu8wXDZLe9J4eu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9PwrZSTMHGx13h/w3Zw21/aIgX7SjbuK0dOv7ZNDguxJFtVQrc96o+FbiW41eWGX/UyJ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abUPjPNpU0v/ABLtPdpkt/4duMj/AMeIrUmx6Pomm3Oo2/n3INrGX/1X8W3NdNb2qQJt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TKOKAsRgbKljIakKbqav7s4oEWlGKWmocjNOoAKKKKACiiigBw6UHoabmjNADSKF706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qRe9LQAUUUUAKelIehopDUFDT0NMPQ04mmE0ANNMJoJpKCQ7U3dTqMUANzSUUVYBQeh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DilNJmgB2R60wuKQxNIeKnh0p5Op/OgCADPSrltpUk/J4FSzz2GnmKMnLO6xj/ePSrqH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cVsmEHPc+tPyBxnFNBz3qGd47dTLI2AKVwLG4DvURuIh1rCu/FCjK2kLSt/fbgVhXTzX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DhR/jU8wHTXnie1tyUiPnSD+GPn8z0rFvNVur/Id/LiP/LND/M1nLEsfQAfStfQPDeoe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u/8Ay0kYRxr9XbA/Wp5gM5cIOKu6VZX2tXkdnp9nNe3UrBUigXJJr6E+H/7N/hSw/wBL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f+fOznVYl+rfeP8A47XqmsW/hnwvo+lf8I/a2dp9j1CF/wB3t+70qbAeT+AP2N/EOtrH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M8m3i/eTkfX7or6f+HPwf8DfDEI+jaPC96v/AC/Xf72b8GPT8MVT/wCEwhwf30dRnxjE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Zn7VMH9r+E9N1JAC9hc4k9ldcf8AoQWvmSKUkHtX1Hq2qW2u6Xc2F2PMt512sM18263o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6ybekidDTAIsERc9CK9I8KuCAM8YrzK1BY49K9A8IMfk5rLmA9c0JsKtdxp82bfFed6J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/nQii4HUaDP9mvEmBIKg4Iro/wDhKCD1ryHUPHEPnmK0/exJ8n++397/AHaqDX7+9JXz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4b/vqtYsR7JceNY4B8z7j/smqi+L7i6z5BKj3rzewuApy7Fvqa24dRCr8v6VujM7SG928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cMakRriuGGqse+aBqmOpxTEdo+tg55qFtaBB5rkTqR55qI6kfWgWp08mrLk/NVZ9WHPz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qq9/nPPFAzpZdUzn58VTl1Hr+8Jrm5NXhXrPGPq1UpvEVpHkNdRj8aAOil1Q81Uk1M89a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ACW1O3P0ese4+K2gw5Bv4Sf9+gDupb1mzziqbXPXmvP3+LukynEDPMf+maOag/4WXPPn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642Eh/pQB373PWqklyeea49de8V3v+o8G6sc9PMRU/8AQmqaPTfiJeH934Yjtx/euL2M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Nc9eaqyTk5qgvgL4jXZ5/sezB/v3DOR+S1Yi+Dfje65n8S6bbf8AXKCRqAEa4IzzVdrj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0w/0zxpM3tb2aj+Zqwf2a9Oxm68TaxdHuFKxj+VAHKy6hFHnfKif7zAVXbWrVQc3MX/f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LKf3kuozf7923P8A3zV2P4D+C7bGdJ+0Ed55pH/9moA8zuPF2mW5IkvoV/4EKpt4+0Vc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cPws8IWX3PD9n+Mef51ftvDGiWXEGkWkYH92Ff8ACgDwtvGlk3+qWab/AK5xk0+HxBPd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kBr3pra1hH7u1gT/AHY1FNV/TC/TigDxCH/hIbs/uPDl6w9X+T+datpoviqXpoRT/fmF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tF9lghkj3gSs55C1qC4h/wCe0YHuaQ0ef6f4U8UjlrW3iHvKTXZ6B4a1kjE93ZxexTNa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qH8GrRtNdsYz/rgfpWZoj2Tw2JY9It1mcSPtHIrTrm/BmsxahY+WG+aM/pXSVQrB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K+IupiONLYdR8xq34o8bQ6UjwWrCS46Fh0WvDPE3iK8upnkaZixPOTQBb1LVPs52sy4+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cHA/GsS+unkYtIzE/Wsm5Jk/iOPrVIDoZtWjA/1o496YNetR/rZR+dcqetQSLkmmB1r+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H+zVSTxpZLnakh/4DXLlAM1CygZoA35vG6HPlW7n3Y4qH/hYMkGR9mH51gkdarSRbjQB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7VCg1RfxHqCZxKR9KiSHjrUckHWgCRvFGqN/y8n8qiOu6i+c3bflUBi9qQRJ1zz9aAIp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N/21YVFIry/edm+pqwV9KTbxQBnNbLzzUL2q4PT8q0mXrULLwaAMqWzVkPFJrdqJ9BjT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CluE36Wvs4oIPQtCswtlHgdhWqIcCodDH+gp9BV9etZ2LK6oFqQNxSstMxTLCjHFLjIp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dabQIbj2ox7VJgUYFADNtG2nEYpKEA2kPQ0tIehqwIicZoFDd6B0oAQmkopKAA9Kb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bRRRQAUUUUAMpCaWkxzQAtFFKFzQAw0z1p5pnrQA1jgVWd+TzU8h4NUZCc0Ac/8A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EcX35Ldox+PFfP8Aq3h5dJ0/RvDrnD2skNvNj7zrjd/6FX01qBit9Pmmu/8Aj1jRi+fu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pXxIuPtZz5Nx++SSP5W3DjrQB5brGoQ6frOnzeTIZY5vkk3lY0ZWzur6W0/xQnj3Vb3X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9BGorldQ+EelWkEWInm8v/no26uz8K2Vtp+li3hjCBCAQBipSA1VOKuW8hx1rOlbYSaSO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JTg4NNkuHGfmP51mR33HWmyXw55p9AOjvtUg1Tw6sLoTd254kJ/hr1nwN4h0/V9HtP8A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lzu3V87nxBaxhgZAT6LzVCHxTNBu8mL8WrNotM+vl8PWd9IWNnHLJ3LID/Or1v4ct4+D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VLD48eMdOJ8qWOX/AK6f/WrM1T4p+M9bmaWXVntd3a3G2psHMfZS6NDb87Iv0qWcD2r4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vcazezOe5lNR/wDCd6/4I1S01KDU7p40cB4pXYhh+dZyHc9j+K9lHZ+JX2ghJE3iuKxg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xPbw6tF/qgio/wCNcDjjFaRlpYkqsetMqZ4+tMCYqjIQLRsp4GKM0ANAxRipAvrRtoLK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dQNaU/3qzrP/AJCBoA51FqZFpqLUyCvEPYE200rUuKaRQBGoxUqikVakVaCyW14ryH9o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Mg/l/jXrsZwa4j456UL3wpFdBctA4yfY5H88VcNzCqro8W0fBDLWpEoOaytGT964rYgj6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oCgCpWj4pnlnFMBEUGpkjFNjjNWI4qAI/KGKY0YANWjEcVG0JINAGfNEG3e4rAsowlxK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wRCY72T3qwNyyAe2I9Kf5YFN0pC0TCrJhPvQBARTCvWrPlcVG0ZFUQQeVmlWEYp+wikG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mRSouakVeKAKV3bhtppkESxalFLj7tXZFypqhcuUXcOopPYpbnrvhl92kyIeqmquoR4n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pMmeuDVq/i5Jrhb1OxbHOXQyxrLuEA7VvXUGDWVeRcVFyje+Hdx5HiK0Y8DOK91zkivn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1fpiQD9a+g4TuQN7CgCXApaKUDNUgIp/uGvBviXD9l8X2s2OpHNe+OmVNeKfGO3Kahaz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s9j0CbzdGtnznKCtKM5Fc74EuPtPhazYnJ8sV0MX3ay1ISJ16GlpF6Glpl2QUUUUCInq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CbDlnweldTZt5lop9hXI16l4JsrbUNCUugL7iucVLQWMAkY61E2055rvD4esMfdFRN4f0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pFHkmrQB2cdjX5ZftBaP/Yvxx8WW4XEbXXnIfUMFbP8AOv2E1nTNNQMAo61+X/7c+ixa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gvLCF8/7QLq1b0NGzGt0PN7NzLp0T+wr7M/YR1TfY+I9KZvusk6r+hr4z0bB0ta+mv2G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tSf9fZtx64NFTcuOx9xHvUZqQ96jPesNTZJWEHFcH4+tHg1a0vIV3McZA712Ru2e4WCC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c74w8rTzFF5v2vVf444/mRK1iZtIuarLJa6c8+oMImb/AFdsp5J965mwtL/X/m1K5e1s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v6X4fa1QX+vSvPdNzHATnP1qLUNatVZpdRnS2t4+kKjAArQg19G0/wA/91p8XlRf89Kb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WGnRLqepN/rJSMqlcprPji71+NrLTVOm6YOGccSOKqafZpbrttYwznq7d/qaroCOmh61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dqnIzXPdo0SuZ93oWmakyG9061vCv3TPEGxnrXzV+2H4YsNJPha9sLG3tVdp4HWKNVDf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CV4h+2Rpf2j4Y6behcvZ6mjj2BjkUn/x4VrSk2zKtD3dD5M0KbyPEFgx43fKa0rW2Wz+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aPu/4Esqr/wCyrWGZPIu7aYfwSDn2rtLuxVfF+hXx6vb3FsT6n5XH/oLV6aOFHSsKfH3p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kijrTGTLVJRigByjC0tIBgUtBIUUUUAFFFFABRRRQAUUUUAFFFFACr3paaDinAigAooo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S001BQ09KaehpxptAEZpKeRimmgkSkPQ0E00nigBDTaWkxkVYCFwO9Nzk0+O1ZzVyLT+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AFWrfS95yxq7HEkY6c04se1ABHBFbrgAE04H0qJiTmqNxrENhnzD+89PvNQBl+IPCE1/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W+Hzh/DtjkEnT/gNb1zdx2ke6RsDtWDdeI7ifIhURL/eflvyrOMrOxaRi7Huxyaz5gNe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Hgf33rIld52LTSGQ+/Sltre61S5W1sbaW6uH4WOFSxP5V7T8Pf2PfFPiZkufEdwvhyxP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6fw/8C/Kle4HhrXPzBIwXcnAVRnn2HevVfh1+zJ48+JAjmFgdJ098f6Zfny+PZfvV9afD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Fk07TFu79RzfX5WWXPsfuj/gNehyardqMCQKvZRijkuI8e+H37HPhDwcI7nVzL4h1FcE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/wDiq9kj8PabBbLAmn2scKDasfkqVA9MYxVc6ndc/P8Azpn9q3C5ztb6inyMCvdeEtEl+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2Qf0rkPGnw90X/hE9We10mxt7yOEyRSwwhWUrzx+Vdi2qzHPyp+QqpPqMnWTYBRy2GcX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kWmoTaJZyy3EKzPJj+IrzUZ+F3hg/d0tI/8ArnLIv8mqH4b6vLJo8lgiqsVnNJbwTNue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0rqP9L7fZ/8Ax6kBxesfDXSI7SXyGvbc+WceVeyj/wBmrnvgN4P0/wAUeD5tJ1DfLL503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33s16Nqnn/ZpfM8vGw/czXA/szv5d7q0X928lH61nJ2AofED4TX/AIAia6DLfWPa4j6q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upmW+SMngtxX0h8QdOi1hPscyhkng8sg/jXzpfeFZvA3ji209Jg0DASb296zA+jvBvhS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x/GF3f3e6w0uVLOzH7uVvvSXHtu7L7V0+l26aT4akv4C8lwFJRV9a5IW0p9xWkUBi2Nl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jgmr2qfa9PuhGqHBGflq7DazJNGwjb7w5210N1AJNRjLoPuDtXPWlKK0NaULs4nTW1q9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nX3i3xBo2pyWC6Je3pTbh4ItwbOa9PsVSK23RACToa0raDIya2oSqNBOKizyAa/44vQf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sirTYIviZd/d0a1t/wDrtcYr2DTtPmt/N827kmMifP8A3Ub2q4vWu1HPoeOJ4c+Jkp5k0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H4B8dXYH2jxHZ2w7iCHd/OvWDdQxfflRfq1NOrWij/XA/QZpmfMeXD4T+IJB++8WzH3S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4KGXP2vxJqk3qEZU/wAa9IfXbYA43t9BUB12Dn91L/47QHOcJH8CtEGTJe6ncf8AXS8f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hSM5fShce8s8jfzausk17rsg/wC+2/wqB9cuCDhI1/DNAc5jRfDLwrZf6vQrFcd2j3fz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tv8AVaXZRn/Yt4x/7LTW1i6ORlP++Kz7nU7oH/Wkf7oxQHOdHFbpCmIkCL6KNo/SnAHu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wvLornzn/Oq7yTyZ3SOf+BUBznYmaNesig+5qP7ZCp/1yD8a4p4HOclvzqA2x7lvzoDn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1wlR/wDCU6YOtytcG0WMioTb5P8A9agtO53snjLTYs4lLfQVUl+IVouQsTt+lcWYcUn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ZzstX/E1Uk8eTsDst1H1rnvLxSFaANWTxnfPnAjX8Kqv4lv5M/vUH0FUfJ96Tyff9KDN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/0tx9KqveXb9buU/jTzF15pvl0CREqliSSSfU1KqU5RinjigpEsGRWxYzbR1rITircD7R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JJpFypDfJ/T0r1bTPHFpdKBIQh96+fLK6H3SfpWxbapJF0bIoKPfl8Saef8AlsoqOTxN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14kuutjkmoZteODzQB65f+PreAMIcMfWuO1rxzcXIYCTaPauEl1t2zzWdcaozZyaAL+q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965e9nMhJJp1zcl2Yk1nXFxnIp2FoVrmTc2KpuetSu3JNQNVEEDioGqdu9QGkUQOOtQk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lKjZKsEcUwimBARxUZHWrJWomHWgCuVphQYqYimkUAQkAU0jinmmHpQBC44NQsOtTv0N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FaiMb9Jm9jSyjhqLUZ0u5FBB6X4cfzNKjPqorRxisbwW+/Ros84UVuFagsjpNtLRQWNp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SkUlOwh/SiiikNajOxqI9TXGeKPGc1pcXPkjbFCNpQdSayvDfi68u3DTE8+tBVj0ikPQ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CJu9A4FDd6T+GgBpOKbSmkoAQnFJmg0lABRRRQAUUUUANoooxQAUUYoxQAU09TTqaOSa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aAInqM1I9Rk0ANJAzkZqLchP3KbPcKmcsKqNqESk5koApfEX5vAGsjp+4auK+H4xp3hD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21CK58GazCrbmeAqv15/wrivAmsQ/wDCO+HP30Qu7WJop49/+pYN3oA9V1yVYY156nmsm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PfheDWLq2uC5dl85W2jOQ1UNMnFyTJuBJOOKAOovdciAISQsaqw6pcSH5YwRVH7Hlq1t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t9om+820HsKYthk5OWPqa6BNPUCni1Ve1V0AxI9PJ7VZj031Faqw+gp6w5pEmUumAdhT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/s4pRAAKQIw2tAh6dK5L4jrt0oPnA3AV3lzEFY4riPiZb7tBJz0cH+dYzKPqbTtW0qbwW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2lb0cjg149vBr0PwL4e0q58A+GLv7LHPdXlkm/zD5jKNuOB/DXG61YJb6lcwxx7FSRlx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ljnNNAzUxjpm3FakAEyKTy8VIOBTC1MQcAVGWpSajPQ0Flaf71Z1n/yEDWhLyazrTjUG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ReBTQKfXkHsCnpTSKcORRtoARBUijimqKkUUFhg1m+OrRb7wZfK4yFTdWqAKh1KwGsaP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qT6VUdCJK58yaOP3wraUYqhLZtpGrTWz/ehnKGtoGI12rY4mV6UCrX7qj9170wIEHNWE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XPJoAbz60hFTAQ9zRiD1oAoyJkGsW6i23CH1rpitvtPzVi6n5ayQ/WrAn0o43CtAjg1S0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B5B/ixQBAIiR1o8k+tWlS2I/12KPLtv+e1AFBoDzxUZix/CK0GSLtIKhaPHRwaAK2ylA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QELx/I1UZI8xnNbDR5RuKoyR/umGOaAR2vg6XdIn+0oro9RiyDXIeCZv3sPtxXeXkOVP0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5m6XKZrKnTg1t3KY3CsuVPvVJoV9P+V1Po4NfQWkSedpdu/XKCvAbROXH417r4Nl+0eH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sozUirQFxUqCqENaPINeS/GKz3Wavjoa9gUZDV518VbTztIkOOlXHciWxd+FsvneFoh/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1wPwYl8zRJI/7tehQgBDSluEdhVBxTqKOtZlABmn0gGKWgRE4qIrU7DrUbLwaoCCtLTb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SNeuFPFZhGCa0LFsEj2pDRpR6xqCj/j7f86lXxDqSdLt/wADVPikOKxNkNnuZrhiZHZy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QrQ/J1/wpqoHDQS25P/AALd/WvuXFfK3/BQbRvtPw40XUQObW/2k+gZSP6VrS0kYVl7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08r6V7h+y7qn9jfGPQGLbUnYwt+Irw3wgc27CvSfhfqX9kfEDw/d5x5V5GSfxq6qMqbP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G+vEtYD5Yb70rdBWm9tDJB9ovZDb2S+vBk/+tXH/ANny+INWmGn/ALq0/wDQKxjE2cif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dFRnuH+V7vv+FR6dpyaNYNd+XJf6q43EnnFF3ZafpshUX0jIn35DWdH4oH2grYl2gHBl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h+KbWy0xptSU3Wsl+Ih0WuA8QyC81RLm8jyTNu2eldOxhaR5YogZieWNcz4mWSO4BA3D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5V8oO42J/drSiZrjiEeXH3J71RsVDxCW7+Vu0Yq6TJcdf3EQ/WgvobloAtrhTk+tW4V3Lz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pC847mr8I+XiuaZ00/hG7cdq86/aW0n+1vglrqqMywCOdPbbIC3/AI6Gr0zAxiue+I9h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WMmbT50x/wAAaijpIKivBn5x3HNua9CmPmR6Lddo5l5/31K/+zV5843W7e1drpkxufB0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VW/+tXrRZ5COpHJqRelRr1qRelWUPooooAXNANJRQSOpaYDinLyKAFooooAKKKKACiky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TdRuouAtFJkUbhRcBaM0maARRcBaKTIoyKRQ096YTinnvULNQApNRM3WhnFRkk5xQAB9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t3lNX4LNEHzdaAKSRPIemKtQ2GOWNXFVUGAKNxqwCNFjGAOakqKsu58TW8TlLdGuX7lT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Xet29sSozI/TaozWJcaldXAzLL5Q9ErPN/Fb+59cVnzAaVzqdzc5y3kR+g61mSXEeTly3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E/jD4jnOk6TJ9k/5/Lj93B/31/8AE19CfDr9jTwx4dEd14imOvX4wfIXKWyn+bf5+Wh3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a/40uhbaHpdxfMTgvGhKL9W6D8a+gPAX7Gk03l3Pi/VfKXgtYWPJ+hkr6Y0jTdP0G0S10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BFbxBFx/M/j+VXwwNNQZm5IxPCHgTw54DshbaFpMFiMYaRVzI3uWPJreplPqlElB1o20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EwqJhkGp2FRkUDuVyvPSvm79ojxRqH/CwItE86SLT47JZkt/uq7Hqx9a+lcV8tftPv8A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SWwZfyauatLkjc0TPRfhBN9q8D3MqkGSK8BPPRCoGPzBrsNJnmTXbiznbKuPMjJPbniv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mPSdY083SM00sO3J/3m/rXqpvrS+u7C5huEEkWAxHdTg1xwrRl1KuaWqoDbyj2Neefs/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9PLGvQtQk3QsPY15l8FLgw+ONbj6f6RWsxnvPin/AJCFp/u14p8Yo/J8U6Fc/wB+EKf+A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FQ+ayk9eK8a+NMX7rQ5/7ksi5/KpA9y8LP8AavA83fEJrBsUzFg+laXwum+1+B5BnJNv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MVtDqBPbwguAelXLiMeUZz1TpTbe2Lj3NSyRl8Rdh1rOpC9ioOxSW/uZ+Ih9mj/vj71W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n/gVXLexzwEz+FW108D+Dn6V104WMpNsoi2JHzSs340C0Qep/Gr62vtTxbY7CtTAoeTi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XtQIoeTTTD1rR8r2pvkj0oAzWg61GYOOlaLx9ahKUAUDCB2qvdwhz0rSZOtRPDmgCiUw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548Cq7J1oLKjDrVdhzV1k61XZOtAFV05qMpirTLUTLQUVStJt9qlIpMCgkrsnWmFetWGH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FHY0ppOxoAjPSo6kPSo6AClFJSr3osBOrYHapVkwDVYHinBqkkuwzYbrV1Lojoax1fBq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b0461E11nOTWeZT600y0Flt7jrzVZpuagaU81CZfegB88uc81RkbrUksnNVmbrSC5FIe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WmIikOKZSy01elQMgfvTKkYZJphFADKZTz1NMqwGmomFSmojQBCaa1SEdajIoAiNMNS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iPeozUrdKiNBRXl70lic206UkvGaZp5/eTL6igg9B8Bn/iTJ9K6InrXM+A2zpCj04ro8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CwpQM0oUmpEjppCIvKzR5NWfLNJs9qvoZlfy6NntVh0xUNKxS0PF/iRZy2fiB495xcyK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W2ZCq4GAxx61nfFPW4LDxrbNcIWSFdwHv61RuvihZS6H9qitn+eXyBj+96/SoNedWPV9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KvEEA1wvgjXvtMXJruRcBk6VZJHRRRQA3FN208ikoAZRRRQAyilxSUAFFFFADfwpQffFO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piggXOPemlzUbzqnVhVaTVYkB7mgC36+lJuH0rKfWC2Qimq7XF3NnHAoA2nuVTqwFVn1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rYzyn53NSrpAxk5NADZda5OwE1WfUbmXOBgVfj0vGcLVhNMOOgFAHPuk0xO5jTBpoJyx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YAdBQB5X8SvCmraxZRjTt/l4+byXxL+FeFfEDwv4h0/T5rQaJqH7zb0RpOnv/er7Pjsg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AHx18LPCnim0sjBfw3apIQ6RPklF/u1734K8OXFtAFuEZfqK9G+yruqZbcYoAyIdLRf4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6IQO1OAAqugEATAxRsFT7RRtzSAjVKesee1SxwlqtRW4FMCokBpJI8ZrTEAx0qvPHjNA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xGXPhu4+ld3fJwfpXE+P1z4cuBWVTYD6D+AM0Vl8LdBliPnajcwKinZu2LnbtH5Vzviu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/wCt35/Ouu/ZGtsfBrRpf9bLumR5P7n7xuBXPfExf+Kuvv8AeH8qiI0cew61ARUzdKiN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rCoT1NMApCODS0UAUZepqhb/AC3xrQlHJrOj4vhWUgM3FFO7U2vJPYFXvTgM01e9SDig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FSD7tBY1O9TWD7JXz0xUajCGgnYhNAHgfxHtPsfi6+wMBnEg/Hr/AFrFTV1HBjNewah8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qPmy4xvMPNUG+D1tu+W+Q/WLFdKnZWOVwuzzMawmP9WaP7YT+4a9O/4UvDKPlvY/++KQ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x/uGn7QXIeaLqULdiKkTUIucA/nXo/8AwpWA8C8jz/uUg+CQ5xeRn/gBq/aQI9nM85+3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nuQPrXo3/ClG7XkX5NSf8KSuDnbeQ/8Aj1HtIdw9nM8689O0lUNRlBaPPrXqg+CV8M4v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4H6g+NtzCfXLEY/Q0/aw7h7OZxGnFWjyPSrP7r3rqovgvq8QIS6hP/AjSN8GfEAyVliY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+zl2OVzD70ARHoxFdOvwc8QD+KD/AL6zTZfhX4it+kEUnupJo9rDuHs5djnFRP8AnpUi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CfhV4jX/AJYwH/dbNIPhd4jH/LvGfbIp88e4uSXYwgqnpIv409Ih/wA9FrZ/4Vx4lj/5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AniSMH/iVufowp8yfUXKzNBAQruFVvJwxOQa2E8I69gltMk4pY/DWsEkHTJfyp3XcEmQ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Jq9PuF3Rg+1ed2Gh6naCbfp86Yfd90nj1r0RD5lpG3qoNctTU2Rzl8m1zWTOvJre1KPqa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a2GJMe1eyfDSXzdBKf3GrxuMES16v8KZv9Du4s8g5xTJudtilFKRxSUFEqHg1yHxCt/N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6jArC8YwCXSJhjPy1cdxPY4z4KTbEuYc9zXqKcZryL4SSeRrNxEeMk16+RyaJbhHYAM04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ADNLtpVFLtoQDNtJtqXAoK8U+gFJ0+Y1PbginFKci4qBosL0opE70tI1TCvD/wBsbRTr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S2ZLhf8AgLf4Gvca4v4u+HLvxZ8KPF9rbwKbc6fM7SynA+UbsD8qqG5nU1ifl94NnyCu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stQtp1OGikVwfoa4Dwm/l3ZT0Yr+td4F9q6Jq5z09j9PPD1vqHj/AEfStQu/9VJawzeX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k+D7YxTfvZf+fOP7z/WvNvhT8SbjVPg94Wj0q3MUiWQt5ruTruQ7ePxFWfswEzTu7T3D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Hc53xBOb/WDLKPL3vvPpV227/hVTWMm4PHer1omR+VaICwOKyNagLHJrfWDAqjrkG+2B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LwlspmPmy9qvNEzkPO21eyCs/QcGyXy/nf3rVSNEfdO26TsorMOhqaSd0LYG0CtGMiRM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kofcNq9q0o+IyK5pnVT+EVT+89qLiAXFlcx+qEfpSJ61atsENnoRThuOWzPzJv7H+z77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WP8AdYj+ldF4PPneGp4u67hj9f61J8TtN/sv4oeKLXGAL6Rsf7x3f1qr4AkxcX1qezKc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Y8h7nYWrboI29QKsr0qjphzZx56gYq8vStRjsH1owfWlooAKKKKCQpVOKSigB1LSL0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QAUUUUAFFFFABRSZFAagBN1G6kpVXNBQjNxVd8mroiyKPswNAFWC2LnmrH2VUFSxR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jABqcdKqT3EdqN0j7RWXdeJHkBWzj/7ay/4UAbzusSF3YIo6sxwKx7zxLFHlbZfOf++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57ia4P76UyGpNO0u81e4FvY2k13OekcKFj+lLmAZNdTXTF7iQt6A9B+FRrKXkEcKFnPRV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D/ssa1rxS48SXI0W0PP2aIiSc/U/dX9a+hfBXwj8KeBI1Ol6VEbkDm6uP3kp/wCBN/7L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4E/Zz8YeNNlzdwjQdObB86+G2Rh/sp1/OvoTwH+zT4P8IlJ57c65frg+decoD7L0r08U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J0EdvGscaqqqMBEGFAp4OahFSL1rRJGbk2TrUyE1CvapUqiSUcinrzTF6U+OgonTpTsU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wqIipyOtRN3oAir5W/bZsMah4YvsfejliJ+hBr6nPGa8D/bI0f7b8PNOvwMtZ3oUn0Ei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9BsTPmv4bah9g1i1/wCmkyp/48K+t/Dlrb6v4Nhvwo3jG4+u19rV8W+Hjnzef9X89fRf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zeGdVik8m4mZ4bj+7n7ytX57ljh7epCfVFQPdb0jy2rzH4RcePNbP/TYfzNej35wDz/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vN/he3kePdZT1kB/U1+h35opmyPfPFLf6PY8968w+MEPmeGbSQf8s71f5P8A4V6R4oO6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/EnxFp82mtorTZv98bfJ91eT96mM9T+Atx9q8MrGecx7a0oY9srrjocVxvwU1mXSLKOO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o0rwVPeuZojvJ+8h6CtogY1hZ+YBitez8OvdONsRb3xXeaX4ItLUAv8AMfSt6Gzithtj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b+DLnqRimz+HZbbIKk16OuMUx4kfOVBqouxJ5NPYlGPGDVZrfOa9B1rQFkDSRDB9K4+5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W25lJGS1sRUZiIrR2MPeoyo7ikQUvLpDHxVsxj0pDHxSAotHUJj61fKdaiaPGeKAM5o+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qBl60wKMidarMnWr0idarOvWkWVGSq7p1q6w4NVpMDNMCqRUDjrVg96ryd6RdiE9aQ9D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M/4BurVs/A3iPUsCHSbjB7upRf8Ax7isnMLGIec1EeprvrH4I+JLnmVre0U/3nyf0rob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rcx9VtoVT9W3UucLHjhOAartPjIr6QsPgr4SssGW1mvm9bidiPyXArfj0jw14Vg81LTT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qD86OcR8t2WhavqhH2PTLy4B7xwMR+eMVv23wo8VXMRc6eIfRJpVQt+FeheMvj9pdkJL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76faCD5S/wDxX6V5Bda/f6hePd3VzJdznoZjwPbHpTU7jSKl9a3GmXk1pdRNDcQttdG7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1xNeTyXFy5luJWLvIx5YmkXpWlxDw2RSg8UygcUiR4bFODe9RZozjvQBNuFMZ+tRbveml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Jp7N1qJjQAxz1+lRHpT361GepoAY33TTKe/So+xpAQSHmkXoaJBnNIv3TUgRN1NNPQ09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KeaZVgNNRGpTUR6UAMPeoyOtSmmGkBCRTCKkPem4oAhfvULdKmcVC3SmWVZulN08f6Y3+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Tz/p31TFBB2fw+fNlOn918V1m35vxrj/AAAdsl5H/wBNK7Xb+8/GoLGeXSiPFTbaNtNF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iGFpmwtdFovgy91JQ4QRxn+N+lWZNmAFFIBz0r1zSfCWnaVtbyfOn/vyHIH0FGuaTZzW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u0wR5DOuFqmqktVu54JFR26Z5pFHyd8Ur+R/HniZ7hv3MKgLUHgyeW88JX8csQ2YE6/U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vqUFvYpF9s1GTex+vSubj+Fus2+oXGmyPDcxeUsZuLaX93uqbEWNf4d6gUBQk9cc169Y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E8HXPh//AI+5fNl9R92u50cjyBzTNEaNFFFBQ49DUZ6mpD0qInk0CDjvRlagluVjzk9K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QBe30bz/AHaym1CaTOxMVFi8kPEm0UAasl0kf3iBVOTV0GQo3VDHpjPzI5arEenKvRaB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eKj33U+cttFa0dj7D8qlWzXHIoIMVdNZ8lpSanj09U/h3Vqi0UdqeIgvSgDOWyHaMCpV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FG0UAVVt0WpFiUVNt9uKTylPfFACKFHal49KNqr05o3YoAYUBBpnl+9PYj1qM57UAP8A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HWky3rQAFcUUUUIB1FFFUgDFSwx7hT0jylSRLsHSnYB8FuOau29vWr4X8F6l4lkK2yLG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r3bwN4D0zw1bLI4F9fd5nHyqf9kf1qG7AeFv4a1GG28+TT7lIj/G0RArAuodrMK+uNXM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4r5K1Q/6VP/vt/wChUJ3G0Yl2uVauF8bru0K4HtXe3Q+R64nxhHnRLn6Up6oR9I/se/8A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/0Y1ct8TMf8JdffX+ldB+xnciT4JRLn/V3s4/8fJrkfGMpvPEN/LnIMhA/OsojRzbL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8VCR1rVCICvFQstWTULd6YENFKRzSY6+1AFWbvWSP+P8fWtabvWSP+P8fWoAo0hFLRXj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jHBpwPoaAH0U3JoU5oLJKKB0ooKE209EFIOKkjp2JJI1xUoXIxUampFPpRYBdtKEzQDm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HFFBNFgDfSeZTSppNppWC5J5lKJKhwaAposFywHp4fNV1BqRRRYLkytS7hTFFLjiiwXF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VNKU+WgCNW5pJT8tPSPk0Sx/KadwMmZetUJU61qTrgGqEi5zVEGDqEQIYVgTx5B9q6e8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YVoloBk7MOK9A+Gdxs1N4s4DLXCuuH/Gum8DXH2fX4DnAbikSev0AZpQtKq0ikFZuuxG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qtqMe+0k+lUtxPY8g8EN9m8aSL0y1e1P1rxTTl+x+NM9MtXti/PEjeoFVPYmA1e9PUda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HKKXb7UqinAYosIbikIp9JtosBHjFAp+KFXnpRYB0S7VZuue1NaaOEfMdzscKo6k1Ytr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0Ms7cBR2+tL4x0G18O2Fs/wBsWTWC2TEpyEpWuFy9HocVlYm/1uQRQdUtx1avO/H3jK98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bezdNqwY+9XQ6dc6l4h3tcSeZbxj5pX+6K52TxxpdjrJt4YFklU7TPt4rWEbGMnc/LK2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T8Nb3TRH8Gx/SvQMVh/FuIWnxp8X7BtV9SkmUezNu/rWzA3mQI3qoNay2Cl1Psz9lq/+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tePH+qt/WvUq8E/Y81DztF8R6czf6uWK4jX8GVj/AOg19BeRUxQ5aHO63CocNnmrVghW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FHmFSy4HqKfpQ22i+Ud/1qzItHYCS/PtVPUY5GtGI4T0q6mzeSOZPSo79Xa1Jfg+lBRl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R4fP3q1kCIRuy83rWXoMLm5lUtsj7mtlGMSSLbIJefvGpLNHTVeNmLnLH+GtBQayNNP+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I7W2o5rmmupvF2VhNvpU0Axmk21LCtZj3Ph79prRjpPxh1SYJhLuOGcH1JGD/KvOvCD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0B/I/wD169y/bHthF430ebbxcWWc/Rq8D0+Q2viqyfoJAyn8v/rV6kNjy2rSaO6007f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0rQqop/0mb/cWrQ6VsMkBxRupKKAH0UUUEhSr3pKVe9ADqKKKAEPSm049KbQAUUU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YBpMUoQmgCHzSTUqgtTktx1qZIwtACJFxUqx4py8DpSM4UZZgBQUg6Co4LgShto6HFUr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5rf3RXP3+qTy7oYW+yxSdoev51DYHSXmpx2WRKxB/uryaxrjXbmTItwYlPc8t/8AWrnf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sp7ySGu88GfCfxR42ZRZae9tAetxcnYmP61OrA5JmyxaRi7E8kmtnwx4O1vxlcGHQ9Mn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r9W6V9FeDf2adA8PeXc6y51u+XnY3EKn/d/i/wCBV6nY29vpVstvBHFaWyjCxoAgA9qL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+y9FlJ/E2o+aeps7L7v0Lf4V7p4d8L6X4XtFttKsIbGEDH7tfmb6mpku7YH/AI+Y/wAZ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M+Zser1MjZpqRZqZIq2ViNRympF5pqpipEGc1YhyCpkFIiVKgFAD0FTIMmmIOtWIo+KA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RNWEixQURpHUoSpUi9qlWMYoApPHmoGTrWi8VV3j60CsZ0i9RXk/7Ttt9p+C2vcZ8ryp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mABNZGq2FvqVnPZ3cEdzaToY5YpRkMp6iuevBVKbg+oNH5m+GdXhXU5IGf8A10Xlj619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VL5Ucstuiun97ditvVP2O/h+1w01kNU01z0EN0HVfoHQ1q6D8EPDXhUAzS3+ruO99dO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/wACFfnmL4cqYqouSdv69RLQ7QXj/wBm2zynMnkRq2fZMV5/4GuTD8RdSkB+RsH9TXUa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EAH5VxXg2T/ioNal/iiVf5mvt6WH+r0Y0V0NoHuF/qjXNmoLZAPHNeHeMo/+KzvD13OD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OjNPbz5csV8o8OrD1/OsG306K/nm1CaGS6l2NN5cf8eOij3atYqxpY9B+Ez/ALlB7V9Y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a+PdG/tu3/dWlpHFFG9unmb1+dSrGZh/usVVfpXrXw917xXp8sMk9zDIACHwdyv/AHW/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6SorH0bxEmpW6M6GGU8FW9fatWtUFh9FFFUkSMlTcjCuM1y32Sscda7bHFc5r9vkE+la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tQmGr7p1qAp1rToZ2Kpt/pTDDj0q4YeMllUe9Vpby3gyGmjqboLFZkAFROlV5/F2kR5z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HjjSlztV3PtS5kWkaUkfWoHjABrHfxra9kqs/jeEHhKzdWKKSNhl61ELSWfIijaTHXaO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M8ovclaqy/EuFR8l0Jj6Rx+Z/6DUe2vsaqB0i+Gr5xkqsY/2mqzF4FW45lvlX2WNjXNp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adf3A9own/oRWnjxd4ibiPS7a2H967udx/75Vf8A2asXOu9iXFI7K28C6TD/AK2WWY+w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9odvjZp0Ln1ck15e+ueKrofPq9raj+7aWgP6uzfyqjPBe3W77XrGp3APVftRjX8k2ip5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o2rWWlRZzbaeg7naij86zrj4v+HoMhtbtZfa2Ly/+g7q8KHh/TlYk2cUz/3p0Mjf99NzU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txXPWbv49aRFn7LY6lensViVFP4s1ZN3+0BfyAiz0OOIdmup+fyUH+dedmDAqEjBp8gHT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u4LeW9mvpBDk/ma43UJrnV7gz6hdz30x533Em78hU5HBqMgZNNRsIhAwMUhFSEU0itEk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ptUIKQnFG6mk0AGcd6TdTSaQmgAJphbrQWphagBC1MJoJphNACE0w96XNNPSgoYTUdOJ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NRnvUjGoiaAG1GaeTxTDVgM9aYetPqM9DQA2kNL2ptAEbd6jPepGqKpAQ1EakJ61EaQE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SVAwxmgCFxkfhVazbbqEXucVZcfL+FVIvlvYD70Adp4GYDVLpffNd0B+8P1rz3wTJt1y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Fiba1dG8P3GqufLQ7R1JqtZWbXt1FAh+aRgor1W9tYtF8PraxKAXwCR3agso+DvC1rb2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6i1Xaphz8vYVU062FtbFSfKwOlRQ3xEzdwO9SOxPPPiZh2SuX8ba7HZ6a0at+8l+UVV1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qRLPJnaM5x9a841DUp9RnaWdyzH9KaJaCSTcc5p9vIqRlj0Xk1TV8jrWfrmpjTvD2p3B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0JPA/wC2rnxD40urieUlmvvLt1P90NXuC2+CK8F+HEX2zVNNmm5zK8p/M17Zc+IYbfOa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0WX93gmsG71mXVrry4PlUdWrR0/SJsZlmkkoGjce+ij6uKrtqydEUsadFpC+n51Zj01V9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3VxSCG4kPLkVrx2iL2zUywgdAKDMxl0926kmpU0sdxWsI6cEAoAz009V7VMtmq9qthPa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cAdKeIQOwqXFJQUR7CKNtSU0moAbg0mKUtTC1ABSU0vTd9ADyaaTTd9JvoAUtSbqZupM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QTikBJoAac0qg08JmnKlBI0DNLtqRUpwShAhiqWqRY6ci4BqVU4qkPoPjTg1at7Xz5EQ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2P0ra8LW4uddtY8ZBcV0fYI1Pc/C2l2ukW9ksfURBK6cEDvWCsEc/wDqqs+TdheJU/Gu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LLT7ucnGyJm/Q18wXb73Zj1JzX0B44lmj8M6gZ3XHktjb9K+dnkLZposr3XMZrlfEkW/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rp7lvlrntaTfYXg9Y2/kapknqP7G1z5Xwg1Hn7l/N/IGsrVJfNu7h853OT+tUf2Wb77N8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k/8AHo0FTznINZxQ0UmPWoGPWpXPWoTVkEbHBNRHnNSHkmo6YhoHNAGQ1OpB/FQWUbgY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3rauQNtYc5xdRfWgCqozTsUi9DS14h6ohFNpxNR7sE0ASjmlXvVexu4762WaPdsbpuGK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UUL0pQM0IkAtSKODTcUoOK2SHclXvT1FRKamjosFx6rUiimr0p69KLBcWiilAz2osFw4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QSG0UoTNKBTwM0ANVKeqUqinqM0ANC07bTgPSl20AR4pSOKdtxSEcGoLGIeTRKflNIvW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whqgeUrRulyhqhtwlWiDIvU4NY06kMa6C9j4NYtxHya2QGU0XzZ961tIf7PewSjjaRWf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oPcUgPdYxuQGl21Bp0vnWMD5zuRT+lWakBBTLobrdx7U/NEozEw9qFuLoeM60n2PxTG/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ljC3qoryHx9GYNYgcf3hXq2gSCbSLds/wirnsTDQvqKeoxQo4pyjrWaNBQKcBihe9LQI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DdtLt96Wge/SgCC68WXGiW32WyhWOVhhro/eP0rHhsg6G+1SVlgzuO8/O9X9avbHTsXU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2fpXPfaptYkM853ufux/wqK2hG5k2Tavrdxqdk1tbD7BpY6Kv3n+teeQwF7l1yNitwa7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77ea5COBbXUSSjYPJh9a1cbGLZ8PftM6aNK+M95IFwt3bxTZ9TjB/kKh0o+Zp8JH92uz/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q8OamF/1ttJAx90ZWH/odcR4WbzdKT/ZqJbGlLc+hv2QNS+z+M9UsT0ubIkfUNmvqivj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/FrSVzgTCSL65WvtErjrURNJGbq8DPasXbGP4ag0Dc1qwH7sDv61pXsKPaSZyz4rL0LGy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mBo/u84jX5v71DeWoIlBdvaps4BWNQI/WkUIoIQb/emUc9axmO++c/u89K2nwzYg+Raz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0rSYlmGflj9RQWS2wiguIv8AlrLXQZrm/tqRcRqOP4jW5FP50CMOuBWE0aItBs1JG2Kq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HgP7V/ge88U6j4cubSS3i8qGcPLezCJGxmTbk/xV8m6qfs91pdx02Srk+xbFfZP7YGiH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NhfxSZ9A3yn+lfHHilvLtYo8cxgH8ua9ClrE82qrTZ6AhzMh/vx4/KrY6VnWkvm29nJ67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EodRRRQMfRRRQSFKvekpV70AOooxRQAh6U2nHpTD0NACbvek3cdaQ0BSQeM0AMJ5qREL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lb/eP92rSqAKAGLBxmnbQKmqC4njtl3SOqD1Y4pAG0/w0x544FJkYDHrWRe+IlUFbf5z6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uSTM5x6VmB0d14jjjBWEbz69qwNQu7m/zunaMeiHFP0jS7/XJxBp1nLdSE4/drkD8a9b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p7ZfEOovp8Z5NvaYMp/4F0WhXY76HisaPJOkMUbzSucKiDJNen+Ef2e/EniIC41TboVt1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f8Cr6G8JeBfD/gaAR6Np0cEo63TjdOT67q6FeTV2I5jj/BfwS8L+D2WdLQahdryLm7+Y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NzVaNuK574jeLv8AhBPCV5qar5t3IfJtoz0Mh+7/AI/hVJWRF22cp8WPjTF4PuJdI0ny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n8Nv/wDZV86ar4q1XV7l5rvULm6kYtvLytj/AICKoT+ZcXE1xK7S3EzbpJHOSx96pXFt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IHzvn7zewrmlPsbxjdF0X1z2mn/77atXTPG2vaUR9k1a7hx28wkfrWTDbzc5pxt5eaxu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08Y6aBjVWlx/z1UGuj079qfxTa486Gzu/wDfTGfyryD7NKeooFsR2rTnaFyo+gtJ/bAv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7OuHaP8ALdXQWn7XenN/x9eH7hf+uc6n+dfLoHanC2J//VS9o0HKj69sv2rPB1wMXFrq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a2rL9pX4fSnnUJ4/9+3avin7N/nFIYGHemq0hciPvSz+PHw+uvueI7ZPZ42H9K2rf4r+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frcAV+eBUjtTllkXo7D8av2sg5EfpRY+PPC9wP3fiHS3+l5H/wDFVqQ+I9EmPyavYP8A7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Yyyzf3zUyXEv980e0kHIj9QItS098bb61b6TJ/jVgXlnj/j7t/8Av6v+Nfl4LiXH3zSi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1XtRcp+oBvLFh/x9wf8Af1f8arzXlkuR9og+vmL/AI1+Z0M788n/AL6NDzuO5/76NP2v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3lgM/6bbf9/lrFvNRsOMXsHv+9Wvz6+1yAY4/Km/aZj0WP8VqXUv0FyH3TeapYLgtqVmP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v9c0rZL/AMTbTx25vIx/Nq+N8yyjDSED0XgVXu5UsoWllkKxr1YnpSTI5T6M8dX9zLp7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f/lvPfQ4jHPP3q574TfCbStP1e78Qa38TNPl8QfN/o8d1vi2/QHlq+VdS+IzyztBp8ss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1vC1x4ruLjzrS08r/p4uPmb9a1Wotj7DvrnTrSdhFetfrn74g2A/m1KPFFpb/wCtlEX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GHgvxRrHOoeI5Igeq25YD8l2rWzY/CjQYH33uoTXMncyOF/z+dNQj1YueT0R77o3xU0d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4DKGrvNG+MGkoo/4maf8AAVJ/kK+fNE03wBp7Bvlkx2Epf/0Gu+0Xxp8P9PTb/ZrSY7i3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mR+9PofQ/jNpbqhivpHGM58s13mjfGDSbzG++kB9HRga+cNI+KfgyDHl6HLsxwVs1/xr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3H77RJf/AACWtlOnbRFrn6nsnj34vQ+G9V0m3tJllW5TLA9+cV6SLj1NfGPxH+Lfhzxb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lnYfPK5TY7c/dWtLV/2i7rV/3UQl8r/nnu2rUNpmiPrWPW9PkHy3sDf7sgNeb+Mvi1pt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TIdrMpwBTdO8D2mv+ALS/wDtflXdxGs32j7y89sVy7/By1n/ANdrF0//AFxjWP8AnuqL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ec/Z7OFB/edyT+VcxefFXXbrOLkRA/8APNMV6JB8FPDMfMwvbw/9N71lz/3721ftfhn4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KfW5j8//AND3UrOQaHiF14+v5CfN1R8+nmc0lt/a2oA+VpWqXXuLV9v54219H2lla2EY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HRYIUjA/BQKeW60ezZLsfP9n4K8W33+r0d7VT3uJY1/TJrUt/hV4pn/113ZWY74dn/ote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vZEXPMrb4Qz9bnxBKT3W3gVf1PP61at/hbpCcXMl3en0muG213b96qN1NXGkkO5zVv4M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2v8AwOMv/wChVfWOGFCscYjHog2irVwOTVQ96vkQ7kDdTUJ71M/eoT3pE3IG71CwqZu9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NRbKsMODUeKoCu69armPrVxx1qHbzioLKpTrURSrTrjNRFeDQSVyuKjYdanK1EwpkED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GgBpNNJpT3ph6GgBCaaTQTTM0AKTTCaM0wnrQAhNNzQTxTe1ACbqaT1oJxTSeDQUMJ60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AjGoietPY9ajNCAQmoyacaYasBOxph6Gn0hFAER6U2n0hFAELdKjqVh1qMjFSAw96iNT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hm6/hUTj+VTzDkVDJ2+lAEEnQVSPy3Nuf9qrsvaqU/EsJ9GoA6XwodniNh6ivVok4ryr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CvWohxQWdD4B077VrayMPkhG78e1dh4kl3XNha5yZJCxHsKyfAARD83FZHiv4lWGm+JE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eIoOmf8AeoLOw1a/lUxRgf6yuP8AGPjBNKka1tTukIwTmuH8QfEvxJrwZIHXT4D/AAwj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PdyGS6uJJnJzlmJoBs1L3xDHuYvLz6Cs866ZM+UjH3apotIQf8swfc1OukA9sfShCuZr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Ra4r4oaBrGv6LFFpzzHD5kWPq/tXp8WlxoOeTUywrH0FUB8S/EjT/HGg2507S9Ovk+T5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Fd/8AB3TvF40aGHXI5WMajPnrhq+m2hVwQVBB9RRHaRqeI1H0FMZx3h/QXiYFlrro7MBc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7GTQIriAKKPKqcrimGgCLZikqQ0z1oJEooyKaWoAk3D1o3D1qAtSbjQBM0gFRGSmE02g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ioAcXpu6gDNOCZoAjwaMVME4pNlAEBBpMVMVxSbR60AR7aTFSbabVgMIoUU7FCjFADlF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pQQOUU4U1elLQA9TUing1XDVIrVaKLkBxGefStnwzqsOnaxBM4+62c1z0UqjIJqQT+W+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A6P4w0nyP+P+3/7aPtqLV/iVpFpGQl0k7DtD83614F9pyTTWnJzWdhrQ6vxf45ufEYaH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+priiOoqYkmo6LDTKVxyGrHvE3QzD1BrYn6PWZMuY3+lKww/Z51Yaf8ADvxTan/Wy6hg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jZsg815N8Jrz7Je6tEf4pQf/AEKvTRc5B5qLWAc/eoT3oMmc0wtTJGnqaZSs2c03IoEK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O3NVy+M80FjLhvkrAu3xcw/Wtm5f5K5++bE8J96AJR900L0NRrJ8tOVuDXiHqjfWmBc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EiAAVIqiq2TTgTQBaUDFOUAd6rAtTgx9aEBZBApOKgEtKJK1QFlalQ1UElPWWgC8p4p6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0AWKUHFQeZSebQBaDCl3CqvmGlDk0wLIYUobFV1Y05SaALKtT1aq6mng0ATq1OyKgBNO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ehpRzSGkA09DTD0NOJppPBoApzjINU2Tg1emOQapt3pkmberkGsSZeTXQXS5U1i3K4Jr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PselPkXIaorYbSaCdT2DwfN5+gQHOSBitkjmuZ+Hc/maMY852tXUYyazNBoFOYZU0uKO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rtkWTHQ9a7XwNN53h+PnOKwviNag2LP6Gr3w0n8zRSnoa26EnXDpT16UwdKevSsShy9K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kA3FFPpMUANFOUUAYpRxQBznjWDdZBh/CazNLO6yUjiui8TwebpMx645rm9Ew1ooPUH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QAxMAOe5rlLuPy9VVveurIJB3nYvZRXPa1Ftu4mA281ruYs+Yf21dJ83wtol8B88WoNG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JWvFfAMgm0yUH2r6m/aq0b7X8GdVeFcpbNBcr/wF/8A4k18m/DaXMEyf7NZyWhpS+I9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8e6Fe52+Vdx5PsTg198zgCvz0s5PI1G3l/uSo/wCRzX6B2U/2zS7O4znzIUfP1FZxNJjZ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laeix3TCQbjW6UBDAfKMVlW67b1lUZ961WxzpFsxMWPzfL/dp0ceM7Rtp6xiKQtu3H0q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Rc1SOf1G8NrqYTbvGetW7i7EgGWJ46LUF7pjX94HVtimtaw0uOA/KMt6ms3Mop21hLcj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muh04YGO1Ri34q3aR7FrklK50RRYValVaESpAvFBRxPx1sxffB/xLHjOyBZR/wFlr4G8X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5ZFf1NfpL4i0Vtd8K6vpqDdLc2skUY/2mUgV+bVzbXNws0My+XLG7oUPUMOtdtF+6edWX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T4atJM5ZUX9DiugQ5rkvAj7/AA/JH3jZlrq7c7o0PtXWZInHSihelKvWgYu6kY0rLikY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sfU1CrEUofmgCwXFJvpiZapViJoAZnNAiJqwsOKUjaKAK6whetT7FWoJGxtJ4HrUN7rV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BQBDr+ltqWnyJHKYXBBDD64p8+o22nwoJpuenvWLe69cXAIjbyl9qxBgNiP97L/301AG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twUX++ayJr1pZ90k3mH3rtvC3wX8T+KNsklt/Z1qeslzwcey16/4W+Bfh3w0Vluk/tS7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rMR4D4f8D+IPGM4/sqwlkiPWdhtiH/AjXtHg79m3T7DZc+IL46lcDn7Nb/LEp92/ir1y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g6Ki4AqQGmlcTdiHS9IsNEgEFhaxWsYGMRqBV4GoF61IOlapIzJVPNTK1V17VKOlMCxG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e4a/wBCgYYszBM6H1k3KP0AX869qiODWX428H2PjnRDY3m6NkPmQTJ1ifs2O9RLayKj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KmW2kxwK9N1H4EeI7As1lFbajEP4xJhv++W/xNUW+EnipBk6VIf8Ad5/lXJyM6lJHn/lO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+G/iOLO7Sbn/AL9mqE/hLVrYkS6bOv1jNHIPmRzWKQqD2roh4fvgP+PCb/v2agk0maPP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OUXMjBe1hlZWeMMy8qfSnBc8YrVayCn7uPwoFr6fyqeVjujLFsD3o+yj1rV+zN/do+zN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r7IP8ikNrj0/Ktb7MfSk+ykn7tKzC6MbyhnpR9nrbGmk/wANSJo00n3IXb/dUmqswujB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HF4W1CX7ljcN/uxk/wBKvR/DfxHMfk0PUj/26t/hRqFzk0j20xxk16Pa/AjxveD5PDOpc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f2aPH8pz/YEyf9dMClqF0eTUV7XbfsoeN7jBltba1/66XSir1v8Asma6w/fanYRfRmb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GedYBuPIrL8X+FrvX/C0N/nytPuLloPL/v4WvpV/2WYof+PzWlf2t7f/AOKatbxb8KtP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7LWKybzYlkH3iw+bNaRTMm0fI+l6Jp/h1PK8tEfsvU10Nrqt2keyCJYF7NL0rq9c+Fd/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P7y81zGpIdMO11Bx/CavYVky5FPc3A/fX0jf7MK4FXrOKAHIiBb+9KcmuUfVbnH+jxhR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N2LjG8qRsjz5bJ/6EGouNI9NtJgi8BR9Bita1v5B9K8Y/s/ULi4i/e3H7u685PnZtin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q3p3g+b7PFF+8/48lsv9xS/mSN9do2/jWiZZ7la+MXijCi9Tpu/1w+7T7rWZbsbvtO4H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fl5llh8r59/H8GOi/wDAa6Lwt4G1DxBc/ZNK0+S7l/6ZJ9360rAdlbXHv+Nd14G+G3i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P9E/jvLj5Yk/x/4DXR/Cf9mk6dNFe+K7jcvBGnxSbxu92r6a0/yra3jgggjghjXaiRjA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g7QP+EP8H2uifa5Lvy/neT/aP93/AGa0M+9IDkZqMnmrijJjqM4pu6m7q3RA7NJng03d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nrVV261M7darO3WkMjc9arOamdutVnbrTGRyjg1Tk71akPFVHPWoArydDUD1PJ0qB+tA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TEU0rWbYkQFKjKdaslaYVrJs0SKpTg1Ai/OaukVTY7ZKVyhk6YqIr8tWLj7oqs7/ACUJ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MT1qFzWhBXeoTUznrUB70wI2phpxph70EjTTDSk9aYTigAJphpc03NADTTT0paaT1oAY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Q0FDDTSaU96ZUAIajp7d6jPShANplP7GmVYDgOKaRwaeOlNNAEZGabin+tIehoAhYVHU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DCOtRY5qY9KiakAyUZqu3WppT1quTzQBBOMVSuRwD6Gr03WqlyMpQB0OkN5et2r+uK9c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tPbFzYSe4r1/T2DQg+tBZ1V/qMXh+0uf+uexP96vNbe384mul8TNLcWCSf8ALNBtrI02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YKi9M1AbYBjWrjitS08CatqkAnitSYm5D+tXYRzQgJHFL5JWuztvhjqpH/HvRP8ADHV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JKUwpWpqGj3OmSMk0TLj1FUdtBSIguKkAApSMVETSHfQeSBUZPJppY0makgUtTN1BNJQ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ptAhuaaTS0mBQAmKMVIF/Gl2VZZDik21KRim7aAIdtABqTZ7UBaAEVakVKVVqVV4oAj2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u561ADCc0zNBNKuMGgBaQ0bqbVgFFBOKRepoAk605elMXpSg4oIH0oPFJ1pO1CAM0obF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Lu+lLv8AeoN9G+i4Ewb8acD6VBupwei4EpPWoycCk30daVwKsx4es5uVkHtWlOBg/Ss7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/BLiHW9TX/ptXpNrJnNeW+HpPJ8Uakn/AE1r0W0m+WgDSMnWozLVYydaaZKLCJzLTPNq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Cy03FQNJ1qLeabn3oLEuX+WsLUD88P8AvVsTnK1i6icNEfRqAGJJxUsb8Gq0f3ani+6a8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pKdEOtLt60AR7qcr0m3mlUUAPV6XdTQKfgUwG4JpVGKeF/GlA9K0AaFp6rSqtSqtACIt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UAKBmlVaVetPWgAVKcI6UHFOqyQVKeqU0NinK1ADwuKcFpFOaeDmgBNtKFxTl6GloATo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pqChp6U096cabQBXlHBqm45NaTpkGqjpyaZJRmjyprFu48Ma6N1G01jX0fJrRAYsq9ai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oUXmgDufhtN8k0ddwvWvOfh7L5eqvH2YV6OeGxUlDl6UtIvSloQHL+OIfN0uQYzxWX8L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Q+KIvMsZR7VyPwyl8vVZ4verMz0wCnrTVGWNSKvWoNByjinBaFHWnAZoATaKbinkUAZo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AEGpQ+bps6+q1x2h/IXj7g13bx77aRT6VwtgvlajOnQZq4MykahQBuf3j/oKxtfi5Vjy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YXuxrL1iHdCccjHWtoGLPOvjHo8mt/C3xFbSDJmspNn1wf8ACvg74ay/6SyeoIr9Hdbs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mmSFoyD90gg/41+cHhCL+zvFNxadPKnaL8mI/pVyWg4vU9LKYr7i+F2pf2v8OtDuSct9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JMmK+tv2e9UFz8MIEJ/1ErJXItzZo9LUg7ifSsG4uTb3bMDgelaAuWkJEHNOh0VJmMkx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qR3cl2P3ake5qzb2B+83zGtFdOCx4C7R7VdhtgkHSuds0SMtYQD05qeKAmrHkE9quW0H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fy9Ks2cHJqUwbFpbY7SaDVDtuKKdik20ElizfbIPwr8+fiPbtb+OdetpBgw386Y/7aNX6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/tBWA034ueJIMY33CXA/4HGH/wDZq66JyVTzbwA+06lb/wDTQGuwsP8AUsPRmFcV4RbyP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1drafKJ19HFdiMEXB0o6UDpTWpjEeTmkLZWmlaXGMUEhHHmpFgyakiXC1NCMk0ALDbgC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rRC0rbRWHqHjCOPK26bj/eNAG+zBFyxCj1NY994ktLfKxZuHH93hfzrlrzV575iZHJHp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64FrauYz/wAtX4WgBl9q9zfkh32R/wDPNOB+PrWfcXENpCZJ5UiQd3OK7SfwMNPtJJLg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L8fWAuPh/qIH/LOeOSqUbiujf+GWgWPxAvbhPtxjijHSPkt9K+hPCfgPQ/DUQNlYosve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0fsv3oj8SmDP3h0/CvrhODxRYlsvI+RzUobj1qrG3FTrRYyuPTipUNRL1qVKkokNTR96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WBKvQ08dKYvQ08dKAJENThqrpUinNICcPjoakSdweGP51XBpd2KLIZdS5cd6sRXDHqayx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iyA10ZSOxpwit5M7reNvrGpqnE2asqeOtFkBMNNsGHNlAf8Atin+FNOi6S33tMtT/wBs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ZBdjYfDeivnOl2v4wipV8JaDn/kEWR/7YCpYWxxUymlyoLsWDwjoP/QHs/8AwHFX4fCW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APAcVXhY1ehkOOtPlQXZbtNE0qHiPTbVR6eStakenWaD5bO3X6Ris2GXnrWjDKSlVyIL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oi+yqK3bSc4rmbeXBrZsLgdzUOCLizYkwaxtTJHStBZ93eq17GHGanlFcwNS/wCPcVzF1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QArlbpea0UdCXI57UvmJrmtQh3sfoK6u9iyWrEurfLGp5UibnC6zp63W5SMgdq801zwV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M/Y+leueJ7230OJmkH75x8orzSed7mZ2IzuOawloaxZwl38OLdZGNtcmL220xfA6r/Gu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J9mHNSjRHG2/h+W3ziLzf+BhVrQhs75vuwRRj/abNdDBb8mrC2/NUi0ija20UH+t/ff8A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YOn6vqGlR/uvtEPnJ/vL/wDYn9K8uWADk16L8Fbd7nxr5q/chs5Hb8flH86FLUT2PddP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trj9PlIfFdDbTfLXUkcpuR3HHWnedWfFLxU6vx1qkBP5lJ5lQ7qTdWiMybzKTzKh3U3d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7VKxwKruetBZG7cVWdqmc8VWc9aAGuarOetTOeKrO3WoAifpUD9amc1Cx5NACU3bSjmi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KipKTFZGqRCY81n3KbZhWnn5qzr44mqiRLiP91VJx8taE7Zg45rOlOFNMCI1A561ORUL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k9amdetQMMZoAjJ61GTTmNMJ60yRpNMJpT0phoAQmmk0p6U2gBCaaehozTSaAGmmnpS0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2nN3ptQA096jPSpD3qM9KEA2mU+mVYDx0pppw6UwnrQA2kNHam0AMbvUZ6mntUdSAhqJ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Uo61XI5q3IOKrMOaAK83WqlycJVq4qldH5SKANixbEFs/owr1rT5/wDQoj7CvIrI506M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m36fCf9kUFmvCr3sc7M+BGuQuOtUbebJPatLQlSTU443+4/BHrWfMnlahMmMbWIx+NBZa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MhdDtkx/AK+d69b8MeJZZfDcahExbAB/9qtE9AO5s7iNmKAYxUjjzZCQeBWLDqXlw+a0J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WacJmoIOY+JemRT6dJJv2+V81eQ1654/1Wzj0iWCfE7SqSsYPWvJQRiqAiYVGVqYnrUZ7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TD7U9jwaZUCG03NKT1pp6GgBpopp60oP+fzoAQigCnUUAKnepFXg0xKlXoaosYY89qTyx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d0sqRL6ucVk3Pi/SbYPi6E7J1WPmgDR2+1Mrh9a+L9np8myKDeD0Z3CA/nWVr3xS+y6b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Mn340dm21HMB6Z5+OKekuc15Jr/jHULeewihl87zId7yR/e8z6fw16PobzHT4/P/ANb3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u/epc8VGwoAgopTTKAHUE4ozxmm1YBRRTVOaAJQcU4HNMXpSrQSOBxS54pKKAGE9aZ2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5pN1B6U2i4D9/vQHph6U0E1NxFhXpwORUCnrUq9DTTYEc5/lVDGZSKvTHn8KpKR5w+t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jfUF/wCmlehWTZjzXndyfK+IN6PV69B085iFAF7NJRRjitAG0m2lxRRZARnoajPU1Ieh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kNYeqcID6VvzDEZrD1Qfu6AM7Tbj7Tp1rL/AM9I1f8ASrwNc54Fu/tnhSxfqUUxfk2P5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BHqluL7pp9NiX5TT9tWkAzGKYRUuKaRTsA1e9OXvQBTgKLAOXpUi9qjAxUiCqGPUcVIv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khTlNNpyjrQTcep4p45pi9KevSlYkfTgabRSsA7IpVNMpyjAosUiZDT6iWnr3osMep4q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9e9FhoQimmpKbSGMopxFAGKAI2qvKODVlhUEq8GgCi561nXK5zWm69aoXC9aaAxZV61Wx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UdeTW1iLm34Vl8jV4T0ya9UPMmR3FeQaTJ5d9A/owr2CD54o2HdaixVwopcHmjBoH0KG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vO/CEv2LxWydAWr027j3W7j2ry1s2XipH6AtVGR66g5NSqKjTnkdDzU1QAqCnAcmhKUc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p2OKFFADCtKq04rSxigYBchh7Vw8sRh1qRfU13iL85rkNbi8rWA3TNVATJYzsJ3HI/u1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tX+7ViLKsdo3n+8ar6oN1q3OW9K6EZGGkgeApjIxX53eN7A+GfjJrtrjaq3jMvuCc/1N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PHNfCX7RelyaV8aruZ0KfakjlAPf3qugI6J8PEGHORmvoz9l2T7Z4a1mx87/AFUySiP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87ToW65QV71+yjd7fEWsWuf9Zbo+PocVxPQ6raH0JY2Yj7VpJbZNTx2wXmp405NRcki8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jBHaozGAaQEKRCp0TFCLUqLQBFIOKjjWrEi8VGq0FDgOKMCl6UqjmgB0K4evj/8Aa90/7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hb3TYJSfVg0kZ/RFr7EUYFfMX7bWneVe+DdRA/1iXVu7fQo6/wDoTflW9Hc56ux8xWMn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ZGU/lXZ25xqt1Ef4kjmX/wAeU/0rgtTnNrqOnTes4BPt0rtXlEeuWUvYwtE34sMV2o41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pmg8ADpzRgHPY1n3etW9kDmQFvQVh3fiiafKxLsX1PWgDppdSt7NSZpAD/dHWsa98Wyk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61lWGmahrkm21tmuGP8AH2/Ou20f4QTTRh9UvBCv/PNOv50GRwct3cX8p3yNK/oDmui0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y4s4z3kGW/KvUdJ0TS/D8Xl2Nsiv3lI+Y/jVktgGgdznNG8AaZpZDSj7VKO7dK7KzZIo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MVkGT5qvWklaRM2zC8QR83A/GvNtStPt3hrXbTqTau4+qnNepa8mZJPda4HTog2rS27f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K1SM7nlvwG1U2PjexOcBiAa+4o2+VT6jNfn34JmbR/GcCk7TFc7D+DV982NwJ7K2kB4a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QuPWrSMMVnRSCrUcorIC2pqRKrLKKljlzSAsn7tSRVEpylPiIplE6mnqajHNPHSgCZT1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u96AJt3vRu96g3+9KGoAmXrU0VVlepY3oJNGFqtxtxWbDJVqOWgC+jYqVWqpG+RUymgo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IDVlTwKEBZjOKtQvVFDVqE1okSaELVowOdtZcBrStjxTAliLBquRXLJTI1Bp/l0AXIb4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StI0mKAC/m8xCKwp4wTWpO+QazZepoAyLuAFjXFeKtW1OCQ22j6ZLcTFeblxtjT/AOKr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TwDJqbAjw+48D+INQnM00X7z/po6/wDxVOXwBqqnmKM/SUV6/JDUH2euaUTVM8ofwZqc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rVWn0G6g4ltnX3MZ/pXsC2/NTR22TUcjGpaniDaVt6gZ9qjNmEzlgPrXtt34Q07U0IeL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e/BWG5y1tftGfSWo9nM2Uzy0QyyyKkUZkY9hXv3ww8JP4U0iSW4yl/dqDIp/hT+Ef1/G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Daqz4u7odZZBwPoK6xW9DWsKdnqQ5XRBavi6cehrctpeOtc7C227f61rW0tdaOfU2opf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Mme9Wo34poOhe3ijeKq+ZR5lWZlreKN4qr5lHmUATPLULv1pjSYqF5M5oLFaXNRlsZph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NkfrVZ2605261Cx61mA1mqNj1pS3Woy3BpAKjUM1RK1BaoKLAk4o8yq3me9Hme9ZFkhP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GM1ZafrzWfqa+YgNAEdvPNc8Rj/gZ+7Vi+gC9Kt2U6QWKoBhVH61QnmMzEmgCuRTGHWl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QQyDrVZ+9TyE81WbkmgCBgOajOBUjIDmmFRzzVkkRNM3mnkdabQCG8000+mHpQURnvTM0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G0lFFADG702nN3ptQA096iNSE9ajNADT0ptOPSm1YBUZNSdjUZoASkPQ0tJ2NADDSUrD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DSnB5qMp15qf7JKexqI2kgPJxQBEw4NVXk2HFbEWjeaOZKr3Xh7B/wBZWYGFcyAk1TaN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ed70+C1sI2IL81Q0VbEY08D3r0fQW3aZF9K4s28UEBwOK63wvJ5mlp7cUFGyknluG9Kr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nTHC8VVgbbITQWbC9KnjuZYvuOV+lVEcbeKkE4xjFWBst4u1Vxhrt2+pqtN4gvpAd1w1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4oALi7LsS7l29zmoN+ajIpBnvQIm3e9Ix4poPFBoJImNNJpWphNQQJSE0E0lACUmaCKQ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uBQRTCvFAHMeLvHcPh+03RqJnPQE4Fee3nxO1W/Xaj7VPSOPP869S1PwhYazGqXEKsoOd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Mt41WC0gQLxwKllo8RmvNf1dvnmk5/ghRmb8zVu28Daje8ywzDP8U0p/pXu0GlQwjAVV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O1SB49Z/CFm/4+Agz6JuP5mt2w+Emm2w5Ut9VFeieUF6UlMDI0zw1Z6cgEcSgjvitVI1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aAUnioyaGPWoya0QAaYaCaaTimAtJSZNJQQLmkoooAfQvFIDmloKQ6jtSA0p6GgYwmhe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3plPPemdqACik3UmaCByHrUgbioA3NLuOOtACynj6Cs9W/ej61dJyrfSqIB31QHlWu/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rvdLbMQrhfFq+X8Q8+qJXc6R/qxmgDVAGKQ4pKQ5pgLSHGKSkOcGgBrc5pu00sQLZqYx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5WFqhwhro5ovlNYOrRYQ0Aef/AAZuvN0S9tyeYpS34Mv/ANjXfBa8o+C15s1S8tieJIg2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rm0Zrx2j2CWIDaafgU2McGnVNgGkUwipT0NMxQMaBTwPSgCnDgUACrUirSU8CqFccopw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AHpShfWnUL1oJFUU9VzTakTvQIULxRtp/SigBAtOC4pV6GnhaCkNVakVaQCpEFAxVWl20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aI9tIRUm2m4qbDGbaVVp2BSgelFgIitQyrwatEVFIvBosBnOnWqNwnWtR061SuE60JAY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LjNadzHkfSqMqda3RkOszt2P6EV7BpD+dpsDf7IryC0U+U31r1PwpN5ulRewqSzV20ba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oV51zAR7V5br8Xla6jf7VeruuVNebeL4QmpI3TBpx1Mz0WxfzLSF/VAf0q2tZnh+TzdI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qipsA5AKUDmhF4p2OaLAGMg0qindqFFFgGsM0qLTmGadGKVgQigxk+9cn4u/c3sLnvXZ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0o6i0BXjHeqiJ7GEL5Yxj+KnR2dzfNkrsT1NbGm6BDZqDKPNf1NahtSy8cL6Cq5rE2OZ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a+L/ANuTQRpvj3w7fKuBcWzRsfRlNfd5tsE18q/8FAtE83wj4a1VV+a2vijEejL/AIiq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X87SID1+WvY/2aLz7D8VbaDPFzBJH9fl3V4n4JnE2jhepU4r034P339k/FDw3NnA+2qh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PNanRHY+6/KpUh61e8n2pyQe1QhFYRcU0wZrQWDrSmGtUgKMUAHbNWEtxjpVqKAGrC2t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8VXFvzXXroexf9KPlD+73qqBJzFaWuB/f/io5WK6MAQACk8kVpT2TQuyuNrDqKrmPFKwy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tDS/tXww0fUQM/YNWQMfRZI5F/ntr3wx4OcV5p+03pB1n4FeKokGXgiju1/7Zyqx/wDH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VXifn3ryZ09ZhyYn3V3AuLW5t7X/AL7/AErlfD1h/aOsWun3Uv7q4Rtn+8K7UfDy07Xd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loealYzrjxPbRgrBmdv73asuW/vtQYhckHtEOa77TvBOmQrkwbyO5q3LYWVjwkaof9kU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tW1idR5DQRt1nnBAH6V6Jonws0bTNsl276jMP7/yoPw71YstVMcIVWOBU39rP60EOZvI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QoOiqMCoHuBJkg5rFk1JnUg4P1qlb6gbclM/L2oITN9pOtRmbAPNZR1UVC2pg55oHc0j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CcE9a5KXVSHq3aasSKaEa+t54OfauCuplsdfiIOPnBrqNR1UC3Ab161weqzmbU0kH8LZ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sH9ifEbVUXhVvGkX6Md39a+4PAl+NS8J6ZcA53QgZ/Sviv4yWf2P4gSTDgXUMM//AL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/W/tfwy01t2WVmQ/hQWerRMuetXIiCK5qDUPU1p2+pKBWAG1GuelWY0PpWZBq8Q61di1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xnaeKlt4CSeKgi8R2oGCKuWniG0JPApFDzFt7U3GKnfVbebO3FQNOh6EVHvARknmo95F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wLbLtjDZ60KabO3+jL61GjnFWBaWpFPWqokIFAm96CTRjap45MVmpKamWU4oA1opxVqK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6txSP6UFG0jntUqO3rWQk8o4qRbqQetCA3I34qzDKKwEvHqeK8atESdLDOB3q/b3QA61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+QOtMDsbe6HrV6O4UjrXGxattHWpRrpXvQB2BlXBqrM4yawItd3d6lGp7+9AGi7AjrVV1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lzQBHKM5qjKmSavNzmoimaARnPADniq7W2MkVqtFULw8GoaKRnbM8YqaKHiniPmhnKVN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KjiqlvIT2q0p4qih8fKmnxH5qjj+6afHw1BOomq3MSzxRDPmf3/4antiR3rJ1b/j6iPa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xswzY71bjnOOtZEEmatxvx1oQGiJc0eZVRZPel3+9WZFrzKPMqrv96XcaAJWfJpjNj60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YrPk1Ez9aaTUbNSAGbrUTN2ozUbdTWYCM2OKZmg9TTM0gCg9KKAcVkUN2tSbGqYSgCkM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BqvdQ/uqsPcDmqtzcZjrIBEbEBqDdkU5W/cnmq+7g1QDyBUbAc0xpCKiebg1ZASAc1Wc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eUnOKAHMg55qJgB3qNhIemajMbmqRIrOBnmojKKd9nY0C0JpgiIsaTJPerIsXNPXT3oK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a0hpzU7+zCaAMjGM80ZrUOkr3ak/shB/FUXAyexqMjrW0NOQdhVW4v7Sw1eLTjs86RN9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C2JGcGt/7LD6U10gjHzOq/VqEBjJYs44X86P7OfPQfnVm517TLTiW/t0+sgqkfGGkHOy6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1SAnTTHI+Zl/CpBpMWDu3fgax5PGKHPk2dw/oSuKrSeKNQkBEdmiL6u3NMDb05LC/hL2s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IBYx81xNtqN9aQNHbLDbg/3ahF/qMuRJfPn/AGaAPQxBDH2Vfqar3l3bWse55o0Hua87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f6ytVY6ZDk7l3/753VnygdrL4j02AndeQj6HNZ994r0Yjem+5l7bIzXPpaxxDCoq/QYp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w8TLpAmmFtPNLI+eRhaSfx5fTZC6cF/3pqr1UnHJpWAmj8SatcTFVigjB9QTVLxZPrNl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B3LH5Odp9an07/j4p/iRfNh57UWYHJeGtP8AFnjDUja6lr7SQHnyoYxHX0N4a0oaLpEF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2a8p+HnGvoPavaBTLEk6GqTHa1XZPu1QdvmoLNJWPlipFP7vNRL/AKsVIp/dVQBvNMZ+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IXdSZqPdRupmY/dQTxUO6jdQUOPNNxijdSFqggQikoLU3dQA6kNJmm7qAFozTCaTdQBK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+jfQWiyJcUhl4qrvpC/FSBK03vTPN96hJ9qTdQgJDJnNN3+9MorRAGTRTcmjJpgOpppR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l20baCBKKXbRigBKVTSUUFj6M0gOaKAEJpV6U2nA4FADT3qM9KeT1phoAYTSZoJ60ygg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4ptAEhYYNVcjfUhPBqsSd1UB5148XZ4zsm9Yh/6Ea7LSh8lcj8SF8vxTph7mL/2aus0g/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ik8sUwS4FHm0AO8sU3yximmakM3BoAeihacXGKoTXezPNQx3Rb3qwL80gCGud1iUbDWt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SyHFAHjPwnn+y+Kbds/65GSvck6186eDLo2WsWM2cbZlz9CSK+i1HNeSepFlqPoadTY/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0rTNtT0m2qQ7kSingU9UzTxHQK5EF9aeop2wU4JQRcaop6ilCU8J+NAhtKoxTwlKEoEN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XFAD16UUAYFKFoAVelSUirT1WgpCKKkSkCU9VoGKDijNLto20DQtNp2KbigYUq96NtOUU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pttMdeKAKTL1qlOvNaTL1qnOnNAGPOvL1QkTitO5Qhz71Slj5NaozIYBgYr0XwNJnS3X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RXc+BJOZ4/bNSNHXr3pQKEFPAzUjGleDXn/ji3xJvxXoZWuO8bW+63LY6VaMzU8HSeZo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o4Fct4Ak36ZKhPRgf0rq1HFIY9B1p2OaVVp22gAAxQop6jilVeTQA0jinIvBp+3inInB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2n7qp0TFOuEzFSAoRpmOrMafuTTI0+XFW40/d0AZ7R47V4N+2loZ1j4FalIF3PZ3MM4/7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DeLrxXnnx60M6/8FvGFki7nawkcD3X5v6VSA/PP4cTb7F1+hrvdJu2sNZ0+7U4aGeN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Gsu1pI/wr0CcYWlNDUj9NLaESW8T4+8in9KlFqKyfhddNr3w58NX4YMZrCIMfVlXaf1B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KhIu5mJZjFWoNJe4OFQ1rwQW0C4fl619N0+6veLePitUjG5z8OiLa8yipRdPGNtvCIR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4GHEl2+9v7tJ4p8L2y6Y0kKBWjYN/wCy/wBa0jDuQ5nOeHPBDaz/AKVdynyq77TtB0/S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xMKTwyg/sK3X0XH61qBRWnKjHnbPL/ibo4OpLMEVfMi7D0rzqW0CZ4r2v4h2wktLaXGS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Tf2+DWLibwkYMkWM1zfxC0n+1/h94m08jd9o024QD6o1dfJD1plxZLdWVzCwyJImjP0II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8tPDkQbWdJulPz204Of9lsof/Qq9X6CvIZ2Ok6/eWvT7PdtF/wB8yH/CvaZ7fGa71sec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oMMp8v3NXb7T1mUsoB7giqN7o09ndmOaBo5PlfDD/vk1q2atsCmmIwZLWSLO3IqEzyKC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orA8VnXFivPFBBzst1JzjIFQreSA881vPpSzA44NU5NL8gncKzApi5yKja5IzVv7Go5x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dIG8oHHmdqYGFNeMCafbaoUBNWJrJSelPttLVuopgRTail3BIDwRWLjM+a6gaTAP4a4/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M81xgQN8wTrW0E5bEN2PLvi/YajaanZ3tzloJswxuewX5sf+PV7X+zhqX2rwRd2ucmG5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4d8SPiHpfirSLLTrNJmlt5fNE0g427WUjPr9016h+yzqQA1O0J/1kavj/dz/AIVbi47j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P/eH93Wnb+bziXiluLeOCp5bL7KYSJY5kliWZHibIKnOD+lZtFE9tFIe9W1tyepP4Vga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NN8g7V1mi3Fjrfh61vbWTJZfmLHnf3U1IFePT0P/AC0kH4mrMOmntMw/Oq8XiDSU4bUb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rcXijQ0HzavZD/t5X/4qnYCzFYSL0mJq7HBMOrVnr4z8OL11ixz/ANfC/wDxVTR+MdBk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v+NFgWhsRwqBy5zT+BXJad8RtH1DVr+0e4h2wb9twJxjOFIzz/FuY/8AAauP440RAc6h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c6Hzu1KprlT490Pn/iYwf99VWPxT8OQkf8TGJ/8AdVjRYLndKARUiwxZya4QfFrw+ePt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9lpW+KmjJ91r2T/dtJP/AImiwXO8SaMTeWAfrVtQB2rzpPilpZ5EOof+Acn+FPPxSscf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7MP50WC56SkwHGBUyTL6CvJdP+Kcxn1GKXSb3yUf9xceS25/m/ltqx/wtqCAnNjqX/gG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IOtWUnhx0rxf/hfOmj/mC63n/rzapYPj1Zc40HW//AM0WC57IZoscCojcqufSvJf+F2P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j3gVf/ZqsQ/E3UrgHy/C2oc/89Ci/wBaa0C56cdViXjFRPrSjhRXnNv4t16TzS3h6Rf7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Dxr9nsJbGwtXukePfH5md3rVJiuevW2oNKKvRndXl4uPE32iWWK1s/3nz+XvZfmrTXxF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N9bs/wDxNMk9EWE4yDW/o1vF9n8yX/WV5faeLfFS/f0qyP1nb/4mrP8AwmXizH7rSdP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7aK0I/1WaseTaEHEI/KvHdP8YeNpOBZ6TF9Xc1tW/iLxuRymkf8Aj9AzuZ7CPcdowKqP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X/CZ6n5W3UbOGIvsn8pWDNH/AHf0rc+0ap/z9x/9+6ANRoQCaabfisw/b5M770j/AHY1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s1WRf+ALQO5qG0XBNRpCoYkgYrG/sjVf+gxL/wB8LTzp9+kTK+oyPkddq1IJm9biIE8V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+l6Xc2FsYxfzO7MWaRuSxqw1ret01OdfoB/Wgq50/wBmjA4qvN8h4rCj066XrqVw31YV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Q/bLhc/xh+R9KBXL01xFqCI8bZ2kg1agTiua0TQE8PN5hupppZ/nkV2yHb+9XQwXBI6A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rUbe9UI2qzG+KEQXEqVRxVVZcVIs1WBPtpcioDKab5h9aQE5aoi1IW461GW680wFLdai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3XmgBSajPWgmkzWYDT3qI1KR1qNgR2rMBgk25qKSfripJLW9522jD3IpsdjqL/wBfqKz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FITMRzxWmuhXrj5pYlHtTx4Ydh89w3/AakDEYOepH51GwwDll/OuhXwvDn5jI340/wDs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vGgo5Q3C5xkUvUVc1LXtI8I27XJhtvMDr98qtXb/AMc+FLfyz/a1nl+nlyeY3/jtA0Yn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Uq6VPJz5ZH1OKmuviT4dh4jmuLo/9M7WRv5rWddfFTT0/wCPfS9Tm/7Yqn82qkiiy+g3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NPsY9QedVmAaEhWG3Pr/AIVlzfFTUJAfI8Mz/Wa4VRVB/iJ4hkzs0G0T/fuc/wAhTA64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ClGnRLXEP4q8X3GdkVhag/7LPj88VEdS8Wyfe1W3T/cgH+NO4rHYavPHpdqkixCd5JVj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0fs8IHQV5y8Os3OfP1y6H/XJVWqjeGPNyZ9Qv5/8AeumH8qLisekyTWduCXmiTH95wKxL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WXVrUMvVVbcf0ril8H6YDl7cSn/psS//AKEa0LfSrK1XEVrFGB/dQCi4WL8vxT0M5FvH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j8zVY/Ee4lyLXw9et6GaSOOmjYv3UA+gpw6UwsNk8Za1MCYtChg95r0N/JKqr4r8SuSB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/wDstWexqM9TQIjOv+I5R+8uLSH/AK5QM382qi9teXVwbi4vW83+9HEoNXqbmgqxRa1e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AL0xFV/7Gs8ktEXP+226tIjg1GRyaYrFWPTrSL7lvGPotTqip91APoMU+igLDSc0w96d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9KjPWnmmUAMzTT0p1NJqQGmmGnUwnrQBC3eoGGanbvVeQ4WkA+yjVJ0Oe9SeIkUwnFZkd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V7WA0luxz0FAEPguXyPEFt717Yso214D4fufK160ycc17vbnfCreoqSyd2+Q1mO/znmr7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5oLNyE5iH0qRT8lQ2hzAv0qRT8uKkgYT1qFupqR+M1E3FADfWkpM0mTVAFFFFADcmkzQ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GaACik3UmaAFNNxxSE0maADNN3U/bSFaAIsmk31L5dJ5VADN9G+pPLoEVUgIt1Juqby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Ck1KsWOtSBQvSloKISlG2pdtJgetADdtG2lozQAzApCOKWkJGDQAw0lKaSgBrE9qYCc0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mgCccil3YFUjd003eaALZcc80wyjmqT3B5qubrBOSPxNAGgZOvNM+0VzGofEDw7ppIud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/wDlmsWT4yeHFyIXuLo/9MLdmoA743BOaiNwfxrzS5+L875+w+HL2T0ad1iH5dahk8Y+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rEHvKWdhQB6aLiQmpk6ZOPxryYad44vj++1tbdT2hhxVhPh3eXnzaprF3eequ/H5VQB4w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jFmd8NsgjDjoW74/Guy0lXjjANUtI8J2OlIBDbqCP435P5VtRxBKBWJlJxS5pB0pCask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TQBzXiHTtQmX/QJjEc9P8/w1d0Gzms7QLM25h3FahptACn5lqrJZ785FWQcUu/bQB8q6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P619K6ZKLnTraYc7kU180af8t1ivofwJcfa/C1m3UqCp/wCA15J6kToEXrUgWiIZqZV4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Km2U0rVIi4qCpABUXSnKx5oFcdtpQKKcvSgQBaeFpF605etAChaUD0pRTqAG7aXbS0Yo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UqCrAVVp6rSL3qRBQUhQlLtp6jig9KBjNtAWlpVHWgaDZTdtSgDFG2oGRhKci1IEzT0S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GrOz2prJwaAKDJ1qpOnWtJlxmqc69aAMW7T5s1SkTJNal0mEzWewrRbGb3KGNsxFdd4I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xXJzD/SDXR+Em2azaf7TYpDR6Ki4zTwM0oXDN9adUoBNvFc94pg8yyfvxXR4+WsrWovM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Zz/w7fH2qM+mfyNdsi9a4PwI3l6vPGe4YV36rUlD0FP20JxinAZoAVV4pVXk0qLxTgO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aUDNSRpQAzbUzR7ojThHVlI8xmgDNhhyxFXYoOMUtvDiQ1owQgk8UWEUPsvB4rO1bQo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QY7iB4mBHUMpBrpDbHBp0Gny81cUB+OfhOF9L8Q3llIpSSG4aNl9CCRXps8e4NXPfE/R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ZY2quryMo9FY7h+hFdRbr5saHrkUTJTP0C/ZOv4tS+BmiAt5s1rLNbHPbad3/s1e5ad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vlRHo1eUf8E/9MSH4O3MxbcX1WZcemET/GvqADHGKKauTKZ5PrXh19JuEU8ivQvDFssW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WS3KI2ORVzw4pGnqh7V0pGFzWQ5SqWpw+dazJ1ytXIjjIpsqhhzTEZvhhs6aF9DWlWX4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uuRWoveglGN4tg8/RpT1KENXld9bhi3Few6unm6ZdJ/sGvL9Sg2SMKzaN4nJyxYJ9KSN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arBcVz9TXoflt8V9O/sj4teK7TGAmqSsB/vNu/rXWXB1u/0a1lhisvuLs/ft+o2039qz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MYwJ/KnHvlR/hV7wlcfavClmepUMK9BbHC92Vor/AMVXSRGddMPlRrCoLOcKucdverkM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z9JKuRDFW04pkmXKPFMv+rv9Ltv960kl/wDai0xrPXpDmXU7M+vl2jqP/RhrdDDbUDzD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EZN/b49rfH9ajL38gwdQLf8AbMCtG4bcpqlARuNTJAVjYXZyft7D/gIrK/4RWe31E3R1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n7mev+z/AOO10Up4qDdweazSAxzZSZ/5CFzj/gP/AMTUMyzW/wDq9QuP/Hf/AImtZ4wS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pgcb4u8ZnSZI4bfU7iW6ZcupIwn6V4/r0cd5di6Zri4MjbpBnlzV/x1pL2viTZMsgguHy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74RaYxgnuJrl0YBgwPBFeph8VQox9/cwnRnPY8un0ez/ALHu9Qmm+ySxovk2/wDD97G2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r4rRCcCRWiP4jNdh448H6f8A8K31aLT9Pj/49lmT5Pn3bvX/AIDXlnwcvPsviO0kzjD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xEK0m4FwpuCsz68uPDdhrEXlXaSNHnIEb7T+dSTeFtJuP3fk8R/In7xvu1ieINY1HTzH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dJf4VU96wTPcyEtesZZO7I2K4a1ZU1dm8KbkdhN8PtO8/EunxmL/AKaJuq14O8GW3g2C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riTzfs5b5UPfb6Cuk8Paj/bHhaaKUjzbdN/+196qAufeppz51cUoWGJ4O8P99Ot8/wDX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H93T7cf9sxUUdxn3qdbge1dKdzMvx6NpMcXy2UH/AH6FWLa006NSFtIP+/QrPa6IhPzA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CgDcxbqMLFGPolMKQnrGn/fNZP8AaB/56Cj7e398UAank2pP+qX/AL5qO4trTaf3S/8A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vCpJrljGeRQBdtxbRx4WJR+FO8+MdFH5VkW0zGMjNSqxK9aANVbpMfdX8qcLoZ4ArLjB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bubO2rUcuVFUruI4U9qtRIdq0AWI4wasxxrioYozVqOIkUAWrcLg/So7dgLkgelT29uc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0cg9KALcQyCD0qWNBG2V5qSK2+QjvT7ezZHJbkU0BIgI5qwnmzQfvYvK/wCB7qVY+OlW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X5RVhYiRSWycVdjjGKBi2Ue2teJ8A1nwKBVoNigCcS808PVUNzUqNQBOJCB1pwlIqDIp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MD71VyaXdQCJyqNnjH0pn2cc7TUW/wB6cJSKCkDqyZqjcSEZq5JcA5qhcTDmpJZNbkzQ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QaoWbedEu2t22syUGeaoCsvy96kWYCr6ach6mp0063xyKAM5bjjgUpuDj3rVW2t0H3f0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8Ut3Haf9NPMVWFDlYCoJZmOAKlSCZx3qjeeP9P0mG2hs5rbUVd1WaQXCkrVn/hONJhP7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B6zWoFj7BOfWgWE3vWXL8QfOH7jRr4/9dNqf1qk/i7WJM+XpkUY/wCm0+f5CruB0sen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zk9TXINrviKXOHs7f6KW/wAKqyya/df6zWSg9IYgtPmA7n+zk9TQbW3gBaaRYkHVm7V5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/Vb+X6TbR+lVv+EWsX/1omnPrLKzfzNZ2A7ax8X6M8Rla/tkUfNhpF6ZYf0qvdfE7w3Z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z/8AoNcnb+FNHs5DKmnQs57smaux2tvF/qrZI/8AdUClYDTf4vaQciC01K7P/TK0Y/8A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7t/8Aj18K6g3obmWOL/2Zqqn6YqJxU2Amf4meK5v9T4f062H/AE3vi/8A6CtVJPF/jm6H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hZtIf8Ax5qWjPBosBms/iefP2jxZf4Pa3iii/kKrP4cW5YtdXuoXbHqZ72Rs/8Aj1a5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j/8ACN6VCR/oUTEd3j3H86uxWdtGvyRIv0UCpnPWmdaLAMMSDoophAHTFONR1aQCHpUf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kUHY1Ge9SZyDUbcZpCuRGkpSc0xmxTHcRjwaVyPKqGRsLQXzD1pE3G5AFQtNg1FPMVyK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hsjrTCeetNjYbR70UC1HHoahPU1JUZ6mgojoPQ0UHoaBkZpKU0lCAaTTTS0096oRGT1p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Q0nrTT0p22mGpAaTTT0NOIphNAEbd6rSd6snoarSd6AKaJidP94Vp6qv+jv9KoqP3qn3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9KAOV0ma3h8RWUcufMdvlr6Dtl2QIPavBtOt1/tGKXHzKRzXvFq2+3iPqoqSySQfIayL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ayLsZapuWauntm3Wp1PWqulnMOPSrI71JBG/eoGPWppOtQGgBm6jdTqKsBmaM0+igCM5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EEJpNvvUuwUbKAIttG2pMYoxQBEVpNtSEUAZoAQL+NKFp2OM00n3oAXbRtqMvTfNoQEh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3HXmqAnzRuFVDcdaYbnFMC7vFJvFUTck00zsR6UAX/M4NRmSse51m1tM+ffQwf8AXSRV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wxY58zW4Jm/uQP5h/wDHaAOzMwHcVA90ATzXnVx8aNEXItbW+vW9IoTVCT4rateA/wBn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S7f0oA9R+1D3pDd+gryl/EHjrUfu29np6n1BYiq0mk+Lr7/j418x57QxgUAer3GpLDE7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vFPE/wC0HdW2oz2VnDbosfG6TLP/AOhbaur8Obi6Ja/1a8uj6GTA/SuC+KPw+h8P6x4a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TR0FIXUP2itbt9Xi0+Lm63r/ALm0+1dLbftFRW8HlTaVeXc3/TNAq/q1droPhDR5ZpZF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Hztrm9U8L2lvcMEiUc9lxQMoN8Y/F19n+zvB8ccZ6PdXOP8Ax0DNW49X+I+r9brTdKQ9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Gui8K6SABxhRXQNbiJsCgDhT4H8R6p/yEvE+oSg9Uiby1/IYq1a/BrTCd1y0103rNKWrt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LAcpafC7RLbBWxhz7rmtq18KWNouI7aNR7KBWxTieDQBnJpsEfSNR+FTLDGv8I/KpTjJ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QqL0WlyOwpcgdqTd7U7ANwPSjFLSUwG5oopO1BAhNJRRQAym06m0AJkUZFNooA+WmIiv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915mh3kGeY5QR/wKvErpT5Vs/wDeVSa9T+D13/p91Aeki7gP92vNa0PUierwdKsp0NV4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HZ4ppFLRQZDQtKFpyipFWgCPaacop4SnBKAGqtOC08JTglAEYBp4GaeEpypVIBirShM1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WKpBFinotSqvFAEKxGpEiIFSKhqVU4oAr7DShT0qwEoCUFkASl2VYCUuygCuFNSKlSiO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UoXFSbKTZzQA0LmkdODU6JStHxQBmSjGaqOuc1ozR9aqMnWgDKuUzEwrIkBANb88fyuK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IZnGP5s1raS/lXcLe9UniwtWbP5WQ+hFOwI9XUZP1p+zio7FvNtoXJySgOfwq0FzmoAh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ML/StKNeTVe9jyjVSIZ5/oDfZPEhXplq9JVeK81uB9l8Qxv0+YV6dCd8SMO4FUMRVqQL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qKcBmnBaeFqQGoKsRrUaLVmNeDQA+NM1YROMUyBatJHxQkK5DawFpsEda2YtO8gbnYIv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FBbx7pG4r0XRvh2pCyahIXyP9XWqRnc4MXMMf3AGb++elb3h7wPJ4mH2q6lxaeg/jq98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U8KlQC0eP1H8jXU/D9NvhiAH3rZRMpTsflV/wUD+E6eAP2hZNQtTiz1yxgvY8DhGTML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q820tg9rCfwr7I/4KleHN9r4G1xUyVNzau3oPkZf1Jr4v0OTdZJ7VEohCVz9C/8Agnhr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M3Nrex3SqfSSMD/2nX11XwP/AME9df8AK8da/prNhbrTg4B7skij+TGvvaiGgSKmrxb7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T5DKexq9cp5lrIPaqGj/u2dfU1qQaoOKSilFAFCy+S5uFHrmrqng1SA8vUH/2hVwcUEoZ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831uHbM/1r0thlTXB+I4Nsz/AFpM1izjLlQM1RIwTWncpyaoMvJ4rke50JaHwF+3lpv2L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LvTFOfXa+2uP+Gd152gyRE58tz+tew/8FE9J2y+DdTA4xNbE/iGrwf4UT5ju489ga7oO8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QeBRuxUW+gPVkExcgVWZvmp7PxULnAzUgLJypxVLOx6sxvnIqtdjacigCZm3JVU5yafG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Fnmq12MirD8GqtyeP8+9AHAfFDw/5+jfa+0bqn+1zXYeBdft77w3YuYVOIVX8V+9WV4r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nzjzZZoshf7p7Gt/wN8IEstCNzbancNNcgSmGPHGV96yqxTR00zWa2SSymtvvEB7c+4Y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ufD+SXSvESJ02ytD/AHu+K+nPHFv/AMIN4f8A+Eh/eTQx+XBfRyfK33sK/wD31Xzr4ims9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h325uBcRhePlbkVFB2k0VUR9XeFtRtNX0eaG78yGa3TfBcfw7ZBna3/AqiuNFluF3RRq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wO8R6Tb/AA6uNfe7t7q8vxtlik2oyIpwF2n+6tdFo2jfaP8AiY+GNRjm/wCe+nfwv/u1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CyuLaXiWOlGztwGuJVw4/iFL/Z+o2/8Ar4vJ+tQ+INGh/sf+1tJhktJfO8u9t/4kbdjd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Ha21R5DYiMhw/VR606c+VWJnC5RttQigv44ppef9itPV9PmsBFJziTdx91q4nUNG1DTv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p9xte1ufu71/ut/tV6N4gH2e30/T/wDn3h/nXZCbZz1KajG5iIWaIjn8TUUcRJNXYYsK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chXih61MsFWYoOtTLDVIgqxwfNVzycoeKkSCrCxfKeKARm2lvgHirMUGM8VNbw7WIxVq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KHg1Yii4qaOHAPFWIoeOlAEckAMPSnW0XyirhhzFS20PBoAasfSrUceKekGSKtRw0AJb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gqW3i+epZIuaABVwBVtFyoqJU4qwi8UAPRKuhAYaqL2q2p/d1SAdbrgGrCHGarQN1qUN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TiqqtTg3FAiyslSLJVRWp4agVy4JOKUSVV30oeoKLXm+9Bl4NVfM96PM96AJzIaVJMZq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z5JqtOeDT91RSHIPNADBqEttYTSwxebLH/Bv2rWXD4m8Zy8Rro1n/sSiSZv/AGWrgG2C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7GqAb9o8XTZMviC3twe1rYqP/Q2ahtP1O5z9p8RapJn/AJ5SRxD/AMdWrmaeGAp2ArL4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d+v2i7d//Zqli0PTofmSzgVv73lLmpxMBSiYZpATRxJGPlUD8KfmofOOKaXNAE+8DvTf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RQBK03NMMpqMtyabupgSGTjrTVbOahd8A0kcnWkBIz80xnpjHJqNmxQBJu9ajkfimF8V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eCDTFbGc1EjcmlJxQAM3NIWNNY0wtQAkjYFJG2QabKcKaZC+QaAHFuaYxpHbBNNzkUAJ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E80yb7tACxSZjNNd/lNMiOIzTCcigBUbrUcj80qjApjj5qAGXJxGKRGzBTrlcxiiNP3F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qcmrzR5JpnlYNAEcYIqVTShMUgGDVFD2+6ahPWpc8VExoAjJ5o7Uxjg0qnigBp6mmGn5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9DUZOCaSOQHNIzc0ANc0i9KaTzRnigB3GDVdvvVKD1qNupoASoW6mpSeKiYUAMbgVXP3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8pqSSLoc1oTHdZk+1ZxPFXpG/wBC/CgDGtDsuM+9e3aNJ52mWz+qCvD+hyK9l8Jy+Zod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RGpL9w1nXC5NaUhG01TmXNZamhLZNsSrav1qjAcCrCtTAc55qHFSGo6aAKKKKpCCijNV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luLmKGOH/WF2A20AWaK8z1X9o/wJpVwsLalJKWzhliOOPSul0Hx9pPim0W5065WSJhkE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A4o8wVmfa/ej7UaBGgzimFj1waz3uTgkkgetZd34l0yzJFxqNtCR18yUCgDoPtFBuQBX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WQ2pCZh2t1L/AKrWdP8AFu1OfsWlalef9stv/oVAHpBuOtQm5OTzXnJ8e+JNQH+g+HRA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FNN544u/+WllaA/3RmgD0Vpn5+bFVZrtIgTJcIo93Fefnwd4hv8Am716fB6hBinR/C23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77pCBVoDqLvxbpFlnztRiBHYNmsS6+LXh23B8u4kuj/0xjZqfYfDXRrI5SyQn1fmteHw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fotUByj/ABauLgkadoN5c+jMuwfrULeN/GN2D9k0C2tx63Mxau7j0yGLhUUD2FSfY4v7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lancHzdWtdOtz/DbW+T/AN9Gnj4d6vfnOp+I9SuM9VWUqD+Ar1FYEXoKd5a+lAHm9p8H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p/707lv51s2vw50i1+5p8C4/2RXXU0c0AZUOg2cA4hUfhVhbOBBwij8KumLIqMxYoJKr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IBPFX2Tg1AyjmgRXCjpXGfG/Rzf+AftaDMtjKsoIHTBrtsVZkgh1DT57K4UPBOhRgfeg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6azkBytzbDJ9eK0tW06N5mOBXJ6OdP8AA9+ef9Ej3Q/rS6x8TdJikMnnlYPXFKwzs9Jt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5Y4rmfC3i6LWNjw8xSjcpz2rpidwJosA2A5Nadv901mQ/erTgGFq7ATE0maKSpIA02ii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hPFJRSHoaAG5xS5pM0VYCE4puaU0ygB1Np1GBSuBHto206ii4HyH4PnN94H0WU/eW3W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pvwwu/s3iSxzwHDKfyryP4Q3P2vwcYCcm2uWTHscN/U16L4bujZalazD/llMMn2PBrzz1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U6CoYhxU6VgaDttJtqQDigrQZDFFSL0pAuKUDFAD8YpyimL0p46UAOUcU8LSAHFOAOKE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PAzVAKopwWgDNP2mmA1QPrUyAVGkdTxx0AKoHNTIuaakNTpFxQBF5dKEqcIBS7BQWQCO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igCEJT1SnbTUiLUlEfl0nlVYCZHSl2cUgIETk1IY+Kci81Lt46UAZc8fWqLp1rWuE61n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aPg1myQ/eramT5TVF0AzWkRPYyZYvkNLar8pqeRQcimW4wxFWyEek+G387S4j1wMVqhe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TmQ9VNdAq8msx3GKmM1DOmQatqvWopV60Ik861uHbqW/0NegaUfM06FvYVxniKLbNK3o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kJ9q3AvgY6UqjrTwnFOVcVAAi1IEoUYqQDNZgIi1YjXio0WrMa8UIB8K1eiTKmqkS4NX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0vCw8nxRpUnYSGvcBya8Q0391fWkg6rKK9ujOcn6V0JHNN6nO+OrbztBkbHMUit+uP5E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n9xyK0/EEH2jSbyPrmMmsTwHJiK7j9wa0M9z54/4KTaE2pfAu1vo1ybDUUZj6Iysp/UL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WmPSv1k/bM0H+3/2dPF8O3cYYUuR/wBw39K/Jjww/yMveoaLifT37Eer/ANmfGrSo84F1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X6ZV+SHwA1s6B8VvDN4G2iLUIiT7FgDX631CNGI4zE4rKsDtuGFa5GVasiAbLxh71ZBr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TDbdg+tW8cVWuxiRDVhTmgSEB4Irk/FMHzE11oHWsHxNDujzSKizzm7Tk1muuG4rZvI8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WW52x2Pl3/goHpH2r4TaTqAGTaaoi59N6MP6V8f/AAuuvL1CRc8MpFfff7X2i/21+z14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lR3yJAv/ALNX52/Du58rU4+euK66XwnFUXvHsRam76U96YBmtTEfvokPyGmNxTSSRUgR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DTFGGp7nIoArRnGamB4qLoaFbrzUANf71VrgcVYJ5JqvccqcUDPJ/iBZTW9+JwpdXTGf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vtJ8I2txLG6XMEe3y/7wxxXM+N7oGGOEtyGJBrotI0+HWPD1rdzyBZHhJRR0OKHqXGTj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PjAyR3FrbXVs6fPb3PH/AH1614f442T+OtVtvs32GEFR5MR+X/gHpXYaZ4t1NbIxaabY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4h/tV5t4imhTX2uhdvcXNww81/wCEn/Zr0amH9nOU1HQ56WI5/j3LFv4wuvA9wdP/AHl5p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qK9q/Z7+Jr3PiG6aB5LZnVZfLc8EDrXhXji1/0TSb1OVeAxH6pI39CtV/B+jatYXB1aH9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/Va8iqkenQqSlLlZ+jC+NNE1FbTURcxLZTq0V2k/ypIP/AIpax/HH/CT/ANnxaf4N07Tr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T7ZXX/ZX/wCyrynwNbf8Jh8L5rTyfOh3/JJ/Cjf3v0r23xxp02n/AA3i1vTpfJ1HRoFn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L/7NXEtDrqU1fQ5Dw9qOuYi/tGGO0lj/AOWf+1/wKugRXlkLyMWdjkknJNbvhbVbTx94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0qo3Y+/j+E1FcaNLYZdv3kH/PYfdH1/u1102mefVi+pVjhBHSlWL58VbjTk01E/fHiutH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kcdTLGapGZGsNTJDkGpFjqeKKgSKSRfvOhq3HDyeKUQ4mq5HFzSuWQJDgmp4oeDUojwa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ji3IaW3j5IqaEZUilgADmi4E6Q4qeOPFIuKkQ4BouA6IYapZRUKtg0924pATIeKkVsCq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gLKtViN8oaoq/FTwvlTQBPE/zGpt1Uon+c1Y3VVwJw1ODVCp4p4PNFyWTKacDUamnZou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0ZNSWSbvrRu+tR7qN1AD91G/FRFz603fUgSl6jZ+DTSxNRs+AaAIppGWMimWjlgaeEMx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q0BdEmKPMqr5lG81pYC2slOV6qo2akDVIFoPxRvFVt5o3mgCz5gpvmcVWaTHegNkUASt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Y9aZvpATO+R1pqHrUZanIwwakCUNmoZG5ppkwajZ8mgBzNxTc/KaQtkUwnAqQBRgmgtT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x4NQ7vmpxaos/NQA6b7lQwHrUkjZWoYuCaAHS8UxTwaWU01ehoAbnk02bkUE4NIxyK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waZmgBSRTCfmFITTc/NQA6Y5QUqkCGonb5aFb5KAFHU0w9TQW60zdn0oAdTT3ozimM9U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W60w0AMakB96RzTVNADs9ajkkwppZGwDVGabqM0AJHNgmpkfdms3fgnmrNvJmgVyeQ4p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mxS5FAXJ91RFuaUtxUR60BckyKY5HNIW4qNn4oC5G561Hn5aVz1pmflNSIjPSrcrf6F+F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sse1AGQSOea9Y8Bz+ZocIz90V4/ZSR3nnCN9xjba3tXovw3u92mypuztbFS0aLY7mZvN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qP7RxVaW4IbNTYtFxTg1KHwvWsOfxLp9kjG6uY4FXgs5xiubvfjJ4Xs9wXUftBHaCJno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faeDXllx8a4plP8AZ+hajfejhNgNV5PiH4vvv+PTw3BZqej3U28/ktFgPVzcHJpPtBry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zXVtaA/8APCLdUX/CF69qhzf69evnqqsEFMD1G61u0swTPdww4/vyAV8neKLnXD8QTaXd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d5H/ABr/AHTXt1r8J9PyGuXkuW7mWQtWR8WPBVnpPh621LTLZYHsp1Z8f3TQSzwvxh8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7rULyX/pzjTd+tekeC9TvvDunJBp2gXDqowPMfbW74e8nUD+9r0fTLSI2u1RwPWgEzgL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GzsrPP8Az1JkrVi0vxdqoP2rxB9mU9UtIQtdHJp6LJ+NbtrFtjGfSgo8+b4XPef8fmsa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s6f8HfD9phvsCyt/elO4/rXfAYpaAMC08G6da/ctYx/wGtKLSoIRhY1A9hV2kPQ1aEQL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VHTFBpKCOobvpRu+lMooQx3Y1GTyadRVAFFFFADKKKKACiilXrQIRsgVAzHmrJPFV2HW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pSOtRmgCpNKUJqAXjCpbjvVbIoGjw241GW/8YeJvD2of663T7TZSf7JrOuLD+0PA5l1C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/2eGrt/GGjWll4nj1zyB9oEfkk/w4rj/GGsE6PNafJ5sm793/ALPakyjT+FtzFcW9r5JP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7DDI23Brwz4O3GoXOYZrTyvL/5abNte5gUIdi1bH561YyAtY9ucPWpGflFaCJt1Nooq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SUAJmkoooAQnFNJpTmkxQBEWpd1O2Cl8urAiLU0NmpTHTRHigBV70tAGKKgAxRiiigD4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s2ZP/LNJ1X8drf8AsteqWA8nOa8R+D959l8axxk4W4ieE+/cfqK918rBriPRR9B6FcC6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BrTXpXLfDu6+1+FoPWH93XVIMxH1HFc5dyQU9VpEHFSKKsQ3bTSMVLtppHBFAESnJqVB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ZTFSAvKOOlPwK8B8QfFbxVY65dWdrfQpFE+1QbZTVB/il42k/wCYsqf7kCigD6SjiDAm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8vy/Enxlzv12UfSNRVc/FHxOnD+IrhT/ALq0wPq1YTjk/pTlQCvkhviJ4ib/AJmi7H/A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9fFN4R/vigD7EWHP8NSrAB/Eor4xPjfWWzv8R3x+k5pjeLdSYfN4g1A/9vBoA+1QoHen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xIniKZ8+ZrN8/wBZ2pH1iNgc392595mosB9umWGPlriNf94qKBf2fT7XB/30tfDyairZ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LXeSc20pHuTRYdz7hbXNJT72qWK/WZf8agfxVoUWd2r2A+sw/wAa+I1ktW+9ayZ+p/xq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RQQ6lj7Qbxz4aTk65p3/AH/FRH4jeFI87tdsR9Jq+OfsViASlm5PulMMO3IjsAfrFQJV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BkfXxDZfg5qF/jD4KQf8h62P0JNfIax3WeLMj/gJqZRfEcWpH4UD9qj6sf43+Ck6awrf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8Gxji/Z/pE1fLa2eov0gxU6abqbfwYosL2r6I+kp/j74Sflbic/7sJrOk+O/hbc3z3Ry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tdQi4KD8asLBespyif8AfVOzF7SXY9ou/jf4dQHZ9pb/ALZ1mSfG3SJshLe5b/gAFeQy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jSw+HbtOfNA+lFmHtJdj1R/ixanJWwuj+AqI/FqFfu6bcn8RXnUeiXY/5ej+VTro913u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2kbXRY9j6NcOR/tqKvSftZ2juQvh+c/9tVrww+HGkcmSYmprfwrCGJLk0DPYJv2tXhJ8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o1/ay1G4B8vw7Av+9PXl0OjQp/yzVvrVgacgGBFGKaEdrqHx71PVWLPpVmh6cSkY/Sr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NtUtodM09kXgFpGJrzb/AIRxepmalGk+RypL49qbYHtPgr48eINd8QQ2l7bWUUMnUoDX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07XZdMvormI8pX3RZXAvNLtJwc+bErZ+oqEWNxg05e9GOacopkEsYqxGKgjqdOKAJ4xz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1cgORVokuoSkW7uCDXtWmy+dY28mc7o1P6V4vGuYiPavWPCU/n6BZHOSEwa3WxhM1LqP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HhCTyb+aP1X+tdoRlD9K4bSj9m8RPH0+cpWhki98V9G/4SH4Z+KtMxu+1abcRYPfMbV+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LsGI/U1+6V5CLqxniYZWSJkI+oIr8RvGOmDw38Udf00LsW2v54QPZZGH9KTRcTf8LXx0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UqOPwbNfsjoV4NQ0Wwugcia3jkz9VBr8X7Z9l0je4r9cvgRrf/CQ/B/wnfFtzvYorfVf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OlZE48u8/GtcdKytSG2cNVkGinKilpIeYlPtS1RBBdjhTUkXKg026GYxToP9UKAHL1rM1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DmqerxlrVqgqO55xqEWGasiePgmuk1KHqaxJUHNc811OyDOB+Lmk/wBt/CXxnZY3NJpd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/Va/KfwU3l6nGPRsfrX7Ey2K39pdWcgGy4iaFs+jAqf51+OdrA+leJLm1fhoLp4z+DEf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4j29DuQH1FIOKZavutozn+EU/NdBzg54pm4bDQxpP4DUgRbvmpS3Bph+9S9aAIS5JNMb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30qpd3YjjbFQBHcara22RLKqf7xrjvEHxS0/Tma3tFNzcDj5RkCuM1vWpb55Xdyy/wA6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889tEJL4H/VsMv/AMBr1sPh4exlW5bnFUqe/wAnNYz9S1y41yEPJp00YBJLiM85rPt/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LTrvzbX/AJ5/3P8ACvRfhrrJt9P/AOJt/oksf/Pxt27f8rWNrHiKHWPEF3DpNpHdzXG2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6KI03XaUYcpUnGkuZzucNo+oWniDWDd6t/rf46zfH1xZPrMP2H/VoMCvdtG+AsP9jmXV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8ef3dncc+vBrxHxM/h6LUZf7LsLi3CnGySRmw38Vcs5csuTmudcIc0eblsSahB/aHgy3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Zgv9QK6Xw95XiDwPFaf2j/ZN3Hu8uST7r1jaUwm8LakueI2jm/XH/s1Xfh8YdZ8Patol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u1w1UdmH9yVz6k+Ax/s7wvp+k6dN/a1pHtR5I/u7v4uai+MHxKluLibwnDaSadFJ8k8k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XX/s3eFk+H/g7SdMkXYZUMjn3Ylvm/A16B8R/h5pHjPTGivbUXCgfLOg+eA+oPeuCx1t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1CPSHt4i5xwE/wC+a7zWfHaaBqWm2MR41KTy38z7tedab4A8ReALuOe5tm1jRBz9stU3s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XTXemx+KJo5djrDuUjcpGKqmnfQio00dlcQBJCRxTBEM5xUnmefJViWIKoxXorY8tkCJi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oTimZDUFTxDmowKljoAWTiTNWkPSqkxwc1MjfIKCyZmwaVH4NQO1LG3WgC1A/UUK+JKh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AF5ZOKeknBqqrfLUiHigCwrVIWylQKakz8lIB0TdakDVBEetPBxTAnVuDU9u3BqqjcGp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sSGrAaqYb95U+6gCwsmKcslVd9OVqBWLayU8PmqqtUgagmxYDA08H1qur08PQWSk03NML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WmbqXPBppoAfVeduarXIl58qX86ijuJ8bZI2JH8S8igCtqdxKsDjzHhhX5mYNt/8e7VOM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v333UsBjnJEv+rrHtrp5L6+jKyqsM2xDIMBhjPy+tAHQCXJNSK9UEkOKmV6sC2suKf5t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BN51PWWqu4U9WoQD5pOadDJ8pqFhuFIhwpoAnZ85qtv+YinhsA1SMw8w1mBfxhKhS4wx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1pSJetMDVZs81HuqJZvkqNZstQBZL012+WopHwtQ+fnipAsxt1pGbrUSSDBpPMyTQA4t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KbE+4mgB7Hg01TjNLIcZqNXzQAOaRTxQ5wKYG4oAa5603PymlJppPBoAbFySKY5wTSxn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Q9TTV5Jpy9DTI+poAY560sZytMk70RNwaABm5NNGB3pkjfNRuoAeTULNTy3FQO1UUOB4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3ODQAHkUzOKdu4qB360ANml4NUXO7NSzv1qBTnPNAEZXinwHFNJ60xGwTQSPuHzmmRPi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igDQifcKVlxVS2m561PJJhaAGM3WmZqIy5NPByKAIpHxmow+aS4OM1GhzmgCTNO1LTZd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1pKx4lQZYVDk1o6b/wAesv1oA8+8K+DtR8MCaGXUIJoj/wAtET96/wDvGvTPhfNhbqM9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QVs/C+9ivrzUnhbcgkI3etJmiPRc0hANFFItGZe6BZanvE1vG5Pdh1qrb+C9Jt/u2UC/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aKBlGHRbO3HyQqPoKmFvGn3UA/CrHY1GaAGbB/dFGwDsKdmkzQAgGKZqelxa5pVxYT/6q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nRTlSeetAjxe30//AIQ/XjDNN+5j+5XUaX8Q9Lt5GhmulLN04rxTx3qE0ureIrW7m8uW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N8LW+n6x4filuv3Uuz5P96gyPetO8S2mrzym3l3Cus0+XzIB6jivDPh8nlXcidOcV7bp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X6KKaTmkAlFFJupiEopMijIoAMCjAoyKMihANoooqkAUUUUAMooooJCiiigBaYy1JgYp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CRVplzURjoAoTxE5qt5HPStSWMc1AUFA0YniDQo9R0a4jdckq1cH4GltvEen3NnMP3tu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+Y9O8Qy+F/GE13nyovOZJo/9ndUtnbQousnboe3+G9EitN+wYrbVMnArA0bW47hFaNgY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HzS81SMWiSGD5s1oRrgU1UGamUcVXQgAMUEU/FIRWZJERTakIpu2gBu0Um2nYNGKAG7a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xRTqTbQAwikp+KTAoAZto20/FGPaqAZtpNtSFabigD83/Cd5/Z/ijSbgcbblcn2J2/1r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DCY5V+9GwYfgc19RwzC60+2nByJI1bP1FcR3o9b+EF1v029tz/C6uK9BX07V5P8AB+78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Hj8DXrKjmsBkqjipFFNQcVIvSqANtNxT6KAGKMVFew70NT4p0wzHQB81fES0ksPGFzgA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HmzZ8yuj/aASW01awnj4DxsCfxrh/Deo3FxdCKVu1CJbsbrwb+DjFV5NJtpPvIGP0q/s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ma0QjKGhWf8AzwX8qkXQrT/ngv5VojOelSL05pgZ66Lar0iWpE0m2H/LJfyq9mlHSgCq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8qUW0I/5Zj8qtc0zn0pWAYsEX/PMflThDH2QflTxnHSlAJ9qLAMWBP7o/KpFt1PYU5Vq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S26j0p4jUVKFApwUUCsiDYPSlVBzxU+KMCgYwJxRt+tSgZFG0UEjNtG2pttG2gpEQSnB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AQIO1Lt+tPA464pdtAEYTmpEXFKFGakUcUANCUbfrUu2lwKQEeDSFcA1LgUhUYNZgclc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HF19v+HmgTdf9FRSfccV8Taimy7b619dfs96n/aXwwtoyctbSNHj0HamizvNtKBiloXr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KVMlAEq8CrduetVF6VatzjNWBqWxyo+tek+AZt+hqndHIrzSyOVH1rv/AIcS5jv4v7jgi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ROlcNqDC08UBumWBruRXA+Nj9n1qGQdwDWhmjvI+Y/0r8ef2udGHh39pHxXCibEe6Eo9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grN/Mt0b1ANfl3/wUd0E6T8eIr9VxHfWUcmfVgSp/kKRUTxKJsiNvpX6gfsYa1/afwK0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9Oc/1r8uLGQSWcZz2FfoV/wTx1cXPgDxBpzNk214sig9gw/+tWZr0PrPtWbqy4ANaR5A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lUZk1nJugX6VPWdpcm+3HPStFKsgZOMwmo7Z/kqafHktVK1YkNjmgC6G/Co7sCSBhuFL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PzmoA47UocMwxXPXMBBNdvq1nxux9a5W+TaW4rKS0OqDMgDBr8k/jTpS6B8c/Gdkg2JH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GYfoRX62kcmvzF/bQ0pdI/aR8QSIMR3kVtdL9TEoY/8AfSmnSZNVD9Hm8zT4j7VbLdax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evyitU9TXScg4nr60mfkNJSk/KakCDPzU7dTSOaWgBjnLN9KoXVv5isKv1G6ZBFAHjXi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EGWI9K4ni3uP3vnr/wBe7lWr6KuLbJrgPGvgdbuN7m0QLKOWUDr9K0hOUPhJdOM9znLf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xXdzNDJ6yf7Neo/DbQ7DwxIZbe0QXAYDzSd7leP4q8M03W7/AMNXJERO3PzQN9016FoP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bSf5f3UpwP8AvqsqtetLRs1hRp9Ue9Q6vK1y77juOP8AgHGP/Hc15Z8avhRb6tb3niHR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Zxj5S/8AeUerVpad44hnUbnB/H/vr/4quwsvEunyW/lC4Rj6E1xQTTOrofF9rrJg0+aI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VW11eeNJh5V3azLz/fjY/dqD9ofStM0/X7K702FIZ7tXFyidyu3aQP8AgRrlPh9cTW+o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r/H7V0N3RnHQ/RvwtqEV/wCV5X/LPbXpunf8e9fA+k/FPW9JjFzbsHjHcE7q9r+C37R0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28m0kwEblv8AgWfrXKbpl648ReOPh9rBtNR0/wC1/wAaSW/3Zl/vD3rubfxTaeMPD/2r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2NrV3epLp/iC0EV3iaBmUwTL95D6g1wF5Zvp95Lbv96M7SfWtqS1uc85Drf71W25FU7c/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R3JEapN1VVf3qQNkVJJKG96kQ5qAHNSIaAJJV+TNOT/V0kwBhzTYjmKgsex+WnxmoXPy4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aM4lFSTHD1CD+8Bp055oAsoRtqVTxVWN/lqRXyKALKtUgb5aqq1SK2QagCWNuTUm73qq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VgTq3FTQt1qqrVJG2DQBOW+eplfiqjHBqZG4qgJulODYqIPSh6ALAenB896rBqVXoEW1e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4oGT76YXqMvSbvegCXzKaz8VHmmlqAAt1pN1Rk9abuoAZn/WUai3EFRE8vSai/yw+3FA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apVNWBZVqfuNVlkxTvNoAm3c09WNVRJmnrLQBbV+KY0oBxUDS4PFVJrgiXGaANKV9sZO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Wbib9zgGqkQyCTWYFmOf5SM1C3LZqJjg8VIpyhpgOWbjGaashVqhX79Ol46UAWnl3JVUO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pAxUgTLNgUsb5NVNxGangbANAEk74Wo7WT5jTJ2yCKjtTgmgC3cSYFQwyZJqK6ftUdu+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Kaj5U1UupMmpLZ8oaAJDLgmgNmqsj4Y1JC2RmgA8wLIeaczZrPuZtk3WplkyuaALCvmk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T2fAoAe3OaYjYJFIr5BqINhzQA5+tNLYFKzVE7fKaAHGTIqJuTUaOSTUhOaooch4NMkP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Gs2AaqtJyandvlNU2+9QA2Y8GoA2M1JIcqagCnBoAQt1pqdacV60Rr1oJGP3qJ/ump3T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3JBqSWTihI8Zpsi5oAhViWNThsCokTBNObOOKAGz1ChwTU8o+WoAMGgBPWtHTTm3kFZ3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CgDBvT/pRFdH8NH2z3UY7GuZv8i7J966H4euItUnGfvCky0ekUCigVJoO7Gm07PBqMmg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ZpD0NMBhNJu4pTSUAQSSURyUSR0kcfWkI8Y+LPhqCz1t9WRATexeTJx1YdK4G2/tW3g8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Zp8tfRfjrQ4NY8N3CsP3kQ3ofeuF+H9zFfWx83/lm7JTFylDwRp+pBmlvYtj4GwYxXsO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Ajz4XoK6CzTykxQNFuigUhoJEJzRRSE0ANooozQAUUUUIAopMijIqkAtFFFADKKKM0E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NJmmUAPo257U1e9SL0oGQumc1EYetWitJsoAyp4CM4rx3xT8DrvUNXnu9Pu4/JuH3yRy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APakCbRxRY6KVWVO/L1PLvDfgm50tbeAySOkIxmvQbLT/JAPP41fpQM0LQhyuMCYpyjF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0GgYpCKkxTcdazJIiKbtqTHam4NADdpowadRQAzFGKfRigBlJtp+KQjFIBmKTAp2R0yK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Y71V0An40bPehmiUHJqs97Ep60XQ7H5nlcjFfRfgO/OqeBdHnJy/kKG+or517V7f8Fbr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207x49B94f+hVxneewfDe7+y+JbQ5wHJQ17ooGa+cNBuDa6layf3ZVP619HRNvVW9QDWb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Kjj6GpF6UgFooop2FcTFB5GKUDNLt60rDPFP2h7DzNEsrgDmKcqT9RXjegSmPVIWzwTi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r8E3xxzGUcH8a+bdOby5Uf8AunNXYzkd+vWpV4qJakB4qhDt1JmoyaN1BXQkpVOKYDil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+lOU5oAfTl6U0cinL0oAeo4py9DTV6U5ehoAcpqRTxUa9adQA4mkBpp6UL3oAkU06mqK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So6XpQA6gHFFFBY4HNOBzTF604UCJF709elRinr1oJJAc0opgp1ABRRRUWKRzGrf8fT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vPN8KanbZzsmDY+tfN2uR7bgn1r2z9k7UfL1XWLMniWJSB9CaSLPoUjBNC96dKMOaZTI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8fegC0pqeJsVUVqljb3qwNW0kxXZ/D2526xPFnh1zXC274NdL4KufJ8RWxzw3y1tHYwq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uJ+IsWHspewyK7ZPun61ynxDj3aPHJ/clArRGC2Nrw7P5+k27nugFfBX/BUnRtmo+D9X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/Rt39a+5fAl0LvQIyP4HK18s/wDBT3To5/g7oV4w/eW2pbVPpuU5/wDQaC4n58aDN5mn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wTm8QeR4o8T6WzcXNskqj3U//AFzXwv4Xl3WUiZ6Gvov9kK91bR/jV4bbS0kf7Q5t7ny1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/AHfvVmarY/VAEAHJxj1rN1eaNrNgJATT0sp5GPmS7xQ2kwuhEmT9KpGRz1hrb2O8CPdT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EKvpUItGW7MLOOTjit608M2iEM6uzH8qsZnW873TAshJ9a6DT4THGx/nUsNvHbrtRABU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0CFApRSUUgM7WFAgY4rg9QuQGYFelei3cAlicGuQv9PiDOcVmzWBxskhmJ2A4r8/v+Ch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DupsMJe6QI8+rRzSE/8AjrrX6MNHjPFfE3/BS3R/M0vwBqyr/qZ7q1c/7yxso/8AHDU0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4AuPN0nGeldKeBXD/Da4zbuhrt26EV0nIAOaYWoXpTG61kApPWmZzSt0pi9aAHUdjRRV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eauuKgMecigDhPE3guwvGDom1hgV5t4h8IDShlpQo3g17ZrMQjhk2nLBxXjfj957nVJI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uNOxzt/8P9Vt8y+dHFWn4e8D3eoCK6tJv+JrGnnP87fOu6tLX9X83VLa1lJNvJGCPrg1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uJxHYmQyR7XP98Z7VXsuWN2NTu7HD6xqV1rfiqaS7G0QN5Ww+lX9PmHhrXRJtzGRkr7V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/c3+3YZMNsHrXQa9o13qU8Ulou6WWAYX3rnsVc7SyiZys9s3m2dzjOOise/416p4K+G+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PmkiFzZRyf8ALx/u187eC/Eur+H9cK2umlyCrTwT9Cu77w9K+5vB3xB0Txho9rFqM0cU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ibttrjl7rOpao0fD1zqNx4WtdP1H91dRzb98f90dK1p3eaV3dy7E8k10OsaNFqA/tDT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LKubrppI5p6EkLYNWd/FU4/vVOGOK6TAeG5qaM1WzUsbVJBZU9acDgVCr8Ub+KALJfN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rh8wkUWz4UiqAtA5NPJxiqyvzUwegCfsDSzfczTFbinynMdSA5DmOnRt1qOI5Q09BjN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yahJpYjgmgsmLYapFbNVmb5qkVqALCtUiNzVYNT1fmgC07YWnxv8vWqzv8tOjbigC1uo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8aoCUNTgaiVqcGoAmDU7dUO6lDe9AEu/3o3e9RhqN1ADy/vTd/vUZbrTd1SUSluKiZut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AD6r35JtyfR1qXemDtJ/EYqG45sJvY5qgI4pOKnWTis63Y7asq3BqzIsh6k38VTD1IH4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6ro/Jod8d6BlnORVWb/W1NbzxYP/AC0/3/lqO8iDXRjtHW6+TL+Uc7aY0RGXORmkEmOl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Wt4zR5uKq+YfWkMnvUgWg4FKZM1VElL5nvQBPvAo8zNV9/vQGz3oAmLUscmD1quWoRqA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iQ1E75akjfDmgCWZsyVAr4c80sjZaoN2HJoAfI2QaksnzxVduVNPs+CaAGTyYd/rUtpc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cz/Wlt0whoArahnzQR61ZiP+jH1plym5qeoxDigCpAx841bnPy1XRMOTU8nK0ALAflNM/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T89AEjdKic8VK33ahJoAh6U5W60pWm4oAXNMY0hpOxoQEZOaiZamxSFeKoCrspPL5NT4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gXFTEdabigBmykKU+g9DQBEVGTUZWpD3pmcUAM203FOJphNADHNQkVI/eoy3NACVc0pu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o7fUZre4hMVrJdmR9myP+D/aNAEWsDbcN9a1fAb/APE3PvWZrgxMfrV7wQ23WFHrQUep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sCx27g1GTQTTaoB6kc0ueKYveloAKXGaTIpQcUANIzTCMVIe9NpoDM1F99tcR9civKI7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cmvYJYFO7POa5/UPB9vqGSVHXNUdEJ9CLwvcfaTmusUAVR0vS4tOgCqo3Y5NXqDK9yTP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QQSE00nioyzelA3GgBS1Jup6xZpfJoAj8ygSZpTDigR4oAByKKcF7Uuz2qgEwfWjBqTb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U0m01ZCA0eXQBWCGlVDVkR8Uoj9qAK3l0eXVny/ajYPSgCt5dAQirOwUm0CgCuqY709R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mojPCD1pXQDsUm0GmG7iHqaab5BnCmi6Ad5Y9KTyx6U5DezcR2cuPUrgU9dP1OToIU/3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kOj3g/1t7BD9OaT+yIf+WuqMfZFqOcdxlNqUaVZ/9BCf/voLT/7O0pf9ZeSZ/wBqUnP5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Bk1C1/EuQa1Quhw9WaQj0BP86uvqnheL7iahP9baOL/2ZqOdhc5g6hDk0DUIQa6W48S6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vyf8vF2p+b/gMdQr46t0hiSHw1Z7k6tLLM4b6ruUUc7C5irehuEjZvouacDcycLARn+9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SCHTNItt/TbZhiv037qry+Ktbvf9ZcRR/wDXO3RP/QVo52FyCPSLyRSzSRxj3qA6dHGx8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43N8+QZnwfbiqdzZXLkkgNn1qLiLAt9Ml4N+D9M029/sWz6yTyewbdXnniDxRd+ELg/v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cQtJu/2Vx/FVnwLqd54zY6gLB4YW/wBWZV2uf+A1HONHas+khcpbySf7HmHNLF9hdf8A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Jq3F4Xc8gfN7VOPDhj+9IqN/tDmldmljKSS2j+5FCT/tIxP6065uJZgPszxW+3rvtlOa0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19BH/vuB/Osm+8TeFtM/wCPvxLpVv8A9dLyNf8A2ai4WPzRHFep/Aq9/e63Zk8FY51H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WYNd38GbqOHxokOcLcWckY/3lZW/xpHWe3wEYNfRXh66F9otlODkNEpz+FfNts3Wvd/h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zkxMyfkalgdenQ1IvSo06GpF6VKExaBRQBVEj1GakVetMUHmpV6GkM5Lx9YDUPDWo23d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Pw3ua+zdWjEsUikZBQj8818b6hbmx1a8tzx5Uzx/kxFWTM7ezk822ifOcqKm3VnaHJ5mn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DsigHNNpyDrQUPHNOAxQo604D1oJExTlGKWigBw4FOXpTacp4oAevSnL0NMBwKepoAUc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AJQKdgUnAoAevenr0qINinq1ADttJg04HNFABRSbqN1BQ8e1KtMB9KUN60ASrxT14qEG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pwNRBqXdQKw/dRuqPNKDSKRla9HkBq9E/ZhvPs/xDERPEkJGK4HWV3W5PpW38D9T/sv4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w/jUIs+y5wfMNRVXutbjBJEbmqn9ruekDGmKxq06PqaxzqF0/wByHH1FKs2oHpGKdgsb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WKqajJn5wtOFhfN964xVEnQQTY71p6LqcdvrVg7OFCzLkn61x6aTMT89wxrRtdNi/wCW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q6PoC48V6RYKfO1CEf7p3/yzXDeMPiJpupaVNa24kJJBV2GBxXH2+n6VjnzM1Z+w6SB/q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5Sha+M9R0u0MNjdNApbdwa+Y/wBuW8vNZ+D09zcXc1w9peRuDIxb1X/2avqhtP0rB/0Q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4esdc+BvjW0is42dLB5lGOdyfvP/AGWmgWh+bvga4eSBizZ4FfQf7OvxUT4X/FHRdbmQ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HZGBVj+o/KvmbwDdclCeor0C3uWgfIPSsnobI/bJPFNg0cUgkJSVVZSB1Bzj+VEnia2UE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APFDaz8PfDV2rBkm023dv97Yob/x7NdANUbHX9apMTiTaheXjXZnhjw2a0rbxNrhABij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I38ealW7ZjjeRVmZ22kTXd5D5tw447CtTdvBFZXhoiTT+DuOa1VAUEdDTAcOKOxoo7Gg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vk4eumkGYiK5/UE+9WbLiczcLjNfK3/BRDSftvwOs7pVy1jrEEhPorRyIf1YV9XXY+Y1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q/s3+MFxkwRw3X/fuVW/9lqY6Muex+cnw7n2zstehBstXlfgKfZf49a9ORvmroOMnXvU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ZAOPQ0xe9KTwaapoAdRRRVgNK0zy8mpaMYoAz9StPNjzj7teP+OtOeC7M2M7q9tlIKMv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6pEwK/dqrgeJ6yrTaXa3iLiezkBfd3WtVpl1fTW3Lt3gOGHar/wDwil/PNJCUxGRht3cV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PYou2MrjcvYV0+5OG5CXvFGy/s8asiSRyEbf71dtqt5aQ6LDdW9tKxh4GGryrSY2bU0V2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qeNdDlR0DrH1yK47Gq3MH/hMf7H1iLzovOtZEWb/AICf4a+hvBXhLSPE/hM6r4ReTeig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+Jr5h1D/AEec2Ep80W7tsP8As19CfsY+ITp+uXdsr/ulZJcA9mDL0rhqq2p200ex/B7x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3+9hkddn8Wxv71dlM/mTSP8A3mJ/WmazocPhS8N5YwAadqEjSPx/qZj/AEamDV4RcGGb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/wAKmlLlHUouUeZDwMVIrZHWi5XbUURJBrtTueeS7qkRqg6GnqeK0MicNRvqPNAOaALE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xFMiPUUmf3hqgLCtyaeHqFD8xpw+9QBajfipi2UqrGetShvkNSBNbtwamBxVO2fk1Puo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wNkUqHBNA7j2609TURNOQ8UBcmBpytUIanhqAuWGbK0sbcVDu4pUagLloPinBqgD0oen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uHpwei4FgNSh6rh6XfRcCffS7qg30b6LgSlqQNURakyaRRMW4qB260pbioWbJNACZ560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U0nApkE3Mw/2KoChayEx5q0jkis6xm/cmraS5WrJLIfmpA/FUw+ak38VJBYR+TSSvwahR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pAS2rYU0XbZjqKM7UNDnclTcshopdtG2qAaDQTShaClSAKaXdSqlLt+lACdqByKXbSha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cVoVaAEOaFHNSbaQLQAxlzUe3k1YwMVGQM0AR7eKWIbSaeAMGkoAYRkmgDAxS0lAEbjJ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pPFADAvNKeRQDQTxQAxe9Mz81LkVHn5qAJmb5ajyKRm4phagB5NNJ4NMLUbqAGsetJni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aazUE0w1QBuppam0hNAC00mjNN3UAOppNNLe9NZqAGsajLUM1Rk0AKW61GWoJphNADXb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qOgBkg+Wp9HOLuoH+6al0w7LoGgCnrwxM31qTwjP5euRc9aTxAuXJ9ao6BL5WswH3oKP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Nq26BW9RUmRUFhkUmaSilYBynrS01e9OpAIM5py96VVzUix0ARkcU0rVgpim7M0AViua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KIs0ARBV70oRT2qUQZpywdeaAIhGDThF6VOsGKeoVasCsIj6UoiP901aE8a9qUXsWOgo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8kntUkmoQrn5h+dU5NZiUnDClcCcwEds0nkf7Iqr/AG1H25/Cj+2vSOQ/8AougLYgJHTF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eVvuwufrgVCbq7fpCR9XougNbyMd6TEQ64rJEl6f4R+ZNKIbuTq6r9I6aaQGpuhHcUe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5/wCWh/KlGnS93Y1DYF1r1RnCn8qj+1uTwn/j1VxpzdmYn/eqRdKmI4LflSuBKZpGHJRR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Vj/gFImizN1LfyqRPDkx5J/M0XArFogfmuXP0AFLPNYW3+uLv9WqLVvC1y1o6iQI7/d2n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gt/GEX9oXdvFolujbJLi9WSWWQ/xe1Ju4HrY1TTE+5bbj7807+1IFB8u1Ue+2siPxJ4S0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lwY6h7lP8azL746/C3TeG8Y6ZKR2gmEv/oJqAOlOq3rZEZCD2jpv23Um/wCWxH0WvP7r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ADHri4P/AEwsJm/9lrAvf22/h1ag/ZNJ16+I6EWioD/301FwPXwb+X708hHp0qUW02OT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dlp6brfwBqW1vuPe3UcIP/jprH1b9uDxNFbGe18A2djD2ku71pP/AEELTTsB9LpYTv2P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hvyNfJM/7YvxNubE3UGn+G7UFd6RCKQySD1VWk5rnZv2oPi/e25upvEVtpcErsieXpsa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31TugPtj+w5z2b/vk1NF4elb7wP48V8HX/xX+KVxbm61rxhr1hZn7q26qjP/ALv3flrKn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9R1zxDrU1giK67tVZmmz0+XdxRdAfoLJptrbf665ih/66SBf51j6j4i8K6T/AMfniTSb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vgW08GwasY9RudXCW0kLTpplzPI1zMw/gT1/wB6otO8H6JqFva6hqs3/CP/AD7Ps+xp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7tZOokB9wXnxo+GumZE/i/TGI7Rzb/wCVZNx+0v8ACu1+74gF1j/nhbSN/SvkW48L/wCj6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T9PjdfsUlmixS7t33QT8pG2tG28Py3HlXdpF/wAUp5O/7HI6+a6jrkfxNn+JaXtAPpVv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2mraiR/zxtDz/wCPViv+294YnuGh0/wjqd0Y/vNI8caJ/vZzXz/b6BD4m0/T/sSQeFdN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3myf89c4+ZlH8NXZ9P8A7Y/tbT7vT49K0r5XfULe1/fvjpu/vbv7tHtEOx6zqH7bN/Fq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k/1aT3OVb3+Wsy8/a88cXUctxpvh3S51jOJIYS8zIfTGa4PS9J1q3t9J0zwxLJc6IgaO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/rM/xBarDR9Pt9P1GLwp9o0+6kffNeXF0FV4/wC6Dt+T/gVRzXCx794G8UeNviPo800u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+fb/ANn7vKkP8O4t96uktPDvisjF141vUHcWdpFH/wCy1zf7L1vNY6drdrPcC6nj8syT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9/l2816Z9o/f07mkVY+S/GGoeO7jWDD/AMLGvNPtJJpE8u4m8qXhsbRs+9Xn1teeJdd1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Le1gRnM891MdrdlILV6d8WNP8P6hrE39ty3nm+dvT7Ois3lhvf8Ah/2qxv7H1bULbUbv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zvL8791tx+7wP71S5lnn194Jl1y5tf7Fu7zXY5EVJLhyTmT+IEEnbUk/g/RNQnm0rT/t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6+Rx1/8A2q77Tre08Qaf/wAS+K30S0s3VHkvLr5XkP8AFubb/D/DVvT7i0/4SD+yrTT4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jh/ebe75/uVjzgeEYFbXga9Om+L9HuM4C3Sxk+0imP8AmwrGwakjuWsg06/fiAmGPWN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oPpD7QILgrXs3wRu/M0/UbUnJR0cD/e//VXhepE/b45O0lerfBS+8rXZoSeJrcsPcq3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OM1IvSq65qVCcUrATUUL0pVOM0EjgcdqXeaVWUUu9aECKl1FuU8V8j/EmzWw8c6xEBj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Df1r7AcbhXzB8f9P+x+OVlAwLm3R8+pBKn+QqiZGP4ZfdZsPQ1risPwpJkSR/jXQbcUCI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UqjigoVRxS0UUEhRRRQAUqmkoXrQA8HFKrU2igCZWp6tUNOBoAl3UhakoIoATfT1amB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GzSKOKUDFACgZpdtLxRmgLiAYpaM0UDTHL0py96YDinA+lAx1Lk00GloAKUcUlFAFfUU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ZsfEVlL02yj+dac67oWHtXOwv5F4rA4KsD+tQgufoFLzBE398A1UKjJ4qLw/e/2n4V0e5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n3281ZK00UhKBxRQKtDJUNSqagXrUoPFUQSKc1KmKrhqkRqALiHFSq2RVVGqVWqjKxMX4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PXPDmqafKA0d7aywOD33KR/WtzJqjPycdq0QrH46eDz9n1hov7srRf8AfJNemuOTXGeN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L9PI2i11q4VR/seY23/x3FdkTujVvUA1zVNCon6J/s0a7/bXwT8N5fc9tG9u3/AZGxXq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T6v9s+F1/Yk5NlqDHHpvH/2Ne/g80Rd0XYuxyYzViF85rOV6tW7dK22J5Tv/AALNutZk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uN8Dz7Lx489RXZTcIT6VrEyloPHIopEIKilqiBGGVNYd+n3q3e1ZN+nJrJouJy96hDmv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/BvxxYgbjLpFyoHvsbFenXyViaxapf6Hqlk65S5tpImB7gqRUo1buj8U/CEuzVYvwr1k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tzpPiqe0bg29w8J/4CxH9K9VDbo0PtW6ONkoejdUYajdUiJc8Ug4pA3FCmgCSigciioA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oAXyA1AtVpwzilXOaoDB16LZPn0XFeQfEGESzxsB1GK9n8SISS2OoryTx9BshjYf3qYH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H8LV6BpBMlldx9cqprjLhSzMe+a6fwve7JnHUeU35hapbDRyWo8XTn3r279kxfK8eXMf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AHt3/wBlXk2nTxR6ud3rXV/Cv4lv4c+JFi8KI8MUvllj3LHr/I1xVlodtNn3pp2oXeof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Z+VeZeGvE51K8kt2OWiZoyfcHb/OvUdD1TT/ABbp9rrNkB5uFLkHlTt6Gvnnxx4O1bwv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52n3jtM+n/wpJu/eKPSuJHdGcYfEehad4p/sjxxp+k3d3HFa3G7Z5n3f92u3uP8AR7gx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4va1uL/TfsIj++9wQWFetwtgR+22u6kmlqebiZQlK8CzI2DUiMNtVZm+c/WpEb5a6TgJ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1p6HGaYFiI/PSOcSmmxNg0kjfPmqAsK1Krc1Eh4pVPJoAsxt1qVT8pqulSxngipAdAcO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rAbPegCVTx1oDUwGjdQBLu4pyNwaiz8tOjPBoAlDU9TUKmnqeKAJQcilRutRxnrSqfmN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yah3e9KG/GgsnDU4NUAb8KUNQBPvpd9QbqXd70ATb6N9Q7vejf70AWN9IZKh8yk3+9BR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jvTC1Aris3BpkBG401m4NRwvgmqGZts20uvoasRvwRVTdtvZ1/2jUsb9askthsU8ScYz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lYVi+AI4M+aMn+Cos5qIH1qYInkb/OXfux5feouFhQcCjPFM3UbqQC0opu6jdQMlUdaU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B4GKXA9ajV6XfQA+gVGXoD0APOMGkU8VGXpA9AExfjFN31HuFG4UAOL03dRkUHGKADdx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d3vQAu6k3UykzQAjtzShuKjc00NQA4vg07d8tVpHwaeHzHQAB8k01mwahif5zSytg0AT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5KjzyaAH0E4FN3e9Rs+AaAAvzQH4qs8nNKknFCAmLUwmm7vekJqgDNMJpaiY4NADyaYT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xj1pc0wmgBjGoyacxpmaAENRnvT89aZQBGajJxUp6Gom70ANJp0TbXzUeaEPzDmgB2sj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G2P/AE0Famq5MQ9ao6cv+nWp/wCmlBR7JaxF7VMDsKetmea1dOsx9lT6CpHhCnpWTdjZ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sRrXWIYo8oYpc9gMlbQrUqwAdatTvHBE7yNtUDrXJ23jnR72+NtaXaSTehalzgdKBGPr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7u9JvZLaH7TLFlow2cZxWB8PfGGreMdQms/7JuNOFmmya8kc7ZW/2Qei0nMD0i20a/vh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0f8AhAtWjGbg2NkD/wA/F2i/1rM/sJDnzLmNf96SqM66HaKzT65p8e3qGuBn+dZ84jZ1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k2saVI3/ADztpvOP/juazba3tpdnm6isG773+ju23/GsW58b+BNNBNz4t0tCOo+1Csm+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7xhZv/1wPmf+g0cwXR3Ag03HN1eSf7kaj+dUGRASEMh/3sV5zc/tU/CuyyP7Wu7oj/nj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eftn/Dy2B+z6dq93jpsgCZ/76anzBc9ZMM3OM1Gbe6Oa8Pvv27PDcefsfg3U7jHT7RLH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7eeowZFl4FtIR2NzeFv/AEFarnA+jV0q7kPJOKJfDruPnjY+5r5buv23vHs8iR2Ph7Qo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JlrFl/a2+KmpXBiiv9Ms1P33trEBR/30zVj7ZDse9eONR8Q+GrsPp2iJq0T/ACpbNEWw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+HNVutKifULEW8zdRtNfHs3xz+J2tZu7jxjeRaeevlRQx/wDfPFZ83jTxpfW82oXXi/WB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wldvoBUOqFj72Hhgxj5ti/XAqvLFpdj/x86nZwf78yivz4uRrF1AZr7V9Ruru5/1NnLdy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PC32f/W+Zd6rJ9yz+b5P940KoFj9Bbrxp4I0zP2rxXpMWOoN3H/jWLqHx3+FumA58XWM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BFfCX/CHdbSKLztVk/75Srlv4Pit/wDRIovO1CRPnuP+WSfSl7ULH2JcftWfCq1z/wAT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qzViXX7afw6ttwgtNWuiOmLcKD+bV8v2vhP7Rm0tI18r/lvqHllvyqzbeFJrjMUUbRa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/50vahY98uP24NBZZGtPCd/P5YyWMirj8ay5f239RuIppLPwOsdtCm4XF3NkfpXkcXh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f+wlTiN2CSyH69aup4cuJDtmijOkiLamlySsXb+dHtgsegXH7X3jy6tZbqLw1pmn2Mcf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grNH7S/xUvLSTUGbTrPS1j8wzxWqmRvpzXKf8IzdxzRzt5UVuYtkekzMSuPpxTU0o2F5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bItOhhbyyPfml7Ydmay/Gv4ma3ZLf3HjE2mnMpZEjjRZmPoBWNb/ABA8ca5DBc6j441P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G2ySntjAqMwJa3VtqGrK5u1bbBbQbVQHtkVNeRPbPHd6xANQuvNzBAkxIjz0zjpTVUfK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kuPEmua9boZysMLXLkzeh61kJosFhb3l9r9tNfbpM28Iu2MxX3rtXshDdSTXBtL6/Zg6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Oms/s9xJJbu76zNg+U0SlEH/AAKodUOVnLjwvp+j3F3qH2S31CWRFeHT9jbkz61J/wAI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Vsv9rXEPyaXJAvkIxrY1e4l0e/iil8z+27xNiXG9fKiY/wDAapf2hd6P5X2vy/EGoSOy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7Dp/FT9pdCsNn0KNb621DVrRotX2fJFAqiJPQlasXGjy29vFd+Joo9Qljm2Q/Z51VkX3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f91pM0fiDUN/zxyQM3lfT7tPtv8AiT3GoQ6fd3EviCTa729witGnrj1akpsLFkafNp/2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Orpp8js2z/aqe20e0/tibUJpY/7VuIPk0+RPl3bfu0z/AJA+sfvftH/CS3ifJJG6+QjG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Pl1a0/tDVbxGT7ZbztLszwM46lau7CxDLptlDf2N/rxe11XpbwQoEhz0XcKn1azSyt4b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sxRxzjfGPqOg9qZClx4ft4o7J7PxTfCcKcxmU2/49m+tT29oulX+pR6NdSz+JpQGe0uI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Le1F2Fhlxp8X+l3d3NHrf3XTT97M0Sn+LH8H/Aaf/Z9p/aH9of8AMauId6aPs+5/snP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v1iaL/SNP8AGtxDv8zeq2yN1OPRsD6VDcXH9n6xp8Wt2n9oeILxG36pHNu2MeFbA+Ul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t7jT7vxBaXFpqv8AyxjjRViTtGxH+9TtY/4k9vFd+JtP/taXz9kH7/dsX3/+JqS2uJvD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Xd/am/eRo0rW/wDsg9j/ABUy2t/7A/tH/hH7v+29V8757eS183yvm9+rf7VMLEgt/s/9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qy7F2aX8zMmf4iO23/ZpBcRXGoWGoXf8AxL7vZ+50/wAj5eOnXpuo+zWlv4gu/sn2yLxh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Qkh+9z97dST/APEn/sqXxNp8mq63I/ySRz7vKXoN2N2WrOw0hNQkuf7JSfxcktmkNwFt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y0+X+tXbhdUujd3t5I03ho2weGzMoLEdE2r976tWfPaSeHbLUp742Xia488BbV3Mvker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BHaW/iGDWJbpLbVriENBohhJycYWPd2X/ZqDRJWMwW8XiDT9KltNRj8P6fbu0P8ApDt8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eoXH9of2tp8un/2Vp8b73vI4G3cdNzfxbqt6xcfaNPiu/HcV5p/lzbLKOzRImeP/AJa8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vfPVnULfVrjzru7l83wf5O9LPz/vx4/d4G7durREWO4/ZutPtUWuwaLeebsSI/6Qm1Xb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6Lb6f4m1DX/+Jh9jtbT/AJ97NG21wn7Jer2Fzfa4thZmwiWBN8Tz+YSSW53benX8694t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5ij5V+Jw0rTNWvXu9Pj1CbzjsjklYbMHlTt/2v4axNO0+L+2ItWu9Rt/Nkh86DR/m3Ou3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4+JGo6hb6vrMWlWXmXe8u/mQq2zn7wDferif+JTb6xp934m+2ReJZE3vbxovkJJ/yzaT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bcf8VB4fm/4SGL/hH9Ps5v3Elna7fNY/eXb3b/arWtrfxBqH9nw+H5ZJfB/k7HuJNq74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aztQt9b0/T9Rl8bRSarp8c2yCz+1f8ALb+8GX/VrtqEafF4n/sXUItWs/Cmlb9kFncT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AM9GapsB4ts9qdbR+ZMEP8XyfnlalK8VHt5NdSdzZKx7No92b/wnol2Tl/IRXP8AtAYP6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T+weKdImLYTzfLb6MMfzxXlXgOYXPg6aFTkW1y6r/unDD+Zrs9CuTC0EwPMbK35HNWUf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q9vIJreOQchlDfpVhe9AD6KKKBaBRRSr1oAdivA/2kNOw2j3wHRpYifyI/rX0ABkV4/+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kx/qrgH6ZFBEjxfwq/8Apij1FdW/DtXGeGn2X0JPFdnJ980GVxF61IvSo161IvSgrmF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0lABQvWihetADqKKcq5oAbUqAnNOSHNWIoaAI1U80FTVxYRimvEADQBRJIpVapHQc0wD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mmqKXAFADxzRQPaigAooooBCg4p1NUdadQUKG9acPamgetOoGOpRSUUAEozE30rl34uD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vdDbcn6ioEfbXwcu/t/w10Z85KxbPyNdUwHNeZfs0332r4ePETkw3DLj0GBXpbd+aCkM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FPAwKRRT9tWSMHBqRKbtpwGBQBMjVKG4qBKkFUSO3fWqlx1qfNQT07kNn5h/tbaP/YH7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xYLtPctGAf8Ax5WqLT5PP0+F85yort/+Cg2i/wBn/Frw7qqjC3+mNGT6tHIxP6SCvPfD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VjV2HA+vf2EdQw3i3TyeMRXIH47a+q6+Hv2L9Z+wfFiayJ+W7spBj124avt8Gs4Oxqiz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mJAPQ1Fpa7pauKoF0fQGs+aVzZJWNjwzL5GsoOma9CuBmBzXmdjJ5WrQMD3Femj97an3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WRDaPuU1YHFZ2lS7ya0T1rpMBKzdQ71pZ5rN1DvUlIxLlcg1Q2YJrTuOhqiV61Bp0Pxe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/G3xdZY2+Vqcxx7Mxb+tdRYzebYQuDnKirv7Z2j/wBiftJeKVC7RdPHcL/wJR/hWVoTb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waLytxTh7UxelOXoaRBKp4pwOKYOlKpxQBKDgUu6mjkUVADt1AbFNooAlD4pVfmot1KG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vbwn3ry3x5as+nOFGea9J8Qsy2aN2BrzPxnq6xWm0jPNAzy0jPWtzw+JdP1j7LKMGvT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uJF1vV4FWJUHkWxHDe5rzfx1by23j7Vounz+cn+7XLSxUKlX2aOidCVOPMzm9StXGoTp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+wLvSbi3vJIzs3qxOO1dT9mQX8jY5nYEV7I3hC01nwvcRtGN4gBU4706nxNDWyZF4F+KO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55Sf9817h4e1nRPFFubSGL7JqEiNdeX/C7Dr/AN9V538LtPtNQ0/VtPi8u7u7iy+SM/3u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PidC9paSeTLG0d1/diwK5oR1OvljODue4UqsRim5FKDXopaHkErtU0bfLVN2Oalik+U1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qsj1JG+c0ATq2KJD3pqtzTpB8tUBNGflp6VFGflp6nBoAsDinIeTUQPvTkPJqQFLYep1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B+WgCZWoLVEDQWoAsbvlpYm4NQbvkp0Z4NAE6tUitwarKeakVuDQBPE3WlVvnNQxN1py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KKYDmlBxQWPDetOB9KZSg4oAeGo3U0c0tAC5o3UlFAC7qQvikzTc0DYu6kLcUm6mFqCR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i1Rk1QzMkbGrXQ96lDY71Uvzs1iT/aUGpVJxVgWFl5qRJelU1bmpEbIoEXpbjzpc0oOK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WpsBY8yjzKgDZ70Z96gZP5lAkzUG7PegGgC2rUFqhRqC9AE6tRuqFX96Xd70ASbqA1Rb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3VGW60K3FAD8mkyaQtSb6AHbiKTdTC9N8ygCTfTdxqPfSbj60ASbvem5PrUeaTJoAc5p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QBHKcmnqf3ZqNuacv3aAI4+HNOkOTTRwTStzQA8NhajJo3Uw0AOzUb9DT6a3SgCo+c0+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hALRQTimFqoB2ahY80/dUTHJoAdnimk0Z4phNAC5phbrQTTGOKAGlutM3UGo80AOLUwt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8VCx604moyaAGmhQQQaWhTzQA6/n+XFZ0MhjljYfwtmrV90zWBqGoTW/leTD537z55P7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+k9FvPN02EnuoNWyc5Nct4e1H/iXReTp8n3F/1j1qfb7o5xYxj6vXJc6ktDRafAIqu1xy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dqW0f/fRqIvqrZzNAB7IaVwsXLw/aLd425B4rgNG+E2n6P4jm1S3LvPIesjbti+grr/sd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2JavAbelSKx8q/tF+NvGvgvx/HZ6P4gm0rRJIg8ogYA/rXkA8Y+I765bUD4h1uTSU6h7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+1nYQ/wDCcaZcSh/kgH86peHtOi1jT4pZof3oT9z/ALC1nKRnc8rkudRv2dr2+v7qWfiC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dvDGSElxPMOZbvcX8v2r1HVPBR1O7lS1ZrO4bhpAOPwrRsfhydJ09beKYSF+XjfJMhrj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PDEbAF4x5Y+68ZJD1dHh2WXafILsOFfpsr1WTwNqOzNusK4/hA+5Th4O1iW0LFY2Yf8A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hPs2eWr4Su1/dvENp/jjOCacPA9zL8ksG6LsM8mvVIvBepxrunUSP/zzXhhVO803ULTP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7Vm5VS1TOGHgKZf9ZbqPSMH5auwfDll83HkNL9Mqld3a6RdNbZliKH0NSJokmDkcUlOo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vBQtoDb2jJGB/rrkJ94VatvAtrJbsUuDBbD7w2/fNdfDpm+L5m2W6/wg9afHbfvN8iZV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Lsjmf+EP05vLaUAKn3Ywv3/erkHhyyguVmkjL3A/1eGICVvpayROS0Bed/uDHQU82zkG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MwBFF2OxgPotobvcsaz3W3Bk3cJT7bT7aNmW2hG7H7yf1q7NCHDxIpgUHDSA/fpIUzCo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8VVdkWK6WMMkTeVCLeJf9ZIwA30zEbwsuEtrdfV8F60ZoFnTdMDEq/ciWPGaiNq1uonu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aAaLsLEX2cSRiWYCCJR8kfcn8KieIeUJb6PaoPyRBCSRV149jvPcSGa4JwId/C/lUYtT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kZWMliFqbsuxFNF5QVp8ByMRB1X9cU2QPAN9yFurjGE8t/u1ZFo0LyCHFzdt8zxtb58u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0d4r5lDN5pVY6EMpTGWDLPtvZiOCsnzR1Qmt3tWLxxjVrphnbhi8db7FFlaNXe3vXTLT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X/1cK5kZPm1OFmJFMDl7crZzmOzK3+qO2XhlT7nuN1CxGyvLy3t2aPVp8MzSMvlr+NW5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i1BXXE+pJEzulT6dbTS2kFtp/lXtmCUuJmhVZR+fNaxWgGW0KW+prCUaW9nT576KQsi/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pWGztxfN917wRNwfctS6dFIJUtdFvJYbaOUrcJcMqlvpVxljVprSymbR1t33T3E0xZHo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7OYvD8UeoSxv+++0Iqsi+xrn9P8AslvcahpPhm7uNP1WN/OnuLydVi4/hBrsdYt4b+3u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2b/7Qt0asYW93ceVDFax6h4U2fvtQjhVZ3x7/e/4DVRFYofZ4rfULvT7SL+z9QkTfNrE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8NTfvf3UMVpHqH2iHZNrkaNu9/wDvmtu283UNPii0q7kl8P7Nk1veOqy+/wDlawLf/iY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w/aW8/777ZdNtlY//s/drVCsWtG8638q08P/APFQfOyXUnk7ZYlPp6Umnf8AEv8Aten+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vuvtm1V29OKrXFvF/pdp5X/CMxRvvfUI0lZXqfULf+0BdxXdp5Xh/YrvrFnD+9l4+8T3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zUdK0d5NL1h0DS6gZQ0R2/ex6Cpn2wXQsJII5bm8tf3niCB2ZQP42+op0Ec1zBBaW8rX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EWYBfU/eyTUWiTzXGn2sfhq8lh0GPKXdvqEiqXOfmH+0MdloEXLfzf8ARdPtPL1vT5IW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Re/J6bar6N9rt7e10/wfN/avlu32r7RCqsmf5LUFtcRah5X9iS/8IpDZzbJo7ydttxn+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axb6jp/2SPwpa283nPebHZZf8/w7aaAltpooP7RsfC00mmavHMGuJbuVUj2g9Fbr+NSX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28X9n6zNGjTaus/7pieTj0X/AGqi1NLjVYrmye2gbw6Ldbj+24bf94dv8TH+Ld/dq1pU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Ye/8ImEx3NxPComQqNzZ7rx0WsQD7RLb6ha2n2SPVftEPkvrlvuZuerA/wCz/tU7RvN0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fiCXzv337j/VfQH/ANCqr4euJbi3tYvB2oSafp8czJdR6hOq+ax9f4SuP4ah+0afqH9o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Sxzb5ry4nZonUfw/7P8Au1ogLcElpa32t2mhTTweJJiT+9ZRGqj76q/qT/ep09/b6Zq2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Ipo1H26KTcqM33W4+8VFPurqJ7q60WfT4JLe4h3Ta/FEzO4XrLu+6ymodLub3SrDTbbw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Jp5bb50LdFQn5kX3qSxtxb/8I/p93LqE1n4wl85U+z72l+z/AO2fTdSC3tJ9YtdVu9Q+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/Ib73ZN3Zaj063tNPv8AVrTwfd3n/CQSfI8lxsVfL6nyz/e/3qZrGoWmj6hp/wDwk2ny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ojm+VG/5ZsQP9Yy0xHp37M0+q3Hi/Vv7W0/+z/8ARdkP7nyt/wA3P+9X0LYeZk184/s2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Z/tDVrfULuS3Ozy5/MZPm7j+GvpIQYn8wVKJPmv4ixXt5ruswW8kFjcFGKXTT7V8tTzu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fhW50ZbnSrfxVqhbd9uhkZ0YN90Rn+IrXf8AxPhKa3rsd7evBpsgMj3SRKGj/upkY3Bv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dGsYfhzfS6jaxSN5080aB0mP8LKc7VpgT22kHw5e69LpuqReI9b8vZ/ZpVmJDfeZsjDM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yriLRr3xtBd6RqfRbWxiWPdEv3WMeeKbpSaFBqupaZoUl7beJmRkF9PKBbI//LTb8uVP+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FNCspNds7TxndtM0kM0s7TRQKv8AA0qsGZv9mgDye2H2jT7aX1RaUxc9Ki8OSedokY7p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qjoOv+Fdx/peuWRP+sginA+hdT/SvRNIH7hvoa8o+H1x9l8aWqk8XMEkJ98YYfzNeq2L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qgPp3wbefb/DGnTZyfKCk+44rfXpXDfBy8Fz4MEZOWhmZfwruc0wH0UgNLQZhSr1pKKB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9pw1TwRrEQXLC3aRfqvzV2ak5rO8RWC6jpVzbuMrLE6ke2KAZ8a2UnzQkf3hXoedyofV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Wibho3KkfQ4rv7STzLGJ/bFBgTUUgOaWgEOpy1HTkoNESgDFMNOzxTe9AxKAM1KqAinK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JFgUqYFSbhQAJgVMh4quDUkZoKLAPpTHPBpVNI/Q0AVXPWo6e/U0ygBcmgGkooAkQ5FP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Q0AFAooFAEi96eOlRqQM808MMUFDqKTNLQA6jsaM0UAIDhcVzeqfJdt7muhzjfXOa5lb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9k2/DaXrdoTyGVwPyr2xh1r5x/ZOvCniLVLc8CSDP5GvpGZdrsKY0Qr3qRVpVSnhQBVE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GMU9ulWAwLRinD3FJQgBR1paQfpQD61RI6oZR1qWo5BwRQI+MP8AgovonmeHvBmsY/497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z/7Tr5y8D3Hm6Vsz92vsT9vXRf7Q+BM9yRkafqFvcZ9PmK/+zV8T/Dy6zG6Zqaiugjue6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N8Z/Dc5bakk3kOfZq/RCvzA8Gan/YvjXRLvOBHeRtn/AIFX6dwP5kEb/wB5Af0rniao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vvVsWs6vl5gfxqlpVwFlKscD1q5JFbO5PnE1ooXK5y2Ic/xZr1PT5BJZI2cgqK8qFza2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hmfztEtTnPy4rWEVF6HPV1INOby9Qlj7BiK265meX7N4hYdjIv6riumyK6OhghB941na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X/U0izHmHBqoQeavSrnNVmXGazZSPzF/4KNaH/Zvx0sdQxj7bpkbZ9drOK8g8HXP2jS9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CoGh7L/wJrGPvxXFrn6EN/WvlTwBKDDIlaxM2dWBgUtFFIzHDpSg4poPFLmgCaNqCaij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MijIqLd70buDzSAnDgVBNcYqpPepADlulUbe4m1j/VfurX/np/E30rnq140o3ZrSpupK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yP8As/T0a4uO5T7q/WofCngNY7oXWoP9pvOrD+EV0drYQ2/7uGPFX1/0evk8Vmcn7kT3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9K8N+Mlp9k8ZWNxjAuYShP8Au17YspevJ/2hrX7PBo95jpMUz9ayy3EJYhFYmKdN3OSU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Ir3b4f6yl9ZrESN5AwK8N0KL7Xoh7+Wa73wFfNZ31vKD8mOa9vMMR7CamceHpqdE9h8L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+1bSXyj/AM8v4a6nTrS1s5ZpYYljacl5Nvy5aqlrPBeWkM9ucow6elWQcV61FKUVJdTz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ue9Sq+RVBHxUqua6TkZcU5Umlgbk1FG2UNOhbBNAizup8TcmoN1Pjbk0AWQ3zVOT8tUl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AnhNS1VgfrU26gCbdTo25qEN70qvhqAJ5DzUm75KgduKcj5XrQBMpozUYbFG6gCfPFKh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bFAE2eaep4qHdTlbigCVW604GoQ3NO3UAWFanhqrq1PDUAThuKTPvUYalzmgaJQRS7ve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iTd70bveo91G6gB+6mE0m73ppNAClutMLdaCabQA0twabmlPQ0zdVoDL1XjU1OeqCgP7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/wBmmxnrVCLA6Zp0R5qIN8tIj4NAi2xpAxFRiTNLuoBE6Nmnbqrh8CnK2e9SUSK3NPLV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mMoWlD5U1Su5NjCrEDboqAJFfmpDJVZTyaUPk0AT+ZR5lQ7qN1AEpfigP61Fuo3UAS7q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QHE0maaW96TdQA7NJmmFqTdQA/dTabu96Td70APJppamb/eoy1AEpNIrdaj3UBqAHk00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dn3oqPdzS7vegBxam7qaW4poaqAVu9MDUM3FMDUAPLVHmgmmbqAHE0zNITTd1AClqaTS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aTQTTCaAA0w96UmmE0ANJppOKCaZmgBCcCmZpSeDUeaAHUgbmkzTAfmoAde/6g1z1x901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9wflNJ7Frc+hfBsQm0C1kPJKLW80AArC+H7+Z4Ws/wDcFdCTgVyPc7FsUniHNRmMVZkP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AzURqd6hYYFBlI+dv2qLE/bbG+wFYR4BNcn8P5nOnRu0isSo4rrf2s4g0mjnzG2FSCor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BCxAwM1zzOe+p21ixW/lUJmV/uRt1rds7c5EagiX/los3GPoaxobffqT4cShh80i9Urf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ltIvveb/AKxv92uI1LHlRqGZ1Cxj+E/8tKctuvG8C4mb/VwP/wAsx7U5IoztYqZF/wCW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LgjzpT95+hirVAIloJGMaOLmQf6zzuPL+lRizhlLhJibRPvxzcFz7VYEazRFSPPiX70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POVTKguoU/1ca8OtAFRbKNhucmGH/lnZv/FTvsABCkZuG+7bt90VdRdx3EC9fsp+9FUq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fvufvpQkgM46Uok8tTi57xn7opBpURLICYpx94+v0rQRYzGyITLbj70h++KUENED9+Efc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xDoUTk7MxYHzMf46jXQYiAUj2J/dPU1vFcoGch1/hQdR9aQjccSDzX/56J/DUWNTm38P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lL4fIbb/AMtM8RHpXYEHZtGJYu8o6iq7RCVSMCWEdXH3hSsByQ8PSqxBXM+eB/CKR9Hm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PYV1kaK8ZCktajrn71OEKshZfkgHRT95qVijiG0iQbmt/3Ug+/KaaunSyq3lkoQPmuD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nlXy1H3YR/FSG3Th5k8v+7COhqbDOJis91vtWBwAv/H1tao0s5zAqsN0ABy5GGNdqbZio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TcVqJ9JSNg7oHfsiKflp2A4qOycwKIj/AKOCdySnBNVzaFodtrOdOjDcxSNhXrvJdMjf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8Y+tQ3mjRTxgXP8ApJ7KpHy07AeRzWBeeaJR/YcKSZaREfZL7Utzbi8tp1uoX0/To2DL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9A1Dw0LglJZPtUSjIgZ2qM+FI7pFbCkBeLJyxWt1sQziri3mvIDJd2v/ABI0UFJUjQSH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wGRp1m0IJt+yyShZX/Cuv1HwxClt9rWP7PcouFtxGfLP51xF/JFa3dpea55lnfE7bYWq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sCK31D7RbxS2l3HaafsZP7HvPvS/7I/vVm/6Jcf2fdzeZ4Uijf5LPY22X/aqbWLiXT/K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+d+4k091XYvvtpuoebb280ureX4r8t1eCz89vNt1Prj/ANBpIuxfH+kfvtbtJNPijf8A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rFvLcW93/bcUd3pP+uh+zuqy7j/FVC2/0e4u5Ypo9Wu5EV00O4Rm8r8P9mr9tcWlvrHm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If8AkHyJ+63H/P3asmxnATXUMkyXMd3oYhyujzTfvmx2UfrVazeO8lt7uC8XSYTGUTQL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65rQ1tbaC+0281yG4g11srbzWgURbuis2KzdTlfSo7O48W2y6/fNMUt7qxmG6Ef7QXrVo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u9XSbwm1vMVjtltm8uf8T0qbWFlks/tniqyfSbCG4/0SfT7dVab0PPt3qC/+0afYXU2q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FiJpGltl7A4+6famKzafd6nPDPFrN1LGsq+Hb6F3MI98nt7c07AaGuC9vNNnufEG648N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WRgT1x1A20+a5l1Cyubozx3/AIYe2DQ6aZisxRfu5Uc/L/eFZ4MdlrUk/mfYPEt5bER6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+b2/hFMlnjttV0y919rvTPE0ieVBDAipb56KW7qtUBa0a4i1j+z7u01CPRNP2NB/Y9w7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dUY+yah9ll1D/iiorObYkfkPtlaoNY87T7e11D4g2kmqy+dsg/s+ZV+Uc87at6xcXf8A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/Fen71eHT/tTefFn/d+YfLSsA/U4ftGnzf8ACSWE+j6JbXObe5sYlHns3J9m479atSya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bXngryd0bo6pPsXhf9rdms6EQRTX949/Dd2s9oJU8LXZZif7q7T/AHf9nmooBZzatpmt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EFg0T7M+yXb91efuq3vTAv6Fcy6xFYnw/emy8OqjxSWF9chXkC8lcj/WFvas2Kex1yyk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bT75ri6d/Llb/ex1x/DUmqSRX1laX3ju1l8NpDcCO0/s21WOOQZy2Y+3+8Kt65eazqWn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wnEVay+xMiy/N9wqcddvdqAHfaPtGoajpX9lR2unyQq83iC3hb51C535+7taq2nXGoaf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+Er+dvPuJLLcyMf4QG+ZV/2qNP8A7V1e30+XRNQ8rwJ5LI+l3ky7njH+sUx/8tH/ANpaw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eaLwz/xRUVnP++uLy9f/AEhu37z/AGf7tAHrH7OP9iaf8W9atLSa8m1D7I/nRybfKRtw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1LXyf8AtQit/jX/Z8WiW/mx6eUm1z5t12wx8/wDd+avpz7P9u/5bTw1NgPn/AOKFvaW/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4v3jzWe/c0v91cf+zV459o0nxP4filiu4/Amn29zseORHlilb++Nvzblr274qpFbeLh5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SSfdeb+6TXiviC4l/sfzfijFeS/vtmnx2bpBPt/5afw7dv8A49SA3bjUdRl1q70m50cR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EccR8yWJR/x8ecPl+b+6az/DyXNjoFxD8Mby41ucXIe9NzCEdH/5Z7Ub5cf7VX7Sz1+9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+FfSWO5NDmm/ePaqOI2h/if/AGq5tLrR/FfhTVbbSIo/h7aW1wHuLi5uHmW7/uhiPmG3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0u61lj9DW5iuW8HTbLqRD0YV1RGGNbT0kax1RLpVz9g13SrnOBHeRgn2bKn+dez3EH2e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2mkX70aeaPqrZ/pXuOoXe5LeX/npGr5+q1otgPaPgTehoNUtM5wwkUV6eCRXh/wKvvK8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+Yr27aaYE6tTt1QoCalVeKCBaKKUDNAEsK5zRPHujP0xT7cdc1MUypoA+KfF9q2l+ONX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/As10Oiy79MIzyrGo/jdYfYPiLfuOku2T8xVXw1NutpVPsfz/wD1UGBtI2akXpUUY61K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pVxinKR60GiHAcU3FSDpxTTgZoARXxT1fioxIgpwnQUEkocDtShxVY3aCo/t0Y6tigC+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1FZI1S1UHM6ik/tq0B/4+FoKNjbn+Kk8rj79Y/8AwkVtH/Hu+lMPi21XIwTQBpS/KcUz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iDHCNUf8AwlsW3hGoJbOgJ9qQN7VzL+LJOdsdQN4quj0QCgnmOvVqkV8CuL/4Sa6bsBTTr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uzttwPemhc9/1rh11G4lPDEn2qdPt0i/KJD9DQCbOzBRQcyL+dNN5Ev/AC0X/vquRj0/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/wDAatReGtSlH/HvNn/doNEdF9vh/wCeq/nUZ1m3T/loD9Oaz9P+HfiDVJfLttNmmf0A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5cEbdBmT/fZV/nQBmt4hhGcEmo/+Eji96663/Zg8eTddOjj/wB6Za2rL9kbxdOMzzWl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NvEiDopNZ13qIvJ0OOBXrt/+y/qWlj/SdTgz6Kp/xq54P/ZytNcvpLW41byGQZ3qn+NO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8eQW3TzY3T9M19X3MfznFeY/Dv8AZ20rwDrcGrQanc3tzD0DxgLXqTYOc0RNEVgtO6Up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049Kao606hIkavQ0lPC5zTdtUgEpu7mpNnHNRkUyR4bimN1pQcCmMetNIR5N+0/oX/CQ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z/2fJKi+rLkj+Vfml8Orj98Bnqor9Y/GOmLrPhjV7B+VuLaSM/ipr8kPCQ+w641uePKl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CO56c7mG4hlB5R1YH6Gv1B8E6kNW8H6Le5z51pE+f+Aivy9uBuiJ9q/RP9njVP7V+DHh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/gLEf0rlidMlY9JHFKvWk9aZPcQWdu9xczx28CDLSSttUfU10RMrFgcj1r07wFcGXRVQ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b9qz4WeD1lS58V2t7dJkG3sR5zZ9OK8zu/8Agp9Y+GTNDofg17+AnInu7wRE/RQrVrFA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4kXydTjlHdQ34g1ffxXotjdrZXesafb3jHaLaS7jEhPptzmvzW8ff8FIvEPxG8L3unWPh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3N3Ddu8qZ6lThcV8dx2Ftb35vvOupbrduDyTsSG9evWtQjhpPc/oGAOTxVK7hLE8H8q/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LFbNPHWsQwhVQeVKqsAvT5gM/rWZP+1P8XIwSnxB1+T/AHr5qVjT6rLufsvJD14qnKmC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vxo0CQH/hK5r6Mf8sb6FJU/Pbu/WvoD4X/8FPI5pI7Tx74ejXOA17pTsR9WRv8A2U0r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AMFMNG+2fB3Q9Sxn7DqyJn03q3/xNfBXgK52XRTPB/8A1V+h37Xfifw78Yv2Ttf1jwzq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ebojloyJNuGHY/Ofyr81/C14YL6Js4BKj9f/AK1NHJKLR6vikI4paQkYNIwEopMikJ4N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qJG5NDtQAFuvNU7zUVtoWYnAFMvb1beNiTgDqa463t5/H+otF5vk6Lb/AOvkzt3/AOzW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XCPM7Gjo5ufGN6ZzmDRIj/wO4b0/3a7W2thEoRFxgYAA6VC15pej2aQpPHEi9MGtbRL+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ZSOCRXxWKxU6u+h9BQpRgrIqGRYAQOXqs8rOeTV6ewzMZKYLQZ6V4EotnoKyQW44rj/j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425a3mjfj/e5rtlj2Cud+KVsLr4d6yn92Bn/AC5rXBNxxUCKkU6bueR/C9heedZtz5i96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NLtYptRWMz/wRfwr9a+ffhLc79Wg5xu4r6q0HWItStZGQ58t9jf0NfpsqUKvLJo+XVVx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a24jUIAP7nSrKz7hWNb3JF7eQ/3drfn/APqq6rECuhKxzPU0I5PerMbjFZkb1ajfimSa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JqKB/kNOU8mpJLKN1pwaooz1pxNAEofmpy/yVUXvU2crQBPA/Wpg5qnCeTU6mgCwrUu7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5qALLN8lEL5BphOY6S3PWgCxupd3FRE807PFAEqN1pwbmoYz1p2eaAJ88U+NuDUOeKfG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y1Q5+ank4FAEqtTw1QKakBoAmVqcGqEN60u6gaJQ1KDUQNLuFBRLk0bqi3GkyaAH7qMm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03NGaAI271EzVKahaqAydWbEsZ9qSKX5Km1iHIiIqoFwlWIsCTik3VVMhHeno+RQSWo5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zT2kxQNFgyYFLHJwaqebmpY2wpqSibzPmqQt0qj5vz9atBsikA2+bLCrFrL+6xVO5bNJ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qRTyai3GlDUATbqN1RbqN1AE5uYsRxRRSCUffkk+630pvrUeaM0AP3fWk3VHu96N3vU2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U0t70WAeWpN1M3U3d70WAk3Um/3qPdRuosBJkVGetLmoyaAHE0gamk4FID60AOLU3dxS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3NLuNRUUASFqaG/Cmk8U0N71QD2amBvems3WmBqAJS1R7qQmm5oAcWpuaaTTc0ALuppa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00mkJppNACk0wmgmmE0AITTM0E03NACMetR5px6Goz3oAdmo2PWlzTGNAD7g5txWBOfl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WBcfdkoLPoP4bSA+FLT/dFdFI9cf8M5d3hS05/hFdWzZrje52LYYxqImpDURpDEzUFy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8P7ugzex4v8AtNTva6Vp9xHHGxbKF3XJUc9PSvKPhtcYt5R538devftMRRv4PtHbnbIM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oWUCLcN9YzOTqemloRNDLMWtAP4scSGuiiLRrG93bCQt/qWg5wPesGBpfOg8sJMwHEE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yMltI1pcOf3kk3KD6VxloubWcsAPtL/8tJ4+sVIjRyRs6y+bax/elThyfcUsmxFw7Np8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sadINpSa5gFt/wA8Hg5V/dhVGgFk2LNKCY/+WRi+8P8AeFKR8wZzumPS5i/g+opVV45S2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Maj3oVQm4riE/wAc45SSgByqBnnaf4r2PvUnlgpuf5Iu08f8X1piMqAM37lf4Yj92SpP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t92A8qapAJIBhWnwif8ALN4/4vrSshWQPKB5x+6yfdH1pQTG5CrtnbqrfdH0psYUM0SZV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fpTAayDzCwP74/elH3aaoA3bZfIT+KU/dekHzIVB8mIf8sW6vTR8/Bjwg6WTdT70WNLj9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f4XqGVUQbpd0IP3dnRqm6HDje/wDDan+GkBIY4w03/PNugpWGQldpU3Q+Y/6sRdPxqV964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s/h+tEZaNj5RHnn7wfoPpSxr5eWgbbOfvlulKw0MdWjOSBcTHoB/DTVdi2OJZvQ9qcFH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G6GmFH2Ehdid5vWlYobEqB2CBvP/AItzEgUDDSMsXD/xOQadG++L5mzFj/WD+KmpGpG4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k1VgFKnJWIc/xSVHIFQFYuB/FJ2NTKGcbs+XAP4O7UyaIyjl/Ki/555osBSZASQvB/56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qwIwZVzkflSyeYeRHtgX+DjJqOOHzGjaCQxBWyY3PWqRDIdeY/2DIsEAvlGR91tw968b8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Ypr1yJC09ncx/ND7AmvZPECSTaReJHdHTSDkysxxXi+pJDdm/t54/wCw9iZGsRlh53vU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X1/H4clkXXJSC9vfqvk++N1MY29vrl/a2hbSfFEtuPMvTOBbD16dPwqzcqbqzntryCI6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luBOx75Pb8KdBNcvYRRWbi+8G+QwaRtq3Bx7feNQhmfNceTeQx3dsLnUp7fB12zdpFX3N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Jt18WxuGR9WtoiXg54XH8O31apdCuJ7zToIvDV6bbw2N63OnXkihpx/Fj/7Gs3SzZ3US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3BWeO5nbZP8A8C/i+lbdCDc0O4uWtlh8OTL4i8ub9/HcwDfCvQ9f51lQWo0y41W28HTT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f7FVB/FtZuMZqlPJY6jDep5C+E0gmV/7Xj8zbcsD6d60tZC6ja39vqtssGitErnxFa23z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W4Gabi0h1zUrDS3l0TxbLDvnupbgC3yvJK/3fr0ommX+3La2uLZX125thu8Q2szPFv8A7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Hu5bB7KKJdU8FG22z6osKi6Cjp8/X8Km8OPPLo1jD4Rv3m8KgNFew3jxrK2T8yj8PSum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/wBnxS2kfiuW4RoH1yzR5Gt+3X/Z/wBqn6NcXen28UXhny/Hf+lMk8klkzS2i+275h/v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+V4E1CTw1FHdbL2PULratxn/ANC/3aZ9o0/UP7RtNKi/4QSW3m3zahJO6xS/N93P8P8A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+JfcataeCZbjVfEHnK81neQqyou7ny89fmp/7rT/ABBdxWn2zT/HVxCu+OR1+zJJ3Uf5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XGraf/ZUelRSQ75vEkaNtlxzuP8ADtapra4l+zxafaWlvreiSWzJN4kjh/fovfn/AGf7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af4o0+LxBaSf8JrcWuxNQt518hJCuAxC9f8AgNRahqH/AAj9vpUviuK38a6h5zJBeWd15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ABNu/hp3h64u7e30+08H/wDFQaVvkS9uLi1VZYs9VH8Q+WoPD2of2fb6jF8NLu4l1D7U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vbGflosBLqH/ABT+n6hLd3dn42l86PZo8m6VrT/aI+8P7vy0620//ib3eqw3f/E7uLX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Gfm+X5fvbfvU0XFpb6/q2n+GZbzT/HckPz3EjqtsneZYz/D/vNS3FxDb+KNPtNWhkm8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590CSHo3HX5f4qLAVdQh02e40LUvF0l14d1PIEFpa2xRWjX7kjr/AMs139/erfiuPWLv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Gm+H4pgbGXT444pJJW/u87XUr/E3rVDVbqHw7pelyeK4YvHV5JdkQTwXbP5Kr/yzMi/e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R/2C3iTUb3U7LxUbiJMaFcMWaMt91nXPAX7uFpAekfACfUD8QtDutJmx4JNjIltHJMqs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bh/DX1XnFfGfwWuLTWPiv4P1u7u49Eu5IJoYfD8aNtRQrANH/dVvvfNX2VuHrU2A8G+L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/ewyTBE/56RSFTyteJDT5vB+n6t9kls/iBLJdbHs40eRbT/pqR/eb7vy17p8ULe7g1iL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k1v8AwvHt5bH/AMTXzvbXFpcXHiHT/h9LeaVre/fdXl5OsSvCG+7HJ/yz+b+981TYDeuI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us3k+heKpLdZE0VI8QwSDPlxsR/qww2/LTtaXWYvDWpSfE7TZYNLW4zYR2xjSaSbkfKy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+u23hvWNDtfEeijxN4reFTJrkdyXKbh+76fLMVXb81Qppdz4RsfE16+q2fju7lGx9FYv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/Z/2akDynQH8u/h9zXcPwT9K8/0t9l7Ae24V6C/IB9RXTVWty6exXdPNUoejqyfpXq+k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lwTl0s1ib6qcGvKehX2avRPh3N9q8DzW2cmwv5YMf7LfOv8ANqUS2es/Ba6+z+MdNY9H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9tivkzwNfGw1rT5wdvlzo2fxxX165DxhhyGGQaskz0ixUypxT9mKXBoI6kBj5NCx9al2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xriplHBpEWplWgD5o/aS02KDxHp10RjzbfBPuGNef22qR2UXyxHkDpXuv7QfgvVPFFl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ErBo0XJwcf4V5dH8E/G17bxY0l4Cf+epC4oM7GAviyJf+WRNB8Xr2hzXX2X7NPjWb71v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/sp+JJsG4v7G3HsSaA5TzQ+LiekP60g8Uzdo/wBa9lh/ZKvMfvddt1/3YzWrZfsoWEeP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xAf1oCzPAX8SXLZwoFQPrd4+fnA+lfTcP7LnhZP9ZfXsn02itS2/Zs8C24+aK+lP+1N1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dj/ls9J/ad03WV/zr7MtPgl4Bsfu6JHL7zTMf61pxfDXwPAPk8PWP4jP86B8rPiJZrmb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2l7L92CZ/opNfdlpoHhywwLfRrKMDpiEVpR3Nnbj91aQoP8AZjAoNFTbPhKz8I65qJ/0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CxzWzY/CDxnfcx+HL9f9+FhX2fNr9wjbYYcgegxVpNRmI60D9kz5Dsf2d/H13/zCTbj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1r237LfjWX/Wm0h/7b5r6pW5lbviplMrD/WYoF7M+ZYf2SNfkAN1q1nEPbcavQ/siSD/W6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9GeXI3VyaTyODljQL2Z4PD+ylo0OPN1i5kPcIqiryfsv+GoR+8urtv8AekUV7MbeIZ5N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MLD9nzwbbDLQvNju8ma0Yvgx4Og6adGfqK73EXpVWcLuO2g0UEcpF8NfC8H3dNh/75qC5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Ks4UH/XMV1nFZd+nLHHegfKjnY9JsImOy3QfRakjjt0Y7YgPwqaTClqy5brZIaCbGh4f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/XZa9wVvevm3V9Q+za9F/wBNE319D2snmW0T5+8gP6U0Q0XxL708SEjrVRTzUgOBVpGR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yPSuL8FXH2XxlHk4Dqor0DxJH9osJPbivL7CQ2viXTpOmXINXYs9+d8LgVTc808vxUR6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QTQA5BinEUijFOUc0Egq8UY5p4XIpKaAaV4qBupq0R8tVXPJqiQABFROetSVE/OaBFOf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cnhb4veJ9PcbGg1SbA9i24V+t0/Br8v/ANqnSf7C/aP8SjG1bgw3I/4EtSxotqfMtgfU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nUfhLLbM2Ws7x4wPQdR/WvhjSZfP02M/wCzX0F8BfjzofwQ+HHizUNbl/e743srKP8A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+KrlW518vMtD6r+Lnxj8MfBPwlLr3ia8MKcrbWkQ3TXT/wB1F7mvzQ+P/wC1z4q+O101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yNMtpGy4/vSt3auF+KvxQ8RfGzxhca9r100jEkQW6k+Tax54RB/Wubt9KQck11wiXGj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xV4S7B1o8oIOKpzyEEiuhI64x5TrNCvAYHxyP98VpAed9a4Wxu2t5AymtManIk3mhj9KC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jms+W9ZCc0sGuqw+fk1Xu5kuMlazKSJ0uROCDxVe4/d5xVVWKdDStMT1qblpI1NF8W6r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0FtdJ5c9urny5V9GXvWnpJiv5jNaYjI5aA/w/T2rlQQaktrqSzmWWFyrDuKXNYipQhVj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tY3/ALyg0hbmuc8JeI01a1S3JC3Cj7vvXQ9uaaZ87VpOlJxYu6jNJRRcwsMzhjSSNgU1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qEcb4/mkmtjFHXnfh/xPNo9w1pNIfskj/P8A7Detes6pZrdg7lzXl/ijw75LMQPxrKpT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zq8cVoeFtdfw7qYZiTbSHDr/AFrgvCevuH/s+7bLrxE5/iHp+FdLI26vl6+H5W4SR69K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6tlniIeJxkEVHsArz74deM/7Puf7Pu2zbvwjHsa9FuOAa+erUnSdmehCakVZiADjtXG/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OMJgyxsn/juK605JNZvizTLbUNAmWWTyf3Yy1Th1arGS6HTHVNM+dfhRJt1a2/3sV9Ff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+1PUSRyn6V8z+Dw1veTInBjmx/wCPNX0J8Pb3d4nuW/5aSWC/jtr9Pp/Aj4mXxM9Enwuv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/Xq9kVz1/f41jT/9tG/lWwrE96sllyM1ajaqEbVajbigRowNwealB5qpA/WplfmpEXY+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5aXdQBMn3TU0X3TVeNuKnh70ACnDVPG1QHgmnK2BQBY380Fsmog2aXIoAsxPlWot2+9U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bqAJy1Pz8tQk04N8tVYCWM9afnmoI2p+7miwFjPFOjPWolbinI3WiwEueacTUWeaXdRY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FQBhTg1SBMDmnBscVCGJp26gaJd1GRUQbNG7FBRLuo3mot9Lv96AJd9G+oN1G6nYCffSF+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AOVsk0yY4FBbGaqzSnmhAN1CTMIqonzJU10waE1Vjf5atAMlXFLEMiiQ5FJCcUyCzGnW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pJ1ypoGikj81dT/VmqaJhqvRrlKkoobz5tX1Y7RUH2f56tCPC0gIZjxSWxwafImaSJcZ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UZ6UgOKAJ91JmmZNITQA/fSbjTN1JmgCTNG6mbqM0AOzTd1N3UmaAHE0m6m5pu6gB+TS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zTC1JkUwtzRYB+6gH1qMtSBqLASE03PBppeml+KLAOzRUW+gvRYBWbrTQ3rTGamhqAH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N1poagCQtTM0hambqAHk03NNLcU3dQAuRSE03dTS1ADiabmk3U3NACk0wmgmmk0AITTc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g009DRmmk1ICE02gmmluDQArklcVzWt291cWsiWtwtrIT/rHXcB+FbT6jsvEt/JkO4Z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3qghx61ZR7N8JZN/ha374GK7Vu9cF8HpN3htB6Zrva4nuzsjsMqJ+lSHiomOaRRG3QVD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uj+7FBB5V+0RD5ngBzgHbMCQa8I8ByKlxMpkMZIGG/u19CfHKHz/h7d4/gIbJ7V87+B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WUcHvWE9HY5Hoz1qT5LK3klGIQeZ0+81btoGFokzKL2yyMW6/wCtP4Vz8bKNuxit4CMRt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IyyZNre7hm+X/VrXI9HYpF6PhsQsJpD93T5uiUkPyTukEpju2/1iS8xoPQUsm4xM8yeb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oJa1/huNOHUj/WvVGgqFArKM2sI++r/dmPtTs7QGePyF/wCWVi38fvQhDIrqn2uEf6u0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Ztp+2Ser8NB9KAHRq/mEIgkuG/5d5P8Aln9KfF9544D50n/LXzv4P92oAwaNhlriMffn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AL/vbNehTiX8apASxhWV1Ri8a/fV/vH6U9W3xY6xD7sJ+9UBk3BGkTeo/wBUydV+tS52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KnRfrTAR4nIDMnn/AN1f4kpuzB/eH7ROekq9Y6sZGSRJh+8q9KYCgyqN5Q7zjo1UUMT5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juKCVwRGRKo+9L6U8hCMMPsyeq9JKaY0wAU8heyD+Kga0GB02EkbrcdW/ipC6hN5Ui07D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43ArL/Co+7+NDDZJ+8Ikn/hA+6KkoY75Te6g2/8ADD3NQnd952OP4bapnVkk3OPNmPTb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DTf3x0FAEfygbmIRu0OaU/KMuP3h6IDSAlXIC+dJ3k9KF6kRvvbu7dqgsax28tlpD0UD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75D0AHSnAkMVjGW/ic1DhdzLFy3dzQgIZW2MRIS0n9wY4pI5BCW8794zNwQfu1GSVkZYl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syvILfBct84cfyrdbGTF15o/7EvDNH9qjwMorHJrynULSUpLcb1vtN8o/wDEmMh3H8K9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bCTbf4yNted3dvB9uZpGe21UoQLlGHlispmsDk7RYvNhvYp0tWEDBfDsitiQ1WiFtPda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ooZbfTki/dyf3c1saiFheyXVYH1DUmBWLVIJfli9M4rNkMlhZW0dwkXi0tOVFyNxa1/E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apJa3XjCCXSplmxataIArf7RpdcS6h0i4ufGluNQ0kyA2sllIvmhT0zirFvBNp8NydLk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2ynjZ/s/sM0zToIbXUNUPh6b7Rrjrvk0y8hDRR56gBj2rVAUdQgvBpt7fXlxBrXhn7OHh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dyvVeKi0wLeQW9/p93AmmPZkL4Uuc+Y+P4FXv6561cWO1h8T+fI82n+M5rXaiSbRaqx+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umP4mWYeKZE2xX1rIogH91m2/wDstBJQsBZXc+m3kksnhG5RWSLQ2iby7sj/AOK6fNVe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8V2k3gkwXJFotnZsPM9yOn/Aq3dRjmspNOfxJEvim487bBd2c5Y247Bsfe9cHmnfYZdNs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L9pylrLJKWtf6r6cUwM7xLBd3WlyXHj2xntNAiuFazudNijV5Mnj68dzzVjWk1K+02+u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JR7OKCRUuCo4Ugdc+uauw2EdpPqVzZvHrl5LiQeHJ4SwjP0P93pTltYo9Yk1NpFtPENx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gf7PPXPpV3AzbS3u9SSC6ttTRvBf2MqdBurnFzMg/hVe5z3qLQVt9ZttPm0W8h8I6ZBI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uT/Fgnru6VbuVhTVtNvvE6yad4gPFtb2yIkeF4Td6fQVLrMvnxwXPjqKUsJ/9E+xNGpz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e3tdesgqNF4AsrC72mVlcLcMx+97t+lT3cH9sw6vp19pyeFtLtpFk/tq1tmP2nHCbv72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1NYzTeJmOs6Msgazt7eUCWPvg+i7akvbSW9tZ7y7vxe+HxAslvoRuDuVeijaOeP71QBU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s1uPCclliXxPDafvnRed+/1zxtpnh5dTNjYaX4Ujl13w/tK3d7PaBZELf6z5v+WeF9Kv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xaXkWk6QIjH/wj89wzCVV++qr/FuPeobBYdYtLdrKWLwVbWs5At2kkCzMTyf9o9ueKAKH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7tPhdNeahqH2pXvY7xE3bekbR/w7f/Hqi/s/T7fX9Rh0n7ZF8QJIdjySOv2ZJtuZFH+1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8WsW+raf/Z9v4UijdZ31DY+2X+6p/wDQvlq6Lf8A0g6f/Z9vNp/2LY/iSOBml27fvb/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Y6PLo/xZ8JzeK/Mu/GEkhRLiOZWVIcEDzCnys33q+yPJPrXyD8Jbf+z/ABR4atPD839r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8uIPmib+7Grfd/wB6vsGrQHjHxggtbnULXzv9Fl+X/SNjMq9flyv/ALNXhOoW82sDxDp+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b/OfULey2yuw6Kf+em6voD4xxjaplizaAKZvn2t94/8AjteHahb6hb3Grah4mlj1vw/s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6Z4H3o9v96gCtof/AAkOnadpdt8N1l13w8HZZ7yaBfNWRj+8Rlb/AFagZ6VS0mw0B9e1q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iiWORLea6YC2Kj/XJEeinPc1at4NN8Q6RpFxo9/D4G06C4dFtbq4Yb5M/NIG/jb2NPfW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l8OJoNpPCVm8SCFlk2KP9Y3ba3+zWIHgFm23J716DC/mWlu3+yK87tzhTzXd6JL52kwn0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Blhlrs/g7PnUPFFiTxJBbXig+qlo2/TbXIkZ71peAL7+zfiFpgJxHe2tzZP7nHmJ+q1l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47jUBC0yKMg4P1r6esfHGnxWkUbpLL5UYXMak9K+Z9Gng0y9huG8vcWx8wr3vwZc3Fzp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Vc1oZG9B8SNCm4F3HGx7TqVqhafEvT70EpDIc+grSk1uUcS6dK/+8FqGz1ezs7hpfsk0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JDF8Zo/3bVz/AMBp6eKXY8Wch/GrZ8SW75xMif79vTTrUTdL+zX/AHosUFIeusahccRW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uNUzzEfyqHTvELW9xFFd6lpksMn/AD7ja1dLOYV/5ax/990DMuO41Mj/AFZ/ILUytfHr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MQ/5ax/991OklA0iBI7pxzx9TUyWs/dwKkEvNSrJnvQaJIg+zTD/AJa0C3mH/LWrO8et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QC1J++5NSpCiDpSlxTd9ILIesKmpFt4+eB+VRrIBUgkHrQaJIeqIvYUvygcAVCZgKjNz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0qRTVRZifSpFn+lNC0LitxT0kxVIXIHBNKt0ozk1SJNFZiKcZQR1rObU4wMVWbUck4zV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ag7VT+1yGm+Y5zxQBae464qu0uc03aW60bcUCGhuTWfqL/LVyVtorNu23ZoFqZF1cKoI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lywFS35C7jTdEuFh1W23cqZFJoEZPiCzM0unXY/5YsYmNe7eD5zc+GtNkJyfIVT9Rx/S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P1GGLH7t1euo+GtwLjwysfXyHMf/ALN/WmiNzq1XiloHApQM1siTO1aEPazEdu1eO6rN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WXivZtTnhtLaRp2wMdM15Lf6PL4gvWMA2QiTO+mB7PZP5ljA3XKL/Kpax/D18sVhHayy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Xnigt6CIuanjhBFEaVKvy0CG+Vik2VIWpuagkAoAphFSZqM9KpAI2NtUpeCauH7pqlcc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qN6eDTG71VhFOcV+ev8AwUA0X+zvi5pOpquFvtMAZh/eRmH8hX6HXA4r4n/4KM6Tus/B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7n6hSv8AWkwPCPCl0r6QJHYLGoyWPYVxOv6lJ4h1LzDlbKE7YIvb+8R6mk+3y22jQ2QY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VVnwmawUbSbPXpxstRx2qKhaXHSqclyQTzURvcda6lsblt5S1V5EBzmqkl8cHFVJL9zn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Oxjg1PDOVHXNc/LfuCadFqL+tMydU6eKcd6sRzL/AHq5hNSbvU8d9u74pG0KqZ0ykMKC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kVpQTiQcVmzojJMcU4pnlNV5ISR0qRYB6VmaXsR6beyWc6S5IZTzXr2i6p/aVgj9eOa8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jwhq62Un2eQ/uz0PpQZ1aarQsd+OlFHairPmKq9nNwK8gxmqz5OauSgc1XKdaswKD4BN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cjNbcyYJrPuJNpIoKPJPEuiy2E5kiUjByCKtaDrn2uIxytiVeCDXZ6wILuB0IBPSvKdd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yAD27isqtCNWOpvTqOLO3+0cmvUPh940W6iXT79/3oGIpGP3vY14Zo/iGO9QJIdso9e9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ny/evnq+DlJODR6cKy3PpX7MPT9K8n+KHjG0uLp9CtZj5inMzp/Cf7tU7v47Gy8JTQMx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j7141p/ieGC/82YSTfPvmkP60styuVKfPW26BXxd4csDS0i2EOo6s3/PK5U/99cf+zV7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NbPE1rJH+mf6V4Rreo29x4ink0+ZfschUr5fy/NivX/Bsssd5od2DkLOqE+gbg/zr6qx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S60+T+7OE/PNbiSZrl/EH/HvFL/zzNdDZnOaQGjE1WEfiqkdTqeKBF2B6sK/NUoDVhDUk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+NV4WyKlB9KAJUbBNWI3AOKqKakVuaAJpH5p6niq8pqWJsrQBMDxS7qQdKKAI7i9+yvA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r/CPWn21wzXk0X/LNejVLb96OBMaAJi1OVuKhzmnqcVQEqNyafuqBTUmaAJ0binK2KhQ0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uqMNxQGoAkBpytioc05WqQJg1KDiow3FKDmgaJM0u6mZpAcUFD8mimlqTd70APzRmmUVQ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OKAFLYNVpTnNTMcmoWTk0kBXkUmFqpwP8hrRYYhf6VlRH5Wq0BZVdwoUbTTIZOKGfmmQ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qqvUqNkUDQ1hg1NA/GKibpRDwakZZB5p5biohzRQBIQCKFXFMBpwb3pDH0BcdqQN604N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6igBlNx1p1IehoATNJn3oIpNtABupM0Ypp6mgA3UhNITxTaAHbqTJpM00txQA/fUZemFq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QPUW7igNQBIXppfimE0nagA380u6o6KAHlqaD+NIehpo4oAcxpgb0oPSm0APLcU3d70h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PvQTxTaADNJuptITigBSaTdTaQmgBSaaTRTCaAAmmZoJ602gBM00mimk1ICE03JNB6mm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C1mzuMnNX5JGYHNU5IlbOaoo9W+DMoOhsuejGvRe1eafBeCO30iQR9Nx4/GvSQciuN7s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bgU81G9IoiPQVDd/6qpm6CoLrmMihEnD/FaLz/AOrLjO2LJHrXzD4LKLfJuLQEqMEdq+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dZUcqLc4U9a+UfB7eXfoFfzM/e39q56nxnJPc9jtC8tk5G2a0UjzH/jb6Vu2LbrQGM7r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2rndPCPBHLIGtrhceWV+4fqK6K3LSOZJVE9zn/j8j4WOuWekho0AqpMpiY2d0f9Xpr8p+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o1pqnZk5hWpSz7GjQC+Vv9befxKPamK2yEw28wm08/fWXl2+hqkaCsreY3m/JP8AxajF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D+4/5/Iur/UU2N1RdsebaAfdspOfMpyvsfeU+zz/AMNsfuUAKflVXlYIv/LOSL+L/eFD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b/Vyx/d/EUJlWZwuLtuufuCkXMSuqDbI3+sZvu/hVIBcMsrKXCXB6yD7hp0eRuCfuSPv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2psVcwfxI3U/SnBwwA277YdIO5pgKpyD5REEfeNv46XIYH5fLUdLY/xfSlLK4wyGU54h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+dJ2HeOqKQm54z8+GP8ADbN2oHDEKTLOR/qm/hphUncEzcn+KcdY6F3gFInEkePmuB1F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4z5sx+8r/AMNNWMoCkJwx+/u/pSbGdcf8sAOZV+8abv3ACTm2HTb96pKQRgMrJbsYR/GX7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xr5cX8Tt1NIWB2m4O+AfcVev40rTeaAZRvjB+WIdaBkIBKlUby0HVvWkJBTBXy4/7w70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I9tLk53HDL2jxUFjW5TGcR+oqJjmM5AWAfxDqakI+bceB/czUbbtxc5OOkW7rQgKkqh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NRqqtnflEB++o61PINzsXb5sf6rdULna+T17Rk1utjJksiCSwmEjMLcp95RzXEWwkeJk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8xRvrubUBo3YgBvLP7o9DXGRxCVw88f2Ehmwi9GrKZrAw4opfKVNGkEVqsmJobp1DP8A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uYdBuD4euUuc3X2yf5JfXbXY6mg8nfq0Bt0SUeVLbxgY+tYmt24ubKaTXITc6XHIDDLa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56aOC5n1C2td3hq6Rg0mqu7GKf6Ut263D3tlfaatlA1uC3ieCNiD78Vf1ZZ57S6e9nXV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ZAk49M1XtZHmtxJaXrNpJteNAuJfnf8A2c1qgKkEk/kWtpbW8HiDRDbss+uR2zLLEP4s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002FPCrnXNMEjLe3FyirJEPQbunH93mqMCw3hs7qC7/4RSJW2jSJ2kP2j8O+7/aqqv2f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AIQW3tbvESojlLs5oJNfw/JIizxeBLiYSLdf6WNSkjXI/wBjPb9aIGtJtR1W08OSSaRr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AhY9wv8Ad59azdeuo3tZ4/E9inh3TIp1e2vrGHb9o9z/AHj3q3fS32rQ30OrWGzwgYFN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H3WLfxbvQ0ATPJZTatLpvliy8QyQ5l8QrcM0G7qTx2b+9TjK9ve2FjLHa69dzxFf+Egt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qSOK+udO8qxlDeDfsxaSJsJcOq/rnP4VjeHri61qwtF8N3jaToSuyXVteTBZJW/i/wB4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b28mlw28dhDB42na4Ie9+zM/2XttXPT1pljDHpUl3FoTDxdqjzBprWWwO2HHXr973xVf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ZvH8IxwXP+kS3c7AXBBx976fw+9Xora2u59QtbOyHh6dOZdV3yBZh3913deKLiLCRJba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UyRqz6XNEoiQdW25+8y+lSF4rfxDbG6S5tfG01udsOxBbmTsW7DK9ulSvapJLNYfYgGk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ZvRm9m6etZzSzWkGn2Vnbpr0EkRjl11YGaSD+9tb+EL0yaoBL2NdI1LT7nxv9sOrySf6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90uB/tEfdq7rcd5b2Rk8frc6jbi4H2P+z7qMOueW6fw4x1qh4fgl0nSok8OQx+M5Fu8z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xn7uf71LaM2mSaqPDJfWNZkkBntL23DIncbd33ju+WgC3q/9ofZ9Ql1u7j1Dw1sV4dPj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+F+aP5ag/5CFva6haahb6f4a8lk/sO4vf38qj7ygf8ALTd/eqD7PaW/ieaWLzP+EwkT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JivK/wDfP8NQ6hbxf2hYXfibzIvEGxfJjt0VYv8ApnuC/d/4DSuBb+H2oRax4g0SXT4b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e+O4ndvtchbsdv3tv8NfZdwDBXxnbW+of2xpV3428z93qEf9n/Z3Rfm3c8L/AA/dr7Q1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xXaWdIpbdcXATaIimfN+Y8V89XFvaaf431G70m7uLvxXIjeTp8iL5HmFfmXPfb/d219F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5ZZfK3MQkm8rtbOeteB6x5P/AAk50+00r7JqEkOz+3I926L1fb93b/tVQjm/EskE2m2U3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oS7LC301Fjkli/jJToq/7X3q1xF4ouJ57m9uIrn4bR2hma1adWEloo+VFT75k/2q5y2t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YPiU73HELJJOllj/AMe+b/vmumj8MaL/AMJpaa3d6hLa65tDx6IP9UkmOIC38K/7NRdF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8Iyb9PlTqVbIFcRbmus8Fy41AxHo0TH8ua7Z7ExN7PNPsp/seuaHfKcG11O3dj/sM2xv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p4Dc2V5Gv3jGXXHqvzD9VFc0dzVM+k/7P+zXEor3H4OTFNDvLYnmOUHH1/8A1V4lYXqa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3NtHKD65UV6J4N16TRbeZlON4BOPxrdK5J7IR1FRNBwTXG6B8QUlgK3kAacP8n+7W6fH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OVklmW0RsgJn8Kyrzw952Stox+i1KPG1y/8AyxiX6CrVt4hvZ+RJsHsKtRYI8y8c+Brr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KHf5f3x96vWfC2j/ANseBtPi1DrHu2Efe2/w1l+JA2r+HZfP+dklR1z67jXQ+BiY/Cyh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xlobR1MyXwgi58ud0/Gmp4du4h+7vGP1NdE7MajU9c1maWMJdM1FM/v8/jUi22pp/wAt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vQBmhtSX+IGlW51BeoFXvOb1o84+tAFQXl73ApRd3ncCrHm/5xSeb/nFAEQubr0p4urr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q7FMCp+WqGZaS3LN8wNWVSUrVjfz92guT9KAK/lzYODSpDMASSasJViL36VYFSC3eXO4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NWwoH3RShF9KBES2US9eaesUS9Fp3AoJoAUKo7UoIFRlqUGgCTAwajYdacDkUhHFBJSu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tiZODWfNH1oEc1qK/fFZYYxyxsOoNbN8uXasiZPl+hoJNm0vJNRXUBMxMksBcn/aFdb8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5zh1f9Mf0rj/AA24g1G3B/5aAqa3PhQDpfizWbMcblIwfUGriQet1R1HVBYIW7ipzcYB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QH73Fagc7qmtzeIdS2hiYyad4t1gaDoexDiSVQv4Umjaf/pCqo5z1qt8SdJa5dCM4SLH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WkiJznzBnNej6FqJAIZs9sV5d4CUmyHOCnGK7OxkaO525xmgut72x6PbSK6ZBpzvjpWJo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WwzjBoOYbvo3VHuoDUFEwagmot1KG96Bg3Oap3w2lT2q3J1FVdT+Wxd/7tCERKcil2E0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08Fy8kcU0cskZw6owJU88EduhrXoZlScfKa+Zf27fDv9s/B+2uVHz2OqwSFsZ2q25T/M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r5Z/bs+I2k+GPhhP4bN3CNd1aWPy7QckRKcl/Y8VNij8/wC7nDvweKhlm+TGapRzF+c0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f0FaSoGbNNcsc1AzMO9aIwlIl2k54zSGBiPuGmx3vlds1aj15Yx/qwaLnK7MzZbbr8pF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w69azDDwLUVxNYzHiIKfai5SpxfUxYIiw6GpmiIH3TXQaVawSHBxWu+k2pWmHIcTHM8Z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GeK0rvREOSlZUtlJAT8uRUMFzR2Or0/Uo7iMAkbqvqUbvXF23mQnIzW7ZXZlUAnBrJo6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qVB5pgD2j7gMiqEUrwvnORWvBcJcJhqDoTO+8I6uurWQiY/vEH51slsEj0rzXRtUGg6i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TRXNus6EEOM1SZ5OOoc69pHdFaXmmoMg0r80Rrwa0R45VltyxJrFv4zHIT2ronIUGs29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gdWdgzr9xSfzrmry2TzWluZg0Q6R9663WNPkEjbjvBbj2rnNc0UTDeuQwHNMZxi7YZjI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pPcTIZW3KvamyWLRy7iePSs+9MkKySKMAVFir6EeuaoLu4W1tYwJD121LDotzsG5GyRV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nPfumVj45r0NI4kMwbACDNWSeP6fvtr6WPb8gOK9i8M62ltoMTTthUlFeZPYyrfS3RUC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fSodd0+WzlbBLZFA7HsGt6o91o0zIhRhGHFbXhCeW40+KRyTuQda1H0qzOmxgqCsluvP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0uFIhgLn+dSZl9e1Sr2qIVIhpCLMJxmp1PFV4zU6/dqSSxBJwasQvyapQN1qzEfmNAFlW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Tg05TzQBLIeKfC3FROeKWE0AW+1SL9w1AG4608N8tAEsHU0knDk0yF8E0O3zGgCVDmpV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VQEi9akXpUKmpFPFAD1PNPBxUIbmnhuKAJA1OU8GoQ3408NxQA7PNOVqjyaUN60Fkwbg0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NODUAS596M471GGo3UAP3Um6m7qTJoAl34pN/BqPd70Bsd6AJvt03keSAnlfxf3qZupn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N/NIWzTM0ZoASTmNhWKGw7CtdzgMKw3OJn+tMCyhxTt1QK1P3+9UBKpqdDxVRWqdG4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FupVaggsA0uahVqduoAkzilDetR5pQ3rUFkoNKGqMH0pQ1AElFMB9DS5NADqKbk0ZoAX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UALimnrS7qSgBhHWmEcVIepppFAEdMPepSKQrQBBTGPWpylROmKAItwpcimlabyKAH7h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xQAHpSr0qMvSb6AJMim5pm6gmgBxNN3UwmmlqAH7qaTTc0maAFLU3IppNJuoAfkUlJkU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kJppNABmmk0hNNJqQFJppPFITTd1AATSUm6jdQAjd6iY09jURPWgBjNgGqc8m3NX4dpb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tFHdfBibMN5Hno1eo+teRfB2TbfXqdia9g4wfpXE92dkdiI96iNSnvULd6RRGTxUTkEG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MzWoxPod/GBvzE/B+lfHukt5WsMgi2gSEfL9TX2Jc/vLK6XrmNx8v418c2qG38SXI80o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wqqzTOKo9T13RhJJYEwyrJBt/eCU4J+lbmnyxNaHyi2nwgf8AHu3/AC1Nc3pwSS1QujTg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NdFaSu0qZC6m4XkL/wAs655ko1yUgwLxG0yVv9XBAMqx96dMGiIF9GrTt/qnt+QnuabY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Z8fvhedcf7JNJEUG9bQtYL/y1+0ciQ+1JG6JY95BLoNQcdbwdYRT0LSozwOL6Ff9ZcPw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uz6av8Krysx96fcHY6PdRG1c/wCq+z/db/eFAySNlkQvbzGa0H39/Dn6UqlWQuuWtR/y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1aeNTKfuNB91frStkSAuwknP3biP7qfWmgFH3dzjzIz9xB99frQNyD95J5sh+6yfwfW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z97lfumlj6ssafZz/ABTN92SqAkL5H397d7sdqY655DeWB1ul/ipoI8w/8sR/dP3HpQ2G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3WqihrAABi32dP8AnovR6czBcNJ+4B+6F5D/AFoBIcjaDKelu33aaMo7ImGuD1jf7q/S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fuJG+4icq31qNj5Uu2X5bhvuBOU/Gljyu+KDDOf9Z5vQfQ0saHy2itziP/loZep+hoKI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6Mv3RQq7Xw3zzH/lqv3Vp6IBE0VsfLg/j8zqfpUakBCkOYof4lf+L6UAKxAcpu82XPLj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a5P3/wC7TDMv3FHlJ2PdqXI8sgf6OuOW/vVBSIS2HdFbe5/jPakBc7wgDvjmT0pvlmXr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YKbQTGn86gXUpzZZjj52xy3pUHzNIgQ+Zgcn0qxMGdAqkRjp9agRgGC48hgfvdjW8SZF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45x1Fc1Krx7tsn29t3+rP/LOuijBkV1UeQR/y0PQ1z12V8x42U2vPNwvRqiQQM6580Lc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NtOo2r9Kxgpjurg2Esi6uYxm0mRREfpWpqZj8ueOX92u3jUY0JrNniNxE0bRC6sTD82q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UuEhi1EOyzWXiJoOMBPIzWNqxjttRtf7at3l8QSJiG9t2Uwge9dFbJP/AGfFHZRrqVgU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8ao2ttdppxj8Pouo2O4i4luo1DRn2zWq2A5nWJv7Lt7GfxTZr4suWl2xXFncswhPq2Ov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ZaSz6rcQeO7Y3C+TZRyyM9r6E4+76ba0NLMwtJY/BN39kmS4AuU1F15Htn2qpayWz6jq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XQUa9u7yYLCy57H69qEjNlPUi1sNTurW6tvFsjgP/wAI7JHIzWq+pX/Z6cVu+GNNWF7v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BHhx4GMUPHCD/dHOK5u5eFta1Ky05f7J8StFvm1nzWET4+9z2yea7TRrb7Bi2vVN3qbQ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2PvZHtxmsZs1ghrQxXOq6fc3rzaZrmz9xpyRqsW7+En+6p/u1nazpkM0ljc+LIbqxvY5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jP8AEPTPpW5YWCWz222Ea2CCG1EoxaP3H096lt4ZLKOP+zQPEamYkloCxh9SPSsEzosc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snjhXuNO+0f6IllIokJHUn8PWugXzJtPnllm+0+HPIXyrPzwJlX+EeoasySwfR21CXQR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W1xBuVOeoHf0zV/StNSPWJ75Qx8RyQjfZGNfKU/3fwrRGbRI/wBoWFJ7Nki8NJAxl0o3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v96sDTXXXYLSXw/qUXhjTFkbztPurpibojrsP8W77uK7PUlg+2Wst6JLTWfJ/wBHRAoi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vLKKKfS5/F0c02obybZrRkVdoPyF9vQ7q1ciFG5FFbQ61ZzRacsHgpYLlC87yyBbkk9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UF9NqmntBFoKxhRJrwSQeaPU46bvvZFX9Xe9TTZZPFIN/Zefm1it7hNyk/e9+lF5Pey6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h1I18qw+1LvX+6Mdq5nM1VMz/nSYaf8AZIp7T7Nt/wCEm+zt5gH/AD03f3e396qdtarp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eJY5H3Sag1ozMn+yv93aefmrZiLGNZLScR+G1tsvpctyTIY/cf3s/wAVV7K1TUrS1GjX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veFXkP8AED/eoUw5DJ07T4tPuJpdEl/4SC7kmj863ksvliXd97D/AHm/2q+zbsgWsH/XM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S4+1xaTF/Yksb73uJJm+dd3C/7NfWmmTi68PadMrbwYoxuHf5a6qb5jKceU5L4lxTPoYO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vx65NeL69FqnmrJkxeFktma6WZ1MssY+8u1fmzn8K9s+I0TT6PHIjbPnysbrndj+GvCP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Xc+oiyvYIy0dgIsGVx92Pd0waqRjDc4nwzNb69Z3tv4BaTwxcwSBr2fU7oK86E/LskH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LjTrLxFY2Wo6Quoa+QsZ1mKdsLMfuziP7rbf71ZsFtcanoe3xfYJ4et0lLwNp9iI/OJP3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rqbSXWY3tINCQ3nhhYCrXEkKZ8n/AJaZY/MprlcrHoQSsfHVqc7K6Xw7OINbsmzgNJ5Z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4I9q2beQxyRSDqrBh+BzXsy2PPR3kww5qC2Pl3BJ6VauRg5qlMfL571yLRmh7v8ADO4N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1DW7e204H6Yr03STugx7V5D8DJPtmh65p+eYrwTj+7hxu/mK9U0Yyrc+VH+8hCfPJ/tV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/kHbiunXoKxrGzkuL2OKJMyOcCuw0/wvqco5tj+NakSM2NTWzpnYVbXwrcIuXlhix13t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1t9bkjsDQQrl42XnaXdJjOEJH4c1peFoTDp97C3G2dj+YzWZD4o0vSv3U14CX/uqTWlo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Pmf6v/0GsJnRBlx04qs/y1LJN1qo8uc1ibjXl5qMyVGWyTSBsnFADi+KZ5uDRJnBqsWx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4cv3qrE6ycCpPmQ8UAaAhCck08XSxjFZ/muRjNNKMwJzVAX1vA7YFWFUyDjisu2TDda1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d4e9Is7oeaGLs24sSKik/fthT0qwLKXzp2zU6XTSDOMVSSPYME5NWFjIHFAFjfSbqiBI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p69KiU81KvSgBcmlB9aQDNBGKCSOTpVGXvV2Xoaoynk0CMG/TEhrJlX71buoRZbNY9wu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5opAcbDxXTaFPDB8VEZZvMS5iJz6tiuXz+5OO1VtFuPsHi/SbrOAJgpP14qkJn0PKgCsa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kHvXdTMxjc+1ee+IkJuE+tMkveFxvvGGPSrvjm1zp8rgdBVXwqArTy/3a3tchW/sCnXe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3H+mXMRHSu2kbDKRXn3hq2utN124R1213tu3moNx6Ggm52ekMN6P/eQitZyDEB+FYmnn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tbtvSgB4U4oxTwM0hGAaAGUUoGaTpQAp+YimXkfmWci+tPFPIyhFNCMvTHLwoe5Ar8vv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d+034nu9L1m80WcSReXJZTtGcbR/dr9OdGfb58fTy5XX9c/1rzb4q/stfDn4yahc6hrm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7fazMsnHT2rRGZ8L+C/+ChXxX8LFItSmsPFFquBt1K32yY/349uT9c14h8TPiVqXxR8Y3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vbtjvjJysa54RfbFfWvxD/4JpXVlLKfB3itb1thkS11OLYfpvHWvkP4gfDDxN8MdWfTvE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nCyMp8qT3VhwaCjLt7o7ecCpd5NYQuSucHiuouLfTri/83SvtAtPLV/LuHDNu2/N0/2q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pEuKYWPerTJjPNQtx2qdTW5GsYf2pwsFb+KgEd+KeCndjQmKy6jINLcyHaQ3pVn+wL1u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DW7DTRum+cjtUreL59Ycw6YBFjuaoq8EVra3uLY/vFZcVeW/KDDyY/GoG8O+JJCfOEKe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Tn/199HGPpmqFefRE6XwOf3nFMluoiDmRfxNaFn8PbRebnVWf1C1qReD/DkA+dnlb1Jq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vYE6yL+FT22r2ynjf+C7q6xNP0K2+5Zxvj+9Wha65Z2o2wQRxgf3VqTeMJvoc3DJe3gx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bB+Zq/ZeGfEdwettYKf77M5/8drprfxNHjt+VFx4mLAiMfjWbRryNblGL4aXV9/x9+IH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uw+E/FGiNFNp+uwavbjhrK7hVCV/2SOprJg1ubJ/eVsWHiWSLhjxQkJxudU6Y7UsQHNY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tVmDWbd/vHFaI8rEYOXxQRLN/rJB+NMmX9wPzqeZf30n+5mkmT9yo/2a1R45zd3ZCVsk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kY611c0Xy1kXlp5hNO40zznW9GkwzRgYBFcZrglUeUV4284FepamjBLgdlbFYdxp9k1m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CkcNo3ik6Bb+UYsx11lt4w0/UYDFFN+9PHlyJtatPwt8LovEGnxXcsv2XT5PnST+J+2a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DFxF5yXdxdxuro8Z+UtXLLFQjLlNo02yH4geF5tG+H+iSy+X5X23e8cabWRpA33jV74L2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QTG3BwcGuc8d/F261G8i05rOLUNLi2y4mRl3yD+Liuj8EfGPTvDzJJY+HLazmx99t0n86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KLlLlR9FGBfIjjwMKgQD2AxSW8QiTaowPavPrb44afcCOIWkkv8A00+7Xo8IyDxWEa0Z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/wAaNiOlXvT9tAGK1uefcehwKsofkNVTViM/uzQA+3bk1ajbBNUYPvGrUbc0AWQ9PV+a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b5aWFqjzlaWI9aALatxT1PFQKetOVqAJ4zgmlcjNQq2DTmPFAEyGpQaroeKlDe9UBIDU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eKAHBqeGqEN708HAoAeGp6ng1CD609TxQBJmlyajpMigslDU4PUO73oDUATBqXdUQalD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GGpaAF3UZpKKACiiigBd1JvoPSoyaAFY5zWKbeU+dL/yyjfH+9Wtu96w7o4upaYEytTt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PvVATK1To3FU1bmp0bAoAl3fSnBqh3UqtQQWA1ODfhUCtTg1AFgGlDVEG/GlDVBZKGpw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AEoajIqMN+NLuoAfkUZpm6kLcUALuo3VGTRn3oAkzRkVHk0bqAJMijdUe73pN1AEmaTN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l4x1qJxwaN1MLcGgBhFNKU4NnNHGPegCBk5pNpxU+BSEcUAVCp5pApFWSgppTFAEIGad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Jh1qOpH71CetADqQ9KWmtQAwmkzSGkoAdkUhNJSE0ABOKb2oppNABTKUmm5qQENIehoz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SbqQmkJxQAhPWoiaeTUdADW4qBm696suPlNU5DzVFHZfCmcR6zKnqK9lV8rXg/w9uPI8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F8x1yy0bOuHwkh71GakPeon71BZEwzmsHxfd3+n6Bc3GnbTdL90OuR+VbhPJpvY0AeTf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+0f7WtPsnz7E8xGj3/7WK8K1KAWPi/VEwJSJm/d8r3r64isI4ZSQBnOa+TviVeC3+JGo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1rGt0OOqd1obkqFjn+xqBzu5De1dBpropBmRrOPPDwdZPeuX8Itm3A2i9cDiNuK6jR2Z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J5t5BuEdcswWxuTNvhR76Hz7X/ll9l/1g+uKfKXdV8wLqQ/5Z2y/ejHvVa2cRXDGCY2F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6U9sJuba1oT9/UU5WT6UI0LFuz72jtmW9nP3oJukP0pbYgSSRWEpa4/5bC5+6PZaiPNr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ov8AWSU+VvNtUa5USWQ/1fk/60/WgB9ttVpEtSbV/wDlqJvuv9KdEVCusWbKL+OOT/lr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TMPtFsP8AVxr/AKxfrTi3mAecwvQPuKv3ovrTQDlP7sgDybb/AJ4t1f6Ubvlw7F4v4bXu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L9mT/ln9aF3c4w3rdDtVASKTsxt88/8APueqe9Ef3WVD9pP8Wesf0po27Dhiq97sfxUZ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Mv8AH9aooEH7pkQmWH+OU/eX6UiKHgKjLWQ6yfx08EKA0h8lP4cdH+tOOEYPL+7lP3FX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QJMtZj7u37/40soVo1MwJtx9xU+9+NOIMb7nHl3B+6B92lAaN/8Ap6bv/BQUmRTjeFa4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602WMnBl/ej+BE7fWrAXyyQhzcnqT92kVCqsIyFlP3mbpQMqNb72LOuW/uj+GpBCNo3f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kAyITk55kbvVaQCPOw7TnmSoKRU8sKw3fM/ZPSoZI/L5dg7/ANwVNPtO4Rvls/NJVeVV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qBdTPumAP73gA/dHaoAOdznzIc8DvSzArMwj/eP/AHm6VEny3ByCJsf8BreJMi7IwaJ/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1Fc3dOyPIwlWS3HW3b71byMVmfA8uUjlv4TXKay0aahmaNluD9ydPu/jUSCBVlnMgMkM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OlkJZvpWbE0dxMs9vOmnIqkf2XLu/e1Y1CdRc2o1Lebo/6u7glG0H3qveu6/Z5dST+023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1xSRsNjjguXgmlkXw+yMQtp5bETH/wCvUF+Ib+JBqijw8kcnypDbsBOPU1ZmZoY0kuyN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0IqtKz28Dzow8RIX+W2kVy0XtWqApalbQ3tncQ+ILWTRtLjkDQ3tnbruf/e9frWXrVub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f8IfHGjW95Yxxid/T6n61s3xV7i8aH/iaT7Nw0mYH5T6Y7Vh3tswuXlj3Lq0tuNugyRZ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2ozSrfUdTDxozXHgL7Pv/AHjxi5bHTjruz+FddpylrK2/s24lPh8JtNlczp5hPcY7NXHa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bjU3k0jxM9sRFpSRAQsf4VauyjtTHfWlxq6Nbakrfu0hiRY89uPeuKoztprQXTIhPbxv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SWlzOxaT2A/ipIo4r1H/ALM26BNHL8zy3DYl9+On0qe7XdHDPrpbYr4hlsyOntTtUmk/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0/zR5S27jcv4+tZooydU+zalDqEEccWhTIA0mqO74kx246Z61d05YkQWsptrxDbjdrQV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l1djNpl9Ney/bdKESlbJJB5w/u59PqasWs1pNpUK2twLTTvI50+af5z9P730rRGTG3S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WbWSJkbUWgfzLdT1Kk/d2+lYfhxmtNPSDRY4fFkfnt5ry2jH7OfQAn5fXdVCPXbmKa1/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uWWzvJW3zf3tv97d93iovCd6utxXZ02FvCMi3J8zzJGAnIpyREXqb1raQaal82isNYvZ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WEZ9/vc8ZpSqJq13LZvv14xDOnParsUjrj+92+U05hFcQ30UMC6PMrqW1FHYrL/s8/8A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IHjjSQwqDrAdiW/2vauZo7Y7DZWjn1OO4vTPB4lWLKWSQYhL/wAKkdsjsaTUUjuHsn8T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tpEArr/Dn05qY7lEMSxxanKYyF1cBjs9W/4D/tc0RobWK1VYotfXJAmZHPlfT+dSRYqa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ISX7RFp+/8Ac/Z9nmvJ/wDE7f71fSvh5g/g/R/J3BDBGRnrjb3r5muLeK3877JL/asv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/wDar6T8DyXV94E0dfK8uWKAB/yrtoO+hz1dEYvxFVD4fPmO0YSTIk39D2zXhWt2+lpq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Uk+SC8E5KQyH7snldGxXufi24Wfw9cI8fmSh/uY3Z968g1OTUoEh+w2v2rTSpSa5eIKY4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WuiexzQ3MawsJtB0e4Ou6jb+L083i2iu2k2P/eYnmMf7IrTXTo9a1Kxv4NVttFtym6PS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vRt3+1Wf4eitYLe9HheS4ub4sFd7lFVdufvqT94n1NaVxJZHV4P7cilOtHa0hUr5fmD/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15smejDY+NrE5at2AjbXPWB+atyBvlr3zyU9T0C3YS6ZaMOf3QBqGYbmpmgS+do4HdHK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Ok9K+A+qm013VLEni6s1kA/2lbH8q9r8NHG/nvXzn8L737D460RycLN5sDH/AHk3LX0F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sTxWsQPXtN8PZigu4e69a0prPUJT/wAftwP+2hq54KmFx4ct+5XitvaPStkRzI8G8R6T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zRlnJLTN5o/75NekeGb21kY2d7aRxanHuwTjZIfUN/DWR48sNmsWVyBjbKATXX6x4Ps7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saVyP+ynt/Ku4rG3n1AfczLvVPpmneD9Il0W2vZbyfzdQvZvOn/2W/u1JZ6PFZqoDuwT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YtG0NCee4yTiqj3QGQOtV7qfBIU1TllZAeMmoOhIs/amDn0oW5CPnNZsc7hjup6Pucnr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bBzmpJQ08UQJAw1ZsQfYdowMVoWQV4pfMJ+Vc0EiW9h/pBiPEh+4/wDDTL+3K/8ALXkV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+bGBzWTfwiBkLOULPje/3aAFtT5xxnpV61t90/leah37qzYID5xxnFW7AeRckkZoAnzF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hqG3t5TNNDN03/6yo4AQTmgDX84G3/dyf75P8NPDGHny8x7P9Z/eqiMLYzAdXdakE3kw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eg/cFSpeP3quioR8nWpEWgCws+6pA2agVMU8NigyJl61Og4qmslWI2JFAE4oPekB4oU5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QnjwTWtgbaoXOMmgDKuEyprCvUwTXRTD5TWDf4BNAGXANyTKfSsbUbgQPZt3SQZq8Lry7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rl6S0wz/AKt8/rVxEz61hdbzTYZ1OVkjBB/CuG8R2xYNjqDXU+A7saj4H0yYd4wD+HFZ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dDVEmN4fzHbyr61o3Fw8Nvnf09aZaWnlRsenFUroLNEylulWBh6j9sOtRXtsd9pJxMg6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dR8zNz9BXJW013ouqcsklrKf3oJ4Fd7plsFuY5ICjJIPl5oMjpdMCi1jJ/1zrg1rRx+U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hEMjAbh0FTpK0i4PWgsuRsDSORUMeRTmUmgB8fOaRxREhpxjNACKKlVaEWpVXimhHNKP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LIP+BL/9arYbAqnq6+T4jjbtLb/qrY/kakDHNaIzGaoZI7i1uVxjO1sehrn/AIieGNI8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sYNT06dNskMgBz/8T/vV0rfOoHasPxO3k6dKc/uk5f8A2fego/Iv9pH4Waf8Ifiprnh7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KW3Wc7nCuqttJ7ntmuMtsW88fYbK+kf20tJtb34mW2q26+at/p8ak+rxsy/y2183eIx9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BUXymiZLcg7nA/Gs+51CCEna26sAPIx+djU0dqJBnNSHt30Lcuqk52Cqr31w2ecfShov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zk+pCVNJtNS7c0hXg0EXNrR/HGp6RhGc3EI42NzgV1+keN7LVBtlb7PIex6V5gQc0gBNB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8Fv9qXdAwmHqtEkJhBEiEV5HpHiTUtDbdbTEL/dPSuy034qJcgR6hAN3TcKlnpUsTGWj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49DUsMKd+DVeC8stUTfazAMe2alEc0X3xkeopHen2LscsMR6ClnvYwPlFUpJEZenNEDq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f1PDfHsazZ5kGdoqFZX5wayKSR0EeubTtPWr1vfeZzux9DXGtcEHnrUsF+8Z+9iqNUei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pd6f3WrqLLU7bUE+Vgrehrx9b9mGcZ96uWeoTjPlylT9atSaOKvgqdbXqeqzxImeefSs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Vc9o/jCeLEV1F9oT+8PvCuvsru2vo91vIFY/8sz94VommfP1sHOlsc7daT5scoKgbj3F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isLeMS3U/AjXrXba7qPkYt7cfaLuc7YoV6yP2FdN8MPhhcaG5ub4g6hKMu55WJfQV5GO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lSchfC+jy+H/AAPaaZcOJTaxsrP2BLlto/OvE/GN1HNqc4i6Lk/4V9MeLzFb2H2WH/VC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q8oX1r5zC1nWqSmztlHliePXF9Lb3cgWR156Cug03x1rutmDTbvUZ5bGLJ8onjHTmsHx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wQcVoeEYQWmlPsor7BycaKsLLo82LgnsdtaSSQMDEcMmCD6GvqfwhqseveGrO8hOSYwr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JPlsF4LdTXuX7P8Aq/m2t7p5PDJuVT2YV5tCfv2PsOIKHtKCn2PSWOTTcUsgdSc1HuNe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Ij8tQ1LH0pEjo+CasRmq4GM1Kh9KAJ8nNPBNQ76eH4oAsIcqadGcE1DE2QaerYagC2hp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0ATbualJ+Wqueam/goAkRhj2pcx+pzWfcW8s8JEU3lf8A3VYs7cxEtLK07nqzVQFpW61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/cKAHK3NTKeKrA4p6vQWS5pytxUIb3pwagCXdRupm6k3e9AEm6jdUe73pd3vQBID6GnB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MGpciog1Lu+lAEmRRkVHu+lG76VIEmRRkVHu+lAahAPZtoqPzMiiU5FQqetUA4nmsW+G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M163tZzaSjzPOCf8BoAjibilZsVDE3FK7c1YEu7EmKsbqpFv3wqcNQBYLcUwPzTMmgCo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U4p6nFAFhWpwb8ahVqUNQWTBvwpwb8ahDUoagCYNRu96iD+9LuoAk3e9G73qPd9KN30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RuoAfkUZFMBo3UAP3UmabupM0ALupQc0zIpNxFAEuaaelJv96YX60AGcHijNMooAduo3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xak3U0nFJuoAXFLTd1BegBjiottSFqaKAEC01lqXIphPWgCArSbKl4oxxQBARTcVMRTS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1KVqMr1oAjJphNPIphFSA3dTc0pFNI4oASmk0p6Uw9DQAhNJnBpD0pvagB7sNtU5OSamZ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T8OnyNXtpOmSM17zaNuiHuBXzFp3jCafxTa6TDpVx+6ffNcSfKm3/Z/vV9KaLOJ7KFh3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TB6WNBzxUL9Klc1E3SpNit60hPFKetMY0A9iqD/pFfJXxih8r4j6hxjdg19Yk/6TXy18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+8xuiQ1lWXunBU2NXwjgWKeY7woAMyxcsK7W0bfb52GezHVh/rmrz3wRJ5MEaRs0cmBj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J/MDMt3/AM90/wBUteexw2N+Eu0AAVLmy/g0+XiU0pcRSKPMKSH7mlSfdX8ahiw+6bYb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n0FSxMzwOYGW7s/47qTib8K1RoSR/u7oMq7NR/ht25hWlB23TvGfI1D+Nz/qfwqOEg2z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+ub6U7/lkEPNt/Dat/rDQBIhzMWX/Rrv+K7/AOWbVKhLE7cWT/xXZ+7JUKY27cl4x009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b9oA6WR6pTQDlOQfLJsR3mfpN9KQbcfMDar/AM8z0lpSd5wT9rcf8uh/5ZUkbF2IjP2x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oCTLLIN4CP8Aw2Pal6T8DM5/5c2+6KjT5lYQjzv78rfeX6Ugw8LeWxnth9+b/lotUBKu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38Vu/3U+lOhyXZbf96w/1iS/wfSowUa3y7E2Q/wCWif638alO14VM+Taj/ViL/WH60DRJ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xR/rBL2+lOQB1ZYf9SPvo/wB78KjflAbr5o/+Waw/eH1oLYw1z+9b/ln5XVfrQMco3qVi+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/wCFJlScYPkDoD96lLfOGn/fy/wNF0X60uH3kswkk9V6CgdxJpAUAI2Rg/Knc1WnYPGd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5qy23GW/fS4+8vRahkKvhSRPJjhh2qDRFIlGBGDHH2Q9TUNy24MqjZH3U96sv+7IDYkcj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cmSWY9D6VAupnTruDBMeXjkd6gtd+WWIh4sYZW+9+FS3ICyKXyrZ+8vSo2ZRtM/ynPyy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ljJztjG5MfcbrXKajJJ9tkS1YFc/vIpf6V0xkJ/1vTPEiVzHichZla+QiEH5JoPvfjUS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VpLeRGG/ewXTKDj0BqvbspkmTSWbS3Ev7+O7k+WT121PqPMIfUiJLJHHlSWwUOD/ALVQ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JRfacHBhFsy+Yv1xUo2I42Vppk02Y6Nchv3rTyt5cv0qKaSF7qe3gjOk3xwW1N5H8tz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mS+0zAMcEUn79Prior13+xytJKt/pgjBGmmQ+ev6VogKF6QZJ0MaQytB82vIXZW96x7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erBrcj/hI0VmMX/6q1J7kpZAwSxCzZCP7GmLCSQegrFkLCO0lt508O2bApJo8+7M/sPr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3lntIrVYvE1skbCTXHhLyQf7IzXb6daNbQxLZMutRZO9prXDQH2rkfAyrIyOto3hVUdlW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V2E8AWOJryM6OPMwssSttlHuB61zT3NUNtleNLgaMxu7vzPniuolCY/2aijGJ549PaZNX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3C5qbUYTLbSfbbRrG1VwUvIo8F6hvYnlWVbm3SXSmjH+nrGPMH+fesjUindIdR3PJcW3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AT9f8isPxPo8+qXVhda5dXx1aMfu2spU+zgf7WOn4VvRWlxPbLHZxf2hovlEPcNGvmqO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fsiJoyNdWcbEOtzEmUPtQBzI0S9uzbXXj1ZbyQTZtp7CRC6f73tmuvmtGtNMkOtyHU7Q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Hpn8KZpUXksU0RnuZxLmaC4VMf8AAc1YitVgurs6Okjaqzgyw3CpsPrjNO5EYjblLhrK8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Rsto5wJk9OP4aSOKcoHtZWOjGHmykuME/h/WrDqi384tw9vrzqN0LKvlsfah4CmoRG+E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ip5ZHbNZNnTEq2rvcm3/ALJkaz0tVIlsprnDS+uB3qCMJLEDoj/2NtbEsctx98/X+lXJo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vBeA4ha2VdmP4c/WodWSWO3B8Qb1jD4he1Efzev0/GpZVjFmmju5LyGC2NndDlrtpztY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7rV7TwlbiKzTWgEwQtxs3H1z/FXl99bTtFLJcgnSioZGidfMx2Fe7fDKO2uPh7ZvD5vl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XhfiOPEfCc1K+onRbx7+JRLtyseTtU+//wBavLtV0ptTv7aYakuiIn/Luqtul9VH+9717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G/3nYu35n9P8K8UuZbd9RtxcobuUfckEx5/un3xW9fRHJR3I0ggudNuorizh0GBD/r0g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R+laFrPLC1nFp1lFqVqqY+2yWxzjuVP/ACzx70zdMLK5N5cw6lbh8C2Wcttf+9/s1Lj7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QlMraOzZwOoH97P+1Xl3PUitD4esmw1blucrXPWpw9btocivpTxTsfCcm6C4Q+uavyHg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6/3lrXb+LFYtHSnoX9GvPsN/pl2DgwXcDfhv2n9K+m0cLqUT9mANfKSti0uAPvbNy/7w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74X2jaReKciSBCT+FXEb2Pob4YXPm6NcRZyY5f512A4rzr4SXf8ApN3ATxJGGH1Ar0bZ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Bt/9CMgHKkNXV2j+fo9pKOcxLzWT4wtvtGlSjGflqfwfcS3ng22PBjT5T/eoZtEkk3c4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DcKgwaqy7ZM4rKxvEzmyHznNPM8ag7xzUEjGGbJ5FMubiO54UYNZ2OlMgmbzZDt6VLbR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8wDtXT6fpyOmSOaBXGjAtv8AVDNFtPjzppfL+5s8upb+3MAODxWUe9IxTEOf3X7786sH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wJWqqy1ZyPIxQaIhWaRSeKkW5cdqZyBUe8/jQMtGdmzmo+5pitkc06gByn5SO2aeOlMX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cCp0qNBtXmnq2BQBOq8UxlIp8b5qQpQZFdDgmrcTVD5Yp6rigC1nIoFMj7ip0TNOxIuf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MJ2qrPD1pCMh1JU1yXiKVomIHFdz5IyRWBr2jrcAmgDzuFjDeqc8E4rM8Q2irqFxH/fG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xnrnPFLqfh93vbWdjneMGrQHr/wRvjN4IgjJzs4rp7hf38gx1FcX8FU8nR5rbP8Aq2xX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iqIIoLIOPM/Cq8/hlCrNjrWjaZMLJ6c1bklLQKKsDwTx7of2a5JHevS/CrEaTpfHKRYr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QnnOK6LSbVbHTIh/dAAoMjo7JtwYd6sRcqw71m6dKN7PnitK3+YNJ2oLHrmn9abuFKri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iDgUokFAEyVIvQ1FG2RUimmhHP8AipNs2mTdklaMn2Zf/saTIqz4wj3aHI46xOrj88f1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mScetZOv+W1hNH1zGSa1/K461iayuYJeEPy7Hy+35aCkfnT+1r/xKPEFpNLL/G/k2+8f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vmr5i1C6a6uHZjyTXpv7UfjOPxN8YNZW1uRdaZYsLeF16Er1P515n/ZUh037XnjO78KB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OMbmNXr2w+yjirHhiH57qY/wLgfWpvEF/FBbxWsQ/g3v/tNWTkr2K9n7vMYLNkVGQKjV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xG0h6GlxRTAYqbjTjFVi3jzUzRACgCmI+KieGr22oZF61BRXiklt23ROyEehrd03xnqN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utYvApQR3NBrGpOHws7ez8dxS8TRAVt2mu6XdDmbyzXmCorfxVIsIAO3r60HZDGSXxK5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QyxzAjj5xmqM2kXQJ/dcV5Gb+4t3OyV1x6Grdpr1+5xJcyeX7MaVjoWOj2PSWsCn3hg0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38PPBcHi7Sree6N24kmYbkuCvAr0e1+Efhi0+9ZPN/wBdpi1FipZhBLY8sk1HT7Yc3UZq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ER5mH90cV76vh3RUtBarpdoLcf8ALPyRj+VcJ4k+Auh6sHl0t20y4PO0fNGfw7UWOV46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wTTiL7JpdvbtF0lGdx+vrSL8Z/EJHDWsQ9oV3fn1p+t/AfxTpG54YYL+IfxwybT/AN8m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rRz2zW8g4Im+WixCxE57s+tfgNp9p4o0abxZd/vdQkdraGP/AJ98D5mH+9mvS7j/AEC3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0z4fWOm2r75rZ3M7H+Jm+bcvtzj/AIDXa6oge3f2r81x1d1sRJnRCPU4vWL6K6ibJryn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mH3FbrXZ2tube51C17CfKf7prn/GFivkypjrwavBytMcldHzl4il+16ncz/89GNQeHtR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zg/WtPxZpxs7yRcYGciucxzX39NqpSSOClJ0Kqmuh6pbnrXpPwjubjTNRGpRHEVuG8/C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gT20UgOQyA5/CvePgzog1PwTqhSXa7TlPzUV8/UqSo3kkfouYyVTDX6Hqdw2/wCb+9zV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bRzf60DmrFfVQd43Pygf2qaLpUC9BViLoaogcRilXoaD0pqHANAD6en3TUW6nIeDQBYg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c8mnk/PQBaDfLTkaoi3y0qHg0AS7+alVuOtVu9TKfloAeGx0qRWqtu5p6txVAThsd6cH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d1KJKjY4FMVqCy2rU7dUMZ4NP3UAS7qN1R5pcmgB+6lBqMNSg5oAkyaUN+FRg4pQaAJQ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c0AP3UbqZmjNSA/dRupmaM0ASscio84JpSeDUZPJoAdurO1QDYp9KuZNU9S5iGaaAxLL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zl4W2v7GrlvCkCBEG1R0FNQR/jUgx2rQBX/11TxmqksojZR3JwKu3BtxFD5BZn2fvHfp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xVeN6mDcVBA6nA1EWoVqAJt3vShqjHNLgigskDU4NUQPrQGoAmDe9LuqINS5FAEm76Ub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AEmTRk0lGaAF3UbqbupM+9ADt3vSbqYTSZoAeWpN31qPdSZoAlB+tBNM3UhNAD80maYH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ZRQAhNJk0pptAATTC3WlJqM0AG6nA4qOn0ALuphalPSoz3oAXdShqYM8UuKAHUhpKbmg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maAGEcUwipKZ2NSBHtppWpKQ9DQBAR1ppXrUxFNK0AQEU3bUxWmYoAruOtQmrMi9agZe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yl+tet/Di43aRGSeDXj8Y/0G4PpXrXwyG7Qrc+9cNTSZ2UFc7Rz1pp+7Skdab/CaZqVn6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ULigT2Kkvyzg183/ALSumy2/iez1ACMLPCFJ/iyK+kJ/9ateAftPW8f2nSJufOyyf7O2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OR8B3TvbYkIkGRmNu/0r0W1/0YljusYSB/ozch68w+H+BBnbGeeT3X6V6dphDlhAxkTH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YVPY3NypMonL2k//ACzjt+Ym+tTTjMqteIDdf8sza/6tf97FMt98KNHBMtoh4Zbjkt9K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TgfvibnzvpVGpICTKDMoubv+G5i+5F9acTsc72E8x636dEpkeFQqmbD1tm/5bUo+UY2/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SgCZMjhmEh/6CK9VqQDIIJMajrqK9WqCPjIZfs83azPSSpkzxj5LgdLM/dFNAOb54+f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k+tMf5kHmj7Kn8M8fWT61JyW3Ic3g62zfcH0FNGFYsg33R+9C33R9KoB8oGFaYmL+4Y/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NcDyZ/8AlmIfun/epY2KgshG8/eV+g+lOgTYj+Udqt99ZOS30qgGvvS5VpMLen7pTmP8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et/y0XmOkhQJE6xgxQn70Un3m+lEeBCVQGCDvA/32+lAEyZinIjIju2+9KeUNCKUkdYC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3W+lMXBi242w/8+7feNPIBjAZT5Y6W38VBSGxL5e9YD9nJ/1jP0f6UKVWNlQGFO+f4qfI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Lf8AiWmNk8ked6Rd1oAjSYKhCf6OuPm3fxVG7hQCkfkLjBk9acyEoCw+0EcCP0qBixGQ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9Kg1QuUZVKqQP7x71FKo2LgDA6mjzHXJI3c48r0qG4Ykkg5AP+rFQLqUZVKHERDDPIeqS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zLJ0H0q1eEOXDHaPQdqrvGJY3DNtQDhh1NbxJkOt0Zd3kYMmcsr9KwNUV2vyLIbbzqU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r8sex/8AVY4kHWsDxOr52yN51rt+/Hwy/jUSCBiXHyXU32U+TqBILRyhfJb6VVgRV1C4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aQSBfIb6VZuXItJfOjW40wID5m5fNWoMtJasSRd6MY84BXzl/GpRsAdV1GZ4JGs9aMY3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Igvt9w7w6y8Y26gkgMH48U61Ym0ZYCs+jmH54iy+eKLKQ/ZgllJ5ukFcPZyyIZz9K0QG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2rJLeajj9zqtpKSkJ7EgVT1dPksP7Wj/AOEouFciK+tpCPI/3selblu8sksR0m/XS7Es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h32msq2KpG40OZvDL/aSsyXbkpcey59aY0avhK3mtLOV7y8i8TsZflYMzG3H92uhZFS3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A5YbKyfB2n2wS6eyWTSLozbZGdm2Te4ro5YNs0wQm1uAcNON351zT3NEZedsk7KUvGxn+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kto2uWlSSOC5aPnSnjYq/t71o3MXzSlR9nlMfzai27Bqs0aQzL50RvmaLjVELfLWRsin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ymjThcLYrGwST29s0ipFcpbLe2q+H3ikIV4bclZP8+tOjhFq9u88Q1wSZC3ADfuv8MUu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txiX/VlW3Q+woAs3Vul3bOmoQR6aElyl1bwEeYff1qWe1LWzrcQ7bI4C30cJ3n/eq9HH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t81pIXyv0q0kYBdrcMGYf8eDbiB71m2bJGTLayLDJEkCT2rR4+2+T+8Ue5ot7MQ20UccP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0WZI/Yc8VrRREXb/ADLbTCP5rHa21hT0sla4iYE6c5XPlBDtc1ncexz8DtDFGmnxrq8Bk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P6c8Y9apizggSZtPVNRlZ/mgubfeE569fm+tdHLpySbA2zTnD9YlbElVrvQlmSQIP7Of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co5vy4P7SldedQKn/Q2hOwN3Ge/0r3D4YyXh8Awfa7dYHEh/dxRBRj6dq8jk0ydbiZFi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hjx96vVvg5D5fgXymm+1FZCd7I3H4mu3CNc5xYhe6XtbaP8AsS+3ZchPukcE14wZGe8R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K+or2zXo2fRb4AYkVMqeOteL2dsG1NASzzg8LGuc+5rqxC0OGg9RthbwILg6fJcRXmcA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r9amvY0+1RnWBcXNyVBdo5QAf7u7HX8K1Rp0kkE4uoRGM8SRxDP0ptvpt/FNEtkpuEVc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vDbsz24LQ/P5DhxW3YNlawiMEVsac3y19WeCdNoEvl3ic98VuFxDn+tcnbTGKRXB5Brp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Q0bR1LNuMzovaQ4/PivcPhVqB1H4d2sZOZLKVrc+wVuP/HSteCW0m1AD2r2L4M3S7/Fd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jHtIP/saS0Zo9j6W+Fl95Ws2hzw67DXtJXvXzt4CvfIu7R842SAV9HEDmtUcy3MnXY92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3k3eH7+D/nnJmtjV13WjCsD4cNsu9ctuwXdQzaBoXO3NQMg28VPOFLUoRSvFSbozmgzn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Kir7KBneOKiKx9hUGl9BsSbCGrZs7wOu0cYqhHCClOgHktU2IuzVnAljIPNZE0WwsK0Y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4k0CRQxTSxxip3TGagbHNBoRlqQU1mA700XAHagdydTgU9WxUCSM/QVILaR+nFAXJ1wel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dBlmFTpHHzlsmpsFyRJN6ipERiDzTEZF6c06O6UFuKAuXLaML1qyUVlqlHcq3TNWoiTV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hAKaA3pTxGx7U0AKi561ZgA3YqGOLB5q5bRANnNWiGwWP5qbNDuJ4q78i1HLIigmnYz5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XurVZ4Dn1q5dTo5bFZd5cMlu2KwknfQ0jqcd4+MmgWVtPbxSTF5CGxzW3okcWqaNBcTQ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+3fZYmN3JJdDcdqNzimXGv8A2jTN6RMoQjoelXAo9E+H0sVvqV4iMPm5xXaTyBgSe1eI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KJY2Y4ZiB9M17NcAlHrQzsSQTBXH+1UvnA7hn7tZEc2HXnpU4k+Zh/eqxGT4jujmJvR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9p+pRSks8b5Gewp/iuIjT2ZfvoQaq+CoxJLeSp/qpEw/1oMjpdLfDeXmt+0lxGyGuT02V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RAuCTQWTinHoaappx6GgBhHNOU9aTNKvegCzEeKk3c1DGeKcTTQiv4ij87Qr1f8ApmT+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5vPtIZOu5Af0rqJgJ7aWNvmVlIINcd4cbdpyL3Qsn5EirRmbSzxAYkrwz9pDxDruqaL/Y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4BRZY/l2jBDf7q5P3v8AvmvbHTdUR0yEj/VR/lVWFzH466v8FvE1tq+oy3enyf2fZux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5+8DVfHn5hiH7vG3/AIDX6r/FHwFY6v4N8RwvboWuLF1Hy9eK/KfSBJ5+D/rNmxx/tCs5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IrW4nt0OMjKg1ZtNBhu4zc3vCL90VV11TZXnnfdkBzj2rQu7n7VYxTRH5WHT3rmuehBJ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SKVHl44FZ88G132jC54rSmU7nb+IHFWZ7ILpDSkfMOa0TOWUDnghpfLNNE/JqeGUNxVm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M0sag1LtwahuxtGNyEW4NMe1zmr6x8UvlgCp5h+zMr7GPSkNmMEYrTLxr1IoE0OeSKfM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HmpWs2UHBq21zbnhDzSpA8wytO7Hyq2hgzxYds1a0+2yORxTr62ZJCCK2/AHh2bxFrq2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c00zHlZ7x8G7X7N4OtpAMcMv5tXZHmoNOsI9N0y3tYRtSJAMVJVHNIdgUo4opCcUErQq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izQU1OFpolHnL1HrXesoJ5FU7rTllyyfK3p60F3OM+DvjuTw34hWwvGMccp8og91/wAR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zYr5u8VeEBfBpoV8q5TnjjmvSfgj8Qxr1qPDGrPt1WAbIGfrMvp9RXxWbYBwk68Nnuen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P2aH+0Jv+esiK6f7WP8AIrE8V6aJbJpAO1dv4i8O3MB3xJtuYTujz3HcVWm02PUbU5XK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0dfQ+XdZ0oXE83n/ADOe9cNJZMs0sH8JNe+fEfwQ+iLJLEMjNeHyIw1Y7uma+6y+pz0z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b8FdP1n+z5Zbu4itJLVX/d4X2r1fSfDmk+C7C4sdGWeOOWXzJPOk3NurJ+G94E8F6a0Z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1bs3IHrRQw1SVWXtdi6+Nqzp+yb0Jw3fPNKHqEPShvxr2rW0PGJ1kqZJOarKakBpgXCc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jtppY7aAJRLzUqMCDVIE5qaNjQBcgbDU9z89QQH5qmfrQBMTwKUNgVFu4pynIoAlMnFS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GcUATOcNUmflqux+cVPtJWqLHKeKeO1MCkCjdQBJIcCo0NPblajj6UATxtgGnqfSqrs6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T4GyDmgC3uo3VGDkUA5NAEwOaaVOetRliRx1qLZOTw3FAFndilDVEoIHPWlqQJg4pd2K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GpQahV6Xd9aAJsik3VFu+tG6gCUvxTS4ppIxUZOKAHl6pai26LFT5qteDMVAGepFSq1V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fIoBFRbvelDe9WBYVqlVqrK1SI1QQT5oDAVHuo3e9AFqKUA1LLMCtUATTixPvQWSq3Bp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eaAJw1ODVCrY704NQBLupQ1RBqXdQBL5ntSb/ao91G6gCYNxTd1MBPNJuoAfuoLcGmZp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aSaKAHBvSnE8VGOKdnigBCacpqPNOU8UASU00uaaT1oAQ03NLnrTKAE3UwnNL2phOKCB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3vQA6kak3e9NY9aAHKetKzZqNc0YoAUnApgOTQxwKbGaAHnpTDT26VHQAh6GozxmpDUR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zS0AFFJuozQA0ioz0p5PWoyaAGsMioivBqY9KiPeqLCCLdY3Q9q9O+Fz/wDEjgX3xXnFg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6D8Lj/xKIh6Ma4qvxI68Oz0AjrUbCpyKjYUI1KzComXrVhhUTDg0AZ1yMOD714b+07B/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XuV32+teS/tGWnneFLWfHMcvWoq/Azmqr3Txz4dsvI8o5z3r1xchoRIPtpI4C/w15P8A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tnkj+H2r1lBjygf+JchHLt/y0rlfwmUNjUtlyciMasNv3R/yxqyq5H3hqhx3I/0eoUCx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8ph58z/eq3Kvkon2mM2KMPka3OfN/wB6oNiKNS2/aw1Agcytj9z9KljTzFZkb7Yir808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L2/aR9nBH7oQchv96p5U2yKblMTbf3f2f7p/3qAIY8NA21/OtB1nbiZPpT8ZtmYHzbLP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2VxKvnIDdfwPD/qv+BUsgxOTJze9pIv8AUD61YEJGICSd1ln74P780q4EBJO+zz9wH99T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n/j4H+pp6K3mkgbLrd/x9/8ALKgCMn9z5hUtD2QffFP+4geXM6H7ix9V+tTpEI5GcHbM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jaWIcWbt1l6q9UBXY4CtKovSfuNHyYvrTypCfvW+1SH7syfwfWk2eUdo/wCJWx6ynlZq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g/xdVmoARvvfN/pUva7T/ln9alRsEFpDLJ/z+L0H1qIjnD/8SpOy9Vmp4GzAlX7GvaHq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wC3/AD9LSI+1uPlb/n59ae4AAaQG2HaBeQ1BUu25gMDpD2oBFRmzM2HKnP3+xqqziNpQ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O5IbcoJ3cRCqt7HlXMkePSOg1RD5hdJFBxyP3nc1E+7cwXHb94e9RrIFZvMJ2dgKJZVy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bAqXo3uQuN3fPSqrocsoI3YHXoamuHUp8+Wi9utJGgZSQu+HH3T96tIkMaFIBUMDJj7h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rVfNNvMUxs/hb8a1ZFUwfIn7n+4fvVmapHcSLHtijmtDwUf/AFg+lNhE5+RA93G1zm31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X+tRTlTdwC732uq7D5fl7fs7fWrVqjyRkWUa3NkFIliuSvnr/u5qGyj8y1VtMK3emgML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3ag2K8qf6bbG/LQawVPkXFtt8n8aS4LQzwHWk83Um/1VzbbSg+uKm07M1qh0lRNp4DCeK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5pujgyWp/sBle3DH7VDfFRJ/wABoQGZrQHl2b6+JNQnMn7i6sZAVhPuKztYNx9hi/4S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ZWspAZI/TditbSxIELeGLiOLEmLi21CVBvH+zmsazlje8v18NyDTtTWbNyNRkXym9dpN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LaZILq5/tC23jyUEmZIx2BrYYySxyNMxuIR0tvMO4VleFEAM32bbZX24GaSSUGJz6rW3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L7/n480eW1cz3NUVZuUmEU2bby/mtDJ8xrKSTKxC2lNrBt+e0kkwzfStC+Ki6ImyNQZP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q3O1Psy6nme5I/dXELjaKzZ0IqxM0kcY0+4/sRg+GjnmP7z6VV0j7PLqVwllG2i3iv8A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b0q3fyiKCBtZY30QfEbW8oyvpmmM9zEC2oTC904v+6SGYGRB2z6VmwOomhjgEplAW5wv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RvLu3lS7fluQ7YqNbiaSKWRX87TMLiFpRvFWrZ5p1lKOHsgvNu8g3CsTVDvLL7Dcv57b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/LSMz4vUxwwc/LU9kZhnyn222w5geQZp9tkorWbGI/xRu45pGqIozmFDMftcQfhRIcrQ0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j3/6necip7ePdlrXdFID8ysRipLOEBJPLUpKz/MzEYrNjiZk0HErA7UwAI9xrvPhsPs3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Z25rlbmAMrlVLSAjLZrp/BbeTY3Mf3iWBJz0rowjftTDFL92y5q2ZdMvVbAyh5Brw/w/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u6bDBbt3PyDute2X8yvZXiKuX2EDtXivhiW6HiW2W4ZY7cOUki8xc9eDXr4j4TyMPuen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KzE5YimGzT7WxaIh9vBCjC1fvlu4o/8ASIYnticFlfnHapxbtcZa1xGpXnfzmvnZS1Pf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V/Tn4NUn+6an09sEivtD542o24rqZW8xIpCfvxhv6VycfSunt283w/CQeYZXjP8AwJdwr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Fei/CnUPs/jeKDOF1HTcfVo2P9K84Fdb4TvvsWqeFrwsAIdRNux/2ZF/+tULc0ex9OeF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H9a+mdOuPtWn282c741Ofwr5j0R/LvnHrX0R4KuftHhy1zyUG2tEYRLeoMWt3HpXI+FZ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VTmuuuHB3rXEWcwtfG9m/QM200M0idTd4WQ/WpbZgVqLUVK3DjsDRbN8tSaliZA4JqsM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KrTKY8kUFjgOKraXqMGq2/n27749xXPuKsAgwr61Gojg4iH6YpWEXYiB3qbGVqiCSOtS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WGNnkhOQ3WqvkmTO3pUsgiP3/AL1NjfbwDxSIIv7Nbkk8U4W0UY+bFTNK5FV2Ut1qB3FM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OOAKfHp3metWotC3UBclgWOVB8+aa9qE3bcmrlpYRWpG45qW4v7eHIVefpVWC5QhtZG/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JIFRvqTcBRimtdblJZjRYEy9DYrH/EKto6RjGRWELgnoxp6yE5+Y1JRtm8UVEb854FZQ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QUILE32ok1cgdmFU1t+auwjYBWiIaLHlseppbi3Pk5zT2bCDFJLIWhxTM+UwJoypasy9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PL1i365gas2ax0OO1YqQR6GqFgwksrqPPuKu6lAzGT6ZrP0mIid0P8QpGg/wZfC28VRH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lfzEdh0Ir5n09fsfiBGzyrf1r6Rs38yxibruRf5VZFjPORJVtBuXIpk8WDmpbEZyvarJ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lAGciuJ8ByzJ4he3JODkYr0m8XNvKuOgNeYaFdmx8aR9gXwaowasenWyBGzjoa6BX4H0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tC+fL9xQUW1anbqiGc0ueKAF3U5WqHPNOU0AWY2qQHNQRniplPWgCRfuNXHaInkXmo2/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dgveuaijMXiW/XH31Vx/KtYmctET6hqGn6Rb+fqF/BYw/wB+5kEY/U1xr/tAfDGxzv8A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dXxv+2HY6h44+I3iO0i1a4A090S1i3/u0/djcuP97NfG1+JtOv5YbpfKnQ12+ycVdnMp3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098KrwSQ/8JZaSdv3e41+b83hWaPxJfy2ssElq17O8b7x80bSFlNeaWviZrJCQ55q8fHN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X61yzjc2izqfH2mLKqMjxs6DB2sDXK2aPbwleCDTdK1eTUfPWZyzOc8mtKCzaOLLV581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XgjuLjzYYo4otkaYj+6TjrVa+l/0COH862DbjafSstkzMfTpUc1i3E5mW3AY8VTBMMxP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1lw2vntJmuiMrnLKJYsrlLgcnDVeRcnGM1iz6fLaHehOKsWWsbflf9aGr6ocXZ2ZvpBx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0KtxzZrnZ2x5WisdHimJLEioLjQbRhgs35Vv2+MA4zmquu6hHp0G7AzWSlK9glCKjdmZ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PuavbhEuAADWRF4gMw44H0rrvDPhd79/tN1xH6vwKpycdzHmj0KWneFb3W2zEny/3iOK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TnUtRgaOG1G+T2FaFv4w0/R54rTT4f7Vu9+xPL+7u/rXWadqH/CUeF/EOna3aJDFHZTO8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sVVblYzc4bG5oGvWPiTSo7/T5vNt5O/v3FWQeTg15f8AAWOODwMz+Z/rJ5Gf27V28msL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u6LOGSubitmmu3NQwMTmpa6FsZjl6UUL0opjGSwRzAh1Brzzxl4Zmiukv8AT3aK7hO9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S9tVuEIxmsqkVJWY07O5Z8DfHLUNQ8PzWnia087ULf8A1Nxs2/aPr/tVH8PPH76zc6rH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Ibui1hvpfBGKg0mzbRPtt60LiYR5Tf92vl8RlTcr0kd0K3cd8YvitFpelrp9ukfmv8ivt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7qIEn8TrXS6tb/8ACa+MEtIb2FZpGK7pG+VDTtc0NPB2tz2eraU2pMu1kuY5nVHj/vCv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9TmqS5nofSfg3w9Lo/hmG0lmjlMfSWP7rKeRWtPbywDms/4fXH9seBtKl8n+z/LRXSPfu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SGUHPNeipXOeSM9W61KpqILgmpEpkD1BqVcg1GpqQdaCCfPy5pSwxUfagrxQBIq5qUKB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aALCfKaezVEjVIxytAEgPFPU8VAp4p6Hg0ASbs1JFUG4U6N+aALO395V9EG0VmGTDCrIu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21XkXg0guMrTGkypoAlU5ipqfdpqH9yabGeCKAH560oOKSigCwhyppEPJpiH5TTUOGNA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FAEq9KMio93vSFqkCTdRu+lRbqTNAEwPvTt3vUStT91AC7vegN70zdQGoAm7VGzdaN1R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o7k5iNIG5ps3MZoAyQ/J5qRGqD+JqkXvVAT0UymWk0k8O+SIxN/dJzirAnVqlRqrr1qR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Vs5qINQGxQBZVhSqwP1qsXIB5psMpLGgssM3OKcvSo2OadnAoAfupQ34VHn3pQc0AShvx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QA/NGaTcMUisKAJAQKQmk3UhPFAC7qTIpoYUFhQAZo3U0sMmgGgB6mlzTF4p2aAEzTkN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cikNIrcUmc0AIaaTilppoENNRk9aeT1qIkUEhk0bqZnNGDigBytTt1R9KM0ATx96c1Qo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OaYvy5pQc0xjg0ATfeppGKWHkUS8UARE9aiJ608moyetSA2ijNJuoAN1G6m5FGRQAhPW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96AAsMVGW60McZqBpMA1RZqaSNy3A/2TXb/C2UiwK+khrgPD12HmnX/ZruvhfKDbygdp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QPTs8UxjS54zUbUI2GMajPQilY4qPdQBn3x/d/jXmfx4hM/gLI/gfNekakSFNcN8XofP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NKavFmFRXTPnvwNPsuyBAEGPvr3r1yG6WWGAR3H21x1R+PK+leIeD3A1RgXePjr2r2Nd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kHQ23DH61xHPA6rT3+dhZv5zbf3hu+n/AAGrVqyoX+xuwcj979qHy/8AAaoRMZtom/09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P61cLGVFDldSCjiGIAGH61JuTW/7vzPsx8vcP3n2j+L/AHasQYRXEDG1Ur86TdX/AN2q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424Hk1YzuzuH2/C/60f8sqAGw7BC3kE20J+/BJ95/pUi8QssSiCDP/Ho333pgYuvmuRe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OPzIZWfz4/8An+U8rVgJzsKhQsef+PH+I0q7dpT767v+QePvUzqhfd+5z/x/A/PT1J2b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8/vKALSngoo81/8AoHf3aeo3NsCiVgObNv4PpUO4eUZSfLtv+ftf9YadJIqQiWYlbX+G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BjOCTHGPtsg/5c5P4PoabAS7MiMLmUdbSXpH9DRIrfZxLL+6sD0ni/1xp/lbrcM+PsX8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GK2SywJ9ul/it5ukf0NOtzvZltn+1yj78M/SL6GiRVaHEhaK1H3XT/WH60rRFola5x9l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1oAYh+ZlhLSyZ+bzOi/SpIxt3fN5h7t6VOoM8I2bYYB0j/jP1pjL5HzMNqdol6mgEQr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eZG61Wnt/NSYo5Yj/lo3arUhGWLKS/aNegqGaQ/MJxyR8qJ/Wg1RlxWzsWbAOBzIelE0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qzP8o2zEpx8sa9PxqOUcIJG2Dbwq96zYGLKrfLsAL+vao0UmQYBM395fuirN/GIoY92Y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khRfveVF/c7mtIkMl2eZs8wmSb++nQVmeIVgia1a483zt3E0XQfWrsV0qIduY4x+ZrL8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Mkce7mN+rVTCJj3Lo80D3rss4bEF3ahcf8DqG5Km4tZdVQwXisRBd2W3Y/pvxUMLszE2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DOylJP92mWksih0sVVf3h86zu2XDf7lZmw+4YSXVm+sE2t2GItZ7MKI39N9N1DDvaf28h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hQrf7+KLEBQV04CdN58+zu2XcnrspbIrFF5WjHz1aX9/bXRUsh/2aEBS1cLNbRnxHmON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Dn/axWTrssjWlzF4lxJo3mL9nlsPL8323Y5rYshLOZm8POtzced++tb7yztHsKy4in9p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aDj7Tb3+wwj12iqYI7Dw27/2N5cz+dpQA8koUMmPet0yvHayqQHsducNt3CuW8HXcT3l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POifb5Kn2rqJZD9omyrR6gEGSdvlNXM9zVFcmfyj9kIl0po/mjkK+YB7VWsIz5CLpB3W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/wABq1N5JuYzdh4tS2fKysgRj71nXWZDbjU1eK4DHy2h2BW+tZs6EQWxaN/+JJnzvNPm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bbiODVpn0xpf7UaT97HOqmIf7tX7wJLAi6uWtohL+6ktgmfxqCRJXYpqVsttpe/93cxK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wOrilVkmH+q1TC5AUbKesebk+eWh1Db8rKo2GoDaPH5gMe7T8Li52fNV0w/KwK+ZZbf9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QqDcx/aQRebPlZEG01ZYyTmFLpBFIB8rpGMGq9vF8oWNRNabP9cUORU8EBSBAF863I5l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jYRKJkAYH/WLH1q0qkxIJQFUsNpVOtCQhIAqHzIxnqDxRbR4jUxHzgW6EHis2VEbNEQj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0HhOPbHdBl2dDjb1rBvHWOI9xu5YA8V0HhQh2udh807Rjg1vhP4pz4r+Gxbto5orpWGz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dBtTb+KLNhIz3HnlAWVcSDNe4Or+ZICN6kEMDXhluHj8QRqlp59sbvBnCEmE5r2cR8B5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/lmW4lVtojZhtBqRZFjvEW8c28hU4UNxn8KlhLGFMWxtBnBlZMbvep4SomZIU+2rg7pM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/TWh+VMy7cinWJwxp14uGqO14civubnztjbgIKda6DQ383S9Ri7p5coH0Yqf0rEt9Iu8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8tbXh+KGK6u4PM+e5hdB/vAbh/6DWctjaG5LHJ71o2lwV0+5kXl7aWK6XHqrbf5GsbOA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ntDyLmGRB/vYyv/jwqFuavY+utJuRKbSdTkSxq2fqK98+F7iXSb0ZzIsqHH+ztr5g+He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uScsIgh+q/LX0T8I7zNzNCT/AKyEEfUVojGB3k8QLGuB14fY/EFlMB92Qfzr0OYYY1wX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Rgf1oZojr9RUSKko/jUGqEZq1rBlH2TyYh5MiLv/ALycdqpCGQdTUmhft2Bpbpcxcet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sblkz2oLKUBzIRU/2fNV0AV85q3G24HHNBDGBNtBGQaeIWY1LHZnvQRzGVNG26pLe1d/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C5SI4AFA7kaWTMeelXUsI41ySKrvf/3RUTXEkoIBqQsTS3MducLipF1JmjO0VjTxNuyT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BIBdyyT4J6mp7uMEKAcmqio0m6RR0qxbBsh3Peg0RZtrIS8t2qRrVNjIVq5EigBge1TF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jI8oJUbMBV2WIMCaoyRlSak0SEQFjV6DcFqnCcVehfjpQFi3E7YqykhNVY3HpU6ODVox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NRqeKCTg1QjMu/vNWZdjKEVp3XU1m3IypqbDRw2sSsly6jpWHHevBeLg966XWrbMrMa5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0NRY06FTzmk8QO30r6P8LTG50Kz7kIBXzlNiDUI3/vAV9A/Di8FxoEXfacVZjc3ZrfOe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0rXeMHkVWlt8jpVILkPE4Oe9eVazo01h4thuQcQtJ8n59DXrAtyBxXm/jFza6zCp5/eF/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6GiboGb2BrUhjxHGfYVnaeDLpKscklFrXRf3KD0xUgLuxQWzTvKNKsBNIZFtyakSPNTJ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ESRcU4Jg1bW32imGPmhCIxwKy54xDrsMnaWMoT9K2PI4zXO+NdYs/C+kya5qEvlWdgpl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c1ojKo9Gfnp4xkuJfGnicXJzcDUJ0kPuJCK838cfDy08VW7OMQ3yj5ZAPvfWu08afE/T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azNJe3k12VjTdt3uzDP51mf2rFqKb0l8vPZlxX1LhdanjOo4yujwvQfBlvZanLFq+JJo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4msrTVdIa1jjEewfucdFrpNf8Lpfr5yOIpV6P61wWoardaPcm2vIvL/uv2evmMXhqsKn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aE42tqcRodybTVVWbKgNhga9JkMb2xcYKY7V51r1uGmFzHwJOcj1q7oXiR41+zXDfL0B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TnyPlZ1jTxAHyopB/vvurNIBY+tSi4zwBUGfKm9jWZ1J3KF+oO4CsizGy4YVsTne7Vls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LcvbAV2sMisy+0cHLx1rLinDAz70J2Y+VNHLLPNYnHJ9jWpYayX4bj2NWbuxjmB6A1kS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+orTczu4HVx3xjhDg8Vy+r3sur3BwT5YOAB3pYbyIvCt2ZPsgb5/L+9tr0G38HRafo0f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5iW9wn7xF9qhJLUyq1W1YoeHPDdn4ctkvdaP73qtuOtJq/iG51qUgjyoBxHAn3V+vrWM9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MW9xU1ucEHuK4qjbOTn0sj1L4O+B5dQ1eLUO0b/JH1bdXd/E3TbjUvh/4luEvIx5fyGS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X+GvH9G8Qy20HlRN5X0rtfAviCW4uLvT7qXzrS8+d45PmVmHOa54yjGV2SplH4O+Foh4e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JPv8uL7vTvXpTWqW4wuMeka4FVB8FYtQ0+Lxv8Ppjp029X1HRpM+RLH/AMtGjHY/xbf+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JFqQgl8hfMxwH+f/AHanXrVWcSHzeB5UibP+BVHp00hgxN/rBWiJNIdKKYpp4Oa0AQ9K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mkA3aD2rlPiLZXN/oclnFcPbiQ/eVsVtaxeNaQoy8FmxWNeeK44LNxcW7SL6v0qLFnhF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3997V6Z4e8c3WriGK8l/49n3/bEHy+Tu+ZTVXTtPu/iBr8Wk6TaWen+Z9+48n5kj/iYk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To3gea0+3+bDvVHuJGVfNbdWUtBx0LPhnx5G9rcmKORLeAAiOJN3yj29K8f0n4weKbvx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2vQvkbRjy2baOc16R4W0/T/D+n3cUV39r8u1ZH/vc5IU/7ua8R8EwBtSsSwyv2+LPuPMF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kZ1HeVz65xhmHvS5qNnxdOO3NGTXKQieOpF6VBH0qde9AmSUZpB0paBCDOTTxRijFAEy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HC1IjZU0ASIetPXoaroeTUytjNAAOpp8fBNRhhTgeaAJXbAzT1kyuaglP7viliP7qqLL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4ziplPWgCaM/IabG3JpiN8ppqH5jQBZ3UbqjDUoagCYNgUgPNR7qN1AE9O7Goo3XncwU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UdZU7OnQ0ANJ5pM0UUANt4Y7aFIoxhEG0DrxUmRUeTRk0ASA5pcn1plLgYqQFJNKpplF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RuOMUxqADIpWwVIqPJzS5xigDJcbZnHvTx0ps/E8n1qGS68uWKPY7eYcblGVX6ntVAWQ9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4P0p6GqAnopqtxS7qzIHZNJmk3UbqAHZpRgdKZupynFUBKGp2feolOKcDQA/NKrYzzUd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qdkVGDnvSj60Bcfu96MgUzNIG96Bk28etNLCmZpCaAJMj1pNwqMHHejPvQA7cPWgMPWo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e9KG/Go91AbFAEjucU2Nic0GQGpYSCDQAZpN+Kew61WY8mgCbz+OlUJ2vnlAgRWX+It2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BQA4qRVKa0nmbKMQKtl89ab9pZeFoAjgtzEPmOTUxIqtJK5zzUaOx60AWSRSZqMNS7qkg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zdRuoAXdTGbmgmmZyaAJ4nxSu2RUKnFLnNADGPNNLcVI4xmq5brQApNR7qcTTKAF3Ubq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2k3Um73oAZN0qvtJNWHOaSNQM0FnP3Xg5rmbFrfSW0Ty+bJGvc16R8JpJbWe6tT/AAvm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Sut+Hu2K/vJMdWrkqrZnRQ+I9bVspTGNNtm3Qr9KU9KlHQQyHGajBzmnynOaiBxmgDB8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NcvsRiRmuS1jWbLxf4G1drNxLGsDDPvXaeI9Fg1zTJbW5QSRMOVNcZbeErfQPCGpWVgg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CJbHy74fYx6njnmvZ9I50+3/ANF+y9P33rXjOioP7WUeYPv+h9a9o0fH2b93v83/AKa/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V2v7sK8n+iIRxNFyz/UVckBiRWkQWaH7skPWT/eqjpx2Pui/cyEczT/db6CrsYCsTDmC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/u1BqP4jX94xtg33fI/j/wB6pD8jbXb7O5HCQ/cb602HMe/yyLZm+8Z+kn+7TkygdUHk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lAyTOx9z/wCjyn7qR8xt9akb5ZGLjyZ+MIn+pP1qONdkLBR5KHrBJyzfSpVG2B0H7tDj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wGlf3rE/8fHGFH+pqRE/ek5zc/3f+WVKB+5dfupx/oh+8fxqRT+5K9E7W38VADQpSYsp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ljibzmeHAuv4mf8A1X4UAjZtf5x/z6n71S7dyFSMp/z5j7wqirFZCFusxEx3veST/U/h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3/FO3+qP0p07bk8sr58f/Pn/ABCmQqGiKMTPGDxZj7yUBYkVi8zYIjnxzJIPkP0pIcRT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6aT7jfSpJf3sewr9ojA/49xwy1CfmVVYfa0XpB3joCxOGEjkOhimH/LdujfSlH3mC/f7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ZjeKOkQ48upN5C8uJfSNe1AWCOOQIQhGO8h6mq7dxHgHHzO39KujazKeSNv3R2qEqjkb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WUtuVYRLkY+ZpP6VBCm1sQ4c45Mnb6VcufmQBmE2OgT+GqoYMyhv3h7Knb61mwMy7ASI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qmidXUCQ5+8e1aF6N4CsV3Z+5VILtG37jZ4T1rSJDKwhbe7RODJ6t0rF8TRB7VAsBluA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Mgl3LJiLH8K96oeI7ffphWaYQQqOFXrTYROLTzQ8sFzDiTBP2Y5w9SopaNjcRvcxoBtt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0NtJDboJEGoWZTK3iht0Pualkj8giRpBKNg2avGG2p7NWSNitcASRma8Z7mJf9W1uQJ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hDGlzqDC7t1cFLi0ZRLH/vJT5JmF03lyLDdFQV1UE+S31oFoWvJFjxZ6qQG+2l/9Gl98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F9ZSPqZMtkswZbqwx9oH+8Kp6vD9s0+5bUFF1oy7THcW5Vbtf94VfhlWPUbmKApp2tkb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TFVUSKXXZooI2s/Erx5+0+apsZffBGKCTR8LyOY5dhS40jyxtZdq3I+tdfDunhba4msf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hNJePT/FZTUJPsmvvH8s8BX7JJ+mK70lRJ5l8nkaiY/lliZTC/5VzT3OqnsQhMRiKHD22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pWdBayMqrYNui3nes+3P4VqXqgXMRuQFuMfLJAF2H61n34CiBtRLW77/AN3LbhcH61kU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noZp9/zx3CDb+FU7cxw6pcLBun1AD5rWWHMa/rWjfgvbM2pGSyg3jy7mEAlvrisvWUmW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2jbqMK/vG+vNIa3O2WGaCaVrdl3nlo2Hy1dtQGnlaNPKfYA8ZzsaqumBxbK+0vAyD96y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2RyOQXgI++E6VyzOtbET2aLfCUMEIj/1Kk7alikUuDzDJt4iBbaaIGXJ2KJYtn+s2nIoJ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YTvKtkVkiizG254zJiE++/5qkBIAEg8oFuCM81XjkaWSGTiZO+S3y1ZXGQYn805/jJwK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gfYmeU/v1q+FZBb3E6wR+VEE5j9a5+5IkMiSbluc/LKv3RW54dMhvClywaXZxInQ1thp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GnHIPMdiRhq8J1i5l07xNcOLpot1zzCG+V69rPiCO5nltIIGZlbaHyOa8U8SReTrt1HI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kGvYxHwHl0dz3BhO2nw+ZdR30Ixm0c5Yr/dq5DGEkdoNumpsAMG0HNUYBA0KeXbfZ5R0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ZiKairTot6+zAkjJr5o9+Ox+cY8P2g/1n72luLmLTk2QosYHoK1/tMQB/c1gahp2oX8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219gpXPEsZ11qzy5yx/GpfD9+bfWtPlPadalj8I6g/WEKP8AaYVnTW/2GfiQfhWglodF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R4KOVP51LpU32fULd/wC64P61JrQDXxmH3ZkWQfiKpodsgPoRUGnQ+kfgo/2rwncWBPzW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vof4U3fk67Yknh8xn8RXy58FNT+y3msxE8SrDcD6svNfRHg68+yXNvMD9yRW/CrMz3i7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f6Du9CD+tdvMwmiSVejqDXL+Lbfz9LlGORVMpGjb3H23QdOuc5LRLn+VQ596g8KSef4P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5yKk0Rdtz1qcD9xKRWfBMVNaVvcwzfu4+v8AH9aAbsZ9vYvLJmTOyteGBIlAUYp3Cj6U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mIUDNRPcbAcUxpCc03G4UAkUrid3J9KjixzuNTXACZrOkcsTig6IxNBdjVPFgA1StVJQ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HTruBqqkeTirKS7gaaFOSRQFi7ZxG23blyp70+58p4/kGAD2p9lLJNaSJIPmA4NQRSJF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2yNKPlbgVYR9mY2NV43FtH8p61GHM5JB5oBFzbmq80Oc0qFhUoyw5qC00UQhVulW4Hpx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7lsfN04/Cp4Nqjnn8Kz0vrNOWvIQPd6RvFmi2gPm3sP4SVrFGXOka49qMVzF18TtAts+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WXdfEu9upFXStFnud38RquUh1Io7C5hyrHFZbr1qvo2q6tdCUahZNbBhxuHSphcJJnY6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OMkzA1jT/PzjisM6JL3kjxXaXFt9oyBDPL/1zSoLLwjfXPJ0x4B/enk/pS5QlOxhX3hS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o9ovmr0zwdpSadpFtJDNNIs7D5GTHy/3qi0jwgZ7eGJzJAO6xx4rtVtkhIjXOEAAzRy2M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c1MkUY6jNSKiqvNHmwr1wKLEgIYv7o/KuN8VadFcXxYoD1rU1r4i+EvD3/IT8R6XY/8A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UeOP2v8A4T+Gt6DWv7YuF/5Z6XAbgH6P939apOwHsWh2jpp0a4HQCtgWwAr5PX9v3w7b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QY/6tRHHGD/49WTqH7anxD1ksPD3w1t7VT0l1O7YgfkFqroD7G2AU8J7V8E6r+0d8br4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Kn/YjyP++t1cHq/xR8Ralv8A7d+Md7OD96DTWcqfb5cCi6Hc/Sq61iy0qMyXd7a2qDq1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kNd+P8A4C8ORlr7xbpidtsUquf/AB2vzLvvEvhJnLXVz4i16TP3p5FVSf8AgTZqj/ws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eD7QHtJeXDSn/AL5ArNzHc/QXWf22Phppm4x399qbdls7ZjmuSv8A9umK53f2D4B1i/Xt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hub4weIAClpFp+ng97eyUfqc1i33xA8V6gSkuuXRB7ROV/RaXtBWPtTV/wBr34n6ijG2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JL643MB64+WuC8QfF/x98QbC4sPE3iKwudPk2lbfSogo49TmvGvCvwtu9Q8nUfEM0nrH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/ia6TWNR0/RvKih/3P3WFXdXrYSjOT57HDWlo0O1DT/s1sY7X91/6FXKXJmXd5h57PXU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3UccU38Gxsq6/wDxVP1fQxLGwK5r6Fao8tnI22pmNfLkbPvVPX/C0Gv2TZO5uobuKfdW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4euKfZ3c9m21cOhrKUFJNMcJODujxbVreTS559Pugcj7pP6EVgdD9O9e4/EPwWniXSzd2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/avEJIpIpHimQpMhwwPevmq2H9jKyPVhV9pG5p6XrxgIjmO5OgPpW9JcCSMMp3KehFcP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ntjtY5Q9Qa8+UOqO2lV6M6BWzLio72EQsH7VXW4+bdVm+lE1sPWs9ToBWyM5pu40mmWV3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tJd3MhwscS5Nez+Fv2YNTvIFudev/sMR5+y2h3yn6seB+tOMXJ6EuaieH3FzjPNa2k+D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mysE/jb+Kvo/TP2fPBmn/Nc2jXkg6tdTk5/4COK39S8AeF9VtPslxbo1uP8AlkpKr+Qr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piYI+bNN+G2n6x9lltbvzrX783+yvpVnxhrOoaBcQjT/AN1FIm9/k3f8Br2T/hnDw1Oz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ehtLhsfkc1wnjj9nnxr4LtGvbC8fxFpzf63ycieP6p/F/wABodOUVqjmdRS2OHe3sPE2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1G2TzLqLoJf9pf8ACudjkIpy6xdmCWH/AFUcn3/kCs31qvG1ebURmi9FcsnQ/nXUeDdQ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jrj1Oa6Pwcjf2gH5+TmuRwbEz7K/Z+uMafqHp5i15prUS2euatbKuxIb10Qeibvl/TFeg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sxPMkgeuF8XwedrE2o2h82z1CZnSQf3vSvf5G6fOVB2K6tkVVE8v9obfK/df36kt245q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ZVs08Gol6VIvetCR1NbvTgM01ulAGJqd/GsLpKm4159qyy6lOYkOF9K9D1VEww2gkiuR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7mkWZfh7WdR8MX81haxRSm82x75P8a6X4wzy3HgfT7SaWCH/AEpXyW2ruA/+vXH+KRb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4YcDc0fWtnTrnRPFHh67/tG7k+yW7siR3HzS8fxVi0NC6PcfZ9Qlu4v9L+2afveOP2G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28P9r6L5s3737bHsj/v/ADCuvttT0Dw74K1GSG5me8jgaDTSVyz5HKtXF/B3wtqOs+MNP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nk/h4bO2uuhPkjYymfT8p/0pqVDwahmb/SWoV8AjvWbMyyjYzSysXjZFOCe9V/M29qXz4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gC1aTpveNW3uqjOanB71S0yWIxNcLF5Rl+d0k+9TooWj5aVn/wB6gC+rcUBqjRsrihRk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R+U1Cp+WpYTwaACNvnNTZqug+c1MeDQAmcGpEao6XoKALDMChFELDYaYDmM/Skt2xmqL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AacsqgdKdPcRQW5m6+X/AAUAC96Wm6fdPqc0SQW+yEv88kn9Kt21v59ufOikhm3tsj/v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FG6jGKTNUIkzRuqMHPelzQA6lBxmm5FLQBKGxRvqMH1pQc0AO3UbqSigBwfFKHzTKcgz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SUh60AP3CkJzUe7FLvoAXmkzQWpu6gDM1D5LhveoFORU+onM/wCAqBe9UA5DipUaoach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1MTvTsUEC7qN1JRQAu6nKaZSr3qgJFNOBzUa96dQA4NjvTgwPeocmlBzQBMDjvTgwqAG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aQEDvTMigUFkuR60hI9aaOaQ0AOGPWgketMpKAFJHrQCB3plKB1oAlAz0pjg8/MBTMv0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77kUAYr6+YpdiRiT6VuWMslxGGZNgrSttH0a0jLJCWcd2qpNcDeVjGFoEDniq7d6k3cU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FMJozQArHrUZpSaYTQMMijimE0m73oAdu96N3vTaKkgdu96N3vTaKAHE8UzPNK/emr1o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rTlPBoAuPBug3isxu5q/Bc/u2Qmqc42gigCPORRQKKAEJphNLmmE8GqAaTTS1BplACk0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IDi5U9uldd4JO2ef61x8ZwyH3rrPBzYmmrlq7I3o/EesWL5gHNSMetVtNbdAKsN3rNbH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nFStURpkkNx0NY1wobTb9f8AYati5IANZAXet1H/AHlIoMpnyDCBF4imB/dATMMnv81e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vDnoK8kuh5Hia+x1Fwwy/Q/NXrGltuteuB6JXEcyOosD5jcD7UQOY342/StJCZlwG+2g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KsDv2hgZABx5P3l+tao/eBd/77A4e2+8v+9UGqJYh5isEH2oKOUl/wCWf0pVwwZlzOgH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+dfn/fY6Nb9R/vUrZZ9zYkcDiSL7i/WgZMuGjZ1/fQjrLJwy/SlB3KzgedFx++b74qN3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LHxGPrSBtzsWP7zjEq/6urAsDkM5/fJxib+NaCTgvkMvaYfeFIvLMT+6l7Sj/VmlI/eE7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JZmgCT+EtwYx/y8/wDLT8qFbcpZSUT/AJ+j9/8AKoPMIkZxxc/89v8Aln+VPib99uVt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5VRQ9k3IHyVX/n6X75/Ck8s4342J/wA/KffP1FAlKuSvyTd5m/1f5UQON7NEfJm/ikf7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Fydq/wDPVPvH61FJGEUSOTCp6Sx/eP1qYSbQzIBHMesh+6ahWUoWMDBJT97zOVb6UAKc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Hi6v9adtESlgoiGP9YOSagQhFLRKUlJ+YSdPwoVwFdhlH77+hoAmLsGiJO1SvUd6Q8MM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IXLPGEGRt5Y9KDEVf5B5hxyDQWV5l2gbR5Kn06tVNyyqpC+Sp6nu1aO3G0jliOrdBVFy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oegrNgZtwWwCE3RA8k/erPd9xO07493Jb71X7oK8u+RisgPDD7tZcxOQ8i7Tu4kH3a0i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y08wf7fUVU1ks2kXJSETkdUbr+FTpICcuSAT95e9M1Uq2l3QZjAvaYdqbCJxEWxDi1keK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X1qS3k3SSrHiFvK+fSyG2y1KsRkR/tSi3tVQbNVVOakYKsUgmTMHl/JrCIdw+orJGw14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5Y8zQ2J3fVaPswe0mRZmuNO2fNobki4T6VHMp+fzmK/u18vW1U5qKZ0Eym6/dzbPl15F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jN3Z3W9nn0oRfNozsVuE+h61m3M72+mqtreMNE8jL6XKwF2PoSM1ramnlSTOwKziL5PEK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N9tkureW9h+23vkfuvEdoxNvH/vYFBJZ8O6nPfmBNPkjOliLEmn3pH2kf7pIr0KyVBaR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trgr5i/SvMBOgu7P7e51G+KfudespD5EX+/xXo9s062dsl/KL2cr8l/ayYj/ABOK5p7n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RBaKi2+35o7jbv8AwqgtuHGNPxJhzvguQv6Vp7RugFyxmGPluIGGB9eKqXiq6p/aJaSI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H1rIoyFt+JfsCLd3Ik+e2ulG0fTmsm5SF7y6W0zLqQHzabcR/uh9Oa2dYVWtB/aMhjs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mfjWJqzStBcfaoY10sKNmoxRr5+Pfmga3O50pm8keZGsdz5Y/clflH61eEgjLjBhlIyU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tBpMiSbrywC/LfunzGtuWMPGWLmaDYCr7eRXJM7FsSxmMOMSGCUr91Qdpp0DKHiLsYiF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CJYeBPH5Z5AORVgYwjKPPQDGPmytYxGWbch9px9nZe5LYamTuFjVwMktg4PFCyh0jKt5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t1tZUhJBDclulN7MESyyFoZA5AhxkjvU2l6ibU77dN6Bcc9RWXeXCrJI7ZZwOo+7Wj4f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SvCDoaihL94gnH93IdqfjSS9vIY7aO4ZhgG4lt9oTHavI/FV9KfEN2yuIpln3FSxUSel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MAR7VLSNz8iE5OfWvIviHbrDr9+LvzHtzMvzwYylfSVFzQPBWmx7RbS3v9i27SyRtEYl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rWx2LjkEVzuiQ2r6Bay2kkjS+WuVduK3be4RriNZDsO3kA18s/jZ9DT+BHyfqXw31LQ7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JO7CuF1fUFit5Wj421+nOn+B/wCz7Yxed9r/AOml38zV4x+138HdCf4Lat4mt7GCLWtL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gm+JmWNlOPTIb/gNfaqnY8RyPz6l1B5CcmsS4bc2TzWhxzz/Osy8O1jTtYzTO0vZPtGh6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91iKzc+9P0mUXHhWJActb3DZ9gRxVfNQ9DVPQ9j+FNz53iHTlzgXNkYj9Y2IH6V9D+Fr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sUb/AO78tfLvwu1Dy9R0afOPJvfIP0kXb/6FX0L4VvPsniWaHtjdWkdRH1NosjXOjQM3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0KXHPFO8H6qt3oEOOwxUuqLvt5QfShjRkfDl/M8PXMXXy5SK0b5AnSsT4XviDW4O6vuA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JoUI85FWkuPIl8yoQvXFHked8hoGzU+0b491NEZZd4qCJSqBKuxnEW2gxsC4xSggZqMn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rcfNmqyW+7NXnjzT4Ihg0GqGQQbQaGhzVpV9KMAdaCiolvg8VMtvxU4mjHHesDxB4rbS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77fdFNAb0ClSQKkeyDjNcI3xAuz1eFPcLWbd+Obq/wAw207yyf3k4FacpLkkelpbCeVY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FYTmJv8AW1jeBdARZ7fUbhLqfUi3Vidtd+3haCaSa7nuH850+Qx/w0KNzL2mhx2oa09s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isdtU1C7JMpaEeikV0P/AAh0tw2LvVpHHpEpFaNn4V02xX5YZJj/AHpmroVOBz+0Z5y6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xKuf4kyaG8OXEhzNeykn/njFXpudNswS7WsGO8jAYrk9c+MXgfwzKV1LxZpVmR2adaaV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102+5lgv7g+s0u0VetfhVpMPTT4P+2r7q4zxL+2h8K9DLLHrMmqzDotjatID/wACHFcX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u/wDYvg3W9Qn/AOWayYjQ/X71O8OxPOz6P0r4eaLbACO2U+wXC11FtpkFnF5cCLGMdEFf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1edm0nwNYaXGei3YkfH/AALco/SsjV/j38br5CdQ8WaH4WiPeLZuH/fWaylJdAd2feJ0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Rnwr4TSWW8vLCwUn55J5VTn/AIFX5w6v4/1HVCx8SfGTU7wn70OnvJtPt8vy1zd1r/gL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R0e5l2g/m1YcxcLn6S6t+0f8LfD+RceLNNbHXyZRJ/6CK4bWf28Phpp4ddPj1PV3HT7P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M/E3RLGb/iV+C7GEjpJezGX9FqFvjX4g6Wtvp1j6eRarx/31uo5jU+1r/wDbzvtQ3J4d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JdvtH5CvP9S/aK+MmoZ3w6XokTf89MFh+dfK198Q/FeqAiXXb5UP8ETlB+S4FZEst3es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TJIT/WjmA+ota+O/j263HVPiRZ6cO62TA/yrz7WvHWn6o7Nq3jXW9Wc9RE7lT+ZryBbf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5wO2l8ReEbckw6Lfag/9+7uRz+FSL8TobMY0/wAMaVajs0gMhric4FPt7iEE5xUXHY66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293HYp/dtIFSsS98Ta7qpJutUu5s/wB6YgfkKzJ9RtQOpqqdUgAO1SfekFjQjtHmfdLI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2caHOwGsSO+kwSqtTm1C4KHqKLlI28gVWnuIhnNYZuJm5LNXo/w9+But+OB9vu5v7J07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Lq/+zVEmBxQm8+VYYlZ5GOFRBlmPsK9k8C+BLbwtaLqGpKs2okbgDyIfp711Gk/DPwR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S/X/AJbSP5uD+ij8quXPiDT5yf8AiX+Z/n2rqw6V7yRz1JaWRzN/4p1D995UXrXOW/la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D7fo0md9hcxf7sp/qlZv9j6Tg/ZJvL/2HTb/AOzV9DSxKirNHnSicPfWN7YI0lmDOi87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r6ov2SU+VdJw0D8N+Fa11pUsEjSQyZX1XtVX+wbfUJfNnjVbgfdmjGHNdsa8JHM4smm0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HPcVz13o76FcEEmW3P6VZ1WS78KSPMpN1B6mrmg6kPFVhIXj2mtVrsRYoWU7QS7T+8tp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HDg3tnHnPJIFbV5qM/hLXvs96N1lM3yn+7XZ3F1Z3dgIIlDK65yRWNWlGpGzLhNwd0fK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1h2NM6A4r1Lx/wCCLdYnuo3EEg5Ax1ry/tXzdSm4NxZ6tOV1dCwXckLYzuX0NbNk01/J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gqoD1Nc/3r0P9n2wi1D4o6fFN/qo0kn/AOBAcVzqnc6eeyPpn4V+A9P+F/h9Z51WXV5A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91faq/iP4syCeS3iHyZwQO1Z/jXVbjVXe3t7mOJuhUSbWWuXE/kfuZv3sv/PSP71ehSpq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tFvVNa1mSdT9ujWDfnOcGqk+pait05/tYKGwcZ4qrd6bDGzSo73p67CelWJczBUfTYjE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t1MTTg8Y65pgUoFu4x/FGea9Q8D/ABfTUZhZXTbZBwyP1H0P8VeJgxW9sf7J/v7Hz95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9HOoRWn74VMlcvmsa/7THwltrO2bxfosIjhLf6ZDGODn+MD+dfPNsrTMdtfX41g+IPhN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8z/AJJmvnn4aeFf7QuIppYvN/uR/wBTXk16VndGsZXM/S/Ams6lame30+Z4h/y028Vv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K1hr3238Y2nheCKKG1ku5vl/dRoNqVh22iWTeL7vULK0jijldT5UY+VG7kVlTp2LOm8V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8neAgXZh+y25HUyMvX9d34Vwnwl8QRavp82kXfMcn3PZq7Xxx4P8A+Ew8LTadL5f7xPPt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Le/9K+cfCmuXOg6y0Mwa3nik2SIf4WBr6TDQhOnyM5Z8y2PZry1lsby4tpAVlQ8D1qKy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27J7CtDWbttd0C31u3Ia6gAjnx3HZv6VjWlzK7B2TCEc+3tXhVoOjUcGenSanC5tKw9a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tI548OOdrEcjsatq1JMLFqDGx81QuJiN2KsxIXDYqEw8HIqiTMiBnd89AKzJIQob1Bro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KxrmLa8y+lMs89+IaBbUNjnFcHbalItiyIcCvRviDavLpiMozXk0CsqFDwSxFZMaPUvh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dOuSH8xd0bt1Q16d8LdMg0KTVY4HieLeoPlfN83+TXiPwtuJrXX4hE0gdjtr6I8K+FrL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Z9pd7g4/hz2/8dqI6MTVzenB+0E1GLjz72YCLiPbUd9fLaW7TSDgEDj3qe3OYSema2Tu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RA7Km9h0Qd6rzwYH+ux8++rEL9aoLEtlbJZxuqszbm3Esc05Swdsn8KjyRTBcQzX5hEv7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NAWL0bGpFL/AIVXWRTnac0oi87/AFnIoILan1qVDgVWQ4z3qRXoETKeTT91Qq3vTwc0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oPSgCWM/ujSR8A02NvlIoQ4JoLJlOFpy9KjzxTl6UAaVtdhVACquP7oxSr5UM/mS+ZMZ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cp5qZX4/xpDUi3cx+WCapg7iafJc+YMVEpxmrGSUZpgb8aXNADg3vT1biq+TT1bigCfdm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ipJHg5pQaYPzpcigBWPJp8Z2KWqB2wKsQDzQI6AGYJ+ftSMcHNWpItoKelVpkPln2oAg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ziv7WW3mBMUi7WAODQBPk0n2iL7R5HPm7N+KWgIDMX8oebjCyP8AeoQFHUP9b+FVGl8s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74geVnVvkRsfeA4rLt5ZJt/mKF2/dI71QFmOUOOjD/eFSrwagBokn8nb8rNuOOB0oAvow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l3cVIDy1AaoiaVTmgRLuo3YpooPSgkdvxR5lRUUATCSgOKiAp1AEu6jd70xRgUtAEgan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oCUHFGaYDTgc0ALTT1p1NNACUZwKYzUwtQBJuxTlkINQg0A0AX1mOw1XVvmJpA/y0wHk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NRFutND0AO3Um+mg5zz0ppNAD93vSE1HvHrSbge9ADiaTNJkUlAEgPrRkVHk0ZNAEm6j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IXzSbqYWxSA56HNAEm6jdUO6jdQBKHxTHkyaYWppagB2+jdUe6kL4oAdk0nNQmbFN+0U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bqAc0AOJGKYWpC3FRlutBaJFb5kHvXW+Dxmab6Vxqn5l5712ngYZebPNclbZG9H4j07S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85qnpQxAKuHoaxi7nZLchYdahYVOR1xULL1rSxmUr7IQ4rMtz85rXvVzETWMnElVbQzk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M9TVdzYuc/P9a9J8Pyl7RM4U8dK4H4sxfZ/HWrHBYGRW49zXaeEZN1omML/vVwvc5jtb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3Hmrz5ntV1VFsRu3aazfxDkSe9UrBSQfJx5n8Qm5H/AauW7Dc3kbo3/i+28r/wABpFk6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4U5WSrS/KdoxZsf+WPVZPeqsOIwRbgoD96O55P4VaizHGVhIMZ+9HP8Af/A0FonP7ltm8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1qPMEbbVUKx/5d36N+NRCUspCfLB3jm+/wDhRgSIUU7ou6P/AKz8DQa2Jchn2u3lP2sT9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lzGy+Vj/l2NR5OwopVbfvHJ/rj/umjcNmxdwiH8Mn+tFBA8ku3l52j/n1/hqaGMZ8sjb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DL03Rf8AkSntEQuc7ov7v/LWqAY6/KVxv+b/AFH8IoiHyddyhv8AUdhUrr+529Is/d/5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R5+9/wAtKAIZZGkfarCZN3/Hv/d+tKsalSJFMxzxCei/Sk8ticHaId3BT/WfjTp2VUxL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CKPczEEmfB/1fdaljIYEYE4Dfd7rUQ+cATkwwhvlmj+831qUfOMTr5SA/LJH1b60APHy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Y/wCGoJMqAWIlUnhE6D61OpwoGPJXPVfvNUDDbyF8gZ5x/HQWRlickgk+i9BUJZjkEAj1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W8se3eomdWBCqIz6jvUgZlwgjQ5IcbuYzWQGxIfs6mJN3KHpWtcRFkLMCfm5YVlmTzGM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tIECwfMxVEWPB+5J0/CnXCtLFOseC2OY5eFpsh3LiRftMWeMfeWiULLazJIrSQY6r1WrA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qK1fzroH57K5A8r8KmV0NxdC3LNdALv06fHl/wDAaryxM8E/2pvP08N8slsAJ1+tJeRO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AXZNBjzl+tcz3LLDEmSYQL++KfNpb/dqsygzzRwE+eYfm0dwdpqecg2bS3CE6cUG29TH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dlOmmAbdQQfvxVFjbjP+kwxbfNMHzeH5CcMPY1lWtiGleNJDYg25D+GJy3z+u3t81ad0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08w/Lq+wCdKpK3nRbvl1CxW3+XxA6Hzof/2afUGV9FtvsccVpp//ABIYnQ+b4euCwaf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5/sdjBFbeZpQCHdZXJPP0rzy3VG+zSSFvEUKxHZ4jAYPbfUe1dlomoxPptsZbgeIXVTjU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nUNYG/HO0ssP2ST7CCDuhlP+s+lVBsB/0Um1uBJ+8jnxtf6VZhaLdbrfINTj6rcwSHMR9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RHvyupWRk/dy2r/vIv8Ae4rnOg5q4xIJntECXfm/OkwXY30rFe3jfUrvyHP9pkDNrIo8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nJ9qcyacZBtaAr5q/Wsu4Zyl2JE36SFAEqBftC0AjpNPeXy88RThB+42/JV15d9y25DFP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s3TJGk004VjabPvyIPM/nV3ym2NtG+2MX3zGdw/WuOZvEmQozR5Y2s2z7qhsNVhDtaHO6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nWwIjjEai6hK4LMrBlq5aLHtj2MLhc8q+/IrJGqJo2UwfvAV+bgKaqXNlI8d0G2yQcHH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UwdM554qWZ44/NMXB2/MvrSlsCKKwpE6rED5fl9MdK0/Dl6kesWboQcMBgis+a4ztYna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HdhdYsRCDt80Z3d6mmrTTHLWDR6Dd2yRX3DAlhnOOteOfE6xni8Y3ptXiF0yIypJtC4x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a2F0X81AzfME3dOe1eQ/F/7LP4okjvIJ1szAhaa3ClkPrz2r6iatA+fW51OhanLJ4dtH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ituC5RT+7KuSnO/Oa43wdeeT4bjEpG9TghW4roINSSWeN1zCwGATjBr5CpdTZ9JT+BHD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W47V/DtlHYNt/fCTmvpP4jRQ+Pf2f/FwiG+O+0Ka5jHqRGZF/UV+VGs6zc6ncF5G2of4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KPEvwY0aInd9q0nyfqTGRX3ydz55n5Kg1Qvj1rTuoPslzNF/ccr+tZF8TzSJRv8AhF9+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FSVQ8Eyf8TSWA/dlhYfiOav1zT3NYnVeBrs25vnX70Aju1+qOK+l0lEHiK0mU5VwBkd1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+Jz5J+7cQyRH8sj+VfSnhe4/tCw0O7lOfPtIZM/7W3B/UGtaew2fSvw4/faPNCz5cNlSP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B0fiVe/8Aern/AAJDBbajcW0Dll27s+tdjc2iTRjdwwHBqmCOH+HZ8rxVrFv2ZM4/Guon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p/iFp0keR5FIKY+WtqeMdMc1JoZtvaseo4q+lqoXpzTklZeCKmWZSD60iTPubGKeBo5e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fMI/5af3qfc85xVe3ikBz2FMRengAziq+3FP8/jB5qhc67p1ou+4vYIE/vSSBR+tIC9j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2lZJHA7Rrk1y2o/Gf4faM+y+8XaZA4/hNwua4bXv2yvhnpcbJa3l3qbjta2jc/8AAmxQO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NQ1mKK0tJP7K2bPM2fxeprrNIm1C4ixeW3zY/wCWYr5nuv20pJd40LwNf3Z7PdzrF+nz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8YtU3DTPDumaRG398mUj6HNBPtLH2N/YZ6+YK57VvA2myXLXGoX0iIx+6WCgV8f6z8V/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x7Y6DEf+WdqIEx/wL71cFrOqW2qMX8QfEfUNVk6lYp5mDflxVJ2Ic7n3HfT/AA28Mqxv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puufyzWXcftI/CbwxnZrtirDtZw+Z/IV8INqHw7siStjq+syj+JtsaH/AL6ZjSn4k6NY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jo97K0x/JStVzmTuz7C1X9vLwjbMY9L0rVtXY8L5MXlqfzrPm/bs8RTqRovw4uJT2N1L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+L2vlCtkmn6YnYWtgvH4turFvviF4o1LcLjWr1lP8KS+Wp/BcUc5NmfUWs/tGfGvWEcp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R8fKPqzVwWufFLx9qIZNZ+LNvZJ3jsJFyP8AvkZrwCe4ubs7p5Xlb1kcsf1qIIw/u0c4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+H7ty2reMdc1+TuEL7T+bVkxav4K07PkaBdagfW6nKf8AoNciKKx52x8h1/8AwsxLPjS/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XmsPxNQz/FjxRMpWO/WzQ/w2sYQfpXK4HrRj3ouapI0L3xTrWpEm61W7mz/elb/GsxlL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mn7aTpRcqyFSLNTpbIRyaiUk9BTgr9jUBYmEKqKMqvpUWGxR5LN61QywLjaMjpR9o4zR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ZgzUgBvm2ClN624cVL9lXy1p32RQ60AVw8zydDThayPJzWp5QDDgUmxhL0xQaJGebEFG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JYY5rS8seYw9qZbqAzj3pE2IYbcCGQY7LSTQ/wCjv/v5q5GOGH+yaicZhb6A1AHYfBL4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lCdNsQJZgR95v4V/z6V9F+KdR+zj7BbcDvXmn7OV9Fpvh7Xro/62S5RM+uFOP51t6hry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8wMoz6CuzDYd1ZXZz1pqCFuhCh3OuXqATmMbydi+9VLvW4TJgDJrO1W9+2x7AxQe1e/D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pPcA1n3FyCDg1ytr4gvtLf7JqMAdh0mXo9aI1KO5GYv3Z9DWypKJHMT7raViC3lP2NRyR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p6VA5EwIlTn1FRJFPCc287AehrGdPsJMjGvQSia2ucKo+WSN+Qansn8ueGKzZYrNeWWM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Sjr+YYI2h1ZOfPU7c+x9a4W08UaloVy0F7E0EqHazL1+pWsVVnRNFFTPWPiBo9rrWkyE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3rzDR/HV1ollLZ3MZk8okRv2xVnxJ4kbVrQRy5jHohxXI3SLqKLHuYqnXFZzzPpym6wp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53nuZ3cueEP3U+lU9PWKefE0vlD1rp7OwFv57RwRSfIyYlTd1rD/AOEflHSuNy9q+Y2U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yYf3sX/PSuo+COqx6T8S9MaU4inV7c/VgQv/AI9iubja604lSCyehGRVlYrHUSHgkawv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otu6PpHxKlrDq8rydSayZ54oLjmHHuai8LeMf+Eo0eKK7ljOrRJsf/b/ANqrdwPsw/4m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TF6HmSp63K63PkT+b5KQw/8APT+/UA1uKVDhrjFy+PnQN09qS4864zNp+oR+T/zzk+X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N5urdW387Gx8v/AVrR6kWH3H9oafp80v7uWL+Dy0+5/tGm6fcXdxbTedd+TNJt2f7tM0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oZpLyX/AHyv860B9kNt9s1vy9P8v7/z/K/4Um7LUdjbHm6N8PdX+1y+bLqCfZYfm3de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4X0sR2cImu3ABPp7V5zqHjnUfFHiiz/s6HGn2b/uLb++vdjXsfhefT9YmIu4UEsn/LRF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tKyNL8plWFgtpJJeO5+1yf6xyeEHoK6XSNVj0jU7XzoxJbTj/WYyD9K4vxnpl/ol81rK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h71c8F6xBdQyaVeyAwSf6uQnmM/7Neh9T9zQw9trZnpdz4otvCHnz6hJ5WnP+8kL9EHZl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l2etMvjDQ2MlpK2yf5cZHZvrXceIbKDxvoGoeFtZl+y3VqhnguHPGwdGPtXzRb+K9Y02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5NPLFGQfMrAH7y08PD2ZpurnuHwn8TI261uTuhuY/KkBrYvtP1DTfFEuny/8AHrsZ0P8A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x/rpK9X+Hvje61WCPTr4vLj5YLl+qH0LdxXTjcB9Ype1jui8PWVOTjLZnoVsRiWKOLyg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bVJLRZUJMrqmVJP3qXT9US9EgPySxttYGvkUrHqWvqjVtZMROO9NdxtzTI3AkkA6bag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UZE8BbaR/BnrWNewsLyXjhhxWjpc5dZEb14qW8aIRgMAZD0qwPP9ZgN/YzRd0PFea6fP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RktIcb0kRN25v7tetTRbNRmiI4INcPrHhiK71ERyqP3jVnzFR1Og+EEOny68FtLhpWQl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e0afPEcw/wDPB9n/AAGuJ+HHgLRfCkcd3bW+66YbGm+8yiumtp/tGoTeTL+5f9y/95G6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pymvfiKEHzBkVyvjnUItP0f7XL5s0Jkj/dx/dT5sbq6PWZ8+SYuTJ/Af46rTWwnuPJl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WpnYbPcRD99LmaHeqJ/vVbGoRXAu/sv76WJ13xx/eps9/Db+VD/t7E/2W/vU+2t47GS7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v9/HrVoVh+oW889rsim+zu3R9u7H4VOB9nt/+evyLWZ4cvJdRtjPcyeYd/8ADVzVbl7V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fafJPyxj1aqUhPTQsWxq4pwK5vw7cXd7Ndm5g8oo7IgjOVVf9r/arogTVmTRLTVY5pFb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yx3qPvbOSv1oEXFbimz3Rto92wyewqPmAkn/AFb/AHakEue1Ay3G2aVjUMbUrNzQImiP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h8UZ/e0DLDHFOU1E5+anUATBuKN1RbqN1AEoOKXdUO6jdVFEwajcB9Kh3U4GgByyq/Cn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9nn7QZYpTF/6DV/zsUATBh604MDUAkzT1apJJQ2KXeKjBzRQA5uV+lSWcvlvu9KgL8Gi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HMJJCx6GnOgII9azzJ5RAFWTcfKDmgCowwxHvSUrHLE+9Mkj82N03Mm4Y3KcEUAO6VGZ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cW9yar3NrDMVMisWQ7kKtjBoQDNWUzWuSehrIg8wZ9Kfq9td3FzHLFemOGP78BX79NR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pC1VojgmpC1AFmNqmVuKpRsanVuKkCXNKDiosmlDYoES7qXIqPcKN4p2JJKUcVFvo8yi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pQ4osBL0pcmmB6UMKLASA570oNRZFODfjSAkB9KcG/Cog2KN/vQBNv8Aeml+tRbqQtQA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NJ4oAcDShsVCTzTlYkVQE6vx1pNxFRbqTd70APLHBpoamFjg00MR3oAmBxmmkimBveky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hIpu4UAS7wKTzRUO4c00vQBL5go8yqxc06ESTyBIkaWQ9EQEk/hQNakvme9IJmdgiIzs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F8GNa1YC41aePQbDGWab5pCv+72/4FXUprnhP4bRGLR7MXd9jDXlwN0h+noPyrnnXjBX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Pwe8Ta4vmfZfskZ73bbT/wB81vJ8Ar6Ek3GuWlt6/I1Ymq/FLV9WRla5aIdjE2xv0rk7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rk3IP/PZiD+ZriljG/hR1QoI76f4PabEpaXxdY/8BTNY9z4D0SzYg+LIG/3bfNcVJ4ov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arPqdwwO6X8hWf1up2NvYrsduPCmjd/Ewx/1w/8AsqP+EV0Hv4mH/fgf/FV4L4ht/wDS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mj63Mr2Eex9Kt4c8Ox/e8Ru3+7Av/wAVUTaJ4YAIPiC6/CBf/iq+ZpoCM4NVGikz/rT+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fVlh4X8JXOf+Kju//AVf/iq6jTPgdpOuR77PxHM2egeBV/xr4le4ktMt5p/Kvtf9kbS9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lcXE/wBpmCWv2h93yirjiZsl0oroR6x+z1qGnWc1xbavDc7BkI6bS3415Vh43dHBV0JV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7VyLsW0ePKj5bH97vXzt8SLD+yPEN2yjEcw81fTkV2wqSa1OOpBdDzTRfFHiHxR539kx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b79zKv8Aeq9Jruo6XqMsWraROlunWe3G78cVP8ItBs9H0GKaOHFxd752uY/lKkt92u+1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lDH/AC0+avzbFcT1qGJlSWsT6OhlsHSTnuU9C0DS/FOm293p+vwKkj4VZYWRg391vetq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7fc2M2qRuu1xp6bmH6c14drmkT+CvE1jd6VrA0ayEv7+K4uiXuPYJ0Fcvqf7R/i+01rVt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/kiijm2rGP8AZ4zmvUhicbiJqpRqRcOxy1KFGlstT6W079oPR7Pa11pWqRccxNDyPwFa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kIS9cueY9vzD/gJr4m/4TTXdL3zg6jbyOeGWbe361n3Hj+5lmea61DWDPgYTeQf0r6uh5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7fl/ac8H28hha21Pd/s24P8A7NTT+014OIx5Wqf+ATV8nD4k3dvo0MtpZ65DNG+/zI7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cftN+J7e38qHxNqEU3y/u/ssW7866lKm+oldn05f/tLeDYYysw1K3J/562bL/Os2H9oz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n+9CRXz9H+1P4/tuF8RX83/XWwhk/wDQlrsvC/7UfxHuQfOuUl4/6B9sq/8AoFc9bEUq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jsil8Qta0rxL4vuL6x1SGO3lCFHmRlB/8dr0Dwj4U1FdPhuPPt7mNlB3B8A/mBUth+0x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aU/9eNt/8RWkP2mPGVhbH7INLmB/5ZyWMLbff+Gvj8Xmc37tDTzO6ngdPfN+20O88rcf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3Apy2PlktJJHcIOsTN9z6Vw9z+0B8UId01q2j3cb/AMH2OIYqKx+PfxSkci50zw7cK3Rv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cwxv/Pxf18zqWCo9menCBXKhgsrMRgmXaR/jV1PDl8ZMlFuM9Jdw3LXmV18ZvGhDxnwv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zablX6HdXN6V8W/iVcfaYk0HwvChPDQ27IRz0GHrvhmNb2bftI3/AK8zJYanzWUWe6T+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D/z0/iqrLpt1Cf3sG9f+fg8MK8ssPjH8Rba38nVNG0qcB+tnP5Z2/wDAmatux+J93PI32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HOuK855vioJurb5Gv1OlLZs7M2crXAVYhO//AD2HUVI+j3qPkwq//TY/eFY8Hx70+RTE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Q9T/wCPVRuP2gtH8024jZ8dx1Nef/rBmH2KVzoWXUf5jr4bC8hdVEIJb/luCMipTp10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/wAtcZzXAaj+0NounmNWMy57JBux+NZd5+0/aW8wjtrG8nQ/8t3XaBXRDiDNf+gch5dQ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p8CGTd/fpy2k8cvEJMn/AD0NecaR+1BpOoSi1FvN5prZvfjJbKMCJxnsab4kx8fjw5H9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eqWFpeeW13HDck/faQDP/Aasm1lnKyQElv7+NyH8a8g8UeKrS8kTUIZLkBj/AKq1iDN+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w0CSvqksEDDPkFMn8a9Krn/s6HtZRtYyhglKVkdSbiOCd4/MaGQnneeD9KnimtYXDJdx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MeN9LX93Jy68bjGDWFrvjCyKGN50u426RLANwriw/FCqPSmaSy7+8dgb6zuCfKvbX/v+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sdxHO4blTMpAryrULfwzrGnmG70q4tIv+elvtVqyrjwX4D8P232v+1tZtZY/dWb8ite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i0zjeDmj2UTxcjzY5fo61IAG9K8V0bxh4an/AHVprWom6f7n2mCL+i1rDUJLifEWtt9f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vKBkqOtj0S7t5Y0fc+1d3GDWLOjbSwiKtu4cdDWbaatd29q8Tao1ywHyuUirEl8S+Lol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+X93FXJHiGnzcqizWOFl0Z01uNjSSCJonJ+/typpFndUZthikzwxPyn8KreHvGetC9t7T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aFTy/wAs1veKfjDp3hSyml1Dw7d3YgXmeOBPK/nUQ4hlUrexjSv8yvqCXvSZwkTrb3tw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tNP/AKmUU8f8fE3k/wCiah/HJcf8ez1T8PfGrVvEFvN4n1DT7PSvDMb+THZ26bp3k7fw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j+d5Tqd9p+nGRv8AR40Eff0FfQqpJQ9pVVkY+x6I9FH+vu/K/wCQh8u//n2eov332+b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xVk3Gjw2+jeTD9o82OPfH5cztvb33Vxk+n6rrGj3csPibWIdQt4d7x3nywNj+GopYuF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eiz2qRXT27kPqwi4tnIFs39KwpNQhj8Zpp93M1hrb23y6MoAtJv+BdOayvBniPUb3whe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ixfM8KBrj8GrqLHT5LjTFaCJNS8NNanfc3aqdQtx/snr8td5zMijto49RSKWYeHdSEDf8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81b3hu3kS1t4hEPDUhBzYljtnrnNEQLaqmnj+39CWFg+qXiAXdr9P92uk8OCN9NthaSt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iMiaA+30qKhrA2bC5eCSIRO2lMx5hkBxN7Cr9nO2GFrnRZjJ8yXGdk30rLsmLLErJ/b1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960ihFnmZ/7dtDL8qxk+Zb/WuY6CheTbmuPs0Qt7zzAGaYjyn+maxAsf9rXnkDGplBkS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Vs7gXLG/04yDbHC372L61lzCUG8a4dZ9FCDCRMvnpQCN+xDrv85FW+2fdCrtP61auFLT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QheG/I1U05l/s+UwN51hs5eSNfNFSSDcim2Tz7cRfNM6/OlcczeJA8SBrc3J+wydohuG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lHtyH4bccGs4zMIbf7Mi6qoJ3NIrbkqqt1ujG1xMRJzC+QRWSNUbX2pvLkkVT5ecFxxT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nZ1rNBG2UtJvXdzCDT3G+SdwREuwARdzUvYoddyLJLErguWjJ3L0FVNMi26hp5kkV0EwG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9mnh8v8AdloiCJBnNU7W6EF/ZhoijicYdBwaS+JAet39v+/rzr4pRTJr0E9lsmu2tgq2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6Zfn99ntXm3xctftf2N5Yv3RRk82JPMZfmz03V9bM+bRg+FriH+zz5Usnm/Mn7z7r+v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6r7V+6/65/3axfD9vMNHl82L/Rf+fjZ+829q0bc/6v7IftY3/P5kI+Vv7uK+Urr32fR0d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v02/Y11b7f8AB3w6S2TEDEfwOK/Lr/hIQf8AllX6K/sHar9q+Fccec+VePx6Zr7GCseE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2L8SPFtiRt+z6vdRY9AJmH9K4m9GWNet/tW6WdG/aD8dwAbQ2oNcAe0gD/8As1eSOC4N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2rWcnTL7D+PFdBdR+VcyqOgYiuQi8yOaNh/AwYV3Gogfaif7wWT81rnmjaI7QLj7JrNn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FfY/w9s7Q/Du1iMXm6hBNPAv91I1kZs/rXxYMCvrfwb8Vl03QlSDw4daGoJHIn7wRLu2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iDsKR7/8PtQtLf7LDF/c2PJ/Fur0ivj+T4j+PrSY/wBm6Lomgn+7cM8rr+O7Fc/rvxF+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JtNJU9Y7TyYcf8C+U1pcSZ9azxXkHiKO4imEUAbBDVa1r4heGfD8fm6lrumWZ9JLtd38q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28dn1z4j6pq0nUpG8zqfy+WsCbXPAliSY7LU9UkH8TDaD/30W/8AQaVyuY+9NZ/aQ+Hm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5QP+eGZP5Vw2s/toeDtM3f2Zper6tN2UQCJD/wACavkOD4radpo26b4RtI/Rrm4kc/8A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aPEsqkWiabp7dvs1jGG/OTdTuHMfR19+2J4x1gsmg+AuvRrgs+P++a5vVfjF8b9UVmd9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NCP++2r58vviB4r1IFZ/EN8ynqiS+Wp/BQKwpGmuHLzzNKx6szFifxouQ5Ht2t+LPFOp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aZ6xW0+4/T5BXJ3j+EFYvfa9q2uS/7AO0/ixrz9LerCQUAmdh/wAJP4N03P2Pw7cXBHQ3E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1NCNun6Bp1ovZnjEhH51yYhAHWk8pRnkUXA6G5+KPiSYFYtQNqp/ht0CCse517V9SYm6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1SzEDjNAuEQ8VNxWJltzjNOAxUH28jjFRPes2efyqAsWiFz1pj4APNZzXTZ60jXDEVI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hk81X3sVpF3GgLE5m96QymmKp71KyDigYwyHNIXJNTvEAAacYhtzQBBEhLVIYj5v4g1N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sn74fTNSWRiI+YR/tA0wxfvyP9qrm0ed+GaQoBPn2zQAkEY3fpTrVP3gB9SKWMYZvqDU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pAMgjByPYiiJf3R90qdV2TMPRv50xF25X0JWmA62GY3+maIhm2k9iDT7YffH+ziktRuj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JTi2X2YGlYY2n0OKST5rRv8AcBpzjNuW9waALEv3Iz/tYp9xwYz/ALOKjc5gU+hBp05z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iZvdRUKnbcOPUg1JMfmQ+vFROdt2PdKALEf3yPciom4yPSpM7WB/Gt/4faN/a+v+bKP3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1pQdSVkRJ2i2d38PvD02l+CF/eeTcX589v8AZHb9K5L4o6hNBqGnXdp/y7/I/wDu16eb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5bsyBlyCa+soUo0Y8qPCqTc5XZHoTTXluX61rwwuQQMk0zwrYGC18s810yWKQIWPWtua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0W5DDJFY/wBhMLEKa6a5k2M3YVmyQLcAlGway5wKCSSpweRViO48sZIqY2EuMmq7Qk8G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1vdNe5MjH/WmqviDQbbxhZebCRHfoPkf+97GtqeDg461hyrJp0xmtwcA5ZB/SsWr7lRdj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RtYH2G5jO1ZwMfhVy7+GuoaVamS0nGoRjnCHa35Vr+LdBTxbpw1LTgBfQjLqOrL6VmeC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dsdgO0Meq+xqHQpzWxuqjWqOTGoYzD0k7j+Kug0rRQ8eXXLMK7rXfBOi+NIPPiIs9Qxl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a4KC7v/CWonTtUjKMpwG7OOxFefKhUovmjqjRVFUXLezLV34SDA5UH61h3XgTzclVwfav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wKc0Qi6EGtozhPSSszO9Sno9jx+S21Pw/NuG8Ip4YZDD8a6zQfizqNsghu0S+g6FZRhs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w+dXN6r8OrPUd8ti32afqYJBwfoO1dEKcZOykTJ9SeT4j6RcQgS6VOi9khaqQ+LGg2CN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KcA1mHwHqFmQNhYj+6eKjl0m4jfy7u1E8fdSP610OhLeJjeNy2/xmijgmg07TVsZX6OW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xVfxxXE7XcrdEYcD8qZP8P7G+l822uDYv/zxl6H8a0bK3vfCtxHLHCBt/jHKn8a82pQq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RPgn4RWfhPw75sZ+06lImZpCOR7LXPT6dLo9+TF0zXe/CXxVH4h0aNS251UAg9cdv8Kv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xL7nFdtKKpxsjCWpjSWcPjXw21rJj7dEuYmPU+1eMX9jPo18yspjZG5Hoa9n0pJNMmDI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KR+I7BtQtUAuUH7xQPve9ehSqWOVxucFqcb/ABC8H3enQyJBrawNHBM3V1P3oyfRq+am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I2guIW2vG3BU17vpl3JpGoKwJVkaq3xe8Cp4q0w+J9IiBv4V/wBLjT/lov8Aex61VSC+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8bglwM12fh27uxYutvqUdjGOSWrgLe4yK6Hw/BDqDGGU/7gP3Xb0rqo1rRsE46n0Npkpe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DaLllfrn+LFRWvDeZL/d4968Q0/xxd6f4xm1C7hjiu9iww/Z/ljRQAAmO42jbXtWkXX9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/wDnl7V8RiKcqUm2j6DDyjKGhv2cwluGjz8zLnFQC48sMOjKcFT/ABVSsZiurox4aMYx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JJ3zkCuVTL5CnpVkbC7MrzSvAWJwe1dBMInEciFXDjhqzb4iS2dVOHz0qaxDJZWy5B2n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siRSWl4roG9M1yGt2irc2tz0TIziupuywnnhXIzGSa4/W7o/2ZGgUlos4x3rlqM2owue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9T/OlFzD/aF3aRfupfvv/t/7Vcj4P8SbLHyZdwlIzzW4PEMVx/Z8v7v94i/wbvlrloOy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zqEHn28MpP76N22f7Oaz7nUYrYR/2hN5XFXRp82safNDDFJLL/301Ztt8JtW1jxRD5Np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5HC7P9mutMzjCH2iXSXgv5ibaWS6X+KST71X9QnhuLC808f63YyOfvbcisbWPC/8Awi+s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L5J4/O272PSqenafreoXMUUP/HpH/wAtJP429/WtVKwvZq+hL4N1m0/se7h879157RpJ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ttoR9niER/1b/wDAXWuW8K+T/Z+o+bjzvtredJs+Zv8AgNdZa+VBbeYM47CrizkqxtMm0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QHdM25snvVuqa3KAEsQopg1m2V2UsxYdlXNapmdjQXvUTrzVD+3VfPlWdw/uy7f51dhl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OaZDLgHnwY9OlVNHuJZ7f9/xLHuT/e54alujIIU8nYrZ5UrnNV7XUf8ARvNFrIJd+zy3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cF+JlyytGfQ1Luc9+KCbFyJqHIDg1VS4xPFGR984z6VNKTuoGS5qKXU4bbIduaev3akt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JRmpqrT78kinxOdvPWgCXdSg5pgOaWqKFPSnKeKjL0uflqSSZHHIpHFQK+GqYNkUARtc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Cp0fNRPCk23dztORUoGM0APD4o8z2ptFADqVTg0zNKG9akokzupdxxiowfSl3UAOzRTM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M804moyaYFK571i2wm+0SiaWMj+D5PmrauBnNZJI+0GqAsrwKdmmgg0tAEsZzUytxVVD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t3FJvqMtTd9CQiXcaTcaj3Uu+qsKw/JoBJpm4U4PRYLDxSqTTA4pQ1FgsSBiKcHqPdRu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qr76crZrMROGpc+9Rg5pelADs0m6mk00tQA4tSbqZmkoQD6OlNzTd1aoB+73o3VEXpN9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zdSb6AJN31o3VBvoLcUAPL+9M3HrURf3rX8O+Ddb8TzFNPtHlj7yv8sa/U0BuZZnxVnSd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daS3s/dIV3bf970r1LSvhJoGgqsviLUTfuvP2W3bZH/wJurVZ1X4tWej2v2HQ7KG3t0G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/GuSWJglodFOhKb1MrQvgnKii58R36WkI5NvEct+Jren8ZeGfA0BttCsozOBgy4yxP1r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67edKwQ/w5wKyuFy0r7j6V59TESmehCjCn5s6TXfiHq+uOwaZkQ/wpXOs0kpLStz6scm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WW15JLO5J+UcADtXK5c25o4lueUAnBrJv5R61PLKTWTfyEA1kapaFuF12ZFOkfgmsuC9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CMjvVGljJ8QkF81ztywCcVoa5d5yc1zct2TkZoDYnkfg1Tefbmun8HfCTxp4+uCukaPK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OP8A76PFfSHw1/ZT8PeEWjv/ABbdLrt+uGFoOLZT7r/y0q4xbMXUseOfAv8AZ71b4qap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4bVgXnlGGnx/DH/8VX21ezWfhDRYdO0+NYUiQRxRr/CPU1mah4p+zQG0sIvJhCbE+TZs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lupC8rlmPUmuynTS1OSVRsgkdpZGZ2zmuC+M2nl/C8uoqPntVIY+2Miu+7Vm+KtHOt+E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uq/7xU7a35rGB4L8N28/wZpkw/54A/rXU24lmYyd/wC52rnfA1v/AGT4W0u18vBS3VJI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W6mTDyj/AJ5x/er8Bxkv9on6n31BXpo8c+NXgbVvGHjm0i0r7P8A6Pa7/wB58rda5O3+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/Z/O/wCeklxtWvYLy+juPHFxLEZEk+xrmOUYZfmNdLodywuLbJ/jr9eyehfLqTfY+Xx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/Zh+Ierny5YrAj+/9sqyf2PPiMD8trYEepvMH+VfXWiy/MvvXVLccV6cFZnKfDyfss/E/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f7F+P8Kim/Zp+I32iO4k0GNp4/uuLqNiK+5vtFRvMTmn7GD6FJo+IR8CPiXDktosjf8A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3+FPxEtshtAkPv5sf/xVfbUk/wApBrGvZRuPyip+o059ClipQ0SPirU9G8VeHmWPVNKu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qOwn8Sz5+yafJN9E3V7p+0UmbPRX/wBpv5VxXw/vsJjNefUy+jfYf1+ZxWzxrz/xKLz8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h40rUG/3YG/rX0Bp975Q80f+BkfzL+Va9rcfZ/3v+q+dv8ATPvL+VczwFHsWsbM+Zxq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XHXNqf8A4mqI1XxP58v+g6nn/rg//wATX1eLgwfvof8ARf794f8AVP8AhTrf/R8+T/oH9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9Qo9hLHTPkca54gYktZXyY6sYpKqP4t1iOY4iu0I7lWzX2RDII4iYYhbbuGExyrf7tT23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zBvvRzoTu+hrohgaHYf12fY+LJfE+tQr52Zgx6FlOTWZdeJNZvCWa5Kt/tKcivuwpbxk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o+W/3aSOztVyI7WBIT95ZY/nrb6rRXQh4ybPg9Nb1Qf62WOfHTcCMVei8X3ycSR7v90/4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7OR9jg8r/biXdUH9i6Ic+Vp1nLF/00iHmUPC0mvhJ+svqj4mHjEQyg/Zf3nZ89K0v+Fl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Tb/9evsb/hFtDu+ui6d5ffNsp/pUq+BfCrrg+HdM/wB42af/ABNZf2fTlrY0WMcdkfGk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v+yVNWYvirfR8JOFPptNfX03w38IMuW8N6Up/vfY0rNuPhh4TbOfDulgf3vsiVm8so9U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ofFHUu84/KlHxSvgf9ePyr6fHwr8Fk8+FdLP/bvUcnwY8Bz53eGLFT/sKVrF5TQ7D+vy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1dqOZVP1FZl/8Qn1OVpZbuReMeWpwMetfUQ+B3gDB/wCKftv+/rr/AFrMn+APgBc40BT7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Mso03eJEsbKSsfLtvqEVxOZYZpIvf+KqZt2FwZf7XuYf+BtX1GvwE8CISV0hk+l5KP61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zttLmP8A3bx/6muj6p2ZgqqPnWz1q6tmydYmmX/crpNP8ZJtx9ruC3r0r1mb9n3whHko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+dZN58BPDsmQLzULYdiJh/8AE1zSypVdWzphiYxORs/G8dvcRTSXjSeX/GT81Z+teO9f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9Hfak9m38a9xXcf8KE0MDy4tQvzJ6ySrt/8AQaB+z/o83+q1XUIZv96PZ/6DTpZQqUud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nEeIPEFpb6NaaTpP/EvtPOaZ/wC7urd8AXsYit9NkieeeZWlFwi5CDPes3xj8KdK0fTd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Wq783SRrH/6DXjunazd3GsafzJLDHOrpbx/e99tdrwcpUJQcrGaq21R654w1i78L+KDa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+TzML8przrxBrGreKLefUPO/dROsM8cb7fzWur8b+M7DWNaGvaZp+9YlEc0d+nyv/g1c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XjSLpaRhEztsodoC++K0wtG0eaa1MalW56l8KnuRaxG3JhnaM7bic4iT616HqF1FDrFq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FzbFfsjntuz2rz/4TB73TpIRC9zGYCxgT7z/AK13yLLJY5gmS001bdhc6LIcXLDuVyK9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Le38UafBqcw07xDJGTCtlj7JOOwYjiur0q9Ec1nHqgGh6swby7a1A8i5XtuK1yNhbC90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RH+02eoEC8x3Cbhn8qseF9PWO0s5vCSyX+jBnN0uqFftMLd9gPb6VnNXNEz0W3Yx3NvH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5tqID5U1XIR+7Cxs2hXfmfNKSfKn/AP11w+lanK0ED6NG3iu3Ep+0x3Ue2S3Hqv0rq9H1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ceI4Uk+ayJKyWx/+tXLblNbj3lXz5FtlGnXaP89xKT5Mtc+1xYz61eJayNDrO3m4f/j2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jisp1upf7Tswwzp8RKyw/jWFf3XnC6SW4jfw95QJs43Buov61a1QJm3ZuIWdLhwmpbOCg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OtxEbyUWchT5Y4U+V/rTdFEc1kUtMy6O0eSZlUXCfSrCREJEbaM3FkqEF5/9YK45o64My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4slLH5Ylxv8AeoY4IwEZQ1mRJ8txg8+5q2AkQjMebgFicypyvsKytI12x1l7m2guPtjw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tWKSG2zQuH3SThIRGwxm4Pep2nWKWUOzSuY+GXpTZ4vMS43KwQYxHSJCVaVUfygY/wCL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dlhA0qeegQ5UfeFVYbjyxA8JPl+bwj9RTUX/AEi32s0UgUgMejVWulSKSM3AdJjJkSJy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srSRQvsBDKp+tcP8VIC0WluLryG3sAoHD/7NdnHKkukWMituBiXmuK+KJQ6ZYFrbzgJz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X1zfu3PnVo2c/wCGIx5N3F5zCYZBiKjaTWhcQpDDCt0jwuR8u1PlPvWfoIVY7hXiTyCn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ZJoobeIJIlyC2Mybvk9B+NfOVleTPoaDTgj4HGnzV99/8E9tTx4Y1vTi3+ou1cD/AHhX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XNfU/wCwLdy2XiXX7OZGjE0aOobvjH+NfWo8I80/bt0r+z/2i9blAwt7bW9xn1/d7c/+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pX3H+2v8Jdb8XfEzS9S0vQLrU1k0pIXlgbaqsrP97/vqvJdG/Ze8czENJommaMvc6jdN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fPHkY611d1FN9jsZpYnj3whMsMZK8f4V9CQ/s7alpHm/b/Fllp0UnWOxtlZh+LV5z8YP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7fUrjVjI3z3U+F5/IccGokrlxPMSTg1t6X491yx0y2tINSmt4LbhFUjgf5FYS96dDhM1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1LUw32jUru5z13ytWR9nxVzzwBimEjrTJKqxYqRU4pWNR7zzUASBAKAyrUIZiDSCMt3p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SLPGM4qBB8p4psYyx4oM2WPteOgpReH0qPYtKIxSEhRM5fvS/Oz4yakCBWpRIFfpQiiJ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U52/eU4nkGmAxoqZJF8tTs2eabIfloAptFzTnTCVIx4zTpeYqkCLbiKlAxFmpCAYKNv7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lcZVTTFT9zmpQuYRQA5xlVp5XMYpAuUFPx8tACr94H2xUr9QfbFR4wg/3qkcful+tQWK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Tghv9mkb/VqfelmGIVNAD1+99RUsv+vY/wB5RUI4MZNTPy0LduhoAlf/AF7n1CmmYzcO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U+oxSDicn1GaAFg+WVh6tinWq7ZCvqxFMHy3GPbdUo+W4Ppw1BQsa7otvsRSJ81pj/Yq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4hgOnoCKAJ4zutx/uUud8H602zOYfoStLb8wkf7JqSxrndGh9GqOfiRG98U9c/Z29hmm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AfOf9Xj+6c16j8MbMxeHXlx888vHuAK8sJyv4V7Z8KBFP4SgkP8Ayzdv5V6GBa9rqcmJ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IYYNYt9ZPuJxkVsalfLLLlOlPhuIp4wpAzX0p45n6LD5ILNwBTNW1xYgwU9K2G0oSxko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7SkevrUNAczqfip+VANZy+IpRyma6r/hE4lb98uabJ4bs1Hyrj8KysNFDS/GdzGoSX50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pKT/AKpzWU2hQoSwO0U0vb2oI++R6VRoWby1lgyR86f3hWeVW4yBw3rTrHxG1s3lzAPG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6uPMsP8AWdSgpknn91qU/hfVZLjn7O3Eyeg9Vqn4x8Ix3UA1nSsEEb5ETuPWu38SeF31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EAEdfauc+H1+Z7GbTp+Xt3KYPpQBi+CfFzW7rbzucdATXpV9Yaf4u037NeIH4+SYfeQ/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6HfC8tgRBKc4H8JrX8FeLSQsMr4YcAmrT7k26lDUdP1HwXdG3u1Zo3OYpf4ZB657Vu+H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uo7EV6BD9h8T6e+m6nEJbeQf6z+KM+q153ceGLjwZrhjnlMliT+4nH3ZB2H1rhr4f7cT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7BraM+aTlm6DFbcrWT2nlzQhnboa47Sr1LnOc57V0NpJCbRjcBjJ/DXkKbjI2suhWNlN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qa3tK8J6dqeTMivuH8NcxqdteAeYIyF9Hq94c177LOEc4P8As19Hh6z5LyOCcFck1/4a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seiuvH51zE/hLVtMjeGe3aSEdDtyle0JDDq+nqSMt/ez0rmtYma0tZrdrkso4xu4reNR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IPahpel3FxborQPwQByOtey8XFv618+W3g/UNPuYpYZY/N5fZv2ttrsPD3jibT/AC5S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WrKwWZ1+oab5UhdR8p6ilsZvIfZ/AeDWrHdQ6raCaFgwIzWVcW7IxAqNiTi/H/gOO7R7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uK8NatNoN20Mw3Rk4ZT3Fe4acVvFa3k69K868d+Dmsrhp4UO3OeB0rspzUlysyceqPCv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P7Y0mPfoV+c7UH/HvKf4f8K86trgweuK+rPD0ttqmn3WiaonmWV0mxgf4T2Ye4ryHxz8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d3FNafM1r5f3nX+8alrlZUXpZnLwWEXjAorMtnOigSSf30/2fetrSNZvPAWqokskkkGB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/rXF28s2j3KgkjByjdgfX6V6AmpJ4i0UWpMaSqdylxyjf4GssXQjiKXND4ludFCo6MvI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4ryzkzHcxiSN1rU02+Gq6bDdr98fK49CK808CibT7e7+1eZFaffjjP8AA3Ocf7NdVo1y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eb2r4ptRk0fTxjzRudDNM9vqCBgGSQDk1oTXC2kanaTlwMqKwLLVmutGsZZAolM7IS3f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5Q7iyYbC9q2TOSS1K+v6lHYa0GG7Dwcj1rgvFN1MIFeFiokbAGOldL45tWaO1uWZ0IXA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7dFCuG3IAcHvXLUZ20Imt4aLQ3LzOzSEHBUDPy10J1tYtNhjtwLYfMELfLg1g6LJDEs+4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kvopLRQuJtkmOfmxWGH+0d9dLkjY9E0fxFc6VoInilkM6RryDXb/AAd8URPeXWp6jeJb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20e9ePafp+iah9l/tzVrjTofS2QtJXc/Da48G6PrF5DeS6v4h0+R99lbxp5exf9o8ZrrR5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+M5h1nxlLNa3EVzbyxRz74n3A7ff/AICawJtciRxZW7EAMsn+1u/+Jrqvizo0P9nzRad4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FeO4uHG6W3PI4HX/erxi21CYA9vesZScdT0KFFOGp23gLT/KN/dzH/S5pmX9a38XRtz9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/AHq4rwdbEedLLqEH7z5PLk+89d1bW/8Ao9r5sUfnRu38e1a3pybVzzsRD3zPGj/6QZZZ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/bXRYlt7ci0ij+5vT/ergR45u/7Ynih0+3i8t9jyb9u+usOqzX0UEyCKHjoAxaumLOC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BEf2uG3i/wCublq0FbrWWNYP+rEeTTBrtwojX7FJ5zfeX5fkrRMy5Tb61Hz9nm8r/W0Q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k5lt55fKlk/3Ew1MjYB5s9vFDdxSebsXNxH/AHq0+cVXhmLRgyCTOP41waBcLIeCRQFy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MW3/AFkfystXBcCeHMcmSPkf/epg8sdc5p8vEIxTGWEbAwTmpUbFVY24qZGoMiWikVuK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qYn5Ki2ZGaYsm4kZqihQ5zUytlagcbaRHyDipJJs807fUKHmnGgCdWqQHNVUapkbigCW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FpQ1MzSg5qCkSA0ZNMpd1CAXNLmmZoDcVSJHE1GTwacehpmKaAhfGDmsCVsSH61vz1z9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sxMSBUvas22glgmJMuYf4I/7tXPP7UATKakVsVVjkyTUytVICTPFJmmb6A2TRYB+aM0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uTTMmlBzQA9WNOU1GDinK1AEqmlqMNShs0AOB5p6GmA0tQQTK1O3e9QAkU5WoAkzTaKW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qbuoAUtTC1BPFRswFWApem76YTTN1AE2aYWpbO0vNUnEFlbSXMp/hjGTXdaR8GbyYLLr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j95Kfw/hqHOMd2WotnAbiPrXVaB8Mte8Qx+fLENNs/8Anvd/Ln6L1Nd1a/8ACLeCvlsb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cfvJPr7Vz2v/EO9vndbeYyA8b2rinibfCdEMNKW5uWHgvwl4UQS3jnVLled1wcID7KP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WP7Lp5EcK8KqjaoHsK89me4vXL3EzOT2JpI4VQ1wSqynudsKUKfS7LGo6hd38peWVnJ9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aslowOTzVSSbk4rG5qTAqOteZ/HHWb/S9Ns5tPuZLZPMCu0Zxng16A0h2nJrjPiFo51/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WEpMuKNTwXrDax4ZsrqVt8rINx9a0GIGTWB4UsY/D2ix2ayb9gxzV9rtpmKR/M391eTU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4Gc1jajfxhWGc11GkfDDxd4oAMOltZQN0mun2gj1xXZaR+zbpkGJPEWvSXHcw6eNq/wDf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jwSbUyuQDXS+Gvhx4t8Wjdp+i3Hlf89p18pPzbFfSeg+GPCHhAhtJ0G1Wdf+XidfNkPv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dTqVDlV/uoNordUrmTrWPGtG/ZV8wLN4m8QLEOptbAZP0LNXonhz4YeAfBLA2GiR31wu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8SK0GleYlnJJ9zmhetbxpKJzyqykbU/iW6kTyoAttCOAsY7VQe6lmOXkZj6k1AOlOXrW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KB0oqiSOTvSw0kneiOpGeVeJ9Jaw8RXfloSrnzBVSF43UqItrkYzXW/Ea3n8q2lg4L/u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0C0tXN2Zbg/MVr8fzjL50685w2PtcHXvTR59N83jbU2/uwRL/wChV0WkybHib0cVzqgy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mv6Gt+zgOFP+2K/UcnVstoryPlsa/wDaZHpelOVmUV18TZUfSuI0uUGRD6gV19u+6Na2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1qJm60FutRFutbDEduDWNfN8xrUduDWLfN8zVvCVjCZ5l8f7fzfCNvN8x2SYzXk/gGbF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jPB9p+Hsx+Y7JAa8I8ETbNRkHPQVy1fjOU9p0sb3yF2Y/wCWif6of71bMYyd3DEf8t0/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J2Z/gH+qb/erdiTnZtEY/uJ/qDXPY0RM/GBkgnpIf9QaWLqVIw3pL/qm/wB2h+h7jvA3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x1T/AJ4zfdT/AHTUWKHqzKWWP5SPvQ3P3f8AgNOhlEqsEACj70c3Dj/dFRA7l2t/piDp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0YlwW/0sjo44eKrLLUREgJRvOAXn7R/rF+lSRkMMqzMMfefh6jJMjAvi6YDiZflZPrUo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/wBYnOKYFtUBX7vmH++3agIv97zG/vnoKaEJ53ESeo+6aXYxBOMN/dH3TWlgJkbHGNx/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3tx/8dqqhOOuB/zz7VKjdvuj+7VgS3E25WAwW/unpVPZmRuTux9xvu0+bIRhyRn7q1Gs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PvUATxNgfjSyN1+tQxN6etK7df8AeqLARscY43c1EW+Xr5nP3ae+RjnHNVt2e3l/N96p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fu/xCgTALjqmce4pzEH/AGW3f671qBoiSTjad3X1oAjuY/lJxtGetY8zjcQMzfN0ated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IuE3scnOG6L1remApbKuu3zVyP3XcUuRudN3mpuH7juKhz8rsG8pAR+97mlzlnbb5S7h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fiW7SeHteWSWO4gWLasMIw8X+9iuK+Hvwui8P21p4nl/5CsaM6W8br5TqR0ru/H1sF0f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bbv/AJ7e1X9PTbpdnF0KwKP0r5DP8bUwlNRg9z2cBR9opc39bng/xT1zTtQgW4sJhb3s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MHt61d+H8NzpXgbxZGtuwM1n5sckiD5l7jIr0fxb4Asdb0S5WCxjOrkExThRuBrx7xR8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LNJJPZmH981uxwq9wa3y/MKOLoxhCVi8Rh/Z/ZPQfg+kVvosU48yFVgPmXsYyYD65rvJ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FJrEqQFk8RwklYfZ/pWF8GtJY+GbIaf5LXUluWW2uf8AU3B/uk12ll4e1GR/9Ito9Bu3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Ln346Zr6Cmec1Y4XU9Z0+z1HSpNYuX1m9ZGNvrengtDD6eZgfnSXV/CZtIudZ1EXd07ML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9BJt712Nl4WvIPJWwX/hHLZkZZ9DdS0Nz1+76Zqno/gqfSIoofDcUXh+1yzXWn3oyJvd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b1/saac/ie4/sGR5yLS60hV2ynsJNvrXR2zz6TbmfVrePw15ko8nVrcbkuB23Y7mjSPD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YhE8rfaLXWIw4Yd/Lz0NWNE0WCyiv/7J36xJJN+/0fUwWjQ9/L9KycbmiY6/vpTHctEV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+7yp65W6vZRr80ZsmXVjCNviANizk+vauobSoHjvoDLLexkjzNCk3bYfZaVNJhMFzaC4M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23r9DWdmtBp2M7TtfbTrmEakBd6m0XNxaHMDe9b0+pwJJZ/bX8qWVT5fkDKH/eqvp2lf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2IgO6yucGXHtmn6dBMDD/ZpBiIPmrd7Cy/SsJ0mzojVSJsqsds926WuZMIydGHrUcOm2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2lky1xGvD+5qNBbqkSwFr2TzT5iTLwPpULSRp54VjcYk/wCPdhgL7VkqLB1kXLaQKt18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kQSOGT7STHztPSsi5vNpu8yeXwMRLUS6lLG52qbf5OXPesp0pGirI1Mgm3O4NFtP7o9R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ZgX/ANTJ1FUzeq72zJE5O3mftVC9vcBvtG5Tv4mjrNUpB7VHuminzfDVg7xiJ9uCo9si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Ua2YKyzLnePvcdK1vB0vm+C7HZKZwuRvPXrWV8RIlbwbctIhKrIp8xScx843V9F/y6R4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5yZG84KN8BBwOOgq5hPsIDs2N/QDv6/hVPTLhY90ckIlTZlblSQW/wBo1bSRBZLsZbhG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Fqxdz1KFT3bHoC+G/gx4XjLLBpzv/wBNH8yp7H4m/DvwtmbTEhjb0tUxXF6D4C8OyP5w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tN/6FXTJaWuindDbWVnF6KkcdfTo841fFXxEtvF1lZS2L65GNrB47C2+/wA9ya5SaO4u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/wA9NX1JY1+rKtct8QPizp9v51pL4qt4f+uc/wDhXlcOtpqZNjpmqy6xKRwY2JkK1aKR7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vw5Zf9c99yRXkv7UFv8A2h4X0+7/ALW/tCW3m2eXHZeRHtNZ1xp2r+GNIOoahYajBaD++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fFdvGPh260S2silvvLb5T83y/wCzVu1ho8oQEmtTTIzJZ6mv9238z8mH+NUYBwa6jwSI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ZID/AMCU4/UVzXNDkmGSvuKmUfJHUbKYyFb7yEqfwqVD+7P+yazMxHX90frQEGx6kfow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SERLCcEeoohXy3XPpijLqeKETcxJPSgCJW2EezUuMSsenOakkAUyADPQ0LbGdz/DxQBE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2+VunpU8dqkTY6nGakYDC8dRQBEVMrcDHFMmiKlT+FTxS7Ywce1MnbfbhvRqAK8n8J96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5iY+hqWM5hcegzQAJzH/AMCpzj9yfrSQjOR7ZpxGUI9s0AQsv7k/nTTzAfpUmMxEf7NM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EfMTfSlTlCPamwdMe2KdGME/TFABHzGRUicxfSo4+jCnxfcYUDsSx8rTx92o4jwRUg6U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L1h+lRr0NSRcxkVBQuP3dOI3Q0icIaWPmIigBjH92p9DVgf8eqnuGqq3MTD05qzGd1qw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Rn0NOfhlI+lMX5omHo1KxzGD/t0APf8A16H1G2pJOSp9VxULHhG9HqTPyxH0YigCXP8A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+lHrg1Ep/eRn2Ip+cSZ9VxQAts20zLnndUtmux2VvmIJFVIyBcsmeGUGrSMIrqYA+jVJQ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bcCoFQMQYnJ6HtT7NjHdH2c/rUaZ2yDHIYigAT5rVj3HNd78O9YmtfDV6sbECN+3pXA2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d/8ACyxF34f1hevzha6sK7VUZV1emy1Zay105BNasdzJEhdelY8GgyW7E81tiMw6cxI5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imW3G0gGrkXjYKMMlcQqSzSE5OKdcful5bmr6EHdDxdZz8OgFB1vSpPvFRXldxeFXOGN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vwqAPYS+h3q7WmVM9802LwVpN2d0WoISe2a8njsdT6pE7Cpdup243bZoyPTNTYs9Qvvh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V3A4ANcu+lan4UlKlSIweGrF07xdqljIHE8h29mNdtpfxGttZjEGpwq+O9K4G1pV7beI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nX+9715VrVmfDPxM8wAC21CHI9MrXfS6S2lTjUNNcyWxOSF/hrnvijZi606w1eIZa1l5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idwFvrGz8RWM1lLjEi/KfQ141qWm3XhnVXglBDIflb+8PWvQLXUsDrTNZ0+LxBbkSH98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wd4l+0xoC2JFr0aO3sPE+lyafqEYkgk+63eNvUV4HpRuNE1IxvldrYNer+HdWDqrA8Hr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0ZnPompeD9Z+yXeZ7Rj+5u+zj0PvXpfh/SRPErkde9LZXNnq1qbHUFEkDjCseqn1q6ol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9yQfdrzp4WMZcx0Rq3Vi1cackkPlY4FcxqnhFkk8+Icj0ruLYLOjuOTVaOT52RxxUJW0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0H+jyn25rF+IFjPpOqyXcB82zuFV3j/2h3FdXd6Ct2peP5H9VqLWdPl1fw/ND1urf54/8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GALibULaK6lit5cpvS4jc7t3uKwRp93o5liu4v8ARJf9oN+fpV62t5f7P8mKLypd6zeX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0N/qFpqFtNF5MkN1sZPIkTavIrbRaoUW3ozE8N+Kp/DWpLbTtutJT+7fPFeqI0OrWgkhI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biKI2N+CGz+5k9DXT+DvFFzok62l2xJHH4UWurolncSF0n4+SVf1rUjaLWLYwXIHmYwC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OiI39eKoJeNbNiT5cfxetMRynifwlNpdwbi3UjBzxTb/AE6Dxx4efTZ8Ldxgtbu3Zv7v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QbJcSIRw1YGq+Gks5xPB8vfI6GtlK+5nY+TdQ8PPdvNZSReXe27lApHfPSvRfhB8CJtQE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R/kjtoX+Zm9fpXU/FLwiZ7y08SWseGG2K92Dkn+Fv/Zf++au+GtXazWHc5Gw8c0nsUcj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l0y6B3RRrG5P8aditVNKk+y2ciDjcSa9Y8XaIvjjSvOg2jVIFyjf3x6GvFWvmtru4tZE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XxeLoypVXfqfXYOtGpS06HReFtQiv9Lmi8ryprSf54/RWroLKfE96PWMGsLwzY+Q2r3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/fKt/WtmHi4cf34sULYyqLUTVYTq3h0yE/NGM15Pq05QIzHPavW4lLaPewqedvFeLeJN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Zw2OqhobFrfbgrA/Lt5FSaPqSTC65+6cisLQ5S8MxJ4VKq2UzWl+3J2SDpXKvdk0j0pR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13biWX5QOldZaC00rbJwsh/iTk1yFtPdS26Wqt5KEfera068tdPgZVBuLlepfkVn7Q7VS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Zv9E/tGXnZsTzX/AIf4cVxfxR8Pw/2d/aOneXFL/wAto/8AZ/vVZ0YRajcf2hdfvpv4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FYrmJ4pY1mjcYKtVufNGxmqTieVeBNQtttzaTusZx1eu58Hebb6NF/aMXlSxuyff3fL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F8PeIb61ntFXP+o35rZ0e8ubCxuw+LmDevl4/gVuq1rTdo2PGxUbs2b/AEe0NxFd/u/J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neVd+bDcO3kSf3GP8P8Au1Jp+oQ/8en+ui/gqzp1vFqGjTWkv99k/rXXHU8yTaI9Gt/9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OzY/9113VrvbpJIGPYEDHv8A/qrMm87+z/8AptEnz/71PsbyTWdG822na2kyYywGSCK1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/ITZuZv940k/lW8+ZeM1WilvLJIvMX7aW6tGMN+VWR5OsW8U8X72L5v0qybXMK01OKC8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yfNskEi1qnVrMuvmSGBg2R5kbJWNL8PNEeaSfyWQyncxjdl/lVyHwkkUb/YtRuocD5RI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mWuQ3YbmG5H7uSOX/dbNSMuByeK5trS/s/8AWWsNyB/y0h+RzV3TbmK/t5vJupPNR9jpP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yaNce1SL3rPsWurfzYz5ctTRXW7OUZfqKozsXVb3qRWqojg9DUyNQUOnu4rbaJX27ztX3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+XSTwJO8TMM7GyKfVFFa9tmvovKeV48fxR8E1Ytx5X7snPvRSjrmlYVh5OynxsHFRSHe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OBzUinioFkqVGzUAShqN9NHNAGKAH7s05WqIHFKG9aCiXd9KN1R7qM0AOLUqtUZaiNqA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0K2KEBBcdTWFecSv9a3Z+awb3/WP9a1JBZ6cr5rM+zyzz/8ATH+ONwGVq0Y4wgwqKo9F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rJJEyxSeUx6NjOPwpi8ZoE8v2nHl5i2dfeqQEyZA5p6tikxxTCetMCXfRvqDdRuoAnD5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oAduoDUgGaXbQA8Nil30yigB4kp6vmoVQmpESoIJVNPXvTUWpFXigBy9KQ0tGOKAISaS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Tiqkz8HFTTkgmuv8C+KtB8IQfaLrSv7S1Jmz5p6xj0X0qykrlDw/8MfE/iYI0Vg1tbN0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GT+VeneHf2etNtQsmr3UuoSDkxJ8kefw5NVIv2gEB/5BMmPaerMf7QNtj95pkw+kma55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i8U+KJfA1v8AY7TQ/wCyYv4JI0+V/wDgdcFqHjfU78nLeTn05Nekv8ddIvbd4LnTpZIX+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1zcvi7wDcZ3+F5Qf9htv8mrhlTm+hpG0Tz7Mh9cUmcV3/wDwk3gID/kW7j8Zm/8Aiqjb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+OX/AK6tn+dR7GfY3VWxwBucZ5qB7w5616KvjnwxD/qfBGnD/eA/+JqYfFDTYf8AU+EN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AGWl7CXYftTzH7WcHk/lUkEd1d5FvbTz/wDXOFm/lXqsXxunt/8AU6FYxf8AXMY/pUv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FW//fRqPq8wVQ84sPAvifVMG30a72n+K4i8kf8Aj+K6XT/gNquo4bVNRtbFD1jgDSv+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23F7IUk0yFPcEmtC48RXOppu37QewqfYFe0Ods/gz4U0QBr+ebUXHZ5Nqn8BXQ2j6VoMf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RlQZ/M1XHIplaxpxj0MHVbJrjVrq7yHcqv8AdFVQTz3qQACnbRjpWqijJyb3IhzUqjim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sMcvQ0q9KF6UoGKZIq96kXtTEHWpFFAD170vY0i96XsagojNMBwTTzTPWgClr9t9q0mf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8guL+a+kDTNuKjAr24KJI2Q9CMGvFtasjp2sXVuRgK5I+h5r4LiWnyRjUXc+kyuquWUG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YcjOZVA/Ktq21fEEkflc1j6Pg3WpN/02K1Pcapa2VxDDKcNOdq49a+yyxWwVJeSPCxb/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0KbMcRz2Fd1YNujWvNvDM26zjz1HFeg6VJuhWnHSTRoti8/eoWqR+9RE1qA2QYTNcX40m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s3tXYtJuVgelZt0fMiZQob61cTCR5j4lkvdX+FWpm9Hl3KR79teJeBs/2o+fQf8AAvpX0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H6xHtCA27cgV86eDE/4mkPThf+Wn3axq7o57Htel/wCrHO0Y/E1vQdMFdvyj8awdKI2D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MBDzkbfu+tZGy2JgD02jA/hpQOTwJV/55HrTQAVwVLR/3B94UoHbaVX/AJ6D7wqBjWGQ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SfejpUXYuWO5T92SHqP8AeqUqI03bjHzxInU/WlgT7xAETHrs+6/1qyxMc4dsMRw8P3fx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WJyvHlfdb61FGPJZkGISR/qRyrU+DAcoq+X8vKHn8qALoI5AGGx93tRkg4EmG/uCq6Tg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laQRruIG32+9VgWo8gjcmR6DrTZ5No4XI/WkW7Dxbs7FHfvVOSRpNx3YH98daAJkmwp+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XDMeP73eooohGC5G4/8APQUm4PICRubs46UAXEm3DKjaufv9zSsAVJHyn19abF82cfM3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z/smgCKSUOv3tvPfvVYrulO1trf3W+6akLFgejc9PSozxv5DjPKHtQxsgkd1LKqbm7qf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Gdzf3T0p0smVZcllB+73FNLrsO4ZTPXvWSEV7lzh8/uh/fFZzoxJ48sdpux+takm0bwv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Zk2u6bt0xx/o7fcb8a6ICZSZJPO2ABGxwT/q2qeEBpWiAJmA5R/9X+BptxIqvJCyF228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JG0R/fQBf+PJeJV/GtuhJy/jUR/2ffxPNIkgK5icfIOe1Lp+y4iQKzDao+atDxkk1zol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EMg/fJz3qDSITHAMjIxgGvzjip8vIke/lS+JlmJfLZmyGGCN3pVW0sYYbPVVz5/nK5w30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4AOOMVWma3ttNummk2Isb7mH0r4nCOo6ise5PTU534QRGLSjCCJUWJw8Y+8oz/DXpFuX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2iKd7yDE0f0FebfCaG3h02OfcyZU+XOf4Of4q9DuLqJbxXuW3zMn7u5th+7b/exX7hhN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SdZ4Y3tw2oxoOZiCJIKiN+ZRELhzqfJxMu7dGPem78XMDXWbSZl/dvaj93L/AL1K8VwJ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/In3Jx9a6zmJI5siCW7l+2p0WWLkx09phHGz3eJLXf8AJcw8yD6iqImeyMflQ/YGLch+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RLaobW6LgsJv9W/0pMYlyqxCaV4sQEgreD7w+tQ3McUksjvCWGwFb8f1qyu15rry3LXh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0pjIftEyysYZzHzY/wP8ASlYCtNFbNcwNOPtUnl/Jcx8gfWlv1iP2Y3Jw5HySxcg/WpoN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loyGtpOQ/wBKS1VlVfsKrE/PmQXXRv8AdpMClfIkFpbNdn7MGf5J4uQfrUNyiRRTySII4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+1XzVK2cZluFk+e1ufuD6E1XkaNZLoJuluR97TW+5+BqQAvBcG5UxeZFtBF2F/d1Rk0xQ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Izx+FWbgSxm5Al+xRsgLaZkYP+7Ve1lji+y+QrWMWCSjtnNQAkemOYrYQjegU5gY/MKo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jwVkG+GTrmr0l6oe287dGxY7bmLkA9s1Xub9omZr2QPDvys0PBI96LAekeA9x8LxxPH9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5pPGiTXvhbUFimji8tc/rWD4W1n/RjDLF5sNxNsTy/wC7j1rR1+40QaPqFpD5nnSQvv8A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0c3ucpFrnD6fb4mMWfJlx/x7/Ntq/cW0VvbmW08y0lDrv/i3VU8Namsjyq2+6IGzzJc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ieU28XHnRD/brlaTN1LlPka6/aE8e3MSoNfmt1XPFsqx/wAhXFat4y1vWpWkv9UvLtz1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QV7CMBn+ur3j9lZX0P4uaDNkmO5SaBuf70bf+zKK8n8CaNFrPiK0tZjhGcZ4r2zV/K8M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urXT5oZkj+70ahvlRUEfY3xS0yHVPh1qaTGJUiTzt8rbQNoPf8a+Pp/hhpNy015pOoG0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ZrZ/9kP/AAtX114g1nRPEGj6jpMWoR+bcWrI8f8AFtIr428N+b4I8ZTaLFdpc2Fwx8xD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yqIzuVJWPNGTybqaP+65H61paDf/AGTUraUcFJAfyP8A9eovENubXxHfoRj96eKq252TA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4ltfsev6nCOi3DFfoTkfzqmnPmD6Gt3xtGG1iO4HS6tYpc+pxtP8qxYR831FIAJy31Wo4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XOajRcS/Q0ARtlZGX/aFOljYSOBxnBpzjM5qSbmVD6rQA6NxCfmXIIq4vkSruztqjId0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Dz0NAF95oftSAMCNuKV7qJE6ZrHDgSBs9DipWlBWX2oAuGdJIiAO9R4BtnGenNVLWTJd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QA5eYWFSQHKuPUUyIfLj2pbfrj8KAJoOGP8Au1IBk49qjj4Y/lUg4Y0AQr0x74pkfDY9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mnic/WgBI/lfH+1TgMP/AMCpr8S/rUhGG/WgBqAB3FPhA+YU0DEp96cnyyGgsfCBzUgA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yaAEHBNSW5+Yg9KiPDU9Dh6gCcbTcEfwZpsQUBUzyCaWGREdkbuRilZVhebP3gwxQBBj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mNh7VCfvH3NSWvykj3xQBJbHKuKRDmIj0og+WRh74oQfMy9s4oAcebUn05p6ndAT6YNR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Trc5tnH+zQA/d8hb0YVJIcID/tYqCM7rRyPY1K5zbIf9rNADI2UXsWR1UipHkxMG/vJ/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HAPWpGOIkI5wStSUT7tkjtnqA1P2lJn54YhqrucbMckrg1Z1ALHJAytlmQZFAFO3baXO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34PW/wBn8NXjt/y2nb9K8eY7JJB/eCmvcfA8IsvCloBwXHmn8a9DCQ5qiOavK0Ga9xaj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DV2WXK1BPL/oRFfQWseWc3KsdpCxOM1yepTtPIQtdbdwJOxX1qSx8NRy/wDLMGq6EHGW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isNPhtY8uo/EV0i+GjGMLEBUT+FZ7k7VGKz6gQ2PiK0tjgRg/hW7aeINNvP3csMfPqBW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kwaxrjSns5DjLYpvYs7q98HadqEZlijQg8/LXO3Pw5tp2IglMDepqLSNevNLYH5jGOxr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gQt5MvqKwYHCxRav4MnPnBpbb1HKkVr3lnZeJtFlMKhreQfvoDztPqK6qeCezjKXCC8s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k8PLZTG+0d8Z5aHP9KuLA8PjkeyuJ7WXiSFih/pV60vsjr0qf4k2H2HWY7+NSIbpcN/v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zXShGlr8SSkSDGa0/CN5hduelc5dysyEEmtLwyTGxNb0viOd7no9vdGHa2eK7bQtZi1C1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hPavNrS581NpNXbC8ksZgcnbmuqUFJHOpNM9Ms5n0m68mQ7om+61W9Ttiy+dEcZ9Kz9E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sZ7N6VqSrJBF5TcjsfWvNnStsdUZXKFjqc1s+GORXQW19bXS5Y7X9RXNXEDYJx+NZxuZL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Xex19zo8JczKilj/ABqOv1rG1m2Nxbx+V+6lt5ldEP3W/wBn/drR0jWVljCsc1avLJLl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DndWuIdZ0+7ilEnm7G2W8kO3Y3Zs1xLWUmoRFCSmoQD5Sf4x6V6KMwAxyjetZWraUFxc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TpqCsjJu5keEfFklpMIJyVZTtINd/cxRahb+dHggjmvJvFWnyxxrqlouAOLhR/D710/g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fkjHJrNxsCN61u5NKm2tloSfyro7e6jvIdpwyN2rE1G3DIx6imWTG3QAHFC0Ga19oKXV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z69q8WdH07UZ7KXIaJivNe32V6Z8ZPI4ry/422A03WrTUIVwl2u1iP7wpgaGgXM8LDax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WviyBtQ04LBrEa5IHAmHofeuV0a41W40/wA6E8etZ+n/ABC1mzudlxKuAewrnq0I1o8s0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aJQH9oaPo8UMsPk3fnsj+Z97gYxW3Hc4uo+f+WZrsJDpnxNsojPKkGrRjfHOej/7Jrzu6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odQHkzRsUeP/AGa+er0JUHaR7lKtGurou6bqx86SGQp5jbs4ryXxWf8ATJef4q759PtL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mTzfzrz3xkcXsuP71ct7nbFWKNjOYVdc4zTtM33uqwRjlTIPyHWs6FyYi3oK0vDE3kXD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rl/mPWpXdj0q21GWD/WzZrQttQtLj/W+Z/2zrmLbxDpx/dTafced/wA9I/u1qWv2Qz+b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4OWx6yO/wBFhtzp8hh1Yw3O/wDdxzw/Lt+orTtL2/s1zPbi5j/572zb/wA+9ctoOmXV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fLTzES4crv8AYVIuoapGczWjnHSSLkVaJaL/AInuY5NTi1i1flGCSxvwxFS2dysn9o+S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yayNQC+JNDuYUYG6TDgdGOKNANzLpCXMFyPMhfZNCeTxXVTPExdM1xPF9ou7T/nmn2pJ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tGoxf8svtEO9/wDbbj5qxMQ/utb839z9iaB4/wC+1Lb3H9oDw95P+tjf5/722utM8eUTb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1e0/wCXTZG//Aj1pPDun/ZhqOnTf892nT/dNVtf0/7PcG7s4v3v8dZlj4qMGuQXUkbC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zc1rzWMGtDvoXMLbT8yp2p1tIBEDEdqfNuWq88ht2M6/MR94VFC5TUHZjiJ8YWtlqc7R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FKep9KKkyH9azdP082+oalKf9VceW6/hkf4VakklSWMrjZzuzUsrlYmYDO3sKaLRE0Ww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n87ORUgyhqhizwkgmM7HFPt5jjDdaeDkUwABuKALIYEUuRUQPFLk1QD91JmmZozQApah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VRUi96hVqkVqyJJQ2KN9NHNAGKAJN2aUNTRwKKCh2RRkU2igAc8U2NuTRIODUcZ5oAtZ4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E80AI/IzWJqQxI31rbIJWsfVV+bPrVXJKMcuKspKCKpJGcmrMaHBpoCTfyaljfrWeZS02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/FVxe9WgJHuggoikEtVnj3URsYgTVAaL2bBdw+7UKDLGrljeia3ZD1qFUCGgBVh4pRFi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aF9aMClorIBlKvekoziqAnXHNPBFUxIRTllNBBdBFO3cVUWSnh+KAJC2ATUJuMGus8O/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272lsf8Al6uRtX8PWu7074S+GdHH/Exu/wC0Zf8AppP5a/kKydRIuMWzxj7TTll3d817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utbQ4/u7pKxbjXfhhk+bp7f9s4XX/wBmrL26RsqLZ5fJyajQZNdvq3in4YQKfL0m8k/3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8Q/hykhCafqUP0uUP9af1hFKk0VkgyKmihAqRfH/AMPpT97VYv8Avg1MPG3w+/5/9TH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i+RiLbgj/wCtS/Zv84px8bfD5Ous30f+/Y/4GpY/GHgGb7vikp7SWrD+tT7RFcrIPs3+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YsrnwhqQxB4wsgT0EsbLXTw/CS8vY/NtdUsbiM9CjMM0/aJi5WcB9m/zij7N/nFdvdfC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juNvOFkxmuR2FHkRgVZG2kGrTuFiH7N/nFAt8f8A6qtbaAvNMViOzPlXArvNHk324rg3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+HZg0WM1mBuUUUUrEBRRRSAbSqaSgVZRKvIpy9KalPWgkcoxUoGBUa9RUtACr3pexpF7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Z6080z1oAdXnPxSsPI1GC7UfLKuDj1FejZrD8daX/anh2YgZkhG8V4ubYX61hZQ6nbg6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0f7lyc/62d2/WtazhDOaxdBfzLZG9Sx/U1sWzYm6162CXJhKcfJHPiXetJnV+HGxaDHr/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3Qrz/AMOn/RPxP867rRm/dis3pUZrDWKNh3zUZNDnimVYyNz1qjMcZq45qlcHg1cTGRn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xYzugb+VfMnhX9/qMcP+t/6d3+X8a+nD/pFjPH6owr5p064m0/WDCJvO8udv9DjT95+d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AYl2dcfw9jW3CdykDn/2WsTSp/Ng2EH/AHe61twnbFtzz/OsjdbFy2+6akHU1Ha/cqUD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7TsY/wB7o1LAPLDADBPVO34U3O0H+LJ+6acgyCADj09KAEj5DhMFMfMr/e/CkjYKTglk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y9f3nHDjqtRhizZyCdv3+9ACozK5x0z9/vVzyldd/Jb/AJ6VTi4PPX+/2NWt+BgNsftj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XcDz/f7VBHtLM2dr9m/hNRzsQwB+WU9v4DUtsxTcrqC5/hH3aLgITiRguRKfT7hqYJLk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DTcBCw6A/wAFTK4VQAwA9O9FwDzGUkMMMP4VqKe6VVYZ7dO9OkdcH5se9VjIpJyuD6nv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7mF3cY60NDIVYt8q54HenKUCnC4bdTlcvvxlvm/iqhsryIcNu5GeCKY+drc5ORzVx14f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ofgduBU2EVpWKpKv3wcZiPVvpVOYu1vMoG63GN1qf9cP92rUsm6ORtm5Bj94PvrWfPcFg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vx96P6itYiYjRFreRw5Fmqj73/HxHUqypHAZSNkGzi+X/Wj6iqoleeYy7vNuNvy6iPuf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y+dt8yf67/lhJWl9CTF8cFpdMkK2xmLMmNRQ/f57irGnx7bZO5HWl1zT4msyDPJHKWTM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ahEG1to4+U1+YcVVL1YI+nyuPuSZLZTIkpLxiQEdazdbmjfRdXRoI1/dyEEfSrQR1B6/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NvgF2O0TZzXy+EqOFWJ6lX4DnPhYsEHh+BZJ1Z2ix9nb/lqPSu3htpoYYktAmnIUJfTr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r8N7OI6csf2f7RAkYDzr9+L3FddtCG3OH1KKJfk1At88P1r9swf8M+MxHxEehvLDb+XZ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eYLqO+3NQW11JeR/8S2E6hAshEsV0oDx/wC7mrZQSiBtQVtSkZSYb+2ONvpuFVC7qYhr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ku3j0YV1nMiS3VWX9xM2rxhvmib70VW38zyZDvGowBh/osf34/rVOTfBGpnK6U2/5J4e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PK+3+yrksNt6OVl+tJjLjSyNBOZdpsQBuiT/AFyVGBPIu62IutN2f61/9dHUdwyPJcNF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/qnqB5Qt2Fv5Db6oY/la3/1Mn1pAXYJVmVPKB1SBRzM3DRUxVhkWNrrdqMQb5DD96P61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bjTZyvyiD/Vy/WpIyyPEIV/smQtzI/3JaTAj1dCtiz3cwm04ONptP9cv1xUMjNJbymXY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16fWkR1FzcC0hOn6gH5nn5gk/pWfNeQx6zOh3f2sU5gHNvJ7+lSBKluAgdbSTUrRk+XV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fe2bPLb3Ed2mqx4ILQqcD2NaF1Pm+hivbldEuni506LIjm9Bj3qK1muLcW0dvbr4dckj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1IGemn3EcdsYTF5W4gxE5z71kSwIJZ2tXY3Cv81lKcJ+BrpLGUR3UwtYZY7kPh2unXyz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ufNSWHzb3GQqcDPsRQgLngrRYdb0W/adPIw6kxxjC9KW08HW2nWF89pbtFIYX+cc54rU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PK3CodpGV6V0N1LJcR3SeSpj+ztyvyj7tb9DM8t0K3kS4iVmEUxXoeknvWvHvMNwIo1Q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53w1cJLKixwyspHytKeU9q221CO3t5hJIHRT86L1+lcz3NkfCsds8g5Ap8eltIeQ34CvW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tpNw/wD2yrqbLwvql1HttvDcz+/k17ihYyPFvD1pNpWqRXKxySbDkhfSvojT/C+n+OLe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bP3n8K/3frVO2+Ffi6fmPRRb/APXTC1etfgb4wn/5eodMH/TDcf5VTpKasyk7DR4X1Dwh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3CMn7xFVuP8AppXEW3hf7Pq80uoTfvZPkh8v/wBCNezab+z1d3pDajrl9cnuEjEYru/D3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ksX2knGWnYsaxjQUNinK58d/EGy+x6lAwG0MmPxHBrnY3r3/APav8BW3h2bTruziWNGg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8VEoko3fErefpOh3HrG0Of8Adb/69YiHB+hrZkIuvBzA/ftLkMv+6w/xFYINZWGWl6t9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659RTJB8wNIAYfMDTXzhW9OKkP3M+hprLmF/Y5oAaeYz/snNOxlXHtmiMbhL7ilTq3+7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1ejCp1TOahx85FADYvlc06LiUn1pgOJKc3ysDQBPHwT9cUsfyysPQ1HnEhHrzTpDiUn+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65qQt+9J7GoJWwQ3qKcX+QN7UAJKf3+aRj+9zSSHnPvTSe/vQA6Q/vM1IT39qhc8Z98U8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ex+dT7U5ziQfSoyflBpWbIBoAlc459qcW+ZfpULNmMGnbv3YNAEsh+YfShmwQfamk5TN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EmQH2qRzlgfaouqg0/OUzQBJn977YqQHbL+tQE9D+FOZsFT7YoAs5xIffmn/APLT9agL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7wf7tACxnqP9qktjhWX6ihOJse+abGdszD3oAdan9wyn0Ip8Z/0Tb3C1FCdrsvvT1OMr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lTE5hOO5BqJu49KfGd0A/wB2gomT/VIfQ0XHMqn0XbRDzbN7YpZPmi3f7QoAq3nyyRt6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0KwT/pgn8q8LuIJLg2sI/wCWkyxp9TXugj+xtBag8Iqp+le1lyTlJs4cT8KRrxgGM1nz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jNUJhljXsaHmnP6sjw5de1ZkPjY2J2t2rpp7fz0ZSM1gJ4EbUr3eRtjByaiwG5p3jMz2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jBOMHrXNeIHh0pRa25HHBxXLNJPI5CZ5pWA9Wt/EmnHh32+5rRg1vQ3GGJmPoteU2Wl3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pvh2XIYkj6VBZ2897pCKXSw3j/arKl8RwRk/ZrIQn1Ap9nHBDhZZAMf3jWpHHp0g4ZH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XyxNtnQ7DW7bz2uoLvgcKx7VVbTba4BUIPyoj8KOp3QuU+lSgOI+OWhpL4NkucY8mVST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e7h8mUgxzY3GvfvFmiDV/Cuo2E/7wyQsf+BAV8p6HcPpkFzDIxjeMlM++TWiA9hvvhZP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9FPNZtt4Qu7ByJIZIyPUYFcb4b+IGp6e4VZ3AH+1Xp2hfE95VAumSb18wV1UzFlWG0eD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mMj3FdXa3Wk64ucCFz3WnXPhFyhe2kWVfTvXXfQ5ramPouoy2lwFGcZr0jTNUjvrcRy8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5rV8suCK6LTpAbcMDhxWbNEdQYgjEEZWoLvRkuVJXFQadqqzL5ch56ZrRjYx8rytY2Gc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HArV07VSAA54960gsN8hU43Vk3mmNbsxXpWRRdvk3KJQMqe4qC3ZWUrnch6ik0rU1Um2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WbadN5kZzE3arjK2gWIrvThAWeMBo2GGQ9DXHapoC2U/2i0JEROSo/hrukuQY89Qex7Vl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D1ra1zJtpi6PrX2iy8qU5IqwLnng1zKZsp+OlaEV1urJ6FRZ0lnc7e+KPH+hjxV4EvVQ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rlev6Vl2054rqPD1+Efaw3RsNrA9CKhFnlfwz1cPpsloSCF+bP0FcBqli73l1LG3Adj+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w74/1nTWJ+xxSSBT/s5yP0Nb954dtLlWjt2+/nJrZIyOH0TXJtMuAVYgg5Iz1rv7mVfG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sjnjrJGOv41Zf4f6brmmWkFooSe2+/KOr/WmaL8PtV8L6h9rhu//ABw1FanCrDlkh0qk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F0rw3aSIxXfGORXAa+zOgdzk5616v8YNHm065imhh/0CR/kuI/mVM/w15L4gP+jj2P8A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tI+vp1Y1FdGfbTjpXReF0iit52bua5PTv3knNbUWopb2LW44lL/frjkj2MJNL3mdMsMJ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knHklSPc0/TLeJ7XMl7n/gFSS21ruyt2xP+7XPY9e6Zt6PfM9syP+7fH3q1LK7Swu45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uW0mG0huw9w0k8XdQ2K66K60nzFktrVIAO8vNYWA6rStTgvElQIzSndyi/NxXMayf7C1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1SjyDoretav/AAlgjnm8hYlikjb/AFdZF4Dd6BLAs3nwI6rNFL95M5wy12weh4uI+LU3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u/tc3mw72dI/4kU0vh3WYrjRtP1GHs8iJ/u7yKz/AIe25n08+bN5v/Lr/hWzp2jRW+n6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96f7Tda3TPIqK0mdJbahDqJmii/1v/PPZt3/7Q9ax/EnhwXFs9zaAW933U9GqzoduyQIz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VbHnW+oGbzvNtJPk8v8AiRq13ODWLuQaFrX9pwQuT/yz2Op/vCtO7hS6jCtuDD7pU4xW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i/1sbs+PrWkLjz7fzIj/AAYf/YatUDRbsrxp7Nww+dDtJ/vCnS3vkxNj744B/uimWsit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9DTJbbe7g/wCrddpPrTMiylzmHMnU9+1TRvlfY1mR2y2yG3ErkbPk/wBmtC3jaOIK0hf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xU7ABM1UuOWz6VNC+9MGqAfk0KaSgUASq1Lu+lRbqN1UBKhJzSkgVHFJuBpXGTQA7OaS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NPVqg3U9WqWSWVang1XVqkVqyYE1FMDcdaM+9IBaVT1pu6mkmgCXimlRgnNRc+tOCnHW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PJ4NVx8ppWnSJSXbA9TQArTEcVRuYftJjPdGNWZemRVfxRp507T4rqGZJhOiTJ/s5oAb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kA6VzVrrcxHzsprTg1LeMkirQF17VGoS2UZqKO+Q55oa+QcCqQE32dTWTb6wk2ry6Y9r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t/oa1I5twNIOv41VwJGsvs/KkigVNM25etQ5pgPp9M3D1psk6xryeaAJaQng1W+0A0fa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c1AZeDzTLHztQufJtYpJ5f7kSbmoLLFFdxoPwiv7tFudauF0q3POxzukxXU29/4U8EKW0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urgZP4VhKtCPU3hRlI5Dw/8AC3WtbjWe6WPTLH/nvccMR7KOT+NdbBa+F/AUReOIahdq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LXJ678Xbi+Z1iL+nXArgtW1efUpGeViSewrgniW/hOmNCK31Oz8XfGnWNSZ47SbykHA2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rXpLlpJbwyk+/SrNwxCnJrmtfdvJJQkH2rkc2+puoItP4l1KT79y6/Q1H/bt93vJPzrI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yzsG8f7VPGM0XZXKg1i9MdizE1y1rOXBYVo+KLvy7UpWFpM+6PaarULI1e1Rnqak7Goz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WTpUg1CRKgJwKpzzFc0kFkb/AIaS68T+J7DR9OTzLy5lVEQ9jn7ze1foX4I8OQ+D/D1r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dz3bvXgn7JfwdfRbKTxfq8Pl3t2MWKuOUTu3419Barc/ZkMan5z1PpW8Uznk7D9W1ggG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rxT4oahb6FrlvczBwL9WbKrxvXr/MV6Zu964T40aS2oeCprqNd01jIsy8fwk4b9Ofwrdv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H/hM9PHeT/vmty3lS5to5kOUdcg15AWGM5616j4Wk83wzZH0Qj8qxpVXNu5tKCirouuu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YDNYyDdGau6RJsmx711GB3EZytOqK0bfGKmNBmJRRRQAUUUUAPSnio16U9elBRIOtP3V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eORS0i9KWoAQ9KjNSHpTCKAGJnNSzoJbKdPVCKao4p6ngikWfNSaU+g39xp8nD28hUir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xZ0z7D4nhvFGEu4hk/7S8Vx0D/6SK1iZy1Op8NSfLcL6PXc6FLlMe9ee+Hn2zzj1Oa7j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WlQ6qfwHTE8VGWoLcVET1qyiN261TnPBqw/eqsx4NXEzkirYsNjpj2r5svIzbeJ75S0c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+b+GvozTmP2yVc7Rkde9fP3iyMWvjvVxtjcrPkTn76cdqiZgehaHdobPIDAcct9+uht5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N8PTq9gGWRpenzuMNXUW8gaFSDnnrXNctGvFcfN68fw9Kl3ktndjpWdE2Bknbx/DV2LJ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EynB4OTmpElI6fNz1FV8Y65+90FJ52zGeOeNtFySyJcj1HtTcqetV/tHr8vuO9N38elF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AAqSOTKEBQpx09aoQyE7lXj2bpU8Afnnbx0b+lMBeWYLu2j/AJ5HvUiuYgQPkX+53qMS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4VOYlwCPmHqeooAVZC6dMD+93pPLVwP7396lLrGuN+WPYUwuoVQRsP90HrQBA+Q5XJL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IB3c0s12kSkFhGM/dHU1DHfqoJIyM9B1oAuKqYIyWcN+VJM/31dhkEdKpNqBKE8CLd/r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snlruUkfvKsbNCW6WPeGPljj5qqzXgyxROMf6yqKsxeTa3nNj+L7tHmRpK2STJj7o+7T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8yvjiUfd/Gka2jknHmNsuCPl2f6p/rTBdfvAoYKxH+qXpUo3MNikIpHzW7dW+lMTJktx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bVP9XJTt4jVowgWLHzWbdf8AgJqCFdkZCqRAOqSH94v0p6SqVDEGaBTxMeJI6tMkpa/I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+R+oqoJz5YPX3qz4kdZLS2IBu1LjFyvH5iqi8JyQD61+XcTr/aILyPqMt/hseZyWNYfi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cG5rWyGY96yvFBA8MaoDxmFq+WweuIgn3PUqawIfhnCiWcY3slwYV2cfu2+td20ptjtn2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5jm/GuR+HE8v9kkr5YhMI8yNvvH/AHa6O1XehFsBJa7TuWb/AFi/Sv2zBfwT42v8RJFc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xU+ZbdpPpUenJ5kSNZhbdM/PBNwW+lRxIZBGIs3kSg5kfrHSgxSJD5xN7g/LNDx5f1rv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ubKF7gbv3kFz/D7rS+XBKJVXN2pYbrR/4fpTLicuiNeXIj+b5GhHP40kmPLLSt9iG4bb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LZrPFcRtIGs8AG0H31qSDTRHCY7TY1jsw0M/+tH0qGEEtcbk2scYv+zVKiwC8AlZ5LjZ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QC2dg6QqLNPtlvj54bj76fSoGgbyFyW1WFX5tT96P6VoSsjGH7XIbZx9yWLo31o8x9oM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nVvrSYGHq0Ukmn3JuJDdaarD/QE/1qVSFvdSW8j21ssejCMZWX/j4T6d63bqUI926qsV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tU724RrhWuC0l+0eEni/1R+tSBnw2kcsFv8AY4l1i12HM10n76D/AOJxVK1jRdolnl8W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3/Hvite62QPatdv9lmC4X7McpIPfFOSMxoHWAaKxfPmoG2yUFlAW915kyahdx3un5+Wz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c0cZ+yDZp+3nzpAZU/w/CtC1gh8yeTGyY9blSdp+ualu7KJ3RppMygfI8eCp/w/GgQv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hao8kAKhi64P0ruNRaQ2t3EsW2ExnGDyvFcp4Rtpra9u4/MSJtoIVVwG966JZmfzhLyX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wPC9F3+ZCr6jHZXEbMPN3tsf2rVb97FcwxRLb3TD/j8Z/wB23vWR4ft7XDILaTVI/OIC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aWynhn3PZLjEKv8AMtcr3NUeraf4fht8/wCgRj/cRa0BaKARHCkX/AcVfAz708QE/wAB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tIfmIH0qwoFvwMmraw88Lip4rIP96qQGcIzcnlTVuDTwvO0/jWtbWhUfKoNXY7Y9xzQB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4bQXW3Jjl8s+wNfD8FxEc5r9Jf2kPDv9tfBzxAgXc8UYmH4GvzLt+9c8kUjsNKEd7o+q2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+B/+vXN1u+CZ1TWYYWPyXCPbt+I4/XFY1xH5NxLGeqsV/WuUZIhyook6U2L7hp7jKGoA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5Dj1Wlj/ANWV9RUUDdPyoAfbn7vvRHxz74qNTtIHoak6AfXNAAi4Jqsw/emrZ+9Vdh89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T8tLOuGBprDIoAlP+sQ/7FK5yIj7Uwn9yW9DilzmE+1AD3bMKH04pd+YQPeoo23RkelC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OU/Gm5+X8aUH5ajFAEjH93+NLGf3ePemZ+U/SliPBoAeD8hGaN2Yqahzu+lCf6s/SgC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UaHKn6Uqf6ph7UATqcw01WzGaSP7hHtSRjgj2qCyWPmE1JGcxVFF/q2+lPhPyn6UAOP+q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T/tUpH7r9aQjMf0NAEmchT74qwOgP4VXA/dfQ1YU/ufxoAU8TZ9qY3E+fanN0B/CmSn7p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+fUU4H99UbnlTSlsMDQBG74dh70+BvlI9Diq8p/f+2KdCfnIoKLtq37uRfanod1sfYZq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YjiKUfhQB0vw40+PVvFlkrjcLf8Afn6jp+uK9M1Ak6jL7GvPvguP+Ktk/wCvZv8A0IV6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A4Ne9gElBs4MRukSWsu5KeIwzGqVtJtBFP8AtZTNeicJeS3VfmPSsrxD4gNjavFbD5zx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jpUMWkpeOZG5FXoQecPp2pajdNIdx3HNdDpPhG6yGIOa7q2gsrJOVGRViHVrPJUYH4Ut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R77iUDHaszU9eS3Yw2yhscZrXl0rTL05fVZceimrFtpXh61GS3nMO71kWcekV3fHIVmJ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qBd+9YVP9+tRvEOnWSlbeJFx3ArNuPiMtqxBj84elIDoopbTTvlVhPJ/eqwJZJgWZwFP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lTD95ZGI+1W7bxxo7dmQe9AGlqPh83ELS2krxXg5Tn5X/wBmvmL4oWYtvFDvGm0XI89/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P8VaNcEBbnafc14t8dfh/fz6xLrulw/atK25kaA5aJv4tw7VLEkeR20e01r28xC4zWXA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KTJmdBpfiS6tWGJSMe9dpo3xNmtSquTj1zXmsSbqmELJ0zXYjI9kbxqNUGVx+FaWj6mr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m6lJZSDk7a7jQ9bSdl5+agg7+5drBvMB+U1saD4njztlIKn1rCW6F1ZGOQc44NYLK9rI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1+S2Ei+fatnvgVCmorLmKYbW6c1x3hvxVJZEJI25PeuquEt9ZhMkDBZMdq5noy7MyNat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54qXUbx7nTvMB+ZB0FKkjSWj204zIh6mq9vE1u7q/MTDoa56mIhT3Z0U6M6myK1rquI9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bKgHd60kem6fESW3n61bS8sI12LGGx61h/a9GGjNf7PrTOVuJ8EnNNtrnnrXXxQ6fegh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YsxxE0R/2G4rP+1qDNVllaKKdrcnZW94W1AXFxLF6VnyeHwwJtrgH2aq/hm1u9J1srdx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KqrxZyToVIOzRyfxI1ybRPG+owRWnmyzlT/v7ox+Q4+9Wv4T0S51C1WfUJVefHNtEflF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+IjBcfvLSF//AEIf0rn/AA3dazNIWsjKD7V3RldaHK423PaNl5Y71hjaNT/Dt5qOHxjq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Xo4yaq+H7XX5rcy3eswR/wCw8oLV0uk26mTde6hb3K/3WwaCETZ0/wAQW00vlR3cOxt4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Hih/3s6+7f1r7KHh/ToJ/O0+aOKX/nn/AA1zHjz4F6b46tXu44l0nVwDi4iH7qQ+6/1r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ejh66puzPkHTn2zD61dvxtukx6g1d8WeCdb+HusrZ6xZmB2PySgfu5R6g1U1H/Wxv6gG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1VCa9kzf0Jry+mCW1sJgnUMwq/c6Nq0BPm/Z7Uf9NJh/SuTtrnGcfpWhDdysP3UUn41g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pnR2+hSSf6zWLdf+uSlv8K17fTtJ07Mt3d3l2P8AnnH8q1zenfarjMX7uL/gdbNlo0A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IlhO41k4nSmdfbahomqadNFp+nw2Cdhu3u/4mta2tor+4u4v+mMc393pVTRZ9NsZZRp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bn2/Srg/0fUPtf8Ay6eT5MkY+7t5/wAK1hoeVi49Sj4e0+60/UNRtPN/dec0if7bHkf1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bu3mC295Mgm99q8rUWoeV9m860/1tvt/T/7GpZP9I0y4EX3sLeQY9R1ArpseVLU1ra4i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R94q7bW8sH+t/ff3/wD4que1j/iYaNFdxceYnzmP7yVc8P6j9n0+0tP+ef7t5P76/wB6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MNxqH9oQ/wCu8tof91t1aX/Ht5V3L/rpYFE/l/d3DqaiuIP7PEUsJBEcnz/7amprjzdQ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5P6rWqM0rFjT9QzcTWnlf6tFdP7r1eyc1j6PcZuLyHvbv/wCO1r/vc1QrDvve/vVmFyeM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MTLmGQLsQ/wt3qz54gy56U0ZWLDjNM8zylLbWb2UUTNxSRtVDJqi8gGcynIk/wBj7tSg5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qgIxN5E/l/wv/OpN3vUciZOfShOAaAJkOVNIp5NEf3TSJ940AKOtPXvTB1p696lkki0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kwJAcUu6o6UNSAkHNFNWlJxQA2lzSZFFWUFMmG4+tPptACqNwANZNxo0UC3RiB5/5Z7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B9mbHWgDz46hDHeLayBopW6bhgfnV3cVzg1dMEXNRGFc8VaArrO+etTxyMe9OW1FSrCU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ZXUc1NJfhB0rNN2Yzg1es4o7sfNSAsW9+swI3Ypkl4kZPzZpk+jtEdyHinw6EzruY5pA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tdPL61rLo6AfdBNb+g/D7UNZ5htvLi/57SdKpyUdwOKDS44NXtG0TV/ENwYNNs57t+hM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4H516tY+BvDnh4CXUpzqU68+UvEeai1n4nxWcRttPhW2gXgRQALXDPFRW5vGi5FDQ/g1D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9/sdq2T9Gb/CugPjbQvCNubXRLFIFXqygbj9T1ry/VPF19qbMHkKIf4V7/U1jNMz55Nc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xgdb4h+I2oazIwExZe2TXLS3NxcEmVzJ7MeBVcvHDku4qFtSibhQTXK5NnQkWCcVnHWo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jPIwDUl+3nafNj+41c/p8Ek32aaX938n64xSRXKal0+UJrC1PDRGte5bEZrE1Jv3RplW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znpVE3HXmqd1qPkW8hzVoVjJ1+/+0yOM8CqFjceWyiqMtwZGYk1FDMVlHPSulLQxOsFz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stbw465rX8K+ENd8e6qmnaFp8l9cHlmXhIh6u3YUcpVyubr3r6T/Z//AGcWu2tPFfiy0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ZIOZT/DJIv8A6Ctdr8Gv2WtL8DeTq+uPHq2sABhuGYLc/wCz/eavX7/xBFBmK15/6aVp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d6nHpsW1FUOq7VVeFQegFc1NqD3UrMzEkmq0949wxZmLE9zTEHNbxijnbuWgxFRajZpq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TxshH1FSp0pwOKbWgloeBr8GleZkk8Swxj/ryk4re0fw8PDOmppq6hHqaRsxE8cTRg5P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+zaxJgYB+YVSHNYRhysvmbI4eART7Q7Jx9aRRhzTlG2TIrdCOz02XdCKvZzWLo82UArZ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CCiiigBy9DT16Uxe9OXvQUOBxT160ynKaAJV6GlpF6GlqBiHpUZqQ9KjNACUvSkooKO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4aeVBmWD5h9K8Rt2/e5r6Vlt1vLee3cZV1I5r52v7BtN1+7tG42OcZ9M1ZFjX0M7biT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eB89q4fTj5d+yeqV1+k3WzC+1cs/judNPSJ1nmUhYc1VSXK0vmVJSFlcYNUpJOaklk4N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Y+giOqTn9231rwP4jxeR49vQsO8ugbA4Ne7zOVkByfrXinxkiMfjOOQq8nmQjiLhqU9j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LYAl1nPHzoMYrqrRi8K/Nv56jjFcB4avGe2AIBPGDHx+ddzZTEou4hvdOn41xXKRqRnY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Uu4AYbIzjhe9U1nw3BA4/i6GpEkG4gN5fT73f6UrmiNBd20fMFGfxNKqEf7PPfvVTKRc7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MaikRwG7/wAXequI0FjC9tpz0PQ0BE9DmqC6qSMAcZ6GnC/kZeAMelO4GgpjCkY8z/Z7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g4HY9VrIF0xDF35zxt61n3d2WYny2jI6P2NWBt/b0aQEOWb1qY6kVBGNje/eufgeR+Qy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8kkyN79qYE811Iqs28RL3U9T9KbDdM8fyBwnq/WhoVQklfOYfxt0WpftOwAnDsBxJ2FA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P779aSKBg5fcd397tUsk6zE5+/69jTYmHOTg/wB3saAJUADMVAeTPf7ppZEUb9ufMJ5g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cbv9WOtPLZicMcpn7o++KqI2MePeXzhDjm3HWoChw4B2JjlD96rTpkNx8uOH/iX61GXU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9B9a06CKykxKNsYjiI++33jUittUFVMqD/lsfvJRI8fUoZ3x/rx9yq7SlG3FsnHBX7tS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E3ZH3bgfwfWp1YNKplfdMfuyx/6s/wC9VO2udynDiE94l6PV2JA8ZWMC3z961brJ9KtE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zMbeUuMwxcoajChlwB+BpdYJMNikY8mPf/qpOWFV2kMRIJzxX5fxO74qPofT5d/BZIE2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83w9qCjnMRrU3mSE8YrK14ldEvcnH7s18xh1y1os9SXwMd4AtvKsETyzxCNk56J9a6zz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tOy4g+7+NYPgtVa3ZmuhHMYR/o7fdk+lbcAkRSqGO1JU7oJB98e1ftWB/gnx1f4mPkRj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07Bb/dk+tMt3eMKV8rTH/iTqJKW0fYyJbwnbtO8S8lfpSW8ayBXjhN4V7v8A8s67kcpW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Wct8zXH3W+lOhkEjSxxIbm5DDzIpfufhT5BHIgE8v2yMNwkfBjpJWYRyeY4jt1Pysv3h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5ybuwzYf4VLBLLJnyglrbhPnt5PvfhVZZEk81hEVjwP9NPWnb4pnjLRNelV+W4X+tICf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8ucGO47fSpQqKZRHI1xIG+aB/uj6VVEiNHG11IDGH4MPBX61ZlfzY5XcrHaqw2uv3jSA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jaACbJv6VRJw3+hqLaDZ+8tZ+p/3avzOpNw0URlTaMXA6rVW5RXkge4BusJ8twnGz61I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6dbmVSfmW5UHHuKc/kxhypfU5A3NqoYbP1qpeTpP5fny7pFb5RbhR+BxUqm4KSAiPSxk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suWk9xC83zqtsBk6eSfMH0Bq+LgzW+/TlMMZHzw3JBb8KyYmVLmRyryTbRi97N781cuJ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ZgPlMBXK/WgDY8H4bUpPkIIirahikcyBuBg9awPDFxNFq7nb8vlV0kMhu0YDg4NWYdTx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81dPkFw48wniT5+ldi0kTvK7RETkH98pODXB6XNAuo3iTK2oRC+lHlg8p89egrJKyMkD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iuV7myPY2jv7Tl7i2j/7Z0+HVXkG2S4MvtFFW9CEn6hD/vc1aSAjgRoPdcCvpSTnVjuJ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nOK1bGwuCvzhI/Y81piIAHcyj/eaqk97b2px5jn/AK5jNAGjbWsUZ+Zc/jVwCIDCoB9a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x/2q0YxI/wDAoHvVAY3jLTIdY8Ia1YsufOtZFxjvg1+Rmp2R03WtQtGGDDO6Y+hNfsst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/Hjw/wD8Iv8AF/xLYbdipdMVHtk1hLQS0OV0Of7PqdrJn7k6N+tSeIoTb67fJ0xKayc9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C2vCMfa7SGb8du3/ANlrkGZcLZUjNTbsqRxVOBqsI1QAIcN9OKjX5ZCPQ07oX/3hTWGJ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rfnUh/1h+lMx+9z6indSD+FACk/MD7VHJwQaefuE+hqJzkMaAGTjMQPpUZ+5UrfMrj0F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f6lxSRn92aFPQeooiPBFADYD8zCpEHJqKLhqmX71ACg9aRe9H8eKXGGoARO9OiH3qReH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HRDhqROhFPAw2KQDD4oAbHxke1SIOCKYBh8VIBhsUAOTvTlXrTVPz4pyn5yKCxUHDCnR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U+IjJFAEkYyhpyrmM0REfMKch4IqQBR+6Ip6/wCqNRqfkIpyt8mKQDifkqOQ/KKcW+So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FI7YxTWP7umyN8gNACsf3gNPj4lqFj901MOHU0FIswjE9ToP3xHY1EgxKtT4xNQBp+B9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nEbSeU/0bj+de26iPPJNfPpHJr2LwH4gGvaR5UrZu7cBX/2l7GvWwU7NwZx4iOnMXFUo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cR7Wph5WvctoeYQXEyQQkscYrkNT8YCzkYRuDit3WrF7mFlUkVx6+C2llJkcnmsxEUnj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/wDCRzzdia3oPCVpEBkCraaJaRAjYKAOXj1S8kbvj2rqNLjuVtftFwx24+XNXNJ0iBnL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rrOrC8nMMAEcCccd6AIriaSYMxOB71nFJZmKxReZWzpOjXWrMAsTGP8AvNwK6eDStP0O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4R1oA4m28PXtz/yzES/SpT4UvUPBVq6e58eaVZEiGBrgj3xWr4f8Q6hf/vZbS3tLX/np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b+fHyn6BTXXaN4X1a2HlSkmEoUeP+HbV9fiRFOZYrWbzvL+9JGPl/OsLxdf+J3udLh02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lyFlkRe7YpAcN47+BMdrFLqfhlsgfM+nyNuLe8Z/9lryiGXqCCrj7ynqK+rP7YtLbxDa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Pz/71ebW3h/T7/4k6jp2uaTGNQ37+HPlyr/fprQzseVQvgVvWjxXFuFYCvpuHwd4bTTD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EiEH9cVyNv8ABbw/fzZ0oGWIff8AMmO38K1jUCx4fLpQbJQj6VDA0thKCCRivdLz4a6X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UcZEjV0Hh/wN4a01FuP7NikkYfdn+cfka250RY8p8O+IftUIikb5wOK0ri4HPevXrbwv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tojI2W+Tdlq07W20i2k/48Lcf7kQBqXqOx8+i4u/O/dQydeOK6zRf7Qtv3sx8r/Y/ir1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aHgSom9OPusK8rt9R88c185mOJq0Lcp7GCoxq7my+puw5J/Gq73zEHJ/WqDXK+tRNcA5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d5M9+FGNNWRcbUSoIqut0Dkms6e6A71Rm1HGQDioRrFHRJq4twSDVO/8Q+UhlLVzU+o7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T+TbmJW5q4wuOcrI9Eg8aSphlbNbNr8SpI51Z26eteTaJqfnRLuB6Vo3B8wkrxXRFzp6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1HV/+ET8cXMV3qNp/xMdmxL2P7yL/AHdv3a5+fwNq0Ft/oerW93D/ANNP3bflXG6fcSg4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UXT3rvpY2tDqcksHTqbox4vDOsTXPk3SeQP4ZC1dPo3g22tm3XGqSF+5xkVt6BemRDbX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zUWqSQ6POZSFhtf4jIeK93B4+FX3amh5FfBezd4I6+38MWBRQLy4UjocZFdBFbXmn2gF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8V55pPxVt0Ki2iN4v94nC13Og+PLLUG/fQNaN6nla6XiqKlZM5Pq1SW0TifHctj8SvAOr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jee2kI5SRRnFfKOoRn7Nbt6oD/n8q+r9W0n/AIR3xNdWYGLXUAz2+Om1+or5d16wlsrM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/++WIrysfGPMpI9nLm3CcGYtgwM55rZtpDyAHesLSGi85mmPl4Her39vTAGKEfuvpXl8t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946a20/ULgfubb/v4dtdBbeGo15vtVtbdf7igyP+fC1wen6lqs+fIj6d61JvDer65b+d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1CpyZ2PMKUVpqdh/wkfh7QVItZ7q/lHt5Yz9B/ia67wdcRW/h6WaKL/j5SR/L/h3f3a8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tvtfmS16T4WvTL4fWJMhLa4Kn2BFPk5TiliHXepu+HhDceHoopv7/wC8q/4e+W48n/WzW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f1rk/Cpmi1LV9Pu/3WfnT+dXftraJ4hs7nczR3RCSFj0deh/GhS6GE4mxf2/2e4mihO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NR6cDG+3PTkfTuK09Q/4l1xp/nf6m5dkf8e1RT6e1jNKQd0R5Rv6Vo0YaGpqEH2nT/3R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/Z+oed53nafI6wv/ALEn97/vnFaVk4m05oz2GPwqhp2n/adHmtP3f7vcn/Ag3FVFnL1G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6eWpx6rW9bXGQeeP4P8Ad7VxVi0tz4rjtJf47SSN/dRXX2yLYWsEKj7sYjq1K5E1Yv8A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Kp2N/wCfNLCeJYmw4/2fWrQOTWqMx65/CpIzim4wKQE5pgWlbilyKgVsU4GgCfIpssyQ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T2puTTZEEqFW5U1QD4Z4rhd0ciyL6qc0tUINOW0XbZjyBv3uP4Wq4Gb+Ij8KAJVbAxSK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eDyakU1XDU9XqSSxuoVutRq1OU0gROp4pm75qQNxSZ5rMotJytRscUsbcGmv1pAIDmnU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cVHnmnE0zsaVwJFbg80y5O63I/2WqItgmlSRZoiVORTA51u9Z9heyG4kgnTaw7itS5Ty5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y2e4qwL8YDVKAuDmqUM2EOafDP8AMQTVANuIUmzjrVdJ5bU/KelbmjeF9V8Qz4sLWSYdy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B0v4SWmnBZdd1GNMcmC1+ZvoTUuUY7spRlLY88hup9QiWMhzKxwFgGWNd1oXwy1a4t0nv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cH96R/uf/qrpJfFugeE7fydIsoraQDHmY3SH/gVcTrfj+91GVtpYg93OTXDUxUY6ROmG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wx4SXckf224H/Lxdcj/gIrD1v4oSTho7UfL0B6CvP7i6kuWLSuXJ7dqr9K86dac+p2Rp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xfuWmkLE9s8VQLFutNzSNIq+9YGlhcijIqPcTQWwDUknFeOvH9r4TaKGSCSa5lRpEA9B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Sre/MRh85c7D2rh/jsu2bSZv99P610XwyufO8J24J+7xVGkDt1fNuw9qpvgRoPSl87ah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IluJMoeawNTuAIyKtT322NsmuevrvduJNWhNlKe4wTzxXO6xqJkJjQ/KOp9a0orXVNeu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lH8FtE0h/ICvRfCP7Hfj/wAWkT6l5Ph60Y/eujuf/vgH+ZrqhDqc7keFm525zW14T8I67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aRd6rN/07x5Vf95jwPzr7H8Ifsk/DnwXsm124m8TXq8lJ2xFn/cX+tes2mt2Gg2q2mha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IowvH4V0RRzSmfPXww/YnuSkV/46vxbx8N/ZdkeT7SS//E/nX0dotn4c8CaYmn6Dp8Np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XPqe7fjWTd6xd35JmmZh6Z4qsvWqsRz3Rs3uvXN8SHkIXsq9BVIcioV6VJWqIJEFTL0q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A4oyaSlFIDlvHo2JaT9M/u81ysdwD3ruvHFl9u8M3oA+eJBKv4V5LbXZI61FgOlE3HWn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vUqXxGec0xnbaJKCoFdFH92uI8O3pdwM128PMeaBDqKKKACiiigB9FFFQA4dKcvemjpS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pAcCjIoLFopMijIoAbRRRQBLEcHPevHvjVoUljrFpqsYxHcfJIR/eFev1keN9EHiTwtd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n0YVYHg+nGWDWLXyZni8xGrsLW4vbX/l4V/99Qa4u5AsNS0xmkP3ildhnNZSVwNZNeul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ZTxEcfPbD/gLVh0ZPrUcg0a82uRkH5Cv41WGqRu3pWTOWAPNQxuwPWmo2LudLJcfLXkHx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uP3vzxkH7P8Ae/CvWDgwqfUA15d+0HGy6RpFypKlHKkipnsZSOf8KXTPaiSQsBj5P7zf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EuFzjPSvMfDGqSAsPP8AOiD/AHz95q7/AE7UIjziuJoSZ0H26Rh3Hsab9puCfv7j6ntU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9vSpF1GDGdmPekBYMskwxuLuO56Cpra2aTMmSzDv6VXg1S3dcBgCf4B1q9FewL+737WP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JkqSGBVzliaZJIMcc02Od+cJxTKRdRYY1PHNVJJAzEAZHvRJK2w4HNVI1mZzxxU6jLS4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REEDmoy5GfStANEzKV+b73/jtVjISTuOV9vu1W81j93ke/3aTzNwO3k/+O1IFvPHXing8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/AACpwTjitEBOZQgHcZ+/3pDOQD5eOW+83WqoMgGdvf7xqEsxGS20E/eakQXmuvL3/Nuy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zu4+4Kz1CDdvJbJ4PY0pyHITk/3RRcDUtyI0b5wFx/qT1NRSQKzKTGVUj7tUjMqMRgj0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STl4wP8AWDtWlwLKWyruZFBXHLd1qYXK7Qvlm6TH/HyeqVXidWTMxaXj5ZIvuj60z7Q6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9w0XAg17Iaw2kS/MfmqG4jJ2Fvm+lQaxKZXsQX8n5j8tSSnbEpRs8V+ZcSPmxi9D6vLP9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HSsrxAN+hXRI3cdKuvIzL/dPrWdrrsugXO3r6181h/4kD05fCaPhAEWhYQrOoGBIRhkr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snPnNwY65/wr5f2baWbeo42dD9a6IFlVUmk+xsTwiD79fs2C/wB3R8ZX/iMSb5ZI/Om+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/WljDRqGmkFpHu4kj5B+tMB2uojj+zDON397606MLHmOGPz3LZYSfdNd/U5F1CVGVGKp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/iqs6DdOoJkmOMg9DVyUj96iEzSZyY26LUcoMgaPKrleQPvUtSbESgLIRPJ5ExT5UXlWq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6UMYKdpar28cu7ZHGJUK4PmfeH0oiKNGkaRtqTK2DG/BT6UalDoQSWFuDbzhs7pOEb6Uo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/XrEfuN+NDqGilS5m+1RA5FmnDpS27yvFKEQPZBeUfiVKNR2JluFknZJGFpKV4gH3Wpss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E8gdGqtDNGzqLaI3ceOWf7yUqzhxGJCbtQ33R1WlYdjOezZ53FtHukDcltuKUrHHNMrs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VoXJLWjrK+22DcbNu+q10N0bKkflx7Ri6/jH1oGMcTPdMDMsEHl/NZMSD+FTWCxlR9hU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9KhbyhIhJN6+z5blSePrRLcvJEou2BQfc8rbn8aANzwxKU1d1HRkYVvxjy5JAp53Vyvh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DBFdWpDXLKvXNadDF7njlgs0WuaykUv2SZb+TZJ/C+T/47Xajyh5vm/vZv+en8O6uNa3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9950X253e3/iTmuvtunmw/wCp2f8ALR13e9cxqj6Gji1GX78sEQ/6ZpVyK32j97c7/qMV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A/wBmqrlJziNJ3PsK+lJLge0Tjyw59qUSIp+S1DfWq8EMkX3lWP8A66VPuj/5aTp/wGgC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TJDct99/LpqX0J4ifH0qRblj94b6oC7Eu0feY/U5r84/wBurQBpHxs+1quI722SXPq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xyZHTrXxb/wUX8PHzPCWvKv3t1puH+zl/wCq1lUA+OB09a3tTuPtPh3RpOpjWS2Y/wC6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9DmuisYlvvA+pH/lpZ3aP/wFlZf/AGWuIDFhODVle9VYzhj9atJ1qABv9YB6jNI/3lPr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KSToPagBeymnL936Gm/wfSlB+WgAP+rb86g3ZU1ITwR7VAG60AOQ53+4qJOhFOQ4I9zTR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+cflQvDMKaeCfrTm4egBF4P0NSA/PTD1NO6/lQApP7ynHhs1GeKkP3QaAD/loKVuJBTT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V+HBoI+cUj8qDSk5ANAAf9aKefv1GTzmpN3GaAFUfPmlxh6UdM0p+7mgsaOHpyEhzSMO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Ihw1PBwxFR45FPPDipAUH5sUo6kU0nElLn95SAXPBFR5ypp+fmIqNerCgBo5jNIeYqdG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QA1v9WDU/wDCpqIcpj0qVeY/pQUi2DypqwOWBqqhzFn0qcN+5zQA2ThjXQ/DG7+y+L0V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+E+tXNBuPsXiG0lBxhhzW9KXLJSJkrxaPcrkcmoK5fwd4plv7m70q8/4+onYp/u11A4r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aEMnQ1VfgmrbjINVZF5IoJKsgMr59KZBA11N5aDNWRayPwpqa71K30K0JGDLjrSAmvha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3THzOTg1jxXXh/SLnyoM6jc9eTxXnurX9zq935aM0jsetdHaaEnh3SvPlYG7kHQ9qkDd1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uq2qdAqda5u0s77XJDLNKyR5+8560adppu2a7umxGvIB711fh+yOoSZ24t07etAEYt9I8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iF1cDmGN+ST2qhBpmt/EeQ3fiG8fRtFH3NPg4Mgq1LZpqGonULv8AeQxn92rdDUV54hNx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dBSLKnifX7W38QaR4f0mFIrON13oBXb6Pox0/wAY6t4t1G/+1/uVgsrf/n3XuK8k8MR/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5YWJz9K9P8a3/wBlsYrZWwW+Z6AOH07WZLj4oy3WeZd1ey29vaahf2uo3dpHLqtumyO5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J4FU6l41Vhz5Q/rXuc9x9g0+6m9sUmBleIPE8uv6jLpUAkhij6yCuu8NXKWNqEDZ4xXl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mS7dTXZ6TcyAc1FrAdVqlwrxkcGse81AQQYzVaXUDISC1Y2tXR27QetaJsg6vS7r7Rp4b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gIeenFQaXGbexjj/ALq4rIRiJpo89DmtjI3xq+a8zuZfsWp3UOcbJGH6mu3tphmvOvEL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P+teBm0b04v1Pbyt++0XPthbPNMN0R3qnAxNJcsUz7V8mfRi3V4QevFZF7f7Qdp5p93c5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qrAGyc4rpp0+YhzsWr7WhBCdzc15/f3b3+onklc03Utea/uWRW+UUlqVDlj1r04UeVan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pVwY7ZQD2q3NqrRr17Vyseq+QmM1XvtfAXrWPJdhzpI7vSdZtoxulYA1YufEyPcgQkYF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2kitLSNQe6nAU80/Zl06lz33wtqM1yVO49PWr3iG3k8TaJqelAZv0+eHP96uJ8LajLb7cE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/s57TVo+F4V8Vnax0W5kQ6N8BfiFp9t9r/s+OX+Py45gzba6jSfDOq6KwbUbee2lA5Vl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XeoWKTQysZSmOtdda+MVlQQapbLMnQlhzScbrQ4vaKmziWSDU/sv2uaTEHKug+Za+W/E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KLEXny/6z733q+z9Z8IpqIa90Z1kTGWtujD6V83/ABJ8Lw22oXc0UXk+f99On7yrVWXK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5Q6ng0UiZJdC+Ogq0mrTRrtgHkA/3aiKCLjPTqKRbwW+SsYJPTNdETgqIfDPMCMJIxz2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VCDH8ZrLS7up2UjIH+wK3rexvdQVVSCWT61pfQyVKbLelaUy2b3TSgmEjhK9F+HOorf2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muZ0vwnexaTdC5lWNJMDCda6TwRbWfhxZjh5H45asHNXPTp4Sdrl3xLbzpcWWrxcFtsV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x6tp+nshw8suAfcdKlgR54mhnOY553jH1/hrnGvJraE2M5IktL1dtZNcrBq6aO4vkn13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7WVZB+FbxX7RbxD/AJ6Vm6hp3+jxXdp/ro//AB9f9qorbUJbjRvtkX/LN2Ty/wDZzW6W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T7j+z5Tzv2J/u1tWVvFo9tPKvRyZj/vMeayrjUIbmfT9Qi/ffPsf/YzXSQcTGL0ppGb0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S11E8Ajav0rr2uUvrISoc7TmsnxDpH2602qMNHymPSsvw7qrQym1Ykg8H60L3JFfxIea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SAYp3rVU3sdtcLC5++m+P/a9anHPIrpTOewls0s1v+9P72PuP4qngm85feoJsw/vRnI/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ZCbfYVQWLAPmN5YqYccZqpaybzvHepsmgLEu+gNmmA5pN1BJNu4qMtRmoz0NAEqnIp2e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palVqYaQVJJZRqkBqvGetTqRikA8NS5qLPNSDpWZRLE1PeoYjk1OwyKQEeaaXpWGCajP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jp2QQakAPIIqvBCId5z1qQt15qe20e81ktDZW0lzJjOI+oqrjSuc7qDf6S5zxWe94kcs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16rYfBe4bbPrl6ljB18iH5pD/QV09rD4f8ACEGLC2hiYf8ALeUBpD+JqHVjHc2jT5jz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tVllRdNtTz514dvHsnWu20/wf4Q8KJ5lyTrVyByZsCIH2X/9dZOu+PzcbliYv7tzXE3t/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D3NcNTFt6QOmNBI9J1n4pGKL7PZKlvCowscK7QBXCan4mvNTY75GCnsDWUBj3oPFcMpy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KMj1FIXAqDcXpUTyimvKahzQA8yZplGcU0sAOtAD9wphl4IqF5MZ5qu02M07EGF4w8NQ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ibIz78Uuk6ZDotoIYgFUdhXT6V4e17xI4TS9Jnnz/wAtthCf99NxXZaR+zvqs+JNc1eL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+fH6VUacpC51E8nub/AIzUWlaXqXiCYxadZ3V7J6QxM1fSGi/CvwH4ZIdraTVLhf45z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lD5Gm2sVlEBgCJAK3VExlVPEfDf7M/inWQsuqTW2iW7DO2RvNmH/AAAcf+PV32jfs9fD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TrtyvJa4l/d59o02r/31uren1i6uifMlY596hByK6I0oxOdzk+p0FrrOm6DALbRdItNP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/HRVa81y81DO9yqHtmsletSg8VqlYlMkXvUq96iXvUq96ZmSJUi9DUcdSL0NAEsZzUy9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WUSp3qZehqFO9TL0NAC0dKKKoCSSNbiFo3GUkUow9iMV4Td2radqVzbNw0UhX9a91B96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eIxOowt3GJP+BDIb+lRIaMFDUg+6arxPmpgam5aRraDceXOBmvStNl8yBe/FeT2MmycV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UZ7VZBtYFGBS0UCEwKMClooAKKKKgBw6UtIOlLQA6iiigsKKKKACiilAzQA5e1SrwKjU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4s+F/wDhHvGFpL/yxuZvOT+771rQNnNel/EjwgPGHh5kRc3lr++gPfI6j8a8tticVPMB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APlqTy+atO4IozpwarBSDWlMny1WEec0yy/C260jPbGK47406b9v8J2UgkwYrgGugOox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rNjf2t/YsZFS4tiPkyMqwrOSuiWrnhVvoERRZI2SK4JXO3+Ktiz06+ib5l3DnG2vUZd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IOeUUcrWXJp1mmdqSqf4WHSuR05EchyKbh61L5xCEV2M3hYfZ/Njuo/+2lZlzo8o6RxTD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sYUcmKs29zjPPStbTfBOreIJxDp+kXc3X95Gvy/nXX2f7Mviy8wZI7a1HrNPkj8BVxi2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0sep3KzZ82Tf/c/hr0iT9lzxbGfku7J/92Zh/NapTfs2eOYZcxrbSxj/AKeMN/6DV+zY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wf8AYqQeIUtxFvQvnd2ra1H4J+P7YH/iRGQDvFMjMf5Vzl14E8aWmYp/DWooBu5EJb+V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eIozGdzmRtg+lImtQFTvfeePk7Vy2oR6tZRMtzpV7aqEHDW0g/pWfHrCQgjJVuMq4wf1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vmvAzMWlVZMrsjHQj3plvdq5kUsrfP8ANCtcG+rDypC8obLrtRT81Oi1m7d1C7IV3cN/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HoaOAMgDyycbQfmWrNtc+QMOQIz0brXBtrrwMvDBi+C5P3619H1F2TfbMGzncsvIWmot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8w34jXtIehqA7ZMFk3ZPDN901Tj1ZEIUKLhf7rdFp8V9G4XzSZgT8qL0WosUS+UOQjGZ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r/Ic/cH3qZFfRqP3rCP5vl29alW4RzuZdjZ4c9aAIpIXMbGNgq55Zuv5U6BXDSbG2kD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mRQWMW4bh+8HU0TMreeXHyEDGOoouBIpJJAYQDb80a/dao3tmVSyARw47dfypqSpG4BB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pwSQHw2Oqn+lFwMfUZEa6sgf3x3HmrE8qiMDofSqOoAx39kB8gyadOd7EH86/M8897FX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929eWzVLXuNAuBuwKliCocDmq2vosmi3HzYrwcOv30UenL4TZ8JBzZvJ5iQk9UP8Vbk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j1W56r7rWL4PRWtJA0IL56np+FbM+2Rh5zNMq/dUHDLX7Dgv93R8XX/iMgYoZFLu10yt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kZgzvMCpP/LPjbUUjuu0YwmeXj6/jUZI3yhYwqt0lxxXo9TmRdVswuJCI4QOZB980kAj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u4qqpXfl90r4+/8Aw1bimMciByIyR8qr0akIimRFaOSWRpo84DQ9R9aJ4ZPJBnYW8QbK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eQlTCq2JB+YP0emrtWR1hRvtTH+P/VmgqxASymRxD8xHy6gvb60ruiXCG6kM90y/u54P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8mV0kk8qYr81snKPUMJmQJHHAlpGVO6J+rfSgY2RZPOhkvnW0kPCvB91vrTszx4JVLEh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WS3ijUWm6VyxDwT9vpTVSPkM7XhDf8ejdqB2HmUPLMqAtc54kJDIahu4xHdMLqfy5Smf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alrcCTCWueYON6/jUUzKmPJh8yAx/wCskPzR1IhkKSOQ0eNPj2/NEzMN/wBKjQ/K62MZe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hSedCFhLO18ccY3ZWpCss1q63EgFt2Ee0OP60AWvC87LqxjuOJv7o4FddvVbg4O0k8kc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CAwfvbdR80zda6qG4Bn2RjcHPBWrWxlLc80cTJ408QpFH5EplVjO3APArqrWVDBGt0/m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1YFPHetRyT/6OVRvIHB6D1rptPlj8mJbODL7fuyYNc73NEfQ1xqEv+qihkm/3E2/qagx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/nmnzNWwLjPSnKwBJxX0SlckzYdFnb95M7H/AHjVpLSE8HnHpU8l5kFcGogwj5PH1qzI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KNQB4RM1UF7Av+rXzTUsbST8hBGKoouxTTMOgFfP/wC3boLav8GUu1XcbC7WTjqA3U/+O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rif2g9EHiL4J+K7PG5jbCRR7qc1EhI/KNDiup8Hf6RpniGwP/Le0MgHuhLfyzXKr3rqf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jHCXIaJvowK1xM0MCP7xq0h4HNQ3ERtruaJhhkcqR6YNNBxWQEzHqfQ0NyrUz+Bvzpyn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cj2pqHJApIm+7+VIhwfoaAB2+eoGOJMU+Vv3n41FKf3xoAUnBHtQ5xJmmOcMaWU8KaAB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nH0pT/q/pQAp7UDlKaT8opV+4RQAZ+SnjmKmKPkIpy/cIoAUf6ujOUpB9w0iH5DQBNnM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IRSg/IRQA7P7unbv3fWowfkNAb5MUAWA37qnFv3QqEN+7xTt37vFBZIx/dink/KKg3/J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egNK3Y1Er/LTt/y1IDifmzS980zdxSq3FIB/8WaYOHNKWwM0xm5BoAVeJCKF++wphbDg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WFSwn5WFQIf3hqWDqwoKRahOYDUy/wDHqagg+4wqdB+5IoASXmBT6VHIxQxSA9CKnAzC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Q0wPSND1GB7eK9VP3xGOPXvXa9Frx3wdrH2DU4IJT/o0z/N7N2Nalt45OneObuG6m/4l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71fQ4SpzwPIrwcZHpZGQaqTDBq2OhqrODk16aOYgluinANcf4nuXuZ/KUk11U6/NmsSaz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zwl4fjtybucA7eear6ldPqurtHn90DwK6GZ/sWjMehYVxdhK0tzI69QagDfH75xbJ90d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GLaKHd6mqEEX9nae9zJ99hxmsb7ayhnkcEmgDQ1/xFvi8tflZuorA+0i3sZ52OCRxmqh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FZ+szyXk0WnwZJdgvFYFnb/BjSmYXepzDiRsLmm/EzWjJM0cZy33QBXX6LBD4a8NIjYX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gaa3ibxJNe3I/wBEhORu6GgDqPhl4Y/sXTRLMoN5P8xyORXba7JHbactu3LSDkVmeH9T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DpU/iGRXuhvPC9KoDK0vTlQb36e9WbrUAv7tDgVmXOqnlU4FZ0l0zHJPNAG410sfzPk1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7ZMQPWsaS9e+uEtIeZH4J9K6/T7aPRLJYVOXbljWqRkzftp9gbNYgObuZ+xqw1xsjYmq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6GRctG/e1594lfHie/wD9/wDpXeWTZl4rzzxNIB4ov/8Af/pXg5r/AAkezln8Vl7T2Rky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uQDwKzn1XygecCuX1/xIEVgpyewr5qnSufQynYs6lqck8ghhy8jdAO1Wrfw2beHzbs75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1eaHU0mJ5zzXrNvOuqaarocnHIr6DCYeHU8OviJHkniXw6+nXJuIR+7z27Vli5O30Nep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7VvhdHfWpu9Il8qXnNvKeD9D/wDqrapQb2OaFfXU82kmY55NVyxLcmrOoWV3pk7QXlu8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GmWNo19OIkIDH1rh5eU61Lm0IgOK2PCWn3l9qwe2G9V/1jPworqdM8HaTa4aS4Mknqa0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gtAM/wB5RWb0O+lTcdZFuG7XTJNhm+ZfetfVteW+8ITxF/mU5WvPJrtXZpZGJZxxUVv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E1zOB1qZ7z8F/FzWdxbFjnkA19JanoNlr1rFdOOWFfD3hXW30W6hycKzDB96+z/Bmsm+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Sjhrx1MGKe48LapI9zcSQQEhVOcgimfErwBa/FLREuNLnEGs23zBSMJcD0Nd5qOg22vW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A6GuQs2u/C1+VmUQ2yP8iHl3+lOxxxk4O6Pg7xDpE2i6zdWVzE8FxFIUkjfqpyadbaTu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+8EWLR6Z4ys4xFLKwhvdg/1ny8N/vGvn+0uo2Ubd2MfxU72PWw8I1buRetYYxtgMXz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SZD8hdIV/vTHmubj1KeCLEJRF9VHNXbPWnUfOu8/3ieaybke3SUFoj0DTvKEEsMs3nH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nfv7iWXtH9xP4V+tc7pWovJdcRnBFdJ4P1D+x9Pm861zDI7JIn99amI6jUVc3B5X2eX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8QLDeLfVIzhJx5M5H8Lj7rV0QtoQIvJlxDImxP4vpVef/SfB2rw9TGjVtbQ8LZnU6BcC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EHB/Cs/Tv9H1jypYv+PhGR/7u4fdaqPgrXYV0OxgH30fySfbJxWhrFtNcfvYv+We5/8A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Jvlk0RXthJZT+ZEMW9wPK/3H7Vp+H9SeeBUmAWaF/Jkx61XW9i1mwVC2xpV3FfRx978q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ZXctCw2uT3P8Jpog2tW1ObTgs6DKiTa3+7XNa1Zvpt0bi2G6G4beCO1dNdQG7tJYW5DH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tZ3I3B/9UT2FExw6ljQbqLURGJv9bH9ytvHlH2rz2xmlsLuYOdkkcuAo9K7m2nNxb570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uZBFRxjbuHq2aYCZbCYdJAn61DbXH27T/MjOJOn+61dKOdMnFwFvjD/3w/8Aeq5mszULe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uj+dP96rVvIZIwaZRbTvTDHliajMm0cVIsm5c0AOXrTsVGGzT91SQKOKXPGKZmnA5FAC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UobioVNPoAeGqQNmq+eaepqALETYNXI2BGDVBDjNTRyYoAdPwaZ/DT5fm5pmfloAhwWb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ug/DnV9Z/eFRawH+OQ/0rG07Wf7Jn8zYGx2Irfh+JZXqGXHZDQM7bSPhPolhiS8eXUZR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R/WuvtIorGMRWsCW8Y4ARcV5Tb/FsJwzOv8AvGtO2+LVm/DysPqn/wBeokrqxtGNtR3x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1YpC/3WBryme7aUklix9TXrl18Q/D2oReXdOJkPVXhzWZNceBL8HcIUJ9nWuCdJyZ0xmo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Z+1elf2H4HmB2zxp7iVhVdvCHg+XO3VGT6TGsvYMtVbHnXmc1DNcYGAa9Bb4f+GHzs8R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K58OsSB4jb/x2j2D7j9qux555/vSGbg816OPhXoLcjxI3/jtKPhRoR/5mRv/AB2j2D7m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GCaesxK16/b/AAl8M23+v1GW7PoLhB/Ktqx8B+D7X/mHxTe8sxaj2D7j9qjwVN8z7Y1a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XQaV8OfEuskCDSp0U/xzjyx+tfQGn3Oh6bHiFbSMjokEKj9aW88VjBW3T8a1jQ7mbrHm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JNb1dLde8doMn/vpv8K6rTvB3grwsQ9tYQ3VyvSa4PnNn6t0/AU+7vZrslpXJz2zxWcVwa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UbNy48Yzc+TF5Q/Wsm41C5vGJdyAfU5NQbadWljIZRRRUmY9KlXtUSVKvarAeKfTBT6A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JQBLHUi96iTvUq0ASx1YToarx1YToaCh696evSmL3p69KAHL3p1NXvTqWoDcmuS+KGn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l7WUZP8Astwf1xXX1W1SxXU9KvLRhnzYyB9e1AHhkMnvVlWJFZ8RMbMjfeU4NW0fiosa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oHhKbcAM15r5mGrs/CN5tdRmrRLPQqKRTuUGlpkhRRRQA+imUVBY+imUUASbqN1RbvrS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Kbk0Kc0ASinqM1GvapF71AD1FSKKYvan0AW7XpXl/wARfCx0e+/tK2TFpcN+8UDiN/8AA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/dWcOs6ZJZTqGjkGCDSsCPBbU5FXQvFWtb8Oz+F9QaGQFrdj+7kx+lVqm9i7FWdeDVXO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lydjGrTAzdZ0a21eJo51JXrwcVyU/ikeFv3UWn+aP9/bXoOn6VqGt3K2+nWUt5Kevlj5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b9mJ9R2y+INR8pDybe26n2LU2gPnW38cWlxr8V3NaXfm/wDPON99e3eFfD2q+N9Pi+ya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8Tyl/WvcPCfwt8LeC4QumaTAso/5bOu5z+JrqfPNNIL2PHtL/Z+lusHU9VKQ94bUc/8A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HhPQNpj0qO5lH/LS7Yyt+vFdGZSaTNFkZ3ZbikitoxFDGkMY6IigAfgKlFzxVBetSDpW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+q1FVoBZ8+jz6q5FKCKNBWRaWXJO5UP1FVrjSNJvs/adNtJ89fMhVs/mKUMo7UoxTuMx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B8/wvpLk9T9kQf0rDvv2d/hxfg58NW0BPe3d4/5MK7gAdqeMUJIVkeTXv7Kngm53eT/a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+P++81z2rfsnRzSB7HxJNHtOUFzbI+P8AvnFe9VXvb5bOLc54qZRQWPjrxl8KPFfw/un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2q1Pyn/fHVa5q31HyAcxeXX1T4suxr2n3NrP86FTwa+a/s+nz3Bhli82UO37uRGWuWSs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pQ+bIW5ycYq7beXIHEjmcZ+5np+NVDpumuRHHsllDf6uJsFfrUd1p/8Ao7wxylJM/wCr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SJWiy+XmhY42k8rSlnKXAjYt6PnkVh2GmatHp7SpcpH+8+VnPDVLG2pfY5p2gV5kfGIz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i7kgbzMrjB7UbpBK2B5k5Tl/Suek1W9TM8dhKozhoR94Vak8SD7OzG3ljhxhmx8woIYu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JI96WWbJ4NY4vbe+1GHYZDx3rSuIdv3Sa/N89SWKSPp8vk1RZYtZozIAxzTdcMf9kXAA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nv9ajvblpdJnCrnFeJRglW0PTU20b3hm68ixkBVufuMO1bCOBEqSYVn5MxPSuR0W5ng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qz2qyt+I5DGxa7D9Yx2r9awf8CJ8lVfvyN6OR2jb51RiflcDkj3p0cn7xkULHkcgjg1z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rFATwjt8y/WpbTW/M8xOJHI+aUt8q/Su4wOgWMupPmhQRzF61Payg4CQ7mAxtbqKwU1q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GBJF1FWhrNrBbLLPMRF0Dp94fWlcDWjKqNrg3hzkj+5TpXcxyAygw/3B94VlRapug80j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/Wp/tCEvNEwuQV4nTp+NFyrl6B1bCRKssW3kv95arzOg8rzC131AcdUqr5yRiN7mQKSO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UjY8oMKZ4Ydx70XGRXNxIsaB9vlq/Ei/fpLi/dYjsi8s54uQOaSXyw7G3UyENnzG+7RI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w5T+Gi47k8ksW+TdM01weVnT/VmoLtlIzNIRMw4VR8pH4VFHKsFxIY/3ULrkrncv0FGY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kX7snIxWYiqLtcKI44tNUcFwxw5qxFcQOrPCGa5HBbG5WqherGsSNJtnkZsCLnbmmLcT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E/6snDfhQBpW8xbVYnmlVZTwQorpM3en3SPbuCretcLaNAuoxyIhDgg/M2a9DVmu5bdy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POfEYi/4WBqUvknzZIEdLj+hrq453/s+3N2yeVtGPIxuri/FrS2fxASP7V/rbP8A1ePl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6fF5QPm1kWfWXyRdDSefkcU8WDN1NOW1EPWvfIKrSztkIn401bOWX/WSbvatLzIFHzvt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CLx61ZAltbpH/q1q9HbGTl+MVXjlVB8o5qxE8kvsKsCwqxYxyabrWkw6t4a1SycZE9s6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Ac9at20/n5wKJAfjTrVg+l6zqFnINskE7xkemGNSaFdG01KxnBwY5h/Ouv8Aj9oP/COf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m8eVR7MciuDj4rikWbfjS2+yeKL9V+6z7x9DzWSrcGug8eqG1O2u+1zZpL9W2/8A2Nc6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HI/Ckib7v5UiHCimx8Z9jQA5TgEehpc4Z6YeGahj39qAGucnNMk5Oac3emH/AFdADW5z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+6KcOUYUASR8rmgcow96SHiM0q9SKAGjlTSrzmkQdaWP72KAHL3pUHJFCDBNKow9ACHg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aRRQAR96XpkUIuGpW60AA6GkVutKO4pqj5jQA4NRu7UgHz0Y+agsN3alR+oppGGNIPvU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cYqJT81L3qQJRLxTll4xVb+KlBwaQFoyfJTHf5RUW7K4ozlaAJS3Q0pPINRZ+Sn5yooA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/wBaiAzU8Y+YUFIsw/eIqdepFQIdstTg/vaABOjCmtzC49KVThiKF5DigB1iwjkif+6y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/id3We8hq2pxBL7U3VrfzvKmH/LRN1ejhZ8t0cWIjc7n4a+NftMK6Tfv+/jGIJWP31/u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eBaauNQh453rXtdvqGZpICf3sde1CpdanA4k1yuM1nsoBq1PcyPnNU2frWoiPWZ91hs7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zuW6ZrTvj5kLD2qHSB9lgduhoFYPE2o+fIIEPyr1xXPybpjsHSrd4P3jHqSaW2t9g3Gs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Zv4sU3wNpR1DXXu2GUhPX3qvrVyz4hj5Z66nQQnhjTYRIBvkO5/Wsyze8SQy6gkdmh2o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0qyFnbY6fOwqtqXitbqMpAME/wAVYpnYIctlm6mgAkvHWT5M1a+3XLp9849zWfvI5IpG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qJd7Vyz81DJfSTsIIFLzN0RepqOzsZLw7UOP9s9Fq+PEGk+DYyqj7Ret1c8k/SrA6TQt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XT8kntWgIDcd68uu/iDrepkizt44VPeX5qy9TudcmtJWm1N0yvKRfKKfNYnlPVL25lv5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sSR/429qbPcG3Hlg81w+h+JrG60qJG3pdwgLsILfrWh/a0kxJJNOE3J2YuU7jR7kMete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n1AZ/iU/oK39N1KWCfhiRXC+OLv7V4qu+eAyr+S1z4yl7WPKdWGqexlzGHqGsSMCBnFY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+LZJVII5rLuLU28h44rghQjBWOyVeUzNcbT7iu28Da95beTI3B45rkJo88im2ty1nOHU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0MZe8j07WI0S4WQHqa1dAusq8RPuKxZm+3aVbXK91BosbprdwQea7VscQfEHUPtHh6aE4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maBJOJpInWD5eGk6V1niZo7mzmhkl2723Yrmp9YzB5MP7qvJr1IuVkdNN2ZShGpr95hi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UclxPGM7s0xNUmGR1rlPWi3Y0rW3IUebWnA8MYwOayIjPcAZ6Vv6VYIR+85rKR1Q1Rse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iLmAzwiUEx/w7c19k6OftFsfJ8v6V81fD0wm9LJwQw6V7lpV8dKeGUN+6YDdWCZjUO70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cIOgNWte8PrqcRu4gslwB8pqFPsuqWeV2PMBkEVLo2qSWO5Jyq4OADWy1OI8A/amvfJ+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cXinH8Xy818sW1wBX1X+2V4elv8AT9E1yH/j0jdoZ/8AZY9Gr5EFzED1o5TtoT5VY6Bb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QHk+V+NZdhLAUBk8ySPH8FQSajbJPL5YcAf3qnluelCskd1YXJjUEcHFepW1v4euPD9p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n/LO3fbH+PrXz3F4oKLgMa9v8FeId/whluZovtm2d4kj/hhXA61ChY0qYiNSNkWYniuk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yMJ93iq0119jmUYP2XUYvLl2dA1VPCN1MCsU4WE53BF+6VNa9zZC60vU4gpjeGTzY2Xo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X8jwtZXX95DAf95W4rsra4xceVXF+ESdR8F3kUX+uhnZh7NnNdPY3X22ztLlTncoB/2G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dRFPSIzpGsXFmf8AVzsZkPr/AHhU3iu0aPR3n/hibcP92o9Yhlms0vI+JbWbfx/dz8wq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MuXX+NPlqjI0NRuPItorqHkeWrv8A7S1L5H2jJ7x81S8ORg+HbZTzugIJ9xWjp0H2ceTn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1Nq5LRz/iexEckWoRj5HOyUe/rV7QtUZXEDDoOTV68SF2+yzf6ucYH+92rnhqCaW01r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HapWhvfnhY7WNAS+Oh5qvZRi0upYhwrc4pdNn860R+uRg1HO5+0RuOxwa2Ry2saFVRKY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X/eqRZgwODUdyJDBmLHmdia0QFqFQx56VCzmCbB+7Um7KAjg024UTwgfxCmBKhzT91Qp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IFzTgcioqeORSAXNGabkUZFSBKvepBUKtipEORSuAp6UqtimscCodxqQLitmnBveqiSd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OUfdbpTJfkbjpUJO9fcVLC29Sp6igaKmoHjis/GavXw5qqFoNCPHtRj2qTbS7aCyLHtR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lYsjBI7mnCZ16Mfzp20UBc0AHnyf3jR58n9408R5FHl0AJ9ok/vGk+0yDoxo2UFODQAw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Za5PEcPI4HsxqkUIzUWMUAek+HbnOOa6wdK4LwvPlYznqBXepyin2oAaR1qErVkiomGM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04009DQMjNJTiKbQA9KlXtUSVKvagkeKfTBT6AFTvUyd6hXvUqUASr1qVaiWpF7UATx1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h4NBRIvenr0pi96evSgBaKKKQDt1LG3zGmUoODTGeJ+ObD+yvFt5EBhHbzF+hrNjkO2u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DVlH8fkPj35WvO7aQsnJpFouGTNb/hy7KSDnvXMI/wAtaWkT+XMOaSB7HtdjL5tqje1T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EDPIrVqjMKKKM0AFFNyaMmoLHUdqbk0ZoASiilUVIDhTlGKFFOUUAKoqRe9MFPXvUASL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AE0RrT09vmrLiNaNicNQNE+taFba7ZtBOgORw2OQa8c8ReHb/wAK3jQ3MZMRPySe1e5w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3aC5iSeE9VcZqGi0fO8cnmuqD7x6CvQPCvwl/tD/AEvW/wBzCPuW4+8/1rqvD/gbStG1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PN+bZ9K6qqigvYZp9jZaTbrBZ2yW8SjACDFWPP6io6TNb2C5Jv8Aejd9Ki3UbqRLH7qN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ZjNSr3qtE3FTo1UgH0UZFGaYCbqN1JRQA6nBsU3IoyKAJN1KHJqHJo34oAW7uxaxl2OM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vZDhjtzwKk1rVmmdgT8vYVkROS2aAKepy+Xa3Un91Sa81/tj2pn7Q/xEm8O2FvoejyMm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WjQf414DbfFHX7ABXe3ulHUSJtJ/GsrktXPfWstG1Cb7Vc6ZA1x2cR4YfiKz7fwV4dtt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3g6yRztlvr615VZfG+VMfatJb3aCTIrbtvjfoj/62K5hP+0uaNOwuVndv4QtG1dtRS/n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EfbBplz4YuHL3MF3B5JkXfZquPl+tYmn/Ejw9fY2arboT2kfaf1retdYtblcwXkMqnuk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N34cvEke7+zLBpx/5dozmf8A3hVMW93BcS+Vp8v9k/8ALS8uE/ep/wAB/u10i3BYHawP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FLLJ/wBs6lQFynF61bQjXgbdg0Q+cXIXCv7UTEFa0PHXl22raZDb3Ek8Gxt8b/fRqxix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fGH0uDfLRUR59KyLcywf2hHN+6Hy/wDAuavC46+Z/rKrS5lhvWm5UhVH515uHX7w7Ua2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XP33+iwxfujvbZcf3a1dA0O61CwgljuLe2Cg/N/FT7fR9WguDD/ZPnfP8l5G6MrrX6lh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Wmzn54og0vmu012G+/uO0/nTp7NgJGeYQnbny1IYn861r1TYz3kFxp8tvKCMFrdmjP8A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xnZbp4baQwA7XkXn6A10WZJgpEyGJogLbK8k8g0Wm3d/oiDzi2Gab7jVqi0imuLcsTAm3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+zxsZBLGZeY04P4U9Sbmayw2zybpXkuyf8Ajx/5ZNTgZ45XPnJpJC5NgTxJ9KtXiOgu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xh+8X6Gqt5bG3Dn7G+pKEBMrH5oqWpRHaXdyXVdKtTBKf9Yl3936jNNOrPbsy+c08wbD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iQSxW5v7k3EG35fJ4ZPY0lu7yWYa3jSO1DffYfMaLjLkN7OIHaUrHCTnye5pftpusmCF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W4tVc+Xu1GXP3V/gq5y6NJczCFB0KdvrRcdyxM67Q48ydAvQHGD7iqd1dyEQyuYyuMHY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ICzvYIy8TEZWU+nNZ0IuHuBDaRfZrndwZSNkgpDLjSSNZqUVVgLffA+6aqXMiESCZmuz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d2y29zIt1dFLzd80CN+7Y+1QXS6ijSLCo0xGX5kl/iHqKANP7RLb/ZfN8uaH/pn95a7I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PuLXkQ+yfZ4v7P8AtF3dxvvnjk+6nzfeFew/2PLPbRSxTebLsWtIIDhfGCSx+J9NuCPN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aXz5Ps/+tFSeMfs39qaM83m+a4eNc9Oorll1aBNVuraOOV5kfAyfkrJrUD7xuJg+QGNR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Ie9XI7UgdWFe8ZjZIY2GS20+9EKgdsihjBD/AKw729KWOR7jhV2JVmYPc7eFHNTW93cN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tBl/mNA1iMAiNcUAWI7ZyckbjWnaRsBwQtYP9rTOem0VfsriR+pJqnsUfnX+3PoH9kfG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Ec+71P3a+f1brX2N/wAFFtA26p4W1ZFz5kctuzf7vzCvjoKT0rlZZ0viAfbPDehXXUqG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59VxXR2UX27wFqKHl7K4jlX6NkGubjrFoCVeM0nelXpSdzUgI/BpG+4KVuaQ/dxQAnUU3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o/ioFcZ/CaF70L3oXrQFxw4BFKDikpQMnFAwDfPTgmXpBHh80obD0AS4waB9+kZvShet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anycUz+IUAPIw1NYZenNQBzQAw8NTQMuakkHOaYg5JoAeRh6P4qOvNPC96CyB1+emHhq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nNAAhy1TEYNRAYapGNADCfmo/ipCPmzSnrQAJy5FOUcmhB81OAw1ADV7inocg00DDGnK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U8PJzVWDO1qsQfcJqAJ3PzrU7D5wars2QpqfcCBQAp4mHvSxviRqJsBlI9KrSSYzQUM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hYYuNPMXXy+lZIOWY+tW9Nufs1xycK3Bq6UnF3M5xuXfDNl9s1+1Qj5Ffe30H/6qr6vr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GX97GcD+7XV2dkunWdxqCcFYtuR71wE4yCK+hpyvG55U9HY9Y8O+KbfxHZZBEdyow8Zq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K6JdtcLdQ8ACu/JlA54rpiyAkOQRULNhSBSlqiZutWIriHdISeankUBMCmBwDViFRKcGo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mp3v3F5QGquo351G8bn92DwKn17XQyizgOI0GDisuIhYif4jUgWDhenamedzSId1SpAD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wKvQWEajdKfwqp9pS3U7etU5r+WY9eKV0h2Ne91fapSP6cViSW32p9zmnx5bk81J5gUV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qLiq98waEr3qxuz3qr5LSzEdqaAh0uzW0C8YraicVk6lMIJYQPSlgvORzWi0MzptMUNP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z48T33/XSu4stRWPvzXD+JbSSXXruUDgsDU1ZGkSKC7QDk1NfxJLahxWM0TISM81JHeMy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Nwnyms2RcE1sOoZTWZdLtJqCzvvDFyJ9BjgY/dXAqlrurJpkbc/NWZpF+bS2U5wAK5Xx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eK1c7RMlC7Fv/ED3sjEn71R2DfabtV/GsMkqQK29AgLK8x4xwK8tw95yNkrGoyBmIccC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DVC7JAJElZclwQTlqTR2QnZHZ/2japb7wApA6VRtNZm1G5MURKD2rAWXzYlBatvwraeZ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uozc5KJ7t8NtNVr61jB+d2yR7V7XDYrHI1vMcbh8ma8x+F+mK2qw34PyRjbj3rvPGGtJ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N8W7j61yJDxCtKyNGw1mfw9cmJzuRDwfauyureHXrGO/tTtlA5xXD+I4N0N3Kfl+XKmo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1o5L7G24NbI846bVLG2+IXgvVtDuwG86IopP8Mg6Gvz1v9HNvcTAf8s5GQ49jivv/Q7t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kLSOfoK+I2ljubjU5Yx/y9yuPoWq0zaBy8VhdOP3fnY/2QcVdsvCd/fbyiO5Xk7jXr/g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xujFZXhe3kg1jVoT19KG7HVTXMcf4I8Cw+JtTa1numhUAcov1r0y68J6d4T8M6rb20kz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Y/u1y/gof2R4uVCcCRjweMc16Zr9otyJUxlZYyPxrPmujWS5HYwNIuDLFbtITzCr5x6G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F3aXB3293EZVA9KyNP2W0VskowqxMhP41oaDPnW5ZG+fbZfu8/WpgZz2I/hnCY21i16b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taTH/Z2rXVo/ywXTtPFnoJP4h/WsLw5cR297r7Rlp5PPGYEHzHk9K157eWf97/uvD/st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xcW8rhoy1vL8prOW7YaTq1hMcPAPlz2Wuogc31t8xAZ0+UehrjfGkb6VEGUbpLkeVMfa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6PK8L6dH3CVdZdt0r+gAqvoyf8Sa0HYRirLEOre1UZN6lPXPlNnN/cnT+dUvF2lC4tBfQ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tTa4rHS9sYMhRlb3+9WiMSp5DfddMfmKSVy4z5dTN8IaoJ4fIJ57VtSLskaM9+RXIaXA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Nx9K6zUZBhZl/Sim76MdRK911DTraWAzedN5uX3p/sj0q8OarW8qzRhlP1qeuhGQUUZp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VCXoR6zJJyaAeKiL0B+KQiQtzSBqiLcmkDUgLG+poGzVPdnvU1u2GFQBalG0ioiPlNT6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CkBFID56VaxnNR7AZQfSpE70APXrUtt981AOpqS2PzmgaGXoBc1TYYq5dn5zVVhQaIZR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AopaUDNLtpDG0Yp22jbTAbRRUV1eW9ku64njgX+9I4UfrSAn20hWoor+2n/1c8b/AEYV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B2IGXrUBXrVsjg1CV60CNzwtcEMB6GvUbJ99sD7V4/oMvlXOM969X0SXzLUCkK5bY4Jq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WkQyM009DTiOKbQIYRTafTKAAU9etNUU9etADl709e9NXvTl70ASL0py9KavSnL0oEtC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6kWgZNHUyNUCVMlSNEyVIvSo0qRelIYU5elNpy9KAFooooAzfFGjjxB4V1GwxmQx74z6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XBHevp2M4NfOvjPSf+Ee8X6lZ9E3+bH/ALrciiRoiNZM1at5Nvesu3kzVoSY6VJR6/4L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1pFeX+Br/a4XPQ16jEQ8YYVRAwim1KV60zbQA2iiipAKKKKACnL3owKUDFADl6U4Gowc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fH3qOlV8VBZbWnbhVXzwB1qB7vGeaANESAGr9rcAVzSXhZuta1kS4HNAHRwz5XNMjlM0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CrGlplS5otcRqIAo4qQHNQq1ODVokSSZpuTTS1N3UwJcikLVHupN1AD80mabk0maAJ0b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oasCyGo3VEDTs0ASZFGRUeTRk0AP3UbqSigB2/Arn9d1YRo0aN9auavqK20TKp+auJur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ACM7TuWY8VdtwACO9VIUyfarVtD58/slSwLun20WfNlhQy1fg8N6PqE5FzpNhP5r7z5l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K3TANbuhweZcg44QZ/GpSA4Tx7+yt4I8ZW8ktlZ/2FqTc+dYnZFn3j6flivi/4gfDa/8A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a2KsgzHKB8sq9mBr9K7+cW9vmvl39pvwldeKbnRryFwWiEkfP51MkXE+UZNMikB+TFVh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E3YoxFd9P4E1eDP7jcPaqEvhvUYc7rZh+FZ2NVY5iHUNcsDiHU71Mf3ZmrQk8ceKG/1l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VmW2lhJEkbKfcVFsyPu/pS5mLlRY8La3f6pqszXEis23rgCuqJmGeBiuU8OWJXVpWUkf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pXwOcR567Z7WF0gO6jnrUd0CdMk95ox+tSKjbDUV7NJb6coxwZk6/WvIoxtUR1OSSZ6V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zJNls/dqybjE58mvAvFEEx1iaWGaSH5F/jK1Rt9Z8Q2Yzb6tcIB2V8/zr9Nwj/co+bqR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ahcTERzMi/XNTTpetLtZra4x/wA94d1fO9t8TPFFrLv+1hwOzLjNakPx012BsyWMUxHU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kPaTY2usRtDrWmWJiQ4QxrtC1UlstHu9PfRyGjgDfKsFwygV5hF8aLS5Ja9sL23WVsuI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a/FbwtLy0s9u27GZI93/AKDV6CsemaX4c0dNLuNNjMplk+dLmRg7Jn+LdTNN8K2ttd3F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wkkiGP8AlXF/8Jf4b1L7ur26f7zlP51p6V43OmeY1pcvdDGAbV1ff9azsFi/Y+Cr1rmB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fvI2+43bOayrzwjceabWXTZXh8zYl4v3HX+9w1TReMtY166aNbFLYA5YMprdt9Qu7ek4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n2mj6vNaeVcRXe9dlxGjeVuP941pnRLrTbhRJcRKZUzvdRhvpXdrrqkESxMmeuVyr/Wory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/La3uB7gUuSwjjVtbmGIJA8d0G627lhj6NVG9ivntnS7ka4sk62qMHkX6Zr0KbS9E1i2j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kzMjCpJ/DmlLZGKCV4Zu04ZSw/OjkA84limghZNPsHubUjcbi4TEkf5Vh6o9ptWe9ne6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7YIr1dPBsNxDcGfWN7lMqzRYwf8AgNYeneB5r25a3e8sduOZYZG3/iDUcgI4a/8ANuLa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/K6SW6BW/wB3H/xVeo6Qvl6BbsI+FiT/AGu1cBf/AA+1DT7q4ujoU1zJnCGOdGTb7rnm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n/urSSaWNF2fP5ez8KuKaKRleMbiW4/sqWXy/K3tvjj/AIl9q46/0e7/ALYu/snl/wBn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J/7NWrr+tNei1up3SAmbZgy42Z9qrT+FodQ1ebVfOkll8nZ/o7ja7dqUkSz7RGs+Up2L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IUcVHbwmQZI4q/bMlvnj8q9oyCG2LHLPk1P/AKgH99+lOt7iLJ86aO0i/wCemzc1Fv5X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bPmaSRNq7v8AgVWAxYxP08xvc8CniyiiGZpNo9AaJLXVJ8gyQWqekfJqFfD6s2ZnedvU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/JMTWtYqVFR2tpDajO1asNfKBhSBVFHzv+3noP8Aafwms79Vy1jeKxPoGBBr8/IFBBr9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SL4G+KrfbueO0Nwo90+b/Gvy6t+lc8kSmdZ4NHn2OvWPUzWTOB6shyK40DDsK67wDMI/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RH6MGFcvdxeRe3EZ/hcj9TWLNUN6LSY4o/hpf4azAaOc03uadH3po++aAAd6T+KlHDGk7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tPI+amkUANB5qzbKfN8z0qADNa8KCExP7CgpEdxbyC4j8zjem+qsyBWOK0b6XzCs2fur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XmpOlMA+XNIW4oAkc5FMPGKcPmSkYfLQBI3K5oxxTQcpTwMpQAOMpUZGFqZh+7qMjKUAO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q6QHMVL/AMsqCxrr8mahfhamJzHURG5KAGg5p56Zpir8tPHK0AN70vU0uOM0LQA5Rg0/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agBmPnp6r82KQj5xTl/1goAfEv3hUsYwjCo0/wBcaevVhUABb5KkWXgA1B2IoU80AW3k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W4ph5oKCiik7GmB0mi3BPhbUoQefMX8qz7DSHvZ1XHBNXPDozpGpjrwn9a6vwvopO2Qj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XgeTXdps1dK09bO2VVGOKj1aRY0+U81sGPy4WHccCueuLKSeZs9K9FLQ47lRL3IIqKW4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aQnFc1rSS2UrDrHmsnoaRJpb8KOv5VSuNVfaRnArEm1NsnHFVjfbjzmuX2hqjaimLtkN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5aCZmPytitGDzGX5npXYjdN7BDnnJqJtVDghRis9IkPU5qdIlxTuwJA5bvUqJmmpGBUq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0daTNL0pAKVzT4gEBpivUUk+3PNUBW1NA7I3pVJiyrxVi5nDjjk1XwzLxVk2JLKfZKuT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N7VnLaEIHzzUxZpFAJ6Vk9TRGLqVsd5dRx3rLnj43DgiupKBjtIzWZqOllAXTlahopMw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NnTMuSPlovVEYyOCKz77VQIDGv3qi5shNV1vCmGHgDisAuzMSTk09U3Ek8mpUh44Ga52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AsOlay6kPK2oMVSHy8FaCdvQYqBoc9w8rFelT2GlC/kKNNtqg8jRNnGa09GWd5PMSMms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9vaHrsrq/D3h2+vL6IWimMlvvP0rX8LeHzK8l1fMWnmPJx1rudNtktJlKDaF6YrFnVBc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ek0XSmSV/NZyCWFVfEemyeIPGRubabzDahAq/SpNO8Wx2tigPyO42ha1/C3l5ubhk8t0J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9xPGOpk2zWOf3ghyw+tYXwkaOKdyCAsJLM30rl/Efi9prm4uhzLeHag9FrpvAGmvZaYI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akcrdtzV8b+II7fR7u0i/wBdqG5H/vba+ZNG03/j8ix/y32V694osdVXx493NA76YwSO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/wAC3V53bR+R4h1O2x9y9A/WsKVaFW/I72OxRSppo7nQIjZywY4PlkVgWifZvHV/F0Dxl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j07Vha7bfYvFNrfdFdfLb3zW8tiqL5WclqKbfFFs68MsmR+desTndHBIfQCvMruMf8JJ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6Up36cX7JhqygbV3sZVvbi4gI77Gp2iRG38SW3/PK4tXjT/eXmrWjQCCe6Ev5fWodMuY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WH81atImDehBoen/ANn+NtTtY+A0CyD65+aujx2rMlxb+O7Ob+/C6v7962ZmBuDgcVqj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4ByGjk+X/d9azfiEjNpCToNxR9zfSpNAurn+0NRSWMLnmL/crV1SFL/TJoccSJiqOe9m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2yPcRAVdzzj3rD+Hsxm8LRjqYS0Z/wCAtWkOb3zO2MVRhP42Lq16NOsJZSOlLDOJrdJE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i4t47iFo3AaNhgg1CsQgQIgAA44qkNFfWbc31rHdRLi5jxkf3ql0XUl1KzKHiaPhlqea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ykfTvWO0LaL4mDL/AMe9ypH/AAKpNL6G/aDZVpm9KhAC0bs1ZmS7qQtxUW6kLcHmqKFZ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NKjVNyScvQrVETxQp4oETbqN1RbqN1AEqP1qzbNm5jHvVDdVuwy08ZqBl7Un3TsPSoEf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fpUCHER+tSBbRxUiHmqiNhan6FaBEuc5p1sfnNRZ96dAcOaBoW5Pz1CRUlz9+mGg0Qzb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NUAGaNtOooGMopdtG2mA1R0rnvG0AktIT1wa6MDisbxKnmQKtIDl7FfLiX6Vbt2AlQ57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tTI7oh05715nv+0OvTkPRT0qIjrUp+6KjK8GvTRz2G2T+VdqfevUvDE+6LHtXlR+WRSO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kTnPFBkzrZOppuOKV+aB0qREZFR1IaYaCRlNIp5pKAEXoacvekpy9KAHL0NPXvTRwKcO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Sm08dKAJF71IlRr3qRe1AIlSpkqBKmSpKJkp6nFRr3qSkA4HNOU8Uxe9LQA+igdKKAFX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bA0zW416f6NMR+ak16mPasbx5o/8Ab3g3VLQDMgj82P8A3l5pvYs+eLOXirscnWseyc7e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nWeF73ybtRnHOK9o0a4+0WinOSBXz9plx5UytnHNez+Dr4TW4Gc8VoiDpzUdSNUWeaAD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TAowKWigBuTRk0UlAC5NKGIptIzYBoAe0mBULXGKgll61UaUnNQWXXuOvNVnmJzUQfNL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+d+eldJYqqpwa5RbmK15ZqlTW52BFuuaAOrvrrHlx1saXOPIArgtA1CXUbSO4uraWyuG+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67TZB8ozxiriQzbDU4NUKHiniqAeWpuaSmnqaAHUUL0ooAUDNKBSgYooAVe9TJUaipUFW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KACiiigAZvSobq48mInODUm/rmub17UirFVNAGZq1+ZZGGazIlLEmkLGVyTVmJAi5NAD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1bC38qHJ+83JrOso/PuMn7q1uxrxUgTIoEfvXReHofKgLt/FXNopeRVHUnFdXLi003cOM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N7GNGGBxXkPxdlaKxt9p+dQzj616BBcfaJ5SeRXm/j7RdZ8QahNLZ2vmxIuxDvA5pNFI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/dTReVL/AOO1ueUGHKow9q5jUfCeraV/x8WNwn/bJq1NO1Dz7aOs2hplqTS7aTO6FT+F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kvZREnuUFaaXI5qZLhTnmsbFJnl/iPR7Tw/rqJbgxq8O7CgDvVMZNO+Kd/8AZfFUDibI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+38X2n2ePNpIYv45P7tfJ47BVqtVuCuerRqRjHVm3CB5J9ay/ExkGkx/9dhVaz8ZWV2J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q1ha/wCObW/tvskUUnmh1rho5biY1VJx0N3Vg4vUvf2TPPEJo4mMZ6ECs+K1kCzCSNgV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7nwxar5ILEdcVY07RLG4muRPCuB7V9xTp2jY8k8Sa0T0OagbTw2cCvd7jwRo10DiLb7is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kxSsv40+Rk6HjZ0xe+KjbSIiCCDXqdx8Kp1z5VzEo9GrLn+GGqx5KGOX/dNSZnnL6Kr+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SRgfY4rsp/C+owEgwFgPSqrabNFnzIXH4UBY5qC61mwP+hajdQY7CZsVrWfxF8Zadgf2h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nktACeKj+yr6UXCxpW/xt1+DifT7S89cqRWpb/HJP+XvQmHvE5NcubNCDwKrPpqMTwKt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vh2cP5yXFozLgh1yBWlpvj/w9Of3WrwIf+mxK15D/ZUfoKhk0SJ+qA/hTuS4n0b/AGtZ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2SPvJMDmpLaeXT4fK8uOX3r5rOhKB8u5focVPF/adr/qL65jx02ykUXBRsfR6yje7qu13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ZDgq3BDDOa8BtfG3irT+E1CaVR2lAf8AnWvb/GPxHBjzYLSfHqhVv0qlIqx6/Z6Jo8Vw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c7mgXP8AKtSSHS5RIPsATzOX2NjNePwfHOQD/S9Gx/1zm/8Asa3LP41aHOAJLa7tz/tRq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Liz6pQnsMVMiSMeo/GolMh6ipUU9zXqEFlFCDmNHPvU/2mTGBhB6LVVRUqRheSasCVby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U/wAJoSQYxkCka4I4XBoAUTyH7y1JH8x5FQozsfm6VYiUN0oATXNOXW/DWrWDjK3NrNCR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R99bNYaneWzrtaKZkIPbDGv2BtuBX5W/HfQB4X+MXi6wRdsa6hIyD/ZZiR+hrKQkchpeq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0UgcfgTVvxrb/ZfFeqRj7plLj/gXzf1rK21ueN3+1XelXv8Az82EbMf9pcqf5VizVGCPu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/cp0feshjV71GeGqQcNTJODQA1jhqXHJoK9DTsUANI4zSEdaeRxRjIoARBnaK0Y1zFj0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RT7jH2oAhufltyvvVMr+7zWlLD5kANUpVxFigBMZiqPb8pqWMZTFBX5TQAkZ+Q0oG5DT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EUAJjCGpITlTSINwNEY25oAkP3DUfbFKGyCKSgABwhFCt8pFAGaRRgmgseBlDUf8JqRD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GMqaei/IabHwpp8ZypoAZ0U00DIzUpT5DTAMLQBY/wCWdNxlBQp+TFPUfu6AGgZ5pQPm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gByD94TTlcIzUYwuailU8EVABuyxpVbbmmY2sKY7YfFAEpOaKZRQA+imUUAdb8Ox59/c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qa9XsLAQxdAK8G0vUZtKvYrqBtskbZHv7V1R+KmpHIFuhPtXsYWuox5WcOIpOT5kenTR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Mz8T9R58yz49qRPisw+/aEfSvVU2zh5D0PUHUQ4WsGdA4YSKrg+orKs/iJp98QkpMTH+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DvhmVvxq7qRNmjjtR0JEEjo3ArnnKxMRwa7VkaW2ve+DXDXyFZXFcVVJM1ixRdY6ECpY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UKYyEVzcx0I3otVx/GKnXWAB98VypJFMLEjqaOYDrf8AhIEX+KmN4kUZw1cftYn7xqRF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xO3OCTSDxPL2zWFGlTIoFJSYcprHxJeMfkq1a389wP3pOaxY3ZPu1oWkhbrWqZNjZhII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2rTt0ytakCometI8QFSjCiqtxdBAeaAGu6xAmsu91cRgjOar32otJuVOlZZiaQkueayY0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9a528tZUY7RkV07L5eQelVpsNnArJmiObQFFx3qe3fyDuPIq3JaAsTVa4j4IFYFlhtSi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WeIyKhhiYA4OTVq2neFsMM0ikzU0vTYiPmXn3rpLKFYBgJxWFpl7F5gDHFdXCsLxBles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26CeUmOB3rUuNZg0sbywc+lch5s2QE6etXbewFxgzMW9jXObI77wlPHrtyJ5WwoHyrXa+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+LNJPLu5zz67a8u8P6nbeHXklJy44VK1dRvZ9Ws5dX8v7Rc2wyYf9msZzsWWdD0GOSZtR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S6n8Rba4uTa2MmFXgvXmepeLb/WzsZjbw/8APNTS6fAB91ee5rysVUdrI8XEVHsj2LRv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3iLSbQ+OIbq1uBvuXSeS37qcEVV03UY7GcCQnf8A3KlvLfPxBguh0+xq/wCVcOX0JU6t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cmdLcfJ5Z9HWs/xnDtt0uB/yxIetC/H+jFvSo9fiF5aADkPE38q+okdcXaaPMr29d5nk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nEMXa4hZG/3sZFeTXIGT9f8AGvVrQ+f4etLmM5ljaOU/7WOtYI6qpW0a6+0ahMJT/Au8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CGJx/wAs7yOQf8Bk2n9DU7qV8TXfo0YPHsc1cn/0nw+Zov3fz/8As1WjBi60gi8TafKx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RyRlf4xg1yfiOVp7nT5h1jlGfxrqREXtjIx6dK1RjMqed5OsWrD/AJbxsh/CtCX91A0Y+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jyLmxnPRJAv51d3777n7udpqjne5R+G8/wDxJL6PH3biUfrWih/06X/cWuf8CH7J4m8S2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sRXR3SeTOr++0/SqFJX1Lay5FKBmoQMCgTY70GZbU4xVLxFatd6cZIjiaP50Poak85vW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KDRBp18t9p0FwON6jI9+4p5uMGjwp4V1PUGlhgszBZb96zTcJ749a9G0vwhpWi4e7lSe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gpOaQ1TcjiNN0LUtYb/R7dtv99hgCt23+GGoyf628t09hk12L+J9Hshta7U4/hiG79ax7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58pZp/wAMVnKoV7IyX+E+onOy+tm/MVSvPhl4isslbZbhfWKQH+tbqfHTRIfvWNxn8DVe8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jpRPo0rVkqgeyOOutPvtNcpd20sDD++pFQLKc810r/tFarc8PpNm/wBS1SR/GDRNQ41T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wY/qK3U0L2T7nPKcrTD1NdXF4t+Hdz97SdQ08nuhz/I0R6V4C1XAtfFE9gx/gmXav/jy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JnIFuDzWvo4BjyetdGnwphuBmw8T6fd+gbAz+TGoW+G/iGwBMUMF2o7wXC/ybbQ5Jgo2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8KhyParOpeF9ftz/AKTpd19UUOv5isrfJExSSN0YdmFK6E4lwuAKljlz3rO83NTRPQQX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2RSq3IpgT3H36Sln5YUmKDZIcOlLSDpS1BQ4dKKB0opgGBRgUUU0A2qeo6ZFqaqkkhjx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V8PW/hnT7b7LeafJqA9ZUVqv32g+AJbczQaS8U5/54lo8frtrmaKysNMZ9OlJilpCcVa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8F3G2YAmuRbvW14auPKuV571Zmz1JucGk7GkjbfboR6UtQSRmmnpTz3pvY0EkZ6UlOpt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nr1oAeOtOpq96dQA6njpTKeOlA7Ei96kXpUa96evQ0DJV71Kveol71KlSNIlXvUi9KjS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0tNpVNADwaMim0UASq1SowqsDinq1AHzd8RNGPhfxfe26qVt5W8+E9trdvwOayrWcOK9W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tdbjTMlo/lTEf88z3/A/zrxq1fHANSWb0TbSDXovw/1Yh1QtXmME2+P3Fb3hrUzaXanO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CSIMO4qPZVXw5fLfWKnOTirzcE0xDKKdgUYFSA2inYFGBQBEwwKYOanK5ppUICagCJvl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rm4xkCqJfcTQA93zmoT1px6Gm0FhkCs3VNXW2UqDzSate/Y4mOea4+Sd72YkkkZpXA1r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a6rSOBzXNabFtRfeu403T1tofMueOPkj/iaseoiSGTD+9dPpI+QGuNRyJwPeu00pSIR9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zUq9DUUfSpV6GtBi0UUUAFFFFIB9FFOC0AKvWpkqNVqRKsB1FFA4oAGOKFbrSkZqJ3CK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roW0LHPNcVd3JnlYk5rU1y/85mVTWHGMsaAJYY85NKDg4zTLif7PAcdak06wIzJJ/rD1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HFaijaKr2KbUzV2GFpWwKaAv6HZiaQyMPu9Kq+K795P3CtgD0rSUyWVgW+7gVx1wXvLp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qcVmfLeTaxq8LiMivnLxn8R5L7xdP9jZza2zeSrKcAlT82av6Z8RLqP/AJasM9cGo51s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TfvMgip9Q8NaXqS4ubG3n/34gT+deP8Ahj4rmHEckn613Nl8SLSUgM45prUVize/Cjw/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/TGRl/TOK5q8+BsJZmtNRnj9BKgcfpiu6tfFtjOOJBz71q2urW0/CyA/jRYD5D+LH7Nvj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pNpb6jDHDs2RzbW/Jq8c1nwl4v8AClleWmq+Gb7T4m6yeQSv/fS8V+l9NaNWGGUEe4pJ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3iGKfT5rTypPtce7yf8A9fasS5t/s+r2H7rEsj75v96v088Q/CHwZ4pDHUfDenySH/lq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81eUeK/2I/B+uTC50rUtS0W5DZUCQXEQ/4C3zf+PVXQmLaPN/hxPDN4V09SvzgfMcda2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MZNdVpvwB8Q+E9PW1t7i01dU/wCWqN5cp/4Cw2/+PVgXejano5K6hY3FrzgNKhAP0bof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Vdeh3e1ZuoXF3p/l+XLJJ/wDdWok4BqYTR7cVfQRVi1SOWHeRzUkF+t3N5YFIYIZ8kB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W1xNdec/7z/ln/crJoaL84xxUEllBMP3kMb/AFUVR17SJ9XazijkVYFl3Tbu4rXHFKwz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O+1UE9xWLdfDHTZslN0ZPpW5Pr4Fx5UX/fuT5Wqe31GWe382aLyfnaiwHFTfChOfKuD+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PJjcOBXpcF5DPHuE4B6YqW3jWJCqMSM5yTRYDxi68E6jb5zBux6Csm70i6sxl7dx+FfQ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34kb6iiwHz4sRxypB96eLfiva7jwtY3M5le1Qn1AqhceA9NmyRGUPtSsB5C1t14FVXsZH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AAySXJim2/Ws+f4a3cIOyTdQB5nJY4zkc0xLKLByoz64rtbrwdqMJP7ndVI6Fexg77U/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I8mgXG7tUj4kqs0Ww5Fe2cROS0g44pEUryXz7VXZ5G4HAqeCPAy5qwJVJk6DFPyIx71A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0csePnHNAEkas/JJAq1Edv3STVZG3fd6VYieQdADQBdgc4r8+f24/D/9jfG6a+C7U1Gy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/wDoFfoHb989a+Qf+CiOhZk8Ia0q/eSWzc/Qhl/m1ZTA+QFwRWxrI+0+EdHn6tBNLbn2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6etbtuPtPg7VIurW80Uyj2bKt/SuZGiOeh+6aenBNRQng1KvBNSMa/DUyUcU+TqKRxla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BTR9wCn9qAAjik/hp56Un8NADRyh+tXrD96HQ+lUV9PU1asZPKmPuaALTt5aBPfFUSm5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q3+3VSf5J5B70AQxD5iKVu4oj/1hFK336AI0HUU3oTUgGGNMI+c0AOgPUU7HJqNPlapF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PXBJoK80zOGoAeOHxSjl8Ui8vzSgfvKCx6pyajI2sasLw1ROuXoAiXuKkjGM0hGGpQcG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pTm68UinmgByipV6VEOtSr3FABWjqV7BJaQLbwrE4+8T3rOph6GgB5b90KlwDGtVycxU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5GCMVXI/eZqdm3qKhkG3mgB1FNBOKXnmgBaKBTcmgB1dh8MLGO98SZkUOIoy2CMiuPxkG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3h9Lf+tdFH+JFEVNKcmelXEdtg/6ND/3wKwNR0HSL4N51hCxPfbitW4fAPNZ07ZzzX1i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o/DbS7rcYGeFuwzkVzz6BrHheQmMme3HbkjFeiEnBqAnk1jJDuc1pN2t4kzrzHKvI9DX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a9D+xqzswA59K43xLaGC7LY71z1ItoUJXdjDQZyMUrRZH3amghzV0WuVrj5DrMKSHGeK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cZ4qqbfrzRyAUPKNPSLNWfsx9akhtuafKO9iGODNPMGBWjFajFSG2GDxT5Q5jHwVq3bS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qNI8VaQrmpYTAtg11OnwCSOuLgPlsCK6TSdQK4BNbIwJtTU2ua566mL55rsL6AXsBYc8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gimSZvlUwx1dePFQkYzUWKKskRI+7VcqEzlRV8uxGAKpXCyHoP0qeS5aZm3ZxnArMfLE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fDpe7kisOR3LujOtbZuuKmltCwznFasdmE4ApZLM7Thc0ezKuY0Vs4OQc4rUtNQuYxsC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FWI18vms3TDmNvQdV86/itpVwW71ozvLHKyqxA3YrO0yyMk9pcQLucPg10CxGUusq7XU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mjK+5XgDw3KB8kuuc113hbUJdOvIZojlM4cViPLAlp8wHnAfKal0W7aFPM6xMea8uUZM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maiNR09Q2l3RyFX/AJZN6fSq+kW8cJ969A8O3FrJbT2VyQ9lcjgn/lma5HWtCl8P6u8T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YetZwgp/EckqEZO7Oc1DnW7Q+pkFdZGwuLzS5D/FG8BP/Aa5wQ51jT/+vn+ldDbEpaLn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tp/nVSioSVj1Ka/dOKN2/XdYSxjrVbxBP9h8PxSj/WRpv/Krp71HqFst/YtAwypQrj2x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Tym/thbadayg/LKhIr0rwhKLjwjCRyZIG2/UV55dxm48PKT0hlMa+wxXZfDiYr4YtkY5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PRqfCh1xdbLvS7gdJx5bmtbSQJdFv4OpimdWH/j1YmtA2lrJEB81rcbgfYn/AArV0V86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oY5h/3ztb+lUjBlXxHBJDp9vcDsUb+ldNp10biKYSH93kbPpWRqMf2rww3qqn9DVjw0/m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K36D/wCvWqMJlnXF36HcAfwL/wCgmpIbgXNvDcr/ABoG/GnXMPn6fdR9d4b9aq+F49+jW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OPVRgzK8Lzb/HWuXP8Af2Rf+O5rrLnDsa4uwxb65rTdlkjmGPx/wrrV82ZwkUZllbog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FQluc10eg/DXUngD6lOLGM84f55D/wABrpYo9D8Kx4ghE046zzfM2fbstQ5WFY5jSPCe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oP78/wAv5LWzt0Hwx8xjbU7odQ33Qap6l4iudTZgjFY6w7r7prnlUbNYxsaGt/EvVZYm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V5nrniXV7t2Mly7e2a37rJVtx4rjtYlCucVmtTaxlPqOoqTuupfzqSLX7+EcTlv96oWYT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qeaqwF4eIrp85Kk+4qCfxNcxA/c/KqEkvlg84rJu7osTzRygbNtr8t1MNzgVsx6tJF0c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wK6G1lDDlaoRspr0i9SamTxGwB3ZIrJKp6VGVXmpYHRW3iUD/VsYj9a3bD4h6raY8rUJ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z7avbNJv8joaWoWPatD+Mev6cwLTLdQ9434z+Ne5+HtZi8Q6PFd+SPKk52SfNXy98NvC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SLydPi/117JxGn+Jr6x8HeDotH0eHT4cmGNNjyyfxe9NXIaRRuvCmiajkyadArH+KNNh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ydNPa/0OaSXy+XtJvvMv+ye9eq/ZLKwT5V85x3PAqD+2JQ3pW0WZWPmmC4yKl8w5rZ+Iu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9gCwXWLhAO27qPzzWB5i4rQk0nbMaNTs8iqyybrRD6VMpyAaZRLRRRUFjh0ooHSihAP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oAZR2NFHY1IDD0qEnFTHpULdKCrjDVvSpfLuU9jVOn2zbJgfeqM2exaTJ59kh9BVk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cZ6CtZh1qREZplPxTSKCSOmkVJtpCtADV709e9JjFKvegB696copq9KcvQ0ALTx0plPH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GmL3p69DQMkWpUqJe1SpUlEq9qfUampAc0gFXvTqaOKUHNADlNLTaVTQAtKDikooAh1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sLgbobiMxsPqK+TTby6ZqNzYz5EttK0LA+oOK+uxXhHx+8LHS9bg163TbBe/u58DhZF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jioptjAZ4NXrebY4OawoLjzYgQauQXOR70thnt/w38QBlWJm9q9JkUOocd6+cPCmsNZX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7w9qK6hZLzk4pkl8DijAp+0DNGBUgMwKMCnY96aTgUAICBmqtzNwQKkd+tVpPmqAKMnzE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mqx5NAC0nalrN8Q6dcarpE9ta3smnzMPluIhll+lBZgeIL7z5jGDwKpW8YiXpXHwfC/x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2ljz95rf5j+Ga9v8DeGLee5827ePyrZN/wC8/jasrXAv+FPBrLajUrn/AFK8op/iNbt9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Pv8ATz++j6Vykw8xCKdgMKOOMXW5jjmuotdVt4IQpkX868p8ceKV0oSLGcOOM15unxB1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5rWBB9Vw6vbv/wAtF/OrkV9C38Y/Ovk+3+IWpxH/AFhI+talr8UdQj6ufzrcD6kVlbOC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vjVdxABiTW5Y/HLkBzQB7dsPegLXmth8aNPlwHcZroLP4naRcgZlUH60AdcoqRVrHtPFWm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WpDf2swykyn8aAJgKdSCSNujg0ZHrQAtFFGKAAc1k63fCGIqDzWhPOLeNmJrjNWvvPmY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CT3p7R+WN1EMWeaczeYdo5pAJZ2huZN7jgdBW3b2gxwOKisIOAMYArTAxwKzSAIVCYz0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r9KzrCyN1IAB8o71Y1zUBY23kIeapAZviTWjMnlR8R9681+JPi5fCXhaaRXxeXH7uEZ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pFFK8p2xoCzE9hXyp8SPHz+NvE8zxt/oNqfLhXPHHU1FSXKjSCuZVs2GzWzbTccmsCB6v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0WOht5gpDh8VuWt6xXcsh/OuIhuR90mtexugny5rZSMbHZWniO4gPEh4966LTPHFxDgm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y4NWYmz0NUpisez6R8S5Y8DzD+ddhpnxDhuABLtPv0r51gmkTo1alpqksX8RrRGTR9JWf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1rUhuopBlGB+hr51stZmhwQ5/Oui03xnNDgGQ/nTJPa6R4knjZJBuQ9RXnNj4/YAbmz+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uQAzAGlYtbC6t8NfDushjJp8UUh/5aRDY35iuI1j4DYDNpl+y+kc43D8xzXqMGpwTjKy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n+Ivh/4u8NaiZRpzXNkPvS2w3kfh2qjb3ALt8z7+6suMf419fdKxtY8HaJryEX2mwTE/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i0z5nS44xUhkG0nmvUdc+A1u5aTR79rdu0M/zL+deX+MPh74i8PoHuoJYo45Mm4t/wB7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n3q210kbSDLqc/7Qq7JaLd2XlscRkcOfvCubu7hp8tb9VXO/1q/Y3tzP5ccvy/J+dIol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+dSNYSIDsuM49KsKxI5H51FNcxw5yuaAI7e4urbyv9Fkm3/fx/BTo/EFmxIkEkDf9NFw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OOKfvGaAKa6zBJkK4I9amVt3NVZ9HtbiYnyUpZrDyD+5meP/AH/mpAXh0pysMYNZskt5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wfyp8s569qVgLsq4PPeqyWkQWQcc05LqOVR+8BwKitbkTtIBGWxUWJPcPpQqt/F0pyYX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OckBRenWnKQ3XpVfYU560iF3PpQBaOwD5ai+0IhwVzUse3HNKzIOihqAFhk3dBgVdinV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OvHtUy3AbhV/GmBoRSZ6CvA/259F/tX4NreKuX0++jkyOytkf1WvdrfzDXGftB+HP+Ek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7m+yNMo/2k+b+gqWB+XVsa3tBHnQ6padfOtHI9yvI/lXNWxNaujz4v46xsaIyIzg4qduB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VbBqVjlazGI3TNOxlKTGVFOA+SgAAwKKKKACiiigAHGfY0+NtsuffNMI+9Th98UAaN7L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nlBnU/7NT3gzDa+pTmqUg4B7igBIziU1JIfnFRDjmnscjNACycHNRt1pWOVpG+7mgAP3h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NPHIzQAvemuPmp/8OaaeQTQA7HOaeVwwNRhsx+9SlgUFBY5+CKa4+aldsgGgnPNAETD5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yhyM0AIowaRV+c08nApCeM0AKjDzTT4z87VADzmpFODmgCVOrUz+FqeBzQVoAZH9wim4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1YVACqflocZSkToaUcx0ANK4xS9qkYZFR4oAeq5U1HjBqaM4UikK80AMUfM1d18IF/0/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8M30rv8A4QJh9Vb0QV14ZXqoyrO1KR2l4CAazZX61fvpcZrEmn+Y19SeISNLgGqzy5zT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rUAS2UmZFB9awvF0AeVq1LZ9lyg9TVXxGm6ZqT2BHLQW+KvxIMc0xF61PGlYJHQmRTWo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J4rbUALzVaZQc4pSQ+YxzDUkMXNWHTGaiVtpqOUq5ciiGKcYqZDMCKnByKOULlWaDIPF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cg1Tmi60WJuUFbaa0LSfbVF0IJp0bFaYXOu0zUPLGG+Zam1DT4b6MvHjNc3Z3ZHBNbFr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pXJfczpNFkBNVm0mQHpXSiYvS+WW7VfsyOc5pNLZOopWscnGK6Foh6URWgc5xTsK5j2u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l0CMKeMVuQQqnamXrqFOKVkF2cjJpZjlOBkVe0nRvtLsWHFbtlapMrkjJq9ZWy26FV6m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XtNaxuhx8pNMexZkDKuRXoOvaSl9Zu2PnUVneHbJJrV0dcspxWVSlqWp6Gb4OtpJr/7J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/wCz9fmH+wr/AKVTtLVNO1BJ0Xay966Tx8BJqGnXK8rPbcmvPrxtA6KTOB1jy7fV9Pl6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YIINOSLvv2msXxTETb2twOsE36VpW92GlnjH8IVx+NeZbQ9OOxu+FpzI0lux5B4/pXT69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rGHA1e1BltWP8TL1X/gVcQo/fxAeldDY3kjSJIj7LpOQ396uGacXzRNUrnJTwH7fp/mxS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K7WRu9bd6o2a9EB96Eyr7kYb+Yra8b6R/bNtDq9p/wAhC3dZJo/7yj+KsqdM62g/hlgx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it0a1rKJ7aKUHKugIPqCKM/v7XPTe2f++TVfSl8nToIV6R/ux/wHj+lSzf6+HH3A7V209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NHBLAUt9btDy8NyDj2rofAObKLWbNhtMMyzp9Cv/ANao7i2j/wCEi1kKAA4jkb9aPDBa3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MLi1EsY/2VKj/wBmpW1O1u9NGtcxLdvqcbcmRBUHhyUQXtkv/Pe12Z9x/wDqqWIkavM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rH068NpZLg4NrdMP8/nTRizq0j8zTr2D+6CP51T8I3OdGgT/AJ5p5X5E0zRp5f7R1aKX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1p/D34b63f8A9oRQwyRWgnYpJc/Kv4etaoztdNMnguMZB/WoPA2m6lrzXVtDC90sczKG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vhzo3h8LNq8v2+4UZ8o/LEP+A9607rxlZWERisLaOBAMARqFFS5JGPKcbpHwVhsprm51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ouv4mult9R0XwrbeRp8CIQMfIPmP1Nc3qmu3GouxZztPbNYxJycmsHVZUYG/qni65viy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tYT5kJaRjI3v0pEOM0tQpNl8tgEnlIao3E3Bp80oyaoXUwCmpZcYlHUZ8RmuJ1fJLV198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qbqI7nQ1oc8sphk4NXUvA6Ed6yruYAnFQW11hsE1va5gWb1sg1lN1Nadycxk9qzG6mmA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wuQ6deawccVYsbgxPjtQSdFHIeeaVnJqhDdD1p7XI55pCLfVa9E+FPwavPHEqX+qCSy0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Zf8AZ963/gx8D5Neji1vxDCy2JIa3sWHM3u3tX1Ro/hyKyt08+NI1UYWGMYUCixLdij4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FbW8CWlnEMJEgwPqfU1r3d6ka+TCMKPTvTL++zmOPge1Z9aJIxbCZ5DnNVialfqah9ao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jStP1FBzCxicj0PI/ka8sRute++IdPGseGNQtMZbYXT6jmvAIznNNAXo2/0Zx6Vcg5hQ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tC1/491qgJadTacvSoLCn0ynjkUAFFFFBAUUUUAFN9adTfWgYh6Gq71YPQ1XegCKiM4e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I9G+H1xw6E9q68qMmvPPBFx5N4Fzwa9EfrQBERTCKkI60wjigBmBRtpaKAGkUlOPSm0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U5RQA5etOFNFOoLHr1p460wU4UASL1qRDUQqRe9AEqmng+tRqeKfQA8GlBzTFOKcOKyA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BxTqAHUUUVQD+tZfjPwzF4u8L3umygb3TMTHs46GtVetSKcCgaPi2LzdOvp7SdSkkblW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+6nmvQP2gvBH9larH4ltI8Wd6fKudo4jl7N/wKvLbe4IHXNBR0dndlSCDgivUPAPjIwS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43DP/EPxFaunai0EqurYxQI+srO6S7hEinOamPQ15j4A8ZLKixSPzwOTXpkcizR7lOQa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WpW4zUD96AIXPWoWNSv3qE0AV7gYBqqM9quTqWzTYbfd2oArrEz1ct9MaQc1dstPLt0r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SLOTk0T/AEonHem6l4pbQIGtEHXtW/ndKGrmPGmnoxFxgdKkDgb7V7y9kbLlV6/jVWfx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UJMVLc9GrPPOaLAYvizWrrUpYJJWJ+X5/wDernt2O9dLqFsD2rFnsYxnrSvYBkMjY+9U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VoCdrVGNSkQHIzS5ylY1hIwPBqaOZxWGmtLnkYq1Fq8LcFsU1MqyNdJz2NSrcSjkNWYt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4I4PFWmZm5aa/d25GyZ1I9GrTt/G+pQHK3Ln/eOa5Ey46GpYpc5p3A9CsPirqcBHzHj3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sOPMk/PmvH0l696eXz2q0I+gtL+OMcpCyyD+VdhpfxL069UZkxn3FfJsTsp4OK1rK/ljx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qi78QW95AwRgc1yzsXnOD1Ncf4S1Ka5X5mJrroRg80iS+ZPKj2KMu3FWtPsCvLcsafYW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1Uh29uax1AIlEa7VFWrS0e5k2qDjualstOe5faBx3Nat1PBo1tsTBlI60wB5YtKt9uRu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mJzmlvL+S5kJYkk1j67rdr4c0e71O9fZbWyF3b0FVsFrnif7VnxFm8OaNa6FY3GLq93N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vmLT9fK5yKt+Ldfu/HHijUtbu3JN3Mzxxt/yzjydqj8KpRWSAYC1xzlzM6oKyNu38Tx5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cRH+s/OuRGlA804aaw+6xqCzv7fVElH3lNXoLrByshFeaKl5B90mrNvrV5B94k002gses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PrVyG8P97H415Za+LZRw/Fbdn4vhxh35qlPuTynpVvqLIPmO4etX4LtZOjYNcJYa/HOB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+G6NitY1CHA7Kz1Axna/K+tasUuRlTkVx1pfhvlY1q2d6Yjwcr6VqpXM+Q6KKdl71ftdR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oLmOUdcGrSeoNNSJ5DrNP8SzQEYckV1Wk+NDwHbH1rzCNiDVyC4Ze9Xck9vsfEcU6j5h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ivE7LV5YTwxrpdK8VPGQHamB6P55GacHD5z0rI0/VluwOea0d+BxQBxvir4PaB4l3yxR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DgE+4ryHxL8I/EHhlnkVPt1oOfNhGSB7ivpFJT6U/fvUgnI9DUFXPkaF2UYZs1I4DEZ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N8Vo89oF03UsZEsQwjn/AGhXz/rej6t4S1tbHVomhk6Kf+Wbj1B71LQ0y/EmAKmA4qqk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zSiKozIZqSYB+9S2sOM96YDZv9TinKAbccc+tJOOcUoHybcE0AIwhw5dQ3H3hUUNurzO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RYIxC5AIOPu1JbowDlSPu/dNQB7QfmBxTI3IfBqdU2A4qAqXf0r0zlLyohTJ5pmVGcUw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GQnbxQArEknBwKfCM8A1XPfceaZ5jZxnA9aANA7F68n2oUM3TgVDa5PT5h61pQhAOTzQ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1Lq8C6pol/ZuPlmt3jP0ZSKQYU5qdJvShgfkLq9i2k69qNgy7WtriSHB7bWI/pTLB/Ku4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gdAPh340eKLfbtVroyqPZua4RaxNEWNdi8nVbrHQtuH41RBzitTxEA80Mw6Swhvx6VlL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4GBTUp9ADKKKKACiilUUAAFWBB/o/m/7e2oscVMH/c7e25TQASHjHpVduakd85qM9KAG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pSP3JpkR/dkUAOHKGjrEfakT7hoTlCKAHR/6o0qf6s01OI2FER/dmgB4OYzQgyhpiH5S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YbkinQybgwpjDDGi3+81BZYjyyNSbv3ZqSEAZHaoX6sB0oAQNkZpN+73oQfuTTYvumgB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F70HoaAFB+Sp1b5RVVT8uKlVjsoAubhgUu6qwf5acJOKABuHpRwabL0Bpx6CoABxmkTq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EtAEinNBFMQ9achyTTAYWwalU/Kajdec0bsCkAE4Jru/hTLsutQXs0amuCBzmvRvhXo0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NwQH2FdeFv7VGNa3s2jo9WfYDzjisGCYTSlSa0NZDFX57VyllM6XpGe9fS3PFsbd1w5F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IOT7Vnc+dQA6V/LuYfc0mundJ+FRXrf6TAR0zRquWnHfigDNSKrMcYAqJTinGYAYqIo0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vUzNuzUDgjNEkK5FKvBqm64Jq2W61GUzUWLuRwkir0TcVUClelOSQiiwXL6jdTJYcg0W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xFzJlh61XKkGtZ4Qc1UeHk0WC5HbrtrQhlwKqImKlUGmijTt5qvRS8VlW3FX4jitUQWF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R26gDPepwM0AHQVTuELE1bkOBimRx7zQBJYReXbM1T2eSCx6UsqiK1xSWcgMJFC3JLkc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Y2nRLZ6rJEeAxrYhfGPaszVrcpfJMnFbTjdXBPoXb23wTjqKu+IP3mhaO/wDdLpmrM9h5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O9UerLv8OwR4/1Vz/OvKxUP3bZ2UNzjPEEBfR5z6c1Fo9s0gM3ZoVFbOp22/T7lMdIy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oieu0A14HQ9aI/T4PMm9cAL+lX8eRc/SRRUWnxeRK+f7wP6VDf3wW7I753VzPU1R01tq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nYVX8U6dKfsGrWozD/y3/wBj/a+lZFxcy6fNHn+5/Strw9r4CJcp+8tpUw8LdCvtXLUj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3KOltiW6TPCyZH4jNWSwz9afqGjfZtRl1C0m83T7hF2D+4w/hqnO58+L3da9Gg7wOKov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xFej/ntbAj8M1VkmFn478P3XRZ7eSFvcY/xArVksL3V9ftvsFnJeMYyn7sbq7rT/AIB3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uagLA6ejH7Pa7XkfOPvH7q9P9qraGm7WOIkYjxFDEqM7yF1AUZrc8K/B3XdXN5LqMUel2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OM9dtexWOm6J4cGbKzijlC7WuH+aRvqxqpqXickEIc/pWN7AmLongvQ/CsQPlLdXgH+v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UgBSMhm7Y6CuRvNcmuCw3kD0FZrTkn3qHJj3Na+1qa5Zi7nBrNMpkJ5qIsD15NNLEdOl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qzScmkeTjrVZ5MGpNErFxX4NQ3mp29hA01zPHbQr1klbAFZerasdNsZ5gRxsHz/d+9/F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o+HdPu5vImHnRtN5fzJ97B600Fjet9Rh1Hz/ACuRE6pv7PkZyKr3HesPw/p81gZvKkT7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6f8AAa1J585xSZUSrfTiOJsmuA1y/wB0jAGug8S6j5EbANXA3F2ZpG5zW1OPUJy6EUkh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Um/IrcwL4ffY47is+rFnJlWUmqrdX9qCw30qNhs5qtuNb3grwRrXj3WY9O0a0Nw+QZZm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SgVyvaia7njt7aJ7i4lO1Ioxksa+lfgx+zk9q0Wq+J4hPecNFp5G5Y/9p/7ze1d18GPg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quoaqw/f6i44X/ZjXsP1r2ZZYtOj2oBn1oIcg0+xh0mEEgeYBgAdFHoKgur9pi3OBVK5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DuNBnceeCabRkUUEDH71GakbvUZqwJLeTy5PY8GvAvE+lnRPFGp2Z4RZN6Z/ut8w/Q17y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vkajp2pIMLPGYXP+0pz/AOgt/wCO00Bwsb/MfcVqWLbofpWLG3zjHpWppzfIwqgL9C8U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cvQ00dKVaAHUUUUEBRRRQAU31p1N9aAEPQ1AwzU56GoDQAzHBqE/ezVgjrUBHymgDf8A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3r1ZDvhRvUV41pUvlyRt717Bpj+bpkbe1ADqaR1qTGR70wjigCMiinUYoAbSbaXFFABS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p46UynL0oLHr0p69KjXvTgcUASL3p6n9KiBp6mgCZTTwcVEpp4PrQBJSqeKYppy9ayAk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TlFAEg5FFC9KVetUA8DNPXvQo4p2DQNFbVNItNd0u602+jE1ndIUdT29CPcV8d+MPC15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YOI2zFIejoehr7PrkPin8MoPiP4faNQsesWylrWY9e/7sn0ago+UILskdatxXrL3rGmh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ha3uIWKPG/VSKsxzZFAHWaPr8lpIrRuVI969c8F/EzG2G5f2ya+fopSOQa0rPVGiPDEE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rqEeUkXJ9DU8sBwccivmHQPiHdafIB5pwPevTNA+MMTBUnbmgD0kwOT60gsGb1rP0zx9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1rpbPWdMuRlZV/OgComl5TnNTW2lhc5zW1BNaOvyyL+dOYQ9nB+lAFOCBIAcdarX1qZw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TY7VzkUCOVn8y2J8zpXLePtbhsvDdzLsaSdOUA7mvTZvDVvdn9+0hHojYq3ZaHp9j/qb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60rAfJ+mXnirXTiHwpqNyp6SwQkj82FWbzw346tz+68Gao//AHx/jX13EAF4AX6DFKp5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iC2tz9u8ParZ46+fZtj/AL6Ga5q61hImKyqYj6SAqf1r71U8c81Fc6Zp2qoUu7G2u1/u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G4z4Ee7juASjA/Q5qpJ3r7f1X4IeAtaDGfwzZQuf47Pdbkf9+yBXEaz+yP4avt7abq+p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B/318361nyDR8lsOTVSfODX0Bqv7H3im23HTte0zUF7LcLJCx/LcK42//Z0+I2kxOH8N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mWX/69LkKueVCR16Mw+hqxDqt1B92ViPQ81f1bwtrOgytHqWj31m46+bAR/SsYsOTQk0B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ANX4PE4/jQj6VzasAakRxT1Cx1sHiO17swq9DrVrLwsv51xKozdAKsQ27Z5FHM0FjuYZ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dhuAv8Y/OuMtbRm6Ej8a0YtNkIyJiKftGhWPbfA9zynPUCrE3xTTTNeCQx+faJw5P8X0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IJYlvJCH681pafa4g6c1aqXIaPdV+MOnf8shJ9Plq3ZfGHT1nBlgm2e+DXhSW+DVlRtW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4n6beQgR28ihxwyinX939qYsuSCM5NeL/D2+a2l2NulVu3pXscSBrcE5AK5waBFUrkGv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ql//AMItp02bWA77tkP3m7LXqvx1+LMfgHR1s7Bw2q3issQB5jHdzXyAivPK8srtLLIx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YVJ20N4REgtwEAx2q4kIojTAqwi1gnc3sIkQqURDFOVelSheKAK5jqJoA3VRV7y6QRA0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tV303Gdua3PJFNMAoAwBBcQHMbsMehq7aa/f2Z5YuB61fMPtUTW6nPFHIBp6f8QGiIWa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44tLnA8wZ9OhrzV9P3k4UD3FNXTXXncW+nFC5ohY980/XbdwMNg+9bdtqW/7pBFfOlnq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5R/BJzXT6T8SpICEu4zGf73arjU7k2PdILoNw3FXYmB6GvOdE8bW18oxIDn3rrLHUkk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yaOmgq/D92sa3uK0ILj3rVEHRaPrD2UihiSmeD6V6RYXIvLVWHpXmnh3R7nV5wY4z5Q/5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lstrCEUYwKsRJRRRQZj161k+K/COn+MdJksr6MHj93Lj5oz6g1q08nApDR8d+JtK1TwN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v+rkxxIvYiqUF/cOCQhr239oqyik8PWt6UzJbyqmR97B/wAivEV/48fMEvNFjVF+C+ld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U0P+rNUPt6lAGx0qa3aOUHnmpGWf7Qll27yKufaZSVCEVmtB5UYLHvVizbe42k0AaEYY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rFmvZEdqbbanJsbJqTM+hJZlAI3Amq4kOelQptJwam3Ki4zXoGY8szjmo/Kdc/NimK7Z6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ACBDnk5q3FAkg5qrbv5xxirbxeWvymgknjRYgQpoJKHOarwuVByaeZN5oQFlTLL9KtW/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1LHcFc80+gHwh+2/of8AZnxZN8Fwt7axvn1OdtfPY4r7A/b40vdF4d1VVycyW7N6d6+O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jUP32kWknUplD/Osde9akP77RJ1/55sGrLXvWIyxFSv1pIqV+tADDSsPlopf4aAFI+Sl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AAUAJ/yzpQcrSA5jNEZyhoABytFJGc5FAOSaAAj5SKij4yKk3dRUa8OaAHJwWpIurChf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o4yKIzwwpD/rKReGNAAh5IqSM4YiohxJT14agBX5c4ojGwmhuDQOaAJ4jlGqE8dami+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flxSDgUUUFiHgGm0tIelAADTl71HTkNAEqng09elMXoaf2oAVzmMUE5jFNJ/d0A/u6AH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AIFACKT522pVBEmO1QeYBLmrBcfeosIe3K4qJD8xFLE26QioWbbdYosMkKsRtUZZiFH1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hjwLFYpxJGqs+PVvvV5d8N/D8mreNAZV3WtmPPlJHG7+EfmRXqnis3NxDDFbfJAreZM/9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aM5q6OQv2EkDEHPFcI9wUvmHvXbTSEqyda5i400faWYetfTI8h2ua9tOLi1ViecYNM25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/ZpcGsgeJtT0SXFxb+avqBzVO5Njppbdn8s46MKt3UYDEEDO2sWy8aC/RWe0ljB9asXW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9akRXltyGPyj8KrFCG5q2NcsZQQsqt9Kry6hAxO0g0g98URAL1pjRE5qrLfbeR0p1vqQ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aijPJq+As/anppvBOKrlC5SMeRUXllTWi1vs7UwxjBo5QuQwvirUbA1XEPPFTxripAcy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imHBzQBUCYp6Lipdoo2gUAOiq7DzVaFQTV+FBigCzbmrWflqpHxmpg3FUSNYkmrEHSoA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AuigVWVxFJsHWrDyCNCaoRfvZy9UtxGzajcfwq8+nLPaFyOlVdLXcrE1vW6gwmP1FdHQ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kvb91+YVzmsXIt9PSM9Wl5rodAPkXO3/AGsGuW+Isf2HW0tBwD84ryMY3GlJHfhdZtDJ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1neFJc6fcxd43IxVuOXe8JJ4YVmeGX8vUNWi7BsivnlsewtmbQb/AEjGf4P61QuNO/0+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faD/aGM8Yx/49VnVN3m2uP77fyrKwXsZ+tt9pihlzkxNs/OrHh648jQIc9t1dZo3wk1vx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q+395cf/ABNekeFvhj4Z8H2yCf8A4nNwP4rsfID7R/8AxVZyjctSOB8DaNqPiBf9FtJJ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fnXcaP8ACbTrCczatdyXn9y3j+Vfxrp7/wATJDH5cW2NFGFVQMAewHArmbzxLJKW2kn3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OoOo2OiW/lWlvFbRqPuxjFYV94tkm3KnArnJ715ySzE1U3e9Dk2I0bnVJJidzk+1UXmZ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klwpz0rNySGkKXAJ5phnxn1rNuLs5PNeRa38T9R1gSw2cX2Qfx/3mrJyuaqJ63Preyby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TUXbqa8g+HN/Nc6i5uXZn77utenRPk8Vkpa2NOVI2Um3DrUUr1DE5C0yV8mtCSHVV+1WM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rMMgVU062+z283mhPNklZ38v7u7/ACKtnoaj702A5mBHTCjpVDU76Oxt2kcgVNc3iQq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e5YxI3HtVQjzMDI1fV5L+ZvmOM1noMDmkUYGTSZLGu1KxgyQtxUZf3pC2AaiLUCLNtJt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sL1reFPCOs+NNSWy0Wyku5ifmYDCIPVm6CvqX4Ufs2ad4bnhv9W2axrK4ILL+4tz/sju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jnwn/Zz1fxm0V/rok0vRCcgONs1wvooPRf8AaavsTwN8PNM8JaTHa2dmljZqB8ij55fd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05AzBXkA4HZar3upvKSFPFBjzF+bUYoFKRADHpWTPdvKTk1VyQc5pwbNAiZHJqQNUCGp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IpgOaWrAD3phNOPSmGgBa534p6Z/avge7ZVzJalbpcf7Pyt+hNdGKdLarf6dd2MnKXCN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KPmeCTMamtbSn3SMKxZIHsbma1kGHhcoR9DitHRX/eMaZmbgOKdTKVe9Rc3Q9e9OFMX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HSii5AUUUUXAVe9J60q96T1pgMbvUJ6VM3eoT0oAaehqIjrUp6Goz1NAEtm+0/Q16x4T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K8jhbbIa9E8A3eVeImgDrSMU0ipDzmmEcVNyrEZFJT6Qii4WGEcUlOppFFwsC9adSKOt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FFwH04c00UA4ouBIpxTlNRg5pymi4EymnA5qJTT1NAEq96kSol71KlQBMlPUcUxKkXtQ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inItUBJEOtPwKWJODUmygCOp4vamrHU8MeKAPNPjD8E7X4jWjajYhbTxDCvyvjCTj+63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qHhnUptP1G2ktrmI4aKQYI9x6iv0HUY/Cuf8e/DPw78TtPa21u0UXAGIb2AYmhPqp/pQ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DUv2tq7n4jfs7eKfh+ZbuzRte0deRc26/vUH+2n9a4vwt4K8S+Nbz7NpGlXFy3d8YVfq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alXUQv8AEQfY17x4F/Y5updlx4p1v7P3NnYpuP0LmvdfCnwd8G+C1B03QoZZx/y83Q86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DQB8leDvBnjbxa6/2Xo93NGf+W1ynkx49dzdfwr2vwv+z94jbbJrmvR2SfxQWRZ3+m48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jp7VCTk0Actovwy07QYQqXVxeOP45X5NdDBp0NuuFUCp6M8UCIfJAJpRHTsgUoerMxvl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QA0DFOXrSU5ehoKQ5e9OXimqcUuaAJVepEkqrk05WoAuK9SCT3qkr9aeH96VgLjPFLGU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g1yuufCnwb4kDDUfDun3Bbqxt1DfmBmuhSQDtzTvNNFkB4tr/wCxr8PdXDGyTUNGc97S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ca7+wzq9jufw/wCMEu1H3YNSgwf++lr6xErVKkhxUtFJnwBr/wCz98VvB+9pfDMerwr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/wCA/e/SuOGr6jpc5g1HQb21uB1idMN+Rr9MxIRzXPeMPDHh/wAVWzQ65psF1kYEhXEs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jUz8/LXxZYDieK4tW/6aRH+lbWk+JNIv5fJjvIi/ozY/nXd+MPht/wAIv4oOn2n+l6fc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H/drrtG8AaFLYIl9pFncuByZYgxqOUu55/b2o9K0YIfLXFdtH8KPDQbdbWslge32W4kj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Q2//AC7a5qUP/XV1lH/jy1SjYT1OXCCnCCt2f4WavED9l1q1lPYXNoR/6C1Y9z8OvHyZ+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ORf601oKx1PgW8jtdRSN03eZha9W8U+LLHwn4Zk1C+cRxQoWbb95/wDZFeS+A/CfirTG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mSPdnPtmvS9V8NaX4r0uK21y2XUEjO4IzsoB/AiqsTY+I/HXiq68deLLzVrkkCU4ijJ4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0UIK+zZvgX4BuuG0Mpn/AJ5XMg/9mq3B+yd4AuIg5tbxc84+1tXPKld3NYzsrHxdGasL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8BuT5b6rH9LrP/stQD9jnwYBxqOt/wDgRH/8boVJle0R8kr1qRTgV9WN+xt4VOdmt6yn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bJ+xr4bf7mv6tH+ER/wDZafsmHtEfK28UokFfUy/sYeHv+hk1b/viL/4mnD9jDw6P+Zk1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l7Jj9oj5Y3ilyDX1Sv7GPh3/AKGPVv8AviL/AOJpw/Yy8OjP/FR6r/3xF/8AE0eyYe0R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cx/sceEB9/Vtaf6TRD/2nVhP2PvBI4N5rL/W6QfySmqb7h7VHx9Tc19oR/smfD2H/WWt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Vatl+zT8NrUf8i2J/wDrvcyt/NqfIw9qj4Z4700mL8a/QKy+C/gWwx5HhHSBjoZbZZD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wvpGmAfZNL0+0x08i1RMfkKn2XmHtEfndp3g/XdUcNpuianeOehtLeRj+arXpfgv4VfF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3/hlv5RCUH6t+lfbCqqjAPHoBgUtaxhYyc+x4t4e+C+tlQ2rajbwuO1qGf8AVq7/AEX4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7TN/fk5rqKZmtEZ8wxEWJdqAADoBRRRWggoqKS7iiHzOBVC51+CEHByaANXzVjBzWbfa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nVfGAiDEnCivOfEfxDwzLExzQZjPjD4pOoW8Wnxc+Y+9/wDdFeX29uAMHge9T6heXmpX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13fLT1uPsw/eCOUCoUjRMilgtNmVLeZTIrC5wXj2kexpGmXVT5lsyxqP4afFJLbtggqP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5j3LL0qW21QyXCRg4q3cW8bsd5zmmHSoYZo5UPNBBYvAcE1SiDMSBVy7uF8o+1V9KnWS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uMYqJtgJpjS7eBUTsxBwK9IguI8SDjk00vuJwM1mZl3cCrdurDqeaALkTbQeKlJY5z0q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KCRw3MamCYHvTI5RGOamjbzKEAiQs1WI7Y9aVFIqQSFQaroCPCP20vDn9p/Be4ulGXs7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/POJ+mOa/UX47aYPEXwj8U2RG4myaQfVfm/pX5cgeT71m0aI6XwoBdxapaf89rVsf7y8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MuNviG0B4Vy0Z/FcVm3URtr2eI8bHK/qa5xki8CjPWkXpS9jSAQH5KVWyppg+5RGfkNA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Go0PBooAcHwCKSN8ZqMtzikzg0ASRthjQrfOajBw1GfmoAkB+akPDU0dac1ACZ+al6Pm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Cn79Ixw9B60kn3hQA8jDZpenNKw+UUjfdoAPvUrfIKReFok5UUAWIvmWoZBtY1LCwUCo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SkozQWBOKbmg0maACnL3pRg+lFAhytTw34VFmkzQBMW4pqk7DUW6ren6RqOoz+VDayE/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TC3Xmu10z4RateENfullD3JOTituy+G/hnRBnVtSlvWH/LOLhaaJ5jyxSCcKS59AM1va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10+VkP8AE4wK7VfFHhbw4hGmafFIw6MwyayNR+MGpT5S2/0dOgAGKsEaFh8HZFAk1fUo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m90vwf4RAmmjjvpR/E77j+VeU6j4r1C/ZjNcu+fem+H9Ol1/WbXT4v8AlvIu/wD3e9Rc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40pNTe3jhSWPzAEXHy/w145qvxGm1LxEywOVtjNs2598V6p8RJbzTfBM1lo9s81xMq28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kK8x8OfA7W9TaCecJbqeSnUmpi+V3Bq6sbckhjuD/AHWp0NkrljjNGsWj2NwYH+8neksN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11P4DwW2y1BpYZuF3H0ArVj8MQzpm4hBHoa5vUfiTa6VE0VrGJLgd/euK1D4ha9dyMTN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pRDU77xjZ29vDBEoWJFYcCrsmjadrFgsU0IkUqPmIrxafWNTv51Mt5I43Dr2rrr++1/T4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0Hbiop1PafZKLGr/AAhZcyadLvHXbXPN4b1XSyVmtZCB3ArSsfi3f2RxPCDj+7XR2Hxj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/vCn7ge+chFY3UwwYZF+oq/aeHpzyQfyr0Cy8Y6PcJv2R8+1aMOuaVdcKsY+laR5DCXP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ytbC2CqnK10LXNoAdqis+5uoznGPwqrId2c7eacDnArIks2Q11Esitms+4Qc0W0HcxPK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4etVJFxmuVmhCTSUjHFM30gJKXaaYj1KhoAfCpFX4eFqpF1q1G3FAEympF71DH1NSqaok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ApqeMimgFvXEcOO9M0i3M7nPc1DcgufatPQ8eaPatEI6CG2SCIKtTRApIp7VVW6EEu1u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PFbpqxlZkmkxGTUSB0JzVP4p+Ebya2t/EEQ86O0j8mdB1UbuGrZs9Us9Mw8mBTF1HxP4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CtPkRkfULxNsbr/ALOa8zGSg4NSO3DxkpcyPMVuP9Vj+/SeD9Nu9V8Sanb2Nu9zKzfd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mlaQqXOs30uozrz5MD+XGD785NdxFqGn6Bam20+OGwgA+5AuCfqe9fLKyPbTujy3Q/gP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Wzj3iRLS25lP+8fu16XpukaN4bTFjZRwuBzK3zyH/gR6fhWTf+KslhCuT/eesG41W5uS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hWOq1DxNHCCqnpwAK5q81ya4JwSq1msxYkk5puRWYyWS4d+rE1WZ+tKW4NQs3WlcdhS/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3ppf3rIEPeXmq11MQnFDPzVe5YkVkbJFXOTXz/rEH9n6hef8tIo3YbOd27dX0BivIdX8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DbGX5/8AgNKIw+HsqRa+wJ4KrXrVsv70+lcj4d8BTWUi3NzLsPURpworsgBEKzeruaIn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yaYrqATVe4vUQGt1sIkaYAHJxVG41FVBCnms661BnJAOBVBpzk5NMQmr3/lRMSeTXBXl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bXiK/wBzFQa5pn6811U1Yx5h+6ozPjNRPMWIjjBZ2OAo6mvUPAH7N3iXxiIrvVN2h6a2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/2V7fjWpnc8zt0mv7mO3tYZLq5kO1IogWZj7KP517l8Of2X9R1byrzxVKdNt2ww06DmZh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h38H9C8DQbdIskinIxJqFyMzP/wI9Potd/A1rpinyv3svd2H9KDMzfCngTTfC+lx2tl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Mcv7k9Sa2jfw26mOHjFUJ7+W5JLtgelVe9AixLeMxPJpqyFutRhQKcveggmHSlpqmnUF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2qVelBA/pTwc0wc0VZIpPWmU49DTD2oAcGqaJqrGnxtigo8G+Jun/wBmePdTwNqXJE6/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hh616D8c9J3Q6XqqL0JgkI/SvONMfF0nvVEnTjpSrTEPy06szRD6dTKeOlIY5elLSL0NL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r3pPWlXvSetWMY3eoT0qZu9Qk0ANPQ1GepqQ9DUZ6mgBmcODXaeBLjZeAHvXFPxXSeE7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0Aeq4ph6mnmmmoKI6KU0lADaQjNKaSgAooooAKKKKAHL3paavenUAKDinDimU4dKAJAcU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UATJUqVElSpUgTJUi9qjSpF6UASKetSxDNQL0NWLfmqAuQR5FTiGltY8rVtY+KAKoh4q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93tQARwmnF1iHPWqxvxKMRfnTQrHJc0FloXPXFFsYrcHyoo4v+uabarr1p4IxQIvreEd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N70oYigDSFxuzSiXNUY3qZWoAn833pPMqOgDNAD8mnDpTKcpqzMWnDpTaAfegRJupcio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fRvqLJoBoAnBzQOKjB9acD6UASg+lKGqLdSq1AE+RS7veog3HWjd70ATqeM0huUj6nFU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5u/1h3Y7TSA2tR8RpCrBTzXKX2rvcscHiqs7PKSSc1VPympAy/Fd7FElrcS8tESo/GqF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+NviqKMWVhCf3ofe35Vwdt4gP/PWkkWfQUGt2jdxWhBqlsej4/GvnqLxNIvSY/nVyHxh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2JPoaLUoO0g/OrkWown/AJaCvniPxzcL/wAtD+dTp4/uV/5aH86LCPoZb6An74P41s6d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/WvmqD4hz93P51eh+JV1H92Uj8aLAfTdvY2YP30IrVW5iA6/lXy1F8Ur1f8Als351ai+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nRYa0Pp8XUX96lFxGed9fNkXxbuh/wAtG/OrUXxfuB1kP50WIbPorz0P8VOSVT0YV8/R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L4wuP46LE3PfVcY+8KN4/vCvCR8ZZf79OHxkl/v0WC57pvH94UeZ/tCvDR8Ypf79OHx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nuHmf7VHmf7VeJD4vyEffo/4W/J/fosFz23d/tUm4f368SPxdlP8dMb4ty95OKLBc9uM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MdX/WvCZPiwTn94arP8VW/wCeposFz31r2BesgqF9Xtl/5aCvn+f4rrg/vDWZP8Vlyfna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FbRZwwP41Qm8ZQxkgAV863HxWODtJNZVx8VrpshRRYLn0jceN0UHDAVkXfj+FQczhfx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xkeYVB96yZ9fvLgktO350WC59Aan8TLWHd++z+NcjqfxbQbhGc15E93JJ96Qmowc+9Mo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p5JJ5rGa5knPJqhbqSoq7AhpAWLF0gmcbXaM960Y4bfyHb5mB7Uy2gV4STlfaqe+SKVl2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tnL5V4rMNpNac0+GXbH5imsp08u5Vm+YEVdkXFsuyXYasY2CeSWR2ZcbelWovN8zcG4P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HQ4TnFRxGVJyrK5ymRg1IFi9UuhKSBHB4Djg/WjSpY5rh23IkqD5o8dahnkjmXhnGD82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432so+VwP51oB9CgtnqKuW5gC/vXrCtJHfq2atNNHCPm5NdxiaEzQE/us/WmxyIucmqK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etQzRyZzkg0CZrbifuio5LhkBzis1GkUEGQ0gfLfM5NAi4l1IGz2rQt71SPQ1mRsgXjm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mv8Aamz/AKynG5O37+awfPG7nOasrcKB1NUUaN3aJqWnXVnKMxzxNEw9iK/KLxDp7aZr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uHj2nthiK/VVNSwAARmvzZ+POm/2X8XvE8GMZu3k/wC+jn+tSzRHFWM5tLuGYfejdXH4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XiDUH6IZfNz/ALLc1QHStDWpftL2lweTLbLv+q8f0rlbGUhyKKMijIpAGMCkXvQTQpxm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vekoAQDnNJJ1FOprHNABjilPSlUZFBFACL0paKKACiiigAoooAzQBdVFe1LdxVZuVq1p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7TVWY+VLtoAbQTxQPm6UHjI9KABXxT7j7wqurdPrVi44K5oAhU5NPEeRmqyvgmpBc4GKC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mrdnot/qjYt7WSUeoFdLpvwq1W4w1w0dqp/vHJoEcg5IXIH5VGsueFYlj2Aya9Mg8CaD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3DDtEeKl/4Sjw5oUZWx0+F2X+KQZNWZnF6T4O1rVgGt7GQof43GBXWWPwtWOISapfpB6q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8njaGBfKToAgwK5e88R3t+x3SsuffNAHo8cPhLw6M7BeSju54qHU/i9BApjsLZIgOMqte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1JqPOaDRHWX/AMSdUviQJGAPvWBdahc3rFppWY+madp+jXl8T5MEjj/ZWux0P4UXNxia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lv8A61BLRwYnO7Zncx4CqMk11Hhz4a+IfERDw2DwwH/lpIK9l8P+H/DXhy3Ro9PSW7xy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IpljxDGI07BRgVAHmui/s4NdAPfXLqO6jiu00D4aaF4VubZNPXzryT935v3utX59Rubr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flSfSoZRcm8QQ6f5n+i+cR/3zWbP44vpAVgSO3X/AGRzVG7PnEx1TEAHQ9KqKJbsYetq0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39a5TV7UzRNEEzXaa7AzQpMo+4efpXPTHcxNfSYad4WPKnG0mecXtlLbOQV24qkc816H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GG9RXF6jpkllOyOOh4PrW7TJi0M0Kz+16lBFjI3bj9K9HlCyRKvUAYrlPA1ru1KabH3I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v4zmtaSsrmcvITVvDMd2rMo2v6gVxt/oUtk58xTjsR0r0y3udw+enXNnBdxlWUEGqlGM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8ktr9xyPatiy1mcEZ+U/3lrS1Pw0qsTHwKyH06SA4wcVySjKJsmpG9ZeIX3c1uQa0JFw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xVy3lZepq4yaM3FHbQ3SuOtMnYMetY1hdr0LVpo6t/FXQpXRnaw5mAQ8VmXEp3HitNtq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Y4qZFIrv8wqDaQamFNLAVmMFOKkVqiDA09CKALsR4qwjVSjfFSrJigC6vQ04NVQTgUef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txWfHIXPFaFsMir2AdOPl4p2nGRSccVt6L4R1PX3C2lq7g/xkYUfjXc+HPgn9nAk17Ux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Cas5YiFPdmsKbmecprBfUEggtpLu4Y4WOMF2J/3RXfaT8OPEOqskt+0WhQHkCQbpCP8A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W+i+FIDFpdjBaSYwZFXMh+rdaz7/AMSgM2ZN7H0PFeVVzF7RR0xwy6hpvgzw9oYEj251O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+QP91OlXr7xQyJ5e9UjXgIgAxXI3erSXTEAkj9KrE8V41StOq7yZ304KK0RsXXiN5MiP8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Jds1XJppbisbmg4yYzzTDMOaid8ZqBpKVzSxZMtN82qofNPzxSuFibzBUUkmc1Ez4qPd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XpHOM0wEmkApaonOQaVm61CW5rIBDj8KB5efejNM4poCXioJjyeaimvo4cjdub0Fc/qu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/oKuMTRGldX6xggGsa4vTITzVWW6Z+pNVmlznrWyRiXPNz3qnf3a28DNnmnWdvdalL5dp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7q73Qv2edY18rLrF2ulWp58pBvmP9BVRjcmTPCb26e8mwgZyxwqqOp9hXo/gb9nPxJ4w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6c2CHuF/euP9mP8Axr6W8A/B3w/4MVZLHTo/tQHN9d/vJT9M/d/Cu3JtYCdoM0ndm6V0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74HeGvBCpLp+ni6vQOdQvvmfP+zn7v4V6LFDBbDL/vnHc8AfQVSm1CQ5APHtUP2onqaC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A+VfQVVMvpUG8sacgoIJgc08dajXpTxyKsRIppy9aYKeOKAHqcU9etR08UASL3p6moxx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UtNBwKXdQAtFJuo3UAIaAcUlFCAy/H+lLrvgvUIlGXgT7RHn/Z/+tXz7YyYkjPoRX07b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G0j2NfMWqWj6Jrt5p7H5oJmT8iasTOpRuKkB4qqrVMp4qBokBzT16VGvWpF6UAPXpSg4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sduoyKbRTQDoyMmlyOaZH1NL61QDHquTVh+lVm70ABfjFREjJpW6UygBHPFaWi3Hl3KH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k+yUH3oA9uspvPtI3z1UVYrF8KXP2jS0GcleK2x3qQGkVHUp6GoqQDKKXBowaAEopcGj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cvSm05elAEqfdp69KYn3aevQ0rlWJkNSoagSpENIksJUq9DUKEVMnQ0APTk4q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su5q2LOMdfSqAtwoFGKsBeDVdZNhqvfaqIAQOtAFqeZLaMsxGayZLqS9Y9Vi/nUKPJeP5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gZ7YFBmPjG0DFSqTzUa9qeDig0JF6UbqbSZqySVWpymolNSKeKAJUOM1KjVCpqRD1oAn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NSK1AEgxijOKZuo3UCHZpKTdRuoAdmjNN3UbqAHZNKGpm4UuRQBKpzS1CGxTg+aAJQ2a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LcrChLGgCaScIDzWZeausIIzzWde6zuLAGseV3nY5NICzdaq87EA8VFGhfJakigCipGb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5C5K8t0zXnvxO+Iln4M01laRTeSDCRg8muh8Xa5e6bpMz6XZS6pqAH7u3j6j3r5h17wB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pqHh+/mZicYHCj0FZ3Axr3WbjWr+W8umLzSHOD/CPSnLPisy/wBF1vQrkw3ulXtsw/vw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9bRLTOljusDrUyXfviufhvwR1qxHdg9DVgbyXfvUi3NZEE2e9Wkk4oEXxc09bpvWqAmA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RW8cdGNSC/kH8VZYuAPWlFwKBGn9vf1pV1F178VnCcUomUigDTGrOO5p41lx/EayPMHr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9tv/AHjTl1yRejkfQ1h596UfWgDd/t6X/no351J/wkkw/jH5Cuf/ABpfxNAG9/wkk396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rn8+9PUjmgDbPiCU/wAVMOvS/wB81k5FNyCaANVvEEp/iNQnV5X/AIjVEKvrSgKKALX26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c96gDAUeZQBZ81v71J5jf3qi8ylDk0ASBj61IpNQrUq0DJEXKn1A6VetLQylc8A9aisr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FaLBHhvvYrO5ohxtYUi+Q8gfnSWUYaYA8A96X7IGO4NxS+VtBw3GKLgW728jtE2J88no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56jb2plpCsYO/Lue5qwwKrtcfKaQyFUCuTjcrVL5YTkcq3amWpCvgcjpUksBzuBOM0AR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sHImyKp3DmOQGpVugFB6mgB08D5JwMen940o06KccxRn5C391lbtRfNILcSA8iqMGrzD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BkZ2ipPL3t8+atCONepwajkkwDtGa77HPcs20exflNJK4/jNZ5upBnBxUDTMx+ZqQGg1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sfnpVQSRqM5qJr+NCcnNAGiJ1iB280xtRfn5gorNe7aQHy14qLy3fJbNIVizNqaQk4O5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iqjRxbSWYKPesjUNetbAHaQxHei5rFHRC6PY8V8a/ta6Ytp8S0u0XC3VsjE+p5B/lXt3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zHHZTXz/APGmb+1/st0RjZUORdjyitSePzfDsM+OY5mhz7fe/wAaza2tLYT+G9Wt+6GO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xM0A0maBQIeKU0g60E0AKRSYoJpSeKAG9qaBmndVNNj70ATxLnNNcYNSW/ORTZPvkelA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J2NFLQAkY4NLGeTTlACkVErYc0Aa/hW4WG9miYctwQag8RRrDqckartAIOKSG5+060sy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/iLTH1SfzrNfMlAAZQOtG6A5+xIacg1HMf38oHauo074Z6zcW8kk9t9nQ9C7YwP9rNat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Bv9SaZh1jt14/M0AecBveuvXwdq+vW1r9jtJJCMI/b5f71dUfFPhrw/Ni00q3Zh/Gw3Gq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ApbQC0j6YUYDUAV9L+DrQzf8TjU7a0QdYoTvl/IV0w8IeG/CkL3Mtu0oj/j1J1QMf9le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mzsuGt2PVo+D+dZE8rXLmS4med/70rFj+tBSPTdQ+LMMaGOwhSEdB5Kba5PUfHOp37H96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7eCa8fZbW8k5/wBgV1ejfCvxBrCBo7TyQenmcUAc1PfXMwOZGfPoapF9h55Y9upr2vRf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UhEvUpGcV1eneEfBnhxR5NmLyZf45OaszPniz0XUdRA+y6dcTE99hAru/DfwJ1rWohLd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dcV65deLD5PkWdrDbxjptQVjNf3M+Q8rEf7JoAr6R8IfDGiQ7r+5+1zDqAe9bUNzpGkx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G9lFY6rknqfrVi2iO856UFKYNcOv3EEf4VLAWl5Zs1E8Dkna26pIAyAhhigC2vlKOtP+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uJyamW2XHvQAqXcjsQOlXlle3tGY96zYUYTHitC5Jey2jrUEmPMJpXPz4HtT4Yivyg5Jq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XPJrRu9Mhs4Quf32KLiMyew3RSRsQ3oRXEavatZF22kgdhXoNnbSXIk2qcLyTXPaykdy7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5fK90zkrLQ5eIKrqo++ap6loqX6NkZcHrW3bWe+6IC5Irag0sGPJQbjXt2PP1OIsbZfC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21T3C1Snt/tEBP/AC1jTfXpF/4etD5Ul1/yz+cVQ1DR4dQH7qHyf+mifx/WnFCucdbO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tTEbYIzWlqOiT20TRqelc99iliyXHSpLR0NvcR3cZyoNV5tKjlJI/Ks+K4e29a1LbVYc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uwMY+7VAqBkV01zqEFyhAxWFNb7pDtqXEaZVjVlbINXI7hx/FVW5iaBCc1UgvDuOaxvY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vGohKx6mqrXO/vSo/B5ovcViczEUvmA9aiQ7qbIpB4pgT+Yg7UomXsKbDBI46ZqzHpzN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xnFWoNOCD5uTWrpOiXGq3AgsraS5mP8ADGu41fqNK+xjQ2ckoyflHvVy30/J2da9X8O/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2tjH18mP55D/AEFegaVo3h/wqn+h2atMOssvzOfx7Vw18ZSpaLVm8KE5nkfhb4Sa5rAD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cXo2Z/3V+9Xpek/Dfw14e2vcA6tcDvP/AKvP+7VvVPE805K7tiegrFk1RmzjNePVx9Sp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W51Mutx20Xl26JEg/hQYFYt3rbvn5iax3nd+pqFpVXvXn3b1bOlRUdEWZbuSbPJqs0ec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Ebg85NK5cUWdyp0qF7gDOKqvMWzzURf3qbl2J3uCc81EZj61EWppasrl2HtN15qFpaQmm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LJUglqEDFFFwsSE5pA2KbmmM2KZI5mzTd20Go9+aY74oARp+tR7s1Dc3cVtjzZFTd03H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CYYJkgmP8TilYDRmmEETO2cLWAPFNrfzzQxGSGWP/lncJtZ1/vLWQ+t3j2k8FzKryp/y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tH1bxhPD/Z+nyXXl/Ikn8KL/AL1XGIFC4MVxcG7/AHkV3v8Ak/3fpSfaK9V0D4A3t1tk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mGD53/OvS/D3wv0Lw8A0GnxtIP+W1z8zflW8YGbmfPGh/D/xL4lI+xadL5R/5eZRsQf8AA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wv8As82Nrtm128bUpOCbe0RkT8/vN/47XsOYQOTUTX235UGPetVCxnzkGjeHbPQ7cRWt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jca0lvY4BhFGf7x61Qe6L981Hk1okkZl6S/ZgcGq/msxPNRjkU9WFMRKGJHNKKap4pwo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ol71KnQ0ASDpT16UwdKcveggkHSnDkUxe9OU9aAHqeKeveoxxTwcUASL0pymmDinUAS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o3U2igAooooQFi3OJK8T+OGkf2b4xjvkGIr2APkD/lovyn+QP417Qp2nIrjvjdpH23w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IJSR2Vvlb+lUB5vav5kCN6qDVisjSbrfYxH2xWlHLkVIFhakXpUKtUqtxQMevenU1adU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4dKACPqaX1pI+ppfWqAY/Sqzd6sv0qs1ADD0ptKabk0AKRkGmxttagtwaj3EGgD0zwBd7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2i9TXl/gW88q9Rc8HivUF5P1oAaR1qKpyMVCepqAEooooAKKKKAGUUUUAFFFFADcmnKTi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lQnbT1PFRxnipE5qRpEqOMVJGN1RpHkU7zRHmmBaRFUcml89V4BzWXLdM5wDViyiL8k0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QMQKzLVcAVeSQqKaYrC3NwLZGdzWPbs2o3Bkb/Vg8VBfXbahd+Up+QHmtS2jWOMIowBT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QOlFBA+gcUUUFj6bupKKsgepqRDUK96lSgCZelSKajXvT1PFAEqnFODVEppwNAEm6jdU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felyajBzS5xQA/Jo3UzNG73oAfupQc0wGjOKAJeMUwseaYZwoJJrPvdTCAgUAW7i+WBT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KSAarXF60pPNV+tIBRyakSo161IvSs2wJRWHrHiJIrhLC3Hm3cn3VX+Ef3jVTxF4ja2Y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Ao7e59qi8K+GpLGS4vbm486e4O5mP8J9q53O+xqkdd4ftxbqfPHmse9biYUkocD0rJtA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JBczzPtYfL60DOm0i3ivcyyxIfqM1V1T4UeDtbdpLzw5pdzI3VntwCa0tNh+z2/ljr3rQ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4n/Yy8Ha3eG6065v9Cc9YrZ1khP0VulfP3xQ/Z78YfC+6uLiOyl1fQ1P7vULRSSo/wCm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9621wQ2Kuyz4Fapk3PyzttQJFaMN4WWvRf2rfBVn4M+JqT6dax2lhqsH2lI4V2osgOJ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VeUW0+BVhc2FmPPNOWb3qgk5xThcetBBfEoNO8wetUFuOacJwaBF7zh60qygjrVISZ70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Z70ocetUfOHrQJ6AL3m+9KJT61SWanebQBcEvvS+YfWqYmxThLmgC2snvThIPWqQanhj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zB61WyaMmgCz5lOElV1binq1AFhWyKUNxUStTxzQMeKkXpUY7VIOFoESAZqxaW0l1MI4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t/RsWYJ8reT/AB+lQ2WkaVhp6WK4zlu5qWSQOxAHTvTIJ45mO1sN6VMGVM8c1jcsjjjL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panRsWzj5RTbhwF60XAk8sMOoXFJHLtOCQ+PWljQi3Mh6VBCgmZyPlNWA6TG8H7malBdV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MMxWQZ21IJgTtQYApgOkslaEuRuf+6TVAQSKciLHsDVx7dZW3nlvQGqd1Zljuhk2SemaA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TcAdsCoreaUgxSjEg71GLiXzjHJFx61QH0FM23qc1VNzjr0qP7QGB6596rTxeZnDYruM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n9sLH5RTfsRByXzUiskKnOKm4WF2eYPmfFR/ZY1OSSagudYgt8/xGsPUPEzkMBhF9am4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p+cDFZV14uFvnYQa4jUPFCJu3Sbj7GuX1HXprkny2KilcaR0/iL4guhfdJk/3RXAaj4m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qGfa7FpDvaq/zMcKtI2RIACP3sv/AHxXG/EO2E2jSEc7D1rtbbw/d35/55irniHwnA3h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WqBs+XSa2/CJ33d1B18+1kQfXbkf+g1hSDa7DtmtLw3cfZtYtWzj5tp/HP8AjSZmzNP3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owfZtQuIv7rkfrUQ6UiQ6UZoooAM0ueMUmaKAHD7lNj704fcpsfegCe0bEqj3pspxcOP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71LdNiZ/96gBO5p2Wx1p9npt7qLbbeB5M+grptO+FOs3q7pmW1TuWOKAOSyaep6969Mt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Pd6lPfyR/wCsEXANTf8ACU6BoKldN023jI6Sz/M31xQBwOleEtX1xsWtjM6/3mGwfrXU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papFZesca72qx/wt2ZGJeEzgdAPlX9KwfEnxL1PW08u3ZbFPSJefzp2A7/SvB/hnR4RcT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vJAgJ9hSX/xI0HSbVk09RcXA4At4to/M14xLM9y5aSSR2/2mJq3p9hc37mO2iMjgdBTW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1G/Jfd5QbsGya5yfUJ7jJklZs+pro9K+GGu6wfnjMK/ma7HQP2ficNq18ceinFK4HkGa2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zFFbabKRIMrLKhRD+Ne86b4G8H+FzkRo0y9XHzN+RrWfxhY2S7LKy346NJ0/KhXewHll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3eBl7papk/8AfRrrNM+BPhzRcNqEgkYfxTSFq0r3xlqN0Col8lP7sYxWQ9xLcMS7s5/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VvJ4X8OpssrQTOv9xQBUNz48vmBS0hjtk9hzXODpTc1NieYtXN3cXzFriZmJ7ZqEIo6C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VEjlhHvUyCNeoNC2cx/jAFOFuV6vk0AINueAakBCio/Jk5weKtW2myyoX8t2X1xxQKxD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JNPhgxn93inLjJFBoLAqEHNJjDfJzUuyMqdvWkt0O48UASDcowwp33VyamDhRiTr2oTZ9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2PERA3439xSRWknmZT977mrciJcYYKiIg7HmqjXCKcRO6n2qeURcm1q9tI/LBTYBjZWN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aNoHP8S1oL9mbmZyWPc0SXltEu1Jtw9BXTSnybGUlc4PxBrGn+B9RtYtSlzFcozpKmfl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m8M6PbmWC7+2yj/llDE3P4n5a5v9olSZtFGP4H/mK8jMAEIr04YidjjlBM6Xxh8VNY8X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xtEUR+Zh/tHvUmg/FvXdFVYrmQX1sONsn3gPY1xu0ilIzR7Wd73F7JWPb9C+KmhasmLj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ia6g1tcW80Uyf7JFfOjRK33hU9re3entutrmSIjphq2jiZL4iHS7Ht2p6RkELke+KzYf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3rg9M+JOu2OA5W7UdmroLb4sRS8XunmP1KV0Rrwe5m4yRvf2LcRkmNlkA60q2chyCMMK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5UlaEf7QrSt/FGiNyNQgyf7xrZVKfcyakUZ7OeYFRETWZLolyGJERrqF1rSV5GowH/to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F/B/39FQ3TfUpcxyiaVcg/c4q5Hpm0csCa0J/FOj24K/boiPY1k3HjHRoSWS7Vz6Co5q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LML6VaW3ihH7zFYNj4rOuXQtdI0y81S6bpHBHk16v4Q+A3irWys2tva6FaHnyi/mTEfh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7mipylokckxitx8gRx6g8V0nhj4eeIfFrK1pYtb25/5eLgbI8e3r+FeweHvh54X8GhXW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xc/MQf93pWrqHiuTaUiJVem0dPyrz6mZKOkEdEcI3rNnOaD8EtH0ULNrd22qzjnyUPl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V1Kz0WDyNNtYbOLGMQoFz9T1NcpcazLOTvlwPQVTe9HOMsfUmvHq4qpVerO6FKMdEjfv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T35YnBzVB5mbqaiabANcl0dCRPJOzZyah+0Ad6rtLnPNRGTrzSuh2LhuMjrVZ5uetQGX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5DUSy03HWoDJURkphepuWkWPMpu+q4el3VF2WT7xTS1Rb6cpzSAXIpQwAph4zUZfrVgSF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QBOX4qFm60151UHn8qrtcEk7VJqgH3N19nj3bSx9BWNB4g8+cw3VpJaS43J5n8a+xFdJ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VtGtI853T/KfyrrtJ+EUEhD6pcNdn+4nA/OrUbkOSR47q/nanJEttFLNcRSB0SNdx+ld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JcXV4y6TCfkJm+eQqf8Apn/8ViveNM8OWOjQBLWCK0jA/hHzGrfnxQ/cXe395q3hSbMZ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Wh6Rtklik1K4H/LS75T/AL56V3sdla2EaoNpVeAkS8Cqz6nI3GcD0FVxc+hrZQSMnJs0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EFVWvGuMljzVctu600N6CrSJJs0CkXpSigCRe9PXpTF709elADl70tIveloAkQ1IOlRp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pk6VCvepk+7QBKvenL1pgp9BA9TinUynjkUAOHNOU0xTinDigCRTTgcUwcU4c0APoXik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AaWgBtFFFCAcDinXdnHq+n3djMA0dxE0eD7iocmrFrJtcH0qkB88RW5s3lgI2mNyuPpV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pn9l+LbnaNsdxidfT5uTWFERg0AWVapUaq6kVKjUWGWUapAagU08H1qSiWlBqMH0pQ1A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AGt0qE96kY9ahJoAYaaadTTQAw9TTTTj1NNNAGt4cu/s9+hz3r2Wwk8+3Rx3FeEWspinV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3X2jS15yQKANluhqFlxzUx6U0rQBEOlIRT9tJioAZRTsUmDQBHRS4pKkBCaSlIpKACkD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Ld0oLHJVqNdoyaYiCNcmoJbrGQKALM1yI1IHWs97neTk1FJcZzk1XD734oA0bYGRq37K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ADJrai+VaALsJ2iquq6gIYjGh+ZuKbLerDGxJ6VkW5bULoyNyoPFUkRcv6Za7VLH7xrZ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atWUzVWJuPpw6UL0opkCinUi96XNABSjg0lFAD6Ve9NBzTloAmQ9aePaolNPB9KAuSA5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AuPyaA3rTMmlDUBceDS5pgPpS7qAuOJ4puaQtQvvQBIDimSzqgOajmuFjU81iX2ok7gD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BWLcXJlJ5qu8rOTk0LSLFU09elMUVIo4rO4hwxGDnt1I7Vg+INeNvi1thvu5OFQfwj1N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ktF868fhUH8PuaZoGgfZt09w3nXMnLyH19PpXNKTloaRjci0LQPsab52M90/MkzdT7D2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O3pQlvzxWlbQYXmpSNW7AhO3aa1NFsi8u8j5VqnbwF5QAMnNdRb2otoFUde9aIgsQ8Gr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1xVoRPbqEBkPT0pL7UQQQoxTGk8qXk/u6yr68je4IXG2tDA+U/21Rjxb4YJkzm0m/d/3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XzxHKV6V9mfGT9nxPi3r8eqx+IW064jhEccE0eYwMnpXgPin9mD4g+Gt0kWm/wBs268i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atFo89hmJFTg5FUb+xv8ARJmi1C2nsZVOGiuEMTD/AL6qOK+LDqfzBqibGoD609GrPjug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LyvgUvmVUEvHWl8z3oAtBwaUEVU8yniSgC2CKcrcVVWSnq9BJZ3ClDVXDU4PQBZVqer9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J91LuqENS7qAROGwKVWqHdTkPWgpFhGqVagQ1Mp4zWTdjVK5KOV5pl1dLbRZZufSs/Ur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Vz1xdTsCWYn2rCdexvToXO30i4e7QECujsLmWDg1w3h3W1i2qSBXeWRW4iDA9adJ85M4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lfJf+8pp4uprUkSr5if3hUGI4n4Yr9TUkUuW5lDD0rRozNC1vIJ1JQj6GlkKseEquYEk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ExjJEmceopATMRiiPApIyje9KxRTVgLux0oxt5pANwyOaM7uKAJrb5ieazbx2iu8+9XY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81QBMz+ZGGqaEhxzVOCdRFg9qsQzIBycUAemC/kk6sBTzqAiU7iDXNXGsjB2DmsyfUpH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qLrxAoBC1jXmvMQfnwK5i81dYc/PWDeeIS+QDmouNI6W+8RbQcNk1zN/rUk5IaXav1rN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9asW3hq4uTucmouUkVmmV/uguaFgml/5ZkV0+n+HorZcvj8aW9vLKyBGRkUtR2MOz0KWU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Baacv73Z+Nc5q/jQQblhOK4HXfE090WzO2PrVEHp2r+PtJ0hSsbCdh2i+7Xn+ufFW8vN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0x97864W4vGlLYPXvVLvQI5rUl2XMo9GNVIZmgnRx/CwNaWtpi6kI/iwazsCgs6Px3arb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EaTLgdmFYK966fxshn0Xw3ed3tRGx91auYXvUEC0djRTo4ZZzthiaVvRRQBDzTlOM1u2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7Q/Z0POXratPA+m2YDXlw1ww6qvAoA4tT1q9a+G9U1Bd1tZzSr6qK7mHVNF0cbbawjBj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vxOukBWBREv+zV2AqxfDZlijfULxLIgAkE7mFaNnp3hfSDuNu+qTjq7n5a4u/wDEV3fu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flmJp2A9ik1SOKyMq30GlxY+VLeMMT+Ncbreu30yHZOZU7M5wT+FYA1uA2ywzLM4HTbx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i6cR6baSvCP+WsnQUgM66ubqXPmT49gaoluuTzXqUPwNlwG1DUY4R3C9a17PwH4W0UZ+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doA8Wtbe5vpfLtoJJ3PaNSa7rQPhFqN/5T38b2UL8u0jhXH/AAHtXaaOlroEc0WnW6wrI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atteXF0TvcgegNAFeT4ceHdPtESIRzzLwWf5iamtLawsUAjUNjpxwKNpxUQjxnjFAGo3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e1UbjVLm5yZJWbPvRAgIORTxa5PIpWAqpLnqTUquOatrZpigW6L2q1oBEhOD8tOWUcgp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RqWc8UAQFpXYhVIFPjhlJ6Zq1FJIpICAiug0LQX1B8sML9KCDnlspSMkgCkVccCu28Qa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5VylvbYjzQAW1vK/ritM6atn/rf3p9qpJqUthyied/s1ZXVHvFy0Pln0oAjgj8o/Ku8+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aTj0FQRxiQEs2D6CoWlWInc2wepoAcWk55GKSDbkg9aauqwxg4KyH/cqr9ukaYyAAewF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hAq+7VROqMpI3D6rUBhuZyZUjMiH75PQVPZaZasxkubgQY6Ad6AAXHn/APLWtSIZss9a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h5MMwii/56XB21tvpq6dP9iFwlxvTeCppAZNt4b1e9jMyx+VEeeaqjEDtExJkBwTWjqf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MaLxxWErysSSwJPUmhO4ixO8zEjaCo96W0Xy8EAbj602C3kdjt+ZmrRtdKbhrmTA9BQ0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vdF/64v/ADFeSNzGMV7B+0bEFvdF/wCuL/zFeTQw5jH1r1KduRHM9yuLX5Oaryxoq4zz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6VnRRvcSnmqAQpzS7DjpVvyQtAUc1IyngjtSBc9quYHpSbgO1AiKC34OelSGCP8AGj7Q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Beu+N7wW+iaXc37Hq8afIn+83QUnKwrGAYBziovIANfSvg39jm9uwk/inU0sY+Cbe1+d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EPg94J8Cqh0/Rori5X/l5ux5smfX5ulc8qthqDZ8Z+C/gR418dssmnaM0di3/L5c/uUx6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wH+xfoWk7LnxVqU+rzjBNlafuYQfdvvN/47X0D/AGjmoJb5mU4rinWbOiNNIx9N0Hw94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8NkijGVAyaydW1nzGPlnf9KsajN5m4NgmsJ76S0c7UTHuK5JTbOuEUinJqMjOc1RuLg5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ZwKz55cuawNbCmTGaZ5xqIv1qIuKi5VkWGmz3qIydeahZutQPNjNRcuxZaSojLVUzk5pA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tmoy9IORSEUrhYUtTC1BOKbmkMUNTt9RM2M0zfg9aAJ91PWQCq2+mGTGaALZkBB5qEnO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f/j0tJZR/wA9Nu1fzrrdH+FryYfUrg4/54w/1NapXJcrHF5NaGn+F9W1f/U2knl/89JP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2Glr+4tI4yP45Rk1onykGHlL4/hQYFaxp3MZTOF0f4ZJFg393JM3/PG2GF/766112meF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UB/56Sct+Z5qz/aGwERqIx7darPOWJJNdMKUUc7k2aBaGH/WP5rf3R0pkmpMRhAEX2rO8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oxRNyxJO79WJpEckdaiApy9KYiaimr3p1BY6lUcmkpV70ASL0pRSL0pRQBIvenr0pi96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lpF70tAEiVIOlRpUg6UAKvepk+7UK96mT7tAEg6U4dKaOlOXpQQPXpTl70xelOXrQA6n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evSlBxTV70tAD6VTSUUDH0ZpByKWgBpNJRRQgCpImw1R0A4qkByPxm03ztMsNRUcxN5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GBiBXu/ifThrfhW+tcAuYiV/3l5FeDW54weooAtK1So1QJUq0AToakU1EhqRe9SUSClB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dSE0gakJzQA1j1qImnt3qP1oASkNLTTQA09TTTTj1NNNADT0B9DXpfw/1HdGIie1eagZ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b4LnvQB6+RzS7eKbC4lUMPSpKAIitNxUhFJtqAI8Um2nlaTbQBFtpNvtUuKTbUgRbabt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0ARRw7jU4AhUk1JIggXOay7q5MhIFBYXN5uJANVDLkGmscZqItQAOS1WLOElqhj+Y1pW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YoI0y1OudTWMFQazp787SFNZryMzZJoEWrm7e6lWFScHrXR6XaeXEoxWJpFl8/msMk11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J0UKMVKuAKjxSr3piJKKbnFFAC5o3UzNAOKAJKcppiniloAfSg4pByKKAJA1PU1CDT17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xUaninKaAH7qN1JRQA4GlyajzilDe9AD1OKiuLlYlPNR3VyIlODWDeXxckZoAlvdRLEg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UeSx9aevyilcaQmKVetFFZXNkiQAEcVzviDxDKH/ALP04ebdt/3ynuag17xLIZfsGmfv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epq54d0BbGLLEyTPy8h6saybuFhug6ELNS7ky3D8ySt1J9q6W2t8D2qS2tgB0qfbtqLD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VbSTceKrgbpMVo6daeZKMjirSA1NFsQMzOPpmtTNVp/OA/dU2E3WPnj/ABq7AXohkmrQ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motTuQi4SRlf2qoohkGpNMAypJtB65Gawt+Ljy80251A8x+Z/n1rwfWfj5Zf8JTPZ2k7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ksPvCqkSo3PoH7oOO1bGj3Ek0BEleM6D8WbO/VcXUcmezda9Q0DxJbXdqrowII7UkyrG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dubfU9NtL+IjGy5iDj9a8h8V/sa+B9f8ybTPtfh65bnNq++DPvG3/srLXtVvcxXAyjD6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c+HvFn7GnjnQvMk0eWy8SQDkCB/Jmx7xt3/3WavH9X0DWfDNy9vqemXenSqcFbuFkH54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NjrduYNRtIL+EjBjuYlkH6imM/LwXHNTRy7q+2PGv7I/gvxN5k2mrLoF23O61O6PPuh/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bxt4Y8ybSTB4gtV5zbtskx7q39KAPIwSRTxVa/stT0O8ax1SymsLhTgxzxtGf/HqbHMc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pVaqSSE1Kr0GZaDA04PVdXyKcr0AWVapFaoENSKaAJQc0uaZTlOaARJTx1pgKr987R61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tP3v0+9UOSRrGNwZDbx7nVvoBTDqKFNpGz3xWj9rRYjHqbxWTnjMrbd1V30OGaMvbSRy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OfY66cCsLiFvQ1FLp9vdDIAB9RUdxYG2znjFU1v8Fh5vTts21xtXOuLsV77Q7mE7rZun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KJYrlzG445qC1vmYfNyKuanpVtrVpvDCN/74qotwd0Dipbjb7xrBFnaxc/WlsfGgkI52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SCf7V/8AHRR/wr1c/wDIQzVc8m73J5I22PRtL1v7QoyQa2I7sSDBUEV53bQ3GmDiXfir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x/Gt41bbnNKl2O3aI7t0bfhUnmjbiQbD61xtj4tgd8GX5q6O31YXMfAEordTjLYwcJR3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XcM1Ximc9ExUqu59qoRKJcj6VXuLjI2ileQR8Z5qOMCRySKgCNQzjipPsjletTBQDxUi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IIIs7Tk1h3fiGWfIjBqtFpcsrcgmtzTfDwOCwx9a7bgc6tpe3785wa2NN8IEkNKDXTQ2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UdR8X29mhVMEii4Fq20O1tVycDHrVfUNZttOUgOvFcNrXjqWXcI2K/SuLv8AW5rhmLyn8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42iYMobNcbf+JfMLFTXNXeo9cHJrMku3bNGgGjf6yWZuayJrjzzUTBpSTTSmwGkA7PBq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asHSM2/m+bj2oA5/UY/MkJPX3rOrc1C38/TjL2jdf96sOgDp0mOu+BtPtMbrq0upPwVq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uLuK29gM1j6Xq8ukeaYR874+b0xn/GnXPiC/uid87fQUCOqj0vQNN5lQ3Tj+90pZPGGn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x3iHNcTLcyScvITUKgyHCI0h9EGaDM6a88aTz58tUP8AtTnc1YlzqdzeOTLM7H0zxVvT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2HTZx7umK6vTfgpq724mupI0fvE0uP/HhQijhTJIVwqOWPr3/ABq7YeGdV1c7YYOT2JJN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ALm+3lf+WVt1/E112m66dJtRb2FqkQA+++C351SA4jSvgbqtwn+mXsFmp67gSa3Y/gxo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lYdRABWsNR1HUrnbNdvtPbtT7zT/ACsfvN5PqMUAYNl4B8PaYGJgk1Rn/wCfphtX8BXS6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rLZwDgRwrsUD6DrUVvb4BzT7YYmOOlAEU8brIwZ/MXs3SoxCPXNaTfZcH905P+/UUMH2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BBFbRt1FTrAqD5RmjyJLfO8cUpuSVIUZoAjETO3TFWRZMVyXGKqxyO+SePerNvEZDgvg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Jqaa2ln/AOWUldLZabpHWRo2OMct29a1JvEOm6eMRqJCO8YxQBxw8PX+3d90ejCkOg3A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K3b3xO077BE8CehHNULy9imTbGkjv3MhwKAM9bMKMEr+VJLesYSpC/J0+WkLNISMqP+BU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y9eaALWi6r5c5P2UDd6ite+8R38MREUaxIO61jSaqbRRGdhK9gKq3fiOZsRRxqu7qWoA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sdlQtfI2fmOw1mtdoc72AXvURuEyNvKUAbcVmt48axzfvnPyKBx+NaeqeGrrSLJZZriM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YFrq7cRQRfOPuMvXNUri6v7p/Kd5ncNnaxoAbcXsrqQRk+i9KqwCQt8wAz2NdDpPhaa4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0Nj4ctIiMQlyP71BkcebGZlCrG+SOoFbnh3wsJoXu7yR4rWI85HJroQr2V2IrhEjgYcH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Udo1tV+4gb71BRHqOoWF+IrCHi0/gj27d/1rLm0+0i4i4/GrcSrMjs4Ax0qMahp8H+si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HCyJhzI/GQKsLZHTbUSQlvPjOTVqK9uriUGMIUPKkip7m6cKuWXJ4agCjdRx3XQ4SYcGo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m9h1NQhvLzbMcDrG1TQarPEjJt344zUmRqDUBbxc2v8A3wm2oW1A3Y+4qx+hqlcX+Qck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VoRxHx/s1udD069xmSGXy8+itnP6qK8XM4t7c+tfQvj7SDr3hHUIQMuqeYn1HP8AQ18z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2m7IyaI41kvrg9xmtd0isodqkFz1qorpYQ4Xlz1NRW0cl3JubOK6FqSWV5UmmoBuNWnh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2k4oAlmlA4Fa3g7wJr/xC1MWeiWL3b/xyDiOP6mqXg7w9P4t8T6fpMRw93KqE/3V/iNf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TocGlaVAtvbRDBI+857sT3NctSpYpK5578OP2UNC0NYr3xPMuuX64YWqEpboffu3+flr2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1FtY2sFjbrwIreJY1H/fPWs3+188E0gut3euKVSUjeMEabSAZ5qEzgd6qq6N3qRYEbua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3LuHSkM6mM4PNL5Qjt2FZxzGG5rnZaVjH1G9ETvuPeucvr9ZCdpxVvWWYM5NcxPIcnBr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75DnNVZJ0bNUi3qaaZFx1qfaDLDSjtUZkqDeDS7veouBIX461C3OaXPFNqiwWHdSiHbUq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UAO24FNPSo2n4qs1zg4zTsBb7GoicE1YsNF1PVDi3tJCv99htH510enfDC7mAa8uVhHd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jjGmwcFse1XNP0TUdVbFrau4/vEYFeoaT4F03TsFbb7VIP45eldCkUNumGdIlH8EQraN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0v4XXTkNqM4hHdIxub8+ldhpXgTSLFAVtRO4/juTuH5dK1DqAiyIkz7tyarS3Uk2d7H8e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tl5njjBVyCB2QYqFtREYIiQJ71RV2HQ5pjFyfSuhQjEnVks108hJZyah+0HkClx8vNRk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eacppKVRxSAcop1Io4pwXNADqcOBTV608DNADh0py9KRRTwKABe9PUUgGacKAJF70tNB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TKeOlADh0qQVGOlPoAkXrT16Go161IvegCVe9PXvTFpw4oAdT17UynL0oAlXvTl60xae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ptOXvUkjl70tItLSAfRTc0ZoLHg4FLkUxelLQAUU3NGaAHUU3NAOKYFy2OK8L8YaUdE8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vNj/AN1vm/8ArfhXt0bYrgfjLpgCaZqqL1zbyEfmv9fzq1sB57FJntVhTVWGUN0qypqQ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C/WpF+tMCZWpwbPeoh9cU4UASjmimjilzQAh71E1SHpUTHrQAwmm5pTSUAFIaCabQA1j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rxJAeM1XcZzSx8rj0oA9z8OXwvLJGBzxW0BxXnPw91b5fIZuR0zXpMfzrmgCIrSFan2U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rU+yk2UAVytCx1YEdIy4qbAR+VxQqhMmn76rXE+1TzRYCtfXXUZrLaXk065kLsarkZos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jcKabDnJosBat15qd7rA2iqU1x5SkDrXOeL9V1PR9AuL3TrU3t1ENwiHcUFnV5zUkERn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v/xSb7y3Tym/55SR4b8q+rPh3Z6jJ4atLzWo1i1K4Xe0Q/gU/dB98UCN+xtNijitaJcD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txVGAyjpQetFWA+iijpQAyiiigB9CnFIDmloAdRSA5paAHL3qRKjXvUiUAOpQcUlKBm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xgU3zKAHE1XuLoRKeeabc3SxKeeaxLq7Lk80AiS8vTITzVDlzRyx5qRVwKyNUhqjFOo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gFcjr3iaS4vDp2lYnuW4klH3Il/xqhrXiK41zUH0/RiZIwcTXP8ACP8AZWun8OeFotO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Y+9YXuMj8O+G4tNhH8Urcsx6k11ENv5aU60sdhyelPnbc+xelUA+34zVmWaLyfeiG0IT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SNtkVirIR0q0hFywtfOuQe1dFDarG2RUFjp4hXdmr8abjWiVgHxnnFWY1yKiEW2gy7OK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lbaMkDrXN3EbiRmRlCBc5ZutLqupSWu+WOMMjHYTurjfiT4r/wCEb8GalqFsB/o8O4Z5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Hx6+Lcvg/REtLGTZq1+zRrg5McY6t/L86+ZdKLys0zkmSVi7E9yag1XXL7xhrE2pahK0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B7Ves18sDHaudu7NkrI2bS6mtGDRyFD9a7bwx8TNR0h1BlbA9DxXBRMW61YjUryDTA+l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i4OD/eBr07RPiJaXqjZcK2exNfGumXBAxmug0/VLmzYNFMw9s1ojOx9p2viGC4A+YfnW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18l6N8S76wIEjlgPevSfDXxfhmCrK+0/WtBHtvmYoWQ/WuY0jxla3ygiRTn3roIL2Gdf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+D9F8XWjW2r6ba6hERjbcIrflmvCfHX7F2h6iJLjwtqM2iXB5+y3P763PsOjr9ct9K+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Efnh41+A3jf4fO8t7psl3ZL1u7AGaHHr/eX/AIFXBfaa/UrpXnPj39n7wX8QBJJd6Wlj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ET59SBwaAsfAkEm8e9TivZvHn7InifwwZbnQLqLXbFeQg+S5A/wB3oa8YvbW90e8ez1G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aMxuD7g0BYmjNTooPNV4k3nitS1sWYUEkIHbrVkW/kW5mm/dxVq6fpKydRk1v6ZpVtqO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f5cVLdio7nlWq6tFcKY45c4OFGOKhtvGGuaWVit0tyR3PQ17zbeArG1SYxxpJz8ykc1i6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vlm2UdDjk1xM9GKhY4nxB4o0+4t9P+12lvqEsnzpJbuzKjf3ZB/eq7o3gaLxRb/axdy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rVW1jw/Lbg/ZIreX+5Jv/h/3a0bbVpNK0O0WNiv97Febi6k4w9w3hE3x4EDRpHdag12i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WHwNotmJcxvc/wDXVtzL+Vc6/iy+P/LVh+NRDxDeEk+c3PXnrXzjqYqWzN4JElz4JS+a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1e44rBv8AQb/SJXG2Y4HRE4rpk8b3cSFfLjPPUDBrRtfGi3SNFLCpyMZaumljMRT0qK5c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fKYpcBGJ6MC1W21OYRBVi85GIHyjHNa0lnplmzpMkXzn/WuSNv4UraCyS77Ga0vIXGAB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nIyo86vtRS6lR8ysMc1CtvFKxZyVXoT1qW50y9RnWS1ZbkcAKcgj1oisLpNhe2cf7TRn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4TlowDnpIKbbXt9o7eWkm5a0GnbdgyLCo6DHBpjRGc+Y7IXHTb3pp2Ho9zodD8WySgLP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sw+Qg/SvN3gkc5X5antNZmsGCnJHrXRCoctSn/Kd3LLluW5pwMrLw/FcjPr6zoSGw1Uo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xTlURiqM+p2R1R4HKb/mq7bzT3B+/wBa8rv9fYzllc5+lb/h7X5Jkw7n8qhTubOi0rno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ArLvPGKRqQjCuJur3r81ZctyGz89ejc5TpNS8XyzZAc1ztzq8kxJLGqUkg55zVG4udoO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c5NZdzchsgGoJbgtmqrsd3NFwJPl7mhtmMgVXLgjrSrdCMEYzRcBDKSSI0LULpz3HMkg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VCD1qrJM8p+ZyaYFm7NvbR+XAS0g6vUNsJrn9z5vWo+K29AEpWURQ5Bx+8xU8wFG28PT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2uTBhU5OCK9kGnym256kVhab4C0mwP8ApbLF/wBM926mmxpJnAxO1x8lravMx7gVs6Z8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s5gjPPNelpqOj6HFixs0ZgOGIrMvvGt/cZVJvJT0Tin75HuHPj4P3sV3Cs11BJCSN5V9p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n4QhRYpIzMB86KuWY/WuVg+130JkaWMJ33dadHZ2+d0n70juhpqPcXN2Oh1jx6ZMw6bb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Otxf3uTPM2D6mhbZAcqpH1rSFubeDzpZY5f+mYfc1OwkylHYsFyuWP8Asqa2LLw1eSQ+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m/8ACeXkMWyC2jX3KVTuPFd9qq+XLdPEPSPimM6f+0YtNgP76zEo/wCWccO6ufu9XbUr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qhNPGPrUQ35z/qvftQBcnghXmWf94P4I/mpltOMSAS4z6vtqO3Bnn8qIeY3rW/f6Pb6Jp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L0jiGTQBj2x8j935qGU/89Pu11mjC0WwN3f3Uflj/lmK4wDvj8amE8k4xjI9P4aALGra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5MXYIMsansPCmo3IyFMQ9ZflFRxa2bKPEEMdu46yAfMambWpNSixcXblR1XNAEDp9jla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5FKEtJJkYySGId87RVfzbTc4htXkT+8zVWeW2yEPmFvRRkCgDqJZNL06fZHP5jFOHVq5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sUHktzmkjjt4J8TKX+XowxioJUSYAhNgB+VQOtAF2PVMjg7h6mpl1Ut/GXI7NWWyr3TJ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FAGtcXUs8HnSmPP8A0zTbVITyr+9EuKgBOO/pzUlvB5zhWbYndsZxQAPctI+4nJpwmHet2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OBdQO9v9j/69akHh/QdGufmuUvJ/4ldsAfhQBiXUT39giWOijyycC4bl2rOh0+6tblYr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AK9LXxvpEF5bQWUQErfKVUfu1qj4u1q8adhE8WzGCVAPNAHNaNo/2jV5Zf8AUwj5/wB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rRbeyiYBAQzbsmuFspZrPBWVsn+7VubxDLbD/lsaAPSVmhjiLBERcdzxWHN4hsxOYLb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cML3UddzbwOI/qaguNDbSV3y6nEZu6Rn5qCDpfEF3dXSEXBSHaOADXO2tw4LFmwo/jPW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0kgHV2PSr8EFva4Zz9pceh4FAGlahI7JmMhYs3Q9qgBs7ZjIxLn+6elZT388uQrhVzji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O3uKCTXk8QBn4Q02bVt68JzWYsB67qlUfpQUOkd5WDsOE5OKnFwdjSw/dYYIpbGdESVZ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2lPljELDGKAGr5s/0qxBb+tczp/xC0i41mPSYrvzpi+xX2fKrema7UWLFe7MTtREGSx9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JvSB/wAsX/ka+RUlUGXjpXrXxS+LGr6RrN94ctbQae0P7udpV/edOx7da8g4IOK6YPoZ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DzWzDH5SYHFU9LtdoLkcmtDIwea7oLQwkyCck5qn9nyef5VexuzTrkAeX/uU2tBXsdb8E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j3H6GvqOW/dieSK+UfhdN9n8eaO/rOBX1JOvJrzKp00lcmjv3H8RqzDqrjvWXs4pFBFcx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vVhNXOMA1zKyFaeJyKko6UX0zqfnOPrS/aH28nNYUF24HJq0l+AOanlTFcvSJDeKVnjV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8F6bdZaO4kt2PbrVlLuJupCmni4j/wCev5VnKhGRSm0cxcfD++XJgu4ph6d6ybnwxqtr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SvQUcH7sv5jFTLJOOjkj61h9XL9oeTSI0LFZFeJh2dcVEbhR0JY1664aUESQrKP8AaUGq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0+P8ExWXs2WpHlguM1Ir5BNeoRadpMJ+SyiH1FXEktoh+7t41+iij2bK5zy630jUr3/U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860Lf4f6rc8uqWv8A11b/AAr0aK5aU4SJm9gvFXYrC7nGSgiHqzYraNNdSec4iw+GlpCN1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jaPzNb2l+FtIsD/ounRzN/eceYf/AB6uijsbW3GZpDM4/hXpT21Ly1KwosY/2RWypmbm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GP8A8epJHtYB8ke9h/E5qvJM8mSzE1Aepp8iRPNcle+LZHSq7gMc0FaaVPrWiQhhGKSl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puad2NNpgFFFFACqKcBmkpyjrUEDgM06kXoaUDNADqco4pAM04cUAPUU6mjinDmgB/Sg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QA+gHFNU06gB1OXpTacvQ0APXpT16Uxehpy96AJF6VItRL3p6mgCZelPqNe9PU8UAPpy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AJB0p9MXpT16UCY8cilXvTV70o4qSR4p1NpVNIBaKKKCrig4o3UlFAXCiiigLhRRRQFx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/t/wrf2YGZVTzYv95eas5NWrZhuGeh4NaLYZ87WtXBxVjxJpx0bxJqFpjCrKWT/dPI/n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WEqRe9QpxUi9KYEqmnA4pgGacKAJAaWm0UABPWoiakJqJjQA0mm5oNJQAUUUm6gAI4pn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qaANfQNSayu45Acc817ZoOoLe2iMDnIr5+hfY4r0jwDruwiCRuO1AHptJtpaKgBlGBTi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s2c093ABqo8mM0AI74NUbyTCmp2fOaoXknUUAVGbOai304nANR9aAFzuNOI8tSaSJMtTb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TOJGIq9apmqFnDubmtiFNi9KCybzoLZd8hAI9qfD44t4Tt3DiuL8S6qZCURsCuQurpkB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07xja3QA8wA/WtmHUophw4avmO31m5gPyyEVu6d4+ubPAZicUGNj6EEgPIpyjfXk2k/FW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dP8AHVreAYcDNWI6whlzg0K/96qdpqlvcrkSDP1q2AD0NADqKB0oyKAClU0lFAD6VTTQ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6kSol71KlADqOlFFAChsiq91cLChAPNMubsRAgVi3d4XJ5oAS6uyzHmqy/Nkmo+WOasR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SAcU2quo6rBplrLcXEixQxruZ2OAKwcrG6Jby6jsoGlldUUDqxxXnNzrGoeP7hrPTfMg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5/8AZWovtF58R70nL2+io2M9DL7D2r0PRtNt9MtY4YYljRBhUHb/AOvXK22Mr6B4bt9G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a6S2hIHoKS2tdx3v17D0q0cKKqKAjupfKtzjrTrOSOXYWH1quX85myOBxU6uIcKFyWrd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B8tDMi8jZ1X6Vp2dkLqNbxT5Ex+8G/i/3qm0Sx+yQ7nbft6etaiJFKxBUbW6+laJEXAI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W4xuTK43CkigjhQ46H0qSCyVmIV8Z9aY+hm32oPA4Ev+jjsw71Wu9UjuYNkbgN/fHetP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MOvQOa5bUdO/s4tsJ8nrvoJMjUL9xKwaHbHv6/w/lXzl+018QPtl1a+G7KTKwvuutp+X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HfHa88GRWdnZ2cNxe3QZmdzkRgY7f3q+TX8W3GrX9xeX+6S5nbc7+p+lRJmsUb1hB5cY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is3T9Tt51GHAPvxWqvSuZM3LUDcVajeqUXFTqa0JNK1m2N14rdtJgy1y8MnatWxuMHBN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05FZ8Mue9XoGBHWtSTZ0vxFf6SwMMzbR2J4r0Dw58XnhKpdZX37V5goBFGwU7ktJn09o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ZTnsTXY2WsQXK5Dj86+ObO/uLF90UjLj3rs/D/xMvLEqsrFlHvVCPp8Sq3Q5pdxrzHw3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AE+td3Y6xDdoCrjn3oA1Otc94s+HvhzxxaG31zSYL5cYWQjbIn+645H4VtLNnoakBoA+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9kZLjwnqAu4eosb47ZB7K/f8AGvIrnQL/AMO38lnqNpNZXKHBjmXB/D1r79rL8QeGNJ8U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7GRgF1+Zfo3UUAfF2j2w54o8L4Hji8/67L/6Ate1eLP2e7nTi9z4buDPEOfsdwcMPZW7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/EKaO/t5LW4WfLRSDBXKr/hUsDr9Y0e6uWPk3d5D/wBc5q5660zXbS3P2bUHuB/du4gc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g++fzqSNo5h8rhvrWMlY0izxnXbO+EHmXmkRMSOZrE/N+IrCn/0jT4vK8yIfN/rPvV7z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sY916Vwvib4TT6nOJ9Nv/JYj5t4+X8a8/EUnONkdkJ2PMlPneV5Rjk+U/wC9Uik960ZP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8gadfJt/huCjf+g1Rv8Aw34psMh/D14F/wCesEqTD+ef0rz/AKnNI3VZIUDing45FZd3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nXsQH/PS3fP6LUdr4htARm6T/AHD/AHqxeGnfVGyqpo57xAL3+2ZniluApPGBuX8jVySf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3y8+bsUcV31pZQ6mhLpliRgpWw3gBb+zeN5JAeytwK9aF7HPdHmFj8U9djUrev5xA2ln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m+PftNvtinhCH+GViMU6++E15DO8kLq/H3GPFc7qHgDUbTcz2zoP72PlpsDu7C8j1FSl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HEn40xo4kkkElpax24+5M0hBWvN5Ir/SpSkTSxRp1Bbv9KtWXi6S1nT+2IJdRtR0iiwD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dMlJC2xlkjb/AJaFKyrixu4i0cltI7Do2MCq0vxLtzI01nbXcEK9Q6ZAqX/hYltqMSq8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oBGfcCa1n8uTzM/fEH3lVTUtvcRTj/j2/GtEC0v8+TdDzf4PP+9Udtbxafn+0JfOi3f8u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bg8M2l+iXCy7ZQOQnaqc9g2lyyS2zFuMNuqjePLazCa1uTGkpwoFGm6vfmd40RboKfn3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ctWdNOFzzTbic5I3Zqk5dgflJr2bHk3Hy3RwcGqxkd85oEbMelTx2bt0osFysVIpjJuH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1TppQQ8jNFguc08J5wppospZOgrsI7GJR8yU/wCz269OKLBc5t/BmsQw+bJaFY/XdVQa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DAZ3A7E8Ux13DgYoQrnO2+hRnlzW9b38+mRKli/2ZVHWMYJ+tAsOvmfhSfZwOM0WGndE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Hk9SBxVVb44YYDv9Oa27aOVLcoHBQ+gpILBoJMw+WSeu8VaViDn2ieZsybz6CnQ2rGX5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STYx9AaZ9mWVD5YEbD0NUIz7e3Al/CphsBOOtWBb/L5cnT1j+9+dLJEyw4AWMD+995q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bPxqAXMvm58ypJoDjqn/AH2Ki8jHNA0W5NSuLqNxJcGT/Z24AqiZ8sqPsXn76DmpI3ZP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GaU2g3lScsOc9RQBpW+q2tsmBYLNOP8AlpM+79KeLO+1U+ctrvTu2dqis+1jZFaZUJRO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S8gEb3JWP+6FwKBDnsns3UF1hb1Fatjplhsee8JmfHyhzwa564kXDFp1fHYHJqMGWWIH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7qRTvjjTy+eFB4AqO2xkBmYIPvKp4NVhydpkWP1JGafDHkn97vUei0AWJha56f8As1Mn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ov8Ax5vxoFsOXxkf9808Ekfuos/8A3UFgl35yBY4Ar99oqytpaRYa9vjEO8cMe41Yt/C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8R/jkO2oz4bkt7vyHnt3c9XM2AKAI/s9oczRebFafh5tJNLbysPs6vEg/ikbcfyq7ce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cd0f+nf7tVraw87mgBLax88nypvN/wCuibasJbRRE7gufanxxRR586YwoOrAZqN2t8nyp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/rQBPPPDcky3UvnSnj/dqrcGLHlxfnUZMIzyD9KZ58QNAE1vp/Bl86OH/ANCap7cadcah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aXEb7mrMllLDCnAqHa/979KAO41HV/D2n2xh0/8Aff7n3qof8JDafZ/L8quaitiSTgk+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fpQBtxeIobcFo12j+7Ve58QXV/whEae9Z8cZY4RNxqwlpFD88r/N/dFBkJHp7SHd5hkY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CzGZSJP+mI+Y/wDfVRieTB8n91TvI/cGXPP/AI9QUXf3NxbHzZo7SIfct/79ZuUTcFIw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/Gmboj3OaAJVQucIhdvar0fh7U5l3JbFR702yvZbA+ZEoZh2IrVn8QanqEQDyi2X/ZoA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OQbWHUVPb25cVejurGBi0sUl3KerucVHNqBkPyJtHoi4oAaLKPPPX3qS80q21fTbmyuA2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PrTfJkeKSd3jhjjXc3mNivF/iB8Ys+bp3h6X910kvB/H/u/40AcJ4l0i78JeITDK8bSx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X/iX4i1rURdyalcQSx/c+zO0ap9MVzrzvO7O7FmPU03NAEbzPNI8kjFpHO5mPUmtPShH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28Gi3mMT9a3g7GTOmmuAZ5eahGW6GqMb7+Qa0Lbla7oyOdoRJfKPNNubvfT5I95qOW1w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V/8AZPFWlSn+G4j/APQq+v7gCvizSpfs+rWEn92VG/Jq+07jtXn1TsolakxS0VyG409T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OVytG73o20m2gBwanLJt71FSGgCyLsr3py6i69HP51RINRkEU0Bsxa1In8ZqzH4icDDE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ppkIzzTsgOsGrae/3o8GrUF/ph/h5rg2lYZ5qpPeyx5w1FkB6tDrVvF/q+Ke+rfaOAeK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BJrsdKJZASaLAbSHOakqKMYFS1IDCKbinkUYoAiIphGKlK0wjigCM009KcaaTxQA0im4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YNOooAUDNOApF6U5etBAo6U5e9JQDigCRRxS0imloLHA5FLTRSigBwalFNpwoAeKfTFp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0q0APXvTl601etOoAevWnr3qMVIvWgCRTT6jXpTx0oAkHFPXrTKcOlAEi96evemL1pw4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lOXoakkevSlpq96dSAM0ZoooAcDRmm0UAGaM0UUAGaM0UUAOpQT2pMijIq0WjgfjHpm2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5MhHqOleexSZ717n4p0ka94WvrUDMir5kf8AvCvA7VvegDSR6nRqqI3FSo1SUWlbinB6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BZB9KXNQq1O3e9USOJ61GT1pS3FRlutAATSbqZuo3UAOzRTd1NzQA/fTSeabupM+9AD6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wOMGslTT432tmgD3Xwtrgv7dVZvnA/Ouk/hz2rxHwxrrWc6HdjBr2LR9Rj1G1V1YE46U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zUp6GonGc0AUpWJJqF8kVbZM5qLyuagCpJ8iE1kysZHNa96PkIFZyQdTQBVKZpBGRVvy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AI4IdqE1n3o818CtuZfLhIrLigMkpJoALO22itFIuKdFDtHSp1QYoLPKPFkUum3rrL/G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3cmvbNd0W21exaG4QMp6N3FeW+IfAl5oSNcQTG6tv7o+8tAjCpCAajinVx159+1S0XBI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5zHIy/Q0uBTce1WS0buneNb6yx+8JArrdI+K8kZAlJrzPFN2kd6CD6D0r4iWd6AHcAmu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xyg/jXy9FdTQHKuRWvp/jG+siMSE496APpSKXPfNSggjrXh+k/Fqe1IFz09a7jR/iRY6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A7nkUB/Ws6z1WG4XMcoYfWrqyqw54oAsI9SK1VkNSK2KALCmoLm7EakA8+tR3F2I1IBr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hc3W8nmqRyzdaZ5pYmpYxmobsWlcci4qdeBTQMCsjX/EltolsZJnGTwiD7zn0FZylYaR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ZJ55BHGgyzE15/dabf8Ajy8We8V7fSEOYrPoZPeStOx0m88QXYvtTBSJTmK17D3Pqa7W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tY7lmVpOmizRIYkCqo2gKOBXQQWWzljlqsLYRRFSg5HWn9zU2GSRkxjBqGWbJIzUU0hI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aU73rWKALSAyHGOK37OBbVcgfMe9Ps7FUHTGKsMg7VsjNiJEPwqVYgoNRKGFSIT0NMSH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A7Gprqf7OuFOH7VBLdCFdo5ftVKfVTGhEiZk7GgfQbPr8Qn8m5/1vpXA/En4jW3g/wANX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U7Is9T/CK6K/1jr5vFfD/wAfviv/AMLG8RixsJD/AGPaMV4PEj9zUtjitTzfWr658Saz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xcSb2dz09h6Cq4sOuDmrEcQGcVdtlx1FZmyMsWkkfIJH0q1baheWn3ZDj0NawRGHSmNZ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fFLrxNGD7rWta6/az8eZtPo1c/Jp3XFVHtGQ9KBnewzq4yGFXIZip4Oa8+gvrizPysce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DiUEH1p3FY9EtLncuCa07WU561xmm6olyoKMDXR2V4CuCfxrSMjNxOgjl4qZGzWXDNnvV6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aJmpVSoI5KmSStALVvczWp3RuVrr/DnxBu9PdVkclfrXHxsCtTwoKsR9A+G/H8F+iq7A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uFyGBBr5bsr2W0YMjkYr0Dwt4+ktyqTNx70GZ7aGK+4pQc8g1i6R4ghvohhwSe1awYEb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DxN4D0HxgEbU7JHuY/8AU3cfyzRH1VutbO73pmaBniXi74a6n4b3Twj+09PH8aj51/3h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Pkzcb/8AV79vzV9T15r8Qvgxaa0sl9oyw2upN8zwkYSb/A1LVyonmVtcZ4q8CO1cff28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t5aTR/fj/uVoacftA/dTGX/tptasHE2TOhAycdaZNBkeX9yobbzYBz+vzGpjcZGTUWC5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U/UU2TSkAAmto58dwvNWReSliEyR6dKhuvEUenLme2uX/wCvcbqY7jzp1uifu7ZI/wDg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hVq21GPUIFkRJY1YZxMMGp9keDyM/Wp5QuUxp8WPuJt9CKzr7w2t0SUcbf7rDIq99va2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6jK1fa4QR7wPk9QKycQuzhb3wBDcKRJGrD0UVy+pfBuG7LGENCT7Yr1h2LZZMmon1RIQ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vqeBah8JrrToXDkugHJi615tqmjPY3jRsjqwPyllwa+yreWxnQtkBT1yKpXvg/SdUDPN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KxopJnxfMl7BdPiWVWYZVgcVPb+JdWtGXPnTr0POa+mL34P6WzNKlqS3QBzXC6r8Gr6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efLTmjn6WK5fM81g8XR+cod541PUM5YVvfaNN1yIKkwiZvvPEFVvzpX8G3FlbzxT6bFL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uUm8I3NrBJJj5l6ordKBHVHSNh65pyWWONtX/LfdViOHivasecZq6enUinpbKnatExj0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wFYkAcCoyX7CpHmT0oibeTiiwEI81uo4qzFHbKMydasxIAvNONpDL14NFgM66u4pMrGka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yfyrSubUKflz/wB8UgsFdct/KpAzwJH4Tn60v2dkyzgHHatx7GeFMfu1FV/sHmk+Zcot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HBUdlGKd9rt5GG2Jw47k1LPYQCbZHL9oP/TMYq/p3h5rjO5hEP8Aa61RBSCPeKVZxEv1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DeZ75rci8I2yyLvleQ+3St5NBjtIwY7UTDHegDhTOICcj+D5f96mXE0ptzkfpXTahcDT8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1iW1/D5+cP8AXFAzFggkOTV231S3sHDSQefKPuj+EfWujntxcD99NHEPdP61Vn0fT7iD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em/av5mgEV4rnVtY4toEig7/ACcVCPD180p2RtLz8wIwDXVabqsen2X2W72xMvXJ3Mfy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TZUhVPvPcnAoAo32pztpK6Pb2UdmxGGIH3qwz4VnsbcySrmMdfmxWpLqSWlx55mguZx/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Sn1WdmmlJ9FB2r+QoES20EyITDbCJP8AnoyZqnKWDsDMXb6YFXtSlmSIq2qJM5/5ZRHi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dFgp5XnrQAttbRzkl5xGR2I61Y2WcB+QSzN3boKrwFXuQqyJEP7z9BUuotHEdsdwbgd2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obRiKGP8A4H81Nk1K4mVRJMQo/hj+UVm7h603Oe9BZfuLxp+GeRv95i1NXAwaphiOhpwn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0o8rP7of7G2lt9fmtciLy6z1ct96o/LAbgUAWJLmS4LFj1OcUig4pEAqUDjpQIRVqVEz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cmgzFWy780/YijGOalt5pRkYqTYTkt1oLWhFiXyOBT7e1aMeZOojU9AnVveniXjGKaTm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FV3SV3J3fnU5Hy9aYiHcfmoIGDzY+hzT1mmI5U1YihZ+nNXYikI+cCgCjbDvKOPpXRnU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k/8AAPm/OsC5veoiFVIhNfXMcTORn/nmhbZ+VAGzNqVqufKRy3q5rNN1KSec1uaf8N7u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/Hq7LRfC9hpCfJEHl7u3JNS3YDgbDRNS1Ajy4mwe5GK6nTPhzdyYNxcBB6CuuiTbwihR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IqOZjPA/it8FfiPrdtImk3VnfaaD/wAednMY5X/3s9f92vmnW/Dup+Grs2mq2Fxp9wP+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kVsNo9Kg17QNL8U2bWus6db6nARjE6AsB7HqKtMlo/NLpS19UfEL9ji1vPNvPB1/9nkOT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2V+34180+IfCeteENRksdY0+ewuFP3J1wG91boRVEGZUTLUtBGa0iImsJ8ZBrathk4rnV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eahc11U5WdjOWha8rAyajcIAeaSe6ByAaz5CzE810yn2MyRDsmjYH7pGPzr7RtznT7I+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Ur0NfZPh26+2+FtIuM5L28Zz+FcNbY6qW7L1FFFcJuNPU0L3oI6mm5FAiVelHFR7venA8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ik3UAJmmEVKEzSFBimgK7DrUR+lWHXrUBFUBUn4JqlcAFTV2fqapzr8tAEOlyeXOV9DX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6iJju89jXb6BPkLQB18fSplGc1BEeKsL0NQA2lxTsUUARFajIqY96ibvQBC1RmpG70zv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op9FAAOlKvWkpy9KCBaKKKAHdKeKZTl6UFj1HFKBmgU6gAAxTlFCjrS0AKvenUg6UtA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1oAcKfTKcOlAD16U9elMXpTl6UASr3py96YvWnigCRelOXpTF709e9AEi0+o16U8c0CY+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Ve9SSOHWn0ynAikAtFFFABRRRQAUUUUAFFFFADd1G6koq0Wi9p9wFrwTx1pJ8P8AjO+t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/wDXNv8A4k7h+Fe4Lx0rhPjZpPnaRZazGuZLOQwzN/0zY/L/AOPf+hUAedLKKmjkrKSU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RD5pyt1qoj1Kr0AWlanbqhRgc807PvVEji1RlqUtUZPWgALUm6m5o3UAO3UbqbuppJwa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qTdQBNuo31Duo3UAXra5MbZzXc+EvFjWUiqz/L35rzfzcVPbX7QtkGgD6X0zU4dSiDKw3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nhzxpJaOoLnAr1TQ/F0OoxKGYbvegDXaLGaikTCmrmQwzUUi5BFAGPMC5NQlAK0pLfGS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iHdVi3twoJNJbDOQafcy+ShwaAKV82SQKjtogvNMDGVyTVgcCgCZSMU4EGoN+O9KH96R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vP8AxPIX8yPPFdfqespp9kzZ5xXm+q6s12zvnrWLA5bVtIZi0kPEo7f3qwE1G6tmKzKR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MVjcSRXUEtqo+7PIu6NvxHSqH/CYeH9QUyy6laRFzsHmEq276UloC0J7fV4pOCdpq6k6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4eeJDKjK8Z5DIc1mo8kBO1jinz2A6gZPfFAYD3Nc4muywnBXcK07TWIZxh/kJrRTTFZF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ketFWSMK8VEV61ZxxUZXrQBf0zxRqWksDDcPtHYnIrt9E+MEsWEvI8/7S15sUppWgD6J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2yqCe2a311JZE+VgfpXyxDfTWb7opWXHoa9F8E+MJJAsc0hYdMk0AerT3ec81nTS5J5q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bqRBciORVyL7uapQ/drE1nxNcXEraboyb5+kl0fuRf8A16551OxpFXLHiTxaNMxbWiC6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fSqOheDnvb0alqkhnveoAOEiH90Cr3hnwfFpqedKTNcucvK/JY11sEIRMAYFZ3uVsMsr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RcDioYm2CoLm8KZxQBcpqruOKNOElwPMKVqW9mOuOfpRYCta6UHbca3LW3WNccDFMt3S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Lc9q0QhWJ6IOKliAAORzT41CrxTSjZOBWqMxk4MSl1FQwyllJcYJ7VoHatv83OKyL+4E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A7iMSzZzs/hrAvdUjupZVxgx0jT8mX7Sa8I/aB+Mlr4OS70bT5pBq86RuvyfdU/xZqW7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eOPPOneHbGTEjMbiZ4pNpVeQVr54t7bmpZZrjUbuS6upmnnkOWkc5Jqwi46VhzG0Y2Fi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OjXrxUqrx0rO5Y1UNSKpp6rT1WqKGBM00wg9RVjApNtAFKSzVgcVUk0/k8VrlaaVFAGF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hHoa09L8WXtlxN+9QevWpngDdRVeSxU54oA7LR/GFreYBfY3oTXVWd8JFyrA14s2nmNt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+Ib/AEwjlnQdjVEHs8N1k4IxV2Jw1cP4f8a2upIFZgsnpmupt7sOMg5HqKuMiWjZhNXo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ft58961ILwq9bVQQ5q/bHAqyDrvC3iJ7WVY3bgdCa9Z0TWlvo1UHJrwOHg8Hmu38Ia21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Kx69k0bqrWN2t3Arg54qxQMerVKpqqpxUitQBznxA+Hlp4801gJDZapGuILtfX+63qK+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ZtG8SwrZ6jGcKx4jmH8JU/0r64VutcV8WPhbp/xR8PSWk4WHUI1Jtrvb8yN6H2qbDUjw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m9Mf+49FlHDP+6t9WZ/YtXimo6NdeHNVutKvo/LurVzG6+9LZxSxzboJHST1DEUuVC9o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WcfU06OEZLNtc144viTVlP7y7eTHqasDxjqSrhZSPrRyoPaM9dM8S59qfbzxTHHQ15Xp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5Mmw/wAUTc/rXY21z9nz/p/+55n3lqHEpSOk+z/vf9a4rNv7C/FxGRN9qi/55/6upLTU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9UrUmgmPPlmsmjVMbEm1SCpX8KqtpqXMvzS49sVMpmMmG3AVYjt1V8l6gYyKyjjbG4GnP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uYlX5g1PazFzb/e7dakCZCJE4INMRQrHIqlBpMtvnypi31qzBaysT5jmpsMr3lrZXIKy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zwDo92Cdnlk/3a6eSxB+Yc/WmomMgx0rFKVj5oVSDyamVsDg1HJjniohIBXrHIWTN1Ga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hyaVWVM8UAU1tznkVchjCj6VKrqwPFVZpSjcGqAtgY+lMeZVqGOZipqJ1LE0AS/a355O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ED60QK8h2lgF96W8htI1wXO7/ZoAVPPkOGkMrdkXrWnb+H7l08y5KwRHov8AFVDTtRW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H261ak1ASktLOxf0oA0o7a2gURgZ96lkktIE2uQnoc81ixaswyFiAA/ibvTCBfOXMkS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niPyJysMW49nbpUdx4qkPnBpTJv/AIl+6Ky7a4hB/exeb/46tVb+SJ5D5cSxj0Vs0AWF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kf3XHFMu9WlvF27I4Yh0jjGBVEdOKckTy5CIzeuBQA+O9aMljh/941KNflGduxT7Cp9N8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T/eNVrrTjp120TYb/doAcb6W7RmdwJR0I4zVHzpXbDu2O4q2wVGA3qrDunNSPZGVCxY7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s5IwBilijds4BJ9qv21ig/1pyR2FWmuIoFKoAKZHUwjEVY7hgip0SaZSFzinTuGJpYpp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KU0Txsc0+JCV5qeQbzuY80wM3YUAR/ZiCeacE2jFODFjUqRFqCSED0pQlWRBjml2haAI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3ulP346UqHfw1AAkcZ+71qaKB2PShI0j5HJqxE+eDQBOtpFGMzfMfQUott/+riKL6mnp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9TTjqb4IIGKAHLEkUZJ61XkfrioZblpDgVKI/3WaChisW7VLHCXNMRgtSrdAdKCSWa1Fu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KSmJ/pDYzmt7TNAnnUGOP8TWRRnXFjc23Dqi/7rZp9loNxqB+SOR/c9K7G28P2lgN91Ks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8U6RpSkT6hbQqOwfFQ5JFKLZR0zwMgIe5dCo/gFdFbWENmu2GJUUe1cJf/GvRbdmS2/ff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GcMCUCKnq1Fx2PWArdiKdGgzlnA+teJ3HxfnmBFvMAfasq58catd5Ju2UexoA+iReWcI+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8Sabb5zcp+dfMtz4lvXB3XbE/WsifXbkk/6Q5/GgtH1PL4301Olyn506DxpYS9LqP86+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5/GtvR/EUJHO4/jQVZH1XBfrN86uHHsaTWPDmjeL7I2mr2UF7ARgpMgb8j2rwnR/Gs9q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Gu80n4jLhRcjYf7wqGyXFM8x+Jn7HQUS33gy93D739n3jfor/wCNfOHiDwvrHhO9e01jT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qEA/Q9DX6IWHiRZACrhgfeptW0zRfF9o1rq9hBeRMMFZkDfzrWMjNwPzVrUs5fLsyBX0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Zb/wTfDHJ/su+b9Ef/H86+bNc0LV/CV/JY6vYz6fcocFJkIz9D3rpjIxlESNjIODT0hds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1pErHniuyGpz2M8RkA8Yr63+Hsnm/D/RW64gUV8mzyha+m/gpffbvhrYqTlo3eP8mrDE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HWjvTulMPU1550j8fKahzzipv4DUQHzUAKFxT/4abindqAG9qjB5qSmY5oAeDxTcmqWo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p8RtIbrehfqppoDrj0NQHqar6fq1tqEIeG4jmU9CrA1MXz3piIJgMmqsyjbVyXkGqz/d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uq8Py8CuVn4rc8PzYIFAHoVu25AatJ0NULFt0C/Sr0dQSOooooAOxqNu9SdjUbd6AIH7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NAD16UZpmRRkUALRmm5pKAHg5pQcCmL3p1AD6KQdKWgB69adTV606glDl6GnL3pq9DTl7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Npy9KAQtAooFBZIvenL3pq96cvegB696evemL3py9aAHinCmU8UAPFOpopw5oAfTh0pt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njkUxelOXpQA9elOXvTV6U5aCBaXNJRQA+img4pQ1QAvSl3UgOaKAHbqMim0UAOyKM02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x9N1HTovEOg3+mzcLcwtET6HHB/CnU+E7TwaAPlSG8ksria0uflmgcxuD6gkVoJcq4yj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GneJItTgPlQagvzYHAkH+NedeRfWf+r/AHy0FHXxXhQYbketWkuFccGuSs9dH3JlMbdw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qANwSnsakWc96yY7ph1qeO7DcUAaSSZzSO4qtHJ1oeT3oAm8yjzKq+Z70eZ70DLXmUhf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96m4Exb3pAc96j3H1pN/vSAnB96QnioDIfWk8z3poCQtSbqh3GjdVICzHIVOVOK2dJ8R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9c+r08P70CPUNJ8fSRYzKfzrsNN8ewzACXafevAUmZejVbt9UlhP3zQZn0db67Z3I4fG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lNfPdr4qmix85/Otqx8ezRY+c/nQUe4ppodSVH5VkapaSxk4HFcVpnxMnj435HvXQw/E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egCWNCvUVLlcelVf+ElsLsna4FKLu3flX/WgCZjioGmxmgzA8A1Cwzmgsp6xc262cjXG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3OcgGuq8aXnyx2ynqcnFcbKh3HFQ0A2cgg1i3nhzS7/PnWULE+1akhODUBPWlYDJk0m9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e2jT7scnzLj0rHMviCz/AOP6ytr5B1mgO0/lXUsetQsetZtAY1teW18CsbeXIOsMvBFO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9zkSxK/uRzWZJ4cMUhksr2aBv7kh3p+RpJWAl8+4tT+7kYD07VZt/EU0fEqbh6isHUNQ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3UY/jgbB/I1Wl8Xadbwg3SyW8h6rIMYprQtRudza65BN1fafQ1fSZJBlWBrzyz1bT9RX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GG4lgOY5SR9atNicTtcZHp9ajIrnoNemQYceYKuQa9C5+YmM+9WpEWLzDrkVY8PXzWmo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hlX5JA1M0u5RtTQ7hjNO5J7xpbma1V8/Masz3q2qlsgKvUmufk1+00eyaSRtoUZJryvW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e3Gy0iONn/PSsmB7mttqWvRGO1zbW38U3d/YV1Fr4XitoIxF+6xXmnh340rFo7CUpBdh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rs9C+Ken6nAzXEi28y9AvKtWFikzqVtttSKmOOtU21+2WGKaQP5EgyHC9q6TSbnRrgKY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muZ0Omy3PQYFaNvo4hHzgGtbyPPJELKPpT10ubozg/jTswKMNskY4XAqyiAA4FSGzaI4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YR2iy/MakCkfKtPjifoAasRxm3BZgPxqrMQy3h+bnIqxcKFT74FUTrMpPEQA9az9R1GV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CtcahLb3s3pWbc3rTMxPeorm/8+E+vrXI+N/HeneA9Bn1TUpQEQERxA/NK3ZR71nzFoi+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G7m7vZ1hJVhFzy77flXb9a+G/EPiLVPG2tS6xq8wnupAFyF24UcAYq3418bar8RNZfUN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vn5Yx9KzLccVi3c3irD4kAFWY1FKlSrWRsOjXrUqgYpid6lXvQIUD0pyjFKvSnAVQxMU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BmKaRUu2kxQBFik2g1JtpMUAMEWakWAEUDipFbFAFV9ISRtygo/95eDWnp2rano5GH+0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WDcGri2QlGRUoDpdF8VW2pqFDeVMOsbcGuitbv3rzObTO+OR0YcEVf03xDc6cQk4MsQ/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9Ut5sjrWlbucVxena3vI5rqbC7Ei9apMyNq3bIrc02bbgjqK52GTng103hDS5da1FYYx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MD1zw5kWa/StioLO2W2iCDsKnqybBSg4pM0UEk0bdalVqgQ1IDQZngf7VHgCK/0qDxTZw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pVHzMnZvwr5vtxgE/rX3r4w0qLWdC1CwlAKXNu0Zz7qa+K9Pt5PD2smGWKKbD7GEn3aA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dPrE1qbgywwxxF/vxxvuX8KbbxabJb/vpJIJfp8tAHPA1oprNyzZLk4qW70SF1LQXCSD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dNE7ou4D3qWWie31i2kcG486Jh/y0hf+lddo/jzTrFBHNqExTsXFedpG28qyYHr0FaNt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eoGaVhXPTT4z0t4iy6gr+wWs258YWdwNimSX3ArhpNGeJ9qgCmppdzCxKyY/4FS5UHMz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plaLHELN84/GrDW+oeQy2c7InZWNecabJqEQEiSEsp5BHH510uj+Kbw3arcyrHEOr7el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/wAJnArrC8vkXC/f3Ditqx1q0v8AhJQX7Y6GsjU/DNprEJlhlinkf+JO9czL4X1XTgUs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H0rLlNbnpRzio+cmvL7fxNrdi+yaG4cRn/VXEbYrr9K8e2N8oidPs150MUp2g/QmpsVc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UEdalRth5NNZRJ0NekYEZduwqSJSfvURwhOSc0jtngGgCchNp29aoTWzuxI6VZB2U7eX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F5NRyybSQBUu1889KazKv1oAiVWPXgVMkMRPzYJ96hZzzioSTQB0C2sMUJmlKpCOip1r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FtXsXqoJpGGPmK9gKWKKa5bZsJPYUASGYsCOPwpo8zBxWtbeD7uf/Wfua27a3/s+eKGG3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3oA5+y8PajdIXMPlR/3pDik/syKOUo8hYj+4Mius1iWe3gK3byPIeiYwKoadYpHEbi4u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aAMa2t/IuB5cWf8AroKvzia4GLYfvf7kYpNQ1tIZWjthhehcjk1nT+Ir/HlRTtHF7DbQ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FxdfZV6nc2T+VVJJxJKSZN/8AtetV2/fZzUYXmgDbis7a2iE0hkkJ52rWlqFvaXGnG7E3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5t1UY/Fl7b2vk26RRZG0sVzkVi/vO9AFmK465NRTybjxUSg5qQJupkDVTPLVIbnau3FMY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BGDvb1NWFhcDpxSRiKE5bk0970uMIMCgAVADzUysqiqm9j1paCSw8wxVcuSaNppypQAK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saZqUDYKAJI4liGSc1G8hc4XgU0vnqacpz92gB44o+vSkBzS0ASQeVg5pzTjoo4qSy0q8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+ldXo/gDyAJNRuQB1MUf9TQNO5yMayTsFjjaRj2Are03wVd3Q8y6YWkfv1roH1nS9DjK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TXM6v4ylnLbXIrJ1FEtRbOghg0jQUyAJpR/E1ZOr/EGSMFbcBQOgXiuPl1SW4Y7mJqFy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saxikVtd8V6tqjMkk+2M9kNclcWEQJcLvkPUvWzqpClivH0rAluNzEM2frWaWpt0Kkv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HmqMjEZrpRkS7qN+O/61X3mjf70ElnzT/eP50nmkd6r7jSbjigB00mSeas6fcmM9aoMa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vcgdGyKv2HiKW3wGO9R2Nc3ZTGRME1L5gDYqAPUdE8cbMeXJ9VY13WjePo3wrna3oa+f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b+ma4FwrncPWgD6U07xNFOoKPz6Gk1/TNC8a2DWevaXBfwEYHmLll+jdRXmng7VvNlWL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aTclTzOL0IseEePv2Rp7YTah4HvDcRfeOm3DYcf7rd68B1PRtQ0q9kstRt5rK7Q4KTKV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ls2Y2I/Gq/ir4c+HfjDpklhrNoI7xR+41CEbZ4G55z/Evt7V20qr6mMoLofnxJbvESGfd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8AzR/wDPO8cfoDXjHxC8A6r8NfFF1oerxnzYjmKcD5Z4+zCvVf2cLrdoOt22f9XcI4/E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hU1Zs9ZLcmm5pm7k0ua4joJc/LUQbmpM/LVfd81AE+ad/DUINSDkUAFN706mjrQBk+II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9zpKrNL8vevYNXXNq31FeeX8QE8n1oA5Ke3lt/8AVS+UK9I+G2ozX+nXcU032sxv8kn+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4rpfgzPiXUYc9hxURYHeuMrVZx1FW2XhgaquOTWwGbOPvVoaHJhxVG4HJqTSZNkmPegD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xmsLQZd0eM9q3I+9QQS0UUUAHY1G3epOxqNqAIH71GepqZlqMpQAylC04JS7aAG7RS7f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BcdqcBxTttJigAooooAevWnU1etOoJQ5ehpy96avQ05e9BQtOXpTacvSgELQKKBQWSL3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AD1606mDin0AOFOXpTFNOWgCRelOU8UxTinLQBKORTl6UxelOBxQTYevenr0qNetPWgR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KdQKw6img4p2RQSFFJupcioAKUHFIDmigB26jIptFAD6KZRQA+imU5TVJlIWlBxSUUxm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eDLqFVDXduPOtyOu5eq/iK+cNOuMjNfV9ucV8/8AxO8Mx+FPF9x5SbbK9zcQ+gyfmX8D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lsNRU4hCJ6d6wJNPnsWL2snmxf8APM9RWtE+CSBlTTnCscrwavoZGbbXrHiT5X/umryX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qK4sEuQWHyyD+IVRcyW2Vl7fxVlYEzchvCak+0k1hW90D0bNW1uOOtM0RpefR59Z32j3o+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+fR59Z32j3o+0e9SCNPz6Qz1m/aPelW4560FI0PPpPNql9o96BMT3oGXRMRnmnCY+tUhN7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6Jqcs1UhL1pRKPWgC75wo84VT8z3oEuO9Ai8r5zg1Kjkd6oJN71MtwcVYy/HdunRjV23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iLMBUi3OKAOli1z1q5Dr5HSRh+NciLgGpEm96AO3g8Syr0kP4mtCDxVIByc15+kp9amS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neLez7+CaoG2BBIrKS+Yd6tQ6h68UAEtnnPaqklmw/xrRW9Vqa0gbpzQBjSWrDPFVXgP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Sq0tkD2pWQHOsjimFmHWtt7DrxVaSyPPFTyoDKLZyDg/Wql1pVneoVlgU59q1ZLI+lVz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XZxuofD61kZntHMEnYocVkyaZ4l0fJikFzEP73WvRjA3pTTE5GN34GqA86TxveWkG26s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/EW22/vLZlb0ArvZNAjvTh4ASepAqvP8JIb1S0Eixk9iKLDuYVj4p0u+ADyCJz6mtRES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mua1X4V6hYMzfZmkUfxJWRGNV0Rz5Jbj+B6zEem3Fxc6rHGk87TBPu5qe001IxlsE1wV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2RaX1UcVtad8RbaUbLm0mgf1PIqUB1xsVZDgjPtUls8tnKjqxyO9YVn4102aUKsmCfWt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N1amB6X4V+JMRsP7K1XzDCehGK2bfUIdQ+1WtpLj+55n3mI9K8hU9DWjBqM8fzJIwf1B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Sda1/SgJVvdscbYITqFr0PTfFN60YuDMzNgHPmckV816Zq92vmKtyQz/AC4fPNbukeMp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A8vJfgCrIPoyDxRa3Fwq3DOkjAADOKu3er3Gls72xMkO37rtxXiNl8XIfNRrmyjuPLAA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+k6jB9oVJMoPmh20FHcrrl9e24MK7JCMlR90/wD16iTX3kDCdbm12cMxPWsXR/HOm6zO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ysrYU/h60/Ub94hKZd3lnr/EaoyNy4uYjbRmGbNYtzcTEnmo7b/SLDMP61gfEP4g6R8P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e7KwQlsNMwGdorCci4lH4geLtN8H6DNeajc/Z4gOAD8zH0FfGPxN+IE/xF8SPe7pk02I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5h/eqr488f6n8Q9de+1GVhGCfJtgeIRXP1hqbRXcswpuFWo4aqwtgVaSakaJk6RYqRVx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71Nik0SovWpF71HG3Wn0WC6JV6U4GowfSlDVQXRJSg4qPOO9KGoGS000mfejNFmAUmRS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ik3Ad6aZkHeizEXrU4FaEMuO9Y0FwMcVaSfFUohc1g2R1oxVW3laVgiRtIx6BBmu38Pf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08OXUUbf8tb0rbL+chFPlI5zj4rprFsxNt/2e1dX4f8AEwkwpOHHVTXp3h/9kbUroiTX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T4zLJ9NzYVf++Wr17wb8EfBvgjE9tpyXV8B/x83f76TP4/Kv/AaaRm5HmngnwFq3ilVn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tMNoP+6K9s8N+GrXw1Yi3t1Bcj55D1Y1refkkUhYYNaoVxu6k3VGTQDmrMyUHNPXpUa9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Xqalxgc1CH21UvdQEStg1qBBrl/thIz0zXw/qcnmatfMpOw3UhH0ya+kPiX4wjstPmiM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Z7189X2jiA/upfOzU2Ao08VGVeNyrIyn3HWlBxU2AmCNuyDSgyI25XK/Q00SqE4NHnpt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UnNX9H1q40yT5DxWeXDg7abtkTnH50gNnU9d+1ZlVSJe+azv7Qu2Uvkbe/FV0BlYhQM1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kR9+KLAFtqJ9UzXZaL4YOu2azJOIwDhhuArnBb2n/LL7Pd+W+9/k2ybfpXU2/jjw/YCO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+WiH73pQCOi0fSF0QFUDMPVXBpJPGFvDeG2uYzaz/AMBfo1ecaz4ja5mMlos1i3cbzg1h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4mMzdpG6rSsjRM9mv71b22wqpKx6cZFY8MFjdBra4SJpz/CV4ryy21PULNs2d1NH/e2u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5bL/AKdCLuEdS8Y3/nScUxXZ53uppfFKi5pJIzg1uUOSXrQziq4BFBY0AT7t2TUCTMkp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KbBEwPPWgC/G7SxkNULW4TJPNSGOSIg9qc5LjA60APtdPF2hKg4FCWaRuVCkt70QtLbq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2FjyefWgDQWO6mXyhtSH+P5ArNTbXUBo+SIY5pP+mgqm1xletU3MjE8/jQB0E/iye/GJ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Hi0aaf8AQrYLJ3aTmsQWxc/PKPzxVq30+2UZe7jHsTmgBl94ivLyfdJj8KzpbmaWbLd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h7VHjK0APUg/WkYZpqRsamVQBzVElfac8U9YjUhZRQso5piGfN2FGxj1qYMO1NMmBQBF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TjIT0puW70ARNndzVhP9XUXU1OibloJISBzQvepDDihUxQA0Dk09UpVWpVXFADFSnqoF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C8KKcp8wcjaadG0SdAPqavWNhLqLhYIXlb1A4piM/wAjPqfpTo7eV22xxlz6IK7XT/AT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5a9a3IV0vRUIgiUOP426ms3NLYuMG9zjdL8E6hqGGkT7PGf4mro7PwrpWkLunf7VIPXp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+R6Cueu9eebPUCsnNlciR1N34ijtkKQhY1HZa52+8QPNu+Y8+9YNxfls4OaoPOzHrmod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NzNzWTPcnJqWRuTmqsxUk81zN3NkiIXXNPN18nWqsiYyRUbvhDikBU1C53k1iyYyfrVq4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AZraKExZ5Bg1mytkmnTT5OKgLVuZXAtSBqaTSKaBE6nrTSetIp4pCaAEJpVNMooKNLT7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2a5m2l2TA5rchnyuDQBady+ccClWZYk3L971qpJerggDIHXFdL4K8B6j41ulCxNBYA/N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fhHbTXtobyY55GwivVrcYOKo6RocGjWqW8CBEQAcCugtNGlmAeX9zF/48azsBHaWZmfC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Zxgt19Ky1lisl2xDPvUsGov13cVvHREHlv7ZfggeIfAVt4ht4y13pTZbaOsTdfyOK8L/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vx55aKGT8mP8AjX2pf2lv4m8O32mXKh4riJoyDzwRXxP8GbSTQPiNr+iTnbJFDJE46fM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veNjNK0j2oHFOBpuaTNYGhPn5ag6tUgPy1EPvUDJB0qVTxUWaevSgB9N70q9KUCgCrqKbr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RH76T616bLFvRl65Fc4Phvf6jcecJojD/c37WoA86vLN7iN1QZzVn4O3Hl+IbuPP37fd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uIBwkSn/AGSWNTr4G/stmvpI4hNt2+Zj5sUkgKrjg1UYcmrjDg1UYfMa0AzrgfMaitTt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0PEuKAO58NzEuB7V1cPOa4/w0R54+ldhDxmoIJaKKKACmnvTqb60AN203b1qSmetADMC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NopSOtJQA6mnqadTT1NABRRRQA9etOpq9adQNDl6GnL3pq9DTl70FC05elNpy9KAQtFF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APpw6U0dKVe9ADhxThTaVehoAkHIpynIpi96UcUASg04HNMBxSg+lAEqnNPByKiB9K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nA1GD6U4HNBI8c0tMpcmgB1FNyaAagVh1KD60lFAWHUU3JpwOaAsFFFFAWCiiigY8dK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Fcx8VvC//CUeEZXhXde2X7+LHUgfeX8RXQ5NWrWUdGAKngg1ZZ8kWs8h6Zq7b57103xJ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MaYsbwmWI9gT95a58yAnPFaIxloTIAKbdQxzwOrKCe2aaH4pN2TzTSM0ZH2b7PmnI/Fa4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zrLurZrSRlb7vY1EkaRZGW461GW96aX681GzdazLJd/vQJMd6rFzSeZ70gRcE+KUXGDV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FIvfafelW6z3qhuNKHIoGaKz5z0qVZhWWJsU4XGKANQyrSCVR3rN+0+9Auc96BGqJRjh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z8dakWfnrQSaQm9acs49SKzln681Is+e9AGis9PEwrOEnHWnhz60AaKyjtUiS1nLIRnn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Tn1qRbg+tZiz471Ks/rQBpLcdakW4FZqTDmpFlFAGks+OhqRbkjvWWH96kSQjvVgaqXj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rWMsp5p6zEd6ANrzw1MLA1lC7I704XnvQBfKA0wwA+lVRe+9OS+HrQBKbHfT4NG3HOKI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ar3oAsW2lCMdKsiDYKhj1VSOtSDUEbvQBas7B7uUIo69TW8fhpp19Fm52uxHRhmqek6v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tuPxBBIPmbmlYDhNb+BsMu5rXC+m2uF1b4P6nZbiE3qPavoO21lAOHFW/wC1IJlIdFcU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gO6gBElqSPpWNZaXqHha7ebT5XjVjlo5ORX2JPp+k36kTQIR9KxNQ+Hmh36t5f7ont1F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O9TSTL2ale+KvwfFW3hIE9hKh7sBkV6tqPwih8p2VFA9a5m4+FYAJjZXPpjNaKI7lfRf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ruPjtW19vtfPx1965yT4Xz4OYVP/AAGsqb4Y3USuqveKrdVWVwDT5STu+5Iq/Z6nPZ20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vXnNv4M17TICbDUtQgI7THzE/DP3au2w8faf5Vo228tx18yME/8AfXajlA9R8MeI9TsZ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to/iKK5nhJi/e7Nj/wB1vavA9Ms/Gd3cw/ZLZLeHZ8+VMm5q9l8KaBd2rJNeyuHGCbcL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Au9QuIvJl+yWkf3x/E9cR4z+A3hzxzfNd6pd6tNMfuj7X8qfQY4r0Dz85GK0tItPODyy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dxBaHh6/sWeGrsHy9Z1O1+oEn8xVC4/YagOfsXiyT2E1sP8A2Wvphc4q7ajauaFTuM+S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w+KrR/ZoGFZcv7E3jSLPk6tpkv13CvtISECl8w1XsgPiCX9jf4gw52y6ZL/uz4/mtU5v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pZy/7lyv+FfdXm+9Hmn1o9kB8FSfsyfEu366Gj/7lwppv/DOHxLx/wAi+3/f+OvvjzDR5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/wDDPvxHizu8NTsf9l4z/wCzVF/woX4k548J3f8A33H/APFV+gG80bzR7ID4C/4UL8Sv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P8A+Ko/4UL8Sv8AoU7v/vuP/wCKr9AN5o3mj2XmPnsfAsf7PfxKkx/xTEy5/vSJ/jV2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nRli/wB+ZRX3b5ho8w1ooJB7RnxFB+yV8RJvvJYRf712P/ia1IP2N/Gcg/ealpsX1dm/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GjlQe0Z8m2H7EmsOM3viizj9oYGb+ddBp/7Eukx/8fviS5mPcQxBRX0l5hwajMhyaOVG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QPA1p/rn1G8x/wA9J8D/AMdWuw0f4B+AtFA8nw5bysvRpy0h/Wu28w0eYfWnyoXMyLTd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6bbWCDoLeJU/lVz7RxjNVWf3puc0uVFImeXOaiJzTFPJp2aLEjaMmkopFBuA60gbPQU7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gyKALagn2FDOkYJLVg3niNIgRvArm9T8ZxRK2ZP1oA6vUPEEduGAI+tcH4n8craxPiQb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MZGeOI89M157rOvyyRszuST6mrAt+Kdam1a9eSaO4MKL8kn8O6uat5jBcRyx5836VBHc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uuM/L+VLHcOjqwwSKoR19vpUeuQ/NKgkj6uxxWJe+HpbOZy6CaE/xxy81Rl1C4kLHIBb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TAuLdJ/UOMiggZdaGUty0MrH/plKuJKwZYJYWIdWUj+9Xq+h6td6/bFZLa3iiPZmrYh+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t0f/AK5v/WgaPFI5SR8p5HpxVmC4kPD/ADD3FdtrHwluI2aSwkVUHOyXg1yt5o17ppKX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akZVDKpLjIIPatLTZ7GaOb7TK0LAfIQmc1T1OKylkheyieFAPnUvnNRsUUApkY7GgC9p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NdfZYS/zy4+6tN8SNp9tcIun6jJeJn5mP3VqkZmIPAqs65bmkBJJqlw6fZ2bKVAI8k7a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c01LJgGAapJI45DCScZpy3M0hwpwKA/2X5ZF3Z70hjDPlG2igRz8S4p7YxUZbFQPOea1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XmlSTdSMM8UAWd4SDCVGudm49aRUKpgUFHaI4oAcbl5CAelWG2iIHvWfGHRDmrKnzIM5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uRVYyHpUsMlAEpFRGpSc1EaAARbhmoXj25qYS7ARUTvuzQBARzSqcUu3mkA5poCRXwKR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USVwpzyalWMYpStAWgQmxu1OWEnrSgEdKcpJzmgBFgx0p4jHek+c9KAjnrQA/wCzpjNM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dp5oSIbjmgkqtknpU0VuXHvUzoB0qSF8CgLFb7P5J+frQeAe1aX/AB8DENpJPLWppvgG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SI/wD72KV7DSucpbusrbFP4nrXQaZ4Qv9TwY4isZ/jfiutstL0Hw2uYolncfxy8mob7x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Dio5y+QLHwLpungPev58g7DpWhLqVrp8ZS1VIVH93rXJXfiRnzlz+FY1zq8kucE4rNyb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FbDcA2a5y51mS4Y5c1mSThs5PNQM/vUFF9rvOcmoHuAc85qn5ntRvNZFkhkpobmoi3vS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OKzZ9ymrhbBqOQhutAzPacr1qOSdSpqS9jwpIrBvb3ygRmgBt1MBu5rInnyTzSS3hcnm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LQzkOL5o3Y71HupMmtDEeTSA4pueKF60FEymkJpB0pGNACE0mRTCafbW817OlvbxtNNI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Q0uA3HJrrfBvhPVfF0wisYGdOjTlTsX8a7nwF+zy05jvfEshjT7wsIz8x/3zXvOjaHDZ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rboMBY1wo/xoA868IfBfTNB2TaiP7Ruxzj+AGvUdN0mQxhFjW0tx0CjHFalppcNiN0h86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f2HoKDMW3toLNf3ahm/vNUc9yeec1H5hHvUMrZzQIQyZpnnY6Go2aoi1UWdBosjK454x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/CL/ALR/2yNdltqtm84wON235v1Ga9/02YoBXEftA6El1H4Q11RiSw1AQyN/0zlVkI/P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qM0zPJpwqRkwPy1ED81O3cVF3oGTbqeDxUANTJ0oAlU04Go1NLQBNUkNzJAcqx+lQr3p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65/A0k/iF7q0lgYHBrO7GoiMZoAhPQ1UYYY1cPeqjjk1QFOUZJqkPllrRkXk1nSDEhoA6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etd2n3a830GXbJGfQ4r0WFt0an2qSCdelFIvSloAKb606m+tABTPWn0z1oAKQilooIGU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oooAQikp1GKAFXrTqavWnUDQ5ehpy96avQ05e9BQtOXpTacvSgELRRRQWPpw6U2nDpQA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LQA4Uq9aQdKUUAOHFPplPHSgBw5pQcUwHFPoAepp6moxyKeDmgB4OKdTAacDxQSODUu6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aWmr1p1QA4HNLTBT6ACjpRRQAoOaWm04cigAooooAeOlFA6UUAFAOKKKssx/iF4QXx34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1HnWh7sw/h/4FXzfHvXhxtccEelfV9rL5Z+leQ/GjwT9hvP+EgsY/wDRbg4uEQfcf+9+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pOKcJAKhE4YYFJ5Zfoa0RjYtrPjoOamuPJvrAxycSetUxceTbeVjMu4/P/FSg/uM55/u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bysj9uh9ai8wNkZrVvYheQkDhwODXPSyGIlW4YdaxlG2ptF3LDyqi9aoSXRJIBrrPAvwz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xgWCyXh72YbY1/8AijX038Pvgh4X8ERrL9ki1XVMDfe3YywP+yvRazLPkW10TW7xVa30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XK/nioJGubKRo7iGSB16rIpUj86/QhWWJQqKqKOgArP1LR9O1uMx6hpsF6h6iaIOv60D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5qWO4LDOa+sPFn7M3g7xDvl05JtCujzm1fMWf+ubZ4/3dteL+Kv2Z/G/hgyS2Qh12zHOb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+y7qBnnHn0qy7qoXAubG5eC6hkgmQ4aOVCrA+4NSJLxQMuhzTlfrVQScU9ZetAi4rjFP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igksh6ekhqoJB605ZKALyy1IswqistPEtAGgk2c808TcVnK/oaesh9aANAS1IsgrPWUg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Jx1p6y471nrPjPanrPx1oA0Vm96kWb3rMFxUiz1YGms/XmpBMMVlrPUiTe9AF8vSZqss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JNLg+tVxN705Z6AJgWHenpMR3quZuKjEpJoA0VuCO9OW9Ze9UVfikL0Aaa6oy96mj1uR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puaAOmg8Ryr/ABmr8HiyRR941xQYjvTvNYA4NAHeR+Lz3arkHi8Z+9XmwuHHenpduO9A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gsMVM2sW9wDlxmvIvt8ydGNSR6xKB98irA9QJi5KOPzp0caSkAuPxNeaRa/KnBkNWE1+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HqZ0mIgbpVIq7ZaZZoPmINeSx+Kp1/5ak1bi8Zzxj7+fxoA9zs9QhhiAj4AFW49TQ98V4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361aj+ILDqf1p3A9zs76IvywroLW/t1UYYCvne3+IoRuXI/GtOH4mIBgy/rSA+gY9QiO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gnZxXgcHxKTH+tx+NXYPiUv/AD2/WgD3db1T/EKQXYP8VeMQ/EoY5k/WrkPxIT/np+tO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04TjHWvKo/iOmPvip4/iLF/fH50XA9N8/wB6UTn1rzyP4hQEfeFTp4/tz/EKLgd755pw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5z8wqVPG1sf4x+dFwOz8+jz64/8A4TS3/vj86P8AhNLf++PzouB2Hn0faK5JfGVsRy4/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56frRcDr/No82uS/4TCw/vj86P8AhMbEfxj86hsDrvM9xSGTrzXHt43tF6NUbePLYe9T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SeZ71xj+P7dQeKpS/EeIZ2rTuwPQPM96PM9682f4jHBw4FZt18SCmd9wR+NLUD1d5416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4s5YfnXjNz8SogD+/J/Gsi5+J1uM5lOfrTIPc5/EtvEDgisu58axJnaRXgd78VU+YKSaw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CAigD32+8flAfnAFczqPxJjQNumA/GvDrrxhfXecyEA+9Zkt5NcZLyE/jVoD1HWPihu3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KrzUmPzlVPvXOpLt61ILn0oAuyXXlryeayLu5M7HnipZ2Lg1RIOTQZkqOQMZ4qRHxVZS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1LcUlaui/wBlT33larNJDD6x/NXPCQg07rzQM9XXwNol3b/bLDX3VN65bzCpX3rG8QDU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uNW07/np5xX/ANBrgQxXoSPoalXUJ24eZwB/tUmh3PatG8c+H7fSOZpIvq+5qoa/4x06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Y/uN2+teRNcK2cksfenxT/KQOKmwzpNZutNvII3tomhut3zpn5SKxz0NVhK1SI5INMYp6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GqvIUtUzz4wqnpURXc2e9Btz1zUEg115mUYZx3pqyBlK9KSSJkGV5zTCCq8D5qAOYVnP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TEfWnRrt71qdBKlsBTxEo600SlRUL3Dc0AWo8buBU0tzGiYK81mLJI5+9iiZmxgtmgB0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EI28qarwQSMc7hVwxkJgkUAQkp2pUHpUsVog5LZqR9qrgUEEJIA5NQvcYzimyFmJp8cA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bNSxxlutL5QB61NGABQAnk4FRMMGrRxjrUJQ0AR4pVzT9oo21YCYNIEzTwM07ZkcUANS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CFgetTICOOpoATzOuwZpyq5+82Kfc2tzbD549lVoxPM2EQv9KAJy4XjNIrnqTtHvW/pP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i0i/vP1rorTwzoujDcxN7OO7dM1DmkXGLZyOm6Je6m2Le3dl/vsMCuks/B1vZAPqFwpb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8SGOFlijHRYxXOXeuM5bJ59c1i5tmqikdO2r2WlIVtYlXH8R61i3/iiWfdlzXNT3zSE8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mL5TTuNQeQkliaqPOTnmqJuc+9Hmlu9AE7T/AI1A8/BpjMAKhLZNS5DsKTzRupKKzuxW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FGoy21iiRnZ58gjLjqoqlsBq6hepptpJcyhmRBk7Bk0+1uUu7ZJozlHXIrkRpv9j38t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N/rH3fNVjQddXT9LaGSOSWSNyoVBziixZ0bNjOahZ+CT0pu8yHPas/UtQWCMgHmoQFfV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7y6MrHmpL68aZ25qifmrrhT0uyHIWmnqadTT1NUQJRRRmgkKKKKAH9qjLYzWroHh7UfE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iXuR91R6k17x4C+BVjonl3mslb+9GCIsfu0P9aAPKfAvwi1jxk6zMjWOn955BgsP9kV9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g6IfZLZZrrHzXEoyxPt6V2djpjSKERBFEowABgAVsW9rDaL0Dt6mgop2WlDb5kxx9aue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9NaTzWO44FQyE9B0oAlE7MDmm7qRWGORSGqRmO/hqvISM1Mj9ainlUA5oEVJH60RnNRu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s0rQhVFaOt6Qnifwve6c4y8qEofRl5VvzFZCNgV0ejSD93z2xSA+fre4JX5uGHBHvVtG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F8XanagYjMnnR/7rc/zzVeCQbakCxupKOtFADk71KvQ1AOKkB4oAlBqRagU1Kh4oAkzS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+9OXpTW70AQNULCpyKiYUAVpRwTWZOMMTWrIODWdOvzGgC5pUm1x9a9J0999mh9q8usX2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+xX6UEGsOlFC9KKACm+tOpvrQAUz1p9JigAzSHqaU9KbigTDNGab60lBIpFJRRQAUUUU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tOoLHL0NOXvTV6GnL3oAWnL0ptFAD6Kbk0bqAJaVelMBpwOKCyRe9LTAacDmkwHqaUda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kFOqNTTgcUAOpVpKKAH05TkUwc05aAHA08HFR08cigBd1OBxTKUHFAElO3VHml3VZNh4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KDigLEgNLTAciigLD6UHFNBzS0tAsOBzTl6Uxe9PXpUiF7UUU3NACUUUVZYuSOlSSW8Gr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gnUowPb3qKgS7aL2FY+afGfhu78GeIJ9NmX5WO6Bj/y0jzwarL5WOp/GvpPxh4NsviFo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L5ra5/wCebe/tXzLrtjd6Dfz2F7GYrqFtrqR19x7GrTuZNGh/xL4LcyfvJZf/AB2qRuhI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+a2/B3hHWfG12INJt8oGxJdSD91H9TWlzOxSUM8iRRo0ssh2oijJJr1XwH+z/wD2oY9S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sx/H/v8ApXo/gT4VaZ4LiWdlW81Ijm7dcsD6J/dFdlg1EpDWhHY2ltpdrHbWkCW8EY2p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hPxUFFYGqLazU4Te9U1NPGaBFtJhViOcYrNXIqZG4oBFfxF4T0LxdAYdY023vlxgNKg3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GX7I1jfGS48Mau1hJ1FrdfPH9Aeor3LJ9amibbQWj4b8VfCDxn4JZzf6RLNbL/y+Wv76I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BVyAuc96/RtLvAxnj3rkPFnwW8GeOi8l7pMUN43/AC92X7mb/vpfvf8AAt1Az4ZSYkGp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r+yDrmliS48NaourQDkW13tjlA/3ujf+O14zrvhbXvB0hTW9IutPAON8qHafoeh/OgYg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ku1YdamWQN0IoAurKKeJKqIfepFbNAFpZcZpyzdarBxSh8UCLqy8U4SYqore9SK+KCS1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al3YoAsiTHepElqmJKeklWBcE3WpI56oiSno/WgDSWbjrSib3rP87FOE3vQBfEvvThJV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4SU9ZBzVAS04S0AXxKKXzBVATe9L53vQBc82jzBVTzD60eYfWgC35go8wVU8w+tHmH1o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VvMo8ygCz5oo8wAVW8ygvwaEBMZRSed71WLe9Ju96pAWfNNHnH1qqDQGIpgWfO96PO96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gC153vQJ8VU3Ub6AL63zL3P50o1Fx0Y1neZ70m+gg1Rq846SuPxpU124Q8TP+ZrJ30nm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Kj/WGpF8XXS/8tD+dc1vFG8YoA6lfGt2v/LVvzqWPx3dpz5p/OuQ3ik3CgDtk+Id0OrE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EfzrhtwozkdaAO8X4l3I/jb86kX4mXA/ib868/4oxjvQB6D/AMLPn/2jR/ws+b0Neeb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Dt7j4m3RztzSQfE695+YiuLIDCmeWB3pAd23xKvCPv1C3xDvW/5amuM2j3pQBQB1Unje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FJ4yvJFx5p/OubLBTgU7IUUWA2H8R3cnWRvzqFtXuX6yH86yxLntTg5Paiwi8b6Zurn86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sCxpwDCmIm3UqtUO6lVutBRYVuKcrn1qBW4pd1AFkHNXbeDcua6DwN4NfXZxcXKlLFPz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7NcTQ/8APNyKAKLxFTjGRUTQd60wgxjqajMOzJPSggzfs+OcU0rirzspyKhMYNUSUzHS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YU9qAIaQjinlTjOKbQBERQsuOKlCbqQwUAPikqxG4qkF21IrkCpAtlximBuar+bSeZQB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KprLS+dQBZ300uKg8ygPmgDnXJYdajELZzmr72y4OKqyQuucGqOgQEqMdahdzzxTtsnS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+W5OKe8mOBzUv2VS3zmpTaoB8poArwu2epqwzkqKYIQp61OAu2gBq7sdaUkjqaaVPY8U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nJpo47U9aAG7Se9O8lj3qRCp7VJgYoAhSMr1NSjGPWkC5qZIhTAhSMueKkMJUc1NlYRT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FycCphYykZGfypEjd2xGpY57V3mjadqF1bGSWERSYwsk/CqPYUrhY89E4E3lHiSrOn6J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c+o6V3Fv4Y0TTiWvD9sm6n+7Vm58SCKLybSNYIgMAIMVLlYpRuZVh4DMaiTVboAf3Aea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llAm4fxkZNc7e68GLb5Sx+tZE+rF87DWEpNmijY6rUPE0soO58/pXPXetySZ5JFZD3ck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s/4Vk5JGkUWZL15SeT9KgYtyWaoGnC5G4fhUEk5Ck54rJzNEidpcHrUUk2Qeap/aC38V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0okqEtSbqCSffTd3vUYNGaAJlbrUGoXH2e1aT09KTNVdVjkubCREoAz9N1rT/t5hH2mG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/+7VrX7L+0LB41++vzp9RWf8AZ7vUPsHnReV9mffW3mqvYLGRbW91cXFrLND5QgT/AMer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LHJIFLn3qrc34twapagJf3620bDPNcjf6g1xIeeKl1LUGuZG54rN7VtCKiYuQP8AMM1E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9a2uZD93vSbqYuTRQWPzwajzmkz710XhHwFrHjK8SGxtysJPNxKMIPxpAc+gZ3WONWkk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r1PwF8AtR1zy7zWibKxbnyDxI4/pXrPgH4SaN4QjSVoVvNR73EgyQfYdq9JtNMZxvlO1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DXhGx8PWiWmmWiQqBj5Ryfqa6e10UW/zTMC390VMoEHEXHvRuPc1QDmOOBwKhYk1KTUZ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vT8UmOKChyoKbJwpxSZpHOVNUiCONsk1Dd4FSRjk1DeRFulMCO3Xd1qcqF6U1IvKHWgN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9bekyYk+lYacPWlpsmJKAOO+NmmeXe6fqaDh1MLn9RXn9vL717L8TrA6l4LnYDc8BEg/D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0M1Ul96kWQ1QibNTK+O9AFxWqUGqsclTq2RQBIpqVDxUCmpUPFAEoOKM80gpaAHqaaaU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jYVMelRN3oAgkHBrOuF5Nab9DWfOvJoAr2zbZhXonheXfb7a85TiQV3PhKbjaaCDrV7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AFN9adTT1NABRRRQAh6U2nkcUmKBMj9aSn460YoJGUU/FGKAGUU/FJtoARe9OpAMUoGa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jApaAHA5opq06gAooooAfTl6U2nL0NBY5TS01etOpMBwNKOKZTxzUgPFOBzUa96d0oAl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5oAcpp1MpwOaAHg5FKpxTVOKWgB9FID60tAD6KKKYDl6UUA5pRxQA4DFKBmkHNKpxQAo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5RgUoOKSikSBNNzSmmZoAdRRSZqixaTFLRWYE1ucCsTxv4AsfH+n7JcQajEP3F2Bz/ut6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1ra06y8oAt1rRCZ4l4E/Z4u7y7kfxNKsVtE+Bb27ZEw/2j2Fe7aVpNnolklnYW6W1ugw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4ppaoiw2kxS0AZpEjCvWoyMVY28UwpQBGhqUdKaFqQLxUAM3U5WpCtAWgaHbqljk68VBt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YnDZqWN8VWUmpFPWgVy4JjjrSXkFrqds1veW8VzCwwUlUMD+BqAHipE4zQUjyzxb+y14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vot23O+1PyZ91PFeF+N/2Z/GPg/zJ7KNdcsV532f+sA94z/7LX2fG2Kcp560Dufm5PJP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2068NFPGUYfgQDU8U+4V+g3irwN4b8aW5h1zRrbUFIx5roPMX/dccrXhfjT9jOOTzLnw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oncPorr/AOzD8aBnziJM96kR8g1peLPhv4p8BTtHrekzwIDxOiloz/wIVz6Tg/db8KBG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5anRye9BJaD0u+oFanB6AJt1OVqg3U5WqwJw1OV6gD05X60AT7qcHqvvpQ9AFlXp6yVUD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9KH96qiSnLJQBa3+9G6oBJSh6ALO76UbvpVffRvoAsbvpRu+lV99G6gC1v8AcUb/AHFV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9xRv9xVXdRuNAFrdSFqr7z60m4+tVcCxv9qb5g9BUOTjrSZouK5N5lN8yo8ik3Ci4XJN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9FxXJdw9aTcKh3UZpiJdw9aTdUWfek3UAS7zSb6j3UmaAJN9JvqPdSbqAJfMHrS7/eos+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BRvBqHfQHzQBLuoDU0HNFAEyvgUvmVDuo3UATeb9aBJUO6jdQBPuz6Uu/wClRbqN1AEv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ADTs0CZOJOKcH9KgHpTgMUCJg2aUNio16UobORQUSC4xXWeD/CsuvuJpU8u0X7zH/lp9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sXCzXYMdmpyV6M9et28aQRpHGixooCqqjAAoA1NOhhsrRIYV2qOMV5T4hh8jXb1P9s16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xtH5XiKY/wB8BqAMaEY5NJM3nZUUvOMCkIMfPagwIY7aP+Kh7b+5U0ckXO4UPIOdnSgR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BUzuXNSruYVG7yg4xQhoiul8xs4GMYAqmbfPpWgRuHIpvlgVRRXhtMDJqO4jxV7dgVGy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Npwavm34PFRNDgGpAo45pStTGPFNK0ARjimF8GnkdaiZSaAF83ilSWoivFAUigCImkPS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LpvnRes8vzflWRd3ZnYssYjB7DtVHQI7DBqu2SeDRuJpASTQA9RmngYFMTrViNc0AREc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gePbmgCMLnvUix1EHwalSSgB3lCm+X70/wAzio2koAeCEFKLhTwR+VQbifujdTooZbhg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SZNrku4sDsAFN+0SR5DfrXQ6T8PdTv1EkxFnD6uea6O10PQ9CXMrfbZh69KOdIuMThrD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MQf4iMCuosPAkNook1G5AP8AcU1o3ni5Qhjt40tk6fKK5m+1sOSWmMh+tYSqmiidOt/p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h3IrPvfE8soI37F9BXJS6nI+dvAqs0zuclia5/aFqKNq51otn5iazpdSkkyM4FUiw9aa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sSSS7up5qJX2/Sq1xdJbqXc9K5zUfHNrbFlHJ9qzbvsOx00l6seecVkXXiGCFiGmGfTN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LrF8ietYlsZpbwszFiT1JqbNlJo9at7wXK7gakkmBBFYmiTER4z2rTAzk1EAHIcGp1PF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pgPY9abmkJpuTQBJuo3VDuo3VSAfuo3cVDuo3U0A/PNOqPIHeql9frbJTsA67u1gRuea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hqS+1F7lmwcLWaTya1ijFy7Dy3FRFutIW96jLVoZilutM3U0nrSZ7dfpVgPLHHWrGlab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DXMzcBFHA+teg+CfgTqmvOlxqrnT7Pg+WP8AWMP6V9BeEfh9pnhy1W30uySED70hGXb3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gHH8l34ictIORaJ90fU17lomhJZQrb2VqltbrwAowK2rXT7e0XMuJG/Sp2uOMKMKKACG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WSbNQtKTTAc0ASZzS5NNXpS0APzSUm6kzVkBRSbqTNADSeKQnNFJQAnTNIehoo7UAMPQ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Yo5NACj/AFlW7V9j1UH3qmiYg0AdJDEmoWM1vIMrIhGDXzVPbtZXs9u/3onZD9QSK+kd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ilpP9leMbllGIrkCZfx6/rSLMCFuKeXqCJqGapAtRSVbiesyN+auQvQBdQ9anXtVWJqs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LTAcUZoAkU4pCaQH1paAE7Gom71L2NRv3oAhfoapTDJNXm6VTlHJoAz1/wBZXXeFpcSK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Dw9LsnXmgg9DHOKn/AIKqxNujU+1WRyKAG009TTyMU3FACUUUUAFFFFBAz1oo9a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e9JSr3oLHUUUUAFOHIptKp7UALRRRQA+nL0ptOXpQWOXvS00HFOpMApy9KbSg4qQHr3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AH0Um6loAcDmnA4pgOKdQA+lU5pq9KUcUAOpQcUg5pQM0APyaUHNIBkUoGKAFpQaSigB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zRQA8UuTTAcUoJNADw26kLbabjFNJzmgBfMzQZAKryzCMHmqEt71ANAGm9yiDrVWXUQO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EUY1IGxHqyAYYVq6aft33RgetZui6E9yRJNlUrq4LSK3QLCMe9CAILMIavKu3vVdA461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IqQNkcGqwYjvTw1AE2RSqahDU4NUEEwpccVGrU7dQAY5pwGaTAooAMcmjFOA9aWgBmKc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QMRRT1GKVVp22gQq8U8UynA5oGSKcU8GoxyKcDQFyZGxU8bVUU1IrUFJluZIry3aC5ij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ZT+deNfEH9lHw34rMt3ojf2DqTc/uvmgY/7Q/wDia9fD8daekxQ8Ggrofnt42+H2vfDn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2z+7nXmKYeqt0NYsb1+ifivw1pHjrRJtK1m1W6tpB/wJD/eU9jXwx8U/hpe/C7xNJp8z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ebcCRPQ+jDvQZ2OYWSpFfNVUapVNBRYDUob8KhDYpwarIJg340oaoQ1KG96AJt/vRu96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XdSg+lRhvxpQ1AXJg34U4NioQ1KGxQFycPS76r76N9AXLAlp3mVUD+9O3+9AiyJKd5lV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BY8yjzKr7/ejf70AWPMo8yq+/wB6N/vQBNvNG/iodxoz70ATeZSeZ71Fn60Zx2oAkD0b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z70AO3UbqbuFJn2oAfuo3UzPtRn2oAfuo3UzPtRn2oAduo3fSo91G6gB26jdTM0ZNAD9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QA/dRupmTRk0AS76N9Rbvejd70AS76N9Rbvejd70AS76N9RbvelU0ElgPgUu+oN1OoAm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T1arAnHNFMB9KktIJr6fyreMyv7UgHA12fhjwYGZLu+HusJ/rVnw34Sj09RcXeJJ+y9l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UalqRF0q6rZ6GsiGTir0MuRVAa9p92uI+IsGy+tpgM71wcD0rs7NsoKraxN9nuLXjO7c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OdrlRXM7Hk8txIP9XSi6dl+YV6FqHhG21AGURiJzzuj4/SuevvCNzbZMeJVH5151PNKM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jqtTngc1IgOKWe0uLckPCyY9RSQTAgjvXqRnGavFnPZoswS4BGKJhUY4NKz4HrWgEfam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KEIzQKWii4DsDFQsvWpM4qMtyakCFoutRmGrJPFMoAqtD1pnkcVbNKq5FAFDyKDDV8Rc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Kk1D5pJIpkch2HNEYyTVHQTLgg+tJFgtinW0ZdiO1TLa7HPNACiICpI8CmO+ARUayHmg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TrTjJ8pqtIc5xQBGTyacGx3pqo8hwilz7Vv6V8P9S1dBJJttITzvfvQOxjK2Rmrem6Vd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COpxwK7Ow8N6L4fG6ZzfTju3CiprvxY0SGO0VbdB/cGKlysFirY/DuK1USandBQOfLQ1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UsbZAw/5aMMmuRvNdeQkvMXP1rJuNWZs4+aueU2bwidVqfima5zulJHoDxXPXGtnJ+bc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do9KaCvfmseZl8tixPey3JPJAqAYTOTk00yenFMLjB5oAf5nvR5nvUBf3pN/vWQIkaSo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M81TeY7qp7GiKXieYzabIorzK3jO9854Nen6kA8Ein0rzh5FjlmHA5p0dmiJor7gs7FT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hqrNBtG6LkelWLuKXy4tpwSK2exgr3O50OXdGpz1A5rbB4rlvDE262j9hiuoQbhXLHq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YFNjWpegpgRMcZpmfenORzUVAC5ozSUZqkAVGz4702abYDWbPqG0mmgLF3fLEhy2DXNXt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0t7cNM5OeKz3fJOa2jHuYSnfQUvxUJbrQWqJmxWtjMdk00niul8K/D7WfFs6paW5jiPWa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4NaP4YVJpkGpagOssgyqn/ZFFhni3g/4N654oZZZUNjZnkySDBI9hXvng34R6N4aiXyL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TXd2GkAIpdQka9EFaONuccVQFSz0qOBRuAGOwq+u1BheBUe73o3UAOkOc1HQTTc0AOoH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bqZmjNAD80maTdSVZAu6kpCeKbmgB2abSZFGRQAE4pCaKSgAHNM6MakHeoj1NACg81ID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ANTS59pHNcZ8cLDfa6bqCj7jGJj/AL3T+VdTaPtFQeO9O/tvwfeRAZkRN6fUc/40izw6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K/Q1mARmrUTYqqlTIcVQF6F6uRPxWbE1XIW4oAtg+lLmo1PFKOaAJFNKDimCnjpQA+om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CIjiqsg61aPeoJBnNAGZMMPWnpEmyZTWdOP3lWrB9sgoIPTbB99sp9quocisrRJN9oK1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tOPSm0AN9aKDRQAUUUUEDSKSn00igBKKKKACiiigApV70lKvegsdRRRQAUUUUAKppabT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HFMpw6UFjxzS0wHFOHNJgKDinA5ptFSA8HFOHNMHSlXvQBLSqe1NXpSigB1OXpTaVe9A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AAHFPHFMpy9KAJAcUu6mbqXtU3KQ4GjNM3UUXAkz70BvemUZouBJuoVuai3CmNMq9+aa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nuwgPNVpLpjkA1XYFyc0yRJp2lzzUIU5qdU209Yd5oAjiiLnAGSa6HSdCCYlnHuFqfTd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SH9K04+OtAEtA4pARS0AOU9akHSol71MverIDFOBxSAZpdpoAdSr3pKVRxUED1704HFNX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2aUUwDFKDigCQH1paYDmimBItPWo6cp4oAkWnUxeRShqQCg05ajp46UAPU4p1NFOHIoG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SF3GjecUlNJ4NMgT7QQa89+PXgZfHvgS4WJA1/aA3EB77h95fxFdy5wTURuMZ5pFI/PW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vWtfx5pA0Dx5rmnr9yK5cr9D8w/nWQvWgZIvSloHSirIFXvTqRRxS0AFAOKKKAFDU4N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UdKpzQA7dRupKKAHBqduqIE07JoAeGp+6oQTTt3vQBJuo3VHu96N3vQBJuo3VHu96N3v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7vejd70ASZpM0wHNLQA7Io302igB+8Ub6ZRQA/fRvplFAD99G+mUUAOyKMim0UALuo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QAu6jdSUUALj3ox70lFAC496Me9JRQA4YFGabQozQSSAUuabijFAEy96TJqaxsZr2Q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leFYrfElx+8f+72qwMfRvDdxqnzEGOL+81dzpWlW2lx+VbfIvfPU0tTRDikBoRcDrmp05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I5U/vVJVy6kRPQ81Zhif0FVILiNR8zYpJtctrbOZKsDobXKIK5jxfrEk04htZMSjjNZu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0GB03VhKJJJGd3Z3bqSaxq01UjysuLsdT4ZudX2PEi/a4Nwyu8HZXUtBOV+dNteVyrcJ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bmn+PdasIlhkmE0S/wAMibv1r5bFZR7RPkZ0wq23One0iwUOCD1BrMu/CFldZMQ+zyd3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3Wf3hYW153iPAq8DxuRgwPX0rwIUcZhJW5rJHd7k46nH6n4cudMUlCLmMfxL1rGznrXp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NDE1zZBNhPzxPzj3FfSYTM5L3aup59SjFaxOeHFOEoPFCiEwcy/ve47VD5Mvm/J0r6KO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JKKk8vHWjZWid9jMgpuDVryuKb5YI4q9gK4XNHl1OFAzmhgMUwKxShRjNSkU0LQALxmk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AcOY89Klhix1qSFM1KyACqOgPOWPhetKqu2SajCquSaQztJ8qUAOdFGSxpnmYHAzWvpfh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if3mrft/D2maON91IJpB/CKV0UotnFWum3mqybbeCST6Diur0z4dNGgl1S8SCPr5SH5q0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FLKBYR0yornL7XpLhy0jHJ6kmp50Uo2OqS+0nQk2WUCu4/jYZrK1HxTPdZDSbV9BwK5a4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B7iWYnJwKwlUNFC+5tXGsAZ5JNZs2pvKSB0qqF9TmkJArBts0UUiTfuFNNMLgVE0+Ki4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WabOaYGyaQFgy03zKjHIpaAFMnvSb6TbSbaAInfJNVs/OasMOTVfb8xp9CkR3Kb0YV5v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5DdK9KIPNYsnhqKe7aZhnnPNOL5RPU5a2sJbgARoQPWtix8LE/NJk11Frp0cK4CirqRAU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2GlR2wGFxWtGgVcUgUCnBsVAxRxSFuDSFuDUbPgU0gGuvWmkhaY8/B5/Gqz3arnnNPlA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luwgPNUp77OQDVKSUsCc1ooiuT3d/nIBrKnuevNR3Fx15qk8pbvWsYW1ZhKd9ELJKWJqt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FtbT30wht42lkY4AUZr1PwP8CLjUtlzrRNvB12Hqa1MjzLRdDv8AXrhYNPtXndjjcBxX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um7LrWiLq54IgH3R9a9S8O+FrTRbdYNPtEtowMGQL8xrpbayjt1yBlv7zcmgsy9K0CK3i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KjFbEcEcA4ApxmCjFQtNnPNVYgm88AdaYZc96g5NAYL70wJg9KGqEPTg1AEu6k3UzOaM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YDSg0APJzSU3dShqAHqaWmA+lOBoAQ0w9TTyaZQA3dRupKKACiiigABxRRRQAUZoooAn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eB426EYxWNGdrVo2ku1hQWeEa3Zvpuu3dqeAjnH0quR8prrPixphtPESXSjCTL1964tm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UyGq0ZyKnQ0AWYjVyE1RiNXITQBbQ8VKvQ1AhqVDQBMBiikBoyKAFo7GikNUgI371Cwz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MDNuR8xp9q2JBS3C9TUdtw1TYg9G8PPutgPatyM4Fc34Yk3QgV0UZ5IosA+koopAF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ooooAKKKKACiiigAopoNKDmgsWiiigApw6U2nL0oAKKKKAClXrSUq9agsdSr3pKVe9AD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+mU+gB9FFFSA4dKVetIOlKKAJF6GnD7ppi96dQAUqnFNHNKKAHrzSnpTQcUu7ioATOKV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OTVICbcKiklVc81XnvViB5rLlvWlYgGmBelvcEgUxA03JPFRWsBflq0Y4do4osBXEZX3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Pgsy7ZPShEENpYtO/Tit+ztBapwOfWm26LAvA5q3G4Iwa0QAo9actJTlHFMBynOacKRR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09e9MUdaevegB69KkqNelPU5FAD16UU0HFOBzQSPo6U0HFOBzQIcDnNLTKcpzQAo4NOp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pVpq96WgB9FIDmlpAOpy96bR0qAHjiniow3rTlOKYEqmnVGppc1SLQE1GW60rN1qItTA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5zzVm5bk1nyNQB8pftBxxp8TLqSMYMsSM31wR/SvPl5rd+IWrN4h8catfZJQzGNPYL8v9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F6UoGakC0oWpAYOKWngUbaAIsn0pRTttG2rM7CUUu2kxQKwUUU0igLC5FAam0UBYkB9a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IpN1JRQAu6jdSUlADt1G6m5FGRQBJuo3Uzd70ZNBNiQN60oOaj3UbqAsSUoOKjDUu+gL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30o3fSgLD930o3fSot1G6gol3fSjd9Ki3UbqAJKKbuo3UAOopu6jdQBLRTKKAH00igGnU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CiijBoAKdGu7NKq5FWbSIHNAFO4khtIi8svlJ3ZulT6Vr/h2VgbrVIML/Ar4Jro/wDhG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zsQNyuNwz9Kmvvhlo89kXfTrRrgD5QI9pNCAW38ceHrdT9luoyP98Uf8LE0jJ/0qP/vsV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4u4orXyR81YH2eqQH0VaeNba/craqblvSI5rQ/tq6jHFo4/3q5b4YaGNF8Pb3XEt2/mP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koBPFMm4JrNw33oCtL9umk9RVdnZOvIqeC5jxymTQZD1uJiOWzUch3E7hmpDKG6DFJtD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v0qwiACow20UolpGqHlDknNNkj3CkMvy0iS7s5FZWKIWhGeRz6jrV2y1q90//Vzb0/uv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Vyp7om7Wx0eneOoinlX8QLf89QMGtu0v4dQhzEwNedtAG+8AaIongYNDM8R/2TXnYnLq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FdrSRu6v4GiGqyajDkS4+ePd8jfh61WFvEAcZBqWy8S3tqu2VluU9HHNTTS6fquWB+z3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UwGMpO1rryOyFSkzMSFhnzHBHtSmzWQ/upNrf7fSlaznizlSw9Y+Vojic9VxW9LEVsOE6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cSMW906UjKkQIBA9h1q0ryQ9G4/u1pWlnb6qmyeLyX7MK9SObU3/ABInI8O3sc+FEnKj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gR/Ktq78I3VuS1vIJV9DWVNa3EBIlVkPoelejSxmGrfBM5XRnErMMUiLnNK9CEDPNdYg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9ajJoA5FykXRjVmytLi+OIYHf3xXXWXg/TNMO+8n85h2qxdeJbewQx2kSRKO+Kbmuh0q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CokvZViT0zWrCdH0NCIohLIP4iK5q98USTM26Qt+NY1zruSe9c7qGqR1uo+KZpwVQ+Un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AksxY/WseXUZJunyiq/LZJNc7bZsi3Nqcj5CnAqsXdzliTTRgUhbildjHq4FPEo71TZ8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aUY4qBpOtQCQ0ZzQA4y0hOabtpc1ACbaTOKXdSUAAkpd9R4pQvrQBJvpC2aQDNLtoAjI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BQBHspQtPwBQDmgBFXHtRuxS5FNLAU7AKG9aC1R789KY0ioCScmqSAkLVWluVQHJyaguL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wWYjPNXFCuW573dkA1TZye9RFiOpqJp9ua1SJHyPtByaz7i+C5GaS4uyzbQCSeMCuj8L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uY2t7c9XYdqtIlySON817p9sasxPQYr0DwX8F9Z8RlLi7H2GzODvkGCR7CvY/Bnwh0fw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H/LWUZAPsK9Cg05VAMpGB2qjI5Dwn8OtM8NIqWduJZe8riu1i01LZd8pDP6VL5yRLtjA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O40AT/aAOlIZ+Kqk+9AoAe0hNKjYHNNoqyCXzMikIzTV6GjdigB44FOXpTAaUH0oAfSg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NKDTKKAH5NKDTAaUc0ASKcU6mDkU5TQAtMp9MoAbRRRQAUUUUAFFFFABRRRQAVctiap1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xX037b4eiu1GXgcEn26V5ATmvoe9s11TSbq0cZDoQK+eZIzDLJG33kYqfwOKloYqGpkN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FmI1ciNUY6uRHigC0rVNGarIamjNAFhTS0xTTlOKAF6UuaSlxxVIBjd6hPepmFRN3pgV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MauSDMTVRj4Yigg7fwlJlSK6hG+euN8IyYcg116n56ALFFFFQAUUUUANooooI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q96SigsfRTVNOoAKVe9JRQA6ikBpaAClXrSUq9agsdSr3pKVe9ADqdTadQAU+mU+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dKUUg6UUASLS9jTV607saAEBxTqZSqetADiabyaXINQT3SwqeeamwErSLGDk1n3Wpbch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ANQrEX61QA0rTk81YtbXnNOtrUk9K1re1AFNIBlvHgVZT5RTvKC9KkihLGmAW8PmHmtK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h21ZTgUkQIIsHNSKKQMTUi9DVoBUFPAzSDpTlHWmA4DNOpF6GnAZoAcOKVe9JSr3oAev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zQAoanCmUDigkkB9aWmA5pQcUCJaKaDinDmgBwOaUHFM6U4HNAD6cD61GDinA5oAfSg+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JQeKN1M3UoNQA8HNKpplPFAEi9KM0i96CaZaGM3WoS3WnOetQO3Bp3AhnOWNcH8VPEg8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2HKeUnuW4ruGOSa+ev2jfE3m6hYaHG3+p/wBJlA98qv8A7NTA8Whh9qm8nFWIYxipvKFA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9WzEPSmFB6VAFby/ejy/epioFJgUARbKQpU22k21ZJDspNtTbabtoAh2UbKl2+1G32oA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1GygCDbRtqTbSbRQIjwaMVJtpNtADKKftpMUAMxSbaftFG2gCOil20baAEozS4NGDQAm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N3vS5NJikx7mgB+RRkU3FFADsijIptGKAH5NGTTd1G6gB2TRk03dRuoAkyKUHFMpw6U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U+gApyrQoGamij3HGKAI0HJzU8Fm9w+FWrtlpRmfkV2Hh7QUEi5WgDjHsPstwYWA83uD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VF++k/v/ADL+fSk1fxDa6f4w1b7XamaLz29G6cf0rWHiHwzq9tFFEJIZP9/7v1HWkA6P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N/aN7HZak0e4DOVVfU+9S3fxASC5glhAv9KuITuniPC/7R96fpHw40y0h1u6urWK7Eql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u5rnvDPhO10C0ljBaO3eXzY43+ZRntip6gcv4uvI7v7XeQjZFMfkU9cVy3huwbUNVjUc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8fTrd3cYtR5cajGwdMVu/D3w4n9jS3I/1jnBPtWqE9EdTFrDKfarsOukdayDp7jNRm1k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SDmpobyNjwwrkvNePrmnx3xXkE0EHZNISvBFMjm6g1zcOrP6nFWF1cr1oA3/ADAe9G+s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Ed2j9GoLLu/ik85umKjSQHnOaeJlHaoJFEhNTRNxVd5hjpTUm64OKCi3v/2aUNn+Gqu/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VgW9ue1MK0wTcdaaZqgC1BdS25+Vzj0q9Dqsb8Txg+69ayBNSebmolQhVVpI1jUlHqdE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Cf7j04C4i+8CD7VgwzFORyR6Vbg1yeBsq24D+F68TEZRzp8jOmGKtudTp2ptjy5/war0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L6YrmI9ft7pcSoYX9VrUsLqRxhJFmj9QeRXxOLwGLwsrxR6MK1Oa1JtT8K6VfW+bXdaX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78KajZZKhblPVetdoKevWuuhnOJobu6MKtCEtUeavFJCxV1ZD6NTCobrxXo93p9teIRLGD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IJa2f/gJr6XDZ/h6mlVcr/A4pYaa+HU871HXjKSSxZqx5NQkkyOgqr+874pc17Klc6iQ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vx1qFnxQST5FNMgFVTMRTfNzWRRYMtM87NQ5JoAIoAkLZptITikBxQBLSZpAcUlAD6KQ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paKQmqAUHFLnioy1Ju+tADjSDikyKMjFOwCvIMVGkoGaUSJyDUUkqLQBNvGKiaVRn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5qjLekZwaEBflvVQEKMVQluy+e1ZVw987FkHyCpbe481cSDawrdIzLRuPxrOuVdJ/MU8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FWtH8Kat4on8u0hbZn75HApogy5LlSOuWrX8O+BNZ8VTAW0DJCTzK4wK9Z8GfBGy0wpP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4RXq1jpcVtCsaRpBEOiIMVqQeceD/gvpuiBZbtPtl37jgGvSrPSRbRgFVjjHRFGKtrPD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ku2Y9eKALHmxxjCKBUEtwxJ6VE02R1qLPNAE24nvQpxTFNOqwHUUgOaWgB9FMooIH0Uy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KcDmgBymlptOBzQA+jNA6U2gBwOaVe9MHFOU0ASL3paaDShqAHZozSA5ooAaaSlJppO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C0U3JoyaAHUqnFMyaMmgCYHApQ+O9R5NGTQSbNjJyD2NeIfEDS/7J8U3iAYSUiVf+Bdf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iuI+M2meZZ2OpKOY5PJkI9DyP5frSNEeXxmrEbVVjIyeanQ1nqMtxNVqN6oxH3qzGaoC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xtViNqALSmng5qFGp6mgCYcinD7tRqafVIBp6VGR1qQ1Ge9MCu33WrPPyS5960ZOhFUL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2XZcKM13KNyPevOtEkxOhz3r0C3beimgC7Tl6Uwc09elQAHoabTj0NNoAKKKKC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FFFBYdKdTaVetADqKKKACjNFFADqVetJSr1qCx1KvekpV70AOp1Np1ABT6ZT6AHK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Acp4optAOKAJFGM0u/Apm7igKTQAE5pQ4xyabJIsanJrLur0kkLQBaur4ICFNZbTPKxy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TPSgARMVatoSx6UW1sWPNasFsEFNIB1tAFWp2O3pTN+0YFKiGQ0wJIcuavwxgCq8Ueyr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GDTlFIBinqOKogVV606kUcU4L60AOpw4FIopw5NADh0pV70lFAD6Ve9JSr3oAWiiigBc0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hoJHL1p1NXvTqBDqKTdS9aAHA+tLTKUHFADwfWnUygHFAEgNG6mg0ZoAeDTlOajpymlY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YOKcDjvSAkBpC1M30xn60i0NdutV3brT3frUDN1oAjPU18b+N9XbxJ401a+zuR7grGf9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13rYuH0i+W0Ki6aFxEW6bsHGfxr5P1n4a+KvCFt52oaTJ9k73Fv+8Vf97HSpTAxI15qy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zFLmqAey1EVqzwwqMrQBAUz3pPL96n20baAK+2k2VY2e1Jsp3ArFKTZVkpTfLouBX20b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EO2jbU2ykK8UXAr7aNtSFaTbVCsR7fak2ipNtG2gLEW2jFP20baAsR4pMCpMUY9qAsR7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0EjNv0pNvtUm2jaaAI9tJtqTFGKAI9tG2n4o20AM20zb1qbbTdvWgCMLT9tKFp22gCHb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KAIdpoVDk1ZVKcI6AIkjzTxHUgWpEiJoAiWLNSpBnjGatwWZbtWhb6fz0oAzbbTCecGt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bWWB0rTtrXpxVgM0/TgpHFdXpNrtI4rOtIcHpW/p67aQHz78QIfs3ijWTtdMzMdw92rJ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fvP+/j17Z4o8OQXb3kgjVpGbeSRXCeENNLao4mgKL2rO4Homoax/ZHh/+yYof3safPL/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19g1aaciW1/5dfy5rmfil45i/wBFitJv3Un7iSP8PvV3en28a+B4xETJ/op/9BoQHiHi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kP5123gCNk8J2bZ/1oZjXAeN7R7bS7Fs/wCvkbH0r07wVB5Phewix1h3CtEJ7GiF4oKZ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tTMuhUexjkzkVA2joelaZjHpTMFaCTKbTXQfLVdreZTyOK3hNxzSYV+1AGBgjrSpKUrc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Jp45wKCyCC/dO9XotVYDpWe1m65wKjMcg7UAbSakrdQKlW7iesDLilE7L3oA6AODmlBi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R61Omqsv8NAGuFU9GIpQrjo2frWamqK3UVPHfRt3xQBby46qDRv29VIqJLhD0apQ4Ydc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yyMejU0qtN3BaaAm8xh6H6Uq3RTpuX6Gq4fNOHNMabWxuaf4oubYBWYTJ/dfrW9aeLLC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0rhQPSjsa8bE5Zh6/xRN4Vpx6npsNxFcLuikDD2NOI9RXmltf3Fm2YpCPbNdBp/jF1AW5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Rw5UjrQlf1OyGKjszxjeaTfxUW6kLcV9aMeZDTC+ajLUKaoB+wmjbilVuKM1kAnSl30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KTtSA0ASg4pM+9NBwKKAJA1Lu96iyaMmgCXd70bveosmjJoAk3UbqjzRmrQDqKM0hOBT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Wq81yEBqjJqBBIzV20FcuS3SoDuNZd1q6pkLzUc0hlznpUSeQh+cZpWIHJfLKKCw60x3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8Hap4jcLbW7qh/jI4q1EGYsl86fKo4rR0bw9qevShLW0ds/xEYFeweE/ghY2W2XUZPtE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boNtp0QjhiSFB02jmtlsSeW+Evgna2myfVT50vB8sdK9T0zQ7fToAkMSRRgcBRir6yQW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Ld7icGrMyfckecYFQvc5BAqq0pbvTM+9MCUvk0b6izTlOaAHhs0U0cU4c0APpVNJRQA+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gB1FNyaMmggdRTcmjJoAlHNFNHFOHNADgc0q9aYOKeKAHUhNLTaAFBxTlNMpV6UASA4p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AHg0ueKjBp4agBCaSimmgAJzSUUE4oAKKbk0ZNADqKbk0ZNADqKKUcUAXrU4QVD4t0z+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y5iLr/vDkUkT4GK1Yf3ls644KYoGj5mtunPWra96s+I9O/sjxHf22MIJCy/7p5H86qq3W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Mb8VSQ9asxHikBbRqnjaqimp42oAto1SqarxtUqtQBOpqQHFQoetSLyKpAKTwajJpxph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4VSuBkkVePrVOYfMaCCXSJNsg9q9D0p99op615rZNsm/GvQtBk3W4FAG2OlPXpTF6U5T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PQ03FABRRRQQFFFFABRRRQAUUUUAMooooLCjpRRQA+ikHSloAKKKKAHUq9aSlXrUFjq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dTqbTqACn0yn0AFPplKDgVIDqKQc0E4BoAKimvVhBqvNd7M81nSymYnmgCS4vWlYgGo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1p4O/pQA5RuPFW7a2OeaS1tix6VrQQhFoQCQQhBzUjSYGBQxzwKdDDk5NUAkMZc5NXY1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VJGvNNCJY1LdasxrgUyJcipgMCqAcBTgM0lOXoaCRyjNOpF6GlUZoAcOlKvWkpyj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iigB1FFFABTx0plPoJHL0pwHFIKdQIbQOKKKAHA5opvSnCgBQcU4c0ylWgB1FFFAD6cv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54pN1NppbrSYCl6jZ6az1Ez1JaFZ+tRFutBamdTipYFW8lJaKMdWNd1ZgrYRRdwK85W6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Ir0G3uh5gHasgPKfGH7Ofh/xHPNPZq2h6jJystuu6Fz/ALUfr/u14l4p+A3jbwjMTLp3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8uD9V+8Pyr7NM/XFRrPK2UkGRWiYH5/MJbaRop42hlXqjjBFOVs19neM/gV4b+JerRa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tb4XzfrXk3jz9kvWtOnkuPCt/FqFv1Fpc/K4Hs3erA8Lop+rWF/4evXstXsptNu0OCky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4BP3gRQBYFLimKdwpaCxdtG2lB9aWgBm2k21JjikxQBHs9qQrxT6MUAQFabtqcrTdtWQQ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20AQ7aTZUxWk2+1AEO2jbUmKKAIdntRs9qm2e1JgUARbKNlS4FLs9qAIdlJsqfZRs9qA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owKAIdtN29asbfam7evFBBCFp6rTwBTgMUANCZFJ5dTBfapI4s0AQpDmpltiRVuC3z2q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hsST0q9b2HtWjHbKBU8cQ7CgCC3sgO1XYrcDtT4o6sxx0AOhhAFXreMVFFHV2BKsC1bI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kCVq2oxQMyNdu5Ld5g0SvaH5QR94e9eaXUyra6mYLxHblUlQ/wCr+tem65aSX/2mJT5T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34Ysr278VXVkzvHHPcsj8/K3JrEux0WjfD27uNGn1a7/ANLi85fsv+3zy1ekeHtQvNO0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j8OtOttYtNPt4tOh/wCWbrHHH/s1kfEnWD4f8q70/Z9/9/H/AH/TFJMmx5d8QL+W51+1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fWvVtLmltbKBWAAVBXjsXma34lt5nGXL7mr1IXUpRY2+7itkZs2lvQalS6Vu4rBSU+tT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odAuGFL9nLViRX0kfU8Vbj1ggYNBJoCzXvSG3UdKqpqYfqasxXUbdTQAwx7aTeFqzuRh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dpAe1RkZ7VZMIFCp1wKAKjWwYZx+QqhdxqvTFbYjb6Vm3zIUZQmG9cUAZ/FHFR5ozigC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efWpEbNAE6Fh0NSLPIvQ1XV8U8PmgCyl446mrEd961ngA0u09qaA1Fu0qRblD3rHGRTg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rDg0EZrFW5aM9auQX3qaALwGKBMV7VB9uU0CcN0rVAedE0wmm+YfSjJNeQeqLg9qUBhS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AGx3pC1N/GkyfWgB2+jd70zPvSZPrQBJmjNMzRmqAfn3ozTM0ZoAlyKMio8mgEmpAd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VeWbbnmqkl2QDWqQF6W5VAeeaoT35AOKzZriSSTvinO+I/ersZXFdjPne2F71F9lt4fm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aQ7VBLHoBXU+GPhlq2vsrGJooj/EwxVKNxNnNGRn4Xk+grY0LwHq3iKUCG3ZEP8AGwwK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tI2yXC/a5x+Veg2tjHbRBI4kiQdFUU1FIi55j4U+DOnaTslvv9Nueu3+EV6RZ6XFbRiO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q0WjhB5A+nWq0l9nIXgU7FXLWY7YcAZqOS78wEdKomdnJyaZupkE7Pyeabmox70oOKAH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gcGgHNFAD6Ve9NBzS0ASL0paZRVgPoplFAE1FMooEPoplKtAElKvFNXpS0APopAaWgB2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UEjxxSnoaaDRQAZxSg0ylBxQA/dTgaZQOKAH7qQtTcmigBd1ITRRQAUUUUAFFFFA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ya1rOXEePasWNuTV63lwvWgZ5p8XtL+z6lbXyjCyLsY+4rhFavbPibpf9peD7l1GXhxK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+RUMtFyNqtRniqMbVajbigotKamjaqqtUqNQBcjapQ1VUapQ1AFhH61Mj8VTRqljfg81Z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GzS0ALVSbqas5qvP3oKK0LbZh9a9B8MyhogPavOy2JB9a7bwtPwKDM6yM9acp7VDC2c1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lkHFIKV/u0AJRRRUAFFFFADKKKKCAooooAKKKKCwooooAfRRRQAq96WkXvS0AFKvWkpV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0NNpy9DQA8dKKB0ooAKKKKADOKN2aaATTZJVhU5NSBLvCKSTWdd32CQDVa61AsSFNVlBk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J5qRCIx70zIjB9ajUtIxoAsLmQ1dtLbJ5HFFjaZGSK1EiEQzQA6KMIKl3UyE7jVgQ5Ga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2jFMjTbUgGaBDlFTRio1FSxigzLEQqZelQxipl6UAOB4paZTgc0FDl706mU7dQA5TTgc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UZFNooAkBxTqZSg4qwHA4p1NoBxQBLRTKUHFBBIDmlpgNKDigB1FN3UbqAHUU3dRmgBw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0oAlyKQtTMmigB4f3p6vUA+tO3VAE2+omfrTS/FRM9ACs/Woi9NZ+tR7qAJc0gbaCx6A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N5FlK2ccYrIspaPB9o1gy/7e6u1HHfFcl4XjLXDN7V1W7FAGhbHzu+2Qfk1Xdueo5rLt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U0Bbh+U1fhnGME1kQyljVyI5rQDO8V/D/AML+Myj6zo1tqcirsEkgw6r7GvFvG37Hun3A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y8n7HeHfEfZW+8v47q+gOlWIHxzQB+e/izwD4i8BXRg1fTprUZwsuN0T/RhxWLHMWHNf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u9ve28VzC4wySqGB/OvBPiL+yXY63c/bPC11Fo7nJkt5tzRsf9n+7QWfMQPpUgOK7Lxp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3E9h/adiOTcWBMoUf7QxkVwsFyJlI6MOooAthgaXrVZX5NWEOQaAEoooAzQAm0Um2pMU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alIpuBQBEUpNnBqbbSbeDVgQFeKQLipdtJt9qAGYFJipMU0iggaBml2ilA9KcBigBNtJ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WM2Unl1MKdgUAQbabsqfZ7ULHQBXEdOEdWVhqVIR6UAQRxcVZhixT1jAqWJcUCY+KPFW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mLoaCSeNeDU0S1FH0PFTRVQFiNetWIxUEfQ1YjoAnj6mrcNVI+9W4aYF+3rRgOBWbAav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bgRaP5Ks8UlzlPMjbDKO9eOW+jRaPP5vmySSx/8ALQ/ervvjnmPQdJuBk+Vdr8o6nNc9q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aVm0aIp6PbQnWJrqa6/cxotz5ledeKPEV34g1drmUkxgkRIPuotdf4puVtdEigWYfaLoE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Dzj916fO3+7UJA9jV8MwZuRJ6d67czBlAz0rldCh8i3J71pR3B3da6FscrNiOUDPNTiQ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brU8Nwd3WmSameKRE61VW696ljuR60AXYxgU/fjvVdLgHvS+YDQBajunj6MfxqzHqbDh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DUFmqNSU5zVux1CLPzEVgBlZTUKsVY4NAHXzXMLodpFYt2ytnFVYrkgYJpzOrDrUgNMK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VMWJBAp0agDmgCi1sRzT4hs61eXa4qKSIdqAGeYmOlRmRPSpGiOOBULRPzgUABkX1NIJ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UgjYHpQBYR/er9tp0l1EXSWHP9xnwayxkUv7z2qgLflnnP6U04TNVVnkUnIqeOUP96rIF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nSpQE7Uvk7+goA4cMx7U4bj2pBv9MU4bq8o9gOfWk59aDxUefegCTHvSUlFACYFJilIp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VQDs0ZptFNAODAU9ZABVZmxmojKea0QE89zHCCxfJ9KoPrKsSMEe9JIsYJZ+aheWOQYW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3nmA4JNQNIcmp7Gwn1CcQ28TSyHsor0Dw98E7+/CzajILWE87ByxpozR5xEJ7uQRwQtK5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NfCTVta2y3X+iwn+91NeweHvAmneH0AtrZXkH/LRxk10iIoH7w7QOwrREHG+HPhppmhqp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muygsxFHjiNB2FI94kQIjX8TVR7l3JJOa2A0DPHCMKMmq8l6zZGfyqmZCe9NJ4qQJmkz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08UFCqakHIqNe9PBwKAH5pai3U5TUEj84pQTQop+2gBtOU02igB9OU00cigcUASjkUU0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puTRk0AS0U3JoyaAHUU3JpVOaAJKVTTRyKWgB1KDikHIooEJupQfSm0A4oJJA3rS5pg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Tl70AOBxTqZQDigBd1GaSigAzRmiigBcmjJpKKAFyaMmkooAM0ZoooIHIcmrET4FVl61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f6dLbuMrIhUg+4xXzTe2j6bqVzavkNFIUP519JWhKjrXkPxk0UWHiKK+QYivE5x/eX/6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TVajbiqEbVajbipKLKtUsbVXU1KhoAtxtUqtVZDUqGgCZWp4bFRjmgnvVkE6yZp4f3qp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Ofeo5uhpVPANI4ypoKKEhw1dT4XmwQK5aXqa3PDku2RfrQZnoFs2c1cTnNZ9mc1oR9KC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p+9Tj0FACUUUVABRRRQAyiiiggKKKKACiiigsKKKKAH0UUUAKvelpF70tABSr1pKVetQ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AEgbFG6oicUA5oAmX5qa3BpoYoCap3OobM0AWJ7kQqeax7i8aZiAaZNctMTTEXbyakB8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iopJuoFMR8nnpQBIpMjYrVsbLPOKhsbMsQSK24IxEuTQBJFGIVpc+YaYWLnip4IsDJoA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KbHyTTzHxVAOQbqkCYpkXBqwvSgQ1VqVBTQMU9KDMlSpF6GmJT16GgQtFNyacKCxwOa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706mr1p1ACqaWm0qmgB4alplOXvVgOBxTqZS5NAC5pQcUylU0EEgOaXNMozigB+aM0z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TMmjJoAkU09elQZNPVuKAJaTNM3UmaAHZpC3vUeaaxxUAOZ8Z5qBpOvNI7dagLUASF80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0AWUbrWR4guvMljtUPu1asfQ1zcTfatSmlPQHArJos6zwrEVjYkVuOQah0i1EVlmphCS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lzJgYFRQPjIqVl3CgCzppAQ5q5G2GNZsJ8s4FXoj8pNWBI90F4q1aN5qGsxo9zVpWA8t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IPSrIf5eOaimAY+9QSXQtRljQWaI5FeO/Fb9mvRvGizaloaxaLreCxCDbBOf9pf4Sf71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8VdSbcORQB+c/iHQdS8K6tPpurWslnewnDLIOvuD3HuKrxOe9ffPjv4eaH4908w6tZpO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fY18beOvhXr/AIH1C4N3bmTT3kbybuIbkIz0z2/4FQBzC9KWkXpS0AOyKbRSZxQQFNoo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p9J2NWBHg0Yp1FADCKZipSKaRQQMA9KeBigDFFACbaAMUtKozQWJTlGaeqU9YwKAEVKk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QAJGKkCDFIvSnqRQAm2lQU7jFKgoExVFTxniolFTxrxQSTRng1PEaijHB4qaIVYFiPvV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joAnjq1EarR1ZioAuQGr8J4rPhq9D0pAZXxO0OPVfDds5Hy2t0kje6+lcEII725QjKx+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eIY/M8I3iMM42mvA/HHjNfDOhzBI/wDSLxisfsO9ZXNEc5rUtzc6jcaveY+ygskMf3dy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uSW/eSz/ADN32r2FZdzq91q+TcytsPYGtzQ40SBdpyPeqjEzmzoIpPKTaKd5pHNVkfc1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EpnO4VZjmI5qirAk1MH+SgRdWYnvThcEd6qRvmpeooAtJekd6sRXp9aysU9GxQBuR3mR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WIJGxShnHOaCzYWXGeaFfnrWUl0V71Mt3kUAaHmZpI5zvwTVFbrBpFuMvUgbaSACnK+8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q5az7WzQBaSVBLsZ1T/eNSOFycSBvcVXvrfzgJP3fH/fVQQ/L+FBSVzRijMhxV0adxVW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CMbwaAaK39nimmwXniruc+9NZsCgzuZsloF7VD9n56VotzmkEeaoopraBh0oFigq95eK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2Y7VIsLJ0FT7DHR5w6Y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