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雅玉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18146271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637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堤头村高园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1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1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311898-f0c0-405a-bb43-0123d185f3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d51443-2725-4b9b-9991-b84b34e3a0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1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484882-9d6c-4c45-a6a9-865149676ac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311898-f0c0-405a-bb43-0123d185f32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2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FzwaiVXUZxzUkcuOtPmLsOMIPFOS1PQVKjRlc55qKWfaDg0cwWHRpsyvpUNxJuJb0qLz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WkBYt7iQVq6fqs0aM8Vy8Tr2D4rHAIHFOVcDpSA7XSvin4i0kgRagZYh/wAs5xuFdHB8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R7WYd2icj/x2vJjkE02o5E9y4ux63aeJvBmqcOJtPkP99cgVq6d4O0y6mKadrNtPlNoi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D7OVYg+xqfZ9h8x6zq/w51SDcyIsqjuhzXOP4S1GJjugdSPUVzdn421zT2HkanNgdFY5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1a3TbewQ3idyRgmjlmkZlUeHrrHSpX8NsYs7vnxzXQ2Pxb8O3pI1PSpLYnjzYWrctLLwZ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OekF6pVf++qz96JdjlvD9xgxWl3LxH/3zXR3Fx/Z9td+V5f2Tf8AufL/AKVpn4azrGZLa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tJVb9Kw7jwtq6z3Xm2kgiH+c1g9WbJaHIXqvOxlk5JrIe0labkcGul8j7JIUuOVP3aoXM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rqp7GbRAtrsjwp5qrOVUFX61cCSCIqD89QTQjysSf6z1q+pgRRGNSF4JIq3p0MBZ0xya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xXQaPpMx3T4yK0eiBK5DfaMqQgJGSDz0q94d0yeeUJbIZLhuAu3NbcVs1y6IQY34G2vS/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1u5FaS9AyAFBrgqVLHZTpcxyMFjHpGntHPAY7rOXz2rO8RXlpcaarwSAPjDD0q1438QX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APNPAHauAUTCOUNlvMHSppU3L3mVUmo+6i74Z1Ef8JFaquMecgz+NdJ8ULD7V4wumTaD6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3iOwjbCk3Cf+hV3Pju3/AOKk1JnlUBGxXonAcVJp0Y2hGCyY5qxZwx26AMN/PNQXk0UU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dHI0kQlHC96ALERXMxVYwKpz3H2+empJy/ON3etjwto839oRTRQ/ajv2JHJ8qu1S5WA9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stzBHF+8Rt7DG3bzisHUZF1/x7fXMbicKGmZEHypt5B/Gu50jw9J4h8GavCy+RdhRBbo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h74RXPhdoxCJb/V5grXUKjmOMcV5q+OR6a+CJ3/wd1S78E+DtehEyxyLFGtpcuODI/z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4tW91DVb+a5cSztJl5cY85m4ZiK9r8W+ILGwt20O0hWWezkFxf7BzE+NqrXk2val9m1OW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Vxj7x4wKwp/Gaz2OY/s/7ROfJi/g+f8A2Gq4Lf8As/R5v+WQk27P8KtW1vDYafN5PmRT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7WTrcsaxrBGxbeULlPmrtOSw7SLVvs7gPstyhdgmQWNbOox2usaVbzANaSQxCLyi27eP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g2QDY7LHviOfzrmbu6eB2hlVnjzgtt4796yYxlhZCE5GFdY8ZX1zmum8O3H2jwrCJNxd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uUu5baExy/vBGFDsVNbPg2fz9GvI4ixQT5y3o1ceI+A/SfD6p/wuU4dxLpef8+9V2Hy1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7L8teQf2SVsUU8imetZMzsITUZNOPSoya5mZSQ9DUyniq6GplPFawkEUX4rl3E+/nedw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/k6tARNbR+cO8fys9YNhOIGbcgdW6jpV9BZynKSPbN/tDI/MVumdMVoek+E/FN/4NYGK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a8G4Ff9k/w13FtpuneLUXWfD0zWl9F800ERxIp/8AZq4jwpdz6VprG/J1LTScqkowdvfa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4k8FXksgg/e3FkP9cg9l71otj5THQi5tx0ffo/Jnqmn681/bx2esYiuOiXHRH/wNdho2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9bb/AHP9uvLbDxNb+LNLjlO2C4cZCDhZfVl/2sj5hVXRvEF3r9/d6TaTeVqFum+GT+J/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Bc/N0t+H/AO31+5tbjWLuWI/7FfE/wC0Bp8en/FDVYv+em2b/voZr62tjL/y2tfJuv8Al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5Y/aeg2fEoT4/wBbaRn8gVrvwXxnwHG1Llyjl7NHmECq7uCv3lx9Ks2dl57MFx+7HzcV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OxFdd4Lvbe3mdZ7YTGQ7T9K+kP5zMoWSL0xUjReUmT0rodYt9P1CeaWKWO0Hy7I490u78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IOd5ik+5U3AdcW1qLeLM0flffT/Yaug8Hahp9vb6t/y1ikSPf8m3d96uExxMDXQeG4lh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kfbd3x/WpkB3ejafd3FxNL+8+yRpv8yNNyuv90Vc1jxxLcCKKHy7v5F2SbPldvZf9muO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NplvcsNNuHzgJ8yN/epdY83T/KMX72Ifc/vVzqI73GahfzT3E0pmk83+D5P4vpVYW81x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G3ybNu/5a0tL1GVJZSjK02/+D5n2+op+jW+n6vqGnw/6RD++/fySPuXaPYfNWqVhHM/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61dO0/wC0XGnyxRfa/MRv7yqlXvFGjQ+H9Qm+yXdvLayJ8n2f5l2/jWdomsS6Ncoi7bmG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qlID0rwd8NrTV9QtYftcn+kTRulxs3Kkff619O/GC4i1C48P+FLTy/8AR4d80n9+ED7m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nzbqHiVZwv2q0srNvIt/mwGVef51q/FDxjp/h/xRqF3F/rbjy4Us5PvOvzEsD90Lt+Wv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Q92mcp4W0/wAQXHiD+1oZo9P/AHyww/7a7sFB/wAB+WsD4oW/2j4gatdw/wCiRWaKiR/8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Ntr0j4fahL4w0f8A4lWnxxS6XetN5dx93p94/wDfVcb8VI9SstY1E67a2lvcyMEIg3MH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3FUfutHjmof8e9353/LT/ln/AMCqt4e1CLT7i7imh82K4T/vj0rY18fafKi/5Zfxx/x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W8Hy6hp93q0v/AB6WafPJv2t97G3bXqQloeJJEoni+0WvlQ/6tGRPMTb1Y1PbQXc4mMv73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baOLm4i8rzDFs3vVrUNQNvp0UVp/f3zf3npXKMicfZriaGXt8/mJ/F/s1ia/qn2nUPOE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/wCKr9/cEvLKdzcfdPasK3/0m4Oa1iY2KD3glmD4y1T2UbMZGlQlTUs2npFKfIGQOtTS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k1oA77PLjysH+JP92sS7ja3aUMufeulnWVfKPmY/jfZWXryQyXiGKYzRHbkn+VBnYxVt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A2yqn96tYafFb+cZf+PXZ9z/AGj0Ws+fT8f6qg0RqfZ4s5jkPyf987qwdX825m/1eZS33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FLRYZP8AWStk4/hqdL+PT7aaGxHlz/fe6KBmX2WmhnHXHhfUIII/7Q/0CI9pPvbf92qv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mJJbzJwLxvllb12/3a1NQH9oedL5vm1h+SOY5Y62TAi0+4zPN5uZZZH3/f3VX1OxknwV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5DoAMVqTH7UMjy46fQCf4UWqXGo6jaygf8e3/s1LrPhyOznnW3Hyuat/CyGRPGd0nl/e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dkkcck6rwnJrjm7FxPIU0eSW+VIVLySOfLA9c16hYfCfULXT0Zomwybn4/irW/Z48GRe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HtrNs4PrX1/qnh+wtvD+o3BiXZCm/p3qJYhwfKjqo4dSTkz4Lk8E6jLq0diICC5q4Lj+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+5JG+1lr6d+FfhiPxKLnWbi2McNwrR2ob+7/er5u1eCK31ia0li/fW7yI/wDt4rSM+Yxk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AGgH9yTIP+eibW/Or+naxd6f5UtpqF5an/npG+5f/iqqaestxPLDj6VaGkS21xnyf4F/7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Gfj54z8OcfaBqUIf5BKWJ/M16/4N/bYudOkMesWc9oxOCUww/Wvl4TM8jySF0QN8hBz+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8iXG+LPQ4b9KDI/RTwR+054Q8VbEmmjLscnzTsKtXseia9oeqxK9rdW2HPTO7Jr8kLW7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uDodjE10uj/ETVNGkDaXr97ajHEc5LKrUezA/WWXRYrgHy3SQsOChytY03gxXgmRZZIk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3wV+0b8RdA0Z7g2raxYxD5riBsgV6H4K/brgQrDrtrLC0h43dKyHZnuniPwAH0c2q2ll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a5rxLUvhBN4V+0T6db6xoshT50gP2qzf8GztFex+Hf2gPCviRU+z3sYkb+EtXVQ+KbDU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uDnNY2EfK+n+B9P10zv4i8M2lzcxfclsJTaXP/Alf5T/AN9VEPhPp9vcf8SrxBqHh+X+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kg+avqXVfBNp4nQnVdNtriJOUeJCH2/WvM/EXwX0y71JF0fW9Q0W4t12rEzecn4qcVom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J4EOdM1JPE9mmMJ5v2jcPbd835mum0z9t3UNDuhb+NfB17p7DhpoEYL/AN8tx+tZl38C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Yy2uqoH855VleCUr/d9KPFGseIPC9/F/a2n3ktrcJ88l5B58UX+8f/sq3jUsc84XPY/C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sS08RW9ncN/yyu02Y/Nq9RsNXs9UiElnd293GRw8Mob+VfFeo+E/h54jeB73QrfZdIzf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XrlWC+o71laP8MXspPP8E/EC90yZjmKy1TcA3srY/wDiq2jVj1OZ0n0Pu9uc1Aepr4th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d/DBq0MHiS1lT5Gt/3z5X7x+XawrrdC/bt0KVxb69pF3pd2OJNqtx+Dc1vGomc7pSR9Rl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SdxwMe9cv4T+L3hLxnCj6brttIzf8spHEb/ka6p543XKkkerDj866E09iGmiFoyOaiJx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Fk0xEeKTNSMuAagbOaAEJ60ySQQxs56L1qC20iKCeWUeZy7P+8ct1NXP1oERmWN+DxSS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hSVpY0LEr2oMylHp4jglWE7PM/edWPP41Yj3fZ4xL8x6nipQSMgktjpkk8UuVwRjH4U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UokOTTw+RWBqijqGmW+q2c9pdJ5tvKjRumcZBUj+tZfhvwnpvg7S103R7ZbPT4wRHbJ9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ePU00rkVDRsmVFWpUXFAXk1Kq1BQnamd6eR1phBoAkXtU69KrL3rHtrjxAPFB4s/+Ef8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0v/oO2gDoc4rwP9o342J4UsX0TS7gnV5uGaM4MS11vxy+LNp8M9BluQ4fUpoytpbA8uT/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I6prd34g1O41C+mM11OxZmJz+Fc85dDopwI3+amooAINBOFJrNur3yyRXKelTJMiecxnp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BNcrDLls9zXvf7NvwPl+IF//AG3q0WPD9u/yD/n6k/u/7vrVRjc6OfkVzvf2fvhDLqqw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G3WdpJz5jf32/wBn2r3KHxFb3OvXGkoknnwrud8cCujW2jt40ijCpCgCqijpUEixgn5O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kePXrOpK7IQOMdajPBNV9V1H+zLYSiJpmLBVRTgk1Wi1K5vHiJtRDs/1ymVTXQc6L1FF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GZ1jAkP8AFUq8GkpV5PrQBoWhwK1baYgV59438QeIdHtrSLw14fOt6hLNs80vthgX+81d/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2zy/tWxfMSP7u7vis5GkS0s2QeKapyaguDDBzLKIot68u+2i2gmzGZT5eM/J/erG50RL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UaFLyJPPz2q6KOoOKWCDrmgzkzmfGnw/0Lx7HZR67p8eoxWkvnRRy527uOSB16Vpi0it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FwqIOBWrJHkHjpUEEHmEk0GZ5p4e0b4gf8JjqF/quoW50X7lrbxo25VruR5u0xy9K2Bg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QFJQixnA5qOVZGT5TirciDYcDFRCMletaIyZV27x81RMuzpzVp1zwOKiwE60zIqEg5wo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naBVhtnzYXmoreGN5D5m4fSghsbHAdxq9EmFqRIAOlTLHxQQVWXrUJTnmrjJz0pPLBoA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GCBWfo1jJZi58wqd8pYYNWLicw7vK5l2/L9aAFJGSKjPU1Uga5VMzR/vS/8A3ytWqAPx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g3H7tdHcaFdWwIZRVIwSKdrJXncx9b7JGL9kA55qN7cg963DaOR92ojAV4K0cwnSVjDa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QDnAqsYsVomczhYYjVIrimmLik8uquTZitgioGxzUjRnBxUDIRmgLCFjSUlKKsQ5F61M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/IppisAkwatQgOOaomrVq+Kko0LXVL3Tn32t1LAw7xuRXUaV8YfFGnYVr77ZGONlyof8A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wAFhUuMXuaRbR7ppPxJ0zxLZuNV8O20jIuXkt5Njfkaqm18Datnyru60qQ9pV3KPxFed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5aabnOa57W2Lvfc9CT4Zw6lGW0jXLS9PZGOw1gaz8MfEllnfZPKB/FAd9YenXJhuA6kr9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/WtKRZra8nWP+6WyKXtJLcXImcuvh/URMB9lkHtXomh61Y6H4bltmtN+p7gAzjIWuh8N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mo6fBdwxjDzSrtb8xVm71vwRqVtFLf6a1nMe8Dg1Eq/QuNFrU5zwdZ3M2oi9ZRJz8+8Vt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CM8Be9XtHv8Aww0Bg0/xDHa/9fiGP9elReIfhtruozxzWk9vq1qR/wAu8+6sEuZ3Zs3y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n8wSkY7c1hI8lvE8jYLZ+Xmupm+HetQ7xc6fPCV9RXJ3Flcw3rW80cgwe616VOyRwN3N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jTCI/LTz0zj/AHq1PiVp0kXjfV0UEL5zbSak+HelRnxhpckJKus8ZZD/AL1dR8T0jufG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EBBWhkeSvp0kyHAORSRRvBH5fNdhFbIkTHHGM1QsrJLu8ZSOKTdkCVyzo3haaezihWMPM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4e/se/miu/L+1Rw/J/d3f3q6XwtcReH/K8mLzpZIfJh/2F7tVYW32jxBNF5snnfMifxM7f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mzeECS3/ANH8H6frdpdx+V50nk2/8X+8a9E/Zusr5n8b+JNWvHiNpbon7/5vU7l/L9a5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F5ze+bBJKTDa2yD5v9r5frXpHiBbPwR4CexWbZJPZ+RNbunzt5mMDHbrWPMd8IOx45/Y+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fm/vdUutiSfxP833qyNQ02We/aOdpUa0IScy/wAcg/iFdFrupXLwaWxJ8u0Koo+6jR7v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3jC3m1bT/M+yW8y7/wC97L/n0pR3uFRaHPXLLbXU4di437+aJ9HluPOu7T91F83k/wB58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3OZY5v3u/Y8Z/u/3q2tAjkms5YYdSjjht/uR79u/Oen/AHzW6Zyoz7W6n020utkrEXCY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YI9NjYzb5WXa0YHSptVuLdLRJSUwDtO05Y1maJIsNubifJXzcbZB2p2C5nXN59lSQPHl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rqM9kF5uFwM/3l5WszWZwZJSSPLJwPpWNp+oyaVqsU8TYdZFYGiVFTi0enk+YSy3MKWK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MQLMSMuflrNeIoinse1bzulykcyDKSbX/A1lXVsySSKpzszxXzB/feDxEMZQVaGz1M1l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LL1rnZvYrkcGoyMVOy1ERWMjGSEQVMgzUaCplHFZxkEETKcCrFs1RJHlat2sQ5roizrS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1Hww32Yw+fZt961mTcn4f3a3ZdTXTbs694ckMQJ8z7OOXRv8AlohH8QYVxcd3sXy5QXj7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lTRf6rfsf/dreLOGvg6dT3mvXz9T0LTtQiuJ7vyovJ8t/OeP+FM9ce3ArpP+Efi8UD+1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un/AOuj/wCeq/3hXm4uNQ0i3tdbtP3un3EKpN/Eq44Kt6V0enW93bi11CK7t7vT9myG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f4HFUnY8StRUpJQdn/V15najxDd6v5Ut2f8ASpE2P/vCvAv2otr+OtPcfcWxQH82r1TT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B14d+0Vqy6h8TbtUOVghhgP1C16OXvmrWPyjxHhHDZTGnHujz57KOKQonVjnNaFpD9kc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clyGkGewxmpIpXVxsbcAe9fUn8snQtdSwwebbRgD+InrVGW5NzGXaUs/901XkumiQ8kj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4TG0RjtioGQXAjAPHNX9GLTaXqqRDpHH/AOhCq04Ht9z/AMerZ8LxR/2fre6AfLBG33v+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pwgiVzt3xDc8eK2bR4b/AAk+4KeUcnG2s4JLJcNcSgrD1x61WuLl57oPtVIV5GDiswLEc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YRndv9f3xVS1vvNSVWRGcSZ82P71NtpRqNwsNuNwI37z6Vo32nJpWnJeRorRSnGU65pg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Rf8APWP/AJaSfM1dF4f1K0m1S0L28k8xuf8AlmuN68Y/8ermNPt4ftJ83/Wyf8tP4Urr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tbTT/wDlo7In+23tSa5UB9TfA+0hs/DWt6vb2carIZIvJR/lQH7xUfpXD+KrCbxrNp8u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Nbx/eRsv8tereBrax8EeB9Nsbobby4iMklsPmaJZG+avH/A+gTab441Hw7FLcX8Nm7yP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P91v4v4srXzav7WTex7sZL2SSNrUPFH/AAgHg/8Asnw/dyf2rcOyJHIm5kh7tzWTr9x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r5fm3DrMke/cyN7n/dUVz/jC3i/4TjVtQmu5LTStLfyUkk3Mz542rXPxyaxrGlzyalPOr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fu0jUcr8vQ12Qj1OOUrFe4tv7QBii8sy3D70k+622tXxRqH9keH4vD9p/qrf55riT5Wu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28U3WLZv/KsCbWzrErTk5zXVE4ZOxuaLazSQDypPJ43u+7K7aqvayNA0+B5SNu6bdi1L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/dbGT/gPP/wBlUmoalJq8JtY2jt4ywVg38W2tCbmBqFhJkx/3/nqhbT/Z7aaGKITea/8A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2ia3mm/5a+Wmx5N/8NYn2iX7R+6i71tHQ52xbG3nmndJFVV3fNUOoTeXNJbPHtUH5GFSX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csz8mlupftQiAdGetBkKB5LHzHk2qhwAByaypVl+Xy4wyhs5I5rdsnS3PnOrsiNg8cVY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JJlznAHFAGSBFqGoeb5v+i71d4/7zcU2+jNtOZY33xVZuP8ARv3Xlfx/6v7uxTWffDz/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jx/3GpopE9jdB7ku6/eXAqHVYWunjboyDApJbW60+SOWZQEFNfUBcISBht3ArRDMe6kms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pqGBTLNO7/dC/L7GtB7hHikRxk/yNMmKPapGgww6n+9TArvZi5hODyBUYt3iiLbs1o2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4lRN0e6qA1fBt/LouuXGpwp5k0VvIwB6Vu+EtcvfFWrs814rLOxV4D2G09KsfCWxtLjx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7G8bI3Q8GvonS/2ePDfh6S91W0iY3DRuFUngE/3a45o3g0tzW+D3w/h8MaVN9kWJxPKJ4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Feh6hp8txp8Wnw2txNLeP5HlxpuVM9WJ9Mbq6PwNo9pF4bsREMSwQqr/AO9XZ6NYfYBL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G/wA/ntrkaudEaltEZNh4FsdJtIbO0iWCO1URgAfwrX50eNbK1svHWvKzmZW1GdWPdFBIr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vHHxfii/ta4tPs+ofZbWON2VU/e45FN+Jvhe7tPHviG3lhjkl+1SM8kb/L83P9a6Katu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NdI1tnCP8mT/AA1vavp82kXH2SWL99sWZJN+7qvDGsjTrea2t/tcv+qj+/XUW3/EwuP7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fOj/AL8farMTk72BHuYbaOdGwPvHpn3ot9PIMxVlkkHDuvAWoPETJDqMl1psqTW8jb1V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taK8eUmbmQBcg1SGQXMRjflw5HcVtQeG7i4MRi3TSb9qqq9awLYS38/Svpj4AeE5J7iL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aQ/Nt45krOrUcVoXCNy/8Q/EGh+DPgZZ+HdNi36tfQAxRx9VX+JnrzjTvD+oXHwo/wCQ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okl4isvA525981q+OPD8vjfxhqN3aWkdpFHDNMkl47bXhC43Cub1fxhNcafpVpFd/8S+32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d1LY/OsIyubuOhleIPD8Xh+/mtIvtFpLbp88lm/y7h160nh74i+IdMZZtP1nMg6Rzs6N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7fUPEHleTF5Xz+T9ok+793nPvXGeIPC8Wn2/k6fL50X3JpJPlZG3NWqMXE9m0T9rTxf4d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PuzvU16X4Y/bcstWUf2zBaNL2XbtP5V8ZS38+N4eRHX5AFcY/Wqz39xP8l5aQXAHGShV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D4Z/ac8O6zblmAgk7KvzACu4074iaPrdv5kN/FKjcbOn6Gvyx0/VPsyB4Zb2wZei796j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r2mOJbfUYbz+4Hm2sP8AgJpWl0Jsfod4m8L+CPFOkzWmraXCNj745raLy2Rv725fw/KvM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gL+E/Fl1pse/e1tJOXV/9lvavnnwV+1JqHhgumqWNy0D44fcV/3q9N8O/tI+G9ZhcTXs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5ZrN83VAoo7PWPDXjnwk8c0lhbavGGAVdLmxsA77WwvT/ZrP8aeIdNvEWPxBotnNDCowN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oYZ+i10Hgv4kWmrXZFp4wtdQGQVjunUMvtg7W6V6PPDoOrQ7dVSzmLDAt5wrE+jDd81N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b4feL8y6JqEmlXexXSOznWWJG9gfmoHgz4qeBIinhrxmt/bMn7u1ll2vt+km7/x2vVrv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RizjSwKRtvktLgo6Z/i8v/2aqr/CXxj4X1Vm0/W18S7XXFpqY2v5X9xW+7urojN9zBwXY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iR8PohD428KXF9Cp+W7jTDFfT5dyt+Nel+FP2ufAOv7Y7m+k0m6PBivU2YP1qfWLjxBp8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u4v+nOfzdv8A2zPy1zPiv4XeFvEV8qXWhWVzcyx+Y9xbE28if72RtJrpjXkt9TGVCL2Pc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8Yew1O1ulbp5coNa/wBn/wCmv8G3y/8A2avje4/ZzsbGWa48L+Kr3QpcsVgn/fRKf94fd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F74T31jYSapp2uLN/wAelst1G0s4/wBmN/mb/gNdEa8Xuc7w8lsfaVQC3l/febLn5/k+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p+2vr2j3UNrr3hSPS5nmUXC3HmI/l/xbQe/417d4R/aE8D+MUVbXW4bacgYgvW8tyf8A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GTpSW53YGO1GMDNS29zBdxCSJkkRujRtkGpCgIIqrmLRTMoORSYZulTG3XPFN2EcDpTJ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UpSbawLG0mKXrS7TQWR7Keq9adspcYqCiErQqgmnTyLDG0juqIvVmOAKQPkE0FkohjxX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gLw/Lq1+y4iB8qPGWkb0WtnVdZttE064vryZYbaBS7ux6CvhL4zfFW6+JXiOSUOU02Al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aym7GsI3OY+IfjXUPiL4lutW1Bz85xHFn5Y07KK5oQ+RzVjFUdQufIU1yPU74qysQ3t+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DKSTVe4vGlc811vwq+GmrfFbxRDo2lgJn557lxlIE7u3tUpXOiK5VdnY/AX4PXnxY8TR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D3t3jgf7K/7TV97Q+EdLsdFttJtYTa2VuoVI4W2gVF4D8C6X8OvDNtoukwiKGJfnfHzS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bPNdMI2Rw1qyl7sRhb3ppbg00k5NNLcHmtjhK1xGtwEBGdrBhURgh88yiIeafvSfxVKx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1ohoT6UoYMSEO4jrSZFOBA6cVQw7VJBzmo+1Fv5pH+q8sf7bc0gNO2PzVsWzfLWHbZzW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lhrWK54mXevoam4zUKyEZpQxzWSZ0ompD0NN7VWE8pOPL/i61RoWoRgnNWAOOKjC4qzA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HNQoy5O05q60ec8VW+yrGcIML6elAiq8yh3RsoexNVY76OWUwqC7Dq1XbhVQneBtXqxq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EseHFAAy5FRbcVMfu1E3eqI6FOcYmOKrW8i3MfmRusiHoVNWpxKTVa2tY7KMRQKEiHQC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21v5eT1qQAYp0TuikIoYsQuT2oM5aDs4pPP7Utw0VrsM8qxKzbSzUz7P70CQBy3alUGlC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LjCmocfN0qQzdqj3c0AO2qwNRMhX7tDSq3CnmovOZM0Afi2LmYf8tjVyy1uezkVjFDcJ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afXjq59kbNzq9pfMXltEhJ/hgG0VFCNPnyPNki+tZf401Rimhmhd6Cqufs91Fcf7p5qn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8eoXNRqzRSHbx71p2usXFvGQs7Y9Ac1d2ZNI59rfHGKaIQK6L+1RJw9ukv14pk39nzgH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25WpXI5UYJhGKiaBTXSR6JFdg7b6KM/3ZBiqj6HcopUW5l/24zmrUrGbgc81rycVGYGU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lK/UVH5fHIrRS7GbiZoUikyfStEwrUbW47Cq5ieUqKOeRVmJ0XqKYVZe1Ju9RTEStIsr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KuQ4FZwC4JBxUttKwyBIRWYGjHA4+UMSfrVmNWl/d7gp9TWOJ51zsfJqVb1sAMDv9aRp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VEg3hD81aWt38V1bxpbn92MCsBb+Ka3l/wCev863tLW2urzSbWNkMksq7w3pms5Itbmx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+8+yW+3fHIm1XpguIdYz5sv2SL/0BaueOfEMthcf2Gelm5d/9v0rmNXv5mmilki8oyJt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5aC3M8PnmGKXzYY/+Wn96qo8QXVpIWs7ye0ZO8LkGoLYjEvmEf7X+7VC5uYlZvL6GtYx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+OfjHSlCDWZrmFf+WV1iQH866m1/aGhvU/4nvhizvl/ieM+Wx/nXhzS5ckmnGbcpGa3U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Hnjv4W6t4ghmttOvdJvz/AAyHMbH863/G/wAOdF8b61dXug+JLAyzvuMUr7Qp9Oa+UPCd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G2QA/Svdx4E/tCwl1W0u4/3nz/3d9RKTR0UaaqK5q3vwY8RabYM72yX6xJnfbOCrr7Yrm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Dy5bJ7accIsqH5v9msnRvFGraNouufZNcuIZY7lfJzMd3B7Vb8MftAeLzf2tgfseul3VF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vLiseZmkqSR6Ponh8xW94b0us0IMEcWPuY5LV2Hhq4XQrW3v5LOG4lvGVIDL8uyMfxe5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n6fo82oeJtPk0+Xeuy3s3WVn/D/7KofDfxI8Lz2rzG6DRs2RFfh4DD6/3l/8erJu5pFJ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TSbvW76Jbu7iKpG0Mjb5Jm+Zf++SKyviRqLDRdItZLFYNWvWia6ByZTgnB9e5r07RvFHh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kNvGsqmBxNHJLkfNha4L4p+H01vxLb6tpt/JeahDEhbcVWPIY5Xb19KwOpNMzdXggtPD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TTR3DNuCuK83W/aw0i3tImxumMspZPlfNd5r1xdvp4trmNQ03ziEjDYHUVgWohv7m3At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MP4a1hsZzMmbSB9muTbQ+bAQHkmX+E1zl9NNo7fZkBjjAADjv/FXrmjxfYvDF0wgE8dy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NfGKkxRK2FTZvZP4vTiuimctSnyHLxzTG7MqyedMz7grmrmratKsqo6xpGeGAHeq+mIJ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VUY1LqunDMySP5hUsdy+orqSRy3OVkvi8e00yMB5AxNRypiRhTo0KoTmuhcqRkerfD3W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3+kwtlc9WWte9tCs87dyMV43puuTaNqUN3btiSI5xn7w717RY6nDrtjFeQHckg+b2b0r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7SOzP6u8NOJ44vC/2bVfvw29DFe2cZ4zVWRsEjqfSutttHNzJiZ/Kj9fWtQaRplmgzGHP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t4iK0OBttOur1sRxE59q04vBWpydY0X3LV2cd1HEn+jWuH/vStgf+O1ueDp/tF9L5uyQD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la0XJI8+f4Ua6ASkSP7JJmqr+AdetSQ+nSt7ivcI9WMR+VIj+O2rcXiDI+eE/wDAXzU+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7J86S2Mtm5SZXicdQ4p0YcchuP8AZOa+izJo2q5iu7WCQn++uDVWf4EaF4gUyWk76e5/5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lZtDO6dL3cRC3meBefxip7KeCRXtrgfu5O/oa6vxr8Htf8Gs8hgOoWAPF1AM4H+0O1cH3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WLo4mPNRldHS+FNavfC948FtcJJbT8GNuUJ/vEetTjUPP86WGLyZY3bfbx/Kvr/6FXMx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3dM8xdRvm7NtYVTEqUObmsd34en8+fzf76K9fMHjHVTrni3VL1ju82d2B9skCvcvFvix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ipNLGttAMfMHKkDH6n8q+dRFjvXt5VT1lUZ/NnitmMHKlgovXdgI8hjT4iY0NCHAIqWK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52JHZZotq53e1LFkIEbdxTYUCsQM5p5Uq3zbqCRJ4JecGug0G3zb6nbxd7UnzP76+dG1Z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U/ec/wC01a/h63m8Li7liu/9K8ltnl/3dw60ir2JzMQYo42eeTGG837orOugC+2RTCp5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55CFEmW3PjePvVqy6bE0cEMe+7Ekm7cv3lFSBl22nRW9xNNDF5XyfJH935u9OHnYtftc0f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Lq/3qt3F/NPqH7r7PDFGjf6z71ZmnW/2i48393F5m5E8zb92go6jxBo/wBo8ryYo66L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bGG9uJreG3nW7DW/+s4+aua04y/ZzDaTed5e7fJ97ZW54WuJf7Yil1CLzvtH3JJPu/52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s9c8Eaovjzxnr0javPZQvMhgP3T5at93/gXFe6fEC30TT/D+rXcvmS/Z0+1PJHuVnb+7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h4h0fxh/auk6fb/ZJE857Pf8ssI6tz/u19FfEjxhpOsfC/RYrSW40/7Q8LzW/wDE691/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o9nDzSg4yPn7ULe78X3/AO6tPKit3Wa6j/vsWauW8QeVb28unxTSReW8jv8A3U7V6jou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6fGLu0dw6RzPtfau6uV8QafaX/ie7m8r7JDsV54/9rb2/wCBVtHRGFRHns9vLcW9rD+8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XKW0EtvOecCvWdO0eXTxFdQ3cf8Az28v+4w5FcZqcb6tq95PZWoto8/Pbj+P/arqgzgq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hl8tVVSR61SmkjhtZZJMszMBz6VtxWUMen/apZELzOsar3rB8RgeZJb4MYBwDWyOYqW2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Nt7xL6XzmAU4Xb/DVW1WKGzuoZIvM3fdeqLE245/uLWyQia4EpuZhL5fVtj7/v1WFhKb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qsbiPJ5rW0u8jNuxEeZW+UUwIrbT7uC4MP8ArfvO8cn3dtXwZYJ4oh/Ht31b0+3lnt5sS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TazU2A/ZzN5v+t+41AGb4ut4Tp8V+Jf9KPyPGP7tRaPb2sItvN5l3/IP79Vr1QSy9fn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TMPK52bEk+6y0DRR1jP2c+ZXO2/Ex9K39YuBODEYuP4ZPutWKbdYvulifc5rREkZxmWp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VAynBqxaMRII5OnGKopMi3YyM8dKb/opgim8rM33HT/2aptQPkkiKLNO+zxGcxf6v5Nv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1vd6Rcfb7SaS0uvvoY32sq16R4Z/aK8feH9qyX8WpxP1F3Hg/wDfQrhr+9NxDEJekabK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9r8KykhXsfSPhD9sVtLhWLWfDkqx8Zk02XP/AI6f8a+hvBH7TPhHX9NSaDVksHOP3Wpx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n7p/kyMU3ECvQI9K0s6bp8d5M6qyf8s0yfvNWTgilI+xdB+DPw9uNcfxDZadZXV80nme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83/Ff+z/APhb3iiKXzPKkud/7v73Kn/GuBlU+Gb3z9L1O800A5BiuNj7v+A1b/e3Hnarr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ukkn3nbtUpWKUrm3qWjWt1fWGj+QNsT+dJFHH99e26sjxVpVrc6nKiQu8JYhIo2+5t/h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MXt3MYZ7kgeZIn3I9v3KxdYJ0+eO7H+07yfw7f71Skx9DlriDr5MX8G9P96s7Es4mra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eKaIIvtHl9M1vExTJPC2jefcRV9Sjwf9ntzFF5mn2lvplvA8cbsu+aTq1eL/AAr0s6r4s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wkmiY+Z91xv8AmX/vkV9EeMPFEVxcWun2k3/EwuHW6fy/mX7v3f7w4FcVeSvY9KhH3bs8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0uBtQmxCLaONEDsjuu7n/wAew1cBrHhbULe30+7mi8qG8hZ4P5/4V7J44uJdQuD9r8y7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J+5zmuE8Sa7Nq2g2rpsheJQ0URT5gxJO7P8AtfdrGLCZJo3iCK4+G+o+bF/aEsiLAnz/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K1fyrjR5oYrT97J/y0jfdszUvg64lsLjVv8AfkR4432sinrT2iSCaOFYXEJcO8itlXx/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fTrqwMXlRY+T5D/eqjbQS3E/lHj1FdZrGn3dvbGWKaP9586eW+75T/lazvD2n4877XNJ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a1REtTI1C2jt1NcrdqZia7O4txfZitR5cYb/AFafNtrAvtOkSc/5zWsTAxI728sEIjkY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rRyp/pNojN/fj+Rv0rUGmmS3YsvSsmSJUJUjFarYQsdzGkxktr2a2fsWHI/4EK3tP+KH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T3UX/POZllJH/At22uXezAyRUBgkzxVKKYHr/hH9p3XtBvpbm4t3up5wEZ/OZREvqq/d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9vG70eCQatdahfn/AJYxSxRldv8AvZ/pXyuPtMFv7VQ22pyJYfK/20b+lQ6UQPt+1/4K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z4XWGNuGlS6CgfWuqs/2vPh3q89+DZNFNKjJPGIAd/8As5X+GvgO30D7RbkxFJf+uib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jLFg5yh3L+VL2aWwH6TaD4v8L63qyz2urSafd3MH7uJXWRQzc7VTr37Vvax8OrHW9Xs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WMey2mud0cob+9n+9X5k2XivWdL1OG/tr6VZ4TlGbtXqmh/tj+NdE8hZ3F+y7cx3KiRT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ceIvFEyW/wBn1nw9LcvI202s1qtxGF9WevPdZ8L/AA+1lWii0xNHvwcquk3Ox1/2vLbI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NZaWZ3luftcxy6mRXjA/2VIr0bw/408KePdKi1HV30C9166bZIjSNZTrH/vYxms3OcdhW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nh6TzPB/j28tkfpDfq1vu9t/+rNdhp3x5+K3gPEfiTSP7Xtl/wCXhEVww9d0fH6Va0jQ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VdRs7hId0UV/Itxbj/gUe5T+dc7bax4ruP8ASz/Z+rWkf755NPnWOVIw33j/APE7af1m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x4N/a00TWWkh1W3awuC+FSEZIH+63zV6tonxF8NeIVH2HVrVnP8AyzkfY/5Gvj/WPiBo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bZ4peDcaza7GX6SR/wDxNOvfhzpt/aRyaNrV5Yb0EiSWcwu7bntszux+VaRxS6nNLBvo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+MtNuPiN4ahP9geIrPVGCf6qC6+zTL/vQzbh/Kum0v8Aan8U+Gruys/FXhm5RPumaW2a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rfhiuqNaMtmc7w81ufUgXmpkUGvN/DH7QPhDWlTzLk2jt3b50/76XdXouma9pGsxB7C8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4b9Bz+grW5HIWBbgiqtzNBaDdNKkS+rnArQ+lV7iwhuf9bGJRvWT9583zCkFjOurQ3BJI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6eCytJHdhGirknsKvXFxFbq7uVUKuSzdhXyf+0L+0LHqFtP4d0CbKbis1zGentmsm0ka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of43t4vnfw/pExGmW7bppFP+vb+7/u14YOKkJGM1ATyea5XK52wjZWFmmwD61xd9qT3ch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kzloYT8nRmHes/TNPudVvYrS0ia4uZmCRxIMs5PQAVCVzohvc1/B/hPUfG/iCz0XSYTcX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/pX6U/BL4L6f8IvCaafCY5r+QB7y9xzLJ6D/AGRXL/sxfs92vwk0IXmoxLL4ovEBuZSP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f7XrXt1wDXRCl1OLE4i/uQKzDAPT8KquQM1cKZBqvJD1NdCVjzkzntR8Vabp+vaforvK+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HHkBF6s5/hq8ScGm61pk195X2W7Nod6u8kcYZnj/ALnzfdqfy/anY0RTPU0zbVW50e7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JIdPgRkewRF2ysf4mb71WBCV/iY/U00rDvYT8aUMRSdKKAAyYqaCSoQm7NCDDVNhI1La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Dtl71uaeu4VlY1iZeneClsvEl7rbaje3E9wBH9mll/cxr/sr61v/AHatxoMc04wjB9ai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cbcVdtgir8wyaSGBsneABRNAf4Ko0FBfdVlDhaz1sJrfyjLMZcJzj+JqfNe/Zlj/AHUk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gi5e3cGq4PJpwf5TUAbk0ElW7sku1ZJhvUnvTYI41iRUXChflH92rtVtuf8AVenzfWgB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FW4IPKBJ61WOoxfaJrTP73YrvHs+7+NURIptIWyDTPIDc1ZIUjIqE5GaswG+XhansI+T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8mgQ+6t1mKh1V1HUMM1Qv/D/APaGr6fdf2hcxRW+5/s8b7Y3b/arV4p3GKBWIDAAM1C2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4Jw1ZSdh8pG8w3kCmByXIxxTbdd2WolnSIZ70lIaiCW5jkYikKl92arnVQgYmkS/EsRI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3ytvejOKi+0FqAxOa8+x9SSZNJ0pN1G6pKJKBxSBs0tAC7h605WHrUW2jb70gLkbAc5q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DFaeLjb71mBqreOVwx8xfQ01jZy8SwKv+6MGs1bn1OKkS4X6/WgC3/Y1hMCUlkg/3zuF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5ik9jwacs+acJvei7FZFGbRriP70BI9RzVOS0VchlKn3FdDHduv/AC0J+tSi73jDKjD3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yBs933TmozaMh5JFde9paT53Q4J7pxUB0SJv9VNs9pK0VTuHsl0OaRSOnNSpnuprdfw9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mq76fJFw8TL+FK4WsZe3HQVJbny5RIPvjofSrn2UY6Ui2wGaolxIppXnmeaR2d26ljmo/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IB44qHFCSFYrS3LNnIqu0uc8Velib+6KrNEeeKtGTiU3Jojyc1JImM0kQxzW/Qwsafh3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3D5RXqs/xHGk6Q9oFLNIuwrmvI9KvWstUiuVXeEO7aav6renWdSe4H7oMPujtWElc6aL5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/sfT8+d5sMif6zfu2Sen5Vh/D4y2/izTbv8A1wt7hXP8O7B/nTvBo0/WdXi0/XLvydOj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Vu2+o6Hp/in/AIkcMn9nW6fvsv8AK7f3qzSN/iLvjDUNQ8b6xd6hd+ZDpVu/yR/d+X+7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X7JF5UWz5Kn8W+NLnW90efLh++Il6cdK5K/1j7SOP3Wz/nmm2pjDUwqaGg0zaSxm+3GS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41q23xr8TW8wWPUHW3H/ACzmUPv/AN7NcJ9oB6d6bkGtvZq1rHOps9gsf2hb2Fdmp6bB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9OldRpfxt8K36xLdWlxYZ6+Wd3/oJr54xRVKjFiVWa6n3Z4e8YeFP7Hmu9J1u3mtbhPIe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mPxD8G3t7dTvYAXEUj71kjcHj8K+cdL1u40suI23JINro3IZfStO41HUNIH9oaJq15FF8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E39RWEaThK9zV1edWZ6JfaTqPhyITuhVn45WsC3aWcTfveN+1B/s1S0r40+I4IBHcXEO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1brWxB8WdLucDUdF2HvNYuMf98N/8VXVEwsYFwu2eQenFRD7tdJJeeEfEEjSw6rNp0rD7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kVKPAFzNk6dd2mqp2NvMrZ/I1QWMHRNGk13UFt7cJ5hwXLfwr616/wCH9EtPDMD2kUwl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qxfCvhz/AIR+CWS6hAvJW+dT/wAsx6Vqz38Qn/56f7H8NeHja6n+7Wx/TPAPCscLRWY4h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xzhzL9ac99OPuqiD3rHh1SP+JlhH+zT31Sz7zSufYV5KR+0qm0aFzcXAj37w59BWj4G8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sef4jWFDqkEWwwRGWQ9Vai18TQxXO24sI1jJ5bvUyVjsUOaNjupL9HVt8gXPdKSOaVsC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77TfKtklWFZIz121l2r2kd0XEDqw7GucySXQ6jTryWHZ5mGJ67a7TRNTNvIuGKg15tZxq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3jXWaddMpVWIB7GqgzycZQjJHqmn3QuYD5n7z61538QvgDZ+K4bi/8OolrqgG422dqTH2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66j87r5fl/OP92ul0DVXh163HmDaxFddNKTsz4KU8RgajqUZWZ8S32mXekX0lndwtb3U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P6VuaQBMEV38p5nVNzdAO5r64+NXwUt/HFidU0qGOPX4ov3bkcSr/cPvXw18Qru40Hfo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l0HHzbj1Ra1WFbmktj1K3GFCll88VUdpx6eZkfFvWrfUdahsrOXzbayRtzjpJI2Pm/nX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DnzI/wAqiwBX0lCmqUORH8l5vmdXOMZPGVXrL8PIagBFXLeHINVc4GangucLXUeKW/LWS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fP61GiOA7ld6oPmNMsZZJZmibgMRtFa6272bzR4zER84pXJsZFtqLfb47rrEvSOum0XT4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m8q6kgkfzP7q/wB2i28D3WoaRNqNr5YtLf8A57vt/wC+aq+HLdCb8T79ogdfl/2fmqVK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5cOS5+UqRj9anw8zxwRSBJ7c7gFOD+dQywxi5Pk44/idv6VBtMkkvmOUKjl1XigC5bDz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9Q0fF/FFamPydi/6t92ymi4u7i5Mv/HpFJ/z0fbWjptxFB5v+rPydvZqCUdB8NvB5v8A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SPvn8v+6K9m8V/CGW9vrSG0tVh09oWQXGPlZjhlb8vl/CvJvh/qEthr0JWTY7jYD6Nzt/8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PEGrW+safaedJaRW8Pkwx79ypIV/76Pb/dzXmVneWh20bNXNnwN4aiOl6h4c1C68/WJo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I/8Ann/s965TWLfUNH1C10q7u5PK0uBt8kb7pX8xQNpPr8terfB74bahp/w/8V6hrflx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7275vmrxjTtQ+z6eYruL7Xd723ySfx1zXudq2Kenf6PceV5sn7xFfy9+5uOetQW1xNqG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PJJ91JKgi1OS18S293LZx5Xl47f5V2454rQ8QahaW/8AZ8Vp/c/77kPWrRle5NcWM+nW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Te6H5mf/AGq4WfzdQ1iKWL/VSfP/AMCrq7fw/wDaPK82aT+JH/217Vzv2eLT7ia0/eeVG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G28ru/3lraJxVEI189rIob+IZC1kao8zEStyGOAtas0fno078hVwrVjXEznTGST7ynKt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jy1XAVw3anamkU1k8hb94DVSxSNNsuCpz3qrql55m9FPftXQgKLRq+McsOuKuWuoC3kj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2UqRuxbr71d0+zmeVriNR5QPNMDs9HuLXEwuj+82VgXxLyFo5f3TMyqn92q9v++t5vNl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/+H+7UVxLIsHAoAi8+H/Rf9xd8n8T1abWH06RgD5qntmo7Y2uoQR+afKO3/gW6sxbCXz5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W7i8F/cRB4m5X5mz3rKaGSKZlLE/N8o9q2I4QclyqspwwzVWdE88yyIAIlyTmgQ6MWEU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AjBn81Exjop71MT58mAiKwXvVG/lFnb5Vz5nt2qwLQuRLLJNJb7JsbUWqMlrNZRByo4O7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uY5JZdxxxVreWkMwl80g/MhqiiQS/abfpUlrb482KXiT5dlT280OY/8AlnFJ9+tkafDc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T5PMf5qW5RS+wtbYyQSR2rrNP40fSv3UkssaMif7vmt8tclqGo/Z/Ki8r97HXTWV5/x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LKqf+On+tSwWh2N3o5R4maQTGQKX+T5U/wBmox4fiuLi7ll/49Ld1SD+JXbrxV3w950/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k274/vKuK7TxBb6Jp+jzRebb/vEjRPn3N5m7lj2+bbXLKRSPKPFHk6xqBli8yKKPaiRx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4lxNaXcXmw7NiRyfeTpVu/1ibT7ia0li/wBhJP77Cs2fWJf3st35cU0m1E/3d1ax1Bmnd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7Y5fM/29vzVCNG8+/wCKjnt5r+4hihlx5n+rj/i+lanhbTvt/ieK0+yf8tlR497bt1Nv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/BXwg3hnSrvxTNBHLDDCxR3PCFVy3/jufxNcboco8Ta54j1J5ZLXeT9llTsxbaq/kD+d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P/B+o6J/Z/2uW4eNEt/m28rg/oTXPfZ/D2ofCeaWLSv+Pd2dJI0275Pm79woNeRKXNJn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PGMun/D/AE+08qOWWR/Jmk/idY2yP++j/KvJYtae6F5GT+8aJlj/AOA5K17D8ULjT9Q/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n3Hj/vtXmk+n2lxrF3/Z9r+985kSOP8Ahw1bU1c4pyK3h7TxrFx+6m/fXEKu/wDvDdXa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bT/llsjheT/gPLVzHhbSJtP1eLUPO8qLztifJu3scnbW9q+n/wCuh86P94+95I/uoxbN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EQMX2T/VfMjySfe4rKHAxXaf2PF/Y/8Aro5rreyfZ/us+f4ge/8A47XJzwSi4li/5a/x+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DIFmI5S4bGTmqF5ZNJIHDZxXQG2jmhdQ6lx6GqFpazK7KyZFboxMBmQpOsjMmOm2sW5t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T6zYsm/ahjweQay7ZULsSp+UcmtCjGW3lldkOFAq3LpRihUdWI61vaRpMd9PO5BIUDAr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3rEgHeqA5CeyJiIB4HSsieyAGAMv61197BHFcGAnkVnrpct5dGC2XdM3SmBzw822zL5v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ahPL9liuJRJ/sHbXaafb6JoFufOi/tDxBv2J5n/HtE39W/75rF18XZ/0qW7k84/7e3+V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YSvqM1pHDH1jZsPVPULnS4W226TZH3nYHbUloiXk/k3O9mPzGQ/Ma0Le2to7a8LXPnbv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BY2Wo/MrJIx7g4arK6G9vgw3UiezciprTSYDcRahb7/3cyo8bj7jVs+L7eX+0JrqKXPm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oaKNh4r8S+FW3WF9PbRdP9Gl2qfwrso/2i9U1WFYdeSC+w6v9oEIiufTiRf/AImvOxPd5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PlZakuCLgfvT5n1rPkNEfT3hL4y+HfFdpBpt3qtzbQwqNsWpW8d5Hn6ZU13o+H/gTULi1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uN1d/7Hm8pt3/AFxPzV8MRfYopCI90En96uj0jxt4g0fa1tqEd7EvIivDn/7Ks3S7FJn2/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Kw1dlH8EWv2hT/gMbGlnv9Q8DPcXOpafe3+mJ88txZt5sIYt2Vtzba+a/CH7UupaCqw6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XtJUuYlH/XOT+H/gVetaJ+2PpWtQy2t5NbT28y7HEbyafK31b7tQotA5HWwS+AvGqCSw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IVjktPnPv93dzVzR/h9rOj3EsGk6zOLqNgPOkG6Pjj5ZF571oeGvi58M9W09rHVQ8UaL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PUSRZz9a09Mi8G28c9z4Y1NbVZjhbbT7nzvNc87vL+8v41opSjszNqEt0JZ/ED4g+FOL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8W7eZtH+fWut0D9pnT3ZYdXtJbCXp+8BAri9O8UeJrjxPFpV3p+n/ANn/AHHvLzdFPx6E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vx58U+H/B/h+a0l0/zdQuEbZ5j+Z81bRrt7nO6Eb6CftHftIWZ8Pf2F4evc3GofLPMh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GOtchfzTazeSXM0pMjH5VP8ACPSoxcTW3GaTlfc3jTS2OtNyMnmsPWdTyDFGfrWedSlI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ky+WxX9a+5/2T/2Ym8OWMPjDXlFvrVwoaxhkj3tbRnuV/vN/47Xk37HPwz8M+JvFaa34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ZZaRK+GuHU/6w5/hXj8c+lfoNb+Xg46110o31ZxVqjinFA6Lbj5eagLmXORUxU855FRs4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FmQkYBqA96h1nWLPQtNuL+/uEtrWBd7yOcACo7bUrfULKC7tpPNt50Do+MZBp2LRKcZN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uI8PfFjS/EPi7UfDtra6gbqw5mnltSIR/wACosF7nYscA1VfGalkfOarOetWkRchm4pi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fiDq/wAV7vT/APhH/wCz/B9u7QvcXCfM+Ojg/wC12r0zd71LRomWQ+2noAearwENnNTo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tn5xW/p7BVrn4l2Lura0tt4rJo0RtKc0WsEVvb+VFMZPnb7/AN6vFv2qvjDqPwZ+Fc+r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2gkMausZOeWDVzv7EvxJ8c/Ezwvq+peMMT2McwWxuTb+XJIWyzN8vy7elTY3ifRwyDUy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1qtDqMTmaO3lyYP9d7VNzZFu7m2Rbe9VogxXp1qXZ50nNOW4SOQx45pEjfLOKiMZFWi3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CJGYvn5d2MU/zgpOKnGB9KiHl4koM7CGckVA3INDyqkbt1CjNRxTCZAygjIzzUofQjhK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uIPO8r/lo++su48Haf8A8JQdfl+0TajGnlo8kzNGinrha2c1sjnsNjQheau2UeSapPJh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ks+WOcGk2tUSMwY5qykwVckUgRAzLGcPVa7ZNp2c1YuZ4yrFu1ZRvUlYqlYM0SIWlaKN9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ppooJHiUyy7egrakjUK7E54qi+/ZIYl5296yZqkmc/pkt9d2Uc13CLaRvvRFslapeOte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7HKqvHA3lN/tOpCf+PVpQi5R5JpgkdvH94s1fN3xu+OFv4se48L6G6XNtG264vH+7Iy/w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baPdyfBLG4ynQf2mj4M+z4o2kCvUh8PrW/B8maMVl3nw4vLYMYl8xf8AZ5rTnHznnpOK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mAnfCfrisyXTWjJypU+9UmmUmikGxUgfFSm221EY8UhXE832o832pvlmjYaRQ7dRkUzJo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kHSloAkU4qRScVEp5qRelAEgfFSJLiolXNOC4pWLSLcc34VMvzVQUFamWYqKkotjcpyC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+Mt/vc1RFwQKkFx7ZphoWzNvH7yNG/CmNbWUv342X3U1ALnPVcUvmoQfnxSFYvW+kWd19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1qK/8KXETHylhu07NA4z+VVEcDODmlBwc1KbIsVX0WeHPmQyge4qA2SnP8P1Fb0WrXCdJ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1QOP3ttFP9RitFNjsjlV0Yy54H41FNoXlg8gfTNditxpsgO63e3b1UlhVebTLe7z5N/GP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HCL6HEmwKZ5p8EBAPtXUXPhm7UZCJIvqjg0+30YQ28vnR7SB7VTmSoWOTyYsvTre7ySe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oI9M2EihMORlWW6ds/NVF3ZifmrTmsmXPy1QkgZSflrRNGM0yJalDYHWo9h9KZk1qrHP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QHNVRxUqng0+awmiYHFXdOv/ALOPN7b9jx/3lrLBwaUTYGMUriSsdFrGgq9qbyx+a2PP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A4GKuaVrU+nvujb5TwUPRl/umr2q2un3sKXdhL5S9ZIJOsf+76ihDsY+feuh8HQS3OsW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9a9F+EGm+bf3l2w4t4sD6ms6z5abZ7mRYJ4/MaWHXVnpVxfZBxWZvxITU7Dg5qs3U18tKV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h6UaUFogdtxpUOAajHWlJ4rO5pZGjY6p9mEm/wBMVu+FrmHUbmaKSL/WJsrj6sWXno++3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LdxbHtluxi02NIbt12jpKuaovLcZG7ypwPfbXnunajqawPi4ljx/fNTjXNTSOQtKsmB/d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q56Fanz7fhQpB/hbNdDprxGILJk4/vHFcZpF5KXMbhF/65jFdTptz5UbEB2+q7qzWjOb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day/9/H3LWxo2rxfaLX+0P8AiXy712SfwvWJ4W1jT9Q86LzfKl/8d+76Vv6fcfaPK0/U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J/f9Vau6irHxeOW8JrY9x0b/AI9/+evmf53Cvl39sH4Prq9tJ4t0W226jaL/AKYiDmaL+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hTS7/RLU2VvKHs1bfBv+8in+D86b4o/0m3MUsVesm4pM/LauCjiJypTV0z8uWuCVPOfr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Tvjp8O4/BPi2SS0BGlXxMsBHRTu+ZP8AgP8AI15lytetSmqkbo/EcywFXL8TKjPpsT23+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nyf8CqY6dKAf3VQhiyKOuGzXQ6db/aLc/apsZ/g+9WzdjzTC0+35J79jXd+H/B0s9vJf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oatfD7wPL4g1iKL/AFNpG675Nm5f/Qa9F+IGn6J4X1C70rT9Qk8qOHe8cf7pvM/hXPpW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7PNfGlpcaVaoJk/dOV4+7+Vcd4eJuL+aHzv9ZDN/6Aau6xr8uo6f5U0oPl/c/wBqsrwo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TZ/79tV01Ywk0iSHT3kcxgnzN3U1eiaYQm1Iy+7O4Vs2s7TQhjbBz5h+YVmyXW+fy1XyW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vT/s8weSYvkdqluktNOt0WGQl5FUsPxqo2peS6mQhwH2c1YsY/7QvwXUbWKqPzrJ6D3P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L211Hch8uWDfH8rNtz96n+IPEF3/AMJvq2oRafbyzae7JD8jKrtuA349WXb+VafhvSza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jkurOL7SkkXyqm2oPht4f1X7QbvxB9ohl1R43h8z73DZ/wAK8+W7Z301oj3u/wDFGn6P8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m6wkyeZGjfI2Oc+y181XHm3FxdzRf3N6fI3z/wC7/wChV734wt7TR/suledJLaW9qzz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Ny1eP6hb/wBofZf3UcUsj7H/AIdnQBv1NcyV5NnS9jnNGt5f7Qil/wB5H/76+apLbT7T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/sSPZubd7/rW/PqH9j3E0UUVv5MabJpN/mq/+1n5Wp/ha3tNQ0+bUJZpIpd7fu4/lZ1H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sWNc0RtV0aC604Rea+55o43+ZO21vyrjrbT/ALRp/wDpf9xXf5NvzV0kt+9n5ttbzywi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5PWqOsLcFUVmiMUsYfps2f7NVGRlNXOEaVmwqgxrvwU9az7uddPmmYqzEnABHQV0WnW6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q7YQn+E1R1doJluI3YM6fKHA+9XdTOU5yQJLbM+8hmbOKoywIVKj7xPU1dlgEAi3Px6V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K+1daMiPygblVCghRya2rS4aKwlhjRSH96w4mR3c5IzxWlbS29uqJgk55zTAVdmXjkKq+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UKMkDoKrXjo1w4SPamePU1swLBa2gmeJvPxxnpQUc4Lc3H72LMcf8f8AstR+9t4D50v8G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OTGEhB+R8/x1L+5v7gw/6ry0+/s3b/8AZoAzbe4itRNF/wAfU0m0pIPu7arzXq3ZUSKk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j/l4Pt8iSf3F9qdb2EX74+V5uPuf7VACW1l5/wC9Bqp5wE5llGYsfcq3b2+ARLL5I2fP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cIn8XrQBMSLgnyohFV+2sA0IjXiZu71jWxM4NdPo9wB5Xmx+b8673/i21XQCe38Ot5aw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/7tbcWim3tyJiDHj5/L/h969B1Z9B1rTLQw27Wdzv2PJK67Ux/Fx81cfqNk1p5iQTF4SMZ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SdyzG/s+0+z2ss037r+D+Jq6Tw99k/seLyv9d9tZ4ZPuqnAJ/pXCjjzfStzT/Kt/C+Jf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srW90B6lo1x/wi9v9ru/9bcIyJHs+/n/AOyrC1fxDLrGkeT/AMsvO3v5f3Xas6z8Q3ni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0loi+Xn61lW+oTW9xN5v9/wCf/b+aufkuxolvUv50DFfNtYmykn+z7VALeIXE0XX59if7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877XF9r8z7nmT7VT6Vt+KNH0TT9H0/UNP1D97Gio8cabdjH3zz1rVKxRV8Pad5+oaf5M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3VWvdfgd8P8ASbjxhpV3LFcSxRzfbUk/vx9v/iq8G8Pf2hp+r6fLaf62T/lnJ96vrT9n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UEn+jW5gSO4+XCxqq7f51zYiXLA2ox5pm18YNY/tjUPEOoWkv2Ty0Wyh/uv6sP8AarkN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/ia0lu5Lu78lfOt9n7qJj/EtZnxB8b3NnrUtnY2SRGWVi8V0MwNJu42/N7V3Q0fUNQ8H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lS3lrb+dZyIrLLIEG5Mn/AGt3zV5SR6MrWPmjxBo/9n28WnxeZLFH9/8A2G/+Krgv7Qm0/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1LHOr/wDj1eseMLe7uNQ1GK78yL+D93/rXbt/n+7XH+B/BKeJfEsdteMv2W3USTyb93yq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jrjUPtFvFLN5dp+/Z0kjf77H2q5p3h/7RbXcs03lRb13ySfx1aGn2msedD5UcUUc2/zP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QGX7ObSI/ureb5JP79aWEloY9xcf2fPN5X/Lu++OT+JK4jUZZ55bgx5zK+8mul1D/j3P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zrHS5orVZ2bzEbJ2+nNbRMWjB06wuLqd8N5TKeCR1rov7PMsfzzxxmMfMccmm22nus8kkY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VLp1ikIuluXV5H6sW4FbEmT4n06L7PFdQzeZ8i702fe/2qwrPTRLuwMGT7iAferrtQuM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5nnb+KLa4tLDT7WWWJ/uN5OP727iqKuczYQfYM+bH/GtdEFlngMgiqC/t5vPjiliSL5/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affyXE5hi/1UafPJv+VqEMrDwPaW3lahrUskUUiM6Wdv/rXUf3vRawr+fyPNitIfsEUn3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19Xv5vPlil/e/Pv8zfu3LWPcXEM/H6VoI5q/g+zjMP510Ftp0dzo/mSS/vdih4/71Mt7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iH+dT6bb3UIljGCKAuc9Hpa2twVjUo55Oe9Vp9OjtD8jfOzb29jXW3EaX9irFdl0OVx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RGx+cruegZk6fbXf2eWW1/exb13x/wBa77x3ZW+qWEMrC3MtuMp9nf7sf901xQH2fMUX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tP8AN82KSWX5dnluvlbff+KoZcTg4ol5CqiI3BxWVcaf9lV5C4cF8bRXYahoqrAXtyT5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6Mjox88h15KkVBRykuk+b+8RTzSjT1EexVO412lnpTNbFwuVFVbvTTHGbhF5HFSmBxEz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RXdu+fPhX6it+fTnbJEaKD2NY91aCI8hUz3NaWAbBePaMW0/UJrVic7Vc4P1FdHpvxL8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yB/y02lJf++lrmxo+biLtW/rfhu3so7ueaX99G6o/wA/zO22k0mFj0Hwf+1JrOliSNL/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LkSRp+BrC8Z/F+8+IusLqOoTtO2wKhIxXmc/lY4qtzg46Vm4WGd5a6jD5/mg1Zlu1uMs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3EcMR82X/nnH96uzgtWslMTlnPvUNFod2r1L4D/ArVPideyalJbXH9g2rZmlRfvH+6qt9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8OW3i3xVY6ZeajDplpI/76eVwpVO+3PU1+j3g668J6fo2n6Fo+oix0+1UCOOIqufq3fd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h8Bvs+n+bp9pJ5u9tkdu7RMn4SfLWFpj/FHwGJJNP1uQxoTixv1ZCdvUD7y/+PV9fAWn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pv3b6xJ/D8X2eWKKL/Wbv4FrohKxwyjc8H0P9sLXNIXZ4o8LztCnD3lqmEHvu+YV6p4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VVI9Zis7hv8AlldjZg/73Q1kat8JbVrBY7UGzui/7yeydrV/x2/Kf+BLXj3iD4MxMbiS6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a5YxAx/7bW3y7v96OuiNVGKo8x9cxXMGoQrJBNHPC3BMZ3Bh6ZqSaDz+a+EdM0LxL4Vjm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GhBz5dzKZoD/ANtYe3+9G1dTof7Vvj3wrAw8Q6XZeJNNh4e7tJfmUepZR/7KDXRGrFmM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gY8ryv8Ax1vvVFPb+RDLJXivg79s34b+J5UiurmfRrxsDZdLujz/ANdF/wDZq9k0fxHpf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6/gvIWGQyOGH5itE09jncJLcbsbbUTDFacsQANUZU64FUQULwYjO2q0OSnPFXnXbGd3NV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wOKswnOarhDVm3GM1BRQ0+x1ybxFNPdahB/Y2zbBZxw/Orf3i9dzow7VjW0HGav6Nb41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jQ/qaho1RqX2gafqWnf2fqthb6jabFd47hAyuw9q1rW2trOGK2too4Yo0GI4lAVR9Kit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VDIR/EuKzsdEWVyVLSqm3d2brtqGG2aIS/dZm6yDjNSkqm9ThQ55PTNMmleBW2AFAOF6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DnI7UgaGNywJZm9etNSSUwHONzenUU2FimWkIZx370AWM8VDI+M0yWYjNQCTdzQIVpG5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iozIorIzIYyYQaWO4yTkU2SYMcEUyQhFoKKt20rTERnio496xgSNvYdWAxUhbOTUR6mr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rTX2g81kDzrfzjLNHKd7bEjTau3tVvS7lJ73ycOuE37wu5R9armJsbORz60uQISXqlcN9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tQMqHB4rPmEPnlEowKq+YIc1H5u3NVZpdxqbmiVy4redGWz1qrf6ja6ZYzXV5KttbQru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74lsfC2lTX2oXC21tGMkscZ+lfHPxk+OepfEa6e0s3ez0ONsJEpwZP8AaNQ2rHRTps3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jMzaF4cka30VCVluFOHm/wDsa8T0Yf6f5Q/uVQlb3qXSbrytWgbs3y5rgqq8XY+pyOrH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i/7FmtfmildSO44qeHXddsOI7lnUdm5rpDlxyBTDZq+c4oPKMqP4iajGNtzYRTr3ytcp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0xiaPP8NdtPpEbg8A1mTeGoZARtGaaKRm+EtOsdSuJEuJlTC55rq7n4VW90pa1ubeY9cK/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yeeKQaBcWZzBcSxkf3XIrQRcvfhjewKxWEkDuOa5y48IXVu7Bom/Kuostc8Q6WvyXRn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fEi8Ulb/AElJx3YDmswPN5tCuoc5hP41SexmXORs/CvY4/G3hm++W9sZLQnvipRpnhHV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s9Id2eJG3lXtmmfMOCpr2i7+GME4JtZ45QemDXPX/wANLy3ziNj7gZqy7nnLKR7U1Q3O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5b5zGcfSs86JLFndGfyoLMYSOmetSR3PrVySxIzxVZrQg9KCkyZJhipVlBqrs2imbiua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WeLnFKLkmgku008VXE9Hn1kUTCQg8U9ZTioFlFSLKMVVgJRKamjuMA1AmHp2ypGWPO96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txQBYR9pyrEH1BqePUJ0OBISP9rmqABH0pwk20Aay3VrIP8ASbGOb3Q7TTxb6XN/qi9sT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KD1JNTo2RwwouwH3OhJID5NwknseKy5tDuI85gLj1XmtWMK33jVqK7e3GI3YD2p3Y7Jn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p9CKpyWYPUV6INRkIJbY/wD11XdVU/ZJyfNto61jMxcEcINPOKjazZeldvLokEhZoZBH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QZkJIUOPVTVqa6kKlc5c2zgdKasLg9K6ZtIkA+41Vn0uQE/Iw/Cq513B0WYyoFB3Cl3A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7qrPYkE7au6H7IrBmr2X4X2X2TwtJcEfNc3HH0HH9a8eNtIte+eB7fyfBujDr+4Z/wDgW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07I/VPDjCwqZxzSWsVoPm71TfrVyfqapsMmvBP65miPPNGaMUlYHIPSRHBUg5p9lfT2E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ViMgDmoAzeYc8UGbOqh8S6gU+6kg91pYvEk+797bwj/gFYdreSoPlkA+taFtrUsed6RSf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qaTyGWSLGPu7OK7rw5q1pDBdxPM0fndd9eY6JfLdRsTA68ZHlV1el6hZo0GZVjOcN59c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pA9FvdDivvBpuhZrcanBGzi4sx8zYPAwPp+tZOj+MTZJDpGr3ADpseJ5PlaNvRgetQWc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i4f7LkSAxjcrL/EDiuj0e58N/E2I2evWKfbt3yzRnay/j1rqR8nUp+zhL2nvQ/u/FE91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CQmPeow3sRVTV5HadtpWa0kPb7yV5kPh9qHg+3iu9K1C8837ieY+6KVf+mnr/wChVvad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XlS/+O16MZ3hZnwn1KDm69KV0eb/AB18FR+KdBu7UxgXUI86BlH3ivUfjXxTNx0r9FtX8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7if7C/3a+Pfjhp/hrwf8QLu0u9PuLT7Qiz/aLdN0XPturpwlS3uHxHGmWe0wsMfFe9FW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7zUooFj8yTfjaa7jX9Pi8P3HlReXLqH/AI6lZOhWnhS/uP8AiX63BHOei3TmM/rxXWaN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3cX9oRb/AJ/s77l2/WvVloj8UirnWadbxeH/AA/F9ku/3Wze9xH/ABtXn+ovHqthcJau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0rr/AHs12niDxBaaf4fmh+ySReX9z73z15dcf2h9oPkxeV/c8v5vlrCC5jpnL3bGAsME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eQam8PRNaeIIzH5cwVZfoQUamm8YTyWyNGpY4ZSvbArR8O6dcWGvWue7MUO35WGxq7Er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6nt1gGAEH/LJMYqiu+Flba2493711N5proDL5IwzY+VsZpl7p6eXhAVYD64qLiOetraW4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dZmhDQ/6ybZ5n+z1OP8Avn9a0PBGgfbTIUbcp2nd6e5r0PXooFtbCy04g6esm2C4H3nb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6Vy1KljaEOYZ4e1i70/T7vyrTyrTzlS6k2fuvL28LXb/AAm8QS+N/wDhJvEF3p8ctpocK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Bn/AAFclpXhfVL3TNf060l8m3D/AGu4Ej7vmxtUZr0nTvD8Xg/4T6tF/wAtdchV5/nV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bdz0aaPI9O8Qahcafa3eoRf6Xql7NMkm/b8v8AgtYAt5jcajqH/LLeqJJv3K6jqw/3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i8S6b+5tv7Os7F40t7hNyptHzLn1Zq5K4uLqC4itPK8q08lUg/wBtahBPQz/+Qh53lTfv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71f8PXEun/upov8ARN6pdW/9/wD2vrUWjebp+sTSxRR/u08n/toa0tY0+a3t5oruLyrvY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fN3zVGHMZsq/2rZXF48Xkxq+weYn8C81z2t3kEYxJOCAMJv+arOnf6RqGo/8tbSN13/3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tNxFDt25/hrSnHU5Jy0OcbUY0uEkUO5DZ49acsU19LcSsCD97aapW7P9pFtHETJv3/hW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neVklzjaK9FGRyl1M9ykbqvyZqrcj5AVGWBrVuZ4xbsVACg9KpIQQWK/KRmtUSVHjG/aO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/f6cGpLVPtkisqck4rTe2QuluiZkPpQBFZRBRgHPyf734Vs29xEbCbzZU+5s8s/3t1Gn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93sn7v8Ad1y9wPs85H7z739+govJpiSxTI8gHPyEVVuLf7OMWs0ko+55mz71bfhiwi1H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9D975vQ1HceVYXE3neZ+7+SGPYvz0wIdH0d555xgSxKi7v61ant8WHnRfut+5/L/vUo1CW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m/8Aefe21Q+0+fp//XN9iJH/AAfWgDB1RzIQpGGz0rKx+/xHF5vz7njroPtH2a3N1+68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neQLfypcuPM+f/8AVQBoaNoSSedFLiL5GdZP7rCrNtpxnX9zIV+bq/y1SsL0wTHlpIiCM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MZ9f++lqgOs0+5ZLdoU2xTovPmd6p3l1JcRFpyxcNgDtVNbn/RRkFyq8Mx5NH2x7qAIz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Jn30QMT4GM+lXtMibUvDc8bfejuoXP12v/8AE1FOo6D1rU0IP/ZF/wCT5e7z4fvf9tKZ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eB/NRsBiP4auX/lXNv5v+qu43XZ8/wB75qg+z3en200Xlf6z78n9ys77RLBnzTmUPvqb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MXmTc7Nnl7cqlM/tDyMxRRfupEV/738VbGjW8Vxp/wC9l/e7Gm8z+4392s8W83727mh/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Fo7bwd4om/tC3iVA/lupBf8Ah2ryR+lfX3wivbu6+HWu6lu2zyz3EjI4+8kfavjjwWLK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DzYklnb+FWZQxr7P0PWrHwvolr4YM0clzbpvvpwMBmlkIx/3ztrzMXLSx14f4zg4tM0v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2nRoN7wS7tqHO3/2b9Kp3vie38QeK5ZGuvsemaYiQtEj7kbaMls/d6/xV0vg7wvd+B9Q1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dP8A3iWVvbuzK8Y3dTXg+v6PLYWVjotxH+/m2z6ndCTlPm3LHj/Zrlgjpm7HR+M9Z+2a9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DcJL/usAP++qytN1FdO0G/WGXyJrt3WeMJ83l+1MnuLS31ia0mm+1y3CbEkj+XYoXhcf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XH/TL/pn8rV1QRxydzp/C3/HxN5s37qT5PL3/f8ARf8Ax2trUIIv7Om1DMcUPzPDb/xP8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ftGn+VL1jdXST+Lbz8pq4b+YZil/ewx7XSP+6tbpHOmZ8y2l4B5Tltqbyr9N/Y1lXMcV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KvTPers8P2ue8mUi1BGEz02/wmsiy0+VLrLzALtwzr0LVokYl60+yR2kscfyXE6AMD1I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yTfvoxIB5XqKphnW6FyG81wu3joKm+3yGInbuYHk1oQaGoacbi3jmH+rkfZs/u1HBpE1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enmfPVq3uJbj/lr5sW/e+z5W2/WodThzpZmtvNkEb7Jt8m53jpIaKWoavKYT9qH73b8j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FbzH95/AtXdO0+XV7fyov9Tv+f8A2qb4itoreIpCqKI+ExVopla4eOaQkjd2NZQ0tZbk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ToJJCD27g+tHlszEltuecVoSV4Q9pNJHGfOjRvLVj3Na0AmwfL6+9Z5uJLYHHSp9Ptpd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9I3fbv8AxoBF3SMfvpfLzJGm/wClWBo/n6fN5s0fmybZkkk+Xev90VTuIPIzHFNmKT7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xPH5v+q6In9yg2QyfT455vuiL8PlrW1gSwakPN/1Xlx7/wARVXyAYP3O/wA3f83+92rqN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FqsX2SaOzhR/k3Mzbalod7HL25+0AxCP8qzLnRpYDH5YkO99nNbVnbTR3AljLEf7C4+X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2peVLO8U3lpve3bPzr/e/wCA1jJlp3OA0+2lt7f+zz/y8J8/+wtZvinT/sGnxSxTRyyx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vmvTp9GtLi31bUIfLllkm8mH+6kdeda/ZLFLJKQ00pU7N1YplHErqi3EGSmDjpmsl3a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tyeDdLtWEIKm0fw+1y0hVgu011fYIWrOn+H3heK4867u/L+ybG/eSfwY61wevWlxqr6q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cewWvaLjwvN/Y/2SKaS0i+yxo/8AtyH/ANlrjbbT5f8AhINbiu/3U3k2/wDKuKFW7Oxx5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lt7CLMXO9qZbW0s/pXS6/b/Z7jyZa9R+D/wbfxEo1O+t/KtFH+jp/wA9D610OpoZxXMc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pdHm7kH/AHxS6gnmzzRD1616ZcW/2DV4tE0mL7Xqtx/y7x/erB8YeDrvwh4gu9Pu4v8AS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lTK5/rXNzXL5bHAyaVFcgrLHIrqOHQ8Gn2Ota/4YcPouuz2yA/NGzFQPw6V2E9ra28eJ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UVyGtpFPI2x3ZW+7uFUQzuPDP7TPxB8OzLJPfvfRjsFXn8q93+Hf7Yk04tbXUL6FJ14nS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yOm3CElSRj+6aIrie1J8yETL6Hj+Va2Oex+qfhz4p2/iBJJJbBbUOFP7p93y+9dEtjY6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Zr8tvCPxb1bw5eiewvru0IOdhbehP0avd/Bf7YN3b3Kvqdha6h2MkTGF/wDA0uV9CLH17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p0+z8n5U8uNBFsX5stla82+IHwe8P6hb3f2vw/JF/fkjTcz/AFx81Z1l+1zoetCBX1C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Qf8AAh/8VXc+H/jzomoW5/0uzu/7/wBnmXc/13UK6HFNHzVqPwE0YXxTQo9LuvLRtkcj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yturEj8Bal4NugGudR8P6gMt5tsxKMR/u7T+dfY9t4w8HaxcHT5buz+4r+XJt/vf+PVLc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0m+W0ZuUlh2Tof8AZCvuXH+7VKbRLimfLWk/G34j+DpoI0vB4rte4iHmnH0+R/516N4Z/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11/SZtMuQcNJA2cH/aRtrVreLPhnfxzmS48NWusZOWutHY2Vyp9cMdua871n4Z+RPM1z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/FNixQeyTKML9VNbxryRg6UWfRfhD4j+FfHQLaVrNtPIBzbyfu5B9VbB/U1uS22OBzXxF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Z4NO1DTxEmRcaRcf2nahvXa3zR1Y+HfxR+I2hwibSvEB1uzTrZXYw4H93y5m3f8AfLV0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Wx9nbBSDjpXinhv9rHT/ADVtPFuiT6RKeDNBG2PrtPzV6VpnxU8Oa/od1ceGby01u8jU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yN/d+bofzrdTi9jF05I6+2lIWtXTZH8xnQFmUcKO9cx4Fl12+8Pwz+JtLg0nVXbD2lvL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n7NISBj8KY0mbtvCHlW4ZWWYAd+lWyTg1X0e++06dazSwyQyyJ88cn3k+tSXt1Ha2ck0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1c71N4kbd6YZcZ4rF8J+MLLxppZ1Gwhu4bbzWiU3cDRF9vG4A9RW4q7hU2NOYgMrtnaP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zwol77RirATyR61VJPmmiwuYXa3zcbhVWcNsOz5Oasgv83OB61WuN4jO0b6kzuM3tjrz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9SLuIqSyG26kSS+YUp8/zDio0gFtv/2v7/3qcDnHNIoqhGVSM96gwwJ571dmjUd+9VJg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Pd+WW3IQM4yas6fcG2Ep9qVbiKfHl/8ALRN6f7vrTJQAP51IyN5pLtizKBTJJAq7QxH0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BqAMdxJOKggrzXh8ySMswMY3N9K5Txn8UtI8D6W95fyMxHyxxL96RvQVzfxo+MmlfD63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ylop4+sh/hWvknxJ4o1DxRfve6jOZZCflXPyoPQCpbO2jT0uze+I3xS1b4hahJNeSmKz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QPf1rh2l+UgdOlRvcDmqxuOTWfMdKViQk9Kda2097cJBaxGedzhUXvVvw/oOoeKNTisNO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oo9SfSvpb4b/AAo0rwRpE012fO1CT78n9B/s1MmdEEfNX2dmzxj8KPsfqa79ltpch4oy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2E+cIVP1rmEcKbbaD3qFo8dhXbzeFkYExTAexrOm8LTAn5lb6UAcsM/SpFVT1ANak2hXE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VUawkTO5SKsCs1tCw5XH0qtJpsTg8/gRV/wAjHekMXuKAMOXQkkzwGqhP4WjOcR7T6rxX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KQP8aoDjk0a8tG3W91PER0wxrRt9d8SaePkvzKo7SDNdBt9hTWiRuqA0DM6P4kajFxd6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XIfHXh29Xbe6c9q56so4psmmwy9VxUD6BCwOMfjQFy/HD4U1kEQXixMe0oxUc/w1tbkF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sKxLnwrHLn9zn3Xiqg8PS2fMM08B9mNMd2X7z4W3SAlYSw9VOa5nUPBdzaMwMbD2Iro4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1GQgdn5rRh+IurwLsv7CG9TudvNFxqVjzSXQZ48/IfyqjJZSoTlDXra+OPD12SLzSHt2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1kH7PfeQ5/hlFO5XOjxoxOvY0gDV69N8OrafPkXET/jWVd/DK4QEqgYeq0aD50ecAUo4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5/dHj2rLm8OXEWfkP5Uw50ZYcjoacs7r3qw+mTJ/Caga2kXqtBSmhwu2HWpEu1PWqrIR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zZR0Mec0wMpNZkcxHGaUyMvQ0rDujWCKRxSqhB4NZaXbL3qaO/x1pcoy/IWTkGkS8ZeK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4DjINKwy9HN5i8mo9ygnmqkbFO9SKQaQ7lpLgLU63nHWs8lc1KACnFZhoi59rDd6VZQM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zI696FoO5pNLbyjBiGfXFVpNPglzhglQC4AFJ52a1TaK0K09kqMQDmvavC0ezwnpS46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yK9n8HSifwZp59EZPyauPFO8D9X8N3bN2vIqXCYZqp4rVnUEnFZjrtcivLWx/VstSEr1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YnO0R00jmn4pppGDQsY5q5CBjoKpx9TVuI8VdMuK0Ok0XUY44gk1qPl6BT1963raayvp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Wd2Pkf2rm9JZYYQbm2AHfa21m+grXgs7K8k2JcrEr/8ALK5XaV+hqmQ0dDLFr/gqSS80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U5jYV1vw88QaT4wvHe7iGn33/PzA20g+9eaWmra54SuXxcO9uTxv+eIj6V6Z4M0vwv8A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dI+7G2xZPwrSmeJmFP2dGU5x07x/U9iuNWuPDEMVrcr9ss5eM9VJ9QaoSeSrtPlTaN91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4e0vNU8Fl9L1KV7vSvu+RNy6f7QNbVuV0545llE2mXA53HKt7/hXSpXPiHhZ09U736r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4oLeKXH7retfMP7bGneVD4d1BVyU8y3kb2zuT+tfQesX8NvbzDzf9Y//AI72ryr9qjSY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L2t1AwPoMFf606Emqiszzc7wvNlVVVNrM+Lc/jVnTfEGqaPdb7HUbmxPrFKR/KsyKTpV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fyudxo/x08WaWoS4uotTiH8F7EJCfyrufDPxx0HUbiIa54VgtHXg3WnymNvyrwpjjJqE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n0jLd/C/xPfvcW/iC70ufdt2ahF8uf8AeUGuh8OfCy8F6bvSNX0/XbJQzj7NcZz8vpuB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g9W3VoW2sy6f/pcMskUsf3JI38pt3+9VEH0nqHh3WrDyRNaSYqlPB++MV1F+FeV6B+0F4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JNcRL/y76iEuk/8AH91dzp37TU16gj8SeFdI1BD96SxDW7n/ANCX/wAdrFoEj0fwlbhlW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y/8AZ5r0K28P2moahaxSyx/ZLfc7+X/BGP8AP615d4K+PfgIRzWaQXmgpIQzNLAJgDz0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0jw94s0HWJ5X0zxRYXZukWBxbyqkkUYb7u35a5pRZ1U2kdZf6Paax50Vp9otNP2NM/8A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xx4gi1jwfpUsU0nmyTRolvIm1U8v/Z/4CtdxbW+k3Gj/ANk/a5LT7Q+x5JH2/u/96uO+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S7tJbfyrPdss4/vbdwAbj2Fcex3Q2Oc+JGjWn/CLmWHy/texd8f3WfPG6uPnuIvEFxFp/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Sfdbpk113jDxBLrFvFDND5X3d/z7meP+H6Vzv9n2lxcebFD5v3UST+/lj81UjKcbnMX9v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zIoreNXf/AHv71Y+seINQ1jPmzfuZPvyf3+n517D4guLS3t7WLyv3sdsyPHIm6J+/+NeH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0remrnJPQcLj7Bp/Fr5XmfI/+3muav8AXpIne22Ac8MK7TUIPtFvFFN/qpE+T/ZWuA1K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DsTXXGKRy2J9NJF2Zy2TjinXt8wib+9IcUyxVvJQ9PL4NQ3jB7veR8g7VqjEr388Kaf5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tUaq0jGNTkgc0+ULIThQcDKmrFnaxoCQ2Wcc1v0KLmmWJt44pJP+WjsiVdsP3WoE+Vn+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0tpofNJzH8uz9a0tJt4oLqPzv9VWLdwK9x9r8+bzf9bs3+XH8q7a5K4AuLjH/PT77/3a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zeVL9qi/56bP3i/jXFQWcs8pZD97ipVyi9C76ev+jyqNgAA7mrujukmnul4A9wTuBbtz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VYIW3REEmo9ThnFtNcRAygABlXtzVgU9QVzczSx/LH91R61l/aJUVgB8y8Vo20xVlN3x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1KTuVGYwdw/2hVgUFaS43oyjYzZNWFjMryDA8uMYFRzzooIVCA1OtpfKTaVOG60AI6iVv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mjqnyHFRWUfmZwBirqxYOF61QFq2c4wTVobBzkCoYocj3pJLd8HBoAuvAkriRZlCImWF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ItZjii82KKJJPv7dmGx/7NWVY2sMkYt5BIJZVxWjLBb6JHqdnbebJLJDukuN//TRfloKR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o4oo32PHJ92qH2CW586KKLMo+d/9tf8AJqxp1z/z1i+1Rb/9Xs27Gq2NR8j+0JYvLil+W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VhmNcRQ+clw4dESPbDDnkn3re0a4tNR07+z5f3V1GjPzXJEECLPmfJ87/Pu+atXRtQiu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zPvySPurGTGj0Tw5pul6RqGkqkRvJGKvNC6ZU/xfN7cV7L8L/ENxffFfXP7es4ItQv8A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af4c+y14rbeF9Q0e3i1aL7RFFv2J/dddp9v4q73w9o8Xi/7X4gl+0f6H5jzSRu260k3Z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lub024u59IfHG4u/+EWghi/0SXULlEgjj+95cfJ/9BrwLR/B/wDaGj6hq3/H3qEnmb5P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2/iH40z6xp3h7N0txd2lqZYbgw/NLyYmB+b3ritP8Uw/2fdxfvPNjdt/luy7/l5b/vqs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h5uoXB1CWL/WPseT/a3CqHivwmbfQYtRtrkTeXNsnjj+8qno3/std5bahDb29rDDaf6t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P7xrnvGFxFcfvf9VFbuyPHH91/m75rpg7HLNWOd8P25xGIT/Hsf8A3q0tYuJLeCYj/W7F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2uWG0ji8xGTy5E3bP9of3azdZuUfKJud1A3Emt1qcrRj7rq80+7KnBqtp2oTW9sRNF5s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pWsPn20uDj+//u1iavp/2fMo53/crSxFhUvM5EcO3bxhXrbjtktIlhkXLTbTzziuVikM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M10Gn3YkVkYszk9RziqEafkRwDy44v8AWfL/AHar39x9htzFF/qvJ+f+81bOv6dLb2Ec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8Ncn9o5MsvPyfIh+XdmmkBd8MxzfZZ7eZvKEZyCveq2sxrLbqvmAOOtWdP1BbAssqbll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zWrzlrV8qw6GtEBlSwNGqbuB2NVpTsUYkLN6VIiS3e9M4wcZJ6Vel0u3gDu9wrOqgBV7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399ivVnToAbeaX/nmnZfmqC28q3WXzYpP3n/ADz/AIfrWh9nMIjiiyf4nNAFuCSG10+5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rVkRadHPHPyFZBuU+9aSSczK0JYooIJ9Kz4vmkmjB255oKNHRrn+z54pc+b5bq9ejfEj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tDd+V5m1/L/v+1eWw2jRruJ4NdUkMUmgaUZfMkIZ0f8Ah6ScUnsUyt9n8i3i/e/9cfL+6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fGIf3V/cbk8v+56t+taE/heK3v8AypZfN+Tem/5drfWprbT4bDztQuv3svksif7P3sNX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8Sf+z7Sb91b7keOP7z/7Vec+INQyYooq6C4t7uw827ilkml2bH8xNvy1Q+zf2h50v7vP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lYbdjkrhDtzjrXReGrMp5C+VvMzIP1qh9mF+Y44uK9a+GPhAXupm7xHLFp9uGP8XGdq/8C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Rpub0LPijUbW4uNP0mL91d7N7+X83yjqv5LXn2jeTceN/EPnTfuo7KNEuJE271DY3H9a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fXtRaaS1c7kil/wCmhbkD8B+tR6d8P7v4n6xqOk2kv2S7k09X8z+Hhx/6Fz+dclI9aoro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4r+MPNiu45bSzffN87fP1+Va+nBok3hmw+yppbqkf+rEafK3+zXL/sq/s7a38MJ9Wl1u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n2efc3l/3uK+zPDHgmFBFeXUABjHy+prWaOeNonkHwW/Zmi0C4/4THUYv+J3qCb4Y/8A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V8y/tQaXLpnxq1iL955QWJ/zQf4V9d/Hz9s3w18DNQFnf2cmsajNDutbKE7WLfd+b0H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QtN+LfiuPxXp1lLZwX1pCGimOdrrkHHtTjCyMJzu9Dx3UGkeWWKKLETbfufef61zmo6S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Nd7LYQmfIPrWLqelpLITnPvWtjJTOWGnxfZ5f+ev8Vc9NF5cjrjIB613QtsecJf3hP8A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nFaxM+Y5a5iWWVMLinxWLOzgNittdLYsuVFMWxVZJBmtUjMw5Rd6cSYrpl+hp+n35uC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+Vqmurfk9apSRu7BIYzJKeAq9TSaGjVt/EOoafqEU39oSebbpsj+0Pu2rXp/h39pjxHor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jdBJnj6V5PceH/s88Y1W7t7T/pm/+t/HG6pBo/h+wMssP2jUJT/z0+VKysM+zfBv7bdk9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vAUSivVNA/aD8Ia3ZyPIYREz8uxVl3V+ak9xq1z+98238qP/AJZbFqXwt52sahdxfvLS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+3+LH9aLFJXP0N8PeOfDPjD4gajpOk+H7zSvs6K76xsWCB27qPWtXxB8JItUTdHaadqij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7aLtavzmj8Va1a3H+h61OJB/fwrfrXd+Ff2lPHXhbaBqMs0a9t+4VLQOJ9Oaz4duNJ3a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mfmM0Ea39o3v8y7hXnWq/DCwupmlsbW2uTgus2kXywTf9+T0ameDv239UtLVoNStBqMr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wIr0bQfj18NPiDYEeKtJjS8TkM1qrBfYN97NC5lsHKeF+DvjF8T/At3fxz6vc6XYWJZ47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mcfer6C+Hv7aeoS6Na33iPwjcpp86grqFohEbf99/Ln/gVa1l8PPDuvadNH4P8VARXAy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08uQbl/4CwrkfB3wO8TfDC3vIru71DVop3Z0k0d0WJF/u/ZZFZf8AvmumFV9TCVNH0f4M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gXWEtJ3x+6u/3Rz9TwfwNeim5juVPlFJYq+Hta+HlrfFpAIIbluTEC2lXbn3H+rf/vms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klvdA1zU9OQEFoboNBE23/bXdC3/AHzWvtUT7F20PsL4pa54s07SLe38GaMuravO4VTc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oUV9Fo1n/arpNqPkL9oeJdqNJj5sV8leG/2r/FWjKq+JdDTUbcYH2y1zGT77l3K344r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DfFoRhqLadMvHl3q4H0DfdpqaaMXBrc9XJ4NRY5NVLTVLPVIRNaXkc6kZDRuCDU8M/Ud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URHWo7zzZk2wzm3b+8qq38xTwcjNBJCyVWFyDP5aqzD++BwPrVsuDmmUFKRmvpxku/tE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VIAP4TkVcHWmzAbelBSZRuULgBZGQ+q1DJFkc1YPGaqXFwFBqGiypb28VuDLFN5v8H39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FzzVa5uOsMJzL/c/u1kXEH7iX7Vd8fxfw7fxrJ6FJXNC2v5Z7gxSQ4i/56f3/YV4R8av2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E0CSK81XcYjdJzHaj+prkfi9+0DLLbzeHfCN0wh5hudXD5Y+oj/+K/3a8Izismzop0eZ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11LeXk73V1KdzyyHLE1RnJANWTJ8vXism5uDk1lc9BRshCc10ngj4e6n45vhBZR+XbKR5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+provhX8G73xpPHd6mjWeijB3kYaYei+3+1X0lovhJrNrbQfDOnFnYeXDBEPl/3jR6Bb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Z4IsYrHS7Vp7uUhC4GZJm9z6e1e+fDb4PS6fq8WoeJYvNu5IGmg0/8Ahi/3vVq0fhx8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RsU1jVZFy10j5+zj0jU9/wDartLjxBaXGsaf/rIv9Yj+Ynl9vl/8eFejh8M179Q8zEYp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TnpViKeWu/bStOl4MUf/AAEVXk8K2UufLLIa8M9M5BbxlHNB1JV6kV0Fz4LlwfKmUjsD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+QOPagCKPU1f7xBp+LacfMqms6XSrqAnNuwxUaiWPqCv1qgL8mi2U/RAD7VTm8LQNnax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kS7Y5+c0AZ0vhGbnY2fxqnJ4Zvo84iZh7V0UVyE/iP51ci1FgMbjTA4U22Ac/wAqrtA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JESQf7S1Xk0rT5s5gVT6qcU7gcDhhRg+tdpJ4YtZAdjFapy+DpOTHID7UXA5cEr0Jp4m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i+jzmPj2qnJpMkWd6sPwouBTIjYfNGp/Co2tLd8/Jj6VZNiecE0w20g70XAzptFjmzgKf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JVAPdTXR+Uy9SaQEr/EaYHK/2FcWpzBJJGw7g1JFqHiGxyYr98Ds3NdRv/2QaQtGwIaI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WkG29063vEHooBqVPH2g3Qxe6RLat3ZORT306xlzncDVaXw/A4Plt+daGZfjl8G60CsN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svw3srwZtbm3nB6AMAawp/CaSZ/dIfdRg1W/4R2azyYpZ4T/ALLGgtGnqHwkurcFhbug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4Hurdj8m7HYjFbVrq/iXSz+51KV1HRbjkVqQ/EnWIxtvtOt71e7KMGpEjz+bQJU6WzL7g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7gV+or1mPx7oV78t5pUtqT1Kip0Hg7Uh8uopAx7TCg0PFntSvbNRNEVzwa9puPhpY3wLW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JrC1D4V3kG4ojMPbmgq9jzEZTpU0V2RwTXUXPgW8hDZjOPYVkzeH5YCdyEfhQUp2M83X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MrcA00wSIOlKxopplwzJmpBcqF61mjPelLY71Fh3LqzZepmJYVlrKVNTpdkCjlY7ljaR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35FKwXDJr1L4YXP2jwxNCTzDMzfhjNeVFhk12Hwk1cWHiOS0c/urxdgH+3/D/WuetHmg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dnNKpU2ej+Z6KbfjOaoXEGMmuhvYCkbAgD72f9msieEtlP8AvmvGP7Pi1JXMymdqsSWz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zaIz1NRMKlPSo2qDnaETrVqI4FVF61bhUmqp7mkLWNfT5HKMGYMPSp8IYmUtuP8AcqC3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9aq3QeO42rkD+/61sToa9lf6loShm3yWbHdscb0/HFd9pOm6D45gRdKm/snXwAWtwNof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q90+5kCDz7UH5kk6ZrpLiZdQQ31pbRpIh6wKUmhPr8vUUHmYunOp/D0/rqdt4b8WPvGh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JFeEbXtm+6FbPateATeHC9pqClrGXnzByFH8MlctY3sXxA0+U3MaQ6/bLy3R7pR/7P8A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/tjw/Nokv/H35LeT/e2jqtDb6HiqhCTairLrHs+6/rUtz6xLcXE0MsX72Pc6R/wpjt/7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N8AriNl+ea+jjz9N5/9lrd0bWP7Qt4tQm/1sf7l/wDY/wBquF/aSibTvD9joMR3Qz3X2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/ADatMN/EPA4pUaOV1IdUj5bW1HOA341J5M3OMfjW5JYMMjiojYZ9fwr6VVEfyP8AVznZ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610T2LDOD+dV5LI85QfWtI1Ec0sPJbGFirX2eb7PV0adHnpUs+nXWPMilq+ZGfspLcwv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9asxlsfvULL/sU+W0uoRyhcUkN35Jx5RU+9F0Z2mh6THzHqVYzI64qk1wEkc1esrtWZe9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xL8VeF5CdP1u9tR0wJiR+Vd7ov7VXi2zULfCz1SIDBEsW0n6lcZ/GvIdTwzH5PL+tNtA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Re6KUpLZn0vov7Sfh/Vp4m1vQbmzZhgSWs6yhfwb/Gu68OeOvA2oFTaeIrWOUpsEGpk2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xwsEv/LXy4q0xcWlt/rpvO/65/N+tc8qEegKrNbn3v4gt5vFHgcxWkUeoS7P+Piz2z7/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wC48H6tBPNLNp8kUPzfu/9mvHNM8V3FjMZdJ83TJFGBPDKVlP/Ahg13mn/tD+MtPt4Ym1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pHHdD8GZd1EIcoOfMWJ9Zu59Qi83915af8BTFZmrDFzEe5rftfj/AKfqiiPxB4M05xIj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++W3CtEa58OfFsEYXVLrw+W4KX0TOv8A30N1dCRJyA4U1SYAzEfvMV6fafCC01S236F4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aFVj/wABzWVqXwv8Q6KGa60mQxj/AJaRHcP0poxaOIs4pJHKIgcIOW21eNsbSQPtR9y/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JLCYZEUDPK1RnmF40cw+RkGMGtETY1fD9/Lg2vbYzofwNZ1xqz7SrfKmNuR61Np1tLcE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1ak1PT1sdQngbnyz3/ipAc2Z5R5ojlPNN064mgn/AHU373/0GtLTrdTcTeZ5flSIyfOm6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H1CL7X/cZ/MkT5VaqsWbPg640n+14ptW+0eTs2PjDfN/n+VWfHmh6W2o3UWnXdvFFGq48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u+auc8+L93F5v7377/Jt+WqmoajFb+V9lijll2bH/wBljWdhGf4gtuDL/wA9H2J8m1X9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yiXps+R/71a8+oahq9/bSyzSVNb+H+ss3meVHuf5H3KrVSA5+40+WKWCO6QRJGu9G/vr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+r8rZ8ldNf6h9vn8qX/Ux/JC+/8A1X+1VPUNIwscufMiR9n3NtMDFsW8pCK0LO58tiSP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Srv2PZEGFWZltTk+bFN5Un+7tq1a2+Z83X+q3b3kk+61ZKzHoK6C3nP2aOKX95/B/wDW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vtHm/wDLX+Cuh064+0afqMUsP73ZJ/wCt7RvD+nW1vNLrUPm/ud8ccfy/N/DlqxtOENv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kTy5P9w/LUqVy0c7bZuLjH+p8tP79RC3huRN3uo0Z3kkf5UUL/6FVm7QK5DZQfwAP8iV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TTZ+T955f93dSQypbahCNPmi8nzfM+55j7WWuh0fTodP1CLzv30X3PM/iT1rnLX/AI+f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/FtNdDotvNcTyxed++3qifxbKzmtCon09qGoeH7fwfp8t39o8qN40so402s/QbvyNR/C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tL4ftI7TSo0ke6jj+Znbgn/0KuQ8Tf8AIqeGYv3cuq3Ei7JN+3Ywb7xH4fer3L4G+F9J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aTFH5v2LYl5H9122fM35q1edJHVFHiU/laxcXeraf5dpaSboYY5H2/KOuT/49WBp1vNq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8sV2eX8yv+P+9Ve48q3uPJl8zyvvv/vFv++qNGt4vt813aeZFdR/On+382aixtflNKe3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k/tCXeqeZ/cYc/8AoVcp4iuZtaujdPafZ4mBikEf3U7bv++q6Tw9o8usXE2oXcvlfaNy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shfu/wB6qHiD/SL+bT5f+ezJ5kf8bbuatOxhUV0c99n+z6cf3XlS/wCr+/8Af/2qyf8A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0+eui1C3u9PuIvtX735FdP90NxWdcaf54N3/wAsfmd/xrqgzjOd06SeWd42jEcA6kGo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3KrdDVp4kjhmMEpVSeprBngkEWxpN6s1dJmI7RtEzAfvGXANXNJcW8DSY/eEbSaoWjES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b99JE8EFtGgLlNzFKYEk2o3wCPIGeEp8pXvWXZrHcBgxO7qd3arqQvswJmwq/KnpWWIj5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2PeqQDJ1a3m8kszg1YWCJwvXIPHoKitWmLSTsodl+UM1PtTJslMzgHrtHemAwxoku5gS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LyllGBnODU0rLcCNIx5Wzk+9LFC7pI2SQBkk0AJ9vlt/9b+9HZP7rVLbXE0cOVkwXP3v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GMv+tyuzy/vUy3x07fe/3TQAsheLLCX51+bfWoLeK40+LEv+sfe8n932qjDpkk+XkVlT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8ljmVOVNBRWnn+z2/2WXt9yT+9710unahNceHrXzT5sn2mbZ/3zHWMLC18iTzpR5e6uu0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pf8AVXy+TJs2qjNHzx/wGk9izofD9qb7yhMPMO/fNJJ91Vq54+GnmwW3tzCZEEkqYdlV1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+l8H6OftQ/0u8T5I3rj9Y1i71C4tZf3kvyNsjj/gri5Xc0VkYVzrd+ttNbtGFkQbJQ64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f97GMqueK2JrGRBK99MRMeGVmzuNYe+3zGGbd5jbCVbG2tEtDMq23HlS+V+6kr6m8J+F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jryQeZc6vYSRLGegG4NGf+Bda8Z8E+EU1E23m2olmUJCSo2jDt/D/AHjX1f8AEURpYeHf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psjeSPvCTHlr/OvNxNXXlPVwsLLmPH7a3+0fDfVopdPt/tdvMz/c+4w6tx/drkLXxFJo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aW8jQtbSI/3XCnJr0bw94Hi0/wAP63/x8S6hcaZ5z3Ej7V2lvu4/CvOb/R/sFx5UMXlQ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P5cq3/fVZU5G9XSNz2vwF+0x/a5eK7spoZLdN7sNsq7f7396voTwt+0Dp+oXEUMP2e7l8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b/1zPzV+fnh7zv7Q/df63YyP/t/7JrcFvLcax/012K/3NvTiuyMjznqe0/GP9mWy+OXj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iIgGVRl0XOduDXJ/tA+B9P8AA/8AwjWlafxa2enraon8X7tm+Y12fwW+IF3beKItE1DU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HcfvNjexrjv2sP8AR/ihqGn/APLK3hhRPnbb9zlv++q3iZS0R4qWigyc5NV7DTyxMsx/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rWjbfZLefyZfMm/vx79qo1anItzn9V0xQWB+Rf4cfxVRFtKRLIfpiup1j/iYaf50WnyR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3/ATVW20eWf9z22ec8n92mNmfp2jxXNsf3X72q2r+ELaztGBd4Jj8/mfeWuht7eW2uYo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T9P/AOXuaT7J/HH/AH2/u1ogR4hH4V1LUyYrWATeX9+T+Hb70xJ5fCDzjTisl4Rh7o8h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YdQ1CXUNP8A7Ph/dafG7bLeP/VJ/wDF/wC9XLS6TJMrRrHsf+Fn6UykeazW8ep2km0E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RY24tLxR88UY65HBavWNM0RLZJoJI0P+0w6NWNqPhpIHMjuJrb1UdGqCjiPt0pt5h5Pl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/WNRtJoY/Nkspv3n3V4xJu/SqVxo0vNdX8LdOXT/E9tK9mfPMF0gL9JN1vL/7MDUyRcWc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rOixgRsMpKq4Eg9RWP8A2P8AYbcywy8ntXoPiwXV+ZZXtlim3fIAm1HUen+1XIEErgc1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dEJdS34UWtyEy+1429VOK2UtWaTMqkrUs2hxuN6BgD2rVCJNI8b6lpLq9rd+Uy8hwcOP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2R4z8H2b21yE1K3J/dtcjOPxrxCbTISeAc1X+wywk+VMyfWglo+6PhZ+1p4P8RaBHbeLt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3FntiJ9FPavT9O0vwh4oj87w7qQgZxwdOuRh/wDZaOvzQttPu7meOKWGOTzPuPs2s341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CNQsIotQuIru8TemH3fTmsZFJM+5dT+Ed3qdxcKI9N1KHtsje2nj/wCBx8fmK5DxB8HI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0+4HQvF9oX8JI/mH1K18o2/xa8eaKZIv+Eg1Gb7M/AW6YYb8DXqvhz9tnxJpmnmLVbOLU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j/aZRzUq62HynVXvh3x54QtDf6DeXl8FTKDS7gzBvw+Vv/HWra8C/tX+OdPUR69pLXgT5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/wABX5v/AB2tX4fftI+CfF9t/wATuK30rUPl33Efy7fo33q9Es7vwH4yt9tvq9lq0UvM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I3K1pGpJGTpxfQ1fBn7VngnxIRBfzy6JcDhlueQD/vD7v4ivU9O8TWerEf2bJHqUTDIu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87+LPgdpfiOGWS1geVEHyOkn2kN/wJ23D/gLV5zffCjxB8O7iO80PVLm0lbkPHK6Mv8A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qdzmdLsfbWTToTvjLblOfQ18a6d8fvij4MvI49Zt01e3hPzLIhV2Hu1eneEf2s/Cmqss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HhRcJ+6z/ALy84+q10KzWhi4NbnvXQmmFs96w9E8ZaR4itfP03U7e/TGf3EqtUrajL5xj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ytsXKjd9KzdQj823YL1NQjU2UP5i5T+FUXpWX4l8XaV4R0a51TVblbW2iGfm5Ln0AqG7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3Sb261C+ENuBme4Y+WoUf/rr5L+NHx5u/HJl0nRDJaeH/wCOQ/LJdf8A2NZXxe+MuofE+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4ficmCyzjzT/ff/CvPa4pSOqEbFcA1HMSATVjiokjkvLmO2tomnuJDhI0GSa5+a52wRR+0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dNf3EWreJovKh+/DZyfx/wC1J/8AE1tfCb4NweHJBqXiICa/UboYW5WH6/3mr3jwr4G1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Fposf8Arrj+J/8AZj9f96iKc5WiavQPCvhu+8c6mul6JAFigwJrrGI7df8AH/Zr3z4b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FpF+9u9677iT/Wvxn/vmtTwtceH/AA/p8Wnaf/okUf8AyzkTazt/eOerU61nx4rvB/et4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CjyO7PGr4lyTUdjaHv0rm/GwjCWMvf7VCh/3S2P61vl+Otc/45AHhy5m/ih2yD6qwIr0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vyOh/KpV1aROjmupbSdInGBCY/cVVl8GWkwJhuinsa+MPqrGKniCReC2frU8WttJ/FinX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SWsyfQdStM5tyw9VoCxuQ3wYfMQfrTnjs7gHfEj/AErlJBcxnDxSKfcUsV5JGepFMLG9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ih9qgPguGTPlTFfrVSHVJB/Gatxay69yfrQFirN4FuYsmOVZfas6fQb21zmA49RXTwa7x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G6rWlxnn7JNESGDL9RTVlZe9ekrJa3Aw8KN9RTW0HS7nO6FVJ/umi4Hna3Tp1apk1Up2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UoJjnZD6dazbj4eSjPkypL9eKLgYsesepAqVL6Kbh8N9RT5/BuoW2f8AR8j1U5qjJp1zb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tFwNE2dpMuDEKqzeG7OXO0bPpVePzF/iI+tWEuZEHLZqR2KM3hLqY5M+gNUJvC12ucRhh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1BqWPWMVSCxxc2hTxZ3xMPoKqPp+3OQR9a9HTUklGGUH8Kc1rZ3IO+JaYWPLnseuKgNt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GbGbOwbT7VRk8EbyfLlwPQ07hY4FTKvrU0by+tddL4Ku48lUDCqUnh65izugNO4WOfMa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k023lzlcGt6XTGTOUK/hVZrE9qBGBJ4fhkBGRVGbwbFJk7FP4V0zWbrnFR4dM9aAOUbw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hdehjchRT7bV/E+lHEOoPKo6LMNwrqBKwGDyKa0UM4w649xVIRlRfEbWYhtv7C3u077R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+W/0ua3buYxUzaRaODtY1Wl8NxSA8oR70xl5LDwbrw/0XU0gc/wTjFVpvhPFcgtZ3cE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gyJwSI0PutZ7eGLm1yYJp4SOm1jQO5NqXwt1G13EQlwO4Ga5S/8OXFkzCSNkx6iupttd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tKg/gl5FVfEHjnUdXsDa3drb5/56R/eoKUmcb5BzxzTDER71oafPEZ/3wyA67/4flrv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MWmof9/KqxameW4IoyfWvTj8OY7lS1tLFMO20isW/+Hl9b7j5TY9hmpsUqiZxm/3qW2u5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JGdwNaNx4UuEzmM1nS6HcQE4Lr9elLluaQqOD5ovU998I+JI/E3h+C73DzlIjmHo/wD9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2DDAZ2+leL+APE7eFNUZLnmwnIScf3OfvV7dct5ccc8beZDKoKSjow7GvCr0/Zz8mf2J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xoyl+8ho/wDMxZQSGBHNZbr85FbrANbl6zpLfchfFYJXP0qpFIzXAXNQFhV2W3OKpvEQ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3q9p8w6Gl0jw/qOrMxht9sQ5MkrBBt9ea1dN8OTS3EzpDLMbf/njLGd/+7WPNyanjPNs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3ltMGhZGRlA+Zazphj/lp5n1rsrr4Z6mbSSfy285Dukt5R5ci/41xsqeW7I3DLwRWsKi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E6U5XLWnGS2PmRPgH7wroNN1CezlFxay/wC8K5ZGaH5gfkPWp01ZbblBlT1FbG1SFztJ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YVLKXVesco6/gat+IdZNnd6brkRBEj5ZI+u7+JRXLeG9aF9Ld6dP8kNwh2OvUMPug1f8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TTbptzwyAq38Sv/s0GEae1ztPDtkbLxFfqFCaffwCeH+IZP8A9fNebftA+MbS48V2NhIf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2Cx3V67o93Nb+GoJLpljitLUGbPy7Nuef0r4w8U+IZPE/iPU9VlbLXU7SD2G75f0rswkO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EDM1TwcaC+KUrfJHYWjaVf8CaPcf+AmtSHwlFOCY5YyPzrzG3uKuxahJCQY5WQ+zYr0HG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l8EvkkKrD2Gar3Xg5VB3REfQVz+m/EHWNPI2XCSKOziuhtvi9O4AvLFJh3KVD5lsXzRe5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QQfcVX/4R2VeK7a1+Inhm/G2dGsX/wBqP/CtWC30bVhmz1C3lJ6LuAP5U1OaE4wZ5k/h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JvDrFSGQfiK9gOgMkZCbSKz38KvKD2PtUPESQ/YRkeOz+EFbJZPyrOn8Om3z5eVNeyXP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ZFz4ezn5c1tTxDe5zzwiPK/IaFSJoRcHthttUmmuI2JSEwL/ALB3GvT5fDqgHEQY/wC7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y/8AxyutVUccsK1sefQXEZB5qVSCa7G88OZt5i8Kn5e61g/2BL/1zrRVEzB0JRGLfgAR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7VZ+0jZVOWwnt88BwO4qDLDrxWiaZi4tE/nCUkmkM3GFqsuScCrUMPl8t3rRWJJrO7mR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2DXb6L8XfFPhuJUstauQi/wSPvX8jXFeQg5U0W6s0u3qKWxB7DpX7SGrzRfZ9U0nTNVi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/gQrch+Ifw61Yf8AEx8O3ujyHrLYuJUDf3tteKLbqh6DNWI12isuexXKfQml6b8P9RM0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VFxb6mjQDd/vNxU3ij4PapcbtQsUa+tm/wCWsMqyo34A/wBK+e8VueFtfvtLTfYalc6b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f8qzcmnc2SVrHZWPhy80DVWm1PTZijFY4QyYXd/ePFZWrwzXGo3BlhaOWMtwu75v+A1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psoW41G31iB/kRdSt1fPvuGG/Wth/jR4Q1CYtrXhmNJS+xrrSpdpP/AP/r1cay6k+zPOf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+7T/AOz9QObvyvKlt/uf7detReJPhn4lHkWuuvozr/BqFrgf99Lmrtx4C1XVbZDoeuaV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FYn/AICTmn7VdCeRo848PW/9oT/vT5UsfmP+7+X+H/61bF/9k5tIv3MUnzzfPu/hyf5V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/AOlyxSebH87/AMX/AAGsu4t7v+z4pZf9bIn/AAHb2Ws1O7FyM5HU7ACJoYzkE/P8/pWn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FLH5hwtW9Qt4rgReT/c2PJ91Ubd2qCfzT5Qz+8/8AQvatoszM8QQ/aZfNOOa0dPEM03lG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DGbjJ61t+H9I/tCQgdq1T0ZFhtzootxHJFDx/HJ/frv/AAl4WwkOoTQeZp8e5HuP4kk/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41LVbbTpF2jAaRf+ea9mr1PxR44i0/wvF4Z0SL7JFJ880kiKq7R1X6tXHOR004aXPLPE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CLLbXO5h+9+9/wB81wvh+/8At+vxQnjzP/H/AJSKZrHnXGsXcucTfx/7dU/D3m23ii08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RMkbc+j4Hmy/8AqxbD7P/rfs800n/LST5lTrTL/+z7fTzD53my7Pnjj+VUasq1uM280U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YyuX9OuZbDzpZPLPyNs+RfvV1fwtt/8AifxebFbzSyOr/wC196uDFvMR7V6h8LtPmguP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7Y/yffb+Ln/ZXH51y1JGkTovFFxp+seMPD+n2n+tt0ZH+7tTvXqugaVqPhn4UXOgQvcwQ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Z8q7pV/9C/4DWZo3hfwzqHiiaW0m/wCJ3rkzQWvz/cjHt+H3q2fHHjj7Pq+o+H/tcfla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2STg49NqjbXAdkNEeO3Gn/2f50Uv+l/aPkf/AGGHO7P+zVqfT4tPt7uLzY/O2b/L+91/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E1vqH7mGOKKzdXST72zLVkX93JeCRWUMbqQHzQFRXUj7235aB2NzRdD1GytLe5hBF0RG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tyirmsXFpqE8U3lf6XsZ5pI0/i3NnO2nadrFpcaP+9l/4803+XH911PG6PP1rnh52n/6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2r+FSRe5keMLiHULiK78397JtRLeP7u3u1YfiDT/s1vFaeVIDsXZH/fX+9V3U765S6Q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+RV61kX+owailsiNJNOp2v5h3r96uykrHO0jlhG+JIs4TdxWdMzxTSRSEBc8GtLWnWGc2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xNSu0mYqT869TXatjmI4/NLbkUFi4H4V0kTRslyrT+WUUcCuXiVoZSQScgEYq1YpO0+8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amjXGLjyv+en/LST5v71WL/7Jb+V5XMse1E8z5fmqPT7iXTriLyvL/i2f/XqTVYnuLzd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BsaebE8HlRwyytknf8tVpbD7HdYO2Ux8eYD8jVItkdOlW4lu48h9/l/e+X+9UtuJtQniz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GaLdIfMO4sSgCvT4kka2kUSgAdTWv/Z6xWl0UXfskIUViyWoZ8KcFwNyUAV7q582TdtV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vS21v5/nfuvO+T5Nny7asXFt5NtFL/q5d/lvHv8Avt60Ad38NdY0uAXUOo2hmP8ABIX2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4nMtp/rZH3vHGn3fx/CsXSFSzkaWKbzM/wDfVa7XNysp/feZF/0zego5q9QQysrbvnLd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xQ+HdTH7yTbNA37s7f4ZV/wDZqzrkRMT3NS6Fby3Wl6vbofmKRuP+/gUf+hUFm7o+sS6x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tumyG4k/g9sVnWxlt7jyf3nmybkT5/u1GIJbf97a8/3/AJPu0y/uIrgfuv8AW7G/eRpt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2safo+oRRataR/ZI9yPJGjKzsfeuM1Gys73xHeRWKstvuzGJTntWb+9uJ5vO/wBTv3/8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vzzN+8qQPfPgL4f1vUNY0rzovNi+1L+8/uMGHy/98nd+Fe3fHjWNQt9Q/wBb5UsjtAkk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+ledfsu293qHii183zJYo0mf7+3rXpfijUPtHj/UdEu7SSaKOaOeyk+qg/Kf+AtXiV9a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o2j6V/wg9r/wkN3JNdyIyQx72Vn9P++a888QeH/sGo6jF50d3FIion93aVzurpfFHiD7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JYtHTzkjk+8jdeaxtY1C78Qax9ri/dReQrpH/czjb/47RFEVZXVjK8DaNDp+j6tq13/y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xVY0/wAq4tzN/sbE/CqeoahFb6fFaRf66NN7/wB123VJp5hH7r/Y2eZ/0z/+Jroiec5WL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iBpM/nY8y8jT/vpq7X9qrQYk+Lt68v8AqZLKBv0f/wCJrA8I6hFb/EHw7LaRfuo7mNE/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7+0d4luNf8S2GpXdu0F5JpcSTxBcLu3Sbq64K5hJ2PF9Pt/tFwf9Z/sf3UpD5VtfmaL/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9XBq508SiLOZHV+lQTwQzjzhFGB998fe3VutDAg1C3+zEwynyv4/s9Nt7j7Rb6fDFN/B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vz29pcW0Ri/e3f8Ay0kk+9UeoaPaXH/LKSKKRF2fws7d6ZY8W/2f7XJL+9i2bEcfpVi3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ebJ87yf3P9qpLbR/tPlRRS5Gz5Iv7tS/8ey+V/trWiM0jLtdKnsrJ5jO8i/MNvtUdkr+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etlr9IZJY2LMp6DtRLcw3FsqyKEVWwfWmIoTaBDjzZT1+/8A71ZP9lMkk8UQHkI27zN/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Dj978n/j1Z73EVoJXdcqVAHsaBo53+x4rj97/wAsv9Sn8LO396tT4XeFN/xC0W4mu/3M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mO3/ANnrR+0/Z7c2sUX72RP33mfd3f3h/tVsfD63lF/5vaN43/8AHutFrlqRgeINIh/t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+f8AvmsjXPh9DLYmeCBZJZBlWXgivQ/iB4QMHjfW4c/uY72ZP7rfearWm2cAt47abor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9XO/dLR4anghxdxuxkGOMEUuseB7vz7yXT4jLEieckf8AdWvbtJ0SE2V1NEr+cJ1hTj16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1o8/2TT4vOuv+mfy1Clc1R88XOnSwZimh8qX7/8AwGsq+8qbpx9K+gtY8ORyN5jI0c+F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r/8Ae2yzfJ6f7VaJ6DMr4ceFI/EV6jsNnlIXUkkKCvVjVa8P9teMJtQ1FPtEMUpjBiLB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93074anR/DG+whVPtkBeViPmXLY2ivOfGPge6sP9Gjj8u1ebzvLVMPI20qPzzXA2+c9BJ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6jaXXnRi2Xfv2KD1rm7jwxdRxmdHXy3+UDHOK9C8NaVdR6n5F3BuifqGX0qnrsMKNdER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FaU6kzOyseayK8PWIjHZa09P8T3FoAsNzLGR/CCQauzWzRRFihPuRTbfTEmQu8agn+LFb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FPjr4g0CWOSG+kIT+EtXt3hT9sm2m2Ra9bGRehdBzXyTdaakYbYTurP+z3kYIDHHvW0U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b4veBfGTLFbz2sE0nRboqM+vWrfiL4ReFfErF57SJgfnEtuRgj8OK/NyCeSyHnSI3y9G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hL47eKvDAU2GqSmJD/qrkF1x6baTg46pmfKfS+rfs+XelTtceHNRl0+USbovJcxHb7nv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Cto5EmXX7FesU8YkkI/3hzXm+l/tia3Cbe41Tw+lzD3nhkZFdf8AZX7tbmr/ALXVnBYe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Pks7hk8pG/vf3qanJbi9kmd9bftd2mjWVzJ4q8MXWi3SplE8xSJj/djH3vxr528e/HDU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TrFaof3FnHxFCP6muO1bXZ/Fmpz6pq0xurm4PzP0A/2VHYVlNawx5Ea7VzUubZcKSRu/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J43VgbjjGTWl4V8P3fibUY4YGMdvuw856LWTdzoUVsamm6deeIdRSx0y3e6u27D7qD1Y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HemfD7TPtV0y3WqSDMlwRkof7iVN4R8Gaf4H0hLLTLd57mfq+MyTN9ewr3n4VfDOC3eH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w0Fi33Y/9ojuaiEHN2Rc5qjC/UqfD/4N3PiaA6prwNrpv3oLM/LJL/dZvQV7P4SaOPw3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Xge1Xxce1c/4VuNtnPF/zzuZF/8AHjXtUKMIbHg1cRKodBLZwXKkSRq31FcxfaF9k8T2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ZB5kffDj/GumWQ561h+Jbg2+o6RN6SvHn6jP9K7Wkcl7ifaPEVhnaYb+Mdn+Vvzqj4j8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5az2UrwSRkSLvXdj+8tdAHFMv1jn0+YH+41BFj88I7uVeTIanTVpI/4ia6Cfwtp8g/dz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cpyYLpW9jXxh9UV4vEDr1bFXIvEWRyxNZc/hLUogSEWQeqms2awvLXO+GRfoKAOsXWLe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FI1vpl1ndbque4rjRNKp5LD6jFWIL6SPvQB058L6bNzHK8Z9KgfwXnPk3G7/erMi1iV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66/xFqAIJvCGoxZOwSD/AGTVVtNurX78Eq++K6K28UsBggj3zWjD4kjcYfB/3hTuBxqS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jumX+I12S3WnXYxJbRn3UUh0LRbr+B4yf7tFwObh1Nl7mrsOrZ6kVpv4DgfJhumz6PVS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RyD2NFwJYtQRupA/GrMctvLwwVvqM1jSaBqVvnNu2PUc1XKzwHD7kP5UXA6F9E065Uho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48A6dPkxs0Z9qrwTypyHNaEGqSp1YGqC5h3Pw5lXPkThh6NWVceB9Vhyfs4cDutd/Dqob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vAUBc8kfRLy1z5lvIv4VERJHwdy/WvbEvIZBh9rj3FNk0vSb1T5loje4FUgueKrcyJ/EK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Neo3ngLSLkExxmI+1Y0/wuRmJhudo9DTC5yMGskdSRV6HUo5eGCn6irl18O76HJjxKB6V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J3wOMdwKAuXytlMMPaxSVUuPDulXWT5TwH1Q8VUMU0HUMv1FOF1KvU5oFzFO48EI+fInB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/FkiMSD1WujS9dTVmHVphxuIFUBwE2hzxZDW7j8KqNp+08qw+or1AXocEOynPqKY0Fnc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nmJsfTH5VGbMjsfwr0iXQ7ObOIwtUZvCaPnZIFoA4ExMmeSKjLMM85+tdjdeD7lAdoDi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3REfSmBgSLbSA+YgJ+lZ91o9pcA4UD610D6PjORVdtNK5wDVAcrJ4XgboBVWTwhESSFG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8UzyGFWByB0W8syTbzSRn/ZOKng8Q+INO484zKO0gzXTeUe4zSG3RgdyUAYyfEC5A23e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9PEnh/UOLi2ntXPUjdirsljbvnKAVn3Ph23nB2gZpASnw/ouqKfsuoREn+GTANdv8P8A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7ljlj+/DJv3KntXl83g/qUWqR0m9syfKuJ4gOyyHH5VjUpKorM9vJ83xGS4uGMwz96P4+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S2ZbYxB/u54rFkM9r8ksY2+uKy/A3xLu7MJYa8TdW/RbnHK/WvRLqztr+1+0W7LNAwyHW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sf2Xw3xVhOIsOpQdprdHEYFxOkeOta/h/wCH934g1ibT/wDVfY3/AH0n3vm3fdX8P4qv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ByzqBX0v4Z8K2fh2K4gk/wBa4V3k/iduhxXy2d5osvw94/E9jzuK8fLBU1Tj9o5Xwh8G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CaQ3McJmuGyWZmtwfx/eGu5bwf4Z0RNKZbWwCXUxRFmA+bf5a4P/AH01SajpF7oWkajd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s0ZlHO0yxsVH/AY6wfjL4Nv4PiJ4Os44GFlZ6g0u/dhRGpiYFv8Ax6vg6ft8ZNfvT8Mq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5tvhNp9xp832Ty5Yv3bzW8j+bGn3j06x18V/tLfCW8+H+sfbEiJsrpiUkx8w/wBlv9oV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jxh8RpYvtEUX23SeP4dxRgce3zGs39r/AMLRaz8ENS1SRN09q6sMjnbvx/8AXrPBY3F5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0ZCyXPquBzCMJP3ZH5qoxY9asRwZFVY2watRTY4r9lR/UkKl4cxsaNb/AGe5tZR13j+d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/wCWUvzIkn975s/0rmNJjjluLV5HKxxp8wHcitDxH4rtfCXh+S9lPmOGxFH/AH37CrWp5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ZYitpFGR8f8A4gjStAt/DFhLi8vYFa9ZTyE3blX9a+dt3vUupa3caxf3N9eyme8uGLyS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X0FGmqULdT+POIc5nm+NnV+zsvT/AIJdibrzUwzVCN9oqdZ+Ota2ufLptE2SKC59ah87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5mOaXGahabrSsM1CVpWRHMzVsPF+raWc219Mg9NxxXS6d8ZtYt8LcJFdjGPnGD+lcA/G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t0VGrOGzPaLD48WL4jvtLe2PdoJfNX/vk1paf4q8Ja0MJrC21wf4bnMZ/wAK8DpCeDWb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9T6f0rw3Fdr51vqEN6nbY4YfzrZt/DKj70SfhXyLHdSwPujldCOhViK6nSPi54q0QKsG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cP5g/WspYZ9GaxxyTtKJ9J3/AIPiuNOu/wB1/wAs2/ka801DwdNASRGcf3TVTw/+0tqR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3uRInl70+VlzXs/8Awi0pGetcz5qPxHXBwxCfIeD3mhyRsVMYWvU/hT+z5oXj7wW97qK3U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GTHHb5auan4cHzB4vxFe1fArR8eBphjy8Xcg/QVSxD6HNUw/LqeCav8Ase3cZuH0vWo8f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/Nd1cTqn7PPjfSCxh0+HUVH/ADwuEJ/JsV90vpwU45NUb3RhH8yjDfzqo4iZy+xT6H5z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YX+kXljjr5sLKv59Kz7aUrJnvX6NXGmfaY2WZQ6dwwyDXBz/AAa8LaqXN1otsXPWSJNj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3J+q32PjWNs4Oc1JLPheuPevprxH+zF4cu96afqN7YOf4Ww6/wBD+tcRrP7I+uW1uzaf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uVP8jWka8ZGbw00eP6f5nOZfMFXvtHbH4Zrb1T4IeNfD9u0v9jy3Cj+KBt9YllYy2JKX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kXGK15kwjBok0y1aWQxF/NMh43fw1R1RJZL+3hRsyB2O89sVu6PLZwXFw9w+ZolDIq+9Z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96FYqB71N0XymjoekPf2dzPdQjJTZ5n8PDVd8Lfa7e//ANEl/wBK/g8t9qpWXp9xqNxp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/wA544/lVP8Aare8PTT20AfTwks8g2JHGfn29y3pWcnYqMT0Hw/8SfE2n20VpDq1xd/a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kbdjgH6V1eofEG00fw+ZfEGlafqvz/8ALn+6Z2/9BNeWjWP7H8qK7/0WL/XeZ/y1f5eF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c+t3kkruc/wqDwo54rOF5Mc0kj2ePxv8MNYGLuDVPDznqRH5sY/EfN/47T9N+Hmk+Kp/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XZ/3UFxKYpN3+63zZ/Cvm4ys+SzZqXP+rxXdFWR50rPY9+1P4ReK9LndZtPNyFPMkT+Y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78PvtN7faWQzxsIRKmfbd71454a+IOu+Hgg0zWr+2Ib7iSsV/wC+a9j0r9p3xAumeTr0O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by3G4/RhnmqcrIUYXOy8DeH7u4uJtWu7v/WJsuv4flPK4rD8f3nk6nJD53lRRDCR0vhX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fWdNvdLSbq9rOC3+98xq9dWvgPxVdzPYePI7WWfa/l61CY8+xbpXNFNs3WiseYapcx3d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/gVN0S4+0eINP+1/891/2Wrvda+ET3axNouoWWsTE9LC4BB/CqMPgjWbHXLS01LSpxIr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g7HOc0+nCK4licH5j3NNl097M4Arpr+CL+0IovKkil3sjyfxbqintpZ54gOkf/fVU5is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5Go3lbWNPPnkPBVf6Cum0a3i0/WIv3Xm6fHe7H+fczwlufx4qfwkrwJ9mgJEIUSTyR/x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uv8AD3g/7Rp+o6hNNH9k87en/PV2/uj25/SuCdTU6qdO5r/CbR4rj4wRar5UkWlae7P5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+Jql4h0fTrie8uJFzNq+tO0pg+byo0Y/L/wJvmrufC3iC7t/7bllijtJZEV0+7tS3H8X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2seF5tQi/1tv87+Wm35h/EMVjzG/LZGFrH2S3uNR0/wD1ssiNJ5n8XDf/ABOap6NcxXHn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p8m5d1T3Fx/aGn6V5X/Ib2NM9x/f+ZqzLfUJtHuIrv8AdyxRus03912NQjO5f1fT4rfT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IifJub7uf++ayPtE3iDR/tV3LJ/o8HyRx/Kr1S1fxj/aFxNaRRfZbSR1d/L+9/wH/Zqt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Vpa+Z5Uf/oJ/hraMbmDdzldUlUOmZGeI/wB41a8OWwvAFjlSJ1yVZqydUmXU9vkhUQ4z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i/P5Kwksy13Je4cxS1u1ia/uAs5kYHeS3y9K5LH2i4JA+/XQz+Sbe7ll/ub4/wDernxN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+atUhF23g8/8A1Xb5Of71bIgiH7oE+dGm9/8AnmlQaNYfZ8maLHmbtnz1q6NwLuKK0/e/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27AQ6vpEVvbxTQ+Z/t+Y/wDKse2uPPn8r1rY1jzf7PPmzf7/APse1Yun8Ey94/kT/epp3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/s+4i827/dXG3fJs2sigc/8AxNMttQFt/pcX+q/1KR/36r22oTX+oRC7/e2saeW/+3/n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8nyv+WfT/AGaYFT7T9ot5s/8ALN/4PvbqeLj7Pb+afL+fj7m5qzVEwnJi5qQahLPwYh5e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S/6zJ+f7/wDFWc9yWAjOSN2eT81aExB86WX/AFf8ArKLh5Mjg0GdjThcb0YR42dKvtek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pESjsZfu9akWQeVk87ulBReBBgkPFaXhV9kWrr/fsz+ksbf0rHDR3PlxZ8v1rc8G+Tca+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F5HT5dohJ6fhQaIs3sHk6c628uSefm67a4TUJJY1keP/AFQfBZK6e9v2u4mYIWAIAZO4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lxKot4UIIz0NQMoyCG7tZLCEgTxkIo7/AI1HLo1zpMwgAErSAIFUfdq3O8ayKsMarLI3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F1K2T7Pd3NvG9zEvIxx9TXPUA9T+CeoR+C/BU2pJp8q3k9ytjDcP/Gr/AHl/4DXt9v8A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ia78yK60+GSGC3kf5X+dv/Za+cdEtWvPC63KXTyJaXP2gW0W5EZw3Svqrwd4otPFHw31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W8LIlncP5TJIV/Va8ucfeuetQqWhY8B+IGnxahcXcNpL5v2h2mmk+7vwv3eaoahqH2fU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fO8v7u7YBXe6No9po9xqMM372LZHvkj+bf8ALXAXGjS2/neV/qvtrJD/AHX+ZgW/SnDQ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/iYTS1vaPB59uYv9j+daHjDSVFrBC8Cxagnz+ZE+5HWnaBYiXTVunOZtyp5Yf5nraJxN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4i/6Zur/AJNmvTf2oI7VNc0oQ/8ALa1+T/d3E/8As1eP6gSdQMf616F8eLn+1tC8IX45J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iH+ldUDKR5Be27wyES4xs/v/ADVXtrCa4PlRHnZvzJ8vy1mfaIxnHWtnRxLf6efKi/1b7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jMu2izQ28UxxkfOmDt6ev/Aq3bgRXGn/AL3y/Oj+dPn+aqdx5P8AZ8Ussv735d8cibd9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o1fDvkw2/miLzpdjfvPu7axtW4uPSuj0i3+wafNDHzLImzn+7uzXL6hcS28586KtEZ2M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hsfK681Noto0th5bSB3VssXqCzkMslxtXCjlcVlr4guYL0wW9sZhIcNmmI6OFjncjGNl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Woeb53l+VH++eqlrayxMLiRMRKmSuetT6fb/AGiCb/cZ6aGjIv4d7fKSSpyBXX+DvkvI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H1rDs4RNuDEfL1Fa/g1seIox93ytp59M1XQo9G+Oei3dt8VNWPlfuncv9zavzKD/WuZuP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u4vk+Ty/7vdWrtvi3Nda74ytry4nLveWltMSfl+bYQf5VlXH/PW0l/fSP5H3N2xum5a45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2e4ihlH/AB57nf8A227LWXceT++80/vZN2z/AGK3dQ0/+z7fyvtf73/ltJJ956xL+4iv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Lj+/WS0NV1OS/e3E5HlVLo9hEdQPm1sX+jxafmLysy9/Mfctbfg/w/DqGsRRGP8AjV8/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sd7qFpaadoNjbwf611jTEn8a43N/OvPvFGsRXGoTXcsX7qPbD5kfzK7DArd1jUP7Q8YX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h+T/AGG2421heMNQ/wCJfp/lf32d/wDbYcf41w21uelf3TgPFFv9o1iK78ryv36u8n8S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2j99/z0/z/wCy1D/aH2j/AFv99t/+9XfW9tD/AGfFN5v735Zv/Ha2irGCZ4zrfhoRQlR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4bWO2J3kH0r07xKIbq4Zo0wv+zXKzNFGxDg4960iYnnmoaI+1m3Yx0rOhtZYg3nLuFd5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AO1YWPLcl1yldcRHHSq0eQwOM1A8SHcQ2011dzbQzqxK8VgXVpFubb0rQZ1Vx4usNP8A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XB3KB6VxjSrdRrcBtoPG01fh0WPW9DtwzbGhdqoahpTIIoovuKck1maJDRqBg4HNS/2xI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16e1dn4W8D+cPtV/0/54UrCZF4e0e61j99LJ5Vp/48/0r3D4U+Db7xdrdjomhWSz3kjKo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+9U/hn8LtX+IWqC202MxWMZAku3H7qP2B/vV9tfCLwJpHw3fT7PTIAzrKnnXT/612z3p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7+zPp/hXwDdapJqt0PFFknnJqED7URv7qj+7XOahceNvB9va/wDCYf6Vp8iK6axZwCS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L/wLbX0z48j+2eEdYiIzus5B/wCOmq3ga4i1jwRpX2qKOaKS1jR45E3K/wAuMGtoqw2+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rGnzXeiah9rij27/ALG+5k/66QyfdrFt/EGoaBq82n3UUcstw/nJ5j+Q23/gVdd4h/Z+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NRfw1qqncIY3PkOe4/2c/wDfNcVP8QJfD/xP0qX4jaV9llt4ZLVLzYrQS5/iquaUXdGL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8c2kWPtYuLAHobuIqp+j/d/Wl8W30U+m6feQyxzRR3sLbo33LtyR/WvSY/B/hTxppwut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yl+U/Va8/wDGPwGmt7eaXT/Lli+V/wB3uibhs9vlrX276nL9UXRmmGJqRvmgZOxBFeR6d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LFN9qit5mgf7RDu+YNg8j/4mujsviCyorXenSxqf+Wludw/Lt+VdEay6nA8NVWrR8Yrr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hnj/AIs1uSeB7Zh+6uxn3qjP4DvVyYpEkH1r5U+guNt/FMg68e+avxeJ0YYdgfYrWBP4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HqKrfZriHO+Nl+ooC51y3+n3f+tgjf3ximPpGjXOSIzEfUGuUErJ61PDqDJ2NAXNt/CF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MKrP4KvxnypEkFQxazKvQgVaj1+Zesh/CgLmfJ4d1O3J3QMQO61AY54Cd8Tr9RXT2vit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etpxiWNG/3hVILnEwXhU/eIrTttSkQffbHua6kR6Nd/egUE91o/4RfSblT5crxmmFzEi15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W/iWdW5ORU58BdTDdK/tVWbwhqEGSsfmD2NAXN6y8RoyjecGtWDULa5XDJG4P94A1wh06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QfhUsFw0XDFlPvQFzsJdI0+4BBhVM91qm/gqymyUuHQ+lZcGoSKeJCRWlBrLoPm5p2M7i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U6yexqGXw3qEAP7gsPVa1IteXuDV+28QY6Nj60WFc5Jra5gJ3wyL+FCXkkfcj613ceuR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pkkOl3gO+3BJ7iqsFzjk1WVf4gamXWsfeXP0rel8K6bOSY90R+tVW8C7s+XdgD0NOwXK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bTUEmGC4PsaoT+DtQhyVCyj/AGTVCXTr20zvt5V98UxGzLp1heA+bDE2e9Zdz4K0q4zt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/a5ozjkf7wp0eozZ+8fwoAr3Pw6VgfIvQfZxWRc/D/VIsmMLMB/cNdTHfso7/jVuDV2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c84m8N6lbZ8yzlHviqUltNFkMCh9xXsKaqXUhgce/NMdbO4B8yCJvqtFgueQKJo/4iae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Uvh3TbrOYVB9qz7j4fWc2TG5U0WC5wMepsxwcL9K0baeORfmkz+FbEvw2ulJMbK49BW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5tnIHdRVDKsqWtxkSQoR7is+48PabPnAMZ/2TUzxSwEh43X/AHxTRI3YZ+lMDHn8FxPn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XwRcrkhAw9Qa6cXLp1JX61KmoA9efpTuO5wVx4YuYc7oSB9KzpNKaPO5SPwr1EamG4bB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jIeBW96dxnlEthwf61SltCuccfSvWJ/Dem3IOAUNZVz4GgfPlS5+tSM8zPmqSA2aYS5z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z4GmjyU+asm48PXEGcxn8qLgcw8FuwO6ED6cVoaF4iuvDhKxEy2jn5oT0H0p09kVyCuK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IzVpHo4LMMRl9ZV8LNxkj1T4X6xYan8RND+1SiK1W7jlKdyFbd/7LX2AuiG8ttKvofkB0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Lb+tfEnwD0WK++KWnJMvmxiK7b6FbWZl/Va+/tcnTSdYhs9oWCLwoj5HYGQAfotfkXGF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lI+9qcUYrOOX609VodfZyaP4n8FxG4s4leS6k3wznDbo2KhgPbivMf2mZYbLUdHsxbtI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63y/LXFfE7xXp3h/xx4M+3aoYtNnmgiupUkwsLTXG6TP/AF/Wuo+MviHTdb1DTLi1vob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hW4VcFv5Fa5sHUnUo0J+yPNpv2dbc6T4fmXTtc8bMkeWudW0e0H+95qhv0Fdb8fLa2vvg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OzkK/wDAZCy/+PCvPPgJqh1/xJ4wDzb/AC/EVrOM/wDASv8AWvQv2hLVl+DvjVY+cWjv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fENRrNKDpaNTV/8AI5nKNHFxnLpqfk+ilKvW6sw+VcmqE920YPlx7jWPdXupSE+WxhHt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7n7fiPEHL8HQ/c/vGdBf6xLpwwIvNkHz7D92vOvE8+oa/ctcXzTZJ+UD7oroo9f1W2BWQ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iOF+LjT1z6qMV6dPDxpu5+NZ/wAXYzPfdfu0+xwA0l/9qq17ZSwjgmvSd+i3ucgwN7io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BMsv1NdZ8PzHAJCwjTcpPyilB2qfkx9a9Cn8FXc0KmGEfdHQ1iXnhC+t1bzYGwPQU7iu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Vy+cGtKTQWVm3QOPwqt9g8sN1X60XC5AZOKiMnWpTFxURi61IyB261CTUzrioSKuJm2N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6U09DWiRCIj3qPJzUh71CxwDVWEWtNH+nxH/AG1/nX6IWEBNmhx96MV+eGlD98rf7a1+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n1iX+VeLmekI2PcytX5jnb7SknB4w1ey/BTTrdfBd1AVUut2xzj1VTXnFxbDca9R+EMez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8n/0EV5VKTZ6mIilBs6J9Lhl3AKBTZvDAkA6dPSrVrbXDO+QcZrTkt3Cj5ucV6tNe6eI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EAP/ABdPpXM/ZFsrGX7XZywx7P8Alg/nr/8AWr2O2t/9bF5n8f8Ay0+90qutjp0d1fym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xKlKxfNY8Wv8AT4ri3tfKu7jzZE/cSbG2ovv+RWtD/hH5ccnAru7bT9J1j7XdWlp/rHZP9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1N/Z8d/5UX7yE/cf+7/u1CQuY81/s+Yzm0il5/wBz+tUL7wlb3sbJeadbzn7mJIgWr1uL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9BWfeeGVjljiMoYuc8D+GtE2QrHgup/s8+FdW3t/ZrafM3WS2bk/8Brh9T/ZNtrctNa6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z/x4V9XSadH5LKIv9Xxmqx0+Laf5Vd2LlPhn/hnXxsNQ/dRW8sUj7PM87au2o9Y0/W/h/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P3lrLImx7iSH5X+b7wPevtS406Lcf3XesufTpbeaaWH0o5xJWPzg1zU7i6mRZJGcqe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++tU+H2i+Igy6v4dsL3P8bQAN/wB9DB/WuF1X9lLwhrW9rOS+0uUu37tDvQfnz+tbQqxS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8kw28RUk02CwyT5Z4r3nV/2QtQi3vpGuw3SjokyFG/Xj9a4zVfgD460G3af+yTc2472Th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YtHN7GSOYtj9o1CIWtpHCaz9YiETF/N3uvyK2flJqS+sNT0uUreWVzYSjtPEyH/x6sb7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rlJJLiXzR+8NaC3khhx5h6Vnm4OM4FTQXpIxgVpYzLFpqt5Yvugnkjb1Ripr1v4eftN+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qpu9OCYRbxVlCD+6pbkfhXk39ny483ypKztanXK2UB/dR/ex3NUibH0Nov7TMGpsH8R+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0DtC367hW9H8Rfhv4iQSvPqPhu5P/AD2iDxD/AIFHu/8AQVr5YgciIR9vStG1sNwznrQ9h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vNEnt5I9C1u11GaSP5tsijLf7u7IH/Aa77w9by3Fxp8X+hxeWnkv9om+Z23ZLbenzNXwjp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bmb/AFv3f9Z81bln8WfEI82a2v5NPii/5ZvK5X/vhty1xSjc6IzsfdXjDw7dRaZreqWt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JbRw/c8ocH/ZrzzTtYtLfwf9ki/0S7jTe8f8Tt8w5P8AtZNfPOlftb+IdIha1nEV7bt9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nb/AOO12WiftSeHNWtEtNTsLnTfMdd7wOGw3/Af8KPYu1zTnUjtbbR4re482G78qWN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f1rR8UaPpVvo8X/PaSy3zRx/K27ru/3aztM8X+DdRP8AofiO3jVu0wAb867HxRo8PiDw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q7Pnkt/41qFFmfQ8KtvKxF5vmebG/wDq/wDgVTeMLf7R53/TNP8AV/3881YHgjxBbZmu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8vOf4qwZ9Qu9QuLuWX91/cjkT7v411wRz9zmYXKzgJwfSrk9wPIeHo7etV5oRBM7Mf3i8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ESdD611rYwEuGi4t1O7aOtVILZeHk5KngVctbLIJX5jnk1dks47EmRvmGORTEaGl6RJ9h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6Sf3FO7P9K6Dw9bxW9wZZZvK/uSfdasbw7qE1wJrSLy/K2Nsjk+761nTajN9nljl5xtp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5+v7nYqfu/l31m22jzW9tNL/AK2s+d3dyzNx2z2rV8PalOsJglMktod3+r+WjYC1p2jz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Orp/tZzVIW93b5l8qTyUds16r/bHhnUPA8Vp9k+yahG6w+ZJ+9Xb3YfxdzXJ3ugwzWzJ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5HUor1KkBzwtxcc2v+q/75rJmt5gZR5ddLbWX2eWV5ZCP947an1fT5be3i82Lzovvw/7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YRkNH26VSjg3OxCVvX0brG3GKoWUW+Nzu5pmQyG1kkDtsIUcHHQ077A5t18z5VB7Vtaa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OahuIWvklSE7WLYFBZm24igPmdcV1/h841GyhsIo/Mnifz3/AN9GXb+tczcaf9pX91F/q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qz4PuJdI1+KGUeSJ3X/WfK1I0RnW1x9n8uUS+V/ck/hqxcahFcfa4v8Alrv3pJGm3etV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f3v/AEzj+bZ/tVILn/R5pR+9/wCeP/XSmMv/ANnS6ePtXm8b1T8q7/4N+FL3xXeGG62C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+1ewrlfD1vLqFzEJf9X8v7v+Hn+KvafhdqEOjavFaWuFiuwU+X+9/la56isrjR0A8DXf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5B/nsk3+xHt5eup8QW+oeH7fUZrSaOXSriGGGH/YxjCn16NWf4mv9e1/xA2k2xzF5i+db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tfFi3/4RfWNK0+b97aR6er/Z/wC5If8ALflXmt3O2GiOHGoTadfzebN/rNzv5abW3D0F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h+68zyY/MdPM+XflqluLiX/hILWXyv4G/dx/e27e9XNQEWoaxFaWv73y4V3/AD/+hVK0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fd/vrTzvNl2b0kt/u/7tZYMukQRRZ/gWuwuPD8Wn+V5X76Xfs+//AAnis64sIriKUSp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4nI9Thb+D7PqHnf8spH312/iC4i1Dwd4ZHbZMmPo1cjqduXgkib/AFkZxWxLc/8AFG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H0M13QjdHKzzAacLjzfLH70Psp2nGZZ/Kj/ANVW6to0F3cEKBl9341o2Ok+bY3d5KMG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tnGxlYim12G50yCzniyA4/eR/K1GlRPH5ptiuP8AaO9qrR2EOfJMfmTZ/wBZv+XbUliZ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0qbDvYv6lrO5bWMRmO5Z8MyjoKyDNM0sxuJfNdn53elTXV0l5LLO55jG0Bf71VILaSVS0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tooVx1tbyGCfyGCBm5qbTbO2t3maQbuOWqrAjt5iQMWjXqa2tP05rqaGGQbIZOrUxE9x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mL77+X96q1vcYz5Xlwy7Gfy9n36fqFt/Z85ii8v+L/vndVQfv7iLH72kNGlb6X5lrJMo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0unSzW81q7Ji7iOV+lO020urKeVHfcjjeq+lNghmku1O/Ksdm/wBKybKPVfixqH2jWLXUP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8v+FMM2GqDw9bykGbzv8AVpv/AIVpfFFxFcaPN5P72Xzm/wC+Tz/Ws241H7Bp8UXlR+dvV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5JamiMvxRcxafrHnf620/56fw1y994o88yf6J5UXb/GpdYmvr24nURNN5kjb8JtRKyr+D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/wD1qEjVE8+oXdwJf3ufk/74WvXPg14eEWkz6xcEyrFNGuT97gbePzry/wALW32+f1i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/AOJr6D0WCLTPhv8A2fDD5P8Aad6N/vHuyefw2/8AAqzqySR0YeHM2c5bfZNQt9b83T4/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9qvMvGGsw6hqGny2kWYo42R4v4d1en6fp/wDxMNRu/Nk824SZE/hVF/u7a8l8QaP9gEQi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1zRZ11FZHP29sL+wmih/wBVvXf/AHlaul02KKwhCwsSIpDEkfsp61xujXM1xqBih7/f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SzH/AFbtW6d0cVrEeriFxOChVmOQ1cTqMUIydwODzmul13VIfMm2MdmcLkV53eI07SES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bIrzy2uBgjHpTJrQSQtgcY6U2IJGm6RMsp4NR3GpPKssUZWI7eGNdEdzO5zmo3wiVol5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W6mrSW/nHexzQ8GJQFHFdC2GjR8LwbrPUbf+64/lVa6spdxCrkjI607SdUewOrm2QSkR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r8DvCGsfFPWZlS2MiKNu5U+XNTymqaGaD8NY49Ja+uGWW/dQUxykXt9fevaPhb+y/wCI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6rbtY+HlkEZkkG2S4/65j+7/tV9N/BL9g+20LydV8W3014i7ZE00cqSORu/wr6F+Juq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73NpYTBR9nsmIViBnAVfStI02yZTSPlrSYovCthBZaZaC3sIuNq10mheIEa5V0fLxnOw1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4xiLPU1S/s1lcy28m2Y8ZFdXIuU5OZ3PqjTfFOla/Yk2moW91n/bXd+VYvwgnjk8JRJ/z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mFZOj/C/w/q/h/StQ/s+OG7kgjke4t/3Tbsf7Ncv4G8Ha3p51uHw/rclpFZ6hIn2O4Td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ohqe8jnHpXnXxf0XTdSufCyalaw3Np/aHlmOQddytVRPFHjXw7/yEtBh1aMdZLOTax/A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n6xo9r5sVxp91b3tvN5d4m3pLzzWfNc0WhL4n+AfiHwldtrfwz199MnjO9tJu2ykq/3V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G/tJyw3C+HviNo9z4b1sHZ5jIWjkPr/8As17HpOvWmsWqSW11HcKQDlWBrP8AFfgvRPGt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xEcFh8ye6nqKYzy74LeH9Jn1Dxv9k8u70+TVpJ08v5o9sig/+hV22q/DjTb2yObWNW/v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wf4r+F/xI1v/AIQ+7uNVhjhhuvs9w/711ORtx92T7v8AvV6h8N/2itO8RLJp/iC3Ojam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nzA/dqRqR8JJqco/jxVmLWZU/jJ+hqw/gK8jB2TK/tVSXwrqcOcwlwO6145FzRttdfuc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wxLFE49xXJyWNzbk+ZC6/Wo1k2nBOD70Bc6+T+yL0HfaKCe61Sm8LaXPkxO0R96w47pl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fux/GgLlp/A7HJgukb2NVn8G6jHnCCQexqeHV2j6MBV+38RSL/GfwoC5zsmiahbk77aR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nDA+4ruoPETOP3h3j0Iq4l9ptwMTWqN7kVSC5wFvd4PBP4Vpwai6j7zfjXWf2XoV1/yx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2nzg+TclPQGmFzFtvEDr1B/CtG28SEHqw/GlPgC55MVwknoBVG48J6pakn7Mzj1WgLnR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1vqKuQ3OnXWfNt42z7Vwxt7m2JEkLofcVatrqRR1xQFzsW0XSpgdieWfrULeC0myYbpR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TwxP1rStddmTsK0SIJ5PBd9ECUIlHtVKXSL+2zutX+tblt4kcDlyPpWhD4jyOfm+tOwH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n1FSxXbj+M12o1a1mBEsEbfhTDa6TdZzDtP+zTsBzcGoyJ1OfrVuPWgo+YVpv4Vs5smK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fBKTg/WnYCKHXUH8f5Vcj15WGCQw/wBoVhTeG9RgJzEHH+xVVre4ts74ZFx3IpAdQ8ll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3xVSXw5pk+SqeWf8AZNc/9udP4sfWnR6nLn/WGgDTm8FRuCYbwD2YVnTeDdRjyYykw/2T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VqHXJU6VVibmC+i6jbZ320o9xzUB82L7+5D/ALQrsYvEUhGGz+FL/aFtcf6yFH/3hRYL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po9TlXua6k6dp1yOYlBP92oX8LWcufLkZTRYLmXbawR1NaUGsIwwxqvL4RlGTG4YVUk0K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elSaGiwsbrO+GNs/3hVK68K6Veg5tgue8ZxVRTJCcYI/CpVvyn3mNIdzKu/hvavnyLmS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w6vosmIpOPriuvXWwnQn8qlTX1OcqD9eKB3PNLnwrqNvnfaNgdxWXLZzQEho3Q+4r2Qa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/sdyDviRvqKAueNGSRAcNj6037Y69WFer3HhjSr3OYNhPcVk3Pw2spMmGQr9aB3POm1F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dqc/1FdVf/C66UEwXCy+33ax5fA2q2uc2ruPVPmoHcyJUt5xh4kb8Kzrnw/YXAOE2E+l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3wuuPas9y8Z6kfWgLmh8L9Hk0z4j+HHsrn7PIdQijL46qzbXX/gSll/4FX2V8STNqHxA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D/wAI9HBNcfe3RyP/APWr4ji1G7026t7yzkMVzBMkqOOqlWBBH5V9V/s/eMdQ+L3ijVtQ1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TLdHj+7EkceMsa+E4ky6piJRxdJawi19534Osqcte9zx/wDaJ8A6tdNpyadpNxd2sLyz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cLHn04Sum8SaPd+F/wBl1/NiktLrULiBE8xNrbTHg/8AoNcD8SPiRd6/4/8AEGoaVqFx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nmaL92Pu9P8APNegeMJ5tQ/Zo8FQ/wCt+2anIj/xfMOla4LCYingqKa06/od88XGc2yb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+I7+yGUHiWxhhV/ulo9xP6LX0b+0RrEk3wI8Y3bqY7q60aKRh2QyOuf5mvF/BPh23gik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vM29ysEjV1n7THxNtYfh/rehygeZrVvDbWqDokasD/hX5/nmX1MXm9LkX24v7h1Kl6fO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PsQOc5rrH8LTrnDI/wBKrvoN2p/493Yeor92PCbOVfT054qtJpsbZG0V089iYsh0Kkeoq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nToO9ugxUVzoiwr93n1rqltgpGKWewaVOBmpKOaEeoWUaGC+kztXg1Yg8Ra3bIfMWK5X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5cSblB+UdqgksoHUgp+VXczuYjeMLSUst9pZU92jFV/L8PagGZW8g+kladxo8Um7axWs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r/Wi4XGv4Q026BMFxE30asi/8ETR5MQ3D25q0/h9kJKqyn1U0SRahp8Kvb3j5b70Tc4qi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hzviP1xWNcae8JPBxXeDxFqUIxLGko/2lrNutct7nImsAD6qKcSTiymOoqM4wea17pY2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iuIScx1ukQkYLRmq8qEZrWn0byc7Sv4VnzWrqcVQyzpWA2MdSOfzr9APC9/ch4LSTLIY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MA8mM4HQV+lHhHSoZPD1lclclrRTn/gNeHmnwI9zK/tDJjE7bVPpXqHwdtydE1EDp9o/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9mjMgPcV6n8FJmPh7UW/6eP/AGUV5FB6ns4hXps9GtIljUq2KrXlvhiyninIzE5anTAy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IUWsX+tiHlH7/wB7vWZpH+ji7l/5ayO2+T+/82K1IXMcZDDNZttbfZ9PMfXy93/oRpiJ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UvElNs7FZJ5/3mMvu6UWozaxCLH391agt/32QKBWKAhezRxGfMDcHFOigMyBWTaYuRWn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zyDUE8iiZSrZDcHFCMjPv7GO3tQNo+asSTTYnzgYNdTdxfaIwpGQKzJLXZ2xWnQtHNXO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wpvxya2bu3ZJN/b0qxaoJ156VmM5hdJBaTZbllPeobfQYlmkd1MYNehWtjGYTErhWIqn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+YS2KqwHmcOgwpPd4Qff/AJ8/+hVQu9DdQ0/mCP6V6UbCOPU5ItgAKg/+PVE/h6H7PMk6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tFgvrNori3NzER0nTeD+deZa3+zn4L1+aSSXTVtZGPL2cojI/DpX0XD4XH2cjhyfxqWL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PdaS5lsxNJ7nxjr/AOyJZeQ7aZr0sDf8s4rmLeP++l21zmr/ALN2t+H/AA/NLp8Vvrd38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v9kDvX2j/Y32gTSww/uY0ZE/223ctWENO8g/WtFVqLqT7GD6HxFrHhjXvD2gzXd3od7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jbUb+I/LXl9tp0puK/SC/wBAlub+0MU0nlb/APV/w1V1/wCGGm+Ip4xd6TYS/wB9mh+Z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czlQvsz8/bXT/wB/L5vHl1tXHiHS9PsxHY25knT70knIr6t8TfsreFL4ObeGexY/88JP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d+xw8Fu0+leIVwORHeRY/wDHlrpVaEuph7Gceh4T/aJv8yy9aoSahLtkUdDXb6x+z744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EOjWkgbP4HmuD1jStX0h2jv9OurQr182Ij9apOO5zuEuxFHzz1q0hwKrWNnPJbSzxxSmO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1KkBJPrWxnHQ0LUyHODn6V2eh+Odd8Nyh7C8lty/KBJDhfwriLdvIBJPlir0Gox4Izk1l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n7SXjTTRi9uYL23H3Y7hQxP/AAKt+0/aWsdal8vXvBtndRE5aeymKsT67GVv/Qq+frjU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qn77aQKUUUtT6UHiT4Y6vflYJb3SJn4K3aFFH+zuXzKf/wAIHpWsCV9F8R2t9npEXVn/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XfzHtVqwgltoDLnyq2SM7I+ibv4b61o7Fo7B5m2ZKoVcL+Iaudu7e/mLrdK8PlrzuTbj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xa8UadcobPWr1owMYnkLr+td7pf7SWuy2zw6rpdlqSqNocRgE/lT1FylzRdPlnv4vK8v92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+vWH2O7vootpiEmyOQfdf/arR0r45+Cpb2X+09AudPlaMZktzuH5V0FxdfDvxpOJLDxN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seXj/vr5alTEonF6Lp0OrD7JJLIPn/uLt/76rUGoWlvp8UX/ADzmZ08t9rOvvXaad8NtQ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5rfULS4Rne4jdW3/AN1a4/UfhxrskEUv2IwiT+7/APWpqQrFa11cRJLiEgSWzH5GzsY4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acuYv4Nvyr96tHTvhlrss8tqsO0x/wCs3N/DUttp83h/UPsk02bWT/ln/cX+9RfQVjV0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Xy5fk3+XI+75frWLP4g+0ahNLL5f9n/Kjxxpu2L7V1/iC4+z2/wBkh+z/ALyZnT7P8v7u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Jv3VZqQWL2oW1tcLHLD02f391Y+n20QuJc9Kvov2W1UeZkhF/4FVAzgE9q3RmbUmnAW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u1hWD7J2XP71n2IP9qun8H3H2jMJKD/bkO1aueDvA83ifxfFD/wAspH+eT+5HuwWqJSSN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7uAm7ltZPN+/DH/Dw33jWL4g8QS3/ic3d3L5svnf3Nv4V6r8SNQ/4QD/AESKaO6+xv5L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8F1q7a41QzE5TO+pg+Y1lHlRrahbTf2hdwxRH/XMnyf3Q1bNtp/2gRfZSkIjTZ/wKr1/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yCXz2dJP4dp5qx4et4zmUfwfwVsY2NDwh4cXRorm5uJwfKAfAr1T4TWB1OW11JHjZbdk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K68wtrn7QJou1evfDLSfL8P6gLT/j7jiL+ZsZdjBc/j1FYVHpYpGz4G1iX/AITCbzbS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k+bcihuF9vm/nXQfGrU/+Eg8aStDFJEIQIPM/vbTKuf935qz/hd4Pl0f974gm82WRG1Ca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VN1/VoJUW681VhPmu5f/AFvzOzCvNZ1xWhzNnpk0msByXLRNhyP7v/xNXfD1xaf2hqEt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cf7I/h96saeYba3tYopv7zvJs2/lV/wd5Nxo80v2T97vk/8AQv8A4mlYJSuTa3p0aalF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TAx8vauW1+2Et3JFFF5cJCxpW/8AaMmUXEZVE+5IvANc/cagCf8AUyfu92//AHq0hG5z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zTmXtsWiXUIf+ERh8r995d4d/wAm35tlbOr3P9ofuYovOMif98VhzRhtGWKJcD7VuI9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U1yoybuUfNjlii8yJy27Jpdv220ZY0ZR5nGajtjK094DuIU4FWZ2ENvGAzKV+Y4rYxMR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jUsvHlluanuLf7P5Xm8f3/n+8taFtbQ/aJZpuuze5+vSp9Y0aKe4iliik/efI8f9z5qm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/wDosuaeLebUBL/y1l2bE/8AZqv/ANjahb3Blli/j+T/AG6tadp8t+Sf9jf/ALKU1oKx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m10tvawx2E7yRspj/wBRj+KpdH0f7PMZZf8AvurGs/uLcyyy5FMLHI6jbg5zL+9rQ8H/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3Xyf8s03fNWPPm/uT2wnyf7TUmj28s0/nRS4Eb/PH/fpPYa0Oq1TTZI755bKYS20TYCF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NZKEFY1bJQnHNdUb6VbZWhiCLn5ixy1YUiJ/aI3DMkjdWWuYZ2ltb/Z9Hu5Yrv8A1bs6f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9xqFjNMZ/wB9kI/l/wBKti3l1DR5of8AllG6u/z/AH/lzurMs41ijRx/qc5+799qzaNE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TEXEcJw0Z+6DUusyWF/4cBiUpqcbZZIugFZ+o2L/AGSWe3AigL/Mi9SazrmC4SOILmJ3+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qsWa3hbT7u31A+T+++Tf9/wCV/wAa948UahNp/wAL9P8AN/dReTvSOTdtT5m+b687q8F8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easifPt34Ne6/Ej/AIl+j6JL5XnRf6m6/wBhcArmuGqejhPtf13Ob8Hahp9v4fmu/EE0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Tbvb2P8AdrjfFttm5uPKlzFIip/uKc/rla0vGGofZ/7PtIYv+Jf5PneX/DtH8VcjceIJ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/deZCzvH/AHOyr+m6sIm9TUp2UceleHLyYjN1eFY4vL+/hadp1x9o08+bF/rH3+Z/eb0/S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/U+V/q/++qsWtxFb/wCt/wBUPn/z+dbI4jmtaiO2bj5ieK5CYPChRYtzdWNd7q0iNLI4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czXF1dSbYTGK66S0ORszNSuHjtQREenOO1ZZtvMiEmGLHtW+gZQ4mHyn1q1YW8TmQhRg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5yltYGf915Zjw+9v92tH+xv44ua7CDR5jbmWMJ5adk+9Wx4P8Hy+ILiLyYpPN8xU8z/a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jnPhNp/8AwjHjiLUNV8PyeINJ8loZrO32tI+f4sfxV98/AL4q/BPSZIVkRvBWqbRtsdct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/wAerjvhj8D4NBne7voR9r2ZQfwo3uf71ej674Ph1WzkjvbO3ukYYZZkUhvrWypmaqHu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IPqF34KmtNb1HyG+x/Z3Eq+Z26V8GfB79mb4rax431b4g/Ea7vLWKz3On2h2aW4bsoB6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bO4a50dr7w5dH+PSbp4B+K5xXS/8JJ8QrSGSwn8XvrOksmxotStF8/b7SLVqLQ+dFfHU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cUiw+T3/iq1Fp5dHKnBAyBjrVbmq5dDJyPov4bT/aPBWmc8ohT8mIrK8Az/Z/G/ja06Dz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ALGrHwfn87wmE/55zOv58/1rL0X/AEH41a/D0F1p0E498Oy1x1FY6KbPTvPinrhPi/oE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ZfIZ0+Td81dgvB9KqeISt/oWp28g3K8Dqc/SudaHUjhNH+D+iX+jWGoaTNeaJLcQRyf6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1tA+Inhwn7Lrdvr9uv8Ayy1JNj4/3hXR/BnU/tvw18PN122ip+TY/wDZa7fIqxnzRqHx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LUPEGiXGn/aLJoH+zv56uwbO4V0WqSfD74jwF7u4W31DH7u8tcxXKH33fyPFdL8QLeK3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AKbSQ/mtX9b+Gmg6/ueeyj80/wDLRBtb8xWVi7o+C4dekz6VbTxE6j7+PpWefDWpxjJjU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vIAd0D/gK8k5zok8QLLw5L/WpkfT7r/WWyNnvXENdSW5wyOv1FT22qMeh/OqQHXy+H9K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1Qk8DpISYLz8GrPi1OYDhqsRas4PzOaYBL4Gv4wSrRyD61SbQL23zmFj7qM1uW+uqvc/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hj3FOwHICC4iPzKV+oqeKRl6sK7iHU7eYfvLeNs1N9i0q6HzW6r7rTSA4yC6I7Zq/b37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4U02bPlymOm/8IOSCYbxD7NTsFzNi1aQfxk1oW2vzL/ET+NQy+ENRiyRtkHtVNtLu7Yn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Olt9dEn+sjR/95QatBdNvFIltIhnuvFcgkkkfUSJ9RViO6kHfP1oA338KaPOTsLQk9xUR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59mrPh1GROrGtG31YjvVoTKsvg/UIAdqrIPUVSl0y+ts7reQD1ArpYtcdOku38anTxC5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TjBNNGeQR9RUsd+69TiuyF9bXAIlt4z9BTW0zSbrOYQh9QaYHMQ6oy/xn86vQ63Kvofr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TDcbPaqkngycf6qdHHpRYBYvEJH3mH4VZj12Fxh1z9axp/DOpQZzDkeoqhLBc2+d8bj8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1nzIYz9RUD6DpNzkqdh/2TXKfanU9x9aljv3H8dAG3L4OjbJguiP96qUvhS/hz5ckcg/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4ifxq5Drsqd+KAMqTTNQgzutmIHdartJJFnejp/vCumTxCejnIqVdXtJxiSIP9RQBy8d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IdSZf+Whra/s/SrkElAme4pP+EWsJc+VcFT6GgClFqxH8RNXIdXYnlh+NRSeEZ0yYZUc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QE/uCw9V5oA2v7RidcSCOQehFQtFpdz9+BV914rBdZ4h80bqfcVGt06nk0rIZtyeGtMu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qozeDJOTBcxv7NxUC6iQOlA1iRTxJtpcqDUrTeH9TtwT9mJA7g5rNn+12ufMidMe1dHF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jUv9tJIMSKrj/aqLGhyKaxsPLEVeg1vA4BNb3maZcZ8y2j/BaX+xNIuASEdPocUWAxP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VdaDnG4gVdm8HRSZNvcgH0as2fwnqcOdiJKPY0rAXBNBdLh1V/8AeANUrvwvpd8pL2sZ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2pWmTJA6j/ZGahW5nBILSL/vCiwrmfffDuwmLeSXh/HIpNF07xD4KtNVttE1NBDqMP2W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/tUmP9YaVdUdeGAce9Q43GpHm0/gfVbfP7mvVLbWP+LEWlpFF5uoeH9ZW6mt5P+eZ6fhVY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1rtvA0EWoeFvHf8Ay1EcEL/8C3VjJxWkjuw1CVfm5eh5Vp/xz8SaRNdyW8VqJp9WfWE3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J15XbXJeJPFeoeMNUbUdTdZbooke5F2gKowox9BXpH9jaZdZ821iY+pFU7jwLplyCUQx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5vaJanM6k3HluebRysoqzHd7e5rqZ/hw4z5Vxn0BrPn8BapEDsjEg9q6TIzPtMUiEOqs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p9yxzCFPqvFWrjRb62Db4G47gVmiKRJDkMp96Y7suR+F7adTsbFQTeEjHC2x61dNMkYO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qLjuzmY9AlmtE2RlvkFZs2hzQs26Fvyr0jTIdlpGVPGwVJJFvJ3KD+FUM8gnsPmPY1Tk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XrVxolpNnfEB7isu58O26Z8t/wAMUAeYPbMmc8Gs67GM5TPvivSLrwrvBPWufv8Aw1NF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4e4t4XU/LWPcabExOOK6+506RVOUxWLc2u0tQByFzo4y2DVAac8e7BrppzhmGKoSKCrc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ITk1nzFvM5rYuo/mPNZcyHza0UgHwEAr7V+lnhCdT4H0Ig9dPg/9FrX5pxxMSfpX6OeC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v+gQf+gLXi5m7wR7WV/aNWAefkS16l8G7eGTR9VQn5/OBH5V5TB5gJFenfBmCWRL9FOM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xHrYl2ps9FFkMYxQbVl6AVogYt/M/wCAf71ZXnztNIGlMgHote0tj59zGSW48i7zIM/w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zoozL5uIV5/vMeTWBrEKMxlmJJ392rpNO8qDSIj/ALCtVCTM+f7Lp4muppfKhH3z/dxT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sRbPkgT7v40lzcWt/AYjH+737Dn+Nj2qXyRZW4RU2qOAKDVakC5klYZOKsWKKshDLkVJ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jrTGkVHIBwaCS7KVU5A4rPnRXyauQ4n+QmqV9GbQnHINUBQnjRj71La6eWjbPQ1UvS3m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JtmDcY9aAIJofsxi/wCeezl/7tIJsDAkzht1Sg+aHTsRjmmpGqwfd4LqjSEfdoAp/ZsX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/wCz1FWfs4uOtKIJex/d/wByrttb+1AGbZRPDMzJFkLxUGq3eoS2jjTo98jcF36Ctue3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/Hag+wbbDyo6AMfTfD8UOjWtrInEabd+7+Jj81ZUnhKxjnxvcx11qR+ZGEPptqrcWYyV7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DBbGMRr1b5TVWLT5D5kYHzKOa6u+tGGnpuH7yNsg1PYWMNxA0nSQgBqQjz29scrKcYKr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/wC5li82L7n7z5q9dm0AhZcYbPYiq1voW+MxmMhqQXPMrfw2NJilW1cSwl96eYPmT8ao3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3McM6HrG8e7NepXOgJHEy7axpvDZ3BhHwPTvTV1sVozxHxF8I/C+r272FzotrFby/fa1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lmu/skeH3nZtF1a+sWPyrHOBOv8ASvrV/CkruzFGIPbbWfJ4cAZhswR7YqlOUdmS4we6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Fun72sruy1RB0AbyXP4N8v8A49Xn+rfCnxh4aDpfeHr1Yx/y0WPzB/30v+NforceH3YE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YoN5PrmuiOImtzB4eD2Pzpt7fzz5cvmWnv8A/W20y/EVtL+5ufMx7Fa/RK68A6NrCGG+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LvrzvxT+zR4Q1cMYtNk0xz0kt5GQ/kc1rHER6mLw76M+H5NWnTIBpyahNJFhicGvpyX9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1R7uHY2IbpNuW/h+Za8/1j9m7xpphYw6bDfxgZItZMt+RroVaD6mDozR5TBI23FThwBy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5orst9o19aFepkhYAfj0rnJ7g8itFJPYzaa3NSTUDcSEtLk0faI8dayVR05dGT/eGKmQ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t6X4iv8AR5vN07ULmyk/vQSsh/Q16Bon7SXxB0VVQ6ympwL/AMstQhEv/j3DfrXkqnAJ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6X0f9q22vRnxB4TEkpwGm066aPP/AABt3866fQviX8MfEMskbaldac5/5Y6hFtUf7O5d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LR5qwCB36VLQH2RbeBrTX/7Qm0nVrPUItkaQeXMrfux2+9WFr/gfVrewiil0+Tyo/ueUm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o1vdzzxSxSyDH3P3m1v+A16tYfGLxFo9pDFYalP+5AV47ghwfzrnvY3hT5h89t5B6SR+0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7+XC7veustPj1e6kgj1jQdN1NR1cIEP6VoaL4g8C+LL6WF9PutOn9T88efoK0VVdRPDS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1DwPd+ILv/RLS3dUeT++390V3nw9/wCJf4Xm1CGX7JLcbnf+9EvIGaxG8B6YfKtdP1uJ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99v4eDtrrtQ0+XT/AAfqMVpFH+8T54/4nk/+JrmnPmdkaRoygrs8S8ZT2t/bXLwzyTeV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rnc3zNXEXGnw/Z/Nim/ffL+7rt7/w/qs/nf6J/Bv+4yrt/u1yg0f7QJv+WMtdtJ2Ryzu2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OoeSP3UXkwv8AnCKhsZWtpnwfJDba6u4077Rp+ny/8tfssaP/AHnxxWfcWKSyRxbCPnXr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+EvDVzqdzbLBAXdiXf8AukCvWfC1vLb6fdxRXcfm28HnP8+35Qw3fqazPCEy6LpEUEI8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+eajlq2PD2nxf8fd35kVpsZJpPu+4X33EVx1JcxvCFzo7a41bWPhP4mllm/0u8uo7VI/4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tIvWlvLa7mMkf2lY/tC/d4XncfwrtJNSi0vwdpENmTukljm/vcjcV5/3a4GaaYar/Y0+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6D5f/r1yXN+Wws5i+0GKX/lp8if7DGpbbT7vR/Ol83+8kP8AdRelYv2iK3/e+V/x7/f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VT6x4w0nT9P8A3UvnfJ88f8Xmbv8A0GtYq5zyYo1j7QIorS082XZ++uJPupisbVby5M8r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0pltqH9n6PNL5sfm3D73/wBhetcze38dy32aK5iby9vP+1W1OJg3Y6XT7CLEskXmS/If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9Vil/wCWTq6f727H9a0hcSafps5Rj5hBCB/4qxrf9xo93zmXzo08v+Lua7ErGJJbT/6OZ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I+0ebVS/1i6t/wDj0tPtUu9f3cb/AC10IuIrjyvtUvlD+OP+9TGO/sqS404jzf8AX7FM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qxbT+fPFHLL5suxeahTUY55ZZbY/6Io3jy/mZ+xqO3/4/kI60Aa9/YXdhPa+b5flSPsT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n203lfuvvJ5kf3quwCXULm2EkfmxRn56WfT5dPv5sf8AHrs/8eNAGLcW81v5X7qWXzE8t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euzqimyZPIEafwfNu/3q1xb/AOkXc37zytn+r/hSsS/giv8AzYof9dsX/gVAHNX8/GfN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SpvD3y5OJKqT6d9nuPKAkJ/9lqxbXP2f90D17/3aANyfUcW/+q8rG7rWGL8zXH/PQ/8AP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uLn97L5o/wDQqfNpSNcMAki57R1i0Bt/vp9Hm/e/utke+SP727djdVGytPLKJLI7CIqX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7hsYNRUSyBVgYF/8AdZqwxby3HlSw/wCzv/2FrItGiLiLT5z9q/ub0jj+6v1qhcQfb/Ou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X/j3gi83/XSff+Td8tSaMbu4E0v/AC187+5/D9KARP8ADeym1LXrcTQRzQg/N5n3XjJy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0f/hY9vd/2t/yD5H+eTf9zy3+7/3z/KvI9O1D/iYRRTReVF/B5fv616F8GtX/ALO12W11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XCPuOWUlQV/usAa4qup6OGerRz3xIgWfUZdLtyJ7hGMbfJ9xN2f8K88n863uLWLzY/8A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+9j+lex+JLuyHiee4ikEsrSTb024V17Yrz3WNKtZ9S1O4BFuSRs+f+LvWUTpnqjzC/gm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+PVp2wl+zfSt3xFpq+Rbwyz5hidnFxs+am6dbw3Gn+VF/rfmL/3dv+zXVGNzzpPlucZq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pZD96qtkRfb3kZUIHUV0TaWZLwzKigo2GO3jpVb7D9l+bAImXg7eOtehSpaHE6hjvpyz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uK2NM8Jr5qsuQFj+cH1q/Y6VP5yklQ0a5LjvXofgfwvNql7bpaQG+nuP+WYrsp0U9TDn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u6Cw2sl1PcYiihRc7j6Y7fWvsH4K/s9J4F08XWqCOfU5/m8vqlqD/Cvqas/CT4X2/wAO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kYM7DKxg/wAK/wDxVep/25HGPubuMFR2/wA+ldSikZOTZkXlhBFev5a7SEKdBXJf2bIL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NzMl1fL5RPzEnpUWz7MVV48hga0sYnCwW5lDLMM46A1WvbIPBME6AflXUXtsi34AwpIz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Kq/cZcmiyLuc/ZJlFI+8owTTtT0yK4gVlwkoPDVHYM3mSqflAPQ960Xt2kh469hSsNM2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3vJYtQvdOu7Z1RJLObarKc/eH4ViX+n+MfC/xw0qKLVbfW7u80yRIftieVvUN93Ir0f4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/fjVsfRiP/Zqr/Ey3/s74s/DzURwGmltCf95M4rz62jO6jqiF/iZrGiNs8QeE721A4NzZ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VnTfin4d1OGVP7TVRIjfJODEd30avR57fIOK5XW/hxoevhvt2m20zn/lp5QD/mK5jsRyX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gaayzkWN/c26/TzSw/wDQq9U3Gvn/AOFHgj7L4k8c6TYalead9gvVEYt3+XDx/wB0/wC7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Se31mAfwzDy5MfXvQDE+Li+Ra6PeD/l31GB8+mW213WAO1eMfED4gXdx4Yu7TUPD95aT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uGz1Fd34e+JHh/X7eLydWt/N2L+7kfa35UEs+Eo9flJ5kNW4vEO0fN831FYj6RfQDJtW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YfhXjiOnGuWk3ElrE/1Wg22jXg+a02E91rkvtpU/dx9atQXzeuKdgN1/Cel3GTFcSRH0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veJIPRqrQ6iV6vVyLVgOjUwKcnhPVIMny1kH+yaqSWl5bHD27jHoK6S21sr0Yn8aupr7Y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A4+O5mjPKsv1FXrfU3H8VdTHf2c4xJbRsT3xUn9naXc9YQh/2aaAw7fVH9a0rfVmH8Qq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zlPYmj/hD5gD5VzGfrTAfDr0i+tXoNfZhgsp+orCfw9qsWf3e4e1RfYr6D/WQkUAddHe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n2p50rTLrO6LaT3WuSiuJI+GJFW4dScfxNQBuSeDrR8mK72ezVUl8F3C5Mdwko9qjh1SQ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rsPQfSrQmZT+Hb2DOYiw9RURtbiD70bD8K6qDXHH8YH1q2mrCThkjcfSrJOHF0w4yR+F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hksZ1/eWsfP90VVk0TTJ+imI+1UkBzMV469qtxavIg4YCr8vhFJM+TdgexqjN4M1AZMb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8euyDOZc1OutLIMSKrj3FYcuhX0BO63bjuBVYrNCTuRh9RUWFc6Nv7Nus+ZbqPpUD+HN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pWKlw4/+vU8d0/c/lRYLluTwQrZMF0D9aozeEr2HO0iQe1WkvtvdqtRaw6DhyPrRYLnP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W/KoCJI/vIR9RXYJrjnhmVh9KeL61mB8y3R6LBc41LgoeDirUWouv8ZrpDZaTcZ/dbD7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5U5X2NFhXMmLWHXo+Pxq7Br846SjFLJ4PmGfKljeqcvhrUYs7bZn/wByiwXNqPXIZRiV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7pSGhC57iuYIuISd0Ui/UUgvMcFvwNFi0a0/h3Trgny7ho/aqx8Gbs+TdBvrVVLpj0Vj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3hRYtFSXwtqUGSEVwPQ1Qmtb22z5kDY9cV00Wssnc1YXXSwwyow96mwziRdlDhhtPvVm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XVnccS20R/4DUTaRpNyCTEU91OKLAc8uqkE5LCrVvrjL0P61bl8J2kmfs12wPo9U5fB9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FFhM0Ytd4+Zh9CKbLd2d3kSQox9QKwptF1O2BL2r4HcCqZeeJsFGX60rCNyTRNNnBwuw+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Jny7grVZb6RR96nx6pKD1zS5TNlebwhdxZMUiyCvdfB3heLT/wBmjxjN5Sfa7j7/APe4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B96vojwJz+zlrssnPmI/6SV8nxBW9gqK7yX5nXR2Z8mHzrc/dep7e/m9SPqK7Jbi2Od0a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bdD5lVT/ALNfVU17pi9zATUSByoP0pw1Ne4IrbPhKymBMUzKfeq0vgaQgmO8T6NQSZbXs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zWZqEGk3YxJHG59cYrTu/CWqQRsRCJgP+eZzXKXtrd20pEsEkeP7y0Dub9r4H0i6QbY2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5DFAzQXRjA9adpF7JHGuSTWlfakw06UkUrBc5+28L3cuk2ptR5vyN/6Eay59M1SxyJY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Ph6+A0a1x/cb/wBCqX7QCTTLTPLJJJlzvjYfUVVa9CnBWvWJ4rOZSJYVbPtWLe+FtLvM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ec3N4vOG/KsS7nDE/Nj613d54Gt1Z/KuCn+9XHa94XuLdjskEo9qpDRz0yNJ8g2sD1rM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2ia1RIm+66n71TX9pdxKQImUDr71kXep3kcPlPLI0Y6IxyBTKOfvNOjO7AxWFcaaAGwa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KVoyrc1KQHHXloUY81kTqyy+tdJqJTccGsKdC0xIrVIBIc4561+hXwt1UXHw38PKeSNPg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58ou0V99/B9Y2+Gfh6QD/mHQ/wDoNeZj1+7PZyz4pf13OgNxtNer/Bu42x6nJ0xJH/3y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WPgZNGLDWJJP3h/cY/Jq8Wh8Z6uK/hs9Zn1Af2f5sX9/YibPXiqttbcE9vWrVtbxXtrl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pTLf/XzRxyZij+T869lbHgtFA6fm4m/debHs38+1Q29xLb280UXX/npJ/BWzgjIqlPEM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pekTAZmcNjuKj1ESi68scoKvzXItYwsL7vc1QN75k2Dy1BYOfIQ4FV4VEzEk4qzcOCcY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DRhtnhAkPK067SO5i4PzCrWmbprPY4ziqksAhk69TVAYt5aTRTo20lRVwKTD021vtajY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tHLlQMEUAZKgjOKsW4AsJsf8tP8Alpu+VantrXIl4qTi3t5ov9hn/SmFxkVqVjG7g+lP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zv8AumT5m+lR21wTzKPL+6lTpDvJAP8AFmkBUkxa2pUVBbXbXMZixVnUYTEQCc5qfTbF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e4XBH3QtK2GmLNyT0p+oOoJHCmqKMWcMnIWgC3IVBYNiRG2qy+nNXL3SRFBDMCRIvAx0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SEUlScdSc1pRXjshhk3NsGQvqKAIrAmSOd37VZtFE8Mj9AvekVBLa/IMbzirsVoLezlQ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ojkJqs1ir5xVyO3BNWUgVfrQCZiR21xbbvNh/dfdT5/1rOuLWLMshrpblMqRise5g3I6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SrZv3rZOapTeH4pZJHjBWtyG3W0t0U7mzVoWBmjIXK5oKOSXwztJl3ZxUeq+HmkRJghO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J0JzViFwbTyymcUEnlU+k75R8jjA5OKhg0Ro7oMu7y8ck16M9vHPK48vHrU39h2uxyQw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WdHH2iWL/lj/ABpJ82+uC1b4QeFvE85F74fsi5/jhTy2/wC+l219Dan4XUSFosE/qV9K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xFtobfQdkzwLx/8As+aP4t09YrW8uNPIdX/1StsYen8VeK+I/wBkzxFpZY6bqFpqS9t/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+gumeOap3Oj+fAYpRVxqSWzM3STPzn1j4S+L9ERnudCuxGOrxx+YP/Hawv7Imt+ZopIv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+G0ig+7n3rltW8D6ZqExGoadb3ee7RjP51v9Za3Ri8OujPgi2Es37qLtVlbA+T5nnJ9K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H39uzW9hJYSHvbycD8K4DU/2U1mDSWOsMg/uTwjH/fVJYmPUj2Ernh1nfyWuwqx6bOP7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/wC5/dX/ABrsr/4DeJdPzFFFb3fl/P8Au5trc9ODVEeC/EOmaiq6loE2nmI72mljykQ/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qdEYOItvbynMWlRed5iKj/xfWtG2/wCKfuD5PmS/J++uI0Xc7f3cnp/wGsPUPFEtv/om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Y9xJ8rS/N96sW/1CX/Veb+6jT5I5P42/vVEVcd+U7/UPEEOI4vtf+r+/bxu361mf8LC1P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cwTb/wDlnMQiL/3181cPceKIbcHyov3v/TSsCfWJbg1tCnqZTq6WPctG/ae8U2EwNx9g1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qE/8Cj2n9a6fS/jp4Q8TzSW+ueDpYWl6zWFyrFm9edp/8er5oFzla9O+F2n2lv5Woat/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TPRv++q0a5Uc1NKpKzPpC41jwT4gt4orTW49Plt0VP8ATEaLYv8AdJ+7UGoeFv8ASIvK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d92//aGK8P8AFHijSf7Qm8rT/KtI9u+OT/lr/tVm+FtQl8X6xNq2oahJpWk2+15riN2V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WftGjseHjHY+wtG077PbmW78vztm9I/4l/urXb6d/xMPKtPO/0WNF2eXD8qf89GJ71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QsLY2mkzSfZN/yXGsbZJ3+gP8NdLoX7Tt/pepCKW0ElpHxvt22D6sOVqdyVDlPe/EFxL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3N+6uL2SZI/4Uj7LWZ4tEmoX8IjGXSCQCX7v7tio5/KuDb9qDw74nEMOolYPn/uiTY31V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tdT/AEHWLWOJv4PN2b/++tuf+A0uVmcnc1bHQ3v7GSafG+1jR9q/cddx4avNtX077PqF3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D8V7bp3hf8A4l/+l/uobhN8En06LXi/izStTs9Wkt1gkfDNz/D96t6ehzyRJf2/2i2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eP8AZ6E15/p2jxW9xNFDDn59/mSP8ytXW/2h9on8mL91DGmz9595+1Ylv/o91eSnn52e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2vt/keX53P3aj065+0X+reUf3Xkq6f7wbrVOacXA8w9K1vC9gf7Rlto4v+Pi1dUH0+YVq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+6/+y710Ntp/2j91N1+/5f8AfrKA8jzf+eoq3NrHkW8dyP8AW7O31oGbeu2SafYlbeGOP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si471S0LQri6YXQkIirK0+/lvhKY5id4OY/71dJot/i38qKX+Bf3afeoA6LR7eXEsUR8uT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b9n8275P8fl/3t3XNdXpF1pNvoTwyWvl3cbbS33jt9axdQsPtAPlS+bEf+A1gmBj39v9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y/x7t9cjf6fNcax+5ik+ybN/mfdb0rs8f6P5Mv8Ard+yqWoW8tuNR/6Zv/rP+BVomBze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gjmjVQ/956wtM8MS6jO9up/fFN2a7rUOnmxRebFXN69dXNs1hJAvko33x0z+dMBJNMms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4X8t4/wCL/eqrPf4v/NHEP8H+3S3Goi58rn+9Va2tpbjyopZY/Ojff9/dvqGBuad509tN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/9rNYdwf7P8vmTPy/6uur0jTJtP1eOKXfD9sTb5b/AMFcj4oP2e/u4c/53VkkaIt/Z+vm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f/tUk+n/AGfUJooppPvr+8/hfFZi6nPLbR5PRdzyfX+Gr+najm3lii/e+Y675P8ACqcd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vdDhukTdNJMrzSSfLsX5q0tG0f8A4k81p9r/ANL0+ZXe8jfar4yNp9f7uPesiS7kl8ER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P8bdlFdPbeHv7P8Ag/q3my+dLJNGn93a24VwSR3U9EcFPbzW9v50vmff/wBru33arDTv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RfNs8z5vmFPv9Ql1C3Pmzf8AxNU9QuLvWNQtbSKH91Hud5P4XXdWaiW5HNeL7i01D/RL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zEbc7Bef+A1Utv8AQHhFuRJFj+Pj5a6HxBp8VvcGL93529f492+qNxp8wnMUkX73Zs/r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yhmT+0P3eP3nZPu1pDT/ACLf1/6Z/wAKdan0rSckeaMTCu08LeBtQ8Qav9ktIvOl+Xf/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7NetSieZN6mZ4b8B3/iWaK1sIWkuZ2AAA+VB6tX158O/hNY/DfSFht2aTUiA81yR0/2V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8G2iWkLKtxPEizTkfeYt/wDY13lxPkGuqKsQjBhy1xI0h5q21o5QbWGeuKmtIYA07SH5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IDZi8rOKsCLTVC6ggYDHXNWdetBPbxmOTBVTjFR2Nuu8MyFiUJB/GtI/vkAjTAVSDmgk8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qQu2QFjwMd6r3DF7cuf7nWt3xKNlo87jcAdoPpWBEA1vIgPDDk+lAGNHCSzy+gpZL4xJ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Vi6tHMUoiOQByRWcXC2gJHCHmkB6b8Ij5essc/62Flx/3yf6VpfHZfs1r4W1Ef8ALrrV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uB8DahqFxrFpDpV39gmd2HmSJuX7tbfxw/wCE2g+H93Fd2lnqEVvNDP8AaLd/Lf8AduD9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dlB2TR7URkVEQOa4TT/jBp9vbR/23p+oaJLsX95cQM0f/fS7q6fS/Fek69FusdRs7wEc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Wx2HnHgyH+zPjp43t+i3tna3QHrgsuf1r1CSJZCMjNedX3+gfHvSX6C+0mSH6lWzXpdS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7T4e1WL/pg39a4rTvht4f8T+F9Plu9Pt5ZfJX95s2tu/3vvV6leWLXltcxMMiRCp/WuP+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/wA82eL8iwoA+J18STsecH61Zi1tZQRJHG31Fcgssyfet5E+oqaO94wTj615RJ1LR6Xef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mf8ACNaJMMq8kR9jXPLeenP41PHqDDoSKdgNY+DLdv8Aj3vQfZ6rzeDdQjB8opLj0NMg1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Gsyp0J/A0wMZ9D1O2zutHI9RULPcQ8NE6n3Fddb+I5RwSSPeriayko+eGJvqKdgOIhum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H8Wa6YxaRc532qA/7NIvhnSLjOx5Ij9aQGTFqLqODVyDW3Q/6xx9KtnwOjA+Rej6MKqy+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pKPY0AaNv4jf+81acGuJIPnAf61yEmjajb53wP8AUDNRq00Od6uv1FNITO3aXT7gHfbx5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lznDPF/uGuRivmX+I1o22o8ctVWJNdvCUIyIbsk9g1RN4T1CHLRlZV9jTINVA781ft9W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AzG029h+9Cx+goRpYj8ysv4V0kOsEjkg/WrSX0Ew+eJSPpVoDl0vSP4jmp475veuha20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ibw9YzZ2TFDWqIMmO/K9TVmLVGXoSPxqSXwo2D5VyG9jVSTw3fx/dUOPUGgC6mrvzlw3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SQRv+FYsmnXkGd8LCq5lMWQ24fhQBuvbaTc/fttpPcVWfw1ps2fKmaM+hrKF56H86kW9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Gy9YLlWHoaoz+GdRgz8gYexq7HqLr/Efwq3DrMi9CT9TQBzElldQ53xMPoKiEjJnduH1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iMPpTzPYTg+bbKfcUAcWk5HerEN4VPDGuhfSdLnzjKGoT4Wt3z5U+PrQBTh1Z0H36tRe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yTwpcKDskR6ozaJeQk/uSwHpQBsrrccoIkUMD1yKay6bdjD28f4DFc8VlizujYUgu2T1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O6bNnblPoarP4RUg+Tcn6GqceosO9WItTf+8aDRFaXwpqEeSMSD/ZqlLpV5Bnfbvx7VvR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nVhNYk/ibP1oKOQJkjPzAr9RSC6YdHrsvtsM2RJFG3/AajbT9Luc7oME/3TigDlort1zy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Q/fYfjmtpvCljID5UrRn35qnP4MnGTDdRv7HigBkeuOo5c/lUq6xBMCJVjk/3gKzZ/DW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q+azZLa7tid8Lrj1WgRtT2WnXed0YUnuKpt4WtZM+TPtPoazJLx1GCDSQ38mfvkUGBeb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e9eHYLjT/wBne+t+rvbztj/tpXgcWqyp/FX0Z4Jv4r/4CahP/wA8reeL/wAe3f1r8341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+XkTuwuvN6HzAY7iNSTE4+opqXUiZ4A/Cuut9XVwQ4U/7wqR/sd0DuhjP0FfodP4Tz7s5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VbTWJgeSK1o9BsJyfvIfY0j+D4nJ8u7C/wC8KvoF2Z//AAkBXIMhFZt7riEHcd496uXfg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l9kauU1TTdRg3BrObAPUDNRY0R1+lNp15EpkggJPc9adquh2Nxav5YKf9czXJabLLAih0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w9+6WjY5+hxRYZb8KaC+oaHFIsoHzScH/fNWZfDl3FkqocD0NUvC169ro0S88tJ/6Ga2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40Ac7cafdRscxH8KzrlpYc5Qj6iuxbWV3EEVBPdW84+ZVNA7s84vtRJBxXH61eSMWwa9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Aj2H2rhte8L2zFjFcbPY1BtE86uZ5CTuY1kXroQcoH+tdRqGhzQ52yJIK5jUrG4XOUP4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H3ZjC/SsefTIXJw5HtW1cxsu7KMPqKy5n2mmhnKapphSRsEEVgzxbGwTXS6pMPMesG4l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91/BPUR/wqzwyCM4tET/AL5r4Xr7Z+AyG7+GHh7/AGEZf/Hq8/HP92evluk5HfXBiuJv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YWj1MOweNVj5/Fq8hv8AygcZ/KvWPgPB9oGtQ9B5UfTr95q8akvePTrv92zu11a7a5+z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u4t1rV0rlblx/FJ/Km6hbw2FufK/dfwfcZvmxViwtjDbH/9VetHY8gJLhlODVe4DMMr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9VLZ2u2IToKYirOSgAPU1WQNu9ea0Llfmw3OKoFX3MV7VWgrlnesc6M3I9K0/KjuEyny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citq3g8yIYOBS0C5oWcsUdtg44FZjyxl+fWnuhjgcc8VmsudxzTMzr4xHcWoCD5HX73p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wcj1qra30kOnuiscOMMPxrWuDnvVxMbtMZEgG0AZJWqN/YE+b2ym2p7aeWG49atatNjy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WNIswhbPDHunVse9OETKnmLnZ9atXl5HdRbXCgfWqkUp8sx4Bj+tSaIjmBmfP9a0ID9m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tAPy9fWrF3/qVA2fnQWZGoFJy2DzVNGeCVAvTvV1rcK5xURjLMcDp0rIC2s0dxbyhk+6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nBAqCxZys8bqOAOavW0GHaROMAVQDJxLbrKYpf3ifPsqb+2I3BBMkXy9ZE21TuXlMjHP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UvpxQKxbt4HWTaR070+8O1Tjhqn0i/jkYwScyDv61HqKB7navUUCK0MzgEEZFU79RnI6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p5NZ9xyxJ6GgBIlDoAZOn+z71et4MZxJvql5/wC4/dx/7Lf5/CprZPIh3I5agoL+3YRM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lXHNaSh7iHioI7do5NrdKaAzXtWeUuvymr8cQa2IHMlWoYAJGIGalMARSQNrHtWiMTm2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FgSRWl5G+8PFSXqiCPpUiTOYvx5sHlY6UWWlJqEH70D2q5ceX52cVPp4lmJ9KzubJmBq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axl8N+aSxWvQLywV4tzHiq0VpEYiBUlHCy+HvL+6uaoS6GzW5j2V3bQFGbPNZ7ENKRjio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H4vIMsv9/Yn8uKj1DRrsQGXzZPv/ACRlNyrXqU/h+2ntuRzu37/7tV7jRhMP+mW1ufWi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EdK8R28cWoafatP8AKjgRqJHX6rz3rzbxB+zl4duN5t5L3T3P8UcvmL/3y3zfrX0lo3ga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10b/ACf3elN1rwws2/au1/T1o1RouV6Hxp4g/Zxnk8uLRNUt5PLT5kvFaN3b64xXBan8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0aaSMf8ALS3+df0r7XPhxopzlec01dIl+0SiI81cMS0ZTw8ZHwzZ6FcaY8bX2nzBH4SK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4p2nXF3cahFLNN/Gr/7KV9tXlrqUAPmW9vfRf8+9yqlnX2zXM6l8MvDniGZrmTwrb2mx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v73y8Vs8XzboxjhOV3TPnXxB/Z+oah5surf2hLvV5pI4dsG3+tGseMNJ0+3itNPtP9Wn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q9h1v9m7Rdb+0NaXepaNJ/Gkyq6j/AHR8uK811v8AZY8R2iu1jqdlqUX9yR2hY/iy7f8A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/iHOFSK0PNp/EGZ/Nh4l938xv1qpPqN1c8yy+b/10k/pWnrfwu8U+HlY3miX0cK/8tYk8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kH15ruiofZPNm5p+8XluHUdM/SpodVmgYFHeMjupI/lWfHGwPB/KrEaOASTx71VkZ8x6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S7C6s7XWrm1kVftNv5crLuYdV4/2f5V0ul/tY+MxMJNW+yatjq1zBiQ/VlKt/wCPV4/o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zRebFH/yz/v/AEqXxZpgsr3zIjuglCzwTD/lujcq3+9t+Vv9qoSKvc+pIv2mfhxqdpA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ZQJntTtUH23N8351d026+Hni0CXSPEsWnXDO2Ib6PywD6A/d/wDHq+N7eeXmui8P281x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m7fVuXKiY0/aH1ZD4GuLkTCw1CPUoB95oXVztrV8PaddafcRTeV5vyNsk2N8vGMV4dp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Fq2oXf2SXfvht432tLiu2/4Xzq1vp/k+H4vsmn+T88mqbZG3bvSs1XNvq1jrvs+Z5pTV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Mp/e/P8AJ/umuMPx1uLSWF9RsbHUy/8ArPsEjIyr79VroNM+PXhS4gEV1Z3FivczRmQD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GunuZPDyRc0+cQTmX5/7tdfbm00DzrXzf3siLv8A7yNu/SsPw9q/hzXJxdabrFozl+FE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f0rT1Dwv5t1IEuAhb7hnXy2/wDHq050YuDR0lpq6al8wYb+7CrsMZYlmnaQL0C1iaf4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CPvirlveDRNTRJCXt1++fWo3IsbI0+L99qEv+tt0VE/2W7f71Y8g/d3a3nMMpyvlvt71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48rzv3Ub73/HdtrkZWF5P5Es0kePvxyf+y0kI2r8xafbzRRf6ne3k/7HyiuT8Q/8TC2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eq9NKNPMwjUsI3+dJf4flrnhcTahbzeT/wAs/uR/361RmkYht5oJ45TFiHpXa+F/D8xz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0/hb+3/skUP+tjRUf/ab+7W94w+yeF9P+yWk0nmxwq7/AN3du9qzcvesbcmlzlhcf8VB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++cVyfiDT5vtHm/8APNN7/wC0u77tSx6k93rK3JPzMxyfrW34n0+W3/1svlfOz1rFCTsc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HlyOmQorQS3it3tIYYpOz1TNxiDzM81b8PGa51CKb/nm6/8AAvSqa0BSOy1DT4bfR9Kh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42Vn4rr4DfD4dQ6SSSTMxLyfxhQv/oJ21Euk6dcpp91cSxmW3VlXPZmfatXfFGofZ7ib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jSb+He0nPX8K4HF3OmMtDza+0vzs26FW+T55H+VH+anW2nzXGoTeV++ijSPfH91X/2f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8v7r+PYn+6Kk0XFvf6gJekj7P9xR/F+tVCmDlYoXVkl0YXMAa7jUbwAp+Ws3+z/tGoH/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rXXi3/13lf6r/np/DS+HvA134o8QRRWkvm/Iu+4+8qLuP3q6IRsckplLwf8AD678VeKY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Yv8ALEv+1X0n4c8F23g6CS0t23s6KZJSMs7bupNa/h3w5YeDtOSwtIhtx89wR80p/vGp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z/kV6MVZHFJ3ZsWw+0eVL/rfu7P9v71WzcC4tzFioB/o9vFLD/yzdUq1bW8Wcd63RJBp+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XX/WPV6307rN/wA9E2J+NaGn28JOe9WwP9G/75/lWgHKj/R4IvXew/nVq4uJRbREy8SJ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sRMnm5G1nT8aq6sZfJzxmgzsc5rN4TYTRSDdHleP+BVz9xAIsmJtwI7Vq+IZDHZXAXl/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nmQybDufuPTmgZPZptifJxzzWLPKnlzKDwWxWpI8kNpNJjOVyKyJbJl08yFeW+egDW+HV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pcI364/rXvXxDtft3gfXLZhlmtZOPfbu/mK+b/Dk5t9Vt3z91wf1z/SvqLVYhe6Rcp186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WOugZ3hDytQ8I6XMfm861jcn6qDWPrfwp8N605lk0yKC4/5+LX9zIPfcuD+dT/B+f7T8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P/vliv8A7LXXYwK50dx84eOfA+reH/iB4Ul0rxBcedI8yQyah+/2fL93n+Gu0XxJ8Q9F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F63GnSmOUj/carnxoH2afwleDjydWRSfZlZa7y2GYRUlHm9j8b9CivPJ1WK+8P3GcFdR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01Q+EfiHT9QttXgtbuCXytQmMY3/eViSrfrXrV7pdpqcBiu7WK5jIwVlQMP1rwLwt8J/D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y6f5X2e9V4JIn8tkUr2NKwHzcmrxy8OqOPQipANMuAfNsk+orlEldepB+lTJdgdc15RJ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M7d0J9jUDeDbc58i9H0as6LUAo6n8ani1Tn7woAkfwdfqMxyRyj2NVn0LVLfObdm91rUt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ga0LfXJR1JI96pAcwIbmL78Lr9RUiTbc5yK69dYjkGJAp+op6jTbj78CnPoKYHKQzp/exV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/ACrYbQdImyVDRH1FR/8ACJ2758m9x7MKgCvBfsnR2/OtG31iRRw4/Gqv/CI3a5MUsUv41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Nq7D1QZoA24/EEvRiGFWE1W3nGJbdW+orl/JnjPzwSr/ALwqaGUr1OK0iiWdA1npF3nd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EtNmBMc7x+1ZC3B9SatQXeB1IrVIRc/4Q04/dXAIHrTH8N38AO0Bh7VNBqTr0ersOryA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5D96NvypyTSx53KwroItVyPmUGp1urWUfPGv5UAc2t7j1zUqX7DoTW+1np04PyAH2qB/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lWQZ0WqyD+MCrcOsOOsh/OmSeEpRny7hW9jVV/Dt/FnERkA7rQBrprIxyQfrSm/tZgQ8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uYc7oXH4UwSunUEUAbT2ek3Od0RQ/wCzUJ8NafLkxXJQ+9ZyXeO9TR3g56UATP4TlXmK4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BvoM/ut49qsx6gF/iI+lWotXI/jP4mgDn5IbmEndEy49qh+0SKcFiK61NWVuHVWHuKd5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7gUAcksxHO4mp4b1l6E1vvpOlTZxuQ1CfDMLf6m4A/3qAKcOqyKPvAVOmsuOrE02Twxdq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pdH1GEn/AEZmHqtAGqupJKCHQMPcUjQ2NwPnt0/DisJvPizvjdfwpv2lufnI+tAGuNAs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+Et3MVwPoao2986k/PVtdRPdzQWRSeGb2MHAV8ehqlLYXUGd0Tj3FbMWpOvSY1aj1ds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k0kqd2H1WkW4lz6iuy/tGCUHfAjfhUbW2m3Gd0AUn0oA5mO/ZerH8DViPVCO5P8Avc1q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uVozVWXwZIQTBcI/sxxQAQay2OoNPfWM/eUEe4qoPDOpQf8ALJXH+yc1RvYLq3yHidfw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fNhU/hVR9D06bPlsYz7Vn+ew65pn2vB60EFqTwqGz5VwD9a99+HOlG2+B+oWjEEm3umb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Ir5/h1F16NX0n8M2h/wCFT3EQP71LG4/9AY/1r8u48nKGEw8V1qw/M7cNvL0Z8vtYXkYJ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oDuyPqK3hqOxerH61JFqMUgIeND9RX6bTWh5pzpu5EJ2uRT4dVlQnLk10AtdOuc74gD6i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CSruv0q0CMgeJFjyDuBrOuvFBDHDkj0rUuvBTsrGG7Dn/bGK5TUvC2rQs22FJBn+FqLGq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a7gXzoY3/AN5atXum6Vd2r/6Moz/cOK4mxt761hVZbaZfpV57iRbV+WX60WA1PDOiwXeh2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/wCBNVyfwyy/6mQP9azfDtw0ejW+PVv/AEJq1l1MqOc1IGLc6BfQgkxgj2NY9ys8GQ0L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X5ifqajOtAZyqH60DR5le3rDP3l+tctq94TnLZr1zUr3T51Iks1/AVwPiHTtInLFcwt7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5POMisC/1F0OAfzrq9R0OEZ8m63D0NcxqWjyDOMNQbIx7m+3g7wpFY1x9lcnKgGrF5a3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K6k9RTQzH1m3gMj7TiuZurZQ/BzWxqrv5j/NWFNkt1rRAKEwK+3/AIBnyfhX4eH+ww/8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bP7PUnm/CjRT/daUf+PtXBj1+6PUy5/vGdPqIIuT6Zr139nmWRr7Vyv/ADyQ/kx/xryr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mTZ/bGs+d9z7OP8A0KvIoay+R6lZ+4z0jxPb/aLeLzf9V58P/oVbonlt+wrJ1W4gv9Yt4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qfI25d3WteYG482If8s02V6sTyR9wd9v5sRzn76fw1nWEsVq8yCKNfp71atlxEyA8Jw/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nAzmrsQSyRB3baQRVYwBMjHNJbxyYZgSKvWatLLtkA2461HKMyjDg9K2Yka2tQw5GKhv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0TI1qikA8UWAzobr7VbS8Y4rJRkZipbmtG+t5UVhCMKfSslLQfaFDEhqYGjDaMyHYcoAS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CTONqhlrPsrO4SZQDmJwQfpWjd3DW9vtU/KFCgVZhIdbiNjs/wBnBf3FLNH5iSSS/NG2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MypIX6Fs7vrWgsebQbG3xNwrfSqIRhf2a7XBDEbDSS2NwJQsSgqOlXpNuyQAkt2NR29x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1mdKI7jT/APR/3uB8nz1R/wCWEf8Azy3bEk/v+9bN9byXMUbDjH3vesydY1GOmKoshK4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ayz2xMnA3tsXruWmC1Y9P1pWAdEm6FlHIzV63t/3OPugnrVe2iYQzqRtIGanFwY7RB95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jFgciqflnzOOtaTTGVCTVDzxHIaAGfZlMTHoRwavTBR5b+ZjCbRQuzBXGQeTV24t4xNHH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DHdCWprxHFXWjG6pTEpSgDOUYWowD3iPlF/nkR8Mq+1WrmICJAPU1Ytrf/RzQAsVxtgJ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xzSBxEhUUv2YFNx4oAdb3HzGtP8A18p7D++/8X0qiloNiOBx/e9aumDNkT3rRGRHGTC0n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m/eOHXK1dty8YI6qT3qG7t5ZJmKLlSKZn1MKW3WaRmHAxVhLITWagetII2DOPardqClu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uyzaN/TFZPm7AUWtmUAglqzJrYZLJQWiHfnKmn/YU+zluM00RbiTVhY2e3Kg1maDraHd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1UuLfEE0XSPYyI/vjrVqAGIeWelQahP5FueP9wbtu6tEhNmHp/7/AEa1li/uKf8Af+Wp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O/r/AA1ZHk2Fv5MX+4g/uelXR/x7e4qCos47V9IQ/JGuwjpWVB4e2TNcxL5hH3hXeyWa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umrDOGt+EP36yUDXmZxTaKl3M2xPKkZSBuFOt/DLQxvFOnJX7wHWuveBUdg6CTJO1h2q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qL82a15ETzs4HUtKxAYVVvauYfRp2LQvGGT3Fez/AGSBwfMUZ7cVmS6ZaPKckCp9mHOe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JYq5GDg1iax4D0vVo9uqaTaXzf3pYVLf99df1r2afwlA0vmwv8xNULvQT5roFDEUvZiP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V1ctPBptzpgPe0nwo/Bt1c/r37Mw1EM2l6+sUXaC7tmVf++lLV9SXGgkZDRflWVc6CiQ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sxuFOW6PinWf2dPF+l7mggi1WMdGt5gzf98t836Vjt4G8RWun2v2vTr6L7M7fu5IzuTL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/wDwjx86fj+7VR7O6tiVW4MQ9M8Gq+tzRn9Vp3ufEFvo8P2g+b5n/XP7rbv7vtXpHhbT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6VFImx/LTa23+7n71fQ48D6bqVyLu80mzuJhzuMSq/5rXMeKPhtpPii4MPlXmnxfN+7t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vKe5rChGOx4Jr+sWv2//AI+/7Q+zpsSP+4vdc1zmo63PqJ2E+XCPuxJwor2G9/ZvmtpZh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QuVgvEaIt/wACXdXmesfCDxrpYYzeH5plH/LSyCz/APoPzVcJJkSi0ZFqZYB5cV1/sf8A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B5UkucVycy3NjO8MyyRSrw0cqkYqP7RXWkcU5cp1Fx4taLK2aeV/tM+6p9K8fa5pLyNZ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6Ryny2/4DnbXIiVWzRnHNbpHNKVz1/SP2hfEVhjz/AC7pe5KGIn8Y2Wu50X9qqzkUJq2k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/LaP518y/acd6ljucr1rSJhZM+xNP+PPgnX7eaHzo7T59/8Adbn6/Sugs9W0fVIhc2l8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q+Hf7QxxVuy1y4tH3288kLjo0bEGmLlPtxrhpnZ2Znz6mm+F7aH/AISCKKWX7LFJ9/8A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fxHbHnVriUdtzbv512ehftF6zooVLxTdRj+8+D+vFVcnkPrvwtqEWoeILvyv+QfGmyGT+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DxR/pFxdw/6r5P8AWf32/vV5f4X/AGqtG0/YLqxaBH/iEOQPxX/4muitfiT4d8Z380kN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vM/8dPzf+O1kl71zb7HKZ4uMXMRl/wBdvX/P/fNdJ4p0+U357+aiv+dVtO8PxXGoTeVq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HWKX73oa7nxx4fu9Ht7Xzov4I9kn+ziuhSMOVnmY0iZZ4oZeklelaT4cGl6et9LN+9d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/wDZayBbxfaIvO/5Z12lrby6vbRQ/wDLLeuzzPu/e/8A11fQhIp22n/2vcaVFDFJD5c+9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H/jtbXiWytn8U3N0VGbvUUz5f8MYU7f++mb9K0rGNNKvYmt5MaekhPmSfxMy7N386yJ7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l/jbZ5nys/f8K51a50JWRiZxmKL/AJZ/ck/ifP8AFWlp1uxjw0GHHys/qx+9+mKZb232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/vPW94f8Pahfk48yKHf++k/uf5xW8UmYMZ4P8JXPizUpLRP+PaJjmT+GL/69e16L4etv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iKJifMmI+aZvU1Y8I2Frp1hFa2duFVDl8Dlm/vNVqZzegukm8xsRs9T6V0JWMJk/n5t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/wB2sWeeX7PLx/exWjg5561XFvLced/zy+59z7n+1WqMC3bX/wDxJz+9/jWty2uJMRSw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T/61cXbD/R5Yov3v3v8AP/jtdho2f7Ptf+maMn5rWyEX7e58+4xEf3UiLv8A9jNa1wCL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93v8Av9qxtOtvIniH/LH+/wD38VsDHt9//wAdrQxTKE8Gbb96cy//AGVUby6ilRopBsZ/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l/fRR+X/F/wAArF1DTvtGkH1/goGZmsWwNvN3+TZ+Ncdb25sfO/3jXbdvs03+tCb/APeb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pMo/goIRnwRkrKP8AnoopLlf+JXMP7jCr0MQ8yMe1VbtcWN8PxFFhGBaL9lvEc9Nwr1fT/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E1vwzqVpBEgVLy3Xz4nUD73HzV5Pb3EY/1vbbX0h4Cm+1eELFuuVI/wDHq5K2x2UTzL4H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k0a51i3tL6G+nRILljGdrSll69ODXtNpqMF7GHt5o7hD/HE4Yfoa8n0b4b+H/EGseNtP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UN6eYi7kWVAeD+dMm/Z5tNGBPhrXNU0SYdBDcsyD/gNeemdyZt/HRdvgw3A6213by59M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UPqAa8S8beFPiNb+H9Rs5dfttb04pvdrmLZOoVs/w/eNa/hz40XekaRA2v8AhPUoYRGn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b96rNUe0qOK8o8PD7F8cfFMPQXVjb3H12ll/rXS6B8XfCOvYW31y3hmP/LC7byJB/wAB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fHrTm8zAvdImj+pjbP8AWkB8h/ZdOlBDWyKPaon8N6VPnDtGfasGHUiTycVcjvwR/rK8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WB8i8/wC+qpTeCb9MmORJB9auR6gB0fNWI9VK9GI/GqQGMmg6lbfegY/7tSGO4jGHhkX6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XpIfxq9HrJkGHVXHuKYHHKxzycfWrUM23+KupD2dx/rLeP6ij+ytIlz8rIf8AZp2A59Lx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+9WufCtrICYrpgOwNRnwjMvMcyPRYCK3v3HRyPoa0rbVpl6SHHuaof2Bew5/d7vpTTbzw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2A301XcMOFcehFP3afcf620TPqBiudW5HTkGrEcxNNEmz/Y+lT5274j7GmHwxGQfJu/w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qxFdsDWiEI3h+6j+6yt9KjOn3cOcxMfpWnDeMB96rcWoMPSmBz2+aPqjj6inJdMOvH1r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U/UUGLTp874loA56O8x3/KrMd8R3Nah0TTJc7ZGjPtUTeFkbPk3WfrQBXTUnHRgPrU0e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fSoZPDN6mSoWQexqq+mXsOd1u31FAGwmsnGG+ce9ON3ZTj97axt74rnj5qcMjr9RSrMR1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fpNxn5PKP+yagk8M2cn+qvGU+hrNW4x6GnrebfUfSgTJZfCdwv8Aqpkk+pxVSXQtRhz+5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aam69HP41Zh1mUfxg0CMIxXMWd8Tr+FItwydSR9a6iPWtww4DD0Ip/2iwuM+ZbofwoA5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U0eoY7mto6Tpc4OFEZ9jUbeFrWQfurgqfQ0AUotUK9G/M1aj1qQdH/KopfCd0oPlSJJ9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cxFsf3aANcax5gxJhx6EU1pNOuP9bao36Vz7C4hzvjkX8KaLxh3I+tA0bj6PpM+dqNEf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TBefgwrOS/PqKsRajjPOPegYsnhi+jB2sj49DVKXTL6DO6Jz9K1YtRcf8tD9KsR6u468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NH99XX6ipY7vHVua6Iakkn341P1FNMVjcZ3wrk9xQBiLdt6mpUvtp681oDQNOfOyd0PvT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rexoKZAmsOn3ZGFSDW5W4J3D3qpN4dvo87VDj/ZNUpLK8hB3QSD6CgyZqS3dvOpEkCNn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GcxbD7VnNcSITkMPqKVbzPvQMlbw/bvnypmSvXPAPjWw0WwvLK8dRFJY/Zxlc5by2X/4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WIrskda8bMcso5lGEa20XcqM3DYoSadeICTET9DVUrPGfmhYfhXQR6g/duKtx3qMPnAb61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kr7U/wC2v2c/hXSs1rKPmhT8FqFtKsJs5Qr9DimBz5vykbZY/jWXe67JGAFcD8K6G78M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9A3Nc/qXhC9ZQ8U0cw9OlQWbWg63I0C7ypHvWzLfWksTeaiE+uM1y+n6Hf21su+1YgdxzU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aN0x7UAX/B+m2txoNv5qsTluh/2mq/ceF4ZMmCcp/stWX4dlaLSo1U4A3f8AoVWzfyDP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W8BPlyRvWNqOgarDn/R2k/3K3jqzxNzl/ao5/EzIvUp9TQB5vqdxdxod8Mij3BridY1U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LUfECTIQ6RuPpXn/AIik0+cOXtV57is2VE84uNUU5wcVkXepPg4kNb+o2GnuW8sGM1zV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8aRvEzZr98nkGqNzc+YpDIppbvTrqPOGDD2NYd608IO5WoNUZ2s28UhYn5fpXNXFpGuc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kYP41g3Mzs3JAqkWWI4/kP0r7W/ZtTzPhJpftJMP/H2r4qgk/dCvtL9l+Xf8I7L/AGZ5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/BZ6GC0qnbaxCVYEc4OK9R/Z+jU3+sIxx5lsF/8AHhXm96PMmdTz3r0n4B27T6vqQU422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vHw3xfI9Wt8DPWf+Efi0e4OJf3QfKScL09fzrd+3Ztz5QjMtNnsJLuS0hAUxE5fd/d2n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20+3t5sy/6vdXrI8Ru5Rtbf7Pb3ksh/euFJ/76pbWD7RB+8iqnqBmtxbS8+TI8aOn9xfWr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IrZBZv51Y0NlhSLC7cClW02fMhxmpVc3DsG6Cob0SwgKmdvrVBcz7stvKVp2CGO3/efr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LZrTuWaKBFfvWbGM1B/Jtiy8ntWNbGW6Zs84rUdG8vkblFR2hWB3ZRjdSAsWt39mjKnk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F8de1V7pwnzA4OafFIbhMZAqkQ0WtLPnIkX8ZOVf/ZFMuYIrCY+UfK/3F27qmWBE2FZl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aNR/fDOfNx3rQhIo2+CZc9NtQX2bD/VEyk/On91amtgRnirE1tgebN0H3P8AazU2NUSW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top/3coxj/x6pfPitxjpUBm3HiT/AIH/AHai5oG0A/upf4P9X/cqnNCcZB5pkou7eFiB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vqC31nyLeKWbn+Bx/db8BVAaKznyiPNRiV+arcunrsjO3coTdkNWfFf2b72VnwTk5SrzX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mUyvagBlqEExVEVv945rH1DT5ZzN5WMh9/39tallK1tbkmPcZP8Alp/drMuULs+TnNBK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WtP+0YwI+f3f38/pWdaKY0OKNQB+wGTuHUUFFyVxsLDoTxTlJJQ+gqrvL2sZByTVqA/u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JtXpzV9oDawc9xUYQTbGXtUt/cjaqHrigzKUFukwbjkUvnYiZSvTipLIOHZgODTkHnM8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iHlf7a1etpiySA9DVJ7bMkf/ACzw6J/49Vgn7POYqaIHSybFAq7ZOJkx3rKyZJSKs283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7mCKG9dRz7VK8cKwcjBqC6j33LTLyKApmiJJrM0RCWhViN3aqZ2GOTAzUbIEuSWzircS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mx5YmrUUdWbexHJpZoxHUlEX2cEVW1CDdBFH/t/0NXFNNm6VogMBdPmspzcy/wDLR/8A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jXfHvHKHoauX3+kW37z/AFe7+VFuB9mIxx95P92lYL2KgVXiI6YpsIcKWXmp2VWJCjGa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6RYqQCTO4DPtUFzbmFSQSR7CpgTGTsBx61ftCpHLAn0NWBRsYBc2Zz1zVabT1V8kVdtj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3bf/AEqWf9/Bnv1oM7GPPakD/WmU/wC3j/4mqvkYOdma1FaKZSW3/Jx8tUGEtuWyMxSH5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rKitJjyvvCoLjSVmgk/djgelaVw5Ow8cDrV+3tBKh+bhhUFXOBOiDMrcDOKx7nQjM5AX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ayMoyM4rNfRjCWO6snA1jI47TdDeG7bcRiq+t6FllcLyM812MlkUfcoOTRNYSTW+SuQv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t94e88RS4xLb/Pj+8veoNY8Pf6OZYv7616XbW4Ax0qnNpsUlv5e0ERygp/u/w/8AjtOK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1L+Joby1hu4v7k8SyL+RBriNT+CXhjVdxfQYoJD/AB2RaD/7H/x2vfrjR0OcDmoV8Pyk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ufK+qfsx6NhjY6jeWD/3ZIlmX/voYrg9W/Z18RQ7msL+w1FB0XzTG5/A8frX2jr+hqkL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uSaarTiQ6VOXQ+NdZ+GXi3RAxvdCvFjH/LSOIun5iuVdZraQpKkkTf3XBB/I19529pd2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lqp3+iWeoKyajpVnqCHqLiENW0cV/MjN4KLXus+IVbAzTheheMV9N6x8HPBureeV0m4s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gf8AAWDCuRvv2crR9x0zXtp7RX8GP/Hl/wDia2WJgcksFUjtqeLxXJerGciu31b4DeL9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4h/FZzJIT/wFtrfpXFX+gavorlL/AE68siOv2mFo/wBCK2jVjIxdGcd0RZw1TrrEltxF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rE4+1XZ8uL+CP+J6vmREVqej/D/WtbnZPKnlhti2fLzuX/gIb5f/AB2vU7j406hp9x5U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//LLavvj5T/3zXimjeKJT5sMMUkUWz/VxpuaqltYahrGYpZfKij+/5lc7k7nbGKaPdtF/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rO4m8v8A5aBAy/jt216zofx00Ca6hjEsVjMm790Z2HY9j9a+O7jWJtPtjaWk3kxfx/Z32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DuPEEXOP9b9z938vy/WqjKRMox6o/TDw38RfDOqJAg1nGx94aZQVbC8crzRp1xD/AKXF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/jXd/wB81+YMXiW9sQy2szQg/wByRs/ietb+j/GjxXpOANVmmQdElIZf8a2izkmz9UPB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9z5MUf8Ay8V009v/AGf51pFF5XlzL/wP/ar82fBH7ZfjbQ5EiN7crj7gt5G27vo3FfTn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44+M10a9jsJMWzsbmSHa6tHj5f3Z9Grpic7R9W+H7yOxjZfvSuO9WF/5a9v4/wAmpk/h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y/O3+rulZvyO3/0KoZ9Y+z+d5sUkXyN/rIGVUz7/AHf4f71dad0csohq4x53ky/7kn92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Yv8Alp/6FWDcf6Rb+bFN/rE2eZG+7Y3/AAGl0fUO8UvP3P8Ax6qRz2NjTv8AR7iLtHvV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3+LfkfwL/KuXGoSi5Pm8jzN6Sf3Wrc0W48+fyfK5/g/261Qzbtj/AKREP9j/ANm/+yrc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oPtHlc8Ro3+9W5uwMmtTOw3UbddgKjqh/wCBVij/AEfzoevztxWncebccRHy/eq8Gn486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gi5i3Cy/wBoR+aP4Pk/2uK5bxBd/Y5mOONtdnb20s8/73/gEm/7lc/caf8AZ7cxS/v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oRmcxb6jd3E8XlRfud7J5m/5to//AF1bktJbnzFJPllGzzRNb/Z7eaX/AFXlvvQf7JrUt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+KvSw7HFjTvP+1cf6v5vyr334RTSTeDIfMOSrnb9O38q8duV+z3E8WOqNXa/Dj4k+HvDe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p1y7s8P2j92rr9fu1xVVoddHex0+nXH2T4r+I7XoL2wtrke7BmjY123TmvPdQ1i0k+Lf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K+02eD93IrKdrKw6fU139edsd6Rm67bJeaRfxsMiSNlP41y3w1uPtHhfT/aFU/Liu2nh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XBfDRfIsbu1/59rmaHH0kNKRojptY8GaF4jVhqmkWl6T1ZolLV4x4w+C2n6B4n8Py+H9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jSSOb/VcMdq5/vV72Oa4n4rjydJ0i8HW01W3kJ9FYlW/nUsZ8af2NpEuQAU/Gom8HWk3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YbgZ64q7Hdbej1xGNxT4Iukz5Vwj/Wq0vhrU4M/uw2P7prSh1Vk/iz+NXYtab1NOwXOY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KRfwqeK4ccHd+IrrIdcX+LafqKtJqFlOMSQRt+FMLnKQ3Bq3Hc4HWui/s3S7of6nYfY03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J2Q07BcxU1Bh0arMWoNn71W38FzYJjuFYds1WfwrfxZwof/dosFy7b6lIP4ifxq/Dqhx8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+zLyDO6CQfhSq0kX3tyn3p2C50wubScYktkHuBSf2Zps+fvIfasFL4jjirUN77kUkSaX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KuD+NMbw5OgJSRW/Gmw3g/v1bivyOnNaIDPOl30f/ACyz9DSCK5j+/Gy/hWxFqB7mrkV6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HOCYrncSKUXI+tdSBbTD540P4VG2jafN/Ds+lAHPx3RHQ4qzHfMB96tB/Cts+TFclfrU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OrigBiapIg4Y1MmtyjguMe9U5NEv4c5iLj2qs1vcRZ327jHtQBtrrEMgIkiDfhSEadcj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eFJyCv4U9br0NAGs3h/T587JDEfrVeTwjkExXgPsaqLdEA4qRL5l6NigTI5fDF9H90rL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Z3W5+orWj1eRf+WlWItbPf5qBHN5lj+8jL9RSrcHnk/jXVrqUEow8IP4Uhg0+4B3QqKA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1NHqLj+M1rSeHtNlzsZkP1qu/hLOTDdZ9moAii1V1/j/AFq3Frzp/FVJ/C+oxg7Qkg+t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7ZgB3FAG+viBX4dVce4oNxp91kSWyfgK5neyfeDL9RTkucdGH40DRvtoelXP3VMZPoah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49jWal2w6N+tSpfuvc0DJZPCl4mfLlRx7VVk0LUof+WRYf7NaEOryL0OKtR61LjlxVgc0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pB+FQ/bQh+YkH3rr/wC1Uf8A1g3D6VG0mnzg77ZD9RQByyakvYmp4dRz0LVuHRNKuM7Q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QMD5V2R7GgplWLUWUcOR+NSjWJBwXyKhl8KXSA+XKslVW0O/izmB2HqtBizROoQygiSN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2cfNbhT/ALPFZrRSw53RuD7imfa9uQf1oEWm0eylJ2uUph8NZGYpgT6Gq320VJHqODwa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FDD2OarPBcwZ3RP/AN81qxaqwH+sqb+18Dli1AHPm4eP7wI+tN/tXbxmt46jBNkPAp98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oQvuKAOYvdSkNu20kGoY9TnFqCZOa6O48MWNyGEd00X1rG1HwlNAgEN2ko9DUFmlouuO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ppLaMGiVj7iuV07Qb+CMD7MX90NaEtvdQwsGjkj+ooAteGBZS6YBJAFHmSdP941budK0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WP4eONOP/XST/wBCNTT3AFBQy78LJICYLjnsDXO3/hbUVzgB1rafUGjBxmqsmtyDIMxA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mlalCjF7VgPauB15po9wZHT6ivZNS15wrZkBHvXD69rUcoYPGj/hUFI8gvp3+b565+8nc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5srjdugC+4rj7/SrKQttkKfjUm8Tm5r5kz85/OqE2pHnJB+tat1oIyfLnB+tY11pFxGG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K1C6ikDbowa5e/8AKLHCYra1KKeIkMhArDmwSd2apMsIcCL8a+wf2XdTWH4YQQtkk3cq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Hi8DAr67/ZehS5+GUxH3obuRh+Yrhx2tJnoYP8Ainr15KFmf3UV6R+zlcZ8QXaZ6wNn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ZU9469H/AGb5/wDirZ09bZ//AGWvIw3xfI9isv3bPpi/n+wfvoRmX5dif3fvVzIH7iX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JmlP+r3s/mfw+1YnnRXGcOn4V60WeJYju9QiuLF1mOZHZUZP727in2ely2Gmqj8yAkvj7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ieEg90H/AHywrt7K5xv4zvGKsi9jN0+ALE7sc47VNIyXiYAxULxPJcsFOFq9CiwJtK5P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7Lwpxg1HfSFwq5yQKvX0sVu2S2SewrGu7hHV5vulBxWbNomhZPmArIOaS6iXAK8YrH0XW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qcZrUvGwozxmkaoztQtPMVXDcjtTI1dYSG+X0NXZEHljPSpYvJdMHB21SE9i1bDybfzZ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qGU73dl+VD0HpV+2+awx1ikRaoSDYxT0rQ5hluJbcxy+9ad+Rc20PT93t3/APfVVJJ0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WBM8BhSPHyd6DRFK/sYyB+8DMncVAil2Cx9T3qafTPs6sFkLK3c1StpWh3biAqnrUGha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bRAHMSf981O7+dLujfep6MKSa3lx+8+X5/8AvqnYq5gT2xgvzj/U/f4rpbcQz2H7qXmN1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gT0qe3jhhvLlRxCyocf7VIlkGcWkvpvrJlJLda2LaMGOSA8glitVp9Ph+zn97+937EoM1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FqkaUG1KjnNQhPNkEQNNlH2e5ER6Gg0J7WDyoB681aUccDjy23/mP8azhqH2e3u/+eu9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7aKXyf3v/PP+9xzQDGTyvDa/KACp61GLaWeM3Ayx+7g1bghE8cpxwBnmi3uimnNIeVzn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vj/lrT5SIYYj3+7/APrqO3OYfN7ybeKSfKqQeRmgOYjnn4Gez73/ANpaZf25huI8SZ+Sq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Kv7iVL5u4R+bJmXYu+mg5gRzubbz0qhqMmXI77q2LRFjLk85rK1a2PnM46E1AFmwmYH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w5C5xVC3SQEPnJrVjl8xCGXmkWZShp5Su2n/APHuShzz3qxlEcnoaVXR5MMM0ARwfuYJ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7hkkmcInIxU2ozG2gLxw+YS6x43Y6t1q5DGAgIQr9RjNBRmXFwID5X/LTfTppsjFRaha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CJtw3+z82f6VbFmHIzIVPtVIB5tUe2WPtiqcLqXEAPC1puAyOinBrIj0qZpXKt+OaYD7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uAZYjiWR9iOf4Fq0NIP7sySf7P391XCiwIAOg9KAuYsMTwMYnOXU4OO9R3sjLcFxGAQN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3Kp8pOST2qjcKkzyKcoOob1oKuU0hR87wWB6jPWtG3uBcW5/56J8lQW9vgHPT1qaC3mN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D5T+Ef/AK6AuispFpK6M/yyfMWbk5qM3InjEN1J90/JuHQUSxTGEwyxK0gPySr0qCSY/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MUdKCSWKJJFMLHcGb749Kt6ZC8cci7shHwD/ALNVoIljQiMlvrV23iPk7w2D3WgzF1H5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aznjE7c5Ga0ZrgxRlSOtVYrlXYDaB70rFpkUdnyRgcVNY2BaGRMct0p9wpRgVP3uansJX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8ekQRXREorNl0nztSnCjjeH/APHdtdO9sJbssRk5p8dmiTu4AyRipsK5x76C6k8VBFp00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Cxm56Uye3CtnApiOI1DSRKrblzz6ViSaFEpOUH5V6DNEsjEYqpc6H5i7gKiw07HnN3oi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k0NhuwfwIzXps+inYcCs06GxJ4qfZmqqHlF54dk4IUYye1UJPDnkqxZeTXqt/oMoVMDr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NuH3aOQ3jUPOT4fmnhIil8uqa2V6UaPcfLUfPC43IfwavRl0ho4yAtY1zpE7uzRnDCnq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qHw60XU3E174fsMx/88o/KJ/FStclrfwW8MXZZraW+02Q9wyyqP8A61e0W1t/rRcjEvb+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oU5LYajGW6PArj4K39qjx6Z4htnDdY3LQsa5DV/APi7RFJfT5JoV/igbzl/8d/xr6Z1H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j/Z8ucCkq0k9RSw8GtD5IlN1IYrS6jkiuIvkR3j2/wDAWzWT9n+z5719f+KPC8Vzp/8A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RWry2/8AAGlXQmi+ztAZP+eTFAPw5rshiYdTz54Rv4ZHhpn4IqInJ64rv9V8DWrzXD29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F28dK89wa7ISUtjzZ03T0Y/7R9nz5X+u/wCelfYP/BM7Uvs/xktkz98uv5wTf/G6+OSpw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9Zi0r426ECdoe8gJ/76aP/wBq/rXVExZ+vlxc7Z+ePrWXf+VqFxFL5v72Pcif7vaotYub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rmLa48j7XLL/rf4/935q1jocrRZ8R6PbeYdtmjy/8/O3bL/30vzf+PVk2Hh6SdfNhkltM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/AL6O6ugXUIbiw/1X+5/u0WgJ8yKHj3rZMyaMHUNH1sjzf9Du/L/7ZN/7NVfTvEE2n3EU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n8tPN2fN/s12A8oDypRJ5uOn8L1Hpumo0MqPIIQrbvL/ALq5rQViG48UafiL7Jd/x/PHJ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auhtT58BxN5prI/s+G5M3mxW8v3U/eVffwXby5WG1WFjGz77RmiY4/3armsTYnuDLbjrW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FZcYH+sH8dZC+Cvs8YeLVbqNv4hdqsqj/wBBb9ahuYNatLckWttqduO8EzBv++ZBt/8A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LJtvs9vGPN/eVy+sM8WrJGzbo9rc1auPGVmkH+mWt5ZTRrsKy27FNv8AvLuX/wAerHu9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uBcOm7fhs7atO5HKN+zRXFvMD06V0WjW8JHmy8xbFrA06/tP9Killj83y2eOPf8Aeatz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wUXuVFHD+MLr7JqrYHDAiuk+E/h/SvF8Goxajp9vd+Wi7PMTd8prlfGMwuDFL3Ndf+z9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+36f7prmnsXDRmT44+A3h/T/ABB4f1DSftmiTXF79meSznaJkyrfMMV0K+B/iP4fuCdJ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bfU4cufbctdV8W28rR9OuB/y76lay59P3mP612HauB7nqQ2PKx8RPHOgnbrHhX7bGvWa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1z/AIX+LGk6Rr+uf2j5lh9ouvPTzEb7pFe4+QDzmvPX8O6fe/EPWIbi2ScSWMcmCPRm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dF8Z6Nryg2GqWt0T/Ckg3flVD4n2ZvfBGqBRl44vOX6odwrnNc+BPhnV7gyRwtaSdnj4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XW9HsJo9K8S3627IyNazPvV1x92hCsfOK+CrM58u5Ofeo5fBM6g+VOrfWo7fUTn7xq/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XKcZjv4Y1GAn92HH+yaiawuofvwOv4V0Sasy92qxHrWeoB+op2A5ISmPO7I+oqWK85+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xxJBG31FOGlaTcfegCn/AGTTAwLW4Y9Dj8a04rhwPvGr6eGNOOTFI6H608+GBg+XdA+x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h6mrsGtsP4z+NU38N3yZIwwqI6ddQ/ehJ+lFgOgh1okchWqyt5DOMSQqRXKh3j6xsv4VI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A6M2GlT53Qqp9VFJ/wAIvp83+rmeM/WsWK9de/5Vch1Ej+JqLAXG8Gvz5N0rezVXfwzq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1PDqpXoc/Wrcesv2bH40WAw20+/iJ3W7Y9RSo08f31ZfqK6WHV5D1YEe9W476KQfPGjf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1NTJf4710jW2n3AO+BR7iq7+H9OlyVcxn60AZKah7/nU8eokfxfrU7eElOfKuQfrUL+F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GgCZNYdP4ialXXnIwQrD3FZcmmXcGd0LcelV2MkYO6Nh+FAG59ts5h+8tkJ9hUb2OmXG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9pwe9SpdEdDQBov4XtJs+Vdsn1qtJ4NuBzFcpIPQ1Gl6R/FUqakV/iNAmU5fDmowZ/ch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1b8PbuuPat6PWnXo5/GrEeuOw5Ct9RQI5YXJXruX6ipFvB/ezXUfara4H72BDnviom0r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9VoA55b8jocVYj1Rh0atF/COnSZMN2yH3qB/B04B8i6SQe9ADY9Zdf4j+dWotfbuw/Gs2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jzB6qaqPaXdufnt3T8KAOkGpwzj95FG/1FMa1065zutlXPcVzQuHTgkj6ipI7p+zfrQN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SRoz9ajbwlnPlXefrVKO9kX+KrMWqsvegZFJ4avY/u7X+hqpLp17DndA5+lbUWtygcEV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A5UvLH1ikX6igXRxzx9a63+04pM+YFb6imFNMnzut1Y+tAHKi6I/i/KpodQ2H7zfia3m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/oagbwpAeYrrB9HFNAVI9WbBwf1qVNYk/vYpJPCd4oPltFJ9DWdcaJqEGcwuQO61ogNU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9RTHa0uB+8tUI9hiudaSaIkPG4x3xQuoSDgMw+ooMjcOkaXNn5DEfY1E3hi2YEpeFfYis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NTJdsPvUAPbw5IufLcSYqrNo99FnEBI9RV6HVdp61ci1vH8RoA5zyrmLO6Jx+FNNy6nBO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gw4VvqKc7WM4+e2Q0AcgbwBAQTVaXUTnG+ujvdG09rdykbIfZqzZ/C1vKistyy5HQigC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gn61srrMwRvm/PmsbTvDUyxHypkfB+lXJdGvbeBj5W7H900AS+F/JGjmKWLOJpP/AEM1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3WKydCnlNnI+DgTP2/2if61YllbJNSNlefwzavnyblk9jzWHfeEJACUukx/tVrzX4TIJ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HAoKWhyOreG9URGPlhh7GvPNfsLy33eZAy47gV6re626A5lY1x2u+JDtYbA/1rM0R5Fq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61y99c4Lc16Lq+qwz7vMtk/AVxupR2ExbKFD7VmbxOTmujk8/lVKS7YA/Oa2rjSrWQnZO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7AHZKGqDVGFqF4TnOD9awLqYHOVFbOo6dMhOQT9KwLpTGSCKpFCwsCOg/Kvqr9lnjwDe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CtfKcBwnSvqP9l2cjwFej/p+f8A9BWuXFLmpM9HB/xD1zVf9bF/1zrvv2bXL+NnX+9b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/ceQIpP8AdFen/sv20n/CdxTH95EkU6f7P3c14+HVpHs1vgZ9KuXjgdOMGs77K0znpWrf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6Hy5DzXqrY8cz44opNSiWZkSGNzh5K0NTvo7SON/OCyJkoFHDUsXkX87RPaMwUbt7dKR9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s7hcKDyq1Zky5aqZNOWXHzN3pEFwYHYDOKVGmECR8KBV5JfLhMZHXrVGKOTmikuZWY9R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B1remtFSQnpmql7sWHKjoeorNmqMWzaOwLwKm0tyDVl7nMPz/Ntp8durzKzrlanmtbbD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LTKXnCVCVIPtUNsT5pyCAaIrQqXeHoKt6dC1xJtIG6qQXLlv/o+nxCP+/wB/96o3bdK/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/Faebxs/+vVXnz/bNaGVixHAHDfSpCxgLBePlxUCMYlbn+Kmy3asW574pDSHy+bcDywKZ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NFtfFZCY+Vx96tu2l+0/wCqAMRT5/7y0k7g3YxLe2FrKMfdq7fBZ4RtPIo1GLyW2jnP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PB9auxlcW1t/P/CqVtqEM9rNL1h3/JJT55ytu7I/lbepqHwrp0VvNq0M3+qR49kf8P3a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vERwpbPNT6jZrHJv6MWxmo5nFneAxcYbGBVrVn8+0Vjxg5yKkDF+zy285l7VYupkkhJY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9Zy9u4JrMnn7fpWdjVFm1gFxcRGXHCbP99t1aJOJCVwB2X0rHnbyBDNnyu9bM9vkTSxd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WIrXT7uWSPyhFCztJ/DxVbw9b6hfaf52oceYm9Lf+FPwqT7OL62limGYpE2P/u1oXGof6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VpJik4Y/cBzUsUpkjd8cZ4qjJOAhZ+VAyasCYSLHJEP3RXJoAS3/ANImli9H31aOncE4+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TFepCtV6CeXzz+84/i8yqRLKUZeGJgQeKzJpz5jBuma27y8j3EAqfpWLeoG5WpLgWYXC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R1LdSKyreXMe3HIq/pkm5ypotc0uNnQSE/JzUP2dlG4/KRV6SNo7nduygp1xdLcnaiZo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kAmkmlEufuD+7UH2+aC4iixnzP8Alpv+7Vx1KXBikGPk6VTlt23ggDApWLTIoWaS8nOe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ZFNsuNRvP+ucaj/x6piv7/FCKK0krZOKfBdFAd1TzRrApJqizCbO0Uwua1nJFIpOMmoJ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GQaS3uIri4mij/e/Oyf5/wBmghkRtyQRk81TNuYT5x/5YP8A6v8Av8Vq+fiXZ2qPAmaQ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TKcLhS1WpIjC5EZ+UrzU93uF2wRQIjUcMLO7DJq0guVjKRnPaqs9v5FxL5XSRI9/+981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ls8e1RbgQY+vzfLRY0TILOHgjvVp4sJtFR2h/wBK21YlOJyO1IzIZLZZ5ElJ5QbazHg8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gWBIBqkVIu5EP8Y3VBVyIMQDU1rd7Gpxt/lNNt7XLGgs0Uv1UoxXNNmu1geSQjg1ELZvI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7fAUVAidZ91OEO45zmsW1uDbjyZf7/8ArI02qn+9Wlb3Oc80DGz237/pT7e3lOf+eVNM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HtzxVJXAiMAgnJqgLJMnArbu3tnhyM5qpbQA96qwjLuLASRADtms+fSDcxkY6V1EkeMq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wBzRYlTOSk0VUUgqKpw+HYjvUp1712MtqrxtnrS2+nxmJm5yBRymqmcLN4YUo2AD+FY93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x+AxXp7ab8pFEWnZhmQjPFLlKVQ8Xu/CTjkKx/CqsXhRoZPMWNt1fQWleCEu18yUEJVy6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KVlNR7BvVGirpaHzH4n0Bntfljw5HOa8h8QaXLZRu8iYbPBzivszxb8L2srBrh5l8sE4J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Rlnt0hUKq7vvLWThys1jNSWh4XqFt+4I/v8A9a8Lnj8ueRcfdYj9TX0PqFtxjtXz/qKb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/ma78M73R5uKWiZXCZ7V6t+y/q/8AYvxc0e5ztCTwtn/dmRv/AGSvLlHFdf8ACa8+weNb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W9epE81n7ea/c/aNPmrg3846ldxRfxR7pP8AP5Vtf2t9v0q2mQ5SSGOQ++4VTvrr7Msjy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N81ojFsj0OzdIxLPx5UbJ5cn8bL6V0NvfiAR9P3if8AfFchp+qf2kgikbygCT/wKuhs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3yYzWqMJK5Yt9YluPLqlp+oTfaNWi8qm2/8ApFv+58v/ANBpiX5s9Wvk6b0Vvubq0IWhs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iIx5iotdbcahENYtYopv9WlZXhXyZ5/NHA/56f40txqMWn3H2v8A1vz7/Mk+9u7VlKRpE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a/8AllFvVE/CqkUroYk3ZFV9M1tby1niMcnmltvlyfeqS4t5fsxMUv8AdeiLBoBPF/pX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HUZjLdW0FyT8ySvGC+3/AHq3kxdfavLA+bb/AMBrKMMlvPKPL82t0zLlOW1D4b2l/BHL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Ty59yp83+1VL+y/Eent5FrexXMQ6faEKj/vpa7z919ni8r918n+r+n/2VZ+nD7R+9/yv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v6jqNv8AubvSpBLG7fvI33b66r4D+Ic+L4E/eCSSJ0xs2+9a3ifRo54PNPWN2/pXMX4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RtLuS0urdGfzY927j6f4VE1oKD1PbPjBCZfAepv1MWyYf8BkVq6uwm+0WFtLnO+JWz9R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G8Q6po8unSeJLTUoZE2eVdiPzef8Avlv/AB2vSfDX7TGp6Bpdnp+veGPMW3gVBeWdxuZ1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FXkSnZnrRi7H0zmuSuW8j4hae3T7TaSRfXawP9a5XQf2hfCWrbVl1CTTpD1S8jKAf8C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ra5aalr2iXdjcx3CRvJGXjbONw/+tUN3LSPQYQCgqO5jzG9RWtwTGtSTSZjagZ8Jr4Vl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9jBwm4e1S2+rOT9+tKDU2H8eayOEwzY3cWd0LflULtJH1Vh+FdfDrKDhgG+tTHULWYYe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3ZB6VYjvG7cfjXUmw0u6zui25/u1GfCOmT52TOh+tUgMW3v3H8ZrSg1Mgfe5p7eDAmTD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vos7VVxTA0ItYYfx1bi1jPUA1zzWN7F1gPHpTd00Z+ZCtAHVLfwSA7olNLssJfvQgH6V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TJf4/izQB0R0mwl+64Q+1Rnw1G/+ruaxk1A9jVmLVHX+KgC4fDVwmdjB6YdJvIc/6Ox+l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q0IPEb9CSaAMc/aYuGhZfqKcl269WI/Cuii12OT78an61Os9jcD54U/KgDnY70/3ianj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TLjOAUP+yahfwxbtnypyv1oApx6iw74qzFqrj+I1G3hi4X/Vyq9V30S9jz+7LfSgDUTW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tSKX70aH8KwntriH70bL9RUPnMmc8UAdEfsUwO6FPwFQPo+nTA4yn0rEF5j+Kpo9QI6M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8+Xc4+tVpPCtyv8Aq3WT8acmpEZ5FTJqhHcj6UCZmSaJfw5zASPaqzQzxZ3xsv4V0cer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mpBxhgrfUUCOVWUjqxFSLcY6Nmum/0OYfvIk/AVG+l6XKDgFT7UAc+L9l6YqRNSkH8ePp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l3JHsagfwpOAfLlV6AFi1mVP42/OrCeIHx821v8AeFZkmgX8X/LFmx3FV2s7qLO+Jl+t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fNto2+gqI2Wl3GcwGM+xrE8xk+8cfhSrd7e5NA0a58NWUgPl3JT2NQSeFXXPl3SN9aqJ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zQMhfw/exg4ZX/3aqvZXkOd0UhrUTVmXvj6VMmtv0z+dAHPefImdysPqKfHfYrof7TSX7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f2fNkNb8+ooAy49RIHB/I08aoR/FWgmg6bLna7xH65psng9G5hvA3s4poBltrJH8Z/CrB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1WHha9hB2rHJ7hqpXdjfQZzbPx3AzWiA0Tqccmd8SNn2qJ/sc/3oFX6VgmaZc70ZfwpU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ka50XTpvuyFDTT4UjcfJPx9apRXOOgzVqK9cA/NigBreE7hM7JFb2qnNo9/Bn9zux6Vq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E1Vj3NAHND7RFnfC6/hQbwDqWB9xXWR6grD5wrfUU2SSwmyGtlb3oA426uXaBsSEVVb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PWuwudF0+WP5V8sn0NYV/wCGIGJ2XLA+4oAfo2pERHDHrW+NYLQEM3FYemeGZwuIp43+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EbMW8f7JoAteGNRD6fcBiD/pEvb/AGqvO9s6NuRWOPSua8MtN/Z8/wAhH+kS9v8Aaq5J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QBLcaRYXAO/91n0rEvfCNrIG8q8YVPNeyIpzj8ay5tVcE4YfhQNHPan4QuVVtsytXn3i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w/2a9J1LWRGpwST9a4rWvEDkMAAPrWRtE8l1eGWEtvRl/CuRv5sFua9M1nVfM3b1Vq4u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DWbN4nGzzEZ5FZk94VzyfwrqLu1sJAcRlawrvS4G3bJdv1rM1Rz95qTYIz+dYF7dbycr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7XD1zd7FNGT8nFBQkJ6Cvp79l848Jal/1+f+yivl2Amvp79l5v8Aik9T/wCvz/2Vawr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Ieyatp/9oT2sP/PR1r1v4LeIIZviPa2tpFiFEmT64WvKbm+EN3Ds/wBaB8h96734K/6P8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/wD0E15EFZnsVvgZ9K3NyzNioSdwx3q7PbhrjAFINPLS4HSvSjseOXNIgD2r81HPbyRZ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5icAHjfvf/aq1pPlGCUGPne3WrRlIoG3fYv8WKge7MUhVhmtKRnEpWMZAqjfQA5JHzGr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ZmAwVFZAlYAKBvBPSrl1dLbW7I3U1DYspTMfzNWbNYk8joiZCY46VjTSecHCoUxXSPjyC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7xksWcAA0i0R2DoLYq3ynuavW1rEwDxyAH1rOntmQbsfIe9QuzWpCoTg1SDQvjybjWZvM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W2yeKxtNg3a/LL534VtZkhmPORWhkkMFvxWbJBktz3rTy6NIcF9wwB6Vz1zqH2cnNS3Y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Fdbo9uLe2PuK420vN0QMWw5/2vu1trrP2Yf89fk2URZM1ctahDncYonl+X59v8NYckDs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6CprjWp5QRnYp7LUYuMwZ71qmYctgktlkCIRwWwaktl+yandQf8srhFlT/eU/N/6HVeSc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2sHyLeK7i/1Ubq7/AO7yGrMtaGVqEflNvIyTU9vH51qVJ3A1HeSb7XeBuU8ZpdEkCkpn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BKyt07VDccA/uqu6+fIbPf2rFluJbjHmYii7Y+89Z2Nk9C/b3MVyDHLyNmz7n3a2NPn/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1z2niX995Q/d+9X9O1DmPvmqJki7N0l/3G/4FVGCVZEDKc+1a32fIlk/2G/4DWJb24wf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3LqhCOmaXzwD5X+rzWf9vFvcRRYzL82/5/u0ouZZ7gyy/wCp2bE8v7ytQhmrbvtvLYp0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9xOBPNWcLn7Nbyy/88034/vY5q5f/v7eP03s6f7u6rtoBXxFNn1phtgQSOlRdJatWtwM+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GK1Z1O3gmrNmjRMR1YVahuIopunFPcxJKZBxup2ArNveXYRw3ekntPs5ykmKbK++YkP0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c5pWGmR5lg1D97H+6jdUeT+9wP8AGhvtB1GMxWvm2uz5/wC8vzUKfIt5uf8AWf8ALST7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SssEcfzNjy533Ltz1FFjRM1be3lE935o8qXfsT/ZX/Jpi45kklzJ6VWttQlgv5opvM82T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MfKfwq19niiHmZz89RYpyKuo6h8uwDiq8Uj+VmI4NTX9ujy5DZWi3XPyRLSM7lTT7eaf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55cfyrtrZ3DnH93FUvsxgP+dtPVjuAppA9Sbpz3oXh3/3f8KJTtX6Utv+9gMnetUhLQGwR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4tQWZqrxNm4RmSnuDNPKGXCDpVAQ2E/9oi6ue2/ZH/u1B9nPn1ctisSMijvTZsDmgSIkU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3zVTuZcsKslcWwbrUDItuGJqvLFmXcKkeQhM0RPuXJqSUMZiThuKW0ISXOabesGb5aro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anww4qRlBt8VQgnLpVrzT5ftUEXIJIFmGJEAX+9VIW/2e48ntJ9yT+laM7R7ajUwXELGX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PNk8Sbc7l/vCobpmtLf7u4HvSRzyL+8QloR/CasSZuIvMQBh3Sgsqgb4I+KfbQ4br3pIf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tbxz5x1qxEEyBZWYdKqzSPv24PNX7mMxr1zzTY0FxLnj5RV2MEih5Tlj6VYj/wBHiYnp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OM4qSRYWlWArywp2LsULGbLv8u8dq29O077UmWTbn2qnpemNHNIuM4rpoFMMSNjGKtIy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IP3aHDAVfmAP+qjEdUba++WXyh0qW3uHfO7mtLC5jl/iJE7+G7yIAbweRXyR8W9PePTd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it0vNO1O4Ibae1fLXxQsUmsbhCDjBxXDWWp2UJaHzPqHArwfxVa/ZfEepIOhkLD8Wr6B1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hNvia7z3EZ/8dzWuG3ZnivhOcHArpPADeX4s0tz0EwX/AL6O3+tc/trX8NT/AGTVrOfp5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iPMP2P+HVz/aPw88P3ZOQ+l25z77FNQavd/aFjJ/2k/wCBbqqfBa6+0/Azw3JnLJamA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9lo1e32KJemyfbx/tDNbIxZY07TjP9rliJ/h8v8f4q6PTLC40+zxGc/NipPA2nSz+V52O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GP5Mv8ArY5mf+7sXdW8UY3KFnpMcUguymJApzzxSzQwrfXMsjrteOLhDzU0d/LfW8jw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6VFBaTNaQuV+0NLBu/dnng1t0Ob7Zu2/k/YJPLKxQeR8+T9/mqGsW8s85/1f7xN6R/hx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8UUVp5X/j3SnzWs9xCk7w4MKiL72K5Hubox9Pt5dP1CKb/gfl/wAL/N92tqG4MltNlAk24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0+onTjDN/rYt+x/8AYWmXetQyTloycGTZWi2LNHyZ97mORVJwSvrWQupNaX0ZkPmLI+Cw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IEqUYjBIrAmjBmhMQyqPkg/xVZgbNxie3jlx/q3+X/d3VTthjPlDA3/1qaa4ht9PlzF2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yv4xWiEUdcXzbdxjOTXM6xYfa/DGs2uP3slrIPruU11V0MwnPrVIW4nuP8Apls+dP71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220/yLgy6h/pc2/5Pn+VVFdtY+KdXsh5thqV1Zqi5WNG3xj/gLZXFUNX0WOy8Q6pHNx5N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/Ss7V/F9pp9v9li/ezV89O9z6OLVjttL+LdywkS8jgvJc/MxDRk/+y/pXQ6N8YIvtHmxW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+S3fb83bGK8W0bR9Vuf3otfK/6+K6O3TVLAATCOSMf8s0rLmaKaR9IaF+0ff2xVYdfY+19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KrvdG/aZ1IzCKSG0ul7tHK0R/wDia+Nb3UJgPNNiPKFY/wDwkjXE/wDoSGA/wSRud34U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+Gr6Hnap+hp32K7gzmFj9BVmDXGPc/nWhBrXHJrc8owPOliJ3RMv1FSR3pPt9a6JdSt5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EemTfeiU/SgDBF44HDipob6Ufx/lWydD0yb7qlT7Gm/8IvCw/dXG361aAr2+rOg+8xqyu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+FrlQfLnVqrvoWoRZ+QMPY0AacWunoasLqcco+ZVP1Fc4ba7iJ3Qt+VAmlT7yEfhQB0my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adE0uYHHyH2Nc+t31ycVKl3/ALdAGqfCls+fKuSv1ph8I3C58udXqnFdsDw5q9Bqcidz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OU3fSoxbXEX3oXH4VtRa7IvXFWE1zf8AfCn8KAMBZynUNmrEV8V7VvpfWso+eBfyqUWu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AxI9Rb6fSrMWpP8A3jWl/wAI/Yyj93MVqNvCx58q4B+tAEcWpuP4h+NW4tWYDr+Rqk/h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rVZ9PvIc7oifcUEm4NaXGG5+oppvbSbO+JT+Fc67Sx53RuMe1MW7YH7p/GgDo/sumTD/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s5c+W2z6GsVL73FTJfnn5/yNAFyTws/Plz/nVWTw5fR5wVcU5dTdejNUsetSr/F+dAGe2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j/u81HvljzujkX6it6HXH74NWk1aN/vxg/hQBy32tu2fxp63cntiukd7GcHfEv5VXfT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0AY63u3r1qRNTK9Gx+NW38PW8mfLuTn0qtJ4VuOTHIGHvQBLFrcq9JP1q1Hrrn75V/qKx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swR7GqrW91ATuicfQUAdR9utZh+9tkb8Kjaz0ucf6nyz7VzS3cicEMD7ip475wOooA1Z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gofQ1Ul8KTjmO4RxTFvnxUqakV9RQBVbw/ex54DfQ1A2m3cWcwMa101TH8ZqaPV29c/W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hlZD7ipYbrjOa6sajHKCHjRx7iozFp0ud1sn4CgDn11ErU0eqY7kfjWq2iaZNnbuiPs1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q+wfRxQBFFqxHR6sx6zIP4wagfwhdqCYpY5focVUk0XUbfJNux915poDYGopKCJI1YH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337eP8OKwnkuYMiSGQfhUY1AdCCD71oZG6dH06bO0tH6bTUT+FonUmK859GFZkWoMOjVb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I5PCV4mSsySewqrJol9BnMLN7qa2ItXPuPpVmPWP9s/jQBy5S5h+9E6/UU37Y69QPyrr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ce9MeWzlB32yH6CgDj5NQOOGqrNqLf3q6i603S5Qf3bIT6VjXfh2yfPlzup9xSYDdKvtw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SI7GYf8AAqzdN8NyAN5Uyv8AWrr6JfxxHEasPY0gHeF71Y4L3OD/AKVJ/OtG5ureZG3R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z3uYyP8ASpP51PLctEjZyPwqgL09rp1wpBj2mue1Hw9bOW8udk/CnPqDEHBxWfcau8ZI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HhOUIxS5D/WuA1zw9ewByE3j2NehajrDlTXH61q0mxsNWbN4nlOsQXUDMHhcfhXH6lM4Y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rao5ds81zl5fI2d0aH6ismbROGuJ2B61l3U+c811d3DayE/IBWHfafanOGIrJHQjmruf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4n5jXS3umxEHa5Nc5qFnJHnGDWiApw4x1zX07+yqu7wt4gPl5xcIeP8AdFfMUcbqPmAz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j9i0/wARwE53OrfpXPiNKbPRwf8AEPXLgeRc2plHNeh/Cu9hi+LGgsD94SL+YNcBp9v9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sT/drsvgFZ/ZfitpMM0WZizx/wCz0rx4bnt1Y3gz6vmnl8jjGangkZohu64qSAWv77yt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1JPbRX9vt/eQ+W/Dp96vRjseE9SGA3YuJsmPyvl8tE+9+NN+1Sz+d++8zY+zG3b8tXFg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0/utR5ES/wCrPmetWiLEVjKV3AcfWn3M+YWB+Y1C8myVgRtqFJ924LlqZmZFxDNc3XCA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aW4aVSUfP3R3odUNwQSQwXIUd6c13sZ4owGmEe7ntQWJJJJJmM/d9arXNqbmSMDiNetJ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lj39auK++Ly14egssGAR2e19pQHiqBSCWOXeg354p9wwaB15wretUoZVWTlSeaCCKw0j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3aveQROY/wBavW9vFb+dL+8lMj7/ADOqplfu/wDfVUhPlpfXbVgRQyAydaydW0hLiM4H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dmoXnJBBNQWY9lELVdijA7mtBbKSbkS8VTm6nFXBcG44tNkUof5/M+6y0hseLYgYJzUs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7PcTfasCWP7ke75XqW5YbCgQBvY1SM7mZKJIb+P0wa01+a28mX/VSZR/9qs6RTKx86byj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Pn/aAR6VRncZFZpp8EtonNurfuzWTELu2vJCgOxTkGtmzVp5JYm5Cjg0+zlCzSxOoygy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Ry2PmI+6ayCkZdWI+ZT92tG4tCZpFx8yn71MuLQRkLgbiPvVmWJbz4B7fK1VrFcQW8n8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2AgnqMVPpFhLcWa3GwbVXGPxq0U2aNtcRXAMXm4lKVzf9jxWG6SGP97061v2+mBklaQR/O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n3Ev2b99+9+Te/yelWYXKmn28v2jyrvy/K2b/Mj/AIPrWraxQBCI5hID0IqIf6RYTXUs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3F/+Kqhazn7RgCixRrGHyiY5O6U0yyNGik8KNoNKSbjMvlk/Iyb/AO61KswWH95/dpgR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EHvVOS43XAHapl5agDWhkS4i3gDcKrm7bewIGaLVwkZwKXYj72I5oJJY9jQM2RuqjcuE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YywA71INzLu25oAljjEysM/MBn61WjsyDmQ7tpyMdqsqhKiROAo5pm/b5hU5xzSsO5XLr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49zU5UrGu45YVUS3DEyH7xOR7VdELNCHzlh+opWC5FNFtTI5qGzba5zxVxD8h3CoViDyc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3huLas+axZGMgHFXrTMK461Hf/wDkQ/c/2auxkmZ8wyrD+8KZpwKwBf7hqfG5jntTYAEe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EonleGEfvEXc1QRXIZ3D8FV/Wk04GDfOP9ay/P8ASqu3zbh1/vcigm5LbQXMtwxjikZf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EZTnvXrOj28Wj6PYRf7G/wAw/erSFnp+q2/760hnz13LWqhcXPY8NH78Hzf767KvG3l/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Rv8A4aaPeW7G2aWxkLr9w5X8mrmtR8MXPh3WrDzJEu4Q+ElRSO38WKTg0JzTOCnnk5Ha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X/gmw8SYd2e3uF6zW69f+A1mQ/Bzgl9Ub/gVtio5WTznms0+aj3cZzXomqfBy7EJks7+G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1xN/4Y1HTvO820ki8v7/AMm79aXKzSNQS2mUDFW5pVEWAaxLZW83FW7hWHGay5ZFJpli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c46VFFLtz5lJI277nSl0OhErzFVO08e1XbK5WO2Zj1qnZRB1cEZNNjUgOueKhIZMl55u8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5YJHU1jW8JVgD0NbFtEsbr6VokIsvEMlTUESCOUirtzCQ+8dMVTeMhy1bowHXGZjGM4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to8pgi/c/wCr+/Iny7qs+HPs/wBoXzOuK6K4uhzGOlVYhyKP2CKdUmiHlhx8tN/s+QEy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7VfT55bcyxS/6ofcrVtxGZjx/D/rP73WqsRzFCC3FoJjuyXarTjyTgdxSS2fzg54NPVN6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ay7HS7qMdGU5r5f+J1pJ9jkx/CpxX1Ld27yW1wP7ynFfNXxHV3FyhH3FOa4K52UD5i1u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deIfFC2+z+Jd+OJYEb8sr/Sva9aj8q6fmQ+a2z8jXkPxbhxqmny/3rdl/KRj/WjCyvNo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1qzYttlH1quoqW3+V69hHkH62/sw6z9v+BdmM7ijyj6c7v8A2au1+z/8fcvl/wACv/wK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1fCGdSd0cVwDj/ejjr3YW/2ic+T+6EiN/rPpWsTIfoM72NhBLJ+8mkZOB/BWncedcW93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ObfNaI1DH7rHmy/c8v8Ah9K6YnNPQ19OuIfs/wC+hk8qN1/756Vbt7eWfULDyv3PybPL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GjXE09wYpf9Vv2eXH82zFdRottFff6XyPLdactDKKKmoXEU9/Mf8Ann8n/jvFZus381vb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v/KuhFvD9ou4vJj/AHnz+X9P4qx5wPsBhlA/dvsT/basToS0OWv7j7RmL/Y/5afdrKuw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txrbvIpLiIyxqBisC+gmHT/a3xj+CrISNyCfNsf3v8a1AJxbt5Q/eehqDTb8G3MN1z8i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YXLIyn5/kJ/u1ZL0JNQu3iO1c7ivpUlvOzWkZZmDqKck6XUhJK7sValiD2U2xlDqvFWS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VrGIm4c09JtkbelPs/lukX+9SexCPzU+PEt3pXxk8YWPmtDbrqE7oAccMcj/ANCrhPD3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2W182X/np/FXtn7XPhyWH44eICBhZRBL9f3Q/+JrwifTwrnI5rzJ07s74VbI9LtfHFpD/A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K6Ut98RNNtBxJ9ol/gjQ53V55Pby+v30rn7jT8TnNYOibKseoIupeL5i16xsrMH5YlON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2WmwhYYVT/axya8JsdU1bTTmzvpolH8Jb5fyNdToXjnWmRlke3lIPVgVP5isnRl0No149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71s4/CrUV1LGPnjYfUV0cPiNn+8qn6ir0OqQSj54I2/CqOE5SO+yelWorktXRNFp1znd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NOl+67xn60AZ0d2VH3iKtQ6jt/jNSHwpGw/dXn4Gm/8ACL3SD5JEkFWgLEWsMoOGp41eQ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J0S9izmLP0qAwTREhoXH4UAbkOr9jz9asreW8v34lNcwHdOoI+op63DetAHSfZdPn6xKK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65U+1Y0Nw3uauRXZHbFAE58MLz5U5/GkHhy8QfIwenR6iV/ixVuHV2H8eaAM19Jvo+sef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jYfhW/HrB7rmrMWpxP8AejBoA5dLracYNWYr0+tdOsthMMPbrn1xS/2XpkwOEKH2oAwI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TUHX+M/nWo3he1kz5c5X61BJ4Qm58q4VqAI4dXkXv+Zq7BrZ/iK1mv4Y1CPOAH+hqFtK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Tok1W1cfOFP4UGTTZh80IP4VzO2aPO6Nl/CkW5Zc5yKAOiOl6VcZwmw1C/hK3lGYrnb9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Sret/eP4GgCeXwbdrkxXKuKpyeHNUhz+7EgHpVuPVJE6Mfzq1Fr0y/8ALSgDBNpfwZ32z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Wdyuv1FdVDrzEfMwP4VMNSt5gfMiVvwoA48agSPvfnT1vAe4P4100ttplyDuhVT7VRk8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fY0AZaX22rEeqMvR2qw3g6NlzFd/gahfwhfJzHIslAFmLWZB/Hn61Zj1lm+8qH8KxH0LU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qzRXUBIeCRfwoA6gXdpL/rIUP0FRta6VP1i2n2rmBeOp5DD6inpfN2bFAG8+g2UufKkK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QSlyv41npev/AH6sRXh7ufzoAhfw9foTtQOPY1C1jfQ53WzY9q2E1JlHEhFSLrEnQyAj3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4iQ6Mn1FKLsH+I10o1FZBh40f6ikC2Eud9uoJ7igDnxcn1NWre5wM1rnSNNm+6zRmmHw3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AFNNTYdzVyHWHUfeP4moZfCVymTHOr+wqnJpGow5AgLj1FCA1hqscoIdVb6ikZbGcfNA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DO+F1/Cov7Q8s45H1FaoyN1tJ06XooX6VEfDNq+dkpBrKj1JjnBGKsx37f36AJn8JXAB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+/h6Jv8A92rsWpyDo1WYtZmHenYDnntbyHO6CQfhTPtM0f3lK/UV1qa0xHz4I9xSm+tJc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FgOMmvmA6is+fUWGeTXaXdjp1wOYFX/crDvfDNhN9x5UP1qWBV0fUiAea3E1M+UfmNUd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r9HrSPhO9jiO2RHHtSAyfBWqpJFqjBgR9sY/oK2rrUIymQqnmuY8MaXcwR6oIoCFW8ZS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hlhXY0To3X5gRVAS3gsbgHdAAfUVz97ommzMSdw+hqSecqTyayrq+2560AjG1PwnGEPl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fXvDV4iPsdHH1rt9R1NNp4NcbrWrEI2GC/jWbN4nmGsaTewyPviJ+lcpfh49waNh+Fd1q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ucvdT3ZyoasWbROFuZnDHrWXdSu2a627lgkJzEBWFfwWzZ/h+lZLc6EcxdSlQawb+bdn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OJMVzmo2ipnbJmtUBRR91e+/syXklvbeIEi/1krwqP1rwO3g96+lf2PLaC8k8SJMoZo/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iP4bO/CfxT3rUNJGnWUYXplRXRfArdD8U9EZs7TdEZrL1aUyW3lHkiStj4SSKPiV4eiX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0ndnvz/hyPrqe1W01Cefj5untWXLqDgzRqRv7GtdpUlurqFoidh5rE1WwIlxDGfLcct6V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B/pAihlP+sdv++gv/wC1+VTKD2OKr2ljNNbpFzFMpJST/a5x/P8AWr2hyf2vpUsm3bP5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awq0TIbPK/2fOYpStVzqMWmlWZSm7rtGaYLAxGUsy4Q9qZaS/apZ7cqrZHGaZJFJcw3M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3LHAUbaz/AC5/9CG2n2/2X/XH/WyJ1Rc1Lcaf5EEUXH7t1/2V+9T4rPygMYEeN3BoLK32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rRBbSqDkYq1b3GCamwJwcSdf0oDmMXB8iXP96mwW+/FbDW0QKGKXnb9x+VaqYEsM5/dI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WcyW6+TF0kT/AFn0asjzTDORKOv8f+NbZ8uf93H19TWf5wuJzDj94n9/5aoCrLE0nMbb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C9D7mrpi/s+TdAd7/wAUf8NXEZbxcbcE9V7VmWc1FbqqsBlm96k0xALgiVCB61sSQwW8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FOtLMJPuhcTj+6atIlyG63bWtxZ2+VJdW4am20Risi5iD4HBq9exPPGFCjKn7oqgnnRAN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iZgg88ebL/rf+ef8AdpbAdR/tfzrTxEw9Cc/99VU06HyfN8z+/QA+CF7cn96M1FJblL5r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veotXuoxP5UROP4H/vVd0+9USJCT+6Pz/Ou75qCirp9xDcm78uWObP3f9morjy5z7pTZ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sP8AqdQRt/8AF+8H/wAVS3M8NuGEn+tqbFEQ/f5/2Ks6fqEUFvNFDN5UUbsn93vVa3g3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pV0rzyzXR3RSHYE/u7e9FjNmjYXMk9we0Mid6h087fO7feRfzrZU2Pasec/v5iP77PVo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QjBrMtUit7uQN3GFrSsbgSQhn+7nFUL4RRhyeXLfJTIuSTCXEskX+pTr9ah/4+B5Zpy6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VaafyBx1oLTKA/0cynPm/PsSrOSB15xUdtb5b/pn1/4FVme3IHvUIsZbXLRnaeRUs9/g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SInndTYnLbhglqskktlEyklfmq8nyxbcVQs1dtw6GtFwFiAP3qAJrRDIpwOAMY9aoTQy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V7TJm2SFBnsPrUN60r48wcd/eqsZ3KyktESq8k8VdtW/cFAP3nSqlu7bWfgAZwPSotJu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cfL70WFcvNDJ52wfdFMkgaPLD7w7VYQvLL8vQdabeSFm+Tt1qybshttReN8H7veiaYyy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cYzUkYIXmgEWBznHWo57eYZPqjb/APZxVzyhHCHjOXNF/wD6Rp83/PWP5/8Af9aZTK1v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L/wPinaPppuNQi4/jxWlpV1nR7VPK82YABP5VL4cmlOoZlHlDf1oRLOy8UW/2f8As+WL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yqPRoJv8AXZ8r/wBCSuX1Lxzqy3r2Zbz4YiEePZ9+rMHjKaRXARBEtbxehny2O9GoRESj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Lcy/7C/o1cnpHjCJr8xS9662e4zYn0zVbmTRb0e2lXb/ANcw9bX2jjBrI0U/J+H/ALNW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JQ4t1NVxbfaPO/77eP8Ahdaf58YtyO//AOupNOP7mnZCV0Z8OiWDzHfY2/8A37Xa1VdW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vaCJz1aNiM/h0rek/jqSH7hp2RXMzyfxH8Ire3sbm8t78wRW6F2WUZGK8st5zmvfPincC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UA9wTivCBHjtXDVgk9DvoTbWprWUZELPjjFRRoJt2DzVi3kW3tCCc5ptkuxmfHBrmSOo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guG85U6kU6JRJOSBSJB5V0zk8VqkI2vNDQ1WHzA1Xjn/AHZ5qe3+YVZgy7px2SAe4roZ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zqjy9re4rrYF+024PfAq+Y5ytHbbmGa1BD8gGO1UVEq3A44FbKgbSP8AlpsLLV3HuZdx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beAkSYj/AIjWzN8wyR0qgbeIE+Zgxyfwf3aYyjIkxtmIfIIJ+7Xzj8S5GD3nOS2RgLX0j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lBxy1fPXxOhaLULuOOPcwycZrgrrqddBnyXrB/4mEua8t+L9tttNMm7+ZKn8jXrniawm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vLfi8u7RbVv7tyo+mQf/AImufDStPU2xP8M8wU1InFV0PWpEavbR4x+kH/BPa6+2/D/W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/Bl/pX0/dT+RAZR1+XFfHn/BOXVd2m+JLYnrbI4H0k/+vX1vqE+6fzBj08uuiJkyG3A1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Yjfyro7a2+z+Vj+4r/oP/r1zv2cHypf3fm71+f8AuV1enc6fNL50nm72/eSfdddvZf4a6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O/0e482GLyopPnf/AHt1dLbXAt9Pu4v+ej1yFx51xcedFL5X8fl/L89dENQlt9Hii8r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y61MtRxRZtxFczmX95zuCeZ8vSqGoeUbebzf9k03R7aX/AFs3meVs3p5j7tjVV1iUtfWx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ZxV2bPRFCWCKexP2Y8Pu/ef3q53ULea3t5pe/wD6FXUW9xi2/df6mR1f/gO6sa/SSW3Z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Od0K+SRnFwMOyNj2pw3xiRg25BHwPWqlnGyXNypTO5W59KmkjligiKLnEY49aIoyluWs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3+Z/s1ftb6M2smAWHc1SW5zp3lS93/74qbTrcGCX/nkN27/arUkdPf7bebjp9z/a6Vo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R1FYWoW/HH/PNf60aPetEIIQf3QIPHtQB47+0x8Ozr3ic6koH720jz7kMyn+leAv8I7m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VvSvsj4p6FqeufYZLC9hghijkMsc9v5oIyD/wGvPfDEerpoFs39iR3lnvaNJoZNkmA38S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JbHy3qPw3u4N2bYn3ArktS8ItBPGGjwdp7V9sXNlp14WF5Yvav33L/UVxev+BtOudc0O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/H95WxUuCOeLae58kS+H5EyApqKPSXjY4Xn6V9Xa38FIkuWREBz7VyGpfBO5s5WZYyR7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drDdlf4jWhb6h2Jrr92lTgg2yD8KhOi6PPn92V+lead5hR349f1qzFfZP3jV4+E7ByfK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/VXKt9aAGR37KOtWotUdR1/WqzeG9QjHG1/oaryabfQA7oGP0q0Btw64V61OutBs5xiuX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/hQLlkz1/GgDq1vLaUfOiH8Kd5GnSjmMD3Fcml6QetWYrw0AdCNEsJfuSMlL/wAIuWB8q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MF8R/ERV+HUyv/LQ0AObwtfrna0bj61E2iX0Wd0Ocf3a0IdZdehz+NX4NbbHIFAHN+RN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45WX1H1rqk1SGQEOgP4VKr2Ew+aFfyoA5iO5I/iq1Fdn+9W7/ZWky/wbT7UDw5Ytny5S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eamTUnXoast4YbB8qcH61Wk8P36fdCuPY0AWItYlHfFWo9Yc/eYfjWI+mX0Wd0LfhURW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BJ0f2+CQfOqt+FMP2CTrAD+Fc+Lgr2Ip4vWANAG02l6XMD8mw+1QP4XtZAfKuShrLF8w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ASy+E7lf9VMJKqvoOow5/dbh7VaTVpFz8xqeLX5V/ioAyDb3cOd8Dj6CgXTx53Kw+oro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1vqKsLqltKP3kKN+FAHK/b/alW9zmuleLTLgHdEFPtVSTQ9NkztkK/Q0AZK3xXocVNHq8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XhbPl3R/GoG8LXY5jkVxQBch164X+Pd9auR6/Iw+dEYfSsBtF1GHOYS30qJluofvwuPw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MP3tuh+gqB7LSLjOYth9q577Yy9VYH3FKl+3Y4oA2/wDhGLCXmKcp9TTD4PwMpdA/Wsy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v2/vH86AHSeF75MlHSQfWqsmk6hDnMBb3WtGLUpF/jOPrVmLWHXq2aCjnG86L78Tr+FN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XWLrMbffjDfUUpubCcHfar9cUAcymqr2BJqxDqTHpx9TWs+k6XPn5WQ/7NRL4YsnP7q4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g4H+tAqdNXZesxNK3hSZUJinR/rWZdaLqEBOEVh7GgDWj1cHqQfrUwubWcESQow+lcuY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qcl3LHwyMPwq0ZHRPpulTg7odn+6cVXfw5p758ud4z781lx6kPUirEd8D3rRAWH8J/8A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8NX8ZOzEo9jUqXTDkHFTRajIn/LYr+NFmBnSafqEAO61bHrVOSaWPIeF0/Cunj1Z8HM27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O6JH+ooswOPN4cfeP41Umv33HB/Wu1maxnB8y1Qn2rFvdM0uViRE0Z/2TUgZ+l3mXOSa3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bb9TWfp/h+2Lnyrl19jzWk2gzrGdk0bj/aoAxPCmoy2cusuGBL3zMSe52rW+dYNyD5uD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X/ibRYz5d636gH+tWbi2uoM/uXoAdd/ZZmbMa1jXmnWTE8AUt1NNHksrD6isa5vM5yaA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+7ZcMh968/wDEPg5hv8q7RvQGu5v705OcVx2t6gg38kVjIuJ5drXhy9gLYVXHqDXKX1hc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q2oHL4c1zd3qHytnmuVnVA4S5jmGeDWPdI/OTXYXV8DnKCsS8mhYncgrM6EcdfEqT3rF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rUUt2JwMVgX0MWDg11U9gMpa+jf2O2xqHiuP/plBj/vpq+dRX0X+xnD5/iLxFFnrbxf+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78J/FPo6eLI9as/DW1lg+Jvh+TOMXsX/AKFV3UbL7IPL8vdnvT/h/wAfETQe3+mw/wDo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gn8DPrK3/ANH84RD99vbe8jffqlbXExuP3v8ArR9+P+8taWsXAF/NDD0jfekn1qhczgfv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paHz9i7bz4n5/vrjNYdt/aGgeILuWH99p9w+94/7jf3q1LaeKa3Mso5qW3uPtGoebFz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PcluPKnH7r/lonz/AONQ2NqLQmfzEYdOBUa+bBq5hk/49ZBu3/3Wpl06wzFFfaKozSHa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6XUn6KGb+lRrcjyIv9zZUV/P18r/ZdP8AeH/2JaqFvBMZj5p8uL5XSgGaa+TcW/m+Z+5/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Tczz+VFyf6U23nzmEDMWzZVW3uLrR7+W7/wBba7NjxovzL/tCkCJtYuDBIQ67MdKzotQby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5fLezs0TeZ9KzkvFMDIy7DWZqa1rqG3mTj6VJNcw3H+sjH/XT+KsOJJANzNkHpVmLheu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HlAfvvn+/wD5+9V63v8A99H6FlQ/7NVJJA2B1xVmy4ST91nfSB6Emo456S1TtrjbmQcb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zTAdN2KqwnKt71ojGxfgu9rmclvmpJr8TyHG6q6x7oVjG7iqSAxtKctlaoRamMkwlAjGN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1Sw+d+78uW4dUh/3sf8A1qBcTXvkyxZh+Rt4NOtbiWCcSZ/vbs0AMtBLcQ+VLD5XlpUi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/vVYuL+W5mMv+r42/wC9UcNwZAVdY2T+8BzQUOm/0hfKl/4BJ/cbsaxdQ/f+Vn/W7Nj/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qYpfLxVS5W1WAiaVB/H/ALrf3qBIg06eWCDnmKphYef/AKr++3681MCIPN+yf3F2SSfd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fUYZT/q5t6f7S4oQx11aPHKhUZKrz6VDI0bDceJBnI9a6DT54bi2cugDq20qa5jVLctd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tEZFy2kCQBGX5XNOvbLMQULnB4qtZt5kIVn5Q1avbrKKiNyaYFe3tXlUIIxuQ5JqlrMT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/PcnTxFNn/WOqbP71Y2oWEv2jzZpv4Pkjj+6q0ug0XLef7QsckWOX2VbMEnPmVzouDbcR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It+T0T75/irKxoQlOTxUEcIVmYCmNqY55FW7XDWP/TTduzVICGSNkUOmaEnZmCPVtJFl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FhDSPxjvTAtaefI86L/gS/Wi4vwSYuvyVWFxuHmR8D72/wDvVWQmS5cjngCrIasSiLze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qcmmglAQKE3A/Mc0EFixuWQsH6E8VIZjukxytRoVxhh3qGCfZdyK3KVZIm4N2q0IN0QPQ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oBPEARLNj+NMUASvI0CZHP8As023uTKXLdwRtqnHqCSSmPdn/aqo+oBboxqf+BCgDoFk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pLe+fySQeVbND3ojsypQZdc8VnpKkURLHAcUAdDpsA1O523AyjdH9KzNc0KfSfO2ShoS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raRBFJvU9V9KveILpxYt5RMmeqntVXA5i3k8u8ilB+b1r1rTZJbjQpGzztC5/vfL/wDX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Lzem/wD8e7V6hp2bfT5Yv9j/AD/Kqpu5nJG94euPP8uLvsrYuDKPK5/g+eQ/ddea5vQy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8VvTX0dzLgnIAx9/d1zXUjKwnnS3MxHk/ud/ySfd31dhTy0I6CqlrcSj3A3Uk+oYt5fU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U9x+tRNcFIPTmodPut6DNXJhFNbnj+Lav1oA4T4oHz/DCKepkQf8AoVeQ7Mg8V7P48tZ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ZosMPwNeQ26g5rlqq7Oyg9GQWMJnn8s58urcEJgDLu3HPXGKkOLeePy/7m+q0FzkzSnE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a5bHXe5dEnlRKU++W5p8ssbyrk/Lnk1Td/MBMZ702O2bnJyM0yC6FALY+Ze1aWnw5iIbh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AflXtVqS5NrKF+83arMTUSDcPKzk7ht/3q6m3g8mKKD/AJaY/WqHhfQDqH+nzRcRpvj/A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/s5jllNWkZt2NDTtNJfMoHar8mmqsjkDoMVb0eEG2JlP7z+H6VKZ4v3ufatNjO5zk1tx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f+Wuc/8AAeK62SSGI3APUpvRz/DXMuR5sh96Tdi07lae3An4rxf4k2e2/ux33V7Ux5Ne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b6D+Vc9XWJvS+I+PfFuYtSvoGIyj5JHT5gW/rXk3xMsvO8I3b9THJDJ/4/t/9mr2P4kaf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bxwN3hnV4OpNvvH/AAGQN/SuGkrVDvqvmps8Ti6GpIj81RxcA0+L71e2jwT7T/4J43vl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Wky4+jKa+57jT8zmU/31/wDQq/PX/gn5qPlfFKJM/wCvSaL/AL6TP/stfolq/wC549a6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/wD+mO//ANmrohPN+98rPklG3yf3fmrCxm3lj9dtbIEk/l+VxDsbNdUWcxatreW48o/v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9FsvO/deZEv86wRqBt7eIxf6vf8A+zVsCD+0J4rSbzPJ2ND+7+X5QorGobxI5/Kt7e1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+f73y02SdZrKGZbffv8A+Wmf4fmo/s/Gofvv7ionl/d27v8A4mqd5NLBDHBbfdjkVH/2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usQ237q64l6JGP46lW4ig8yWPj56rXsGy4gdDmN/v1BcHaTF05Wt0ZXIL+zjkuvMXh5H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NtGdk4LIhAx0qw0N3NcB1HnQiTBQdarTWTRG5AXYzPhY2PSmZFKa2M+nS4z5uzf/AOPV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LU9hp0wtmy4zlh9+p9PHJ86H+DvVgJcW/wBptv3X+t2bP+Bbqy9Pg/cRZ/dVu/Z820Us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LMH+kzf9dF/4FQI2J7b7Rb2uP79cn8NrDydCv4e8OpTr9MtXW+Frj7Rbzf8ATOZf8/pW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FFr08vUEkA9mUUEdGLe6NFLkPErA+qiuC8eeDtPa2tZzbLuN3Dulx8wBJWvVb3l2rkvH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7crL/wB8tTaOa5zv/CspbUGXTNZurZe0ch8xf/HqyrvTvEOnI8V0lnfI3Rwpjb+oNeui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3SkcHcAcVFij53j1JhnpViDUGb+IitQeE7Fwdk7ChfBgOfKua8M9Urw35U/fNXYdUI/iz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2yq1QvoF/D1Td9KANuLWWUf8A16sx64Mc1yzW11D96JhQtzJGCCMfWqA6+PVIZM7lU/UU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fwrk4bwmrKXxAPB/CmBvNpelyk5QKfaoj4fsW/1cpWshLrryc1PHet60AXf+EaY58qYH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u7WHtRb6gwPWtK31QqOv60AZJ0u9hJ3QMfpTk86P70Tj6iuih1r/AGh+NWo9Uik+8qt+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xH1qzFeN610I+wzfeiX8BR/ZmmycAFT7UAY8V6wq1DqTDuKvHwrayDKXDD8ajPg9wD5c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IH3qsR6wf7xqk/hq9iztAf6VXbTb2HrC34UAb8WsE9RmrKXyS/ejU/UVygM8edyMv4U5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dQ0NnMPmRB+FVpNI0+TPHX0rCF//ALeacuonnmgDSbwrZyj5JmU+5qB/BknJiuFP1qCP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1Vl70AUpfCmoR/dUSfSqcmj30P3rd/rXRR63IB94/nViPXHPVgfqKAOQEU0RO5WX6inLc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jDL9+ONvwpTDp04O6BfwoA437Y2KFuznkGurfQ9NlyVBSqknhm1Odk5H1oAxo9QKirEe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nfwg5BMdyGqF/Cl/H91RIPagCzFrbj+In61Zj1vI+bYfqKw5NF1CHO63aoGhnh++hX60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9ZCh+gphs9LuOsG0nuK5xbjZnLYqeO9UD7xoA1z4ZsJslJPL/Go28IKM7Lse1UV1DHc1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K/hK9XJjlST6Gq0mianBnNuzD/Z5rSi1Ujox/A1ai1iUdHP40FHNFbuHPmQOv4Ui3ZX7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CwO8I31FBvLKUHzLWNie+KAOWjvh/fqxFqBU/erbWx0qfObcL/u1FL4bsJOY5HQ0AV4dS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pNk/NVpfCrgHybpT7NVK68OagmdoWQexoARdUx1bNSLqELcNEprNk0q+i+9btUBjliPz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rNlNndCBTf7OspPuttrKjnUZyTViO5X1rRAXToEL/cuSKb/wjc4/1cyuPeoVuhz81SxX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Y+j38IP7sN9KqyR38WcwN+Fa8epyL/y1NP8A7ZZerA/UUagcxNfyx53K4+orLuNXw561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442+orHvEsZ3O63Q/SoAoaRqoLn5q6GPUlMR+Y1naZpFhIx2oUPtWz/wjyeSfLmI+tAG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/wBq6B/8hpWrNqzKD0IPrWHpFhLJeauEb/V3Srz3/dpVm6066UHCBvxoAWW+jcNkA1j3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afPbXUakmEiuev7iWJiCCPwoAbqml2EmeNp9jXAa/wCGreQuY7ll+tdLfX5OctXIa1eL8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4nB614XnjL7LlWHuK47UNKuY1bIDfQ12OragAW+dq5q91L5G4z9TXKzqgcVcxXAzmM/l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FdTc33Xoax7u6Rs5UGszoRyGosATWBfS4BrrNTaFs/IK5rUY4SDXVT2AyRISK+iv2MAZ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/ZofyY/4186gDn2r6H/Yr/wCSh6t/2Dj/AOhrWeI/hs78J/FPsI2+c+dzWb4XiNv480Z+m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bkqbsk1X0JMeLNJkx0u4v/Qq+Yh8R9BP4GfTV+cahd8/wLWTcXG0HPArang8/ULuX/d4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Jk5/wBgV7sXoeCRJNJLAwiwAKt6ZL5E5didp61jQzxLIN2YlY9K6S1Rbu2aKGME/wB6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Xm1JPmYZwakWzF75e1QJs4yaxjbPaTqXYPKgwWq5eTyJpTXNtlpoznAqzAti3/GsgN/p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n+7urU064/tC3ilj6um9/wDe71m3EH/EwPrs/rQUXbYrApYNjNVrm5LGUiUYIoH7wlfS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ARCIUiYzIu0twdvesy/fEhWQAM3KhO9XoomaVoxKVHt0NVri0+zs24Zl/hPeoN0SaXMs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9P5YHlx8VyHn3dvcE/6r+6n/ANet+1v/ALdB+9G2Yd+zUDZaH+o6871b/gNTT3At9PMsk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96s+ZvJH+FZ+vwfZ9PJ8zj5UoIaNH/j4t/wB1M/3Fd45F+9+NWLW38n95L/d/SsCC8njj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c1o22oSR9aaM+UtNeCGaSIH7/T+9SdQaouElunnL/vAOlWrdsgk80xco4YEPTGz5fvVR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z++H/PP+tRwRBGJI3CmKxo265XeR+FU7tZIZQyDg9qt20+BgD8Kcq/aJ/wB50oGY/nymc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vOOovPbNARCuNzv/ABey1q6hALcRRxcfPvf/AGqz7i/FuMYoAqXctxHsWNCUFZ8hngmMi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1ISwMchayrp0cqeWzSGb+k3E0yJlySTnP95qfqFtHHeOR/rGjDP+P/6qq6avkTmXH+rR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SQ3IlP8AHCoH4M9XexA+2uIgD+65pTb5Bk9fn/3VqtbHcea0BB5Es8vndYlRBVJ3ArZF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s/JUepxbD5hH8OKqfaI7YHr5lZ6XUxZ90hbcc81LdgI7AnzJEDYkU5Rj3qd5zJEys5Y5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qWkTEqn5WHekNpsLyFNw3dBUlGMe9aOmagV+UnjpVa9t/LJZfut+lR2NufJP71AaaA2I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Rl4FVbnUnmQoyYGetPikZoCoOXTiqjwzZYyD5fWmZjLPCjIbj7jp/D/+1WrZ3i25bC9a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7e+rcxEHvViuXkZJ87flqWKJUzuOao25ZjycVJcFoxlTmgyLblWHHEg/8eqCDk5PH/s1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lZjqaOUeeIpIMelWUPwNpOMDFQHyjbnPl4p0/m/aZv8Anls2f7NUxb4PP+qf5KAKVv5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+55n9+rdtpES8nnHrVmeCK3t/JhPNMtYAf8AWmT8HoAvQD5SDzx3rO1gf6PFitewt/PVu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S3JaE/wfcosBzFvdS29wea6K4nmnt/8Aroi/+hGqk2hbJTu+93xXW6dbQ/2NFDN/uJJ/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R/LKt3BQ/wDj1d1o+ofb7aRSPmjBU+/WsWCAC4jizXV2FrBa21xIsXVf++/lramjOTE8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ny10Vvb4B/wB//V/3PmrmNPuBBPHiIc112nQg5Oa6DAW307/SZpf+eib3/u/7tNngim82L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BqwWR7pXdynl9EHRqOOZv8Alrv5/wAashIS3ttvHpVny8DFERAoeTqKBFa5gQ208ZAI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kS6JqkqvF/o8r4R/b1r2PdK9xPu/1Sfc/wA/nXN67pMd8AsyhkP8WOV+lZTOim7Hj09h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3NtCrv8A7THd/wDE1Yv7eLGOgHaukPh7+z8yRS/wfP5n96uZuBKfN9a5mjsjIW1UJFhu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1zMXOEFQWUzTwHzRhlOFqxZhmuShGGboKks2FsYZ8+VL+FdB4W8Dya3MLq7kMNoDn5vv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SeUmZPrWppvinVdOH+uk8r/nn95aqNr6mE79D2+1sYordIREEXy9uB2qhc6OoZdqhxnqe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9o3gt59kZLbcnvXfRuktuGVlb2FdS5Wcj5kYM8wsEIKjPtVVmaeAuvStjVLNJrdmK4Nc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YFICrftgHn79ZTNgMfzrS8k3QJB7VSbyuY/T73+1WbNEUGnwTXmHxJx9vyP4oh/7MK9F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++IsPlNBIedyEZ/H/AOvXLNe6dNL4j5S+Jtl5V2jY+93rx3xZFu06/XEcu61mj/8AHGr2P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Zn7i14zcTxT/ALrzcGT/APVXFT0nc9KcfcaPBUOM1KpqsrVKhNe1HU8Vqx9FfsT332T4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xr+astfp7rHzTxjr5fWvya/Zd1P+zPitos+cYvLY5/7bKv8A7NX6xXHNxz/y0rpicNQr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y/Z+OyRp5f8AEzfxVz/+uuJov+eb7629Pycy5yR/t+tbowHi44mh/wBtneT/ANlFanhO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ypHGzPuu2qWn6d9ogu/KH+r+d8/xNWrp2nzXA/55S7Ff/gO7NRU1NEN8QXH/ABMD5U38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i/5abd/z/N96mz2Etx+9z+93tU9rp/lJCJOvy0oo06MJ4AAfN/5ZuqJj+9UNxPCuRF/rd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tXPJ9+kjc/3qoX9/9mBwPyrpSsc99ylbXPfyvK+7UV/bRSrMzeuaxLjUJhcRc/wbPL/9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ypYpeNi0wvcu29scTCOXp8/NP0efz8+dVbTGdVmy2cjFXkg2SxEcUGZNp9ubbzv8AlrF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B86482LjO3/gLVo4lt1vE83+IN/49WTCfMvnhBxtYH60Gg621C70/wDtGW0i+1zbN6Ryb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4w/s/wAQa3d6hp9xD9sSN/Lj2tsYcbv92uu0+DbqcQiOAVcfoaoavb/Z/H8X/TxZMn5U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rvgXqof7s4aP+dHimCLUvCmrLF0Ns/z/AMP3c/0q/NpkEgPmQRv/ALyA1lJ4O0hGaSKN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/XFUcZt+F5hd6LYS9fMtkfP1UGrF/b5H865rT9O1W30+P+xdQjihjdoEs7xNy8MRkEcjp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AftWmRXijrLZTjn/AIC1MGeBR6umOJDVuDWMDh/1qMeBbhR8twj0DwnfRA4i3/Q18/c9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Kw/nWjBr5H8ZP1rmxo97CTutnH4U4JLF96N1/CjQDsIddDj5kVh7iplvbKf/WQRn8K4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K+bJ5p2QHXmw0m4z+5C/SqzeGNOlJ2SNH9DWHFfkA/NUiamQfvGiyA0W8Hg58u7z9aib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TIdVC/xE1ch13b6/nTAz20C/gzui3f7ppv2e5h+9BIPwrch13Pcj61ci1cN1Kn6igDlx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TRXhHVsV1C31vJw8aH8KeLfTZ/vQqD7UAc/FfY/iz9DVqLUmHrWuPD+nSg7TtpjeEoWz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LVAB1NWYtXY/xH86ifwtOM7JFaoToF/FnCbvpQSa8Otsvc1aj1x8dR+Nc2bC/j627flS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qKAOp/thWGHjVvwpv2iwn/1lsv4CuaW7YGpEvSOrCgDoRpulz/8ALEIaP+EWspslJSn4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nj1R1/iNAF2Xwe3Pl3KtVGbwvfR52qr/AENTJq7qeD+tWI9dkX+Kggxm0nUYc5t2wPSo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f8Brp4vELdyDVhNZjkyGVT+FA0ccb11PJK/UVJHqPrJ+tdW8lhP/AKyBD+FRHS9Imz+6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QGPvH86UakR/EfxrYbw1YSA+XIVqs/g4vny7r86AuVItVcHhzV6DWZlH3ifxqlJ4Sv48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oupwA5hZsf3aCToIdffHzAmpl1qGTIeNT/vLmuTEV3FnfDKPwoS4ZT8wYfUUFHVSSadcD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cVVl0jSZwcRhD/sHFYq3+O4/Gn/ANo7fQ0Ai/8A8ItZOD5csqn65qL/AIQ+Zs+TNu/3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4qzDq8naXA+tBRWl8MahAp+RW+hqnNZXkAO6CT8K3P7bkUf639aF8Qvg5cH6imiTmknm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ILx/72PqK6aLXEk+/GjfhT2uLG5GHtE/CqA5uC7bJ+YH6VaS9I7fka1f7J0yfPyGMn0N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8u7dPahAUP7RI/vCnR6w6HiT9Ktnwe+D5d3u/3qqP4S1IE7Cj/jVAWY9ePQ4qUapFKPmA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UOd1sTjuKrn7RF9+F1/Cq0IOi32Uud8Cmo2sNMlz+72fQ1gpdv7j6ip0uCepFAGi3h+y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Z/wiz4JiuQ1U/tOO5/Cnx35XoxpagOm0G+iB2gPWfNZaghObckeuK1k1uaIfK/50jeI5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qBzc0jx53IwPutZs16wY8gfhXYPrgdSHRG+q1mXN3azn57eP8BRqBn6XeEn72a3VvZVX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2OnTN9zZ9K120WyK/LcFfalcDC0648i41B/9tf8A0GrJ1zjHGajs9OFze6tBFMMW7x/vP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3gB8pUkFAEc2pmQHOKz5Z0YnOKSeyuY1O6I1kXMskZIMbUAVL+ysWZvkFchrOk2Ls3yC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rkNYvWRj81ZMuJwfifQ445n2NgVwmp6Q/OJK6/xFqjGZ643UNTPOKxZ1I5y5sLtc5xWR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XF/Jz81Zs95kHPNYs6Ectfb+cg1z97nniuxu5o2z8tYF+yYbC1pADnOa+gP2MZ/L+Jt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8mU14G+NzYr3X9jg4+Kz/wDXlJ/SpxH8NnfhP4qPuSZf3ROKoaY5HiLTcDpcRH/x4VpM4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1wPEdgccCWM/+P18zD4j6OSvTZ9R6hBiaaOL/AFh21yt4CsrDky56/wANdXqHlzHniUpu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z1r2Y7HgPQyk08sd0jbj+ldHos+xfLHB9azIuM45otriRLg44rZGTRe12Ly1Zl6mq+mJ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0nm24Lc1VsZNocDjFaGRc0//AEe+m/6aPvx/skY/pUU0OdTkPYIKNXCQyaZOjbZC7RfX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im+f53nS9Dv2J/uigQ62ABlz/rP4aBp0VwOZf3u77kP3qrfvZz+64i/jf8Awq1YkeZx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EFsaRCOY4hH9awdXgjWeT2rp57r/RpTmuQ1EmYHPBqraDizHlcsTnGKuWqxLbENVRoW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EMnFYG48rCe/61V1vTftelOfNxGH3N+VIcDPNJqCedpka+btEkqqR+NULmJNO0cJbx+b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9iNq8w37sVev2xb/ALo4lH3/AMhWZ/aGFm83iQJ/31TQIS3mbcwwpxWhYyuysdg4rN06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tTSTWbhFZeagtIfezOzbHAHpVqFVlgCL97vWfH5s8u6Yj2q5FIInyv8AwKtYq6MZEtvD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umj3FVyfWp1cFWY81TmdxExRcjNUYiQ3aylTPuYk1S1zy1nUKhAIpJNR3ybGKxlabJDN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ZG1MyDGXwB0zT5oDlcVOyBJTirUUAmjOetSW9ie182G2zCPOl/j8x9u6rOqcJb/9NVLp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T5refM037rev7upb/pF/v/8AxVUc99ylb8A/zqrbXrSXErE/u0+771k6v42sNFuZdMDi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8K+pNUdH8daZ9lIby/MPyY8xSPpU+0SNYU5zjexuXEcjqXZ8t9KrW1lMzl2DEVK2uaey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TWGpxsSouYgv+1Qndmns58nwmksUltErL160NcsbJyR82c1Zn3KoJ5GyqxtXmtZHHTbm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393rWaYdpOErQ3GSEnd0qlA5kkZdx4qTToSpmFhIHxgcqeRUkt4xEZDHLHlTyKhml8hV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inWzKrKWTrwGHSgzLenqizMzL1qec26yZeIsPaoJrdyg8s4JrotF8PebBvuGFaWEZccl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zVesLiw5Geasf2NDiISw+VDI7fvPvbKmi0DyHIRY2+Trj/axVcpncsRNbxxBfMzmm3UK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DzVW6heMmB4cOnXFSJZI1qWVXCdxmiwyvObdSxwzMelVkiQIQ7ruPT2qYWzomQrMx657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OCx657UWLKlzaANvDVLbr8uRzTJo2Clc1HazFWKHtQgN7S7kQMVbaApz81aNuYrsB0K5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418wPtye7U+O6GnrlSuDz8taWMyTyCbiaLrL/AH61rcxC2jiupoz/ANM9m1qwLjxBwfKi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+0/62kkDOmEEV/cR+QfK8ur0cpsrfaXLdv8A0KuYtb99LcsD1rdt7+HULb93IK2i0ga0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EqTJuxXX6K7qArArlutclaXa2kpkZd20Dmt621dSxKnO0g4rQ57G/cAZPeqouCD7j5Hk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+Pf60C3kE+B0kTfViLdhOFQq/O3oTTGlzIR9126EUwIVG2QFkbuKQJwQvG3oTQAlwZoO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7XTpWlO1AuS3pV7OIPevI/ih4o4+yRdIn3v/ALX+zWU3Y1grsxdV1+5u7+X5j5Zb5Y1P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plKjscc1m2c9ysW4QQ3KOm75G+YVFfXauoSQpbyMucZ6VyHatjTLpC8RWYMXHStW3lCP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2du4u4d8fygVqqd0UsXQk0Flm+xHKxQ/K21qVb5mjUH7tQ3EizFQowAFSkgtnw4J+UcC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ZFONvNeweC/EcuoWRGclEArxqQGNCAcH1ruvhRJJNdXEWeNvStafxGU17p6deuAjM827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P7SjPH2PStbV2ktpSwTOQBioFtxIpeTC5I+Wulo54owLC4lgilz/AHaWe3BHnRd/4P7t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H+q+9TgcAj1rnsaXMa4QP2xXAfEpCbCMj+EmvTbq1yM9K4D4g2/naWTjhWrKa0ZrTep8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B8/wtXjcqhI8sOA1e9/F3TzHaXEirwOa8DupBIkiqeR2ry72Z7drxPB9Th+zavexf8855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KueKIyvibVRj/l5c/mSf61nLnNe5DZHzjTUmmegfCG6/s/xlZT7sbP3mf91lf+lfr/PN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+NHgGYxeKLPnh2Kf99KRX7DaFef2noGjXgTf5+nQTbvXdGD/AFrpgclQkuJjHPLIP4+M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M6/MEf61lQW32g+WeM+tdFp1t/ZIxL36fzrqRzm7beaNPuoo+Pkb560dGt5Z7DUJZZP3c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be3+0WE0XmY8xGFb9tPjSLseVjKbE/3f8g0mrlo5rm3nPofu/wCzU8AM/lg/322/3eaW4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n8FKB5K+UOfk/wC+RTSsBXP792twjLht27FUXhSW7eB1LBTndtrUMW1FUsy7m27s1XGn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cZJrQyOZn8Py9ov3sj7E/wBmPFcfq1lc2F0UJ5Fen6gfs/leV137Hj/h4/irjfErm61J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FgRjeHtZ2maKb+/sTP96utgY3MY5rg7i2NsDKOz7811Pha7+1Wbpn5wOtBFjawJLmdl5P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arcRTqfllG0VssjWjMe7RHd9Ky2RnhtT/AMs0YEUFGlp1uRqEPm/8s035/wA/7NQeLZIr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fM0J/LdV+2gGIj/vVwvxV8f6Taah4e82WSGW31NBIZI2X5GBVjQV0O61KQNF8oxVNbfg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H/HpdwXX/XJ91aFsBP2xVHG1ZmDohki+2J/zzuJB+DHd/wCzVeqDTINuua/B/wBNY5f+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Nttq4g0fP0OrAfxfrWlaa4QvEhrkV0i9iBJgcD6VNGJoF+ZHH4V89oeudxBre7rID9at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Ub8K4CO8YE9asR3r+tGgHcBdLnB3wL+Aph0PSJ84G01ycWouO9WYtUb1NKwG6/hSyYHy5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ZcKfrVWPVG5+alTVZA33qOUB7eGL5M7QrD2NQtpF/D1gY/StODWXUfe/WrkXiBv7wqgO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dfwqSOZl65H1rqU1pZc7th/CpFns5vvxIfoKAOYS8A/iqxFf471vmx0mbrFg+1NHhrTp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M2LUmHerCas47mrf/CHqf9VcfnUbeELv+CVD+NACxa1IO9WotfkH8RrNbwzqMWfkDfQ1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fC/5UEnSQ+IHP3mB+oqwurxScPErfhXI7pUPKOPqKel6y/wD16AOr3WE4+eBR9BTDo+l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1FvQVPFqOOoNAGv/AMIraN/q5iPrTX8GzMD5Vwv41Tj1Ur0zVmLXGAPzEfjQBUl8KanE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yaTqNvndbv8AhW3Fr7gn94atp4kcDlgfrQTY5Am6hzujdfqKRL5wTk4+tdl/bsMmd8SN+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cZ32yflQNI5WPUT2YVZj1Mj0rfOk6Pcf8s9n0qNvCWnSg+XOU+poGZS61tB60g8QEHqav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KfrVCbwffjOx0b8aALEOvkHh60IPEcmPvZrmW8OapATmHcPakW1vYPvwSD6CghHYpr+8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7OfIkgU/hXIpNImdyuv1FSJe4P3/AM6Czp2sdIuM5h2n1FQv4W0yUHy5mQn3rDXUSvRg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8qARoP4KUg+Vdg+xqu3gm+58t0f8ajj1bOeSPxq1BqzA8OfzoKMyfwzqsIOYScehqg1l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Pauxi1yTHMufrU6a6MfNsb6igmxwqXbRZ3Iw+oqxDqWfauxOo2cwPmW0bfhTPs2kXGd1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Oci1H3FTxalzyTWs3hvSps7JGiJ96iHguFsmO+x7GqCxDHq20dTUiaywPEhH41FJ4Quo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+g6rGTthDgehoQWNmPX3HBcMKlXWUcfPErfhXONBdwA+ZauPcCoTe+XkMHQ+4q9CDqxc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pf7J0e5HMew+xrlY9TXs/wCdWob8noR+dGgG2/hHT5M+VcMpNVZPBL8+VdBvrVdNQZf4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GjUCjdeEL+MHaFk+hrIuNE1CHObZvwrqBrUqj/W8fWmPrrkEF6NQOGuBcR5BjkH1Wsya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egtqayZD4YejCs+9NlKDvt42Prii7A5/Sb0Z4fNbv21wvBqOzsNMlfAiKH/ZrVPh2zlT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9FupIb3VXU43PFn/AL5atZdWlUc4NUtP0YnUdXhEv+rePn1+WpH0K7XJVwwouA+bU9wOV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c5UU240u6UHKmse5tZkJyjZpAht+LZw2Y0ride0+wckmNK2L6d+RXHa7N1yawZqjhfEeh2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rgdT0P5H2zCuu1+7/eNXGX938jcmsjeJzl3pMig4fNY1xZSpnHNbd3cvg81lTXjjNZM6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Wufv5nG4YxXVXN1uByBXPajKp3cVrADALHJr3D9kE/8AF3bZfW1l/wDQa8PON5r279kd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at5h/47U4hXps7sI/3qPu54yYvYVTQBL2D13L/wChVoyn90QKx5pSl/BnjDL/AOhV8xH4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iaf7N9lmH9zZxWLLceeof8K6PWsHRIuR+7VZk+X07VzQ8pf3Z6ffX6+lezHY+YCEFCCO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HBNS3cG+3EycY7VRivTK22XoK1QGtYxm6tEA6jiqwjFnekSdutWdMuQjCNOjciq13m4v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iBPFU8U9npskX72OK4EnmJ8uw/NjP/fRpbaCWW3jMnH8f506+to5reJT27VNcXHyx/rS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2qPkHI61LZHcZc1Bfz+R/q+tFiUX4irWZaXqDnbWVqYhki808MDwoqL+0ZJlaMjBA61Vt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7gHWkWkN2qyYz3pb+MPHwAcCpXtyrvyCO1UZmJZwQTioLKDp8hBqM2qO6E1JI3ymr1msT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qEskQnJGzdJWcYRdxM2/JUVoX1pNNNOhbzAslV44DbMUK4yKC0UbW3lg/wBZ2+49WZTM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lxKARkDtUeoXHkW8v2WLMuzdsf7tBomKNQIAkH+44/u08X4PA5rD0e2lFtN50v73f0rb0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pMTsbMV4RZBRzSeaRp0inqad5SwW7E9qqx3H2mVYwOKs5jM0/T4v33nf67fseqtt+4uJ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+f8Airob/TsZkH8aVyOjjdkH/ff/AHqh6GkTVHJ571PNxNDF08x/5DP9Kgt4IvPJP/oZ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v+wrp8/+0akcnY1vtBlMjP8A8s+awtSvHhs2uZDhYlker9qWa0uFc4c4ri/idqj6V4E1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1NBkfM/w08RXniDW/F+tXBkm+03TQKTu+4G28VtjR7vQLj7XFFJ5UiMiSbNy+duYDn1q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7wRBM6eZJPL5zhvT7x/Wum+IuhwaUtt5BdIZEZ3tg/wAu7+8BXjV5tzdj6TDR5aSucGPF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d3Ebtv2/w16Z4d8VPfW0DENGZB3Ned6dp39n25iupf9Y6u/8Au16Z4e8LxXFvaTf8svld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6bJ7neaTqksjCLeY/KjaZ+fldQCa7O2BFtiX++1cppOkYs55IhmCSSOCKQ/3c5b/AMdVq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c16+FcpxbZ4GNUYzSiU5rKfAXdn3UVXUfYSzTPjHYiq1zfPDdAR8Ifu/NUF0Zfssxuov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AiS186/N1L/yy/5YVdSCRVHm8AVxPjD4gf2PcafaRWv/ABMNQmWCHy/up3Lf8BWobnUZ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VY1K0aXxG9Kk6rsj0dNVtLfEe4s9a0GtytABHhhXm+msTdIGcONtdBoCTXl4kcILHd0r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gdXbah287+P/AIC61rrqAuPNh7f89I/vVBqvgbULXQpL4PFLJEN81vs2sn0Nc3bQy3BM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tpVo1VdHmOlynVX2qwySMxLRzF+p/jp6mKeCU9P4HkD/L7VyB1f7OJhMP3tQQajcNvELe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tTGx2OP9b5Uv8DVXuLaLBx5f8L5/vZrG0nX5Ufy7vlXTHm9i1aouItQgl8r90aNHqhmd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4Mhq/NnHlS5+tY0jsk7KGyoNTYuJooIpx+9ps8Pkjr+5qvE2QM1UnuCbiXr5WzZTCxtR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1E9k6FvLw2KitblNibhtq1bOHMm1uKBFNIrhHcvG0m75etNtb37PdgkeUF+XkVoWbOC5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3N5RVmh37vm4FTcCxPrHneV5UvT/AG6sW2pSkth8eZjoa5ufyftH7v8Auf8As1aNr5ff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+G9bhe2HnHLgYI/hzW99piuIDjn7vT+HFecaNp8p/wBVd/8AbOT7tddpxurSMqTDKT/d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54x2++tVbnUYbec1VF9J1ntpP9son/j1ZF/qMU9x5X+2v+sTbVisbd3ciO3kuM4CqTXz7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nPmyuf8AZ+9XrOq6rus7634wdyJ5XvXkOn6dd21wbSWWSKLf8n+3XPNXN6ehYsAdNm+x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3PpVsfnZYiXKj/apptpftEd150k1bY06H/Xf8tdmyuY6k7nOLNNbzmNm8xGOQvpWrNz+9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oZtI/wBI80mrM1vFAP3cWR3plkYTdD5p42nGKSGcySY7KamKfaAY14BO+kt7by1b1LZo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TXZ/Du8TSL26mI+URgYrlLa3J3MvzEHOK6DTIXjtS4HzSNjFWjFnoEHii0uJpf8Anl/fk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Ibu/8tEzD2P8AFWDBb7c5qOXdGSUbBrZMysdLc/OxdulZbOJJSFqbTXkmtz5pzTZQlvkg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BsctXDeNomXw3ctjJBzXdy/KcYyK5rxnp5bw7eEdNuazmtzWD1Pkb4nBp7CdSOCtfN+q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kV9OfEW1zZzZPO0185a+nmPyOgrxZ6SPoKWsDxPx3AIvFV96OVYfkK5/bnOK3viDHs8Q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/8eb/AArnoJs5Fe3S1gmeDV+NnReDVMfiDSpn/wBUtym/6bhX68fBy9/tH4SeE7s8n+zI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2Wvx806/a1kjZTgo4Yfga/V/9njVRd/BTRYwciKa6i+mLiQr/AOO7a7KbOKaPR7acS3Ee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R9m/WuY0eaT7f5vYV2NjalY4nePzIjnL+nNdKON6G/p2nyzjHT96v8q1gQLCOH/lrs3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cW/p8xq3q0OLgc/8ALJRTLTKzxFZTuG8YFQRpm7bA2DPWp3iAhIWTBxVJU+Zt0mTkc0FX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GBqpcT+QDKOakW4imuJYv7irVG5v4gfLI6NWiMrlNkknkfcOXXKn0rC1WxCXicclfmPv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kRQMQt8x9qy9UjyNx6bsqfarsBxGuWDmJhEOQ69fut1q94P8qC2l7y4q/f2+Z/bZWZ4d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5b/V/3aRnY665Kzw72+86kVQs49+nru6JTTeYKxt1APNZ9vqJhgKN90k/zpFGmLnyDFEP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g2s3hK2v2jVjDd20z5H3juwaekvm3EBiOcPWz42X7R8NNYXrsgLf98ndQVcr6h4H0eQK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zWs2HwULQ5tNQvLXHRYptyj8G3V1lvL9p0izm/vxI2fqM0sYNBzSkrnDD+1dI8UTQ2k0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9sTb8obHUfX+7VseLtQtP+Ql4enQDrJaOJB+VWL4fY/iJpDf8/NpNF+WG/pXUTW/HFUh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IfvMD9RV631eKRfnjRvwrgI7k/36uW964H3xXz/KemdwJLCfO62X8KQ6Zpc2fkKfSuTh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Um7kmiwHQf8ACL2UuSlwV+pqM+DG5MdyprOh1PjqatQ6uw6ORSsAsnhW+iB24eqTaPqE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Wj1yQdJDTk1+Qt9+jUDFEF3HndC4/ClWZ4/vKw+orqItbDD5tpqUajay53wo34VQHLJf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CItNn626j6Uo0PTJumUPsaAMePUcdyKtRanj+M1dPhO1fPl3JX61EfB8mT5dyp+tAEsO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tWI53E/jWefC99H90q49jUZ0fUIs/uWP0oA6KDXnUcfrVqPxC3cqfqK5LyrqL70Ug/Cl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aCTsl1iCX/WRI34Upk0yf71sv1Fcit+R6VLHqPXmgDpv7M0mbohSmHwzZSZ8u4KfWsNN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Qb+9igDRPhB+fLuVb61BJ4Tv1B2hHH1pqaoU/5an86ni15l/5asfxoAz30e8hzuhb8Kr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H4V0UXiVh3B+tWV8RK64aONvwoA4wyuueCPqKal7Ip612bX9lcZ8y3Q/QVA1jpM+cwlfp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5Oatpq2BzmtNvDelyZ2StGaafB0LA+Ve/nQK5TXV8DhyKE12RTxL+tSyeDLsA+XKklZ0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DfQ0CuasPiWYH7wP1q/D4kZvvbT9RXENYalATutXH4VJG9zF9+J1+ooEjvE1W1mB82JD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77cA+orjkvnAOcj8KUakyn79BZ1TeH9EnJ2s6H61DJ4KtHBMN5j2NYEWsOp65q0muNjk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6QEx3CPVdvCmpoDhA2PQ1LFrn+0w/GrkGukdJW/Ogoxm0i/gzugfioi00IIZGH1FdRHr7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usxuP3kcbfhSuByK6hjOc1LHqROcV1Xn6dOD5lsn4Coxpej3P8Bj+lMDnVv3/AL2Ks2+pE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jp0ufLuSn1qv/wAIWAx8q8U+xppgNTVDzhzTTrEqtxKfzqYeE7xAdjrJWdeaDqcZO233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3IwWVvrTxqUMg/eQxv8AhXMNDeQ5DwOPwqMXjp97cv1FWrGR1Pk6ZcZ32ij3FH9g6TKC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HqQ/vGrcOpE9DRoBqP4WhwfJvT9GqrL4Xuxny5kkoXU2HcU5dWI/jI+lGoGdceH9Rjz+7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38JO6FgK6RdZcf8ALU0p1dnHJBHvRqByc0xQfMGz9Kzri7POM12U9/E+QyIfwrNufskg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0+9Kycmt0awUTg0yy02xmfBj2fQ1qnwxZSLlbgrSuBQ0m8BOov8A3WT/ANBp76gZOhxi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WtwqekiAf980Xfh+5ichCD0PWmBDPqJBPzcVQm1cKCM0l1pt5Fu3R5+lYt3FOucoRQA68v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fSuP1y30+dX3Qrn2rRvpXVGzn8RXG6zeMA9ZMuJx3iTRrB3farKfrXn+q6HFltspH1rq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I/GuSvr4nPzVkzqiczeaTIpbDA1iXenzLnAzW3cakSzfNVCe9JB+asmbHL3dvMucg1z19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3WVPQ1zV/dDc37sGtYAjmxnewr2j9kx9nxm0jP8Azym/9ANeMjHnkV7F+y02z4x6P/1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v4bO7DfxEff+NkZzWJeDzLgEdv8AGtjzPNjNUXhHmGvmErs+pR9LTwTahPYQyxnyvs2z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eQZbfd/y0rp4J9thZj+7bR/+g1izfeliH3Ef5cV7cXzI+aI4b5lsWilTEg4Wqj7I1Dsv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IJOCOlQXUO1CWarAvrdQ2ttEYzyTTpXSMxSt90tzWHDEZ3XB+UGtbA+yLHJ13daswJ7p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7t81UZlLSbT0/Grs9vFNbnt5b7k/3a4/+0Jre/wD3WfKj++n96qJsdFbzkhsHGaSRd7c1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Z+Xp70qziU8dnoCxFfweQu9eprNaW42lU6mtS6m86QgdBWbHK4uy2PlFBRpaWzvEyXA+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3vHeR/lLZX6VdhuttyqMMBgCx/2aNat4HUSI/wB1gQM9qknXmMmRUuJpSjYVe1TWcaGR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2jMocqMFmrSSNmt2VowpXgGgRkT3ElvcGPiT5F5qobjM+DVu4tz55x/wKs0QeeSc4A+d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KaUwYGeuKYM1KJvll/DmgRn+VG8x2j5varK3C2/y5w3pTbe2Aug+eKkuhb+cz96CCyw+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y32W3wo+eq9hOyysQDtqe8D3EgK9PSgRHNrTx2DSMTLIrY5qvbaNjT/Ni/1uxv4/v1Nc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p/8AHqr6dPN++ilH7oO2z/rnuptXKQyO2knMaR/fddw+lW58fZ/Ji/3Ek/vNirmoaha6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bE/2Kxrjzjp9pLmP/Wb/AMm5/wDHqLBYu3UqptUAjauG/CvIP2ktSaD4Z6hAj/PcypCg9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25iMZ618/wD7QN6NRvvDWkBsfadQRseoFZiR6H8FPDsNhoVvC537IerjP41wHxy1lIda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zco42+tdJqvjq2+H3iaPSppGgMMMY3N0lJ4xXlHj+9bWvHUvLHyV2uB0Ddf5V8/U+OR9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eLVoL5FC744RsOO9ek+BNUF1Y21uAC8cOG+teS6M/k39xHEhwdoHvXsvwz063upEEKfv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SbhPL0ewj6GQy3B/4CNo/wDQ6ry28XkYH+tFaGtbd4SP/VxwRoPqdzN/7LWdbzE+d5v+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WPLTPlsXLmrMpXdgC4fuKbPdkRBCOlXRmdS3QDiqUyrIxUdRXWcp4vdp/bfxoD9YNGsMD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KK2rZftVxOf3mFfAqHwxF9rv/F+tt++El81rEf4sIoVf/Z66jw3pf2+6ggi5M7rk+p3V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uBSjTcj0TwR8OX123S58zbHgZG2vUtB8J2Ph6QGCMNcgczM2TWnpmnw6fpcVtGApAGcV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GjfrWEKOl2byqp6Iy/Et55fh3VGz/wAsWH6f414rprSWjbFYgYA616l8QJfJ8H6l23eX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YWmUGvYw0eWB4+IWprXG2+jZCASntVEDHHpVvTxieXPerUwi8/8A4B8/+7XducVjJDZ7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9Yi0nT/32oSfOkcf93+83oKzbi6MAl/4FUn7FbXPibUvGfjW7JYXFwLC0JHCxK2SB7fL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5tD0C6+HnizJdrGGZvSKcf1xXL3ug6tpG4XOkXUKj+PyWK/99cj9a98/tH7TcGLzc+X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fs/mxHmXO9M/3a894ydzphh5o+e7e4znjFJ1zXvw0/StfHmy2tvL5n+wteY/E7wtaeFd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r3zMD02bf/iq6qdbmJnT5dzkrbHn/vOlW59RtbGJpJj5cS/eY9qphup6Vy/jDTpdfv8A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Xqo//XMK0hX/AMdFdEWYWPW9G/sS30ew1bW5ZIotQfydP0+P5ZbjLYDN7VYv7jT7fzod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R/fvI33bP9riuc8W+HbDxJ8aPDdpqN+9jpOjacJ4RE+0tIoXb/wGum8WeJPEPhf4qpbN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9vGmowMx+ytsAPH3SOP1qm7EmRq3hmKyjg1HS7hdT0qb5Fu1HzRt6N6N71Da2wH4V0Gsa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uk/8stcst91Z7Nq/74HY1Q1W0bS9RuLCT/Xxs0WfUfwv+IwaqEr6ESWgtneeVJIOiGuy8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IPzrXnlyjGMiM/d61r6FdPE6bCeRzW5zWZ6amZIiVbFZt8jFDuO4e1VtMvxPCQzEGr0SJ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U5fWNHtZ7f8AdxeUf4JI/vJXF6xbXUHE370fwSf3q9UOjPcwyweZgb/9ZH971qt4g0O3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lKlq6N4NI8na5WK2WEDDDmrFhqcZPlzMy49Fpus2UlhcMskbpg/Jv/jX+9WYP9fXM42O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ZBOKAB9nl78UzTv9QfWs+4uPs7zeV/q5Pkf/AGWpWNEX1QW0RYrnA/nVuKyMkBIHzAc1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QNsGW/pWxa2s6xxy5+VztpElaxtJHl8uNTk9a6a3gZoYht4iPNQWLG2dmRQXHFWYbyS3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1RkOkBQSN8xFRqdwQ4H402HVlPySxkA+tSSXVs4wrBcetaIC9p04gUqe9WbrEkfFY9vJ5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m9tp7VujMiMp6YzUepAXOkXUZHJhf/0E1d2gCSqn2iMQyDPNRJaCiz46+IEJkt5j6IRX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uuRX0346i2xXS4/ixXzbrcWy+uR2DGvCrfEe/QfuHhfxLjxPYSf34mP/AI8a422HJr0T4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/C8kf9a89tx8terQl7h4tb+IyymSOK/UP9kXU/t3we27txgvy34PDFJ/7Ur8xbC23A8V+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fA+p2xbMYjs5gP8Aa2SQt/6IX8q7qcrHLNXPoa4uP7Pt7Xyov98yfKtdhp04uLeIY49O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bxRRS8/N/Ht+atbRp/sFv/y0l8vb+85Ze+a6kzj5TsLa3+z+ViL+Ndn8Xy1NqJ86ab6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pcW5ZGDoehBrPW/jGoXQl67FRPpTuV0JJogqDLEHGOKgjAjV1JJ3DvUqTG5dtrBQp71H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g44q0jMgH7iDEUfO+s2dZRPKdscn/j1bhiAUj0OapbfNmJ6VvFEMhgiijEI2+TudkOBh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P/5a/vdn+rrQxi4/1vGypgIsH/nt/BVEs5eJSlwySRsPlJyw606wgt5JXaFcSla6O406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5P7vpXI2+n3dhqE3+VrOwiO5tpvPP/PPpmqLafK2RW1iae2PmcGN/wD2ZqSwuf7PuD5s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3M0EBP8AtrXdvfW914ZvrKVlVpIJQVY+q1gXtokjz4bbDtX/AL6rVsvB2l6+J2vLbe42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3YlEvgu9F/4H0STrm1jH/fIx/StlQOK84+G3gf8A4pf/AETVbzT5Y55k8uN9ycOw6Gui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/6Hq0F2R2u7fGfxFK5jy6lbxl+58Y+DLnt9slhJ/3o2Fdn1ryb4j6x4m0+30qa70SOX7P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3/mxwDXT23xSseFvdN1DTm6f6Vbsq/8AfQ3CqQ3HTQ8jA0aQf8eiilXSNGuAcRbD7Vwk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tdaYDvXz1meodUPCVhKT5cxT8aD4IfnyrlT9axrbW29a0IdcYfxH86dmBK3g+/jB27X+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nNuSPatGHX5AOHb86tw+I5B1bP1o1A5xoLiLO+Fx+FVzKVblWB+ldomvq4+cIfqKBqlq5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uBx0d1juRViO5PZq6kDTJs7oEB+lNOlaXNnHy/SmBz6Xjr3qxFqTjqxrVPhiyk/1c5H40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4P1oApxaoR1Y1cg1cr0JpjeEL1OV2tTD4d1CLOYcj2oA1YdbcDg1bi12QH7/AOlc99hu4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WSL72RQB2cWto4+cK34VKt7Yy/ft0NcUl2R/FU0d4T3oJOv+x6VcZzCq/So28O6TJna7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OhP51PHfyD+KgDa/4Q+3fPlXRH1qJ/Bd0MmO4RhVKPVGXq9WY9ZZf+Wh/OgCKTwtqCZ+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1/Dn/R3OPQVrp4ikT+Mn8asR+KX7sPxFAHJMtzETuhkXHtQLuRBzkfUV2i+II5fvxo34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y3T8BQFjjE1KQZ5FSJqcmfvV1h0rQ7nPyFD7VE3g/S5c+VMyfjQBzyamc8tV2DVMD79W3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r+NM/wCEHvkHyTo4oIJYtYKrw5/OpF8QyJnDn86oSeF9SiB+Td9DWfPpV7DnML8UAdFH4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1FXIfEEMv+st42H0rgt8qH/VsPwqeK8dP4sUAegC5024Uh7RB9BVeTStFuSf3Xl5rkY9S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gP3s0FnRv4P0yYny7nYarzeAsgmG8D1kxa0QfWria42ODt+hoBDX8FahHnYVcexqA+HN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2q/Fr0o6SsPxq5B4imX/lqT9aCjAFjexA7oZBj2qJ5JogdylfqK7S38RFgd4VvqKWTVbS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QBxCX7DPWp4NROT1/OutSPRrjO+2APtSjw/o1wCU3IfrVIDnY9TPrinpqh3H95itl/Bl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TVN/A0oJMd0jUwJrLVH7TH86ml1aUf8ALbj61Ui8J30WdpV6pX2j6lGTi3L+4poDUTXA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/aTDEluh/CuSZriPOYWX3xUf22VerFa1VjI7D7Ho1yDutdp9VqNvDelyZMbtGfrXLR6o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kjp+tGgGnL4TGD5V0D7GqcnhW8UHYyv+NWYtXYjlgKmXVgP+WuPoaNQMWTQr+LOYScel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TDHtXULrQH/LTP1oOso/Ur+VPUDhLi4kQkMjj6iqE2oMMgZFehz6hbyLh40YfSsq7j06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OY02++flq6BdRIT5WpbLS9Nkf/UiP6GtX/hG7KRfknKfSgDD8N3q/aNcbfhxIjH3+Uf4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n6P4e/4qDxBDFP8AwW7+Yf4uGqe48OaguSgDj1BqLgOn1fYCMj8RWRc6puJ+5+VPutJv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6S5iYgwSflTAde3MDo25VP1Fcnq9rp0ytuhQ/Sr2oXZVDXG6vqDBX6Vky4nIeKNJ0/e+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npcBZgspH1rp/EmoEu3LVxd5d7t3zGs2dMTBvNE2FiJs/hWJd2EkecNurUu7twT1rLmv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XcUqg5Brnr4kbsg11U9zlTk1iXsqHOQK0joho5Tn7Qa9a/Zok2/F/QefvGRf/HTXlMvF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0/wDF4PDv/XZv/QTWVR3hI7sL/ER+gcW6BTuOaq3F5knbxV1omKndWRekRscCvn47n1PQ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sD/ftYz/AOO1nSBrbV5HPRzjmr2js02g6W3paR/+g0l9ZPO4kH8LZ4r16XwnzdT3Z2Iy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yfnYMflrScMOXrMuivn/ADH5K0ET2qqjLxuB9O1WrxmtbZwy7ifu4pmmvAZgIjux96rz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xmqRmxot/Ptouf4N7n+lYk+nWjEgSvneXd933jW2o+WaLvj5fmrFggE+fLifH9/++1Nk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8y7HZoZMuyKcsze9S6db6hBbkSSxn5/8Altwy/jVoTkHmpxyoJjyN1Z3NEiCy8+SMm4jW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CSRxUv2q25G7mgMGBI+7TBozLu6jkkQJ97O0VHdQsI2QngdaL2wCSiZDjPT60sTPcIwP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jpWlfQ/8S8mT+8u3H97NUxbSgYiq7b3Epz50Xl+X8vlyfdbirM2jJNxLNnMif3flX5qr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2/nXBxwPatAGK25lj/2f5/4UE3sY11NstXUrtf7tVdJuJLlvLdMgfLmpdRI3q4bK7s0y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YNQBorZLHvYHgViSMftJyMjNbsLtKGGODVOOKA3LI3WgkktWSMZIAGKRXDMzL0pt3GqK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5eJCqjrQBozXEgt5cYqK4HkfZYocebIn/fXzVn2tw0n7tvWtNeOvOPuSf3aoaJ57YG3P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8Qf2fcfZIYf9Z8kfmOFZMt96uj6DzSc/I3Wsjw8Im866uYo5idvlySJ/CM9PzoKJtTU7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KYv8AhJP2iPDenfejso/PcenzV9L3E63OcDj5jXzn8K5ovEP7R/ie9n+RLOIwqewIVs1l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Z37QuofaPiBFFL5Zl2B3/hbbtAX+deceHjjUf3x82X7+a1fid4gj8V/EfWNRi+a3R/Jj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FpamN5biGPny1D/8A1q8Se7PponfeEY0ubuaQsdoGQfQ9jXvHwqsxaz+cpOwxn5u7E9a8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HHmSE+W3Yr619K/De0+y6ZbKxG6NMl8f3fmNc1jVbFq6fM91joZAB9B8o/RasWRWaGZF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hjiOKrtknk7iOM9a+oor92j4+rK9RszNOuD9nm83/lp86f727Bqprd0NMsry5JwIomYn6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vFL/AL2z/dOD/SuN+MN6bXwVquDgyx+UP94tt/lWuxK1MjwTatb/AA+0RJVPnXTSXrjH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4cWSxeJNNSNMCO4Ukn05qPwh4Te+NjZqozaWUKqO3Tmu98EeD7jTdaMl0m1IzvU+vPFf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koR5aKR6vewxgKsfMmecVnXhW2t7hP4nFWdPmH76aTk44qrqUsdxbx9pHNaLY54r3rHE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1oOs9z5n4IjH/wBCNcFpcXk2vTkV3XxD/fazYWo5FraGQ49ZJCP/AGnXIeVtBFe1Qg+Q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CJ9uZfzq7cW//PLqY2qqbfGYv9je9L9plFsR/wB8Sf8AstdCVjFM88+IOqHSfCmsXYOG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9Q/Zo0Q+C/gTokDJsnvQ91JxySzDB/nXi/xtnZvDUNmv+s1O7ht8Dv8ANmvpzSrAaP4f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8UWPwya4cbPkpOx6eChzzNzSJGlMzn1qv4otvMt9/sK0fDUayLMvv1q5reneZAVHTHWvn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2daxi+FRha5P403Pm3mhx+izSf99eWP8A2Wu68PWwW3MnT/8AXXl/xbulufGskS8/Zoki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TBJymzz8Y05HJzAkH0rCfxFB4Z1nRtXurL7Vb6beeZJ7qytGT/AMB3bq6LH+jyk1Bq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guADb3e9Dn73BP+Ne3ynkpm54g8Dy/FfxR4E1a01CS00+N5LW9kt/mlTC/u93+8K3vix4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DWn6Vd/ZdK1BLVJ5PvKjF5BuMf8AwGvHfBvxqvfhL4ltNJ1FGaxz5f2iU7Uuo/4Ru7SL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5V34U8TW93dxzQvBHrF0qyxKGyF57UmaJXNz4waNaaH8YPBmvX/mSiRZo5Uj/vBGHA+u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uRx/rVghD/720f8A1qk1e5stW1HTtV8VXdhLdaaxuLWw09xI2W9W9MrXOXd5Lquq3VzM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THQUkrEtDILjrmren3P+kfuv761Rn82D/ljxVzw7ptxe3omMOIuCn9161iyGkdZZGQPm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N8yHHtVUyR2CFQPmqpdSssZlPSupbGB2FrOjzHyeCy9fSo9WwLFjnILfN71haPr8MUR38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N1cfaIyIzlFXd9aARzVxo/8AaFvN53/Pb55JPvS8N83+7XCahZ6dZTMltNJ5gP8Aq2+Y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UFqdOtjmVn3SEdq5C3tzcZA+92/3a45tN6HRFWRetrjE/k9tmxJP79QdJyO3el+zyW9v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/sVVsi+/LHJFZI2RYts21z5vSPf8/wDumt8XBgzjrWFfX8WnWsksvR/kq3bTy3EHmVQm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T1reF+11p7KOVPWuLllYoV/jrT0y9ksyoc5jYc1RBspNFJKGkB+XjrT5TbSvsUqCOelQ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nrVOTasxaNjzxxVoDZWwjK4jOB/sfLVi300p/qrmZT7nK1Xspy7RpntitlYdoyK0TM5I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WW3lX3DJ/8VVK/wBPuoAZPKkx/v7q2LO8E07x7Cu04ye9S30uSEHQUyIqx8r/ABAs0jmv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8TR+VqVzxxmvrv4vQLFq9+AMZy2K+T/GQX7fMcda8SurSPcw79w8T+K8HmaHE/dLgH9D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E0/EO/Z8n3t1em/EeDzfC9xJ/clRv6VxEcnk6bpiRR8xRNM/16CuqjK0bHnVI3k2MnAg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0H/4Jn3MV1pF/ay85tAcf9c7qX/49X52Xd07gxMPuV9vf8E29Y8rUdQtM/fiu48f+A0n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55JJH2143gitxMfkjh31reHsXHh/T7S18vFwjI8kb7V4b71YOsXH9v2EVrFF++kf5/4v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dDtd0H2S5hEkYH413QZydzKv9HmuB/yz/iTzH+8mKwv9LH+lRTXn9z/XM3y7vRq1BqEt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/AJVoCAQQS8/3v510RRyykZ2nahqE/wDy9/utjO/2iDzPl/4DtrZv9Qu7fyh5VvN/08Ruy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/AEKqun2/niWOMfwGrdt/o4x/sfO/+161sjPmH/2xwgmtbiL/AK5pu/8AQd1U/wDhILTJ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/wAnzf8AAqmvrNrkIFkePHPycZqjBo8i582bj5th/iVv8mrvYguz+TcHyopf4P8A2am2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xrU9to9p9n/1Ufm/MnmR/Kz/981s3fhnS9OspSJHiu9oP36iVSxqlczBf/Z/3UUv8H/s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/mPWor/wtLp/73+0P9jy9m75v71YWoW+q24P+ied/wBNI320lUuPlOlF/FPBLLL61lXF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rWZb3F1cafNFNFJ/D/q03LWZbXMQuJfNm8r/AK6Iy0J3FY3wP9d/uN+7/v11nhkjy380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wnhuLf8AdS/vY3XZJ/fzW14eJ/tC7iz/AAVNhWMzwEvkT+JLbp5OqyqP+BBX/rXU1zvh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b/3pre4H/A0I/wDZa6PGSauJzSOV+KsOPBs9x3hkim/75kSuhxHPBWR8S7b7Z4D1qPGf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1otwLrQbCYc+ZAj5+qg1Ycx87/8ACJaVKDsuSDSD4fo4Jhvh+Nc1b62wPL1q22vYX/Wf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gK/jBMcySVCfC2rQ5/cFx/s1NB4kkH3ZT+daFv4ouB/y3OKAMb+zL+HO+2lH0FQsJkJ3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/itz9+UN9RVyPX7aYfvER/woA4JLllPUj6ipkviM8iu1ebS7jO63T8qqnS9GmJ/dbfoa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xqSPUiO9dEfCemyL8k5Wqz+CoznyrofjU8zAoxaqw/iq7BrDgcP+tRN4KvF/1ciP+NN/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g30NHMwNSDXJV6Ofzq9D4hm/vn8a5r+yL+HO63k/AUnlzR/ejkX8DTuB2sHiBiPm2n6i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kSN+FcHHOy92H1qxFdv/AHxRdAdu0ejzg7rdB9BVc6LosxOPk+lcylw+PvU4X7p/HimS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6q6dT9aa3gknJivc+gNYsWrOp/1mauw6269/1oAfN4N1FMlJEcfSqUvhzVYyf3G4D0zW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+R+NXIfEkg6z/AKUAcy2n38X3rWT6ionMsX3oZV/4DXbReI8/eZW+oq3Frdu4+eCNx9KA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6077e/8Afr0EvpFxnzLJQfYVWm0LQ7rOIvK+hoA4qPU3XpITVmPWZVGNxNdC3gfS5M+V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158nUAfqKAMyPW5R3IP1q3Dr04/5aYpsvgG+XJSdJKqv4T1WHP7nf/umgDah8RSgfNMal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34VzTaTqEIO63kH4VTl86HO5JAf8AdNAHaR69FIfmiQ/UU/ztMnOZLWHJ74FcGt2wPU/j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Duf7H0O5yfLCE/3SRVd/B+mSsTFcyJnturmodQcA8/rUqas6H7xoA1pfAZLHyL1cdgwy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/wBXLDIPc4qumvSKetWo/Ecqj7+PxoKRTbwxqsB/1Xmf7jUx9P1C3+/bTf8AARmtiDxO4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ijHXB/CgZyq3kidVf8qUaiR3I+tdiuu20n+sghb8BTWvNKn+/aJ+AoKOVj1Rh0arsOry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cRGP6U9fC2lSj5Lh0oAyl1px1qWPXfcircvgxWz5N0D7NVKXwhfx5K7ZB7UAXofEMq9D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I+b+dYJ8PalGuRAWHtVGe2vrcnfbSDHtWiIZ2K61G/3lU/hR9o0+bO+3iP1UVxAuJE6q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ILEUyTrZNF0S7yTCFP8AssRUR8JaW4/dSyRn2bNc7FfekmKtRahIp4kP50Aaj+Dsg+Vd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tQXOySN/xqePV2A6/mamTXHXuKAMOXw9qcGd0e4f7NVHgu4M7reT8q6tdePcmpBrqHrg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UHKsPwqhJeOCev416E2owSqcxRH/AIDWdcxWU+c26fhVoDkbTUGD81uRakQnpUqaLYSP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ha0dPluWSq0sBzGjXJbxLqrBsfuIv5mtRdVcEjzBWbpehPF4n1VFmU/uIuv1arU3h69j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A+bWGGctmqE+rq2c5NVbzSr+PcTbsR6rWLdR3ERO6GUfhQwLV9dW0md0ANcdr1vpswbd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zncK5LW78ru+c/jUFo4fxZounOzbDsrz3UfD8PzbLjH1rr/E+osWbkGuHvb5vm4FZs2i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bZw1YN1plwgbofxrevbz5m5IrJnvBg/MazN4nPXNvMitlaxLreM5U11E9yGVuaxruQEH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JFywr0r9nGb7P8YvDEhOALtRXndwQLpuK7P4LymD4k+HZFOCL1B+tRJXhI68O7VEfpRfT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kXNaM1o02WJqjLGeVr57Zn1P2D6T8KP5vhLR3/vWkX/oNaDfubWc9ehrL8Gf8iZon/Xp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Ne1T+A+Zqv8AeMj1FF8qKRDvRjWFdWGUk3IQpOQa2r6ctCsaoEVBVKa4LYVjlWWgSMm0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53uE4HbtVONAGYkVdsJkZWHQiqGVoS0UchAK/KeailYpp8DKckHNaL3ShHjKhsnZWa8Sm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qII5brzx+8jSgakdpi8s+aVYoU5VcetUZhyR6U63ICnnFZ3NEMtreNs/adnnfx+X91qt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+q/iT+9VQjdOfKH8P/fVTadOsQwy7Zv4/rVCZau9OfvnDc1StontBKzRtjPFJqN3P5wK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08gMQJO3kn1oJsa1mpY064wRN5h/1af41T0i4bY+TWl+7t4My/vjIi7/lrWJg9Clp9h1P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ZmUybSMYq2Lgf62E/wCzs/u1jahbm3uD/ub1/wB7vVWMjMv4dpMYPTvSWNgDHPLj5wBj8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q9p58oTRnnKblrJmiE029kQEyrjPrVK9mEV45B681pptkRuOlY19FvlZ15I7VJViWKfI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syrxz3rOjnB47+lXbUgDLUBYWWz2rHLGcKX5zV+3UeSQ3TdniqWp7rqONE4jXk4otpjF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c8Mggm8xv3Wxtn+zWN4b/wBI8PQeX0MY2R/xLV7U7hhaMpPMgwKoDUPsNuYYv9afmX8T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6dfTNwBE2c9uDXyP4WuLv/hGPE2t2hki+2ahInmfdbbuP/xFfTHxT1yTRvh/rtznBW2b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keh/C7R7SYYkuHaZx/tbR/VjXPWdoM6cLHmrJHCafbS/vv8Af/j+tdDoxM8HlSxmP+9/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xPFFF0L11tx4Xu7e4j8qH/RYH2JJ/fb1rwpzPo1A6Xwto8kL2yxhhvYYz1r6N0yEafoN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0FeW/D3Qs363F2P3aj92N3evVvs/n259JHX9KKPvzSMqz5KbZnJJuI45FWhcqqMn8bja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IOwVajSJGkVm5I6V9THY+Tkak0Ea2bNnkKGrzH4tf8TJ/D2mp8xvtSiTA9BXfTSMyyc/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/wAJH8aPB+nt8yWnmXjj/dpSdkENz2Lwev2PXOYvMjkZodg9Pu8flXpUAyDVPR0tbazS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P++u9Wbaf9zn0r55OzZ70JWRagDyW8ykYC1nzRp5y7up4Fa8YKAxnjc3NZnlC4vQ3ZJN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58XassnibVmj5KNFbr9FjDH/AMec1zpuftM58r/VImX/ANmquo3B1DVbueKXImuJJk9w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YHlW0E3P+vTZX0tFe4eBPWTZFPBIbk+ZN/q/7/3aZOf9Hlwfyqxdzpl5EKfN61kz+dBb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/NqbiSjz3W0/4Sb4v/D/AEIAsv2trp19AtfSov5TqMo/5Z14N8FbP/hJ/wBoTXtWI3Qa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Zf8A7KvdJ7eX7f5n+7x/wIV4+NlqoH0eWU9HNnSaBeCzjuXlfIPIFXT4kjvbZ4mUxoO5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xnvQULWmCuQa8ezPQlh6cp81zoNN1Eef5IirybxAo1DV9W1A/wCsknYJ/SvRLZvsAlmz/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ztx5WkXJ/wBdKr+bXuZbHeX9dTxMwSp7GYLJ/LcY61bvtNxa2flncQCAPRmNa1vb9f8A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2jyov8AbZ/+BYzXttHg3uco/g7RPE0C6VrGnpM024EOuUfPrXO2/wCzD4cGpyI9zqYt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JT3wrbq9ES08zWQOuxc+YK1be+NjPcSSfvY4PuJ/foUIvcuM3Eh034Y6V4d02G2sTbwB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6s3eqtvpEOnZ86aSX5/9n+9UV3rFtdIDFbFMCqsGoefnPQUnFFKVzoHvbC3tf3CROI/9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TOEhI8o9V2Ux/LW3UxKru47Vk2UTobhJT+8J+VVrMk620vRewFhwwNaapLcQmJhuXHWs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vwTXR24NsXA+bI4rVCOeGnYv8+aZc/cjT7u6oPEOsTaNbkebjf8AI8f8Wa6u3tv3Mxxz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PE/lA/utin+dEthoyRMZZJHdgzuck1PYzmHUYu+Bn61StoI/O5JxWl9lCuHH51yHUloXb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bhkVDaLG4ZvuHPNTtF5lsrRn5s8isqdZInYv8se7tQaxRoX9uLiwMfHmf5xUtgGhhCGq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8VBFLLZ6qY5STA/3TTBo2iisM0qqADzSRoWpJFwCM1RkPtpGaMl23GrtqVkU8YxWRayq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2LSxEYAqrgaENwAnB+arkeqT+Xt7Vhq/lSbWPJqdLiSNsN92lcg3NLlaSZWzznmtaXB7f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+qPNP07xPL5Evm+X/rpB/wCPVpFmbieVfGy1xrcxA+9Ap/8AQq+O/G/F/J+NfZPxku477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gw2PUGvj34j25j1CTjAdjXk4j4j2MN8B5P4yj8/wzqK4yqRbz/31Xm1rci20zBOZCNn4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Npd9C4yrQsjfhzXh0lyogbP3mLFf92tsOuY5KnUYZwSe9fW3/BPLVZbb4jC2zxI7Jj/f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fINvzzX0v+w9qH2H4r2WWwGuLc/+RDH/AO1f1r0VHlPMm2fpvbeVo/ifzYf3vlps/d/d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PFN/y1kTf5f5f+y1z2nA/6JFj97vkd/8Adrpfs+bf/gH/AI9trrpmMjnRbx3Fx/qv70zy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hxKf3WzzP9zvil4UkVcFv9oEUMXSPb/wFeld8UcMh1v/AMs4hLikt/8ASDF5X735N8fl/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82PK/dj/AMe61Ov7gTeT/B9z7vyLwKslIv23kn91L/wCT+5/9jWPfwTW2Ypf9nZJ97f8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vU0+2I1D91/qpY0X/WfdqJM05SPR7Y3kq+VN5JBXfx91fmLNWzr0P27VbJ/K87aHVP8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jbW/2e4MP/LUv/wFa6i2git9Pml/1v3v3n9yuVu50wVkefa3Y79UlKyZNU5Ent7mTzFy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Yo5JyMNuqG6vohawyzPjJxQgKV/p/kWxihm8qXyfn/265rUNP+ziI/62XyV/d/wvXY/a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71rG1ZGW9j487ef8AvmtIqxluZFvp9pcW02IfKl/8e/OrH/CL3Vxn7JqNxp91In+sjfzf5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3ljQRln2tv7VY0dgBFz/AJ3VoZ2OR0638V6P4/1aKHULPULr+z4Xf7ZDt3qGYDGP/ia6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58PxXKjq9jdKf0YrUl7H9m+IllN0F1p0kefUq4NdFjNBi9DjNX8dWtzpGoQ3lhqFiZIW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GOq7lrM+HHjjStR8FaUv9o2/nLEEdPMG7cCR/SvQZreM8968z+H3g/StX8LzRXen280t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buHponRniA+HuqIDho2+hpreENXgB/wBGL/7tXYPFUqn75H41rWfjGUDmWvDPUOWOk6jB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LiPIKSL9RXdw+LVYfMyt9RU8fiK0l4eCN/qKAOChuJVPL/mKuw3xHU5ruI7rR7kfvLNB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znKGM+1AHGrqQHv+NKuqkHgEfjXUSeC9GmyYrl0PvVR/h/EWPlX4x70AZUesSY/1lTR6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beALpQdlzG9U5PBmow9I/M/3aVwLsGuOv8R/OtS08Qsv/LRq5ZtC1GA82kv1ApUiuovv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B3dv4mbpvB+oq4niBZPvJEw9xXnqXEinkEfUVMt6wP3hTsB6Ct5ZTg+ZbRn6ChbLRZyd1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X7Afe/WrUOpuP4zRyoDrm8OaLKPllkT8aryeDbN8+VeD/gVYaamxH3zUqamw70El5/A0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1XbwfqUedqq49jQurlf4iPoanh190PErj8aAKL6BqUA5tn/CoHgu4fvQyL/wGujh8Tygf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xK7fe8th7igDkRcSJ1DD6ipF1FlHXmuvTWLaX/WW8TfQUu/SJ877IZ9RQBysepSjq/FSf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pP7H0W4z8rR/SopPB2lyg+XeMn1oAwo9Xx0dvxq1Frbr0kFWm8Aq2fJ1BG+tQyeAtRQE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TweIZVP3/wBavweKmXqSa56XwnrEOf8AR9w/2TVV9L1GD71tIMe1AHbp4qDDkfmKDr1v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K4J3uoQQyyL9VqnJfyK3zSEUAejeZo9znfZx59qjfRNCuc/uTH9DXAx6my/x/rVmLWHB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HgjSZgfKuHj+pqrL8O1JPkXwP+9WRa664X7xqyniFwfv0DSEm8AajGcxyRyj61Vm8Jav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NX08Syg8SfrVyLxRKB/rR+dBRzR0nUoQd1q4+gqB1uIs7oJB/wABrt4PFTc7mU/hVhfE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QOx5+Ltk9R9RQupOO9d//aGm3AIeyj/Ko307Q7kHNuE+lAzjLfWHU+talvr21SNhJrXb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MZ+tNPgOFgfK1ED2NAGbFrz56kVch12THE7D8ajfwJfLny7qKT6VE/g7VkBxD5nupq0B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fVh/Em/g4xXMjRtUtc5sn49qpXRuIyfNieP6g1RJ2665azDDwIfwqNodJucl7SMe4FcP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r+Qf8tKAOr/sTRJicAofY0h8JWUmfKumQfWuej1F17Vai1WQdaANBvCLc+XdhvrVeTwv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NCauR/F+dPXXnX+MfnQQZ82kalDnfCSPVapMJ4id8Un5V0cWvk9WJq1FrCv95AfqKAOT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oqrNqDDNdy13byKd0cZ/Csq8hsJt2YF/CgDlINTYSda24dUcJ941Emj6dJL90oc9jWtF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louByWlag7eKtUbGP3EX82rWfWXzjd+VZ+n6Lt8WaqiTgk28XX6tVi98N3qncjK/0qYg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k1Qm8RSkYyn4iq97o2oRISYHP0rFuI7mAZeBh9aGBYvb+3kyGiU/QVyetw6dOG3QgGrV/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tZ1Ejd8xFQWjkPFui6c5bblT9a841TQYRu2TGuv8Tai7M3z5rhb+6c7uazZrE5y/0WRX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ZOit0P41sXdw25uSKzZrg7W+Y1mdETn7q1mUNlaxLqNgDkGumuLnhuc1jXVyu05AoNUc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dh8GW2fEzw3n/oIQ/wDoVcjeY+1V1XwobZ8SPDZ/6iEP/oVB1UvjP05Zdyk1l3eIyTV+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9yWhJr5epufXdD6P8EFm8G6Hjp9lA/8AHjWkFaO356lhzVX4ZbbjwBoLnH/HuP8A0I1q3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7tH4EfK1v4kihqVpcSwK9vE0m0YYL6etZnOOe1djZziJPwrG1gf6QbqIdPvx/wB5a0sZ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8nyetFqgeRpCfnHQVPcCyuTujn256LU2n2hE3lOMZ5BpF3IdQOIIvKPO/e/9ayGvjAIw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tWjqH+tIj6VSlt2l0+AkA4GWFShlb7RvPrSgkCqw/cnsYz/AN9LVhfmHHNTcaLunR5f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CK5aXywGbjJq7ZW3lIH2B9o3dazbtme63hTsPRR2pkDYgLgvGPv0tvEFn8k430CI2Egk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edT89WUWrix+znEJ/fHa/wDs1p6rbhrfzopc/wAOwVzq3Upl/eE5xx9PlH/s1bMFwPs5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rpb+QCxNTyaY13fmWX/U+XgVnX80kjfKflAq/pN/LINkv3QMZrQxsc9c6fJb3EsR/D6V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zX7iPz48Hn/P+FOsJGiSQvUNGkSmqY3dhWbdwGGckfdaprzU1ErY4GaqzzNdFSPuisjV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jqeacrYPXNSX0LOVdBxjBptvbFRk85oFYmjl3RlKfHF5SknnNRbPLlqbzfMO2rMiDVR/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+XT5zdTf3/8Ax05/wrauJB5sTMmQnrUWrXEd9a8/6rf/ACoZR4v+0dqDXvgCS0t+Wv7l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Wa8y8c2oshpulxEKPsyTBvQP82P/AB6uq/aO8TQWOpeEbdf3dtJqEZY9u4X+dVfiL8Pt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+ZEwCQt2CqDtH/fO2uTEX5LI78Cr1jL8O6HbzhYCvn3cm3yT/c/2jXqtv4fi0e3il+1S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q3tXI/DbTZrK+vDeR+W8IWNS4713euyG5iNrH03Zr52dz6bRGx4HuP7W1Cb91+5t9u9/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8qLPP3/z/wAmuP8AA9mmn6SinjzBvmk/iVvb3rVv/OuNQihil8syJ5z/AOzH0C16mAp3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adu5buLjz7/y/wDlmB8596i6TYp7BIkwMA+tQAjOfMr6FI+a3H3BIgk+lZnwG0v+1viR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YVsY29JD1pvirUE0nR7u8cgCKMv/ALRP8K/99EV3HwJ8OSaB4SjimXbqFxIb66B67mOQ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wsdWHpucj0ieIW6PHGeWbpW3YWR063a4l5BXpWHo7/ar0ST9c5xXTX10NoHUdMV4Nz0Z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n+bL5X7sVj3t/Lp2jXl30MEcs+fopYVrX9zFY2sp/wCWX33/AL31rz/X9SnfQNTcufIu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H/fKt+dbYePNMpK0Wzg7a3zYWuJfL/uSf3ccVtaPp4nt4jdxDzY93yJ91uPvVlWHlC38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trk21tmKXEUabE/3a+pgrI+cbuQXFtFODLN5fmxu39ayNY+yW/mywzf7/wDCvf5q1rYQ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T99/WuD+OGof2P8P9R8n/j6khWBP+ukmI/61bQI3/2ULMnwn4m8TyL+913UWMLEdYV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qtoIrie183/Wf+zbq5j4WeBrjwx8OPDGlW67fLtRKw926foBXX21hLpFxDFLF+62cSf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eoqlZtdD63DJQoqPUvz6dLqH7qKKnXNtmc8fcroPDw86C6kPZjj/AL5rD1WWK0vmeX/V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/FYrCSRy06zcmpdDnNfSbStF1O6lYlZI1jT/AIE2D+lcnpab9LuVI/esG/8AZq674kXK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824wdpzwtcwLbFvLF/sdf9rdXvZfC1K55OOq88uUrfZ/sA8n/pstbFtBg5zWfOPs9xFF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1LHlJWHtbOsjeX0I3VQ1Bo4YbgtIMlNif71bAPnQeh2NXIa/cRHMI5i+WjY0H28Ie2+i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ey1bt42TT5W/2eKoWMbLh8/eFYlHQWNqJI2APllF4rOt2Ny6Kw/eoxxVuxud29M5kWo1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3rigZat7xbeb5uMVuW106R+bEd1creFZZXROua09KuHtUZJDke9CYjpbfVvOg8z0+8P71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pq7yledmz/dYZrpl82HpL+6NZniDTvtCyyxDMm8/980pGkDkre3MrRxd5H2L71fnBmEUX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oltrePyov3se395/Ft71n/vP9G8qX/VvWdjpTuWvtJUSYOKoz30rceZkVJccZqquN3NZ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rCB15qHXYJbkRvG23HejZuh+VsYq6JfL03LL5mKQzS0u/wB8KhhuI4zil1GXyY32x7m6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zmF/kPOc1aieSUAK5bPHJqznJwwWCLthFSr9pnjFZot2myM8itHSVBzFNJ5Q/v02Aapc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8vy1KtyJ4PeoAN8G6XmmWsBuJzFFnn7tCAuRPisme2+zwS/vers/5tWlLE9lFM83CQoW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y/2PHdxfvYpE8zf/AHVNNEuzPLfGrsTnr8vWvmT4oq32oHHevpzxjG2xfcV83/FO2YOT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08N8B5NeR/aXmj7SKw/NTXz/AKgczFR/AAn+NfQY4uI/98V4BqabL+6X+7Kw/WuvC9Tk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9t/Zd1I6Z8SbafO3yUWb/viVJP8A2SvG7VQa9C+DDC3+IFqDx50M0f8A5Bk/xruUjzpL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nfaDL9q/1fyf+PV1v/CUaTc3H2SLULcy7/7+3+GvA9PBuNPgl6+ZEp+vy5rPuLjUB/qv7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qRxs+hb/AE/7RcHH+q/wq+Lf7Pb9f3uxf3n3mryXwp8SLqzZRdQtcxxcb2/dNt9B/ero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407ztJ1C4+1/7jLvrrTsYuJ2U+oRW4/fDyYR/y0kfbuqS3EMAiHm/vdi183X/AIxu9QEU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+HZWncare3PhyytvtTEhg3Xayba05ibH0Z1FQf89v8+leHaD8TdW0S5t1ml+22Yby3ifl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8QNP8T35tB5lpL99PMx8/riolLQpHYjUJri3m82KPzvm2Sf36mOsefp0VpL/AMs3/wBp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sfuv9bvXZ/sfNisvUPEGn3GofZP3cOoR/fjkfbWF7nRFaFq4nxbzYH+s/z/n6Vw+qCaa0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19xfiD7XFjPzq6f7tcLq/iS3sbhLa48wKU/hTP8VMGibTtQl/dS+d/sP8/+f7tXNSut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f71Zdtp/7+Lyv9Vv/wCWibf71aU3/Hv/AMs60RlYtW1wZ7aaIZ+/s/efe3GqamW1uYsH9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Hbf6P50Xo/8AWrD5e3m785/WqMnqaviL91rPhy49ZpICf95GP9K264nX9Y1X7NFLLpMn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cytvXd6fiauP8SNItztvVu7Bv+nm3KfrQYyR1mB7Vwvw4It77xTa/wDPPUmYD/eVWroL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8eurWcrH+ETru/LNc14Xza+P/ABTb9BIIbgfkV/8AZaaMbM+UvsGpx8tZzD/gNSwT3MB+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0PjLf98RsPpVuPxFYzL+9s4n/AV4Z7B59BqhAwWx9RViPVT2YGu8WXQrvO+xjHuBTl8P+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6UAcbbauw71oQawT/GRXQHwPocufLunjNR/8K5hfPkaiP+BUAZa6yV/5a0q6+yt97NWp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zFIPrVKTwNrEZP7tHHsaANODxO6r1H51bg8WyA/frmW8O6pBndZv+FV/sl5ATvt5F/Cj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O7g/UVoweJ0kHzpE31FeYJcyRn5g4+oq1DqJHf8AOi4Hpi6jp1xkSWsR+gFNaz0O4zm2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NWo9TI7n8DSA7L/hGdFnB2sY/wAaZ/wg9g+fL1Aqfeuai1ZlH3jViLXGH8Q/GiwG1/w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Ye9RSeCNSTOxkk+hqpB4klU/eFaNt4plH8X60yTNk8L6tDn/AEXd7g1WfTtQgzvtJB9B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J/Grcfi4nhgrfUUAcEWmj+/G6/VaBdEd8fWvQ18RWs2Q9rE34UhudJuAd9hHQB5+t6R0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hv1rs30jQrjOYRH9DVdvB2hzH5bl4/oaAOYj1mbkZNSDWmH3mNdAfAVo4PkXx/Gq03w7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+tAGbFry5++atw+ICv3ZG/OoZPAGqxk4WOT6GqsnhLVYc7rVv+A0Ab8HiqZOkp/E1oQeL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cM+lXsB+aCVce1R7riE8hx9RQB6QviS1mXE0ETfhUEk2iXWfMs0OfQVwS38iDk1E2quD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e8OXAJ8toz7Gq8ngjRZSfKupI/rXIR6tMP+WhFWI9dlTrITQI6cfDuJl/cakP+BVWl+HW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fWqNv4lZF5bNWI/FjA9T+BoGVZ/BGtREnyA4/wBk1Tl0DVYAd1nJx6Vux+MpAeHf86ux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+0KBpHGGO7hzuhlX8DURv3jPzM6/hXfxeLUk++kTfUU8a1p05/eWcLfhQM4SPVdo5c/n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Ndebfw7ccmyVCfSo28P+H5s7C8X0oAwItaP96rUWt46v+taDeCdPkz5N6w+tRN8PJTkx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HXiD/rj+dXrfxHIvSU4rJPgbVY87DDJ/utUTeGNag/5dZG/3KAO0tPEe6POc/WhvEaTM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XIQR39shWS3kXHtVC7upYXJO5fqKAO3mvtLnzvtkP0FVRZaFOT/oqr/u1xA1Nz/Fmrdt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4+G9Em+5JKh+tRHwdbkHybxvYMK56LVpAev5Gr0GtSD/AJaMKALUngm6wSlxE1UZ/Cmp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V+PWW7PzTxrcy5xKfzqgME6PqUJObST8KVI7yLO63lX8DXQR+IZlPMmR71dg8R5HzFT+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CDwaoS6gxB+bFd3Ne6bIp3WyfgKx7yPSZQf3IX6UAcnb37eb9+uht70eX96qa6Vpss/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C8fyTkUAcnpeoq3jPVnOQFtIR/wCPNW2dWc/xZqlbeHseKLuITf6y1Xn6NU9x4dvYQfLZ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2sMFOc1kz6zycgmm3WkaminMD/gaxLq3vIyd0D1kA+9uoZM74VxXLazb6ZLu8yEA+1W75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LWb0ruyxoLRynivStJYtt+Q15vqmj23z+XNXV+Jr4lm5Brh766b5ulZs1ic5f6NJvbbK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rcg/jWxeXjKzc4rLnvuDyazOiJzt1aToG4z9KxbqOUA5Q109xd5Vuaxru6GD0oNUcleo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kx450Mntew/+hCsfUZg0p4rX8EuIfFWkyAfdvIj/AOPCnY2pv3j9RbyAOo+tYes24SCP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AwPWsPWrt/KUY6CvlqiPsY6n0p8J0L/DjStnRUdfyZq3sevWub+DU8k3w30/HrIOP941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R/ho+XrfxJCq+IyKpRyBpSKfJJtYjNU7Ry12R2zWxgW7jTop7aX91yOVI/vVQNtNbeXm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Wzc3n2dXiH8S1SlukjWMTRCYEd6LEKRmSRiK6jDjO6qOnnGnoTz95VrpzpA1GyMsPV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1U+RL5nDedJuT+581TY2TM+8thJmRBhv4lpthZC2l84Puj/ijqeS3c3Hyt8h709XWzc7F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0DPFHp5mRRuZcba5TEiXgcMWUn7vpWjdXjSQr5XU9RVawj8xi46g8g1diC5OIiuTVMwR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yLWgoFxPLEe3zf71Qi4jwQNnl79mBRYOYydPt5AZs/vcouz/AGW3Nn/0FaPt5E8sXonz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iH7r5PlkHsaycSefL/v8Az1aJvcsxS7jVyW/ht7YfvAPmX+eKzlG3OO9ZuqHjGf8AlpH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y3Nu5RL3JB2svG6ooJ2hJR/mzxvqpYTPDLgncjHOK079FliBQbdvOBUiMTULcCc471Db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rV24+fDdTTvsgEPm4/edhUlFeS98mZYwAyt1FaF1JDaW28/+g+1UoID52ZY6ZOstxcYH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ekVczX33UMs0cckcW/e8n41Otz5Hlf98+7Vo2NpIlrLBL90Dkf3ua5S35v5e/z/AN78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nDiifT8afFFL/wAs/v8Az/eY9f8Ax6gW8n/LKJz/ANdPlqzPb5B9dnyp23UCseFfGn4L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I+Vd27t/rPvVwOkeH/jp8PLSGystTh1TTbUZjhvoUuML/dVm+YV9C3Ftd+fNL/y1j3fp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BHJdCSM/LRa+4WPA9P+MXxP023ml1fwBpd4H3OZYYXjc/7XXbXT+FvGvjLxNDvTwLYWJk5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4V7BcCMwSxYyP/rVQa6igcIIwFbqMVLw1J6tDVecVZMg0OG9i8qTUrxLic9oo8JF/uj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ccebL/rZE/75XstUZ5zMfMj6j/0Gq09+RnHWqjFR+ExlJy3L9xcnGKp/2jFb5801nz6g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yRxR/Mzt6V1HhL4R3uvPb3niGOTTdJU7vsRys0q/7X90e1TUrRpRuy4U5TdkcoLR/Fd3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U/mxpJ1u5x936xqefrXrHwxhuU025upJG3XMpcZPI9q5fxhbxadrEtpFgWvy7LeP7qL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Hd6beRH/AF0bq6R/7NfPyxXtm2fTxoRw9Hmieh6RojRIJWY5/iz/ABfWrs2n/aBvOPMX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nKnzYvKqvqmu2mlQPNNNHHEn3mkbaBWPM7nkc7k9TndZ1C6t4Ta+V/20k+7XlviLV31K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abisg6SSn7z/AE/hq14r+Is3iu4e20xZF04HD3DrhpG/ur/s1hJb88V7+Ew7j70jnrVr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+z/6BMccj8qltbf5aluLj7MJYf8AYbcP73WvYSseTczLf/R7CLnJj21wviawf4j/ABd8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df2jf46COM4AP5H8q7C48qDTpruWaPyY33/kuan/AGY/Da3E+ufEHUkPmam5g04uORbK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1hVqqEbs6qUeY9g1f7Xb+V+98qLeqJ/eTFa89vF9n83zfO+6/mfy4qfX7eG5t7bvLv8A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+b+KTkezz80Uuxv2zslgr7QGZSx/KuUuk/tCMrgeYWXP0zXWXig6d+7U521x1owleURq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1M8Or80jkPiBd+ZqNpbQ/wDLOLp977zfL/KqEFxjTvpUOsah/aPiXU5R92OXyV+i/wD1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1A7+lfVYWPLSR5GId6jHtOXMdyeTtANXWuEEbvu4Vc1Ut7fdbyJjgLkVSeOQjyAeZRgV1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JQZIjmT0rEkt2mjinI+Uj5qrG9NpLHE3K963k2XNm6IPlPSsyjNglur+8t4Af9DR1d/k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q3b6cbbyZf+WX8ef4agnuPPuJYvK6fc/2qRaEtYJPtHnr0PWtUKkgKr1NY9tdOjBR9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nCPPzNWRojKjhMV63JY5rRmLKy7gCPSnX7CyumGQ1VZLlJ5U2gk1NySyLmKDuc/3H+7S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VgHZUQt4mE3m8/3P9mo9Pz5DB+u6mpDRVuNPitrf91+98z79chp9hqF/rH7o/wCij/XeW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/RyRJ/f3VhWM3kwTzLxK7tvP/AjUlxkQ39qyIw2/MKyrU7pSkgIIrZ8xZ4z++y9ZdySp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yZMJhiQDt6VFbajqGnznFr9qi+5+7+WTmore4+w5Mv72L+P/AGc+1aNtb/2iZZbX/W7/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qEimyTTra6gt/wB1F5sRff5cnysn+zWxbwhVDGMRsecVa0qERq8coxKpzTL8edkDitUj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SrmPtEB7f+zVGPMt4D5sQlP/ALLWlpyxXMQki+Ur/Ae1MBkCiGy569KueHh5U0p7GmLB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zbUwH2LP/PP+GgRengiuRNH69a6DRvL+zeUOkfyD/d7VylvcHk1t6PfjJFXEwloef/F/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RII2M33q+QPipHwfrX3F8VIxe+FJ8/8ALNwc18WfFW2/cua8/ErW56eDndNHhU3ySg+j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Ps/ifVouy3Mi/wDj1e/X3lEGKvD/AB7B5fjLVmA4aQP+ahv/AGaqwr95meK0WhmWAAWu0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wn/h5jwguljb/AIF8v9a4eBtqmtbwpL9n8S6ZPn7lxG3/AI/XopHmvY/VfwWouvAeiy9S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Cuktvh9Fq+n+d/zEPvp/Em3tWNoFz53wr8NT9jA0P/fMrLXcfDfWITYW0UsuZtuz8q6Y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pt9pGpm2miXdDwm4+Z9GWpdY1i0v/AA/FFLF5WoR7f42/vV1fxLs5lvLK5g4EqOZD/u/d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87ZZH2sfXDV0LUzk0hNQ0/7TnyvL+4u+P+JMcj/PvUOmXKRPLLHLib5kfKbt/o2K2hb/A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v/xVVZ9PiHnfZIv9W/yeZ/d/2q1sZpmTqGoXf2f91/f/APHa2/C2sy/aIv3X8f8A7NVG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XyLW38NNIe51JUuWiARvWlLYtHpGjeKJf+EgOnyzebFvj2R+f827d2P8A49U/xg1j/ip5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b/pEfys7fN1PrXIeHtP/ALY8T6jNaf62O62J8+7ewXtj61P4wsIb7xBd3fTzJpN//fTV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tI+IuoQTvNfvJcKyCNsDoaseJ/EEOoafFLaXckMv/POuJfy41aBSMIfkP8T/AFq3iLB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mOxs6d4q1mVnMZWd1HO/jNbtr4ovZpHF/aRwOyfKQetcJHNJZW7yHMkTD76cVUlvLyRm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TWq1OY9fFz/pF1/totTW2rw3Allilj8r7n39vzV4dJ4ov7QfNK0g/lTV8Qy3EHlmaSrs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4h4Bln67YQf8Avlq6IeXP/wADrzfwXKur/By5jXkpHcRke+9m/wDZhXX+Frr7VoGmzdSY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oMHIm1LwPouq5+16VZ3J/vSQqT+fWvNx8MtJsPiebbT5rzSRPpplQ2c7Lkq/T/x6vXxP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iJ4buB0miuLcn/gIP9Klii7nxnHrgHdvyq5BrmR9416SR4dmGDYov0FIvhvwxeA/uthP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2rHs361oQa3Io4fFdT/wrnQZgTFcvH+NQt8K4Gz5Gpgf71AGNDr83/PX9K0LbX5f7+ae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vopPwqF/AWuwZ2oso9qANCLxHIv8f5GrEfimRT/rGH41zk3hnW4c7rNvwqjJpuoRE74H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H6b8/WrcXisP95I3+orzRLiWPg5qxDqDr1FKyA9KGt2U4IktIm+gpQNFufv2YU+orgI9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hh3IosB3A8P6HOTjdGfrS/8ACEadLny70r9a42LWHz981ci1px/HS5WB0h+HwOfKvVb6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y5I3/Gs+HXpF/iP51ct/Ekyn77fnRysCCTwZq8WcQBvoahOganB9+1f8K6KDxdKBjJP1q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oNUScYYLqHO+GVfwNRi8aM87x9Qa9Bj8VQyDDxIfqKk/tXTpxh7WM/8BFAHn6aof75q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Ndt5GiXH3rVB9BTf+EZ0K4BwCh9jQByC6wy9f504a4R/ERXTS+A9NlB8u6ZPqaoy/DdGz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bDr8q9J+KtxeJ3XrMT9DTX+HV2ufLuEkqrN4D1hM7IhJ9DQBs2/i0r/y1b860IfGDkf6z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Yt877N8e1Ma2u7fO+F0I9RQB3y+Kw33yjfUVImv2MvElvG34V5u15JGepH4ULq0in1/C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PmtEGfQVVm8MaFc542Z9DXCx6zKB0I/GnjXZAfvEUAdc3w90iX/V3rL9TVeT4Zx/8sL9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IP46uxeJpF/jFAFx/hpqKoTFPHJWdP4B1yInEAf3U1pweLXQf6wj8asxeNJBn98350Aj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57SUY9BVWSxvoAd8Uq49VNehx+NHPVw31FTjxZE64dIm+ooKPM455o87iw+oqZNRdT1r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zLWE/QCgxaBcfes1/CgDg4tQZR/9erEWsOtde3hrQJidsbx5/wBqom8DabL/AKq8eP60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WovELD+MfnWg3w43Z8m/Vv94VXk+GupDJjkhcf72KAJbfxLIvR/1rRt/Frj/lp+tc1P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0UuPVJAarNomqQfesbgfSMmgD0G38VhkwwVh70+712xnhAkt0P4V54jTxLhkcfUGi4vpF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Bn4awiT3Ax/Kg6LoE2SqGP8A3ZDXERarMO/9KsxazJj7386sk6E+D9NnJ8q8dPY0HwIQ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Fi1qQelWodck7yYoAsP4N1BB8s8b/Sqc3hnVYgf3G/8A3TV2LXsf8tf1qwviFv8Ant+t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BndayAUgkuYgd0ci/wDAa6iPxASeXDfWrcWto4w0aN+FAHDvfuo53D6iqsmofKfmxXfT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/Ksu6stKmBzGF+lAHGwXxM3D963re+fZ940waDpzzfIzDn1rSj8NRsg8uY0Ac9a6qzeK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/8CrWbVZFdvnxisv+wZY/F8luk0Zb7PnP41Yu9Dvo3YgKw9jQBNc6zIRy/wClZ0mr9ckf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DvgcfQVz92Z0YhopPyqQLN9fRPkNGpH0rkdcj0+UNvhGfYVevrkqDwRXI65qe3PzYqC0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Ztqslee6jols4bZMRXTeKNTYs2Grh7y9c7uazZrEw7/QCGbbMDWFdaRNGGw4Nat7ekM2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8mszeJiXVpOitxn6Vh3cU4zmM10c96drVj3d6cEZoRsjlNSBEvStXwrKY9c01vS6j/wDQ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3T0q9oBxqun4/5+Yv/QxVlQ+M/VaKBZYI2K9VBrB1qJChGBxXUWq5s4T/ANM1/lXJazIwD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Z9B/Bi9ig+HFuDG7YkkC7fXea6r+0oZ+YkZR91xJ97dXH/BWTf8ADyNc/wDLxIPk/i71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TV7VHWmj5murVZE0/lsDg5osbbDFg6iqMU+SfL5FW7e9EGRKK3OcsXFtuuTJ1j+Ufeqt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D0qpcaxJFP6Q/wDoVTLrAj7Zp3I5SXT7829sYZYiLmN92/8AvLVCDFyDLFj947O//fVT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PlmT5d/92s/TjKLCWI7PtMfyHy/4qZSJZ7fk46e1FxYBkDR9dvem25ODCf8Agb/3Vq3b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+/P8AeqGi7kWj28UIl83k1XVDHu2RcE54/hWpfPit9Qm82X/WO2z+9970qDT/ADbHzrqXr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yESgG3/1XO/5nL9aybibyPNkiH97cP8AarS+0Boj61UlQLBIwHNAMoCeUzx+V/3x/s4p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NTrADNLLD6KlV7i38j97H+7k2rTQIk0+IFZUkjBcdCawb+3IuD14f/vqt8T4XP8Ay02V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HqUmOt48sccEVZhklDEOflpiNGVABwwrRhgikiG480xFFrfZkkcdqgmuSOE5x1rTmmjR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dJeTLn5B3oMrldbgTAyeaP7x3/LVDT7aaC/muprrNrI/7mP+5/lqvPpMFxHtPIyD96m35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UrOxSLG79x/0037Kw9Pt7SC382KLMpkb5/8AZ8081NYXMy28ueJd/wAmfm20mnwfaNP8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2aZZoi5BFVbi5yCKjAIGKqzHk5pmZLBOUzyKuQTmRWGQaw5iEX71XdJxJnmlexSV9hrz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y4k/h3/7NTfvbkn7L/pf/XP7q/U1ft/D4nGbufI/55w8D/vo1nPEU4LVm1HD1KrskYS30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1M2QkYGTz06Vr+Gfh5rnie/EUy/YY2HzM53Ov0A6V1XhHTrCO/S1jiEWSDuiXLNjnk16N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iaINywU4Y/jXk1cdJ6Uz0FgfZv3tWV/Avw40bwlNJLb2v2q+P3ru5/ePn/Z/u/8AAa7D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mRZi7fuY/wC6p5P1NVtf8U2mj232vVdQjsLX/pp8u/2rzm51HrqW6PLqc54z8Ctq2vrc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jpUPg/HhD7XNqso0+I/8/Dqv8Vcrqvxp1fxFcSW3hi1XT7Fflk1C8X53/wCuYrkLrQm1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qM5OS07EgfQV30MBJvmkKeNjGHs9z1LUP2goJIng8OafJrLdPtM/7uAfn978K4TUdU1D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16Qcpa/dgj9lX+I/Wm6d5MkWLdlYD+6Kc8GJEb+62a9mjh403c8mdVtaGhFc7LbbGgi2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pGhWXHTr8uN1QtD9stmMn7v0wMbqW0ZYFWFhz25zivSgcdrmn9vjh8uPufn/AArJ8T6h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2PJ/dWq+oava21wIWdpZ2+WOG3QySO3YACug8LfCaXX7/wC1eK/3Vp99NHjfd8v/AE2I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XjTiEaMpHNeEvBdx8TkCXCvp3g+J/wB/J91rts/6tP8AZb1r2nTtGhg1C1htJfKtI02J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18+jxW+kGG0ijii2bEj2bVT0xWDp9v/AKdNF/qsba+dq13WZ7GGppRsaUkH+rBOdhOK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46CqomltmIlHm/SrdtcRG3861/wCWlRHaxtJWLOoXn2WxfB5xgVw8+sjw7oV5dnHnquF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0/xjrmnabMXv7tt7qFW0gfEjcN0P8Neean4lm8RagFceXAnCxDoo9vX611YXDTqOzOaV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2nD/SMH/W/wDoX3q18TQ3GI/9V704W8NtcRS8fu//AB6rk+B/qv3vzr/KvqKceRWPElPm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tZdyYrbVnmii83KE+Z/fatfi3t4zL+NUNQMU8EXlHyj8v/s1aGSMS/0xhfyuQDHInyf7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sivJmZPujsa1NP6xf761HqGnj7RN5X+0/wD49U2NSS2uPt1uYuM1mY+zZ83nzPuSf3a1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86oW3+kW373p+8T/AMfNTLQopQCKG5QZ3Bu4qSbd58hj4cdDT108WwGPmQ/damBJFLb+M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nMrBqekp3Jjg0TFWlbjmjZgrnikBt6f+5Bll5qgmqRreSjtnIqlcav8pij+lUQMknvQ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Npk7Vz+n/wDHtL5nEe9n+96tU2oEjT5c1jWtx9puPsv/ACy3qn/AqAR0EdrHFbbg+WqJ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EmEiMQuBTreR1Rm3YX0rI0RbsLDrn7lWP3PPmxfvfuf8BqnbagcnH+rq9NCJj1++lCLJ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ZHc1Y+0DyOYv3m+siWeW28rv8+z863Vt/OU4NaIxuMidZAQ61JbD7PDN5Yx/dqK2g/fm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z/wB/5Q6b9lMEWow6oCvK1NJGxIc8rVUTsjNEvQU+3mfaRIcp2oEMfKu2HFUo7toHb95V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rMvIggYgVIiPxT4h+1+Hbi3ZTvK+tfLfxVtnaCXd8q4r6H1ACaznYnoprw/4r26zaZOx7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/uvQ+Z9Q6yyR14/8RTs8Tu2MCWGNs/ht/wDZa9h1AY82vIvilHt1uwb1tAPyZv8AGssM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HoDVqwZoJ4ZFOCjBh+BzVBGxmtC0HyAmvUUjzmj9WPhLNLqnwX0bnd5Msq/99fN/7NXX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YnPMTqR/wKvM/2Zdail+DNiM7pYyr/u32tzGB/Su/j8QSadAqRxkCI5TFdUNTzp7nT+Np1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erEV5prel3MKPeCHzbUlU8z+Hd3rcv8AxtNqVvcQy2okSVWRpE6/71ei/DSGDV9Bv9Mu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2Gc/55roRLR47bW8X7qWH975b7/M/h/3TS3EF3q/nXctp+63t+82bVr2Wz8IWWjxyQwxM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96ulGjxW8Hk+VHNF/uKy0+cOWx8vT232iDFd38IfClxf6hdDnyoYWkLV6k/wl0TVJ552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iOXarf7WK6PRvh/aeENHu/wCz5ZIvtCbPubvalKWhcUeP+FtQi0fw/NqH/QP8795/fmLY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OPk2P5n8Hyg/zNeuWfwhhtfDzW1neLdxzTeYYrgbckf5Nch448D6tbiaX+z/ADvtD738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FrQ4YaPEbeb/AJ7bFdJP4fvVWxj/AFX72Leu+OtET+R5sPlSfc2ff3VEp+zg4i4LrWsR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SI7o5G+VT2NV/ENvJaRRlHABXD47VpwwloUATJSTzOO4qDxQyzQu8a7HfDbD3ran8Ri9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d602VVSHCDa1WpreZEwsflqe9RyWUaw7mkya6tDka1PX/gz4l06x8Iaha3d0kEn2h3VW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jwJrNneeHLONLmAui7MK656muF/Z9gtL+LV7SWESfKkn71c8cg4yK6/wv4K0gWV1CdPt90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h83HQ1mRJHZDgVyvjb9zqPhm7/556gEJ9nUitI+EbaGH/Rrm5tj/ANMpiB+RrlfHvhfW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5Pcrbzw3Hl3USttw33gV20mhR0PlWHxQAerVfi8Vp/eYV0Q+EOiycRaq2femSfBMsCbf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6pQt/E6kcSMPxrQtvFBHSU/iai/4U1q0IPl3UMg+tRP8M9etwcQrL/umgDatvFcg/jBr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4/A1xEnhXXrTO6wlOP7oqDytTtiRJZTr/wABNAHpkfjKVesh/OrMfjJX/wBZtb6qK8pN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+oNPTU2HfH1oA9XHiOynzvgRvwFN3aJckl7KHJ77RXmMesuvcVPFrb+gNAHow0Lw7cEny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0h8F6JKfkuJY/YMCP5Vw0GtuO2Pxq9DrzDqxFAHUP8OLVwfK1FfxqB/hpdLnyrqN/wAa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q9b+KJV6PQArfD7WIs7VVx7NUDeEdahzm0dgP7tbFt4tmH8Z/OtCDxfJ3ZvzoA5I6dqM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JpFe4i+9G6/7wNd3F4wB+8Wb61YTxLZzf6yGNv95aAPPRqEi98U9NUkHr+dehfbdFuB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GdO8PXHW3VT6g4oA4iPVnXqX/OrEWuMv8R/GutbwfoU+dsrR/Rqgf4e6a4PlX0i/hQB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qWLxFIgOXb/vqtAfDZmz5WpRt7MKgn+HGpoD5csEv/AsUARQeLHVv9ZIK0rfxo6j/WvX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/wBGL4/umqj6Dq8H3rKUD2oA7eHxrJn/AFg/Gr0Xi8OPn2MPcV5oILqL70Tj8KctxJGP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ljXrCbIktoj/AMBphTQrokvaRZPfAFecrqO3+I/nU0WrEdDQB3beGdAuSSsZQn+7IRUD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V3JH7ZyK5SPXGHRsVZj8QyL/y2/WgDYk+GKtnytUUn0YVWl+GeooP3V1FJ+lQReKmX+In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B/EfxNAGbN4C1uHP7pZB/stWfL4Z1mEnNjKcf3a66Lxk46uPxq1F4yz1YGgDzkpew53W0w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T7yMPrXqK+LoZB8wVvqBTW1rTbj/AFlrE3/ARVmlzzeLV2Hr+VW4tcZeATXbOmg3H37K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HZz/AKvyyfRsUDucxFrjjufzqzF4jmX3/GttvAukyj93eFPxqF/hzE3+p1H86AuVYPFT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PiqUf8tGFU2+G2pKf3d7bP8AVm/+Jpr+BtehHywwyj1WT/HFILm5D4tcfx1bi8Xk/eIP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DO60f8KrNDewZ328q/hTC56SniyGQYZFNM/tLTbgnfbRHPXKivNFv5UJBDD8Kni1Rx3I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bQJwf9GCE9waibwdo02fLmeL6Vx8WrMB9+rcOuMv8TGgzN1vh/bNnyr9j7GoX+HNyMmK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ImX+JquQ+J3H8X60AUpPAOrR5wiuPY1Rm8K6rBndas30rpY/E8v98/nUo8TyHrLQBxf9n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Rfwp6zzxZBDL9RXZL4k3feZW+oqZNbt5QQ0MTfVaAOBkv5FzyKpy6lJzyK7+Y6ZNndBH+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5/dbfpVAcfFqT7+TW3Y6j8v32H0p58Paa7/I7L+NXrXwpAy/Jd4oA5Vtb2+Jw43Ei1Pz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8ZGc+9ZEvhqaLxb9mSYEG3OH/wCBZqzceGNQtixEZlGM/KetAFmTWpefnyPSqUuusMgr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GhJt3FYt0lxGTuVxQBeutQhlBDRZrk9Zg0+fdvtVPvU11JIoJJYfWuW1i/ZN37wj61kNH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x8kJ9K81vtGsMNtnZPpXX+K9SJVvnBrz28u2bdyKlmqMfUdDhJbZdMfrWBc6G4ztlDfW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ypbsjPJrI3iZN3ps8YPQ1z93byq5yldTcXnBrEuroFj0qkao5G+VhcnirOjzGO+tz6SL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NO00D7TGfRx/OqN6Z+s2hru0qy/64R/yrI1mx3I7AVp+G5t2jWJP/PCP+VP1BA1o5718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T8GLcN8P9jjpcyfzWuuazwrBZXUf3c8flXK/BV9/hO5Xst2//oMddw0AyTnivZofw0fN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5bEBs5XLHHSpnso7m33LMr/7tWeYLj93F5p/2HFZFxby2+oTarF/osOz54/4dv8Adx/7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0rpAwIw3Sr9tpzfbWbGVA6VqXNhBLi4UASg9Kntb6Ab0I/fYo5DPmM+504YjfHDHbioY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ycc1ejuRdSzKvKxNtz2zWG16susXkHVQ+xf970qkrCTGXOof6QfK2CP+N/71alvf+efO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sm+tlSeV9v7n0T5qUf6RbxWv7yKKR97p/fUZoNSt4J0lbqKfV7nzPtd2zFQeka7jx+V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1ML/AOz25iirLWV5PN3CgCODODUV95htJ9v901PYCUXEuf8AV7MfnU3kZBjoAhsP3FvF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stpqCzRcpL0/3TVbTLHdaA/3FK/lx/SmH/UZi6n52NaaWJI7yJYZgikcCufurYxXTkfx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OSaoPbuXZm7VmSQQkqavWcuZeTUSW+TwM1LbRbZjmgi5bmiRTu6KOS1O/tNAm3qDwDVO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21lp5sVIkPRduVFBAy4gkEBlBFVf+PgRS/8ALX/9dNuDNb25/wCWtRabKxtZbUjEvzI/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qDRDBb7SccfSl8P/wCj6Pbe6f8AATnnNR22nar/AGRdxXX2f7jbPLfayLVia3it7D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/u+lZ2LvYr+f+/wDL7etQ3/T+CofPx+7j6+teUeOPGF3qGv2vhnSZv+JheP8APJx+6h/i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czsdmNR/tDUDa2kX2uaP7/z/ALqJfc10uj+DjcxfaL1xc4/5ZAYjX/4r8az/AAto8Xh/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In+s/idgM7m9a9IgGLc59K8DEYuTvE+nw2CUI3aMIW8Vvbnzf+WafJHGny7fpVKa52xu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txfRW8B45rK+zfaQZeo3t/vV5qlc9WETpPhbZ+brqzMPuA/mQa77XU8+ZxD9PMrmvh/Z/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Bwf0H9a4j4i+PZdbM2naTNizH7ua4j/5a+oHt/tV2UKEq7sjwcRWUKzbZY8WfEa20IvB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upP9REfdu5ryq4W+1W+S+1e6a+upeRJL92P2Rei/Wtq3gwMmquoDFvjP/LRX/wCA19JQ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49bESq6bIt6NZSRTKykMoHWtMGJd+7LNnpWdZ3RWMmJgB6CpVugUmJVgR3FdGiOPc0biC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quLjB6dKn07R9W8X/wDIKh82EffuLh/Ltk7f6z+L/dXNdvpHwjsLUCTWr2XWpgc/ZrTM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4/8AAawnXhAuNJs4A61HJL9kghm1K6b/AJY2aCUj6+ldRpHwl8R6+Q+pXQ8OWso5jjPm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vZtG0PTdEh2aZYQ2MT8/uUUEmri2+P3kjF2J9cYrzKuOqPSJvGkkYngv4beH/A8ROl2I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HzJ3Pux6fQVLeWhtLqWWJfLLHJ/2/et+3nGCK4vxV450fwtDc3es30dnCshVVc5Y/QVx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aJunVyNPwevpWXb3At7iOWX91F/z037VWvH9a+OWqahHLF4b0kQ2/Vb/AFBiquPZBz+m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PEc3m67rF1qLE58gNshH/AR1rsp4WpPUJV4Q2PevE3xy8LaHcyJDdtqlyPl8iyHmHd7n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4l8Sb47GFNEtDxvyHmI/pXD2GmW9omIoUjH+yK1dPHPlxjmvTo4WFPfVnDOtKRdsLJ5L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5eWQ7mY/WuksLeKKIsdu7djn+Gm6esVvmXB8r0qlJcmWR8HAKquz/az96vVglFaHnyfM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Wrlr8sHod/wDSsDT7nEH72XHzqv8AwHNWBrHmTHsOP61tcix0v9ofZwMmsC/Mvnx+Uf7r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kk9wyTJlenWqEGr48333J+tAWNjT7xznLd60Ib4EsSeoK1z+nzjDZPTmrSTou7npzWdyj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j32NWb4RuPt/h8mXr50n9DUWs6jFHoryg8ldo+tZfg64IsJu0e/+lTzXLsdhbW6m3VHP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WKV06kd6h1TWjFbpAhx71jXl2XjJzn3rOTJRozzIWDqOR1NZeoai5mKLwAODTIL9nVYiP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JRGx+hrI2RWGZos9/Wr1uPlNWJ9P8mDyx129qT7P5Ft7bP8AgW6qLKt+ENg8bfx46U25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C4yRTYZ1mts/7PQ06ws5HtpWJ27m6mgB2nwCO32fwikm2qxANLbErZ+Wfv8Ac0wQkuCT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U9vcHOM1Q/0/E0sUXmyyPsSP+FFrU0pfNEXmIFbZzigomnh+02EsfrUttqP/AB6xRdHSs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sx/x/Psf8qtW+YOY//wBmmjOxs3NyQ2/+7x9akntpbjMRi8rzE3+Zv+7Uf7ue3Mv/AABP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AHUn/LOmFi1p5+z/ALknon3/AO9VlSaoWtwZgPNi8qQVopjFACyPhcd6hliEkR31K1zE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khwOlAHK6ggjimHQYNeLfEpA9lMPavbvEAEcUmK8W8doXhkH+zXHU1R00tGfMOpQ4lmG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CTSZvVJI/wDvkg/+zV7RqsG2eYY7mvG/inEX06xkH/LO6dP++kB/9lrPDq0jWv8ACeeg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ad6yBBLz5nyVt6db+RbnzeZXddv+zXpo8tH3p+yjrBk8Ax+UclY4cA+xYV6+Z5eY/MyP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qEsnhwW2fuxMMf7sh/xr6AxKJ44/1rupbHnVJWYmZoPO8o+UK9J+E/jEafduk8fNwnkt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1rj7SzXUy8RHKbf91f8Aaqz/AGP/AGfqE13F/wAuaR/7O9j/ABVbkTGVz13xHrkFi9vc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1UoPifokVupWaWTc/IA6V562s3EkLwG5EmRkow6VzqX0yGaNfKSMnqRV04FzPpbw94os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WMn8BODXVz3EVxbRQ/a4/ub38v8Au188/DK+2X5Ty4zLtbBk+5tw1dfceTb283/LLy4N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wnI1pw5o8x6HZSJKkklu+YRny/8AdDGl1jTotQ0e8i/5ayJ/49Xienahd6fp813FdyWl3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Xb/u11/hD4j3FzY3Ud0ySGB9iHGN61CLcbHBeINPtLjV7CGKaTzY4W8/zE2/vBWH+97xV1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J5povLu/MTf9/b81c/LaTf2lywWJPuCNssv/Aq1RnYaWWC0kdV3HHaqHh/7LJqcPnlo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nW3D7Aw5zWR50NnfoTMp2GtUSeiahp8Vxbzfa4vNi3x/u6yh8NtE1K4mM0T27FPuRPtS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gTw9wj/98tVe2uP9Ii/Wtk7ox5UHwz8P2vh/VL63sl2eZGM73+ZwCf8AGtzQ/wB3qGuR+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qvov7jXcj/lpVqBfI8RaknZoo5P/AEJaaMJo185FZPitDc+HNTjT77W7kfULkVoq3BzV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j670ZPzUirOS7R8XWvjL5v9YfyrZtvGTYH74fnULfA3XogcTQP9DVOb4T+IrXP+jiXH901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4zcD7+fo1atr43lXox/OvO/+EP1yyHz6bNx6Cozb6lbZDWc6f8BNAHrMPjqf/noPxFTp4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7rXjyX93GfmDr/vKani1eUdWH4igD1t9d0u6GJbWJs+iiovs/h64zusU+orzD+2m9R+FS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+BoA9Fbwx4auM/u/L+hqFvh7oU+fLu2j/GuIi8QEdHP41cg8SSjoaAOo/wCFU2b58nVC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peYtQR/Y1lW/iaYfxAfjWjb+KJF580j8aAEf4bavFnbsk+hqu/gvW4M5tXb/drXg8azL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beOpe+1vqaAOQbQ9Whzvs5l/CovJu4c74ZF+qmvRoPHBYfNGp/Wrcfi22k+/Gp/4AKAP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+9SR6o46E16d/bWj3A/eWcB+igVG1t4au/v2iL/umgDz6LWJR/FVmLXJR3H5V2v8AwiPhm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NTG+G+iyZ8u8lSgDlo/EDj0NSL4hbPQD8a15/hUWybbVVx6PF/8AXqjJ8MdUjz5dxBN+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A/1mPoatw+Lrhek7D8ayZPh5rkQ4gDf7pqpJ4S1qDO60kwPSgDrYfGNw3/LTd9atxeMp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stQtfvQuPwqPz7pfvI4/CgD05PF6yD54VP4U4atp9wf3lpEc9flFeYLqMq9WNSJqz/3j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3A+a2jB/2RUL+F/Dtxnazx/Q1wEeqMP4m/OrUWtuv8VBB1r/AA+0uXPk3bD6moH+FzOD5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4vEMq9HxVqPxNMv/AC0P50ASzfC7VU/1c0D+mDVCbwBr0GcW3mf7jVop4xmTpKRVuH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HLSeHdats+ZYTAewqq0N5CTvt5V+qmvQbfxxKfvAH6mr8XjOKQfPGh/4ADQB5X9rkTqG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fhXqx1rS7gHzLeE/wDbMVXkh8OXWd9tCPoMVY7nm0eqMv8AGfzNWotadf48127+GvDM+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1A3gPQ5f9Xcyr/wIUBc5Rdccn736Cr0GtyDo9azfDG1f/U6sFP8AtR5/rTX+Fl+ozDqF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GW3iKVcZf/x6tm08SP8AZmPm9PesJvhxrER4SOX3DUo8Kaxa2zg2Mp/3Bmsyjcj8ZMP4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3grfUV5+9leRE7oJB+FRebNFnKuPqKoD0hdZs5s74UP4UzytFuD81pECe4UV50uoyL3NS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A9APh7QpuimP/gVMPg3S5M+XeFPqa5CHXCBzircXiHA+8KCDoD4DjOfK1BW+oqFvAl2u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4kI6NVqHxQ/qfzoAG8IarGOFRh7NVSbQdShB3W7H6VsQ+JpMfex+NWF8TMRy9AHJPBdwk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+2zRg5Vl+orr/wDhIlfOdp+opRq0Emd0UZ/CgDiG1JhnmoH1R8HmuzkGlyZ3W8Y+grPu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/Q1QHLx6m+7rWzYaodvL4preGdPkY7J3T61at/B8RX5NQA+tAHOf2pjxokobOLYjP/Aq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NYtz4Ylg8YWsUUyTGSF/9npV2XQL+LP7nd7oc0AWJdaIXkms+XX1BIyTUV1pV9GhJtnx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bvQBpXWpW7qQ0Cn8K5fWE0yfdvtB+FMu7yRQeGH4VzOqakw3Zcj61kNHM+MNI0h1ciLy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WALbJitdp4q1MlG+bNec398zFuBUs1Ri6jo0WW2XOawLnRpOdsgNal9cElqyJbwrnk1k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QHv+NYF3byqxyprpLi/bB5P41j3VyxJ6VSNUcjfQMk+akt3ZGH1qbUZgZB60yORSao3p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4U0iT+9Zwn/yGK07p/8AR5BntVT4e26/8IVof/XjB/6LFP1eEhZfKNfLTV2fYw2PUvgj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tcyAH32p/hXbOSI5Is5kC15/8DmM3g/UkB/eR3xwf+Aj/Cu7hffarKf9djDV7FD+Gj5zE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ZYD5XlfjVoXGRJEf1+7TN3em/wCtzit0coujXBnt7u1l4+zv+5/vMtJ0zKO1ZdxbyrPF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n++vpTrfW28+X93/AA/wfd21onYz5TXF4nlMBxI43fU1g3GsQ2z3bTDDs2QfQ1ca8inA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jarHb3bLHKMbW3EjuKVzSMSaw1DzxNH/AH33/wC77U03Ettny/4/9qs2fTppxa/2d5nnR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vj2n/wCvT/7YwI/tUscW/wD56Jt/WkaW0NG1ulOd/X61L54weKrW3kzgyCaPH1qtf3Mun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dn7uOP5mVvf/AOKoM7l7EvMkX+q2b6Le5556mse4uPtAMU0v/ft9tWfPIEY/2PlegDUs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fP55qjcGS3zGOifJTbe4xfxfveNnzp/ebg/40l/IjSOoJ3F80NmdxlvfMjMp6VIkC3Cs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D1otJ2h3c8UCNa3s1iCjjmmTWW1mIfHNM3Fgr+Zmq76ipLqckigljL61c/cC8MD81VLm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bZg/8s6nlVXiZ97NkdzVFAQkybsAigREpluB+9Mh/uJv+Z6oavcXXn/6J+9lkTZ+7fayN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beURLg/wf+PVWuLD9+Zov9bs2f73NBSIB/auLu187ztP+4kcb7ZXXn/61VtP1iW5VoZc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uf8e/nSmLyvM7/xVl/uv30sXMsjt/s7FzU3LKviTXYtF0ye8lyEiUudvXFeG/s929x4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X97PObeDd2j3Nyv12mt/9pDWv7G+H98A2HlXYv1NaXwW0r+wfhJoFqV2y3HmTv8AXcF/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tJnfgafNVPUdFhQ3MEzbs7135/u16LNfw/Z/JGPNrze2uMah5P8Ayy3rsk/v/wCzXQ29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cvl/PXyk9T7NI2TCk33lzWjpvh6XUJvKhl/1n3/9haxNPuJefN/ytemeAYoobJ7lxh5j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E1fY0m0cX8UtWXw5p1v4fs7gJJOn7x0++sfT73+193/9Yry8GHyP9XJWx461iPXPE1/q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vZV4H+NZAbIxnivs8NRVGmktz4StN1JczGofSob638+3qwIfInz1HWobieLE0hl8rH/f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xFp9ubo/63Y3+8//ANf/ABr0PwB8LH1m2TXPGEhih2CW30JDtAX+Ezt/E3+zXlfg7UP7f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D490FlH/AH27y/5/9mr6N8Dj+39GsPOj8yLyf/Hg3FeXisTb3Inq4fDXh7WZbn1CLV9P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MiKifZ02qi/SuvsbRbSLZ/rCBjP8AeNR2EGyIx7QHQ7WAFWlUr7V5DbZcuVbE6jAGBimX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9xKsUKDLO5wAPU0yefyB/y0/2/wCFf1rwjx540n8bag0EEbRaVAf3cL/8tWHd/wDCro0J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ml4s+MV7fCWDw2BbWw+VtRmHLZ/55j1rzuDQmkne5vJJL+6bkTznc6/7v93/AIDW1o2n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zmt4W+bbivpKOEhTXdnDOs3ocecc1Sn8vJ+5mtbxDbXYtporCVIZpEbZIf73+cVS/Zd+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Dtbiji1De2/zP45B97/vqrl7g4+8Ux+ntXSaH5WwDjNeo+MPhvpl/wCH7s6dYQ2t/Em9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vH9IOJsZrKlUVRXQSgb8+oQwrJFWILnNwcf56024hkNwe+ar6d/xN9QurXT4pLuWL538j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xXS5WMOUuSz+nSrSjzh/0z3bKpW65U9xV/PkW5/OtIyJsPhhVULAn0qO5snWREX61JbT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LNOWkLenFXcRIbSSO0O35n9qW0VhAWfhveoBqxjcxr8xqzb3Iurd1f5XqLgZuoXBaJId2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ZRAohUOoI3cVnXj7SVwwIOAQKuxwmCIuSznZjmsrmliy19BfgkVTmGMhQSKisYWDYUda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zVklGzhd4y3Re1aOnWY8wu4yewNFuvlktjA/ugVaicS5xwvqaRZds0Z7pSVVwP4WOKre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pcGT7/8Au0zTxLb586XJ370/3ara9PHdmJZWyNyigoxLbcbT92d+WxWxapOloUY7ec1F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Aalkv3jzkbgKzAxJbq++1yOVIQniOtCFbuZ4XcERj/lnV5LqJodzKMntWjaobi33Ywgq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91qhi8tCdp5WnznsvQUzyFK5Xq1BkUZBDcvIw42Ha/8Atf7VTi3A/wCWuB8v/AqW3t/s3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fuXRPuphm+apLe3864j83iIU0MmWxln/AHsWoYj/AII9ny0lwDbqZZZcTfxyRp8u36U9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tYE9uYpf+Wif5FMCtFlUw7rI3qtXIidh/Cs8WBE3+5WmMCAf89KBMzZ58NKZIn+TvSCf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fkCTxNG/Rhg4rLtv9Hzaf7bKn+0KBozbmLcD5v7yvKfGse1ZARyMg16zfTiIAhCUdtoN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MQP3oPX+8K5aux1Utz5c8QNsv5hj+I15N8XZZDof7r+G7jP/AH0smf6V7B40g8jVJh05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8OXc38cckbr+eP61jQ+I2r/CeZWEEs55Hme1X55sQ4/vVU0YSz283lSYkjTfj+8veia/4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5p9c/sYXx3S25Of9cmPrtNfUttN9ouelfH/7GWvxWesXEL951/8AHkb/AAr7Ei1FYbqa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Vd9LY8upuXdOuf7P1Cb/AJ5bP3n+76Vsadcefp803/La4ff/ALin7tcZqHm6hPF/yy8z5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Uo9Zv9O1iV4WIhiOPL/hdadtSVobeqC8jcmNVZl4bNYpe8km2um1RyCtdRod3DqeWjhbce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3VwVLCMHgba0TsgWrOh+F/2m2ubq4YfuoIAf+A7hn/x3NaA1D+2PO83/AFtw/wAn97a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8DzTWn72W4/dv/30P8az4rO+0wW0bQeTNCDM8n3VdW//AGa5JS5md9ONonOT6xLYahNDD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z/cXj5qz9L1a4imlhUyQ7l2nen3WDc0/ULcmcyxeWfn/APZqn0//AI/zKIh/f/OrSMma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LL++jdn8z9KoxpDC0++Tdn0/u0648Lw3GTL+6kFP1HRorcGWObzuF/2auIjOvZoLc7o9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1qkJYzgLkfwFa2rj7PaqTIGLtxkmqsOkWvMxC/N6muhGRHYeObu206SyW5YQOd2M/c5r0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TjXzmAncLg/3q8v13TIlZd8Ix7fLVSw0/Hl+VLJVIxeh79q4NvcaV++ktjcTeXmP7y1D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L/ibXEsUkHyeYit0b7v8NeZ+HtYu/wC0LXzbuSaGN1ePL7l3bv8A69eu6q3la/or5++Z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tqJ5HiC2z5V3Z6gP+miNFUf9sa5AT5ujRTe8F0v/ALNW8rjBppwc1RxOaPlqL4gSA8SN+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P+WrV5GNN1OM82c6/wDATT1a+h+8kq/VTXhHtHt1r8R2K/M2fqKvReO7eYYeKF/95RXi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5ircerTjspoA9pXXtKuh+8sLd/oBUUkPhu7z5mnRr/u15LDrcy9QPwNXI/ETr1yPoaAP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s4ieIn+7UA+GnhubOy7mSuNXxNg/fYVdg8UED/XH8qAOhb4Q6fJkwai49NwqF/g/cLny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rfxY398H8a0LfxTJ6/rS1ApP8K9bhzskilHs1RHwD4hgz/ohkH+ya6CDxXMv8ZFaVv4wl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HDP4c1m3zv06YfQZqH7Ldw/6y2nT/gDV6fB4xP8Aez9RV6HxYkn3liYe5FIDySO4dP8A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6jKBxIce+K9bXWdOnB860gf/AICtI0fh26yH06Ak+2KAPKF1B16mpo9Vcfx/rXpLeEvD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/dkqs/w98Py58u4li+hzVknDxa3IP46tQ+I5V/j/AFrpJPhdYNnyNTYf761Wk+FVwMmL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Pi8SSj/lq9XIfFkq9ZXqvL8MdYQHZJBJ9H/+xqnJ4D12DP7lW/3XoA3o/GUi/wDLZvxq1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761xkvh7W4Ad1hMAO4FUntL6EnzLedPqpoA9Mj8cFhgqD+FSjxPaz58y3jb6qK8tFzNH/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KVf4jQB6h9v0acfvLOL8BUTaf4cuc5tQue64FecJq0o/iap49akH8YoA7xvCHh2cHbJN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D7S3z5OpOn1FcnF4gkH8RNWofE0i+v50Abp+GpP8AqdRV/qKif4camikxvFJ/wLFVYPFsq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8ZTD/AJaYoAxbnwZrcJP+jBv901SPh/V4c7rWQfQV1i+NZh/H+dW7fxq7D5nQ/UUAefMt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3o2oTVZU68fgRXo3/CXRnqIz+FSQa7Y3H+ttoH+qigDzj+2JPT9aUay4PT9a9IdNAuQfN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j6B4UuM5t2jP+xK1O4HER68V65FTxeJMf8tSK6V/AnhybPl3lzH9WBqs/wAM9Nf/AFOrY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bfxPIBxPn61rWfi2Zf4s+4OKoTfC68AJtb23n9ATtNFv8O9bgUkrFn1ElAHRxeLpzHgs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v5JJkPFcTJ4U1u2Uk2pcf7JzVOa01O1Qq9pcLn0WoA7iLxkSxyqGp11+1mJMltCxPcoK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Vfqpo/tGROpYfWrIPRXl0W5JMtlEc+nFVn0fw5cMf3Hl+yNXBDWWB/1lTw602fvigDs/+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yTJ9WpD4AtHz5N6y/wC9XNw+IX/56D8quReIJD/GfwNAGk3w5nBPl3sbfUUw+AtQjGV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67Jn75H1ar0HiBx/y0H50AZr+F9YiBzasR7Gq0mm6hCDvtpB+FdJF4okH8R/E1Yj8VP3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M8edyOv1Wmfa2Tq3513Y8Sxv/rIYnH0o/tXTpgRJYRH/AICKYHBtqLAHkCqcmpNz836V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NkqH/Z4rIuvD+hy52mSM+z0AcgdVYN97P41q6drLAVJP4QsHb91euv8Avc1PaeCCwPl6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utuvi21m6mO3kx+OP8a1B4gz0PNY974WvbTxLZo0kUjTRug2k9ePb6Vam8Lanbk5h3Y/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JMHkY+tU5PEDLnOPzrPuNMv4lOYpR/wGsW6FzGSGjk/75oA1LvVLRgQ1sp/CuZ1RtLn3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y6kXOQw/Cufv78jPJFZDRheLdL0aWN8RFD7V5VquiabltkrL+Ndv4p1BvLbBzXmWp3zl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paJFltlz+dc/c6HJztnU1pX903zViz3rDPJrI3iZ13pU6bvmB+lYV3aSqTlSa25798ms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Rqjl9RU+fUBDCrmoyAz1CZVqjemfqx8K7n7T8PfD0mc7rGH/ANAxWhff8tawPg7cIfhj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q6iaFZN/fNfLy3PsYbHX/AAFOPDmr/wDX2v8AI/4V3bS+RKz/AN/iuM+B1of7P12Ejb/p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6Yrtby18mQjNevQ+BHzmJ/iyE+yuJcSNj6U9oGjJA5FPtGaJSCN59TUzfu1MjH8K3OAy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Y3FW5BqtEW2szAo4OCrdK021FoRKSN8eN2B1qo0yPEGQEbhu2vVFwKk3/PT/AIDWbP8A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ucCUeX/BWN9o8ic5/ub0k/i+lQjdKxqWc2yeTHXGP5ise3t4rDV5Ypv3trJ08z5lWtWwO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x8/NupmsWAnsDKCglTbVgVbfwxp9v+9htY/rVWf+0Lg+bD5f39if3nz0rW0u+uZovMl8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2n/aP7Qn8qKLyobd980n+1t6D86DArILCW5Jz5Uv91qsnyZ4IwOo+Ssq4ugPOiz/H/dqa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3/Lv/utQULiKcx4/1of5JP8AgXNK8ZSZssG560DzW6xeV5e5P5fNUV+3kKTnNBNipPcD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Y5KzoP8Aj4Mh/wCAj+7V9GwDxUqQcpfsLry4ATzUAtneZ5uxotLiOW3cAcilkuWSIKtU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DdKgnvEkSQ9OO1UpGecyEnvU2nW6zCRW9KAJraCLyMxS9E/76alWaSmC38i4lk7fL+dO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2L/W/ceP+HaRQBBfymdfLPFZ0dkISRnrV5nFyC44qpNIY8mpLPm39q2Y3d5oGjKf+Pm7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em2IsbHStLAx9mtI4SB68M3/AI8Xr54+IUy+I/j5oFiJPOSJxIQecbnC/wDs1e+atcS3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zHyslE9nLF77kdVb239oaha2lpF++k+5/sKPvN/Ktyw8PfZXuonA8pGwpx/EOv61k+BtQ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5ssiLBB/M9fc11IH+j/uZf8ARX//AF14bR9MpFW0V5PlHUtiu88QXJ8PeBpJs4f7Ps/4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3d9CgX/lqBz9a0vjnfjT9EsLLOBPPkj2FPD0+eoo92ePmVT3FE8rlkEkQDdqoW6r5shBy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A4NVYongcZPWvsD5MuG5lyec1538Vtcl07T4NLQ/vNTmWFsfwx9//Ha77PU5rxD4hy/2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x2ltISP4MFtv/oLVV7F01zSser+Fh/xT9raRReV5f/fPPP8AX9K+tvh/Ei+GdO2D5Ps8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4OHnaeP+Bfzr6o8C3P2bw9p9r18u3X0Xt1r5Vvnmz6rELkoo69uB0qJhuPSnQXKyDFRX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nnxZ8Uf2foH9nxf628dk/wBryx1rznTrcXNucHmP/wAeqz8TdZ/tLxvdRK2bfTwttH/t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/CsW3N2fK+yny8bnf59vy4r6DAR5YXOas+h1WmIDHIQOQRmkSQRPKo6YqPTJvLhXPWQf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P7qEb/pmvaWx53UytRtxN5f+2+yvAfijpd34G8W2fjTSJGh8uVTME4wwPytX0TPB5/nG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4df8Ax6uQ8RaHba3YXNndxrJDMu0hhkVzVEbQdj6G+F3jSD4geDrDWoQFklTbNHnPlyD7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abw54mnaBdtleKZY8Dhfm+Zf++ufxrh/2efi4PCviu18Hayq207Riw81zxIF4t5D77fl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4leDR4i8NzIi7rm2zLD7n+JP+BLXiybo1b9GdfNdHzH4r1M6VpkgUlrib93Eo6ktwK7t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llYoceIr1zJIw6mVl+Zv+ArwPrWD8J9AHj34nm6nXzNI0P8AesT92SY/c/KtzxtrjeJvF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ATBB6FVPzMPq38q7ufm2M+mpkQiO3tzGeuBzWfqOoiCE1Y1CcAHHFed/E3VZrXQ5ra1P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7zZz+gauhSsjJK7PU/2bdG/4Ti38Q+JdQ/fWkkzWtl/sKPSn67YS6Vqd1ZXHE0Mm0/0r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4b+BPD3h55Ire4MQQofvPJjc2a4X4y3Nrqesm/sB5iwbba5lH3WYcp/h/wB8150MS3Ua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xh4xtfCFgbyY5JdUVP4ee7e1dj8P7X/hMtKt2trqGSVhsf5G2JJ/htw1cL4m0H+29OuY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f7ori/2dPiHcfCP4n/8ACO6nIV064cQsW+6Vz8j/ANK6pykldFUoRvZn0L4j8IXfhqdV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Icisae4/1oB42rXtvizT7bxN4curSDD3ES+fbAdyP4V/3q8InrOhW507inT5XZGjo8W9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kEWJO396vO/EOs3ZOl6LpX/IQvJFT/gP/wC1XoGsW+leCNPsNPtIo/Ngg/f3H/LR26df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okn2ZyDxVL92c/7BrI/Zx8Tp8VtS1pdU8+IRuyQxwybF4Yj/ADurtvG/hux0CRY7S6uZ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C/wDfIWs3WSlysahc5DUbhiW56LgVCDkWv/fH6VZuFhngMssvlCqfgY/8JvcTf2JF/aEV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d3Tj5qvm0CxdmtvINKLfjmrur2F5p4Zri2khYSbMSYZf++hUFxcRC3PaoU7hylOfyobeW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9f/vusj7RG3vRp2sS3/my6fF5Np9x5Lj/AFm72rRDN+GVJWdFO/a23IqWFlRWGOVbFNsr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rHdzSMfvMByzUyC3ZKbpGUtja2aqRBy8yMcYc4p9sfLL4bBHNPWNX/eA47mgCeC3k8k5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gP7vfx+FO1jUDp+kGGKJ5ZpE2J+PerpsIp7aOLP+rRf5VQFEXAuLaUiT95Vq3g86CKP02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vgD5PnY4/Si2uMcjpQBLPZR2/wC8zWff3MtvcRX9ryPuP/dTtzUs85nEg5qGBpIVPPFAF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bBGO1ee+OBvgl25B3CvQNRuMbiME7K8/8V5nV85AxnisKi0N6e58u/EWEjWpOa8g+Jk0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w7UDf7PzrXtfxJj26w9eLfES2E2i6lFjrFu/I5/pXPS0kdFVXR4zpl21nKrp/DV+4gig8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+0tULeDEMhNWP+P625/1luOf909K9KOp5b0Z7l+yTfbPFUy/9NYD/wCPMv8AWvuy1tzN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V+ztqjab41jKtjKoT/wGaNv6Gv0U06eW3uP3sn71/wD0Gu2mjzprU0hbyjT5Zf8APpXK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TKdnz/7TV1PiDUZbe3m5/wBW67PL/u1yot/tE+IYv3uxq3sZy0HG63xMgLID/cbGKq6e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mkm8z7kn8NXLCyWS3jZ2wS3ln613vg7w/FqFxaebaR+bvVH/ANhd3y/8CpSdkOlHmlY7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8Vp538C3P7z/AHR/7NXOeMPFE39j6VNaXfneZ+4f/wBmru/GGnw+INQu4pYv+fdE/h2K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/ZPs8UXmx+bHNJsj/uR7flY1xJ6npqNlY8t/tf7Bb/vv9Vvb+P5q6i28UaVcafF5P+u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y3llthFGsYydkg/jqQeHpbe2ii/5ayJv+/8A7VdKd0cl7NnoGnzw6jb+d9q8352R/wAqy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3rLFx/Z/lReV5X2d/wDvutFTFf8AlGqQzMliyA8qNICcZzVm2EUbSxQRqkjjqxqxfPa28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6FVrmBrLnVWht2VD2Mi1ojnL+qRmW0tJDLlgwz7Un7m387B6vv8A9yqVxrH/ACyMOcf8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kd9GfNlMX3uCn92tEJmhxD5Z9f8AGvXtbk3R6BdZ6XKDP++mK8TW/i1CH91Jkp6V2mu+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G8O6hLDbzW863MQR43Ck/wB07hVGEtT1MORT1bGc1yX/AAsjTrf/AI+4rzT/APr4snX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9DvGAXV7TB7O4VvyqjicTx5PHTSnDwwN/wABFS/8JFZXA/e2UDfQCvC4NZuUP381ow+I5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CPdPZVk0C5H7zTo/wpf7A8K3QO60aP8A3TXlVr4nfurfnWpbeJmx/F+JoA7t/AXhWfO2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K9HlJ8jUWX61y6eJm7Nj61PB4ocH/WAUAbsnweJ/1Ooo3+9UQ+EOpjOy4hf8agh8XMv/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HxgQPvMfxoAov8MNdhzi2V/dXFVpPBWuW2d1jJ/wHmurtfHEgHDVp2/jibH+spagebtp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X/gBoUXMZ+aORfqpr1aLxozffZG+oFW4/E1rMPnt4W+qil7wHkaXcqd2FTxX8wzz+der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p9uc+ij+lN/srw3dfe09F91LCkB5tDqky91q3HrUq/xH8K70+C/DU/3fNh+kn+NRP8N9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7FQaAOMj12QZ+dqnj8RTL/y0/Oulk+FaMD5Wqg/70dU5fhXeLny7yCT6jFWSZkfiSXnM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8/60U2X4baxFnasL/wC69UpfBGtw5/0N2H+yc0AbEPiVx/y2zV2LxbKo++TXHSeHNTgz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VmsryLO63lX6qaAPQ4vHLjg4qynjVJPvqrfUV5funTPDD8KVbuVOpNAHqS+IbCbO+0j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znfYQ89wBXma6g4/iP51NHqjr3agD0JtB8L3Gf8AR2Q+1QN4G8PzZ8t5I8+9cbHrsq92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9hQB0rfDCwf/AFWplfYioW+FMgz5OpRN/vCs+HX5f+e35irkPiSVf4waAI3+F2rR58ua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+HuvRA/6NvH+y1bMfiuVf4z+DVPH4ulz/AKx/++qAOKm8NazATusZ+PQZqo9nqMOd9pOv1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2lH8QqwnjTf8AeKt/wEUAeQ/aJeetTQ6pLD/Ea9fPiTT7sYns4Jv99c1C6eGrvPmaXagn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t2T+8aP7dk/vV6TJ4W8JXQP+jmI/7DkVQk+G/hmfPlXt1F/wJT/SgDi4fEbr/FVyLxOw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vnytaX23J/8AXqu/wkuBkwajby+nOKdwK0Hihv8Anoa0rbxZKOkh/Os+T4Z61FnasMn0e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9bPd/utVAdTB4ulH8efxrQh8aPtIJBHvXDPoOp26/NauD7VVeO8h+9FKv1BoA9FTxNDL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39paXOP3lhA1eaLfSrnLmnDVGUffH40EHorW3h64PzWMaZ/u03/AIRnw5NnAeMn0rz5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HW5V/jNAHa/8K/0mT/V3rr9ajf4bRkHyb4H61zUGvOP4j+dXYfEL/wB9h+NAF9/hzex5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A3gnVovuxo30apIPEUg/wCWj/nWhB4lkH8ZoAw38P61D1s5SB6VWe11CHPmW0w/4BXY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j9TUyeLieoVvrTQHCedKmd0br/vDFKt8Vz8wH1Nd5/wkdtKMSW0TfgKab7SZ+HsIvrs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IxVWTVMZ3EV30umaDOpzbiP/AHTisi88LaFLnbO8f/A6AONfWVVjjP51oafrxA4ZhU134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D/wLBptt4OcD93ext9RQBRvtUebxBYzBzuVCMmtYa1L/AM9ay9R8MXdvqFhgxy+Y+zir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gf8A4CeKALx11gvMwP4Vn3PiEAkZB/CqE+mXsSndbSD8K5+/M8bEGOQfhQBsXupWsg+a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0yYHfaj8Kzry7kXOSRWDe6ltBy5rIaKHivTdHeN/3ZSvJ9Z0bTCz7Jyldl4n1MmN8MTX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FSzVGVqegwHdsuhXOXWgMM7ZlNaN9eNzkiseW9IzyayN4mXd6RMhPINYl5YzKT8pNb01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9apGqOQvI3E2CCKj8snirmpT5uDxVMz4aqNoH6k/Aphd/CHwmeubFK7c2pSOTPpXAfs5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/nxSvR5Zcuw9q+YmrSaPsKesTsfg+pUauP8Arj/7PXdXUG4nPrXEfCFgLjVU9VjP5Fv8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Xo4Z3ieBjdKrOfFz5FxKM/hVj7QbheP9X/FTDbxG5MnWoZrhYGOBxv8A6V2HCPgAzN6R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z5XT+GrFydlhcN/sbP8AvqpbYRZHFUJMxp7N5NxbgkVnXNiotB5sLyxbvm8v71buoCQE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EEvkJKIjj/b+7SsWpHKWttPbzybYJIbBuNznBrbXTLa4iSCIOZG+6WOc1dnt8xKMHHYu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LPI8ojz1Zzj/AL5pg2UNP0/yJ/KP+rFav2SNEkCKPmOTVCeWFm8+2uDMPX+9U9tqGe1M5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djzDjYfnpc5tyIY8y7NiD/aq7fwRGeP/AJ5fM/8AwKsi2ufIJ583+lBaZCPtduZYpv8A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9QXhSbT5ix/e7NibPu7qvz3In82X/dXFZOrXBm8qGGP/AG3P8qT2NUZf70LHCBwPmd/4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dZzS+a0owd2B/u06a1HOBWNiypYXLxg8cU64vJGzgVIYSiHFQxRl2NaEFfT7g72V/vVs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ZyWPkzmRulads2yMunT0qdSBvIP496tTzWu0jmqViTLqPlyfcXmrgt4X87zcR1aM7GFN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aoatfpYWs8zjKqnStbVIPsy7kPQ4Ncr4vk26JeSt/q0jJP61HUo+aPhbnxb8c9Y1AAsl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b+pWvoS380z4i5rwz9lSxkv8AxD4i1Fsfv7h8H/ZZsf0r6IFh5H72GvDxzvUPpMvh+7bN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3nNp+7Fuxm/vf7X6Vu+F9QtDp00NpqH9oRW+1P+Bcg/8AoK/nXO6hqF3cedFN+9ijTen4d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fZTaNqNylrFthuEwfKdvlbeW+b8/0rzz1o3PV/A0Al1u344L7v1rC+Nl6uoeMYLOU/u7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uP8A6CtdT8L4d2rRmX+FSa808Xzx6l4u1u+d/NDXTKB/uN5a/wDos13ZfG9W54eYP37H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0NNa481OeoqSWbzc7uajWDzDxX0p4JTnuMW83tXhvh2aPV/ib4kuvvJAFiz/ALo+f/0K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XcjHCqCc/SvF/hApm07WdUYZa5uPnJ/2nI/kK567tTbR2YSn7SpZHufhfT5bfT445f8A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6wi/4R3Tsf8APvH/AOg18teHovtNpbN/yzKrX1boCeXplrBn/VQIP97C18tB6nvY92gh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L1DUBk4/1Uf3pP4WrV1jyrfT5rqWURDYy+Z/d9q8auNQluNP8Qah+8+yR2TIn+8eAf1r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nBOLk+hxf2r+1ria6m/1skjP+bE/1q0R5ot1XhHzlvpWbbAGQIi4JrqjYxWkiDsiD/gT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ePVfM7li6gJtUmciLaACq/3vSrF+y2UG2Db5hQbj6VVivBc3AjYrGiv5hDevpWdq169vc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3rsTOdK5cFx5Ft+6l+4nz/1rBmzIxJ6HtVi384ed5Uv95E/2+earkY61lLUu1jyb4zeH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hlvLBgXZOpTOc/gf5+1fYX7PXxG/4WV8MNO1icEyqPs8zE53OvA496+c/Gtr9q8NarHjO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Xo37EvlWvwiaOBSkQuSVX03Ba8vGJezbOikubQ6rX7jT/AGna3pWiw+TNqmoSP5g+Xry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/sV1XxQuYri4tf8Af/pXHz3I8g4PXNGC9+CkVVjy6GRqM/WsP4X6B/wn/wAZ7COaLzdP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uv/xv86ta/fpZ2U8zttVFLE+g7mvSv2afDy+E/h7qnibU0UXN8zTu4H8C8/zJH/ARXVV7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fEHUNH8f+H/7Pm/c6W+9/L/im7r/AN817V4WuNP8T/C+18r/AFOobZkk+q5Vv+A189fE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5d/8xCSb7bD/ANdByP8A4mvSv2dPHFn4o8Maj4dhTyhEo1GzhbrFHIzeYn/bOZWX8K86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nJOfIUo7KSC6e0lXDq5QivFvjj4K32Y1WxQi+08s5K9XT0r6a8Y6Obd7XWEGCx8mT2cf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ZHeRO5UMHG1lPcV6FCSqUznqJwkdX+y78RIvGvha3W5lDX9pGEcZ5b0NRfFrTE8PeIJZ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2PHQN0K/1/wCBCvm/wn4m/wCFJeO/NSdhpd0+cdvJY/vD/wAB+9X1N498OHxb4LnVZmkl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TgHp7Fa8us3hqvN0Z3U4KvFvqc1+z74Xi1J9V8ea1kWFsrRWe7rtHVh+ePx9qreK5W1e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rb/LT7qrj5VrsJL9NH8E6Z4VgQRwQxIZWXjcPf6n+lctqFvH9nlr16L548x59VckuU8//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fEzqu91+0AL6nzf/AK9e061LcalbX7yPglVNeA/Aa7i0n4ieKUPALXKAf7R8l/6V75Ic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NediXaoexhIc1CTPOvGHOgXdrLL5X/TSuV/YpuJdM1fxdpFtNiaB2LN/sidvm/Wul8RI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p9w/NvbtXDfseaebD4leMfK5iuPtCJ/e3CRT/wCzV11PdpNnBh4p1LM+jPGH+j6d5cUf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zXEahby4IruPECyHT537xjP/jwrkpgZc85rlwTvA6cdDknfuZ+m2boMNWvADanNQWow9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PtXpxPIbKySlH+XqxqV38qM59c0q2/kyqxGQRUc6+fHMo9MitwLEKBo/M7nrUltLxKAO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FptrqEU/mmL/AFQfZ5n95qLAT2sbR2ruw/fZ5q2FyVYH5cc1TTUUmjlQDEnSprOYxxFH7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8s+4/vVXsPKg87zf9Vv/AO+anVtw46Cp7FluIbpZf9YCy/VaAGNbW7h9hzmq72a+S1SW/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rC1AGBd2oJbHpXFeIV8gnI/wr0BhuBNcl4gwM1ElcuLsfMHxVtFGpO4714p4wtVm029T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NEecOB1JrxHWVWUuhHDErXFDRs7pfCfPG7EOKl08Sz+bFH1kTZVfU4vs+rXUPQJMyqPo1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2PInudx8Kz9h8ZiLOGEMw/4H5Zb+Yr9LNAvoLiKK4m58yBSh/wBo4NfmH8OpNnjjSR2l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X+tfoV4J1r7V4T0Ofr/okRJ/2ttdlM8+bsdPqGeYpcnzPv8A8O2pbbybi4iih/dfP8kf9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4mOnTTdTsrAttQz5Qli/3P71bmMpHUT6OftEsVpN5vzq/lx/drsPg9/aFxq9rDNFJ+7m+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59pl1ctNeeU5Eixgg/SvWPg3qH9oa1H5sXnfvH/2e1Y1DejuaXji4u9Q8QRWkvmS+Zu/g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tTiuWXQ2gBKQlpCfm/h4qlcaxLceONR0mW0j8rzmSCSR9vWuOn8US2883lRSTfaJpEeTf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27dtciR3bIz57f7T5UX7v/XL+8/i2jOas6jP9o1fzYuItn+r/ALiisme4it9P8395NL5jf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XtdXhnv/wB7Fcfc+f8A2a2joYNHRXFvF5F3N5o8mP5I/M+87VkzmE2xliPlfOqPH/fq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7j8qNN8kcn8FULSBLywnJljdPMOCtbR1OeTK0V9IYFkE2CSU2H2plwsVwizORuIA2irC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8+MFn8we9Zn2FzKFjYocd63RzXNH7NF+68ry4vL27P8AZzWTf+bb5x+9ik+c/wC9Wxd6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KDG0Vl6h5sFuYuw2v/vVSKDT4JbASyn/AFlxyn+7XtuhPLqnwbuO80du4T/eU7h/KvEQ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+ETf2p8P7u267pJov++lI/rVWM27HolkY7+yt5W58yFP5VXuPCGjXQ/e2MEv+/Ep/nVH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6JJ1YWkSN/vBQD+oNdDv96owPlr/hH/BdxwbDZ7g0w/DvwbdZ2SSwn2NeUweLJAfut+da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jXz57B35+EPh+TP2fVZE/wB6gfBaBs+TrKH03VyFv4uOeXI/GtO38Xrj/WHNAGnL8F9R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ucVTl+EmuwZ2rDL/ALslTweNJB0m/KtK38cTDpM351YHNyeANets7rBm/wBzmqr6Bq1s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NegW/jycD/WE/U1fh8dyHqVP4UAeYLDeRfegmX6oalS5nTruX616tF43jk4eKNx7qKnH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2Fu31jFAHlMWpzJ0lxVyLWplH+sz+Fekk+HLn7+mwj/dGKadB8LXGf9HZCf7rUAeeRa5K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XH/LTH0Ndp/wgXh2bO2e5Q/7wNIfhjpjj9zqUi/7yA0AcrH4nkB4lf8AOrkHiub+85/K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HU4z/vLiq7/CfUh9y7t3/HFAESeLCOsjg/WrEfjEgf65vxNVpvhX4giBIhjceoes6fwHr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f3eaAOji8ZuP+W36Vdg8Zt/z0zXAvoWqW5O+zmX/AIDUJivIs5imX6oaAPUIvGj/AN4G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RH+orycXVwmfvfiKempTr3NAHq48Q2Mud9lC34Comm0S4zv06Dn0ArzAaxMoNIPEEo4q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GZ85tSh9QRUDeD/Dk2dkzxV59HrsnPH61bh19h1bFGoHXv8PNJlz5WouPqagb4YoT+61F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yB981ch8TsP4v1o1Aut8M78f6u6gk+hIqF/h3rMQO2ESD/YapIPF0mf9Zj6NWjb+MJF/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em8H61BnNjN+ABqhLpOpQZ32064/2DXex+N5B/y2z9amTxzKe4P/AAEUAeYst0nUOPqp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6V6qvi+KXPmRRyezIKcdW0m5/wBbpts/uVxQJnlK6jKn8R/Op49enTOGNekvbeG7nO7To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DHhmfO2OeM/7LUCOETxHcDqz09fE0g6k12DfDzRJs7L6ZP8Aequ/wutHz5Oog/7woGjn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tQ+KF/568/Wrk3wpuBny7qGSqUnww1WMkqkT/R6BmhD4qYdHP51eh8YTAcSH865uTwJq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01Ufw5qtvnNnMPwoA9At/Glz5WDIDUsfiwup8wI31FeeLDeQxHdBIMe1MS8uEByjj6ig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JLWJv+Ail2aBc5L6fDk9wozXmialKh5q1Frci1ZJ3L6F4auc5s2Q+q7hUT+CfD0w+SWa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/b0nr+tTReIZF/iP50AdI/w4sJM+RqjD/ewart8NLkH9zqEb/XisyPxM3djV638UEcby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6nEPlZH+j1XbwjrEGcxbvo9aUXiQ/wB+rcXiQ4+9QBzkujalACWtJPyzVJzdQk7omX6o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/Pn6irkXireMMsbD3QGgDzwXUi/eyPwpy6kw/ibNeijU9PnH7yzjb1+RaY1voVxndYRj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WQA5zWfc60QTktXpD+H/AA/OD+4kT6PWPfeCtFkJ8u4lj/WqIOAfWzngfmK1NL1h2HYe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GfK1A/8AAlptn4GuBny72FvqKAIbrVmOpWQVwQjbq0xr7iRjvOSc1l3nhG+sdQs8ukhk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WWZ8W7sAccUAaMviNz/GPxqpc655incyN9RWPe6VqMGd1s4x7VjXiXEQO+N1+ooA1b7V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m9VOn3CHzLGI1SvbtwDgt+Vc5ql/KENZtloq+JNJ0SSBy0Hln/ZNeT65o2jB22zTJ9K6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P86801e9dmb5jWTZojM1TQrP5vLvWP1Fc5c6Cw3eXOrfWtG+vH55rFmvZAT81Tc3iUbr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NYd3Y3Kscx/rW5PfyYPNY91qD5P+NM0OY1CKRZTkYNVVhZuauapdFpTUcMmVzTudED9L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PwqWx8tsE/I16dPMm44x0ryL9lhzcfBHw5gnhWHT/ar1KeFl9fyr5OrK02fYUV7iO++E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5Zp/6Ea7bUYzI3XpXmfwYMq+JNQQng2ufykX/ABr1e4MQzmvVwjvTueJjleqYUB/fEGoL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Pv/0pt6ss9xIIT5dIICZf3ic13HmWJJj9p0jyZYsf3JEfduqS2nz/AMtPufPTji3gj/3/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5PlcbPkqgsbQv/tLGJzx2qJpHgySfl7VTtpoHQKTiQVLJewsNrngUCGwH7XeSwr/qwNxp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1f3Kzbe/lsL+8i9Xj/kKrXBuoTJJGfMyeFoBq5sXMLSMZlOc9eKdZWwjDBgCjdG9KzptS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Lx5IpBntxVxM7F4W/wDrRKcxf89P7tYcFh9mzEnOP4z/ABV0Vk2LE5PNUfP87OIuB/GM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M1vLL5XSsS3nxPL7Ps/rXR6hrEwtzFDF+9+55GwNt/2vu/LXJC3lHmxS/wCt/j/2vxrJ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80R6FNyR/wB2lMEsMJJj5rLtr/FxFCPM83Zv8z+7/s1tX90AOtRYpooF+CGjI/CmwLFk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60bdQ+nZcfvdy9KaMxJ7bagxzVEF4C2BV9LsblRuvSpniRQzMBWqRmZ6EzeWenz8n2p2r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qdtrHMsUsXlEPsB/hb6U64GfM8sfxbdn92lYoiM4e3XPOQBXnvxt1NNO+HusODtLQMor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zk8/pXgP7WGotp3giW3VtrTMq/XNQBk/sq+HZYfBkt6BgzSZz64Gf5mvo7RreK4g8sxZ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4ry34E6VJpPgDR7ZBgurO2frXo9tq81v537r97H9z/a56181jJXqs+xwUeWkg8RWCoJ7d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/BXJeHrab/hKD/zyj+f9391+nzV3PjDUP7Q0+1/56/xyVV8DaZsW6urgfMx8uL2jX7tc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CtYOn6jNOD8sEMrkewDN/SvLtPEptibv/WyIruf7zV291CbPwzq1xDw9yVtvwkZVb/x1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969zLI6SkfP5m0qiSKhtcRHimwDylOasmTMftVe7wsBNeyeCeefFfV/7I+HWpzA4keB41+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4U6Sg8I2FnK+z7UWK8f3VGP8Ax4tVX9oW+P8AY2kaOp+a8vY9yj0HP867/wAGWIsdL02C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7E5k/rXl42bhTPWy2m5VHJdD0DS7J7KCGFFG2PC8V9MOsFhoqy3ExiWKH5nH+7Xz74Zm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AFRnQSP7ZGa7LWbk+OPEFtp9rOY9DSRkLDcGl29Sa8GDPVx0W0ok+sXEvi+eaXzZP7Ps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5PV9f/4pj7JF+7zNGj+6j/IrtviBrGn6fbReH9Pix5e3/V/wYb+dee6lpkMf2eCPJ2RN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7NelhY80zjnaFBsr22Le4il8ofc3p/31V241n7QY/Ni6N8/+1UmmWpmR5T0t1wn+1WNq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+d1fH6/0r6VRsj5p6l+4HkQ2s3d9rv/tNUdxqEXnzcRywyIyP/t564p6XDTpEjkfIAop9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fyJs2U0EUV9H1D/Rph23/wDj1QXILOxx+VV7W4it7fysf6v5P51bsCJoJSevbNMp6GF4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9cX/9BNXP2a/EFq3hJrbSXlW3jSJXD/e3eUuf1Wqevru0q/T1ib/0E1S/Zh0n/hF/D00W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K6RLh1XeoaQcfNXBirexlc6cL8Z6j8SNHmt/D9rLL/rftWz/AIDtauH3cdeK9Y+Ks8N9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xcAnYc44NePmCUwHms8C7UUb4lqU9Dl/EkUuuazpuiW4LS306oVH90OB/OvoP4k3MXhr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3zVWMheP3ca8n8TXmP7PPhVtf+JGp67cLvtNNQRQkjjzPX+Zrd8Vamdf8V312DmFJfKT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rblM5Vojnp7b/R464DwZ4kj+FnxKnlnkENm7tdQkDO9HdVuYR/wHbL/wBjXp9xADmL/Y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1HwxNNFHmazfzk/2l7rWso3VjOL1ufYk8UWradfaflWtrmETQSA9WxkYrxqZZfMlRslo2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/Z3+KLeL/AIeWVnJITqul/uXYnllJ+U/0rqPGemvbXiXKDMd4ATt7MvWvPoS9lVcHsz169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F8bvB0ur6TbLbIWuTdxImOmWJFfRvwgvbi9+HPhi3mjaLbpsEDo3Zo02n/0GvJfHVwtr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a3lvOdnX5ZhXtHgTVLS88PxXtnG0Vk8900SN2T7RJj/x2pzJe4LL/ikjK8T2/kaxd/7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cSNAwrpvFeLjxBdmP/VfL/KuT1ef7Nby+1d+Ff7iJ5mIX76R5f8ADtoofjdqtiAB51zI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lfTV9p6y6fMeo8lh/47XyH4Ku5E/aUUs7CJ5YAxHOGa3mFfZ62++0ugf+eJH6V52M0q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SPIdQt4ZgeK4P9nnUIdK+LniOHOAktw+P9lo1b/2Wu81f/RrfP8AwD868V+F1jKP2hNZ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76hP+Fd805UpHn0vdqo+pbjUItY8P3c0X9xn/wDHTXNQfMDVzwwBLok9v/q/mdMfgy1S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yyR14/VRfqLtVW681taVMUU5HFYaQvK2/nArUs7lWXYOor04HjFuebaCT8q/3arKVkBb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PG5qqDchJzuP92rA1LeYfYZgOtVUtxa2QAiwD8z/AO9UYucecPRFk/4D0I/9Bq9qB25i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Sqw/vc1avh5TYpNMfylYntTLp/tIyKyJFgm64OaWKYo8meMsKpW8hilIPSrF2csu3vQB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/E0294t2p0SB7d8xZymys9tPktIS4kkkH9x33VRQxOIiTXF+IWJBrvTCPI/WuL1uAFWN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bHGspPbmvENXA81SOm6ve/ixDHHE5A5zXgeqjOMf3q447s9B/CfPnjGH7P4o1NR2mLfn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viGhtvGOoD+9tP8A46KxbVxjmvXhsePPc3PC939i8QaZJnBjnifP/bRTX6G/DuSJ/Amnp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ZJF/9lr87LW4+zjzYuTX6KfB+T7Z4LJ8rHk3cr5+63zP5n/s9dVLdnFUWh1NvqHkW0sU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4rjMx6j50/CkAh5OMRfwR/36dbacbceV5uPL3SP/APE10HFYu6Pc/wBnzmWaL/Wbk/Ov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ZanctFN5sG1FJTI/efL/AFrhrbytQt4vN/5Z7a6geb9nu/Jm+y2m+Oby9/32+lZVNUdV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F/wDR/wDhJpf3MscLInmfN+7HXjtXkwt/9Imu4vM+yR/In/fXzV69pWv2niD4d6lP52Zlj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RTyf/Ha4C4+yf2fqFpF/pfzt+837f0rijod/Q5HRtP8AtGoSw/8APR99YVxbm31+7il/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AGa7TR7O0W7/AHnBigXfH+p+asXxRbfZ/EHmzfvZZPnST+7j+Gt1qcjI9Qtv9HPmxeV8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7Y/ZtPMcMvR/++q1NX1VLq3G45JbA/h2VU0/yjo/7rmXzv7n/AI7XVBHO5FFtUljO53eI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TUftHmxOQ+85LNWJf2giufMLEsVyFboKtaWZpJooSUVXHzNWhh9s6rUD5FtFD5X/AG8f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wef1rbubwrpCwE5CvXMT28U+cS/vauKNG7F6Sew8koXUbewr0j4Aa3aW2l6lHLdRptlBA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GKDzLiXcPuYyWNerfA3SNM1O61m3v7C2u1EauolQHvWiOc9R+Gb48MyQL921vbm3PsFlY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ya8w0D4Z6J/auvDyZLWaG+IjFnO8X7toxIvRv9pq6Ffh/dQc2HiTV7aXt5tx9oT/AL5Y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A2J8+VrURPvULfAXUj/qNSt5Pqaybfx2GPVhW1Z+NCQMMw/Gvnj1isfgj4ht+hhlHs1I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Zb8f3TW/beN5V6TEf8CrSg8dXA5+0nj3oA4eXwbrdvndptwMdwuaqPpGo2+d9pOv1Q16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watp8REk/wBZ5bfWrA8ZAuIs7llX6ginJeyIeXP4mvZv+Eu0y4B82zgk+qZppv8Aw5c53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AoA8mh1Z17n86uRa5KB1Nelf2f4SuPvaYkee6k01vCHhO4+400H+64oA4GHxDMP4j+Iq7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V1L/AA48Py58rVJk/wB7BqI/Cqyf/Vaup9NyUAYcPihgen61fh8WsB1INWD8I7g58rUo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nVYwdk0cn0fFAD4/GLD+I/matQeMznqfzrIk+HGuxZxbGT/AHXzUB8G69BnOmzkeoGa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YEmP+BVaj8fXA6yfrXnMumapDndYzjH+zVR1u487opU+ooA9YTx85++wP1AqVPGlvJ9+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F1Kh5LD61ImpyKeGz+NAHsS67pc4O+0hP1AppTw/cZL2MHPoBXk8erzD0qeLXJR1/nQB6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Gc2wQ/7NV5PA3hqbOxzHXDReIWUdc/jVmPxQVH3T+dQB0j/AA20p8+VqLD6ioW+GAwf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iR+K2yfmYVai8VH/AJ6EUagW3+F+ojPl3EMlVpPhtrSZ2xxv9GqzD4vZekxH0NW4vGk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NQMF/AmvQ5zYuw/2WBqpJoGq2ufMsbhfpGa7WDxpMOrfnWjB45Yddv8AKrA8ukN5BkGK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DULpSRlx9a9iHjWCQYkiRx9f/rUxtf0m4zv0+Jj6mNTQB5Gmp3K9ZP1qePWJ175r1Jl8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f7oA/lUD+HfCl11tmQ/7DkUCZ50niKZM/wCNSp4rnXsK7s/D3wzcZ8ueeI/7xP8AOom+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3X2KA0COPi8WuM53Vbh8YY6tj6mteb4Oz4PlalE31FZ83wk1WPOye3k/GgaJI/GGejj8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8D/wKsST4a67DnEEb/7hqq/grXYSc2ExHqozQM7KLxfIP+Wpq3F4xkxzMfxrziTRtUt8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ocX0Wd0My/VGoA9ct/F+5Tu2N9RUkWv2UrHfaxN6/KOa8lgvLhFP3vxFWYNYuUJ60Aer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MA91FU5NJ8M3BP8AoZj/ANyvOhrtwvViaeviKUdQT+NAHdP4P8Oz52SyxVXf4dabLnyd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4mZeu4VZi8U/7TUAbh+GKfwalGagf4Y6iuTDcxSD61Wi8U/7dW4PFXpJ+tAFdvAutRdI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65EObKb8K3YPFsidLgj8avweNpB1nz9TQQzipLHULQ4lgmT/AHkzUYvJozg8fXIr0WL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VMPFNnOP3sUcn1QNQSecpqUg7n86eNUkB/ir0A3ejXX+s063PuUxUTWPh24zmzVPdHYU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PLVBNrb88n8a7RvDmgTAhfMj/wCBZrLvPBOlS58u/dPwq0Bx1xrbjPP61Y07XyM5arl98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D/7wqK0+H96v3JoXHucUwINT1wXGoaaC5zHMGHNbE3iVkJCkn3rntY8H3mn39hKdn+u2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nWI85tGYeq80AX28TSqM7yPpVKbxQj5EjbvqoNYl3pOoQBt1rL+VYd008JO+KRfqKQG/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ib/gIrmtUm0qZD5tgh+lY+oagQDgsK5nU9TfacscfWsGy0T+IrDw/NA+bYxn2NeV634d0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z2rpdWvd0LfOfzrh9SvME4Y1kzRHOal4StRnZfMfqK5y68LMCdl0jfWuj1GdsH5q5+e4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2MW98O3UYOHjb6GuavtKukY/KD9DXW3dydp+aubvrxg5+aqTKZyeo27K3IqKBiq9Kvan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0pm1M/SP9kBRN8DtCPXa0i/+P17JcW4KD6V4v+xi+74F6T7Tyj/yIa9wlwYsV8niFarJ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/Cz9x4mvsf8APo3/AKGld5qlx5VrNP8A3U4+ua4X4WQY8WSKZPv2zj/0Fv6V6LqF/aT3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sn/PP5dnpmvSwfwWPHxytVZnxSs8EUuflI4qpdTyrKCDk9qvmwNlapCzcKOKyyh2lmOW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HM7RH7QgjHqait2tQ7CMBj/e9arSytIP3zlv9moowFyQNo9KAJL+GMxfuwA+eopDabrds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1IB/o5l7R/OatziH7P5sUo+/ub5/4abFYw57c29xmXrs2f8AAhVaW4kxx0rT1UxyQjnD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tBSRZWf7R+6liqzaoIpCFGAahh+Zcl/KduA1TW/k6fpE0vlPMY3V3x/Cvf8A8dq4slol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Cf7PBL5o4pk5IGc01ZiyjccgHNO9jG4mjWEtvbzGWXzZpHZ3P8hWTq7G3t5nC/OhyR7V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8vMrKfufnUVxBDcAnr/t76hstGLbiWH97H+9ikTekg/iWmzt5qli2DVyC2NvuHm5i6J/s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pY/N5C7hUGhjJC0pPNXdPv5hHGx5+UZFNFtMFkEMfmSdqn0+wlA8sx4k/ioiQ9ixcRK1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PY1HeySTxSKGxnir8MjwxvA8Q2+vpVJ4JSrOVwp+7WyMDIEP+nE5++m16uhCpMm/nvSY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K1eNuBbSHirKKhuy4GWzivmH9rLV/tl/4f0xTnzrxSR7Ka+kcEZr5E/anuPs3jzQZf8A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sgR9LeApYbPwxbR+ZgRwRH81rs1tszxS4/dfx/wC1ivNfDIln0+0uvN8yKS3jP/jtdmLi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8niP4krn3GHt7NWOrt7e01D915X8e/n7u7+7Wjp+ni4t5pf896oC4+z28V3L/s/u/wCK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tGV1WGV1Tefu157dzp5rHJ+LdQ22tlpixhSJWunbv8q7V/WT/wAdrnJx8vtXTfEC3h/4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Pf5f975j/wCg4rm5x+496+uy6DhRVz43G1HUqtlcR+apUjFZl63JgPStyJA8G4dqwNXb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eA/Eh38X/F3w1pEfzLGMEejSNjd/wGvoOeD/AImMpi/1Vx9z8K8E+HNifFHx91+5b547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1f/HmWvetOt4tHuIovKk/eJv/ANnivAzKa92J9TlMXGLkdb4W8Py6/fxadF/y0+T/AID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1DyvC+rxafpUUf2qOHYn+xn+M1g/DDXbbRdWupbzjFvJ5ePqG/oa1tDL6pf3mqTdZnOzP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RSqV7SWiMvV9P+zeVF5vmzSbneT++3WuX1m9mmup5BLlQVhH/ARt/o1bGo+JIJvEMkX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x/tj/wCsKxLZZbi3iimHO/fXt5auaXMedmk0ociNS1nNvpOf96qUAivJiT6Vo38/kW0U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BY61y9xqH2e4Plf6uvo7nzCLVwdmecVBb6jJbE4j83+5/vVV+3JKf3hpVMZn46blqLl2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IG2ggcfSpJ7ePnEprlfHB1G38PzWmnzfZbq8eO1S4/iRpGwMfnTHa5uXdot9BLGeQykG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0/UJ/N+13kX9z983yfSvbvFGsat8MPCvhvRPD9p/aHlvdJdeY/lb8TYVuVaud0/4sXECb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kcUb/8Ajytu/wDHayYIz/A3w+j8K2CW6alc3YUYzcOTitfWLea30+byTmXZ/wCPVN4e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D4gu/D8mk+GtPh8hLfz2/e3AYAt1/wBqo1+IvgTUZ9sl5faYx/564YCsuaxdmznfhLqH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t3p+n6VJ/rvLTdK/+1k13q2AyDFyKytX1fR7Dw7d6/ZayLywtMbgYMMQz7RzurX07T5b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s7T7ZCsyW9w7K209KasHI2VZoPPvZBn/AFdY2t6Ml5byxOoZHBGCP0rpLfw1qElzuje0u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2/LdVTULf7BqP2C7/c3cmNkEn32+gq7i5LHiHwhuZPh18RNVs57hLbTl4kjPXyC3yye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tqWl6tbmSDWYrqY8o3mrzXC+L/g/p/iH97qGn+b5f3JNm1krC8KfC/TvCd0DZtfJH3tR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u2t+Nc0qacuY7YVpRp8hu/FOHzPAet+qwbvyNeg/Ca8834V2sv8Ay1huZ18v+8rSM39a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i3NnDII2niZA+Pu1wOnWfxht9Xlm0/xefK2Kn2eOPyINoUAcAei0V6XtoOLIw9X2Eua1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DH7me1Y+rSie0kwc1Hpsd5HaxHVJ1ur/AB+8MSBUX2AWluo1IYBSAexBqqUPZwUTCrL2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5rcfgv4pRatJEMPFb3IOOhik/ef8AkMtX2h4Xma70eNmk87zI8LL/AM9F/hb8Rg/jXyP8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sFltX8u+t33xSydj/AHW9mq9+z98edQ8H28XhTxh/okVu+y1kuH27F/ugn5SP96ubFUnU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aZ7P4g0aXyPK714R4WvptJ/aDUxReZJKsB+v+sSvozxB4o8H+ILf7XF4gt9Pl/jjkTcr1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wR4g/tW01D+0NakdXm1C8Tyra3h3Y4B6nmt1L93ykxVqnMem+D9Qig8qGbmWSdqmng8+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fRNQ1iK70/VbOaLfvTy5l+TP/wBjWhA0LXOAflHArHBRlCb5jox8ozguVhIz21oAcc8V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9a07vyzOYHPSqcpjAYKelemeGPgnlkPzVZaMqM9zUahUgVxTmuN0Y9qosj1fT5ri286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/AGb9BV+/uYrgcf67+KmWlz9oWWIU+aBVjUqAGHG6rKHW0ZSzdj6VUjJUH0rSklU6bx1K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iRqASS1pR24eRPpWfFGfMDCr+mOZJjk9FoAvmAiPANU54ZmHBq3I4AIDc1SeR8nDVRRV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7/vx7P1rnNftCLafg5FdaJ+D/wAs/euf1CaW4E4lGP7n+1UNFI+d/ihbia1lZhzg18+6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19Q/FGGF9NnwoDAEV8xahJJGGDcjJri2kzvWsDwn4wW/l+KkkH/LS2jb/ANCH9K4+AfLX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TJgPvwFf++WP+NcKnPtXqweh5NTc2PD9v9pnMXav0A+B0/m+EpIs9ZbaX/gLWsf9UavgT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19y/s3SfbfCjvnrZ20n/fD3Ebf+g1vQd5HLWXu3PT7bybg/vpf+2f3dlS3E2J5uJPv7P+A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/6z7n+xWnbDH+tl/8f2tyvFd9jzU9R+i3myUwiI4wOv8AfrvtQ0+bT7i18qLzv3K74/8A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Fp1xF/wAtfu/+hV6X4o8QXdxp9pFaRfvZPkeSP/Wvnpz9Otc80dlJkGr282j2/wDok3/E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kYdc/wDfNczBLHGZ8Z86QkmP+7XYeOLf/hH7bw/FN/qZLXe9v8vyt/ezXC21/L/aPm+Tz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5bHWbnha3i+0Ga7/AHv3keP/AGaydYuPPn8ow8R/ckk+9t9a3fC9vLqH9oXcX9+qGt6d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7gV9a0Rg9Dib8rGzFxnL4war6GxhkvJ5HPloeENaMkCX2RJwF+YH1plhbwTLdl+Hxwvr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XN4JpW4Y96uaZHG7K7Fhjmori1itiSd3+rzTbFxJbysNw2rmqOc6WKLel1uOLaVdy+xr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zj7o/vV0HmSDTVKnLKeV9RVKfyo9qn5pT82f7taJFGF9nk8ky/8APSvR/ghME8YMqnEc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WzCcqnaus+GtxHa+N9NWOPG9ZIj+KtTJZ7Dpf7rxj4jj7MlvL+jJ/SumHSuW/wBT48uB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EjH/wBmrpsgd6tI5ZOx8M/8Kz8RW/J0q5H/AGzph8M63aZD2VymP+mZr1u0+Jkmebl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EsEYZo3H1r5k948Na1v4s745l+qkUwTXCHBLZ9699t/HVlcnEtrC/wBVBq6ut6DMP3ml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B4DHcTqOSw/GrKajMo++/wCde4ta+EbnJfR4lz3U4ph8KeDLvP8AojRZ/uvVgeHtrc6n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Xufzr165+F/hG4yUnni+jZrMm+D/AIfOfK1SZT7igDz1PFDr1JqePxYw/jf8DXaSfBO2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qkvwNugT5WoQv9TQBhQeLT/fb8TV+DxcP735mnyfBPWo87JIZPo1VX+E3iCDJFur/RqA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/WrsPjeVR/riPxNcxJ4B8Q2+c6fJ9RVV/Des2+d9pOv0WgDv4PH02P8Aj5P5VoQePpAO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oc7oZh9UNMEtxGeY2/EEUAe0Q/EBz1YH61OvjGCbJkhif/eUV4smoToOh/OpBrMyjqw/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KmyHsbc/gKjM/h2cHzNPg59K8cGuygnJqVNfYdWxQB6q1h4VuMg2zp9Gamf8Il4YuM7J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j8RSDo9WofEs3979Kgk9Ab4d6LKD5Wpyr/vAVVf4YQ5Plaqh/3lrlovE0uOWNTL4nZf4z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t6f9VfwP+GKjb4X64gJQQy/SQCsmLxjKpI3v+daFt41Yfxt+LVYEcvw+8QQ5zYb/APcc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cndptwPcLmultvHMo+7MR/wKtCHx3c/89zj/AHqAOCa21GDIeC4XHqhqP7ZLF9/ev1Fe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of8A3sVMvjS0mH72xgf6oKCjywas3ZzTl1eYdHJ/E16dJrGg3QPm6Tbn6KBVR7TwpcE5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A8/j1+5Q/e4+lWY/FEydcn6Cu4/4RbwjP92O5j+j1E/w88OT58q+uI/rzQBykXjJlPO/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cf8AAq1JPhPYSZ8nWCP98VA3wfk/5ZatA31FADYviCnTLirkPj9SP+Pgj2zWRP8ACHWV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syb4YeKLcnbZ+YP9k0AdtF46fGRJmrUfjmU9WBrzaTwn4htQd+nz/gKrmx1e3zvsrlP+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HMn+wR71MvjFHB3xxtXjbXtxEcSLIp9xUsWqygcM34igD16PxNp86kSWMLfhSRzaFcMS2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8ug1qRRzirNvr7KT0oA9IfS/DNxnNtIn0aq7+EfDU2djyxn/AHq4hPERGeQasR+JcZyv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80mXPl6mV+qioz8L4W/1WqKfrGP8AGsGLxQvfNXYPFKAZB/l/hQBbk+F1/j91c20n0eqk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2JJP9ySrkPjHH/LQirsHjVh/y8Y/Cgk5t/BeuwZ3WEp91OarnRNVhzusbkf8AbMmu5i8b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H4ydhzg/jQB5mGuI85DD6qael3OufnIr1FfF0cuRIkT+zKKDqmmXP+s0+1f8KBHmSahM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1WVf+WjGvQnt/D84O7TYV/3KrvoHhuXOLeRD/snFAWOLTWp1/iJ/CopvEM65+ausbwjo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2az7vwNYEny9SZf95c0BY5SXxJKScv8AlVvRPERMxzLIPoaku/AeM+XqUb/Vaj0vwRdr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WKAsS6x4ga4uLRNzNsnVjuOeK138SShsCU49NxrnNa8M32nTW7Sqh8yVUXyznmrEvhr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q0BY1ZPE8iIec1XfxMskR8yJH9mUGuevtPvrdG3ROMe1Y801zFEcow+ooCx0Go6zYygi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W1KTQpSTJp8BP8Au1k393OM5b9a5+/1KRc5/nUDQ/XdK8OtG2LERe6ymvNdd0PQi52z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b1Jihzn86891m8UuSSfyqDdGbq3hqxwfL1E/8CFc1c+Fzk+XexH6itXUb47TzxWHNeHP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eG7pCcSxuPauP1fRLtbgjyyfoa7G4vDk/N+tctq143nt8360I0exyOo20imq8KuB0q1q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nJXNboumfop+xHc+b8ErZP8AnndTD/x/Ne8SSDaR6V84fsQ3+34Pyrn7l7IPzNfQRk3K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+LI+0wn8JHRfDKYf8JgBx/qpPr92vQrbQBcXBmu5xxudOi7G7c968y+HLbPGNr6Msg46/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63z6V24P4GeXmH8Uo6j5085hN3HL5e1/MRNrM3P8AwGs6tm8gL24zy/UN/dx2qjBbfekO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bHlFK1xf+0ke5H/3v8ineRHnyjLzV0Qc9eaqav5tvPFL5XmxbNj/AO7RYnmHeRjT5Yv77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5sXlf3Vra+zxf67/AFpjTYn8WxT/APrrK+0Qz6hNLEcy7PJf/ZxVEB9lGCJec/d/2a5v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7iuqHHX95WTqsqpLN5aJnKun+zS6DUjHsblpEUZJx96tyxuYhDMP+eibH/lWdY28k000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HgTY4qEabmncmKa3i8r+4u6qyJ19qrWE5Fugk6/d/KpwcGXHTjFaGTRDiUzEeV/tbP7t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/nn/AAtWkDIJvNptzf8ABBi/GkC0My3kyMSfKxbpUjK8U+7G0Z61bWxE9vE6jLFutQNY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elSULbMgLVYtJYhOeajtbdWyMVLbaZumJHNBjqN1O5a4e7+yf3OPzNVY/M8qFX7LWsLb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i7TWiIaIhaxXA/eRj5PmBqOeH9yUFXlGIarzcitCdjLFoPSvBPj/APBa78f2/wBr07975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x5vNV7iwA0mKKOOPEf3yP71TYuOh8I6f4P8AjD4It/8AiU3V5FF/zz+8ta9p8W/jno3F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paZzX17PbR7TkVUOm28vJjVvqoNc7pp7o6415x2Z832H7VHxBteL3wbFdgf6wiF1/T7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6344uIorTwf/AGf8mx7i4dvKT/E16jFp9rHbYWPHsoxUx0m3tLaEBUHyK/yfL81QsLSer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6lUafLbZ82bzZvm3yf3v8/dqlOMjHrW/b2/2gGI+lPn0/7P5X7qOWL/bT5q6lCxxOpcxD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ZCOcetc9rLq8d00YAKQ9D612Gpm3srmNFjzBMuTx0asi60KC7aSQgorx4cVWwlK58l/A7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ABNaatL5UuoPsT8G/wD1V9T2tz9vt/3Usd3/ANNI3Vq8p8cfsveHvF9xNdedcQzfweX/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0+JtChMeleNL6CEdIJWk2/987sV5mIwvtz2cJi/YH094V083+ogOjuuw7weAK6PxP4g/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dF/4C1fKGm+EvjN4aHladrtrq0a9FmfaT+HFdTo1h8a/EFx5Wqzafa2kf3/M2yfl/F/49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el/adN7nouj2/wDrf+Wv2j5P+A7hn/4n/vqu2AiNvHiuG0bR9Q0a38qUyX8odd9xIn3u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9QmtvNmii/dP99P7lexhaPsYKJ4OLrqvNtEusCcyEwdPl3fyrCuLfHHlY+f5v4q1W1h2h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pr55r1j5WNqZruWhwjYtLRpDViDTxBnNJbwXNyf3daU2mXotyE/1xQ7f9mmNjABmLgdf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ND8T+FrjUVMlsmqxSlF6sU3Ngf8AfNbv9gS4J87zfu+ZJ/E3+1XI+OPhtF4o8qG7lk8qP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jVRSPV7/AEe78UXFrLaWn2uLyY98kcyf6w7iepz1auX8R+GryxaeF9NvY2+b70EhH4bR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F54ajcad4lvYFZt2LhY5sf8AfS023t/HWkXF39m8Zz3kM6Mm+WMptbHysNrKv/jtJrQp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C/wn1HULvT/7Q+0anIn2ORPuR7iTnPT+Gqd1490C7tz/AGp4BuE9ZbaMPv8AxV//AGWs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E2939n1G0kgkmad42/5aMW+824V0M/xn8UC4h+3eBrDVgNvmmS2jdvqp4NcribKSsc94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4tE0Lwrf6HFeXq7vtjDbxu7H611njDUPB1x8R7Xwz4glvIpbPTLWFLizmaJrf5c7sdxz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d1fTJV8KHTDAmUFjGP3jcf6zsKxvix4Gi8caxNrcsX2XVd6vDJH95O233oUWCki14o8E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7Xruvaf5ib4bi4InglXsykNUXiV9S8a/E5brwdqzrdwWsEMapFh1WNeWOW45b7tXvA3i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J4giku5bObf9juEVvs7f89oD/d/2a5n4XW2jvqHi1rPXEQanFcRW17PDuPzSHttbsv8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66fWvi7pVulvdxm+gT7/nxyEv/wChAVa8M+JPEHiXwjrSXlk1jrSRsiw3capsYvgFTtX3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NKuJotI8Z2d/jpHJcmH9Ay7a7jR9R1uw8H/8TubzdQkdd8fniVVYCTdhvT7tA9DntY8c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/UfD95qE32KOae8j3fIx+m6um0Dxj4d1fR7nV7eS8g01IJJ3uj93hgCv71F/izVH4kc3H/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rW8DW8Oo/C0Qw6fDEsFuow33Z/MkaRix/vfd/OtCNDKtPiL4T1O6W1steWS5f7sZjWVj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IrDULXT/APkIXdwizQxxpt3xnoxz061x8On6Dpvi6PfZRx3kNrcTQbf+e2zC/qa6FbOa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2n2sFrZvJ/CNvzbf0pEtFnT7iLWNQ1HT4v3sun/6751VUbdjbk1m33ge0v8A/j70rzf+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TQPDP2nwp4wlimkim1i+hRrn+I/O0nFcn/wq3WLLUD5Wv3a/VBtf8qBqNjvh4C0HTdzJ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FQfpmsLxf8HtK8ceVLqEMcs0fyJ/srVH4kahqvh/wvFaRahJ/atx5dr9s3t8nmOBwCze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SvB3hq18L6TZ6xbqkj34uEjJYlufvVOiK5bnDeBvgN4f8IX/ANqEUh8v/Vx722r+Fem2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/FPiibxBaxah8PvssI63BjaFU/GNjXSC3IHmjP32rRGFRCRtuusN9KfcWapIWHQioIgb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MzR+prQxKlujldiqXIoAE4NR3OjefnzZpIh7VSttPi/ffZJZJfnX/SN/8VUBct9Q8i4M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/YTHLFg76zLbQJR+9M3mSf8Aj1bE5IHPHtVlEUmwqqEbABWZgCZgHwKv3lo0pUr6VRhj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05wILfj+5/49UunmH99z/dRKyfsxyZKt29vNbfvYv3v77Y/+7igDQ+WNW3Oo/ukU2NVY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LhYm+dFGOAppzouF2KvX5gKAKMP+keb5fP1+7WR4gt/s+jTXUQ82SJ9/+8tdApHmSehq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SPlkRhQUj588bj7XZzH2NfNWsR4uJ1PZjX074sh8q1mX2NfM+vfLfXH+8a8+XxnfD4Dx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ky45VnTP15/pXmsc24dK9a+NEW7w5YzY+7csP/HTXkVvx1r1aKvE8qq7SOk0IkzDv0r7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0aSAnP7u6h/75uFf/ANrfrXxX4emlxL5Qr65/YvuCYDGfvPcXDN9JI42/9pVrS0mc9XWB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pEJwuc4qxDYhyxUbWzgmrYs2sdS3E8bsYq/cRhFKqMHOc16J5Ja0fR0eXDeZKRtrt9X8m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P9HhV0/uoxGP/Qa5TwP5s9/LKZeN/Su1063luPFE3mxeVFG6wp/t1zSOykU/jRfQ3F/Y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6ReZ/ew2f/Zq4fR7ebzzL/rR/7LXp3j60juZPLRx+6Ko8m/7i7fu/+O1zI0aKDT4opeTs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Y6yHwtrDaUrGM+YskuVATYir3rp7/wCy3FvN5MX7qRPkx9KytL0uzfTPIk2/uoy74/xq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TeVF70JGVjz+FEt4rqZiiquV8s8k1VtolkHnQlSD1Het+WwsbuaVQSzuOHXtWVN4ZfTZ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fB5rup7HLM5/UMP5wG/5WxVeyuzbRSx7lPsetdBL4Ua7vZ5Be7V+9irH/CK2e3LAhivM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TfLvNFWTYwYr82ag1KUTxWpUqGQbefStLR9LhsLeWFpmZX+7ms2XTRcXTeU42rxzQBiTw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8MTGLWNJeGXEq3iqv8WzcxHP/fVUNV0iaCWLyovNk9P61nWOrHTtYgkl48uWNh9d3/1q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iqw8ZadIL6wunmhmgjMkTIpX5WwSvcba3N/imD7+j2lyPW3vdv8A6EKu+Im2ahoFz/du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f610FWYyaPzztNTukPLj8q0U1m4x2P4V7kF8Hzcf2Xbj6IRSjw54MuhzZiPP9xsV8ye0eK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Xo/Ecy9Wr1tvh/4Mn+68sX/bTNRH4TeFpj8mpSJ+ANAHm0HiebGDIfzrQg8TuBkykV2z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ZUem4VBJ8EDg+Tq9u31qwOUbxht6zN+VInjEc/vG/wC+jW1c/BDUxny7y2k+hqk3wZ1y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Agh8ZOCcTH8a0LfxxIv/LcfnWTN8LfEEOf9CZv92qUvgTXbfO7T5vwFAHZQ+PpVH+v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7zk/8CrzSXw9qkGd9lMuPVaqta3kRO6B1+ooA9eh+JMx/wCWhP1NXYfiKW+9tP1FeKBr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x9T+tAHuqeOrSTiSCB/qtPPiXR7gEPY2p/4CK8KTWplqePXpl6kigD2hpPDNznzNMt+f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DbnO6waP/AHTXkq+IGXnc1OXxXKv8Zx9aAPU28D+C5h8gljP+/Vd/hr4Zlz5d9NH+Ga87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2LxYSOLjH40AdbJ8J9LlJ8nWP++kFQ/8Kac/6jVYm+vFc/H4rkHSfNW4PF0g/wCWo/76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V0B8u4gl/wC2lU5vhbr8Wf3Mb/7soqzD4zmA4l/8eNWY/G82f9cf++qAMCXwB4ghznT5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vV7fPmWE4/4Bmu0h8cXK/wDLYj/gVW4vH1wOs5I9wDVgeeiyvIs77eZfrGacPMUchl+o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W+/sf6qKnXxbazfftLd/rGKAPLhcyp/G3509NQlUf6w/nXqQ1XRJ/9ZpdsfouKQw+F7j7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KPMl1aVf46eutSr1P6V6I/h3wlPnEE0R/wBlqrv4J8MyZ2XdzH+AoA4yPxIydsfjVhPF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jPw30qbPl6uw/wB5Khk+EocHydYgb/eoAxk8ZuP+WjfnVuHxtIP4yfxol+Depknyry1l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2vrkrHDJ/uyUAakfxBkX/AJbEfjVyH4lTDj7WR+dcVc/DPxJb5/0CRv8Ac5rLm8JeIrbO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9ZtviZN/z8K31NXE+JLOMM0TfXFeHSWur2ufNtbhcf3ozUY1C8h+8rD6qRQB71H45tG5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L/wAJNo05PmaZbsT32CvC4dZnHer1vrU45yaAPZvN8NXP39Kt1z/dQCmtofhS4BxaeV/u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oOgFPHjCRR97FAHp0XgfwvcZ8ueaL6PmmyfDDRpc+TrEqn0ZVrzODxbJk/vBV6DxjKP+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wmQ5+z6zG3+/H/8AXqtJ8J9TTPlXlrL+JWseDxgR/wAtD/31VuPxmR/y1I/GgCd/hxr0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BqtJ4L16DO7Tpm/3cGtCDxwwHFz+oq9B48nHS4z/wACoJOXfRNVt879PuUx6xmof9Li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1d5F4/lx8zhqtJ45ik4cKfwFAHnS3sqdc1PHqki/xV6CfEdhKDvs42+qCq8l9ok+d+mw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iQfxU9dbkGev611f2Tw9P/y5rH/utR/wjugy52mZM+jUAcumtOCain8QuueP1rqG8G6L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ALQrOvfANm+fK1Yf8CFAHKXPiZxnjH41Lovil/OPzH8qfqHw8mG7y9Rhf61S03wDqKzH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X1LXWuLi1Q9pVfP0rYbxNIgK+cQB2zXKaz4S1PS3tZZUzvkEa7GzyadeaFq8T820pB9B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YHiRTVW88RCQHfHFIP8AaUGuRmsr6AnfbyLj1FZ95cyxAhmZPwoA6K/1mykjIextT9I8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EtpkB+nFYd7dziMncx+prCvdSmWMjA/GkOI/XNP8PzoQLKWM+qzZrzvW9B0be2JLqP6Y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pyw/KuA1nWVkY5zXOzpRT1Xw7puDs1GT/gaVzVz4chJPl6hEf97irGpaqhU53fnWFJqk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iXfh6VSdk8Mn0auP1jSLxZziPcPUMK6afUoiTtZa5fVtQYznawxTNGcpqtlIj/MuPxqv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cs7nJqtH8wNbx1Lhofd37D58z4T3qjtqD/yFfR7Z2k182fsIsG+GWrqT92/f+S19K4/0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f76R9vhF+6Rt/DILL4wsc9dz/wDoDV6z/wAeUDFRnpXkfw3Qx+LdPb/ab/0Bq9etXE8D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WDPKzFe82ZD3zO3zcANnFSw588K3DTx5jX1YVHcaa8tw+z7pHHtVm/sZH05ljP8ApcMZ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Y8O5EEZIBI+MGop7iK7h2FT0wa0NHkTXNAtp0XG4VlTIIo5gpwVOKuxmVZ7ea3glltZf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PltxF9yKWTc7/wC8R/8AWrR0ewluBL5p/c79/l/3m5/xpl/+4ni/5aUWHexCLfHl4l/g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6rYB0eZM/L1rop/JhMvIyU/1n92qQPkDk+YNm05/ipWBM5bRvNv/ADYov9ZWrdeHZkQO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jpVvDBclx8hI2IKZqF8oJCORWdjTmsYLwNGceWUq99glt4Cf9bSzX+eZP7//AI7j/wCt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KZV7lS28rMsMR8yL7yGpG04OPnkwfSrc9vaXA/55S/8APSP5WaqtwJoQZJT5vz7/AJPv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2a57HivCPi7+0Pdad4007wnaW/wBnW7SMtdL987pFXaK9vuLvzotpHHoa+I/2lbP7F8Y9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eYj721JRSHE+gNK8Z317HuguJYWHcy5B/OtiH4h+IreP5ZQwBx80KsT+lfNVv8W9GsZk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JIa7PQ/jb4ZuI0W48SW6vuwCdy4r52+KgfSr6rUj8J7PF8WdcY+TJZWzf7yt/jVyL4g3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h/0zdl/9lavOrH4h+Hb0fuvENhNnt5qj+dSjWItQ1CK1imjMWf7/AN+ksRXjuOODw89k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ldhaeWqD5v32ev8AwEVq2t6mpW0k0a4jVymevIbBrgF0wRWjLHtUtycd667wxKP7GvMY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8K3/s1ejg8VKpJxkebjsHCjG8TXvriO3t5ZfNxisy11W3uLXyxexmT+NN43bq8bsvGOq/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T4c0aT5IY/uSyD1r1H7LbzyFlLr9K6p4yEJOLOShgKlan7RF2e2y3l+Z8j/8tP4am0/T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T5q8/wDix44/4Vx4XvNQtLSOWWNFRPk2ru9W/wB2q3hL4lSat4dtNaEkwSeRyvmScf64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hzsz9hKU+RHqc1vjpwKpzrm2A9HH+9tC1gW3jRpU3G8l5H/LRVf/AOJq/wCH/EH9smaEf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/NSp4mE3ZEVMHUpJyexsif7N5sv8Au1LDffaBuqEAXAMX/LU0tvpM8GQTXctThaIJz55H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cdOMU+4P2eeKI/63f/47Vm+EJHlSY+tAloUbY/6OZR/yzdf8/wA6s/ZuD/hUttBDAOJY/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fWo9Hnhg1C70/zf3W/fB/d27fu/8AoVQnYfJJ7ENtJvAAQqM1oeQ0hBifBqN7U+Y2wjbW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ZancqzsQQW7CdkDt5aquBmpb66treAxtu8wjmpWMdlcs0jrwq96x7yUXczltoz93mhGb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gx5YY9Pn9KiuG064yWsolf1FZOwocZz9K0Ps5xGfKrVFEQgit8+VYfu/4fLmK1aNilzO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Mz9P0qI06IlOaCxDYS24Jl8yEf8AAW3VTNv9oP7ub8021LfahLcfuZOYqzxbzCf91L+6P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cHh66n6IGi/2OahutDnth8kUzfQdKs23nQgiQ5ipueTjigy5jOGn8zebF/AtPW2i28dq0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+JZPwpZrieZyWYt7tUNGsWZ6RRLzwaV7dGONimrUz7Yl+4TntQNplXKCiwXM7UPDFrc2/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37PmVfrXn1x8FtJt5zLFaSff3v8AZ3ZWVq9ZzhGA4Bp0FuJgQTUtFHjF38CI9RJlh1bUI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aptG+E+s6R5Mdtr1zFDFu3BlV2ZT2+b7tevfZ44DmKTy5KaLiLzvKHMv/fK1Nh81jjf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DhnnK/Juf7/+9XUeCLfVrXQJY9Re2spJI0H2K2XdEmxdvU9/l3fjThcSW5/eypircc+eo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fFU93b+PVli0+4u/3ITzI9qxp+8U/Nn6fw1qaL8UpYbvXiLG5luZ7prtk2bYCPJ2riT/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+JtP/f5EfEm2oLbSNo+YYHpS5RqRxHgP4z6FZ+FzaancSw3H2hJd8ckS8qNuNsjK3etj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7mtOM/8APS2L/wDAflrYv/BWnaqxMtrG2Rj5kBrBu/hF4dOZZtNh+TuBilY0Uyh8Q7XS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EKzIIzGhjbd975dw/h27q1NO+F3iDULeKbSfE0eoRfwRxzQyyp/vZ/iqTXPhdYa0D9+2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exuny4rmH+BrT5lTVtRH1lz/AOhUmilM9o+Gej+INFW+/wCEiN3JdRMrW0pb935e07t21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bNvF+9z8i1w3gX4fTaB50uoa3eahF/BbyPtX8a763txg5poxnLmJraw3Sb1lC+1Wbm6F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PnWWIhwOPapbidbq2xL8gHcVoZEU9xMRKfNxlGT7+35u1NtoV0yxjhUZUfeI/ifvUfFx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SnIX53uX/AN6qAtWcmZC++RdvzfNWnOoksy+VbdzzVGF/tLKm8DcuOlWrVTHbKmVba23J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bn97/H/u1RHNxWnnAmzxj/x6ssGL7Rnnzf8Ax2srAWRDxIPQZqfTJvNgc/3TUKSFvMwO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3H941QF2CUStIfalZfMXA4qtbZjZxU4fYmaAG/Zt8LoPvbqh1Cx3qyv0xVq3mHlu3eqU+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k9ho8U8a2sURnH1r5W8X2zR6vcFR8u6vrTxhZi7lugp6MR/Ovl3x5btZarMCO9ebJ++eh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L53gyU45hu0P57q8VjFe6fEKP7V4P1lccp5cn5N/9evEbZcmvTw8vdPLqx943/Dn7gj3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fSza/Kn/AE/Rf98tFNH/APE18zaMMTxf5619A/svXy6TrypnDefA5+guEX/2Y1afvilH3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v1cvkAgkVYkjW9mUQtsZh0bpUGq2fDox5PG+pdGtt17BGW81VHUV6/Q8O2p03ha2SGOO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Tw/qEt/r/leVH5saTTP/AL22uT+zf6R5UXMUaLv8v/0Ku40a3+zXGoajNN5svkq7/wCz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llI7acTjp7a7uLeLzesiK/wDu5b+KoBg3GOsVaN3cs0kUkx4uPLi8yP7vX/4mqC26W+VV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9+knc3WgosPstuTFxF8xqhcCOe182XJxUusayriK1i+VcbGYetZuo3At7fyYw4iT1q0r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55WL5M9Plp93cPA2zPmZ+9gVUt7wxyM75bP3fmpzyMWZh1PXmutbHKyoZgQ2eueK1YGJ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Ad2487q6C0gJgO7pirGBIeCMLGVA71jWsoj1CYMhZfWujnh8mycJOGIFc5p6ea8gecKx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cOU5461y+vWQunkKcyMc12NnpUhtJp4/mhHVqyL2yWPbJGck9aCLHtmu3ZvPBukXw52y2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mOleR3fjnS4fAdvaTXBju47eMCIo3zMuMfyrtrL4i+H70Yh1S1P+/Js/nirOKpF9D4rg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+HxiUGAzV3R+AWmyAiPX1J/3arv+zu/PkavHJ9a+UPdOZh8aP/fYVeh8bygYErCr8n7P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T6tiq7fA/wASQ52rC/8A20oAsQeNpAv3+frV+28dTdnP51zcvww8TW+f9BLY/umoF8Fe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/gKsDsz4+uB/GR9Kmi+IUwH+sbNcDLoGrxH57Gdf+A1F9hvY/vwTr9VNAHqdt8SZ1/wCW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fbjzs/WvGhG6feZwfcGl85l6OaoD21fiaZBhzE31UVMnjeynH7y2t3/CvC1upAeHNSx38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Hup8RaBcDEmlwH8BVdk8J3WfM0mA/hXi/wDblynG4Uo8SXC9x+dAHsf/AAjXgu4z/wAS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o3+H/g25+5JLEfZ/8c15Vb+Lp4+ufzqz/wAJlL/tfnQB6JJ8JfDEw/d6nPH/AMCU/wB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z5Gug+geIf41xP8AwmUv+1+dWIPG8q/xuPxoA6Z/gRKc+Xq9s31Qj+tZ9x8DNbTJhuLKY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2/xBnT/lu4/GrkXxGuDx55oAzG+EPiSLP+jRt/uy5qFvhv4htwd1g7f7pzXTQ+PZ8Z85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WdP+W7fnVITOHk8Ka1ADvsLgf8BNVzpWoQnDWs6/VDXpUfxLuB/y2B+oqZPiRI33njI9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IvvI4+qmkF1Ioxg16xH42sZh+8t4HP8A1zFSHXtEuP8AWadA34YoA8mjvpKtw6hIM8j86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3tMjH0NJ/Yfhe46WuzPo1AHnf9rSjsfzpV1qUdyK9Ek8E+FnXiaZCfeqr/DzQZCfK1KV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5lH3zTv+EimHRzXXj4WWUufK1cf8CFNb4PyN/q9Thb60AconiaVepzVmHxjIla0/we1T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dZ8vwl12POII2/3XoAnh8aTD/lofzq/B46nUf69x+Nc7N8O9fgz/wAS+Vsf3aoy+FNb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QB3cPxDmUn/SCfqavRfEV2GGlDfWvJX0++iJ3QSj8Ki33EfBSQfVTQB7InjpH+8iN+FK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NsoHz/eQGvGlvLlO7VNHrFwnVjQB64l34flPzaVZ/gnNTraeF5/vaZH/wGvJItckU8yEf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/wBaaAPTW8JeELoHNtJDn0eqM/w18JTZ2X00Psea4qDxK/eU/nUjeKcdXoA6R/g9o8xP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Q/BRQP3evQS/Vdtc3/wlY/vmrdt4vZfuysPxoA0Zvg5qa58jULKX2Dkf0qjN8JvEkOSk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/wA6sf8ACZyD/lu351dtPHE6dJz+JoA59vh14nizmwlP0INV5fDWuWmfM0y6H/bJsV3M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+tXovHdwo/wBYDQB5gINRi5a0kX6qact5cRfeDr9Qa9RXx9KxIby2HuKmj8ZQyffghb6g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fxgfVqeniC46bga9SXWNFuR+90u0b6ACg2Pha7yW0mMf7jGgDzJdfmXrx+NTw+IpO7H8q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lBxZyxH2aoY/AfhqbO24nioA5aDxGVHWmXHitgh+cfnXWH4WabID5erOP95azr34Pxur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hQQcNceLJdzYcfnS6V4slNwcsT9Ku6h8Hb+MuY7+3k/GsS2+Gus29w2HiYez0AdNrHil7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KetbC+M5Ed4g4G1sVw+q+Cda0qW0nltGIWRRw3vVm+8O6wtxI8dhIctnigs7seL2K/MS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W02fNt0f/eQVxM+n6hADut7gf9s2FZs008RO6N1/3uKAOuvNS0+UkPYxEe6Cud1NdClV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5VztzdzqSd7VjahqUoVssTWUjRFjXtG8MT275t3jP+xKa8l8QeH/AA4pbbNeIM9mB/nXR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8E/ma8z1jUHbdkn8qzRqjF1XQtPbITUW/wCBJXOXPhiJs+XqMR/3hV3Ur18nisKe/bnp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kJKXUMn0NYV/ot2jnhWHqGrTmviSen4VlXdySx5oNEc7qloyE1TjR1FXNUumJxVKOVmF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2D5vL8FeI489L7OPrGtfTM8r+SUiJxnNfK37CU+fD/ihf+nuNsfVP/rV9Sq/BFfLYxfvp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/wAAXXmeJdPik6+YR+amvcZYilv+4/2f5V88+CJJE8ZaWf8Ap7RP1xX0OLjz/wB72+5Xb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n8SRQtic5yfubHT/AGuzVYwZx6Hmq883kzny/wAaUXWASeteufPWMTR9Pu9Gv7v7JLJL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0X+0tafnRXIMv+ti/wCen96pdP8A3xmk71UsF+z393mT91J86f7DVZL0HCeKL/Vd/wC/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Rfc53erVLPPm4z1AqpfDz1k4oIQz7TH5Bhi/133P93jNXltx/Z/EwllH3t/y7qz4YxHcs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8n+yQy1NBndyaCmM0DU7OfV5YZGYsiZVGXbu/3c/erP8AEBjE83lHAqxqHlDzTFxLv+SS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SO32h1aIp8pVPm3fSobLitblaAZtz+880/LT7cSqTxgVEPKg5ilz+FX7RvtSjnNYnQKM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zW/kjrmmRy7IZBjncK0MEzMmGGNfMfx78VTj4jaRYx2dsLeSKeSUOgySsbN/SvqKYBmJ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/iD4fuR/FBeJn6wyCg0R1403w3qHnf8Sqxl8t9n7yFW+WrsH7OvgjxpBqNxPpNvG+5d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T/axXjY1DUNP1iaXT5pP3j7/APZr6T+Ed7eXthdNdoI3JTzP9jr/AIV4WEUnP3nc+kxd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b/jx+zl4d8I6PZzWEBM1zcRxMCxPVveuVn8630+LyvM86NFT/AGuBX0Z+1JcCPRtLmQB0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bmuO8MadY33hnSJ1t0kluLfzCSO+M11YtcsDgy2XPORkfDbwP4g8cXFrL/bclpFbu0397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ip4us/hR8NL1gfMupCyRAdZJjxVf4bRx6ferHbxiNPJcsB0zla8r8UeILT4n/F+KK7l8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92W4/wA/+zVeGd6SJxNNzr8h6D8F/B76B4VtVuowLy8Tz7lu+48mvQPs/wBn83yov4Kz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8q7t/wC5WXqvxX0nQ5hG0rXcgbGIFzj73avEk+aVz6KjFUocqOW+P+n/AG/4Z38EQ86Z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WzXFfDrxB4c03wLZaFq+oyadNDhlfY38Tbv61794f+LGlaxbRyy+ZF/10rYTVfDOvhop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Kt/MV3e1ThytHlrDuM3JSPG4tQ8PyA/ZPEdpPs6bn2f+hV1fgS2h+1xyxTRzfK2/wCz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1fwX4OnJ83SdOkz/AHYgn8sVe0uLQdFgVtP22RnChhBOWDf99Gs6UoUp85VeFSpTcDWt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+ozW/mwj97LVe3t9Pub/APdahJ5v++rU+bTrq2macujxI+zJ+VvvYr2KeMpzdjwJ5dWpq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Ef3csuzY/wDsd65fx3rM+k+HL+8tV3PFA2D3yK7HX7iK3sP3PXev/oWK4fxlaPcaHqtr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QWpwWPI/2X/HWpeI/DHiK7vppbu4S7iQyfxbdpr6c8D3Gn6xmHUP9n+7/hXw78Pv+E8+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H/tdreTLM/ybumeldzpf7Qut6V/x9+FZ49/UgMP5V4OMo1ZzvTPosLXoqjyTPsbXtB0J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BLENtrTi+H8E0Ub2t/5gxnDMFU/lXyFaftPWQkC3Ok39vnnj7p/Oumtv2qPDbRCOd54C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7DGR6HROOHlH3ZH01YfB601DMuoarJF/0zt3/qa5vxt4HsdBureWwv3mt2XeDc7SVb227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M8MT24i/t2aL/rq5C/+hV3Vr4ktPGPh61NpqCXTryGVs5/WtliMTRjaUfmc1LA05z5u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cReVdxxfPH/A396uru7GJ5XjSSIRx7fm3t3/AArnP+EWu7i3MsP99d8cf3qi8T6fLcXH7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8/8AFUrH1u56Esuos07bTrryJpYrT9z/ANdF/wDiqWTw9q7wGWLTJ5E9Yh5n/oNXdOt/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2X77/wC90rQ0rU38N2sUcFwZR7GtI5lWj8UbnFUy+Nv3ZwlxZ3NrMUubeSB/SQYzT4gO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o3GjyxRfZ/Orye4luIWjNzaQRPHOv7xUVflOR/Wu2jmDqy5XE4ZYCrCjKpI0xmNMdf1q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ADPEI/3Xsa5zxv8AEjR/A2jxajfvvjLhQF/j3dMV7Slc8Ox1a9KUA+lVfhldRfEDw2mq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2JuXj/8AXXVP4IlwfL1FJj/toy1xvGUoO03Y7qeFq1FeKOXFt/rZT/fol4xitt/BupLk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jVGbwxqlqMzWjAf9M33/AMq1jiqEtpBLDVo7xIlBIHFKARkDP4U63mAHTNLp19DqF/LD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f3k+tbXuYLUgK9cj8ahiDPHmRQjn+HOcVozzwjzYvNjzWPPcEZwaYyC5iM4cSdVHFQ2J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D60ye8OZGb+6BTtLAYBZeQZRn6UIR1spTy4Sxw23GaZKoSMBocDH36qTMTbwljk9MVJq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HyVoZ7Cqi8YlH5VY+xWt2s0XkqkvqHYK1c+Lo44NaFjdnrms0zRMkfT1DGByyAJ0BJVq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+ZHij7Rkcj9aW2wD5eMx/+g00KTI5bKaJsgR4/wB/aKFuJVXHl1cmnxxUQNFjNMiguMgi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/GCB2zV2c5Xim+d/yyx/B1osWVZvLgHmRZ+hqANLMM9K0vs4/ddD8i1cFv53WJBTAzdPu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hLj/AFvmUQadbHORj6cVLBpsXIi8z/vvdVlEN82BkHArPgGZjxmtQ2H2jz/NmxFHt2fJ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5UtZ2A0bJdmFMeAVzT3lWMAxnBYYxTLFZ5MMWyFXFPa2lchY48kDNMCOElic80TMQMVJE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R7qAK3mMsZxwOlULmRHQr0Iq9DE0vmbjjEmKo6jGIpXB4APWsxwPMvFUTRPc+X97/APXX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Db/vf/Xr6v8AFUIU3GPvf/rr5a+KdsH1Bz/F/wDXrz5q0zvp6xPHvGFqJ/CmuKH2k2+c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84179r9sX0jUEPPmQOMfhn+leA2H+vNejhvhZyV17x1ujW4nM0vptr0v4PyTaX4j8rOPl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/wCPLXl1gY7fy5Zv3UQ7fxNXonwr10ap4506ztIuJRLHJ/eO5WrSPxhp7Ox+i+o28U4N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ZR0rpPB2nx3/AIS0u8ktvNmmt4WJ34yGVT/Wrlxo0On+MP7PiikllkdkSPerLt7V3Kpo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4e/0efzpovN8tPk/2Mt3rov+Pe3m/c+bF5DO/mPu29lrIn0+00/WJtP+1/8ALFXePZt+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aTqFtNaQ+X/qVd5PuxIoXvUXNFHlJNQ58P2sP7s/Ov7yP7yNWZp/k4MM3+t2M6f7dZTa4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DFiG3iTpWj4dH267lIZZbaMfvCrZrRIzbuYt/iEy4wfnqG/ImtSJeJan1GA3OoTRWh86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WLJJMDtkTbjts21rFGE2RW0Cn51+epJtiAs3y1GlwsfyL8lSrsuPkf566k1YwM5Yt7lw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mSSEqB8oFV1iiSMxAfNVvTozhox1xRdFmdqLEJhGf5qyrGGSW8wqElfWtnUVKoEDEsp5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r+c3epuBcg1S/ggkhLARk8/L8o/CqMnl3q+UoDPu/wBYfkUU1b15IWAZm+b73rWlpbLJ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hd+fwqyrHf8Aga3+0eADDL/yz85P/Hif61v6Np+n6ho1r5un28vmQr/yxWqHgiLGi30H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/Ymr/hCQ/wBg2gzym6P8mIrRHnVnZNHyVH4yYdJMfiauW/j6WHpMfzqGX4I+JVBK+Sfp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IM5tg/8Autmvlj2Tpbb4kTnjzz+daEXxJlUcz/rXAy/DvxLAD/xLpW/3RmqT+F9fgJ36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rQfEycDmcmr1r8T3z8zhvwrxgWOpwj5rWVfwoja+jzmOQfhVge5/8LMif70UbfUVKPHV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HuBXgcuoXSE53Col1u4U43NQB9Br4k0G4z5mmQfUAUjt4Wus77CNc+grwmDW7gc7j+dW4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zqgPYJfD/hG5z/o5XPpVVvAfhaU/L5q/Rq8xi8TTj+M1et/Fcy/xt+dAHfn4Y+F3HGoTp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nwc0m4z9n1lh6b48/1ri/8AhLZv77fnVm38ZOvV/wA6AOsb4FKw+TWYD/vREf1qjcfA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l/7aMv8ASsv/AITV/wC+KtW/juVOkpH0YigBrfA/XV+79nf6Tf4iq0/wh8RW4P8Aofmf7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O5X/AJeH/wC+jViP4kXI/wCXhvzoA5KT4ceIIs502b/vms6fwzqdoxEtlMh90Nejx/Eu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PxMlI+Yq31FAHliaZdIOYJR/wA08RTxgjYw+or1ZfiGkmd8MbfVRUqeMtOl/1thbt9Vq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1oFxIDyTXr39ueH58+Zplv8AUDFMMvhab72nxj6NTEeWR3DgfeNO+2yD+I16f/Zfg+5z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gzwlcZ2TSxfRs0AeZpqEqn79WodWmX+Ou+/4Vr4fk/1eqSL9RTf+FWWB/wBVrGfTK0Ac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GpU8QTKeWY12T/CMkZTU42+tVH+Et6M+XdQvQBhw+KXQcuwq3H4vYceaasyfCrWFHyJH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+IEziwLfQ0AWYvGTJyJT+dXIfH8ycCZvzrnZ/BOsQg7rF+PQVmy+H9RhJ3Wsq4/2TQB6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+vq2nxLkIw0qt9a8oa2uEHMb1AySjOUcUAeut8SEP3/IYfQVJD8QdNfh7WBj64rxaZGAy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rNQB7auqeG7rl9Mtjn0jFBsPCF110yBfo23+VeLpe3an/WH8atRatcxj74H4kUAevHwX4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+69RN8L/AAzKf3V3NH9Wry2HxJdxniTNX4PGF2nGSaAO/l+D2mSKfI1tl9mjBrKn+Cz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nTb/WsSLxtcqOc0f8JxNnofzoA0G+COqclL6zc/7zf4VAfg74kgyUSGYf7Eo/rikg8fSJ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4kSL/wAtnH40AYtz8NvEkX/LgzEf3WU/1qmPCXiK2yH0i6wO4iY/yrrh8S5P+fh6tW/x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DgJbHVbUnzbK4i/342H8xUP2m6j6o4/CvXLb4h+aMO4cVZHjW1P34VkHowFAHjX2+f0a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/ga9c/4SjRpfv6Xan6qtNY+G73PmaVEM/wBwY/lQB5b/AGu3rUketOP4/wBa9K/sLwnK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ObwH4VuRlHlhJ96APNxrj/3z+dWLfxFKn/LRsfWu6f4X+H3B2ahIPrVNfhFp758vWG/4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OMBmz/vVHJ4tmUHEmPxrfb4Ly8+VrELZ9RWfd/BXVtreVfWsn40E2ObuPG8o3AyZqlp/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fWpdT+DXiKHeQIJP916562+HPiO1uiDZFsH+FqBHb6t4wk1COOCR2bcwPPtW9beNjBke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O6rp09tLe2U0MW/q1WZtPvxcSYtLj/v2aCkegf8ACbswyzg/UVXl8VW02RJHG/1UV5/L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qhJeSjPzEfWgZ295q2mSEh7O3Yf7tc9qKeH7lW8zTov+A/LXLXN3ICTuFY97qzRK3zms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8KyWzk2rxn1SY15H4j8O+GyzbJr2MZ/hINdBrWsu1u/zmvM9a1Vxu+Ynn1rNGqMjVfDu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4EK5y68LwNny75f8AgQq1qOpA56VhTahnPNMpEV14XlXOy5iesG90C9VjgxN9GrWl1A8/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TzQaI5vVNKuYSd6D8DWbFCyk5U1papes+csazY5SSfmNUaI+xP2EONJ8Vf9d4f/QWr6r7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TxQPMxl4mx+BFfVkVyzKfmNfM4xfvmfaYL+CjS8LXAHjHRcc4vYc/8Afxa+i42K2Kb+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tMR4t0vael5Hz/wIV9PJFttVycnNdmX/AAyOLNFZxZnySHzCAfwqs6M0TOG59KkvAkB3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1jfDN857V6p4PQn06RrMs7ghWFHmxzyOIup5q68H2yz4GAKxmU2Um5DyKsyZqRWy3Uhj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tTEhWGAswBqrq8Es9vFNaH/So/nT/aXDA1ctib+3Eo/5aJvZP7tBizDV/s2qXEA4AjjC+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mQdqkeFGv58jlEjX8Rub/wBmoAyHzQMyZmk3E8c1D5xAzitH7MWlI61Pb6PJESZR/wAA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OduFNxmWUf9+/lX8fWqema4bec7Ysf7/3a6XULYGc/wDLKL/nnWMdOi884FYcpsma0NzF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qP8Ae+3NM02wCwS84kzxV17MyKBnmmiXoZk8Epzivn39o6y/4qnw0PWaRPzR1/rX0bcW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WvA/2nNUXRl0bWIh89peJIT6D+L+dMcTznwzJul3zRgptGPzr3/4N3kf2m/jPzr5UTBf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O/hS53w4Y5A+T8a9W8Ca8/h2/gmQbgPkcHuD0/ka+fpS9hXsz6evB18KrG9+0/ZfaPBV8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I9mvK9B8QxaHoNhFPELmFY3UBflbiTbXrPxQ3/EHwbe2djHAtw6fI8s+35g1eE+INC1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Bh8xUk2hZdyrmRjn9K9DE1IVIWR52Bo1KNS7Oy8Z+P49O8OQXegR+Td3fmW288eU5ULu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ponh6LTbjW7A3XzSXpnmwzzHvUPgbw9Z+MZ5NI1vUJLe284tGYT8x5JxXR+Lf2SPCU/h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a6ii8za/LfWlh6cJw5OYMXUnTrc/KYh0Ww1YTXOl6lFcfPlmt5QV3fgaqXGnajp+j3ct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lZ4fkVt8m37v1qn8EfCUXhjwkgiGJLkMW+quVFem6Pb/AOkRf9M51/Vhn+tcFSkoVeRH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Z4lYfErx9p+ftXhNZsfczZMNv/fJWnn9o660ttmt+FipfhVjd4d7firV9oixtD537qvn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54r8I2rwLHA12oLbdv616vsoW2PGWJne422+16h5Qi8z/SNrv8/3M/dWpvEHjHw/4H/s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aSHenybl2ii21j+z7bSof+eflp/T+td9qHw+0Tx/PN/a2nx3UtvCqJ/sfM26uCNCNSXK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tEcTY/EvwfcY+x69AJv43ZHRv/Qa9r07xxomseH/APRNWt7uX93st433M7bua87m/ZX8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1+kldl4D+FWj/D61c2aNczsNwuJpWd0+npXXHAxhK9zypZhOpHlsaGoXGbe7k/21/wDQ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kmoNQtyVli7b1/8AQqkmuPJOBya9RHmlUWKh9si59qevha2MUkiLhm/hprzlndkbMg7V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fEh7Vj1A5IeG7KeQma0iKk7CCo5xUEvw38PM/wDpWlWrRS/LnyxxXW6taqtwXQfh61JD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x46+hrdEnlviz4C+GtS0uZIdPWzlG7EsJ2kflXC/se6hqGj6x4r0/ULuS7is7renmf3e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o8/T5opv9bsb9OP6V4x8AbMQ+LfE8QiG+e4IJx28wj+tceMV6LPQwMrVk2fSur3E2j/D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YbJJ0/3u3/oIr5F1f4QeLn1Ca7tvFl0ksv99flr7G8YiL/hH/K/5ZbJP5VzmnadEVJH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szCvKDuj5TbwV8YNFjD23it5IuwWVlz/AN80kfjf40eHhkw2+o47uBL/AOhrX1BfWkYY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Dzz0r1pUzyo4mrvc8Ktf2gvieuZdR8Nz3Mo/5aQxRN+mK9h8DeKNb8X6PFLqunyafFv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W0awtN0m6MMc1vJ5QrOFCnGXNYc8RUnGzZlaw5F5bso7189/tWQT/wDCByygZ2zqf/H6+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AByP8a8R/ajiWX4f6kgH3GU/+P12HNY639ifUl/4UxZ+aMubmZT9cr/jXrXxK+Kmh/C/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S3tru4+zRuibvm2s38lNeS/srWQ0z4fiBRiOOYvj3aOM12fxr8LWHj3w5p1pqUbSpHdeY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a+OxEYzxPK+h9fRahh1JEumftO+Ab/iLxIgJ7TROij/gW3bXqmga5FrNit3bzR3Fu/3Z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/fGH4HaVp3h+bUNK8y0mt03+ZHXtX7N0+qaZoH9mQ3sha5hhuH3/APLGRowZF/8AHl/O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0TMKVV158qR2/wAbvED+D7HVdSsUEHl2zMmem/tgVN+yVZT3fw+vdcuh5t1fXRRZT/GI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682/a21CXSvh8LIN++vrhY8e2ea9w+A0un6B8JPDWlW19bu62il4o3Xf5jfM3/jxrWU28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+hs6uHNxfGOGI53J5f8AF0riL7SrqWQ7NOvCf+mcDMv/AI7XomoW/wBp1Ak/6qTb+7/h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bnA6muTD4mdOPKddSjCR4PKkUW6ORlSTuHbFWdMAtwW3LKD/AHWBr0vXdBN1A5ifYzcg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1y1rdwW8vPDSRBjXowx38yOOWXN+9Flq5sI7qwJmP7o/8B2VS8+W4/dS+ZN/08R421te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d+bF++jfZ+7fyti/+g1Hq+j/ANn23mwzfa7TfseT+KJv7prtpYuFR2OCpg5wVzF8mGDP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Olf2vFpNofN1CRFd4/7i+9UNYJ+zmWImKvnjwt4pl0/9p/T7T/WxXn3/APb/ANZWk59jl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/Z/8ARzLLFJDFJt8uST7rf7p+7U1vb9fStzwLqH2f7XaS/wDHp/B5m2tbV/DNpNA1xYsLe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Dt+FcVPHxvZnZPBSjG6OEn487/Vy/O2z59rItJalZYt5bCn7p9a8A+OPxE1a31nQPDOn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Y52Th1G4qBn6stfVXga30TUNPmtPKs7uWz2o8kkK7vu13TxUIRuznjhZy2OWPOe4pygZ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q31CabT7SOaKRF3/AD7fm+b/ABrPl0LWIwQulSn3i2t/7NShiIS6kOhNdDNmnG8BD/47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5PrVJ9Nu7YkzWdzH7tERT7e7jztM3lkf3m210KSezMHCS6F6WBhPtPP0pyWtw/nIjiHjq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2l8znpU6qzvO8amPjq1WCGNEqwFc1nsiqCKJLlzLtzUTglutG5RqaQrGQAt8ijJq9dQo8Q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N/Ss2ycJGHOQCdtadw74MeMoRw3pVrYyj8RmQXBI8yaLypflRx/tVbiiEwc9MDNQ3CmUf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z0rOxqQPJtjJI6Vl6g8bxHcOavzF/JfIrPuQDC2R/DUjRwHiogxyFVJO7HWvnT4o6ZEG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X0b4oWONwqOWB55rwH4wRlrWL3fmuOojrpHiGoW4mt5h/sN/Kvn/AE/yreeaaGL/AL+f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79OeK+c79f7NuryD/AKaMP1IrehtYms7FY3Hn3BlrsPhffHT/AB3oMudoF3Ep/Fq4tQcD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XWNPnBx5dxE/5NXZFHnXsz9lPhnqnmfB/SjEY5pRZpEn8O5gAFX9KxtdeaP4iadc/vJA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4/eX/AHq4bwR4ivNI+Hnh47vMH2uQxr7rICteiW1vLr4m8V3cscUUcywwx7N29uM/99UI2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/AKP/AGhqEsX2ubULr5P+uY/hrk/GGo2ltp/2S0i/dSPvnuI/uyt/dX2Wuy+JHij7P+9t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1/Ubv7R/qvNij/5Z10wjc8+vUs7GwNHi+z/uZfJq7YSat4euRcWV6ZRF0IPLfhXL6dcxX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fI38e5d392ui0S7QsIlkLjHz5G1v9muxRVjnizo9Y+1z2/8Aa2n+Z/D9tt/+eTf31/2P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HijW/wDljFW5o3iCHTtQtZZYpP3b/P8A7uOa1/FHh+K3tzqGiTfa4pPnf/Y/2amLKlFy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SyeTc2P2hvaMV3fhbT7TV7i183T7f947I8eza23+9XnenXH2i483zfK8t/n/AN2vbvg0d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bQgsfL++WqKs7DhTvoZ3jjwv4Z0jUNKtNKikl1C4dt8kc7Mu0Z/2mxXPTaba6IY4JkmEs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5V2unW//ABWHiGX935u/5Pk3KkZ3f+hA158PEEtvcTSywx+bcbnT/YhrnVRs3dKxVuYt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qISHvCGVP/Hq0tR8NxJpcV3Jqluob+8dtS6Nb/aBF5vlxS+d8/8Asr1aqPi/xBp+s3HlR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63jIz5bFWC3s7SDclxHc7u2cU62uRdXAEaLHs9DmsCU25QCKPKr6mqM8y20g8hZkZv8A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z234YagLz+1EyQcI+09vvf41s+FPktLqH/nlcuPzOa85+FyzTazeoNSnhLQgJlN33Wrt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XSHWwZVmDMLi33qw2/pW0WclVcyaPAY/ijOT/wAfB/Or1v8AFCVes2fqa8VSO4HUH8ql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PWPd4PiuwH3lNXI/imW6ojCvnxJplPDNVuG+uVGMtRcD39PiVayfft0J91qRfG+lzD57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JfzL1ZvzqT+2JkHDn86rmA90Or+F7jPmaXbMT38tf8KjMXgy4zu0iDn0CivCm8Q3K9HJ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P5UcwHt58MeBpxxZPGf9mWmH4feDrjOyW4i+jA147D4ruB/Gf++atReNLhP+Wj1QHq3/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ytUnT2OKY3wP02VT5etsPqK83i8fTJ1kf86uQ/ESUHlz/wB9UAdc/wABpgT5etQN6ZBq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u/tZPxxWTB8RpQB++/8AHjV+D4lSr/y2FACSfBfxBH9wQy/7r1Ul+E3ieIErZFh/ssK2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3/WrMXxWnXrOf8AvqgDhp/A3iOHIbTroY9Fqk/hnWoSd9jdD6oa9PT4ttjmUn6tU8fxU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Hkv9malH962nH1U0hW8iHMcg+qmvZE+JEUg+ZIT9QKd/wndhICHgtz/wEUAeMJqNwnBY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csTXrC+IdAmJ3WVqfwFTJL4YufvadB+BoA8pXVZMd/8Avql/tdx/+uvVzonhG5BzZBM/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+YH5ZU+jUAeVprsqk/OwqxH4gmA/1p/76r0U/DfwpITsupk/4FUT/CfQpQfK1F1+tWBw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oT/AMDq7D4tnA++/wD33XQSfBm1kz5Oqp/wKoD8Erg58vVLdvqTQBnxeLZ153mrkPjq4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+CutLnypoJPo9VJPhD4khziJH/3XoA34fiFcD/l4f86vQfEa5H/Lw/51xT/DnxNbg/6BI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r4htwd2nTj8KAPTbf4lXKciUfjV6L4nTMPmaNvqorxiTTdZtcmSzlA+lQHULuDIeN1Pu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BDP/AKy1gb6qKT/hJdJuM+Zp9u2f9kV4Wus3Of4qkGuTKD8xoA9wM3he5H7zS4B/uoBV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sFT6ORXiqeKpoicyHHvVmLxxt4LjP1NAHrjeBPCNz93zIv8Ack/xqu/ws8OSf6vUbpP94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42Y/xr/31VyDxw4/jP4NQB2svwcsZMm31jH/AF0j/wAKiHwX9NZh/wC/Z/xrmY/HUn/P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/lX/lq350AaU3wU1IAmC/tZR7ll/pVR/g1ryA4a3Ye0p/woHxBm/57GrVv8R5kHE7fnQ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jJzZsfoy/wDxVOHw+16Mf8g6U/Sugh+JU2eZz+daMHxLkx/rQfzoA4OfwrqtvnzNOnX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cxZ328qfVDXqSfEtu7qfzqVPiMrfeETfXFAHk3kTqOhX6gilV7qP+Jsexr18eN7K6H76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13Q5fv6XbH/gAoA8hEk399s/WpI765h+7Iwr1z/ilbv/AFmlQr7ocUo0TwZL/wAujp/u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i/8ALVqsweKryH+LNemN4H8I3Q/dzTQfjmoj8MPD0mdmpyD6igDzt/Fl4/c1ND4vuIuq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018+Xqw/EVVl+CzHJg1OJ/rQBh2vj+SMfM0i/jmnTfEB2zhnP41oN8GNTXOy5gb8az7j4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FIP9lqAsYt78Q5l3AO6/8CNYqePJnnJ87Bz61o6n8LvEKlv9ALf7prlv+EM1eKdl+wSk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eOH1DT1gaXcS6/w10reMEtlEDOvCjqK8in0nULKOBpbSWP8AeL1Q+tX9ZuZ1vpCdw4Ha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SZyqmqdzq+lXBJe1hbPXKDmvMUvZBnk1HJqbrn5j+dIDuL6Xw/LkNpcH4IBWBfad4XlyW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cjeatIM81j3muuoP7zFYlGvrXg/wpNAwRLtPffXmniHwN4eQHZd3ic9N1aWp+ITFE374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U/PmkWcvq3gSxjZhHqRPu0dc5ceCwCdl/CfqCK29R19Hz85/75rDm1qMk/MfyoN4GPe+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P9Ca5vUdAvVJwEP0euoutXUk4NYWoahnPNBoclqmmXEEXzqo57Gs1ImQcjmtrWbrfF171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H1H+w7IVm8XxH/nnbt+sgr6znni8j91JzXyN+xBKH17xVF/ftYj+TN/jX1Ren7KSAMiv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svlemRafey2fifSmV8L9sjOR3+YV9dXaypAccMDXxFcasYtUtGDfMJ1OPT5sV9yXcP8A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ZrfA6KSOfM3zOJzNwXYlQMy/36reRInMnL/3hWlNC6PhOfrVe7Bjj9T6V6F2eGbGkXAa3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LK3pTNOuTHJiptRXdz61vB3RDRNZQRXFpT9HxbzzRH+/v/4D/kVWsXKR4FF8fs2r2H/P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qzB6D4zme7aTvKQP++VX+lRcA/X9ajW532UM/wDz0HmrH/FzlqQQ5zNKef4E/u0E7mjb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toX5SSN92+r2BBbmTrWPbzetXJyWXyv8/jVxIMDUZvNnc9aoDGa1L+3khz+6BHrVYQRE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J8j/AIGanViO9IY1QR4GBTMnms7GlyS9leTTpAoxkgc15b8XfAqeMPDl3Z7A0hTIPoa9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AvxVX+znS8Mc3KSHANSTGVmfAHg7xTN4H1ibSdbi/dRvsf8A217MK908Na3oGuWqix1N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Fej/ABL+B3hXxNatJqapaysTtmPB/OvEP+GU9JnnZ9O8YeTjoFl+avPq4eFSV2exSxdS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GnS22nzDr88f+796uE+IluL/AFCNXAY+XG37z73DNXH+N/gP4t8KeGLzUrHx/ezxwIXK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gFtY1HwhHNdXU+pyiUwo8rEnaFB/9mrkrUeSF0zsoYn2k+VxaZoaV4fVdaR4+GUFgR/e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/iX+JoZf+eP/AI7+8/xrxm20/wATfvv7Ji/4mu9fI8z7u7dXs1n4c1bSvCl9daq6DVLi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r3owSvK48dLljY+cfgt4ma4m1K1kYy/Y3kAU9syk17loqC4uZGCb/MZU4+8+M4x+VfLX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Pi/zYo5v33/AC0/3zX054O8c6JrFxFFLaf2fLI+xPLfcu6jE+7XcgwnvULHrK6jHexZ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uvFeffEfwpc6lrnhu7isJbj7FfxyybXU/KKluNPu4ri7msLlbiKTPCdmrDn1PW9O1KNp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+KtYqTVrD+p0u550sPkeKba3mhki2zIHj/hTcwPX8K958G+T/Z+omWX7L+5+T59rP81e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jlrXy50Gcn+PDV1dpczJGQoI+XFRGpyy5ipUuanyHqehz/6N5Xmjytm/86tivLbcXQ8q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vrvNHMU9vp80MXk/IqP/dfiu+ljY1JcqR5FTL3Spuo5fh/wR99bDMrfrWXcdNscX/Az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fJ/uN/JqyvtEVwpkEWBXpdDyIsoW1vsQkjmp7RvLkp2R0ApPLxk1zrc36FjUZPMVSKhh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239TUdnFuucV0owKF2xtXug5/dPF5uffa279VFcL8GtIlsPGGp3rL/o8120efdTGzV3H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+V7QRBP9pnP/ANeuS+EupT3PxL1bS9o8lLuWcJ/viMVyYn+DI78H/GR6d8S7+P7dp9qe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NT6XdwpYwN/eQH9KzfHOmXcvi2W+li/4l1vb58z/AGvSq2kXGdOtP+uEf8q87Kr3kdub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637tgrBa2lmbJ7VutJFzVd4y/3OK908O1htjCYSnvWg3QVEqbfKNWCBgVBRGJ83MX7r/Vo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yjv8AwDrjOMyLAzr+HNeuY/1x/wBivMfitD53g/WFIzutJP8A0FqsDqf2VvJuPh7F/wBet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v/rV2njW4/4l8MX/AE8f8C5Rq81/YwmNx4Hn5+4tuv8A5Dr0X4xPBo1hdX8jbII3VmkH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li2fV0Hz4U+ffi5qMWoafb6LGwkmvpVV4/4gqt834YAWvXPhtpq+EZtBs3XE15BNJPJj7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v4VwHwa8NT+Mtd1Dxpq0BNnCGWxif+J/4R/wH/2avV/EHlafcaf5UX723hZ0/wCunzAf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c69muhnhKUqS53uzzf8AaC0fSPG19BZahcPGIJPKtY4PvNJ3/wDHjXN6h+xLrdvb/wDE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ner/APFLVW5u49U+Pug6dPLugtTG7yemGJZv0FfaQ1GG4zzTnUeGiooxpxlXnKUT4X1D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xeNdSsJF6B5d4/NWqvp83xu0P/UeMxdY6efKx/8AQq+pvH8RvdRfyxn5dn737v3v96uZ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oT7yBfl/8erSlVhVfvozlTqwbseMW/xe+OtgP3s1lqaj1CHP/jq08/tGfE/TP3t34Whl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f9r5ZNte1w+G7l4JphYB4c/8s5QV/wDHqzrvQWx5qWcq/wC6ylf/AB1q6XTpPSxj7SvH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/wAJf5Wk3dp/Z+q79iSb/wB1K39w/L+7b/vqvS/C39oXGoXfmxf8S/UNyfnXhlt8PvI+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/wBoafcf8fEDL++jRjGwz/dbDV9CaNrGlaxb+H9Whlj8q4tYbrzP77EZ2j8645QjSlzI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jivEGny2/nRf7yPXzV8SPgdqGseKIvEHh+7/ALP1W3f5PnZf4mP9a+sPGk63OrXTR9JD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9WEeaKZ5Uvcm0eY/AL40+M9P+IVl4T8b2KXZcpAl70mVmGF3Huv8Oa+kNQ8U3eoXHk6f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/av8Au188eE72LWfjhcyyReYlqN2f+uUTY/8AHpFr2a3uPt/nf8+ke6Z/97rXj4qlFVPd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9T5Y+IesWdr+0/p93qt5HZ6Zp1yZnupFYx5LbsY+q19FeHviz4Et/Ol0/wAbafDLcf679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bWRcfC/RPEFt9r1DT7e7u5Pn8yT5utcTqH7PnhS+DINHELf3kcrivQlh1UppSPKjiuSTU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+aLmy16DU16vG00b7/piuyt/iDaC3Pnfua+K9U/Zk8P6RYT3aajd2Xlpv+SStz9lfwnd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TULu7snYwWUNxJ8pj/vYrglhPZK6Z6FCrGtLlaPp1fiTcSXLNa25MPTzX4FMGozaz/rt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rL+tcVbahNf2+rat5X2u7jRntbP+/Xilr4r+MVhbyypZWWoDsZFXilShN6QZ11nSoxu0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x5WoaTb3f/T5HD/D9NtTT+VbD9z/AKLF/B5jsv5Lur5jj/aE+I2hRM+p+DYpETq0H/1j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8TLBhFZDS76INKSzlvN/vdem2tOWvTvc5ozoV3ZHrYAJP86cIdwJHNYtvqE3nxRf344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guPJzmvWw8+aB5OLpxpS900bWGQCIAYTvUk9wNwjxjHerFm/mQQh+GQfNUMhRpSrjBc/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j90cVnadcm/uJu33t6f3WrWAAGKyLe3xcTf7/wAn+zWdzRMS4R0DgMcGqRi3owZuorbu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672wF4qWi0zgPEtuPNY+grwT4tJttWPpX0L4hXMso9CRXhfxXtPM0+Y46Vx1EddNngM59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PFesKe1zL+W5q+gb44rwb4kw+X431L3dT/30it/WtKG7JxHwmNHONpqzaXGSeazUHBxV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h+mnwDvv7X8IO8pkM8B8q29pXwVr1bRreW4uItJll/daf++fy/45P/sWrw39lO536BpZ6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93yxXuf74z6rqsX7r7XMyJ/u7zWlir2Oc8aahc3t042LFsG3Ak4Y/Sucl1CCwcM6GJCBu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R+Ir+8ivGBhRnVirSZ6GuaghW7kZ7gE8nPmg7Qa7KS0PIqtubO008xagJvJ5MnyP/ALt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k+QZIpf4z96szTrj7Pp/mxfuqZPqF3ceddS3cnm7GRPL/AIfm+WreguaxtfapLO3mhndm1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tv8Aeq54f8f33hxP9IXdFs2Sxt/qpF3fxVg6PrH2i3il1uL+PZ+7/wBa69s1p3FxFcXE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6R/xbawNlI6K48rWPK+yRfvZH+S4k+Vdv90kfXbXdeD9R1awt9K8P+d++k85549i/uvm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8LeMIdHtzaSy+bpUnmJ9n2LuiY/xZruB4gtPC+oRXen+ZLaffe3uE3K6n0NRNXR1U5WP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fR5rvzf9LknWB/L+Xe2O/wDurXiP/Ewt9QOrS/uvM3Ikezdvj6Ba9P8AiR4w0rWLfT/3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0+7tSQthWP/AHya5S/8URf2f5P7vzbdN6VyxVjpumjJg8WpZpcpKfJmYgpHJ95dwwzV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f6qudvNa1RbkS38ceZo8jAquNZlhj2hpbQSfc8v8AjrtpqyOCpUV7I2P3rXEXlQyY+bZJ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t9Q82USZ9B92r1rqMIt/3Ushl/3/ALtZc+oSzz4+yRmIbt8n8S4rpWpyykjt/g9rEs/j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N/6Ca9r00+T4l1OPorwxyD6/Mpr5y+HOoQp8Q9JaI4D3Cpn68f1r6Om/c+JYj08y12/X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a7nFOV9j56h8ZaFKcNplt+AFXI9U8L3Y+fT4h9BXiiNJHzk1Yh1SSPua+Yuj3T2ddO8HX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u1YTwf4MmB+SRfxrxyHXHT+Jh+NWk8TSLwJG/Oi6A9Sk+G/hiXJS8kWqr/CjRJc+XqJH1W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/jarkXi6Vf8Alo/50coHVS/BWylz5eqR/wDAlxVCX4FMxPl6nbn05rMTxvKvV2/E1PH4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OjlAmf4FakB8lzbv9HqpN8E9ajztWN/916ux+PpR/wAtSKtRfEGYf8vB/OrsBzU3wh1+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VJ/hnr0JJOnzn6Cu8i+Isw/5bk/jVqL4ky/89PzNIDzT/hDdWiyGsrhcf7NJ/wAI5qEf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63B8SWP3pI/xFXofiDE4+cQt+AoA8Rk0m7TOUcfUVVe0nQ8hvzFe+/wDCbadIPntIJP8A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yk79Kgb32LQB4J5Mw9fzpypcL6/nXvX2vw3Py2l2wz6UosfCU/37KNf900AeCNNcoOrCq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9/k8NeDJQcxup9mqhL4F8Gz5AlmXP+1QB4dFq10h6mtG2166XrIa9WPwn8LyklNQlT60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layy/wC8KAPOofEs6jmRjVlfFkgByzfnXbSfBW2YHytZib/eFU5fgncnPl39u/pzQBzc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9D4wkA/1rVcPwS1hCdr27fRqY3wg12IHEMT/AEkqwBPG0i/8tWH1qzD48lX/AJb/AJmsq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/QmYf7JzVN/AGvR5/wBAufwjzQB10Pj+Yf8ALVfwarkXxElX/lu34PXn/wDwh+rxZzZ3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H9Ui+9A4HuMUAemQ/Exhx5p/GrsPxJZjy4Ye9eRva3MQx5bZ+lVWe8TPyOPwoA93t/iZ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h8R7ZusaH6ivn2K+ulJ+9U39qXKc/NQB72PFWjXP+t0+0bPqgp8Z8JXIJfSrRc9dqAV4E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0rPxJKB99qAPZ5vD/gS8BzpUSH1R2H/s1ZU/w28B3hOxZYD/ALEn+Oa82bxNIAfnNUpf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D0pvg94Tkz5d9dR/7zqf6VC3wP0GT/V64yf7yg157H42uV/5at/n8amTx5cL/wAtm/76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vn7P4hT2DR//AF6rN+z/AKmP9XrVo31LCsO0+Ilwg/1pP15rSg+IU398UANn+BniaDPk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/wAapv8ACLxfFn/Rlb6OK2Y/iJMP+WlWYviTMP8AlofwY0AchP8ADvxZaE7tOlb/AHR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9n97TbsD/rkWr0S2+J0w6yt+daVt8UCOrj8RQB5M0Osxj57O4/GM1AbnUoj81rN/3wa9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uWJvqooX4gWDH5oLc/VBQB4qmvzQHEiOh9wRTZPEjseM/jXui+LNCvBiawtX/wCAin7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Htzn2FAHidl4tmh48xgPQ8ir3/Cayf3x+Qr1s6L4Nm5bSY1+lVZfBHgq7ziBoT/stigDz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tR+N2HcfnXbt8LPCEudtzKn/AAKom+DHhuTOzV7hT9VoA5iDx0R/ER9Gqf8A4Ts/32/7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+Ta66fpIoNUn+B8652azA31FADI/HzDpK4/4FV63+I0qdLlx+NZrfBXUxnZqNs/44qrN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MMw/2XoA2rn4lXPLC6JI9c1x2pfFCaOc7XyfZqTUPhl4tjVttjI4/wBiQV53rfgzxHBM3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j3UAepal8TZLvQlhYN87L1A9a7SPxgEt40ZVJCr1UelfPp0HVo9NiaS2uk2umQ0TDvXa6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+XIAUXqh9KAPT5PEunTj59Ntm/wC2a1mT3OgTMS2kWvPXES15i+oXKgglqqtqs4JyzCkB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CG02NP8AcY/41z2o+E/CNzGcRzR/Rz/jXL3euOiH5s1kXfid0jPA+tYgaGr+A/C3kSBb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K8t1/wAAaGVfZq0i894ga2dQ1xzE/wA7nj+8a8/1nWWKP3+uf8aRZzOr+CYYiwj1WN/r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oLbL6Bvq2K1NS1Aksd2Pxrn59RIJ+f8ASg3gVLjw1eoTiWJ/92Ssi90W/XI8vd9GFaUu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m3d8+fvt+dBoYOqaZcxofMiINZUcDKpypB962tUvHaM8k/jWSkxKnirLR9A/scSSR+Jf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9P8ArpX1cNW3TeVMM+9fJX7IE4i8VeICf+fFf/Ri19OJeCSRm/Wvn8X/ABWfUYD+Gal9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f9bs/wDHq+yoLgY5r4NnvmExAPevvAQY0+wm/wCelrG6/wC9itcH8ViMavduULpZZJS+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ElGDkN1qyqvJNvLfux2qC4DW8rFiSrcivRZ5C2KkqyQMO201qPbyXFsrL83GeKzUuftZ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l2fszKnzeXVUzJlHT5xbT4l7PVTxLcTT3lle233USSKOX/ab7nFS7FmujK7F4y+Si8Grd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iBiqj7rHpWpg1cbBb+QI/ZNif7tHkbiec0+e4zN7VLp5i/e5oFYrrHsyKmmuPLgODyeM1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7jjH/AI9VIGU+Z5vyU0S0WHuXdHhDfi3eoIYSrAuuMdl7063CQMkpO7PZu1aBcTI2xQ3u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GApGKrRriI+tW44yZyCfzpDAAWFQWLbR48vjIzVa8kLzuSD+6PFaFluJaIckDcKztQaZ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D44+I/jnX9f+NsllPeO2k2IQJbp90kbjz+Vdhp2py6ZLKyxoDJ/t/wBK4HxJd7vF3iW4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b1xGTXM/8JJefaIv3393/er53GyfPaLPq8sgvZtyPofU5JdX8C643XNoa86+GPiD/hH/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/fj9YUr0X4e20s3wz12OXnNu4/8AHa8z8DaPNqHh/wAqL/W/u9n+9yKu7dDU507YuyPU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6jbJA/wC/81D9z3r1zxogbQbwqR8oAYY+lfOnw4tptJ+IFlBIWwJkByPda+qdQs7fVNNv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7H/CujLoJwbZz5lP3rH5zfCrwdqFx4w8XSxQ/uri6aD/AIEG+7Xs+ieGJ7CbS1W0aO5h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MH/4mq3w/sYtE1HxQWl2/ZdTmb9Fb+tem+HPiFpeu6bhp4xLLx5Z67vm3Vy4z+KdmWtS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j4w6xqE2oWniqS08z54Le3mkWLaenSuS+Ja/Gr4T+G5b+88RYiDDJc+cT9Awr7o06HytN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+Qrxf9qnQ5te8ASRldyxSoR+Zr1aVGDpptHgzr1FUkkzkfht5vijwf4f8QXfly6rJaq91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wOlXPiN4m8Q/D3TtPm0vRl1K4vLhomSRCzIoGcr/APX4rhLHSb/w5penWsHmW6n5PlOK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6v+61D979nfYnmfM23aflryOXmr2PoL2w3MeG2n7QOtabceZqXhrUIPUiVli/9BavefhH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wQ6VNBCsiF3mkIVMfwjcq5rvL/w3pt1BL51tF/wKOktdHtbe2/0WXyj/AOO7a9hYWEZc6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+zewluZe9YYheyMkbHOD0rogcd65rUbv7VNIYz/rFB/IsK6ErHBFXON+J/xQtPhxo0V1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DHH/AHc/xN/s113g3Vh4l8P21wzOkk0UUnyIuz5lz8tfNv7XeZfCtiAcypcAfzrrvhf8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ik8S2sMiWkMTx3BZfmUBf6VwYr2nJ+73PUwUKTnatsfTOneGUdN4v9uexhz/AOzVXn8I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/wDfDL/8VWD4U+Kui3NkwOu6XI289JwP511OneKbC9nzHe2k+f8AnnMp/ka+flisXT3R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K1LwhqbXEW1LaSGP50xOB83/AAIf7tYvwx+Duo6F461vxZrbQqbk7La1ifcV7bmb8K7z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/OtkXHb+tOWLrVI8siIYWlCV4HG+INQi1fWLvSZov3UcO/zP77cY/wDQq5HTvNt7fyvK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dernjfUJdP1jVoYf+Wkau7/8CxitPwNqEv8AbEXm/wCq8mN/+BVphcR7DUdeh7aNmZtt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rV0W8Vdj4wt4rfR5pfK/g/1kaLurywaxd/uvJ0qSGLYrp8m5t1enHNIy3R5X9mzfU6Ly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lT1BxWTp+q3MVx/plo6/QkVu6xcQ2+oWvk+Z5Um5PL/v8Z3V10sZTquyMauAnTg532HB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BrjfHtug8OamnU+SVFdxbw+UfMPR0rhfGcTtpVyexDZ/WvQPMhtqZ/7DtxDceEtRiH92D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oYM/DXVMc/Pb/wCz/wAtQP615F+wBLtsddgz90Jx9JHH9a9o/aYaIfDLWSedqRP+Uqn+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o+lwT/co0ho9p4f0fT4rSLytKt0j/wBX/d/vfnXLa/cfaLi7uhL+62bI/wCteiWenjVv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3NlGM/WP/AOvXC6loRtt9rMBHJGSnSngleq2PGVJKi1E+W/A/jbw3oHxV8S6z4sv3tIV3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fl6J838NfRGkftTfDSe02xeJV3+s8Ekf/oS1han4O0OC5abUbayYE/fmjUk/nVDUfg54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wk91UL/KvWrYZVndnmYbFTpRskdrqHxJ8B+J/K83xNp//f8AVWrQvNG02COG4sb9pleP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Xivlb9oL4S6Fp/h2yk0WONZ2u4422Sfwmvd/hlcSy+CfCkM0Wf8AiV20f/fK4/pXnVs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8PipV24tHtPw+uYU8NLbS+Xw7f3ax7/To7aeeRZYrSz9vvbv9n+GvDvix4G1bWPFFrLaa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f/Hu7Kv3vSuKh+HvxMtLiL7L41mbHzx+cc7aKeDdSPMpGUsQqcmmj6P8AFkEtr8WfA0037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S5+Wn+BvD2n6h8INEi8r/V2Vuj/73kj5q8d8QeKPEHh+48KXfiDUP7Vu7O6VPubVTzAw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p/wv0qGK7+yXUkPz/wAW/DEBa0rUpQp2Zlh5Xqtl630eb7N5Us3myx/J/tbao60qaVpd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4VvT+abjI/5aIr/3etcR8X79tJ8Iai6H53j8pfqSVr1cP/DR4+K/jyOH+BNo13daxqiJ5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/wDTSTd/6CFr3m60ZNN03ULZExuAgR/4vmO2uR+AugQ2Hg2GcxgSNPvXI6bBtA/Su48Q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48z+leRzqeK5T3af7nC8xgi3+z28X/AqqgC4PvUtxrFpcaxFolpL9r1DY2+3t03MmF7/N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ytPvJZY/+feHc1e9KUaasz5qFOctUjxr41anNrOo6Z4L0uUi71K4UNKp/wBVHk5z+BNf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jpljZxQn+zLOAQWyEY8xsfeY968x+Bfwt1K78Xav4w8UWnk30rCG1im6ov8AeA/3cV7R4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AvblAJZY1IgQcZb+EY/KvFrVeeVkfQYSn7KHNLdlfTtHD3V4rRI/ljyk27fkrLt9Git5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+LtxqetanoWtSGDUXnkJ8z/n43ZP/fS19Eaxb8E+lXQTo1FfqTXf1iNonD6xpEJsDEDm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vxVuNJtRtaITs6f3iWVq+lrm3PMpNfPmn3GiaB8Z9Q8QahqFvp8W/wAh/tD7WfMXp96v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qf7uaPdZ9Olt7i18r97/AKFGnmR/N82771bKwPPZsHwWb5W2x5OK4/RvEGiXFvFLaa3b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LZFd1p0GR++/wBUX/lWOGjKGjNcXOMtifTnEyuHVlYnGao3TOHI2E+WTgirlpJJBa8k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0YbYwZm9a9G55diGynZ+uR9aj1eCX7OZov9bG+/733qdbsepxmph+/glHfBrO5SGwy/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apzrJGCCMVFpolslMbfxcireoS+dB5i444plHEa9HkzEc14r8SBnTpwa9r1V9glzzXj3j6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Vx1DspHzTq8IGa8I+KzxyeLJJIjkSQROfrtx/Svd9YzyM814X8UbH7Nq9m54MlsMj0wz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8JyMTfLViFtuaqxD5amXjNemjzT73/Y8utvhPbnP+hxf+Oll2/pX0L4g1j+z/skP/POvm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dJ8iU+d8jpj72zbJu/8AZq+pdYt/7Qt5pZYf9X/y02fzFaCexx+qv/akty3+qlZs/J96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/ew/fe4/hTH8QrrL/AEG4vpWaHypiUXoVCvWnpfgct5kkzebcB9jpEm5Q391q1jKx50oXZ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6PF9kl/1n3Ljevyf3v8tRp1v9n/1vmS/IqJ/DvauuvvBMtvrE1qZVk3kP+8XC/erGHhe7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w72f959371Ve5z8tjNv/APR+P3fm7N7/ACfhzVEXP2f91/33JvZq6u40e7uBeSy2nleZ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3rk9Xg+0ahFFKf8AYf8A76+9VJaEt2PQ/h9o/wDwkGYfK/490V/M/i7/ADD/AIDW74e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2TxBNJFp95u2eZ/y7t/eqv8ADXULv99aRfupfvp8i/Oo/wA/+hV1nw28Py+MPEHm6hLH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5m3bu36Vyydj06UeaNzjNQtI9P1q6hF/HqFtEqKJY923GGbb/n+9VA6h9ozFFD/B/f8A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FYedaf6r55P3f/As1k6Rp11cXXlY/eSK1OC5hz91GVDfyXl1HJIrMwJwKspELu7YtGytg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ROk6MzqxP7v0qzZSmdnUM21gOe4rfY857lDV9P8AImzE67I8McVzmvXsjiSKIklnD8V28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0sflya4u+cW904yMqvpXXTV0YSLnhyU6dq+kyoeI7lMEfN3r6q1DxTp9vrFr5vmQ+Wki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/Ea+RRP9nuLSaKX935yvX2fcXEtxbaJN5v8AHHv/ANtSK12MVqeLN8DI5c7L5f8Avis+6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dzE/1Wr9j+0R4Rm/5jMK/9dUI/pWtb/HLwpOcLr9ic+spH8xXzV4PqfQulWX2H9xwlz8C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6f8A6qxJvg5rsLnFuD9K93sviR4eu0/d6zp759LhP/iqvw+JtLuD8l/byf7jg1ehPJU6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Mc2jH6U9PhnrEA+axb86+j49Ztx0dSPrTm1SNugUitFYR81yeANUAObN/wAqqSeB9RQH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38DdY1P4U9ZrV+sKH8KkzPlKTwzfR5Bt5B/wGoTol2vWKT8q+sjb6fJndaxn8KjbS9Il6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Uf7MuU/5Zv8AlTPslwp+6wr6qk8OaG6nNsn5VRm8J6E+f9HX8qLDufM621yvcipFa5Vc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Q5Cf9Gpo+GuhzZ/dbaLILs+dXmuU5DtSx6pcRg8k/hX0S3wa0adTtkdao3HwL08g7J2o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blTjmp49fuT3r12T4DR5O2Y4qL/hRTj7s350WQXZ5aNdu1B+eqsvii6RuXr1x/gZelTt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AjUyxw6H8KLILs8/j8Wygcsamj8aSA4ya7GX4Hawi8RK34VmzfBvW4ySLUH6UWQXZRg8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4ukX/loaePhjrMeQbOT8KrXHw91dM5sZvyosguzQtfGki/8ALU/nWgnjuRf+Wx/OuWXw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/CopfDF/HnNvIB9Kko7NfiJcJ0uCPxpy/E6dOs26vPJ9CuFzlXBqm+mXCZwrmgD1aH4p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/EkuPm2kV4wljdJyA1WI1u0H8VAHs/8AwsOwK4mtYZPquajHjHw/PnfpVq31iFeNM12X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dTj60Aex/wBpeFp+ukWy/wC7HikMfg+cfNp+3/dkxXj0d5cA/wAVXItQuB/EwoA9Qfwx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P+y4NSQ/D/wbcZ8u+u4/95x/hXl/9o3H/PRqkj1i6j6SNQB6bL8KvDcoPlazIn++Af8A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pJttbhf2cYriU8RXi/8ALVvzp3/CT3a9ZT+dAHWN8Dp8HZqNq341A3wM1Ig7Lq2b8awYf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+dX4PHt2B/rH/OgBbj4J67Fny44pf91qqv8ACTxLF/y5Z+jVsQfEm6jH+tf86sR/FK6H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T/hANdjzu0u6/BGqldeEtWizusLhfrG1ej23xXmHV81di+LB/i2n60AePHQtSizm1mGP9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34KzL9c17VH8UbOYYlt4X/wB5Qau2/jzSZR89jbkf7goA8Le5ugOh/Kq7XlyOzfnX0D/w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ID+FM+1+EJ/vaVbfnQB4LFq9xF3cVai8STr/AMtD+Ne2Pongm/62Kxk/883pP+EB8Ey8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8ig8TTr0kP51P/wlNz/z1b869UPwo8IS/wCpvJU/Go2+DWgPnZqbr9aAPNIPGFwnVzWlB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muwl+BNpLnydYj/GqU37P93g+TqcT0Ac6PHMq8+a35VInxDkU/fz+FXJ/gPrcQO26gk9t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QxH5YYpPo9ADpvH0h6OPyqzZfEeaIYEzD6Maxrj4W+I7frpxcf7Dr/jVV/h7ryddLuPw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Wbcf892/76rC1j4l3DMfnZvxrn7jwtrNtnfpl4n1haua1LTr6B2EsMyEdnQj+dA0elXHx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C7VH411Nt4/S2sYVPIEatz/u14BKk72axkHygPmH412eqCVGfrsES4/75oGemjxvaumXs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+INHnyW0m1JPU+WK8uNxOsP3jUZvrlYzgk0gPQLx/DNySZdMgHrsGKwr/R/Bc4IaxK5/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KM8N+tZeo6/NGDwwFYgbOr+EfBzwybPtUZx1zXl+v+BvDLB9upXUfPStHUvETNE+ZH/O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ne3X1pFmNrfg7S4nYRaqW/3lrk7vwrHuPl38J+oq3qupsS3B/OucuNRO4/40GkSW58MT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GsXUPD14AcPAf+BVak1E+tUL3UW2nFHvGqMXUNNuoYW3rGfoawgsiggqK6G+vTJAcsfyr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RrTPcf2Q1ZvG2qxMMeZp/8pFr6hltTbpx12/rXzH+x+4b4kXS5+9pzn8pFr6iv58ylexA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fVZf/DZzU0cnn9a+79J1Brzw7pcxJKpawY/FM18PXwEboR/dr7f8KW4k+H+jCPl5LG3l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4rk4/4CPd5NwfMP7r2qxqNzC1ksp5yNtMuIYj/wAs/Ni/j/3qpyLn5R9wdFPavRZ4iRXX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Gav25isB5UUv+sT56yJsq555FLbu8px1xSjITRtYW3uIvNwIv46ZcskOo+Wh/deXvqK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9zf8A73+zUt5bxPbLcO+woNhI9K2TMLlX7SHLY5xRGrTRkktGM8EHrXPWuosupuc/ukT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SBxzSQDlRjKqrj8aZfwlZwGkAHfFMiaRpCWXaBQQJnLEFiPWtCCK3H2ry4myHbOc9BWv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Rh1O0L6isKMMLoMN3CsPb72KurO9vcFm/g2uNv0O/wDSlcgkuoTazMSWY5qrDM7FiQGG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2CCM9aqWCoYmYAsxamSaFvDwZQeaoam3+g3be39M1o3H+j20ssUXmy/Lx92uf8QahDBp9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2RyIy7+Kso+H9Vuor/UPElxEf9bfzHP93Hy1gCEG/VccjFXNMb7XZ6jc/wDPxPLJ+cn/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0jdjmvnsUl7Rn1uXP92fVnw10lv8AhV9/Ix3GVJU+vy8V4LBqs/hzTIJIWKDIOR6h5R/7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tPhYnmdCjSn8V/8ArV83eI4RJ4QtnHXGf++bi6U/+hCunkXsDzlN/XDtfht8RF8T+JbW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XYPvLX1BcJLb283y/upPavhb4KamLTxJazZ/5a4/NTX3Xrd9INMfj+CtcGrRdjLMXeaP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BH8daJD/fkm/wDQBW58NtQlt9YitJZf9j82rzTSpRpv7T3iWGXzPKkhl2f7POf6V6do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V/t/1/nXHjdKh05df2b9T6lj+I9la6VFHctCpRFUsrHsK47x54t0bxvoE+lW95CkjupB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e50SSYB0Z5EQbAeprNj8F6hp8K30ibYvN6yDsKiOJlGPKaPDUXJsqeJ7eWfWfN6RSTb0t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78MLy30bUvPubiNo5eX8pGba21q86uLi7/teaXypJYvvp5n8C+1WtPuJrj97L+6mkRd/8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e/wAx6KgnT5D6NvfFOj3KbBcpuOeKrre2M0OyO6UsccV4Ubq4F1DIQ20g103h7Wkjv4TI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mE+fkPHqZX7kpnpfkefbSxTf60/fkj/3etZE+nxW1vaxj/lmmzNbNx8vm+6f0rG1y4H2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V77R4cVY4zxT8O9L8XRL/adq82yTcgdvl6n/ABrh779mnwndW5/0Mx/7pBr2lhlYu4qK4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0angDfsseHB/qnu4z7SsKst+yxbIsZg8QX9r6YmaveLa3qxOMW/41Ng5n3PnW+/Zu8T6X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Fjpuasz9m74w+O/A/wAb4vBPibULjW9J1B2hSO4fc0Um3IYH0+Wvp2eDjPbZXhN/4Yi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/wC3D/6Fioq004NG9CtNT3PYvHf/ACNN3/00g3/76hv/ALGvNvF3xc8a6DrKjw14Wtru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kbc/qFC9BXqHxTU2mtWNyrKieWqNn+63/wCzJ+VV9O08zwf8s/K3tvrw8JSjUm4y6HvY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ym8/ao+INxmHUvAMbRf9O4cf+hNVGH9qCWK483U/BWqW0vcxu5QfgFr3iPRbdxwF/AVQ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Oo/2ig5r2fqNDqjwY43EW0keLWn7QvhO5uANQs9Tt4/4N8IZh/31tr2Twt4o0nxvp+n3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23yXCbV24IqQeBtLuB+9sIDF9/y/LPyNWppllb6UgS3iWNBwI4xgflV08JSpy5oocsZW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gWMYPSuO8XwtPps2044NdveK09sjbcYrkNYjWW0uFJxjNdp555t+wjC9lqviWNzhdjY/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+0XGG+FHicKpZzaYA/wB1t39K8h/ZRt00/wAT69aofmJul/KZa9++KmmG+8FavEyhka0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rjHevK59Pg1aijlf2ffiVF438LWEMv8Ax9WcKo/+3H0Dj8q6f4hWf+grfKOY/wB1Kf7w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HfEG0+EHii10m7ikiijvd8Nx/C9vJ/rEP+78rV9VahqFprFx/Z/8ArbSRFd5P4dp/yat0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IjKKPi79oHxBqGn+OPDXlXcn2WR13x79q7t1faOjahEdPiEX+tr5U+PHwm1bX7+1l0+L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97+9xWdbfFj44+H8+VaafL/2xWvSqwlWjGUTzqE40Kj5j7POm6WtsTd6baz56s8Kk/nis2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2lpH5UfyQRxp5UaL/u18jat+1j8UvDtp9q1vwpYS2o6uWZM/k1fQXwH+Ktz8SvCNjq97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iON9ygrIQeST6V5FejOEbyZ61GrGb0O28ReHtM1LyrueB/7j7JmT5fwrAj8DaeCWtpb+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Qbf9nKsawfil8ftC+Gctta38TXcNxuTzIjldwry6/wD2qPAuoTzRS3F5aS/9NE+X/wBC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ONFazOg+L3hK0aPQ5ftTT2T6xaRyTNtG0biCOK1tG8Iyaj8PNFGltJJci8u7Zt54Xy53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PiT4b8V/DOKTRtSGoXNpqFteeWiHCoC3Xj2r1P4Nz3s2jagu2OKyj1i8CjuXMm7/ANmrt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5xU+T6z7hpX0E1gIIpef9Hi3/AO98wryv406xaW+j2v8AaEUn2SOdXm+zozNtFev+KV+z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l/w7Qzf/ABVcrrmo6ZptlLeaq6RWMKlpJHGQor0cI+eimeTjNK7OA8A/tSeC7HSLLRbu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GaA8t/vZr03VvFNrrWmi+sfN+yRxEguGGW9aw9A8M+H/ABhZHVrHSlmhDEK8ka5z64rc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0No0EOwAYwo/nR7KhGfN1LhKvOk420PFf2cNduNc8YeMdeKmSaMmL5nPLlu3p8sY/wC+q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dFs28ruwgwB+FfJGr/s3Wlz5sun6rqGn/wDXPdt/irPX4K+LLK4iNj8Q9TtsdA8zGsq1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lG0kfZhnlya4rxZF/a7Oz/N5ZCf8Crg/h74b8W6PCZtd8ZX2t4UApIxKn/vmvQFt/wD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DCezd5O5NXFc65Ynyt8VtDufh94mt/FunBo0VxHdhOzK37t/z+9X2N8I/iDY/E7wTZa1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oPMcq/eWvO/H3gy08U+HLm0uI1dJVZTkfdr5j+H2seOf2a/Et2ttp8ms+GrtwJbRCfl5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K9BVo2MKNWzsz7m1nw9BeMQl5Pav/AHUCsv8A48v9a8j8f/s7eH9YH2vVYo7v/pp5Pzf+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g24wmp2es6U5++JLXfj6mupH7S/wx8UaeIV8SxWpLrxcwumPy3VxRjjIaLY9K9FrWxD8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ah52n2n73Y37yN2b9CPkr0oXMP7uKE+b5e6ub8O+K/Cl9cSSWHiCzvoSG3OHZQc/dHzVo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ND/c/wCWf8fFevh3PltUPKxHI5XgX7Wdja5cfMHIxVC5lwMenJqXS7xdS0pbxB8juTVW5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scxf/dHyvK/uLv8A96pIDiVhVC3H2cH97T2nu4/mihR/djigVhLif7Rc4/1MuzYkf96qU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WtTC4luP+WP2WWNNnmSfMr4qceb++MsXNXYLHKaxbAbt3cV5P48sxHaSsvpXr2vxmWEs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FrKUNXJUW51UmfK2oeVPfzeTF5OPv/xb/wDarx34yW+TpEw5y8qZ/I/1r3DV7f7NqF36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/EitpMcw3ePzRv8A4mpouzuaVVzRseSwLhTmnKeTT2Tah4qKHljXrLY8lo+uv2FLsDW4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C4/3o1P9K+69f0/7RbzQ/u/uKn95vXr3r4I/YH8r/hPoopf3v+lL+sMn/wASK+29Q1iX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bH87/wCx6r/u1TQm7GSP7Qt7fyvskcvlv8kn+z/dq1beMNQ0/wA7ypfKij+dI/M+/wDT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4g+0XE0Vp+9i3/6uP5tmP4v92uE8ZW1zplzcTW4cRRyfJg5/8drWnDmdjjqSUVc6vXfH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+2xgBzHjdtz6/drl9Q/0e3N3FLJ+8dU/1zNXGaN532i7il/dSyf8tPut612+jafNcTyy2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f+HZW7hY5Iz5zP8A+Eh1D7Pd2nlfxrWD/aM0GsRReVH/ALfmJ/F9a6vV/wCz/s+n2kM3m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NrJ/skf3q5S/87+0Iv3X7qP7n/16aIaPafh7POmmG8NvGv7p/wB2ibv4D1B/2ttdJ8HtY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Yo/KjsmeGP7uxuv+9XLC2/4t/d6haSx/cX9W+7n/AHa9D07R4vB+jzRf62XyY0T5/vse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WbPXpO0Eebaxb/aNQm86GOKbY2+P+826o9O0+0t9QtIobuTypE/1lX9f1iX99FL5cssk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8v8AwKsXUNH1D7PazTf6qT5PL/uYatISImWrjTv7XtzNDdfx/J5ke3e38NZ9tp02miL7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dY/499P0/wD49JY03pJv9P8A2atnTribUP7P0+WWT7Xv2P8AJ8zrXTF3MZRRiakk7K7r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uR1e3lfzwkSkuuzNdB4te6sLy5CEyJG+1TnpXKXE07SSuHIDDaB6GuymebUNPT/DjT2M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qrT5fN8DaXcZzhIGz/wJa+WtKvpo9O2tMeBzX0V8O92rfCK2hY7pY4GBHurFh/IV0IyR+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qVbw4++9Zquv981Krj++a/Mz9jLv2w/33qteay1mm4TyIf8AZOKbWVqiGQEHpWsJNdTG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iHJttUu4h6iUirdp8VfFtsTs8V6ouO32qSuWCbQaZ611Rm+5504p9D0K2/aB8e2BHleKL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P/6EK3LH9qb4hwDnXfM/34E/pXkFN88DtWqmzndGk94nvVl+1z4+i+/fW03s8HX8q1IP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LHTpsdfkYf1r5x+0Y7UfaDV+0l3I+r0v5T6nsf22tXXAufD9rJ6mORhXQ6f+2ojf63w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r49guFx71es7r94ME1XtJdyPqlJ9D7Utf2x9DIBn0S7i/wBxg388Vft/2w/CLn95aah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18YT3H+hvWSl44yA7D8aj28ilgqXY/QKz/ax8CSjm8u4v8AftzWxa/tO/D6Yc675X+/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CZxK3/fVO/ti7UYDk/lVxxEjKWX03sfpjp3x7+H12QV8V2Az2kbb/Ouhtvix4KuAPL8S6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mN/cMTwDVy11eaKIjgfQmtVWbMfqEO5+sdp4x0G/A+z6tYzZ/uzr/jV9NSsn+7dW7fSU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YOG5/wB41PZ+LdSgz5dzMgH9yVh/WqVZ9SXgI9GfriqlunNPFsSOlflNYfFPWraL5NZv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+KrodO+PHiiyA8nxNqSe3nt/jT9sT9Qf8x+nH2c+9H2fivzs079pfxxD93xRen/fcn+d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7cZ/t53x/fjU1H1ldifqE+598R2UL53RofqKWTTLUggwRnP+zXwva/treNLc4kvbWbH9+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9uPxNjElvpk3+9GwqliYkPA1eh9dXHhLSrjO+xhOf9ms+T4eaG+c2Ef4V856d+3NfmXZ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Up/OtyH9t63JxN4X+uy7z/7LVLEQM3gqvY9nk+F+hPn/AEJR9KqyfCTQXz/o2PoTXmtv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3hvUE9dkqmtaz/bC8Dzj9/Zara/9s1bH61SrQfUn6pVXQ6t/g1obZxGy/QmqN18EdDb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qlr+1T8Nrk86hfxf9dLVhitJPj58L9Uxv8RrGf8ApvEw/pVKrB9Sfq1VfZM0/ArSm+5d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/gLZkHZfN+Kiutt/iz8PLjHleL9O/GQj+da9t4w8MXnFv4n0iX6XUZ/9mp88X1IdCot4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bfg/VaqyfAWcZ2XaH8K9uguLO6XMOoWMwPQpcKf61Otkz/c2P/uODVcxny2Pnu4+CmpR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wQ1h1JURmvpA6HcO3+qNSf2VPEvMRpp3Fyny0fgtrkecxZ+lVpvhXrkH/LqzY9K+rjaS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sBPWP9KrkEfJE3gDV4wQ1hMfoDVRvBmoR53WE498GvsYW24HKjH0qvLYwZO5FP/AaPZgf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hmH/AAE1XbQ7tM/JMP8AgJr7M/suzPW1iP1UUw6LprDmyh/75FHsxXPi+XTr6FSRHJ+K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GF/qVr7IufDelvnNjF/3yKqN4Q0cA5sIv++aVg9oj5PFxegdCPxoF/dr3P519TyeCdCk6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Xb4d6BJ1soR/wABoD2h8yx61dp/G351PH4ivF/javom4+Efh6fJ+zKn+7xVCT4L6GwO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Q8Si8WXa/wARq1F4yul/iNerv8DtMbO2VxUR+BNkc7blhQHtDzhPHFyOsr/nUyePLgD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3TfAnrsvx/wB8VWk+BFwc7b5T/wAAoA5NfiDcKP8Aj4kH/AqevxHuFP8Ax8yf99f/AF62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lgb8T/8AE1Ql+BmtjOPs5/4Ef/iaBjYvidcr/wAvT/nV2P4sOo5nz9aw7n4K+IIMkWqS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oyfCrxBGD/xL5PwIP9aAOtHxayOxrH1j4qoQcqp/CuYk8A60pINjcf8Afs1ga34M1dFP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AdBL46guPDurA28QkMZIyK7jS/E2lW+g2MFxYwtIsMZyfpmvmzXZLvTLIxuxEc6Y4Fep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TIjNG9pE2ce2KLFHoLa34ZlyZdOtST/0zWqbJ4Suwf8ARI0/3dwrzjMoFQNcSrnmlbQDu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oIaIr/wBtH/xrm7vwh4VuMmK6uIv92T/GuWub+bkZrLuL2Vc/MaxcQNXV/h94Z8g/8TK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/DvSlVhHrjf9+60NXu5gGYOa4XUtSmUt++b86ixZzOu+Eoo3YJqkMn/AAGuQvPCchc7L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q9mLsc1yd1qUiufnH5UjSIT+FbtejQt9HrLvvD16ox5an6PU8mqv/wA9DVK71OQr99jR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LqCGTdGB/wLNYi28igZFbV9fyyQyZZj9RWKsznHNWjQ9t/ZMm8n4rovTfZTJ/7N/Svq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C18k/sps3/C3bXPT7JOf/AByvsO9MF1cy5HlYx1rw8cr1LH1WX/wznLo5HPbdX258P7p3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XTo1/JcV8QX5/1uK+2fhFJ/xa3w20vP8AoSrU4LSZWOX7sfbN9vtyf9VLH8tGNvXnHelj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0yPqKcwBUivUaPn0ZZ8qZps8c1Ytbf8A55dvu/7VVjbSzSN5UZkAPO3tWppFu0TtvVF29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kF/fxW9sJf8AlrvX+tWJ/OPneVN5Xyb0+T8qddxpey7nX5unFSzti0LZ+4O9bx2OZnPz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f9dI/vO27Jqtb6d/wj4m8rzfJ2b0jj+Znb/aq99n486GaT93t/wC+u9TW0/X975tOw0V9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+1x5k+dPk/8AHfvVoKZcHzfL832rCGny6Pr8U3/LpefI8f8AckH8Vbf9oWn/AEz/AO+6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oXGoCbUIv3b5378/7VagAA83oP8AvqqFxDF9o83PNBNi5cJHtA2547Vn2wkDAxnaM1Zt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Vmzto5ImL8HPagzLlwfPgRBwXO4/SvP/AIh30ll4O1qaU/ct5X+mM1232b7P/wAtZP7/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CuF+JEH2jwTriHnNpIP0NTK/Qzg9T4o8NgxeGbTPV4d35vLVu3t/+JgYov9V/z0/u1paZ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bQgolvEp3P8AdOW/+Kro/BXw9vL/AFlISAR8u73rwsQpSqWR9jhJRVE+o/Ctv/xby2i83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fJPiabZ4Ritf7puov/I+7/2avrvxBp8tx4H+yRWn+rh3+ZvXt1xg7q+NtJ1D+2NOvov+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TZt2YeA7j+BNenOPLSseHRlz4j2jOe+E1z/xUGlReV/rHav0N1K28/RpP9yvhLwdp/8A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PH/6FX3XbyS3lrYp132ob/P5VlhJXcjpzBWUX6n57XmgH/hp7VZW5VAyP77lY/0r0rTb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3Ub/APj1UfFlp/Zvx98QjpzA36SCtbQPDlzaSyXcsuSXVq4ce/3iOrK1+7b8zU1j9m67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QyeVI/7m38hWVF7LXCeNP2YvEHgX4f3mqt4gZJYkZ2jhHlM//fJr698D+UPD1gR/yzdq5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fatH28hq9WlBKCR4tVvnZ81fA2xvtL8NWo1S6nvLiQl0lkk8x/L+U/eY11PiDT9Wv9P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1d8aQxyIrLt3+/y1P4NuIv8AhHNIu4vL/wBXBAlvvVW5hGa6f4fY/wCEo83/AKaK/wDv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n0NJv6umeTTT/GPTLgwvotrcAdSYF5/75C16L8KrPxbr+os2v6TFpSQMmZihDMf9n5jX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Z5X8FVR/x/TE9wK+j+r0U78p888VWs1zFe7OR+FZ13F5tjIuOtX5gWaT2plvGHTB6GrO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ud7f8B+alvv+WeDWwbKOM3zbRhCVPHv96se5TJO05x04pGqZZ0+DYN8jgr6VckEcvUfL6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udj9K2luBKvyD5qCSSfyhp83rXjviaCIfHHwxd/8siIDn+H5bhK9buDiwmzXjXjn/iW/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LcDb6bZUb/2Wpmrlx0PevFenW0+rWgYrcxypsDr6qaxhNFppvldVESzsu4844pvxL12X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qXlaRXDfwEmsuS4EsU0u5XjXa7IOdzMK8XB/x5H0eM/gROM8R/G+1T4gWnh8XEun2uxd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ug/7NewXGj6fb/627uPN2L5Mn2pmb8A3yn/vmvkn9pbw+wjsdZtlk328gGU7rXr3hr4l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WI8NqFo3lXCDqWT/ACK6sW5x9+L0OLBRhUk4yR6Tp/mz28X/AC1h+ZEk2bejYP0ardtb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1HSdVSJfJCuLmP8A2Rn7v6NVvTbhW/eJ+8XHQ1tg6/tY2k9TjxlB0ZvlWgxbfyIJRF5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f/2aybiwWWOTcPvda6P/AJ7eX/y021m6vcfZ7eaLuE2J/tV6djy1qePfs0ny/ifrsOes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0J8QfEdp/wAI5d2e7/SZ4pI1X/gLf4Gvl74MaxbaR8X/ABD55/ciaYMPrH/9avY/7Om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yfZI0/0LzPl7HtXzWYRSrM+vy+PPRPnr9pDwt/xJ7XULSL97Zurv/u17x+zp4mbVfhvp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jkFpKWOeI2Cc/wDAcH/gVct8TtNi1rwpdoVyXtg5+u2sH4EahLafDzxNz++hngeD6PGu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zUm+xxYKX+0PsztPjN8SbHwr4kgjVluZLw7PMA3IjAc5r0bR/htNq+nxXf8AaFv+8RX/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avmzxxbQ3H/AAit5/rf9Nm/9AavrfwRfed4J8PPF/FZxH/x2ueGJdOkmXUoqdeUT5m/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D9WtJjH/o7rny/4/mrpf2fjLpHgeWL/AJ85rh4/737zB/rVT9pSw/tPRfEeP+eG79a7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guX/AJ7SiC9T/dNtEP5pVV5+0pcxOHXJVcThb/R5dYuP9LtP3vn7/Lk/u1Ifh54b1y6F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vRxQ7mP+8FFeifFnT4tO0+LUIv8AWlGR/wAq8I/ZN1CW3+IGoSzXcn7ybUE/eP8ALwwN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J96tyHTfEHwzZ6F4J1K2s7JbO3WAttigaNflJrv/AIa6tNZ+H9Tli5xqvn/99JG3/wAV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+B/iH/ppZNN/tfeBrz/4WalDZ+GL+SbmJbeyuHz/AHmgA/pWVWvGvQbRph4cmISPUfFP7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lHwf++a8E/aIuM/D/AFiNfvCFsV7dd34v9K0mV/vFXyfwWvHvjzpP2vwdrDp0ELf+g13Y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v37Lv7JHxAs774MW8+o3CRzNcTxp74wBX0To3h+HBu7v/S5ZP+eibVT6LXxP+zXpLwfC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KVWy20fMqMP519JfGjwv4m8UeD9Ei8M6teafdxvveSzRpd67e+P9quCt/FsejSdqJ6wN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P/fFWYrS2jGEiRfolfGnmfGLw7wniv7QF7Xu7/wBmBrUtvif8Y9Nt/OdbO8Uf3PJbP/jt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TVmj6lu/C2mXd5bTS2du8MQfMJhXBY4w31GD+dNTwNo6gmC3a3PrDNIv6K1fLqftR/FD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MY6yJuDf+OtWnbftt69ajzNV+HV/GO5t5f8A7Fqz5MT0J5o7H0ReeCrC5tzE012v+5J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d8BafYQGU3bPF6SxrJ/8TXl1j+3L4YNv5mp+H9csD3K228D89tN1H9r74beI7VrZ9Um0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RWY/pSviY9Be49zp7bwPpWuCbZBay/Ov+sh27c/xcM1Y2p/APw/ehjLo1jc5TrGFzt/K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fmzWni7S7gywsgDSNH83/Agv+zXd+GPG+gzadDaprGlz53b/ACb2Mvt/h/irZVa6Ww1T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Hwn4D1aS60zR0tb8J1U5O36bq7LV7j7R9lii/fGR2/8Ar1S1DR5dQ8QebaRSS2lx8n7v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S6beWaS/65Lgr+a//Wr0MLOc0+c4K9OENYG/cagLn911qnPArGQeicU77P8A6R5sX+qP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13HnpmH++z+6GPL/55/earwntL8Qxebj51/d/323VKbYBv/rVYGnRW2RNF+6k2v5mzdsp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+8waL5mjGFXrSsFRsrISKkkkzEeM+9WkYnIX9q+JjyevBrzDxQWIlEkWF+leuam7ruGB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7XjlVV3N9K56kdzqpSPlXxva+RrE64xkkfzryn4r2/m+Dr04/1csMn/jzL/7NXr3jmPdrs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MvHsP2zwjrcI5McIkH/AZAa5YHZLY8EnlDA1FbgA5pn3qs20PHNeuvgPMe571+yBqp0/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xBJn/tsq/wDtSvvHxXb+ZriKyTC5ucOCG4Kmvzl/Zy1D7B49jOcfut3/AHxIsn/slfpJ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91N9qljdv3f3dn0Nao55uyOY07T/AOz7ia7/AOYhG7P/ALTrVzxBqEWofvf+fhPn+789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NNfM/6bff8A/Hat6xb/AGjT9P1D95F5fyV0RdjzXqzntGt/9I8qWL9zv2f8BrXFx9n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Yn2dNu/61Ms0LoCVVjsV/LRN29ar39v/AKR5UX7qGNF/d7N2z6VPNcUI2IPI/wCJfF50X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/j+tZrWsV3KsziJ1LbXQfe3dq2rbT5p7e7him/deRv8Ay/8AZqp/D3T/AO2PKtZf+Wk+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7I0jG8rHuFxoll4d/Z9n3OFe68soq/eJLDCmm6hp82sW+iy/880mur2T+/JtOKreINPu7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f2haWdqzpZ790vP8R/2ap6x4glt/E9rFF+6tLeD9zH/C/wAvP6mvOkrs9CK5VY5DWLea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Pj/ln93fj1rSuPKt9Pi8r+/s8v8AuetOuNP/ANImu9QtPNluHaGGOPcyosnVl/h3Uyc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8qKNFd5Nn8X0raCM2jm7iw5/e/vvkb93J/BXReFhFDqmnyiQC2hTYMfeT/ZrNv/sv9rmGL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77VLPPFb283739799P8AZxW60MrmZ4yRDdXcKIyqXrhriGXasMKMEDda6vxJevNeC4kJ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uIolbzUYKW4Nd1I8upuOg077PpBi83mSvevgtp/9sfD8w2mrXlpFHNInl7El/X71fPxk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e6fs2al9p0HWrXP+quc4+tbMlSSPzFT4i6C5x9pA+oqePxxoj9L6MfWvQm/ZBvMc2KH6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f+Jb+VfEfV4H6L9YmctbeJdJuF4vovzqwdR0mZMfaom+jUzV/wBknVopysVpMo/2Sarp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S6T8TS+rx6FLES6le6NszHyZFI9jVPyM5/ex1cm/Zt1GIHbcXqn8azpf2d/EvP2a+nH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upLrJ9CUWr9trD2NMe3x1GKxrj4MeObCUqL0ED6rTD8PPHduDiXdj/bpqm0T7VM2duAR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k0Tx9Y5zbLKB+NQmbxzDndpQb6YosUpXOqt7erkEWx81w/8AbPjKL7+iTH6Rg0L4t8Sw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qlYOY9LPzWrj2rIKVzUXxF1lImX/hH5iO58g0z/AIWYYwftOkTR/wDbMis7Gimjp+1M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09MLHzLCUfg1TR/EjR3+9bSp+dWoj5jrrbo/fdTwoHaucg+IWgr96V4/Y1pj4g+GZ4P8A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iTQIGc7V/KmxSornIOPaqEHizQZkJXUU/wCBVIus6PICV1W2H1bFS0BeiijKuy5yadJb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vb3FpMMx38Eg/wBlq0odPjljz5wOemDTAmiC7FRWGfWlvIJVACSVLBAiLtDqWFWjC88O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qxQRGEfODT5GKqp4qydNufL4iJ96hubC5UL+6NMu6J7W7O12KE8Uy0vpJZyqDbzViBZY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dpL8K3ylqizIuiaXVZLaU5YkYqvFr07MfnODU2raXJZX8kTlCB0KSKwI/CqQtgpOelUl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KykMRxn71SJr7xxHdNzWNKsRc7cggY600Rp5Y3OR+FF7Mo6Cx8USsCWAIqzBr4klJKH8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Dj8a2bLSyYfMUg5pORpFGxB4jAJ+V+P9qrcHxI1GxuAI7m4jiH9yZg386yINLfBziqWr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ykqj7l8q7HoVt8ZNWhHya7q8X/XO6fj/AMerYtf2ifF1v/qfFmpYHaY7/wCea8XtbSSa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ngmtOeXczdOD3SPoCy/ah8fQg+T4oL/9dIV/wrVsf2vPHVlnz9Zspv8AfthXzR5V3/dN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r2s11M3h6T3ij6xtv24fE68PFpcv/bEj/wBmratf239TP+t0qxf/AHXIr41XTZ8/6zH4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4k+gqliJ9yPqdB/ZPta3/bcjIzLoMJ/3bj/7GtWz/bT0Gb/j48P3C+pSRTXwwLWSP7k7/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IJZA2Tin9aqLqQ8DQfQ+4rb9r7wXP/rdMv4fqqn+TVq2/wC1F8O7j7/2qL/eib+hr4Kh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PInesvr01uQ8qoS2P0Ag/aC+G0//ADFPL/3lcVpW3xm+HVyPl8RWyZ/vyFa/PBb1x1B/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YNV/2hLsQ8npPqfpDZ+MfB+orm28Q2T59Jx/WrSXmiTfc1i0b6TLX5wxapbYztf8KlG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vxNUswfVGbyWn0kfpFFZWs/+pvoJM/3ZAatroJI/16fnX5uQ+K54+E1Gdfo5Fa9j8Q9Z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p++atFmEeqMnknaR+hn9gv2lQ/Q01tCnwcOp/GvguH4x+KofueJr4H0MpNa9h+0T46sh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A1bLHU2YPJqi2Z9qtol6CcEH8aifS75Afk3fSvkiy/am8dwj5r61l+sUdbdj+174rzi4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/JqtYuk+pk8prI+kXt7+2J3QSH8KCLwg/wCjyflXgcH7Yeqqf3mj2jfSVhWxaftghgPt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itFiaT6mTyuuj1aeO5RiXgYf8BrJvzDg+ZEoPutcla/tY6PcH9/pssX0YGtEftFeF75f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f/Zqr29PuR/Z+IXQ8V+LUDalaXEVrHHlAeg2969O8N2Ua+DtGN1BGzC0Vfmrk/iF4m0n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xbRFh/wAtBtNejeC/E+gweFtOsdQkgnmjixz0qPrNPuT9TrfykS6VpDrzpkX1MYqpceHd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RXZHxP4euVwotgfYGqFyuk3LEq0WPZqtVoPaRm8NVjvE89vvB/h9yT9jjB9ia5/UPBOh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Rr0y6ttHlHCyr9M1k3mkaW4IWeZc+9O6Zj7Oa6HkmqeAPDUkb+bA68dj/wDWrzbxF8OP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57MP8K9/1LwvYbHxeyj/AHiDXnHiPwDBdRuU1PZz3jB/rUAfNmseDdJnjuRHNL9T/wDq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ltt0w+or3vX/AAG2nR3W3VIXx/sf/Xrzi88PTuzAXsRH0rG5Z5jf+DvKzsuM/Vayrrwn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EV6RdaDJuZTPE5Ho9c1fWs3mtEFLY9KOaxrFs8/vNBvoo5N0kbf7tc/FayoHDEGvQr6y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e1cN+8WWQMO9XF3Nos9P/Zol+z/F3Sf9qKVPzjavs7X9Phn8q7hmxFIn+rkfc26vin9n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/6a4/78yV9j21wZ7e7Pleb/H/AHm/OvExztUPrMv/AIRh3ibEkHtX2p8GJfP+E2gN1222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bvuSaPcSMqc9K+vPgBN5vwj0Qf3VkX/yI1TgvjLx38M7C406K48qWP8A1tZWow7ciMgG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f9bG/wD46eP61R1GJDdHeUz7V7bSPm4yOTufOwfKOB/Gn96tHRrjyCYpf3mU+T/Yqa5SM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okCSlunGK57WZb1RfuLjyR+6qJmb7DI2fMDDH51ZtreI254/dbNiUTwwjTzED+8roi9D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7bvF5a1WNzDk/uv++Plqe4/fjnsi1mS9eKlu5UUXbjUftFvND5X77ZvTzE3Lt+v8NQW8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T+HdTrTgjP8AdaopfuyiLy/+2ibqlSHYvabcSnUDj99DGnzx/wAL1ZuLeLzyAY/N/jrP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v+eg/vt61WvyWuZH9eprS4rGuMQQn96Kv6diRtw5RVO761zS5uV8r9a1dJnMMbwev7tf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L7OD5xhwRsWuM+IPh5dQ0K5iuLr7LC8ZaSSP7u2uwubjyLeOOP8AdetcB8V5Zbjwbfqp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lFHyPb/B3wT9o82LXLy7tN7f8e7jbw2K9z+G+r+DPh1p9vBpmmSFCo/0mVlMjH1r5k+E8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PLCSRV+fHHmn/GvaPD2jTf6LLND/q5v/r14WJqOE/dPpMJRp1Ie9I9g134lWFtpGow2M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lSou3ca+avDOiT6Zaa6GuhJL5koH8WfOK7t34RrXaeOoPM1v/tgKzPD1leW1hqieUWjv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tXLLE1Ki5WdscJSpu8TJ8Laf9n1iKX/psv/oVfZ+kXJXw5asf9Y1tGq/lXzD4X8Nz3+pW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/wB9Yr6T+1eTZJCIuI0VR+Fd+BW7PPzGzUUj541nwgdY+M/iy/YcW9lFMg/vES7f61if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Np8uoRxXe/8A1fzN834Vt+NvGLeGPG95fTxOkV8BawIHG6c7shdvpn+KuJtvD+n6f4om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uP30N5Im7e3saWLhByUpGeClUUXGB9S+DLSVPC9r/wBNFzWN8SImbwTq8ckW5Fhc/oa86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qqrfzB41wIvMq5qHxDuJtHuYLwtJHMyQsG3HhsiohjKcFyMdTAVpSbR4x8JtQ+0eF7WH/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A7f/ALGvWfh9qNrceIJopov+W29P57a4v+yrPQHhXRLcQDo+993rjFX/AA1eXmi639oY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4GN1cEqkJ1eZHsUaUoUOR7n0UPNuP3v/AC12bP8Ax7P9BT5hi5l/3FrzofGmK3uPOlt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mX/ANCrZtviTaav08uLzP8AbNe99cpnzUsDXXQ6tYwyOaqouyNqZp955iMKmADRNXV5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Pn3cvm/6xF3/AO8P8isxpgQRgUttqGn3A1GKKbzpo9u/7OjSbPTotVPPQdRMn+/byL/N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zjdIccZJq/pwimz7VmyXdtEcPdQKfQyAH9aktbiHEvlSx/8AfdQmU6U1ujSdILmB7cjr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2fjTQLrOP9dz7Km6vcAMf98V4t8dbjOueGoYv9bJLKifxM+YmH+FU9mVCF2j2z4geEI/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ViMssgJ+98w4/Ksa/ig0/UL+3hT5VEar9QOKt+PjqFnPo3lSFbiNCzD+8zABhWat7Jda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iz/vKuK8LCu1eR9FilfDpnGeOPD39r+H7uKYeZFJGyJ/Fsrwz4F3Go6ZqGu+GZWxEZCY89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8v8q+qL+2xbYxivnXxbZa74I8ePqugaa17b3gRXSBdzoyncp54+8v617NSHPBxPBoVfZyU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v/CH+V/y2jm3zeX8u9av2DCJ5VUED++T820145p37QPjv91aRfDn/WbU8ySevWdDvrq8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wY0/cxNlE287ev8AeriwWHnTqXZ6ONxEKtOyN7UWNmqbPQVizztduNw6MtbrqJ0G7nis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P4lr3UfOwPA/h/bf8X01qGWH/WXg/wDRbV9OeIb+LT9H8mIV85aHOLX9oG7l6BpY5PzVq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+3NpCBLLJ/zz+avmMzX75WPr8sf7lnmPjx/sPguVv71t/wCy1n/C7wxcp8K9Yniiy97c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V/8AQt1dfp3w+/4W/o9r5uofZNEs3WGfy/mnlkCj5R6V1nii3tNG8HnT9P8A9EhjTZD5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NeM4ckTmwdBwqOcuh4J4+tP+EesvDsuoSx5XUV/d792Aykc1774E1iL/AIVl4biim82X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/L3r55+KHheXUPh/qH2T/j6t3WdP94Nmu3/ZN+JOn+P/AAfFoks3larp7/Pb/daWMtnj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ao+8Vz2xDkbnxlsP+KX1PjP2mxff/vLuqT9nO+8/wACaROp+0SjS7dCq9iGmU5/4Cgr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hp81pd2lvdxf9NNrLuqp4I8NaZoXnx6dYw2fmMhk8lcbsBgM/TcfzpKonS5AUbVfaI5L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S306KUNPFNmYf3eG4r5z+FVj/wAXT1O0so87L69Zvo1upNe/eIotJtPE1zDLbSReYWfz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u1z1to/hn4f3Go3eiafJ/aF5CyPeXk25k8zg4UfStsNVjGi4MmrRlUq+0idzKst38G/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Y3EX5A/4V538HNGi1+Z4f+XSOz053/3vLb/2atLRtQ/s/R/GNpL/AMvmmSOn+0xTH9ao/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vH9LKBP++JpE/wDZaxhTSpTSLlJRxET1Hxho8un3FrLD/wAtHVE/3trH+ledfFezim8F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k/d/8B+9Xq/jyf7PYQGbtco35ll/rXj/AMUUe68N38auSDCykH3U16GA/gnmYv8AjHgX7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hzr8JPMWsrGB6blVa+9PB0E1to8URl835F/lXxb+yf4Eu9N8NeNIppljk/0XWI2RWIZG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N8YP+Egt/h//AMUddx2mq+dDsk/h8uuSuv3jPToOP1b3j0tbsrxg1BNpGk32ftNhbT56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ID/En49abPh1sNSUf7C8/wDjtW4f2kPi7pMXnX3gOyvUD4JjLf8AxVXGhUaujk9rTPqK+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3aTbKT3jUx/+gkVk3Pwg8J3ClWs3QH/nncyL/wCzV8/p+2fr+ncan8NbtPVrd2/+vWpY/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l4V1nTz3OzzAPzVaXs6sSueDPYX+CXhx8iN7hVP8DFGA/Nf615l4j+F3hgapcWD2MNxJ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lX9N/ba+Gd9gTXd7ZE/8/Fsq4/BXLV0HiDUNE8b+H/8AhIPDOoR6h5b73kt3+b/dI+8P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lKMZLQ8pv/2ZvCF+Dv0aAE/3Vx/Kub8SfsteENC083huptKij27pFnZa9107UPtHlfvf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5d+0/BLdeClTd+5F3AD/38r1aE1UV0efVh7OVrlH4f/Ax1uNO1Gx8Rak9rI++ISGOXcv/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91YXH2TqLdN7ySfe3VynwPvprbwv4dg8v/j2uXgP/AAG5kH+FdZbadNrH2vzR5Xz1MKqd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2hetbiWcGXP7n+DFXref1rLGbe4+yw/voh9/+HZWiF2jjpXclY869yVmAIPvVgyCcSL0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e9TlvIEh9RTAhuBLb54EkdLbTi5tWHccVat/9IXniqP2f7PPd/8ALH5FceZ91q0RNjI1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sOOa898X3EjQuMhcDPy16TcxfarP7oPmc8V5l4nim2XZRkUKMc1jUNKe58t/EO4jGrEf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eZpWsp/es5f/AEE16B8U7HyNSjnhkjlDgh64by/tE0sfUSxMn/jpriR6L2PmeNuauRSY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YFetT+A8ep8Z3nwfcJ43tVz/AK9JYv8AvqJh/Wv0dj1Nzptm6RwySzQpJuLHcN3qMV+a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vD8meBfRg/7rNiv0I+HU93NomlS5zEbNIjH/ABPtXbxXRFXOKq2kdB4ohjiZdkK5iRen3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dY0eaH/VSxuv7vZtZ13f981Hb6P9ouLvzppPK3sj+Z8rI3atHw74aa01ee6dzPD5B87l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rVI5kQT3H9r3FrDD+5+z/uXk/iTLZ3f8BrkfHFxL4P1j/lnLDJ9y4j2szqa6eTSLqw05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5SfvKqsf4q4PWA0SJ5MiXJhwzl2+/n+7VKNxt2LdvrEt5DeTQTtFaJErvGR/rf8ALV6N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qdxDJLb2qrlEdceYW+WvI9Gt5bjT7uGX/pn/AL23dX0R8FtI/wCKYun8npLGfL/h3KN1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nUqWJ/GGsXf9oajq2n/utVkebfcSfNsh2gf+gsa5vxRbzafb6fqEUXlRbFdPw6sK63xh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0UXmRSyTb0k3/fXv2/2VrK8Qaz/bHw/tPK8uX7OjQeZ/F95ga8+muZHpzViPWPFH2i30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Mn2jZuZ5Ov/fVVMxQaf8A2tL/AK3eyP8A7dcp4e1GW48PxRRfvpdnySSJ827dj/0Gtywa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9r+Zj02qjGt0rHORyX9nqt7bvZQeZEI23+Y+3Z9f71ZWof8AEwnNpD/yz3P9o/idv7v+7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fbavGN3yAH5XqDTv9Hu5/wDll8lbxRzSY6909rixt2kX/VD5yKxdYeGTT2SIEOD1rtI7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h5jPXDXF01xBJCIgHXg120zhqIz9NuPtAi8z/AFsn9K9u/Zvm8i81a1PHmRrKB/wJh/Sv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t4ivLZr2T4Qj+zPE86lHO62YYhQu2A57D61uY8rZ1w8IQdppf++1/wDiaU+Dxj9zcyF/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EQakhjZmLscL2FfGn3NzmjpKM7RzwiB0/ixw1QS+FrWdt5jz7iuxHXijWHiOnj5DvPda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a7f9VRa+CbOR/nt1b6iuthk3QoD2UCnxALk0FM5S5+Gek3Gd9hHL/vqrVl3Pwd0WZTjT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wboamRcmrOdyPEr74GaXITizH/fNY837P+mHJFmv/fNfRhh3LQlmGB4FZuFwUz5nm/Z60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++aksf2YtK3fvbZB/wABr3+CF3vpY98fHvVqw0f7OJpZYk82Ruofd8vpUqJtzaHgF5+z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kz64rjfEf7J1hfXAht2WKTuQK+q1gd7goY8D1FT22l2pustEWk/vGqsiLs+ML39jm2t4v3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Y/8AwydAmVSGPHvFX3ZqenxCPhSKzILOPPK5qGCbPh25/YttbqMltNhYHusYX+lYd1+w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sMf4V+iEWmRuv+rzWVf+D/IuIpobr93/ABx3Cbl/CtFEr2h+dF7+wysZITTxgdw5rJuP2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vjrhjX6a3Gh22zAhBPfHFZ//AAi9mmWjtty/xc0nFlKofmDf/siXKZEdncIR6NWLc/sn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uP0wa/UUeGLORzlf/AB2pX8H2BX7g/Fa5nzm6dz8ox+zf4ntAQL66HoOaI/gV4wgbI1G8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/A9kTzaxk/wC6KiTwBZMMtaR4/wB0VPvjufl2fhf46sQNmtXKKP74NMfwf8QYYmf+1TMo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/hbp92F32cTIf9mqcPwb0uS4aAafCUPPIo98zcj8vRp3xAhHE6SfUVNFr/wARdERiNNtJ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/TWf4MaC4I/s+H8BWZcfAnQHB/0CP8BWqlNdBXZ+cGl/Fbxk0Ti58KWl4n95kI/rWdef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8MQQL3VQa/QW7/Z20SWQ7LBI4/wDYAH9KrT/s5aAEwLdF+o5o531RpFs/PgfGfUJJhFN4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6/FgA4m8Ozj/dWvs+y/ZS0OCCGJYMkfebFUPEn7L9rbo9xpyl2h+8uKhzXYrmfc+QP+Fs6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uP8A4DW7afHXwzaxCF7a8Qj/AGK+jrb9m3S9TjMsbbj7qKqv+yClxIZVjVgfVRUe4zRV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hWcY86WL/eSn/wDCzvCV1knVUQn+8K9nuf2Mo5Af3Nu3/Aax7n9iYPnFlE30FHLFjVaa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EJ8vWYDUieJtDnPy6tb8/wC1XXXP7EjrnGmj8HasW7/YsuI9xS2uY/8ArnIf60+SPcftn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n3NTtpfo4qzHe21xNJtuIX+jCuWv/wBj7WYoD9nfUl+de6n+Kq3/AAyrr1gI83d9j7iS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Bdx+2fVHbrEjnjY30xV2308EfdWvOH/Z08T2OSl7ej/tnWJJ8KvHGmk+TrdxJ6b0I/lU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1y40l8kBau6TpUy2soJ968WXw98TNP5W/Vh/00dv8KmW9+J9v/y8RyfT/wDZodNvZjVd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RTJYir4IryGTxp8S7DiWxWceuP8A9VPtvir48s8mTQ4Zvbb/APXrP2EjaOJieurbgilF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74pj4m8H7vcK1Wv+GiblQfP8Hyr64Zv8Kn2EjT6zA9NGnnGe1RvagZFee2v7SlhBETd+G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3+VXbX9pXwhcf66xvofwX/4ql7GY1iIPqdrBYZJq2luYlxXHQ/tCeB5DzPdRD3g3fyJrW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XjV2T/ft2FL2U+xarQfUuGGRpmx0qUhgp9RUdv8AEvwdeqfJ16xHoHkC/wA6lsNc0C/u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5mW4Til7OXYarQ7kNuJCx9K0EhJ6daeX0xnP2LUI7iMPhG6bq3beyS4B8ny1/wB8/NTU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mKHC5psEdwrH93W/Bay7TmM0LGyP/q80uVk3M0GYfw/Wg+cp2BflNbSYCy/uc/hQBhY08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ahfUv+B7Z5rj7SV4UYFei28kmdoHVea5LwW0XkvEg2lHwa6sRGBpWD+mK55t31OiCjYv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COK56DWprXU5Y5GOIjmrNxfNb7m/iJrFa1l+3z3Ev3ZRUXktmS4RfQ6641R5L2FWkbJO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UeaTAZlxXPC+Q3duxUg7hT4Jy2uxwkjYCXFaKrUXUxeHpvodhfaxEqIJYw6j+8ARWebr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L6+WKwta1Dy3IOCB0NUYb2ORcsRj3roWIn3Of6vT/lNy68KeE9Xm2z6TBJn/AJ5yMv8A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fD+8zu0m5h/64XMg/rUI1C2E3+t8ur0erPj93e/+PVXt5h9Xp9jjtS/Zv8EzZ8ufU7f0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U/2SvDZt5jF4g1Nf94Ia9FkuHkOWk3e+av8AnIbaX5+di0OtPuZvC0v5T59k/ZA0+/t/3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/bL/Q1xd9+wlfJu+x+L7ST/rvAV/lX1NbmUA88Uye45ojiJxFHCUk9j5v+G/7J+v/AA7+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3pt9ZWk37yOHcHcMrLgZHvXqFxcS22oTWs2B5m7/V13vGIZfNwI3XeP8AgXWvOdalWe8cx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muatVdR3Z3UqcaekTGuLg89a+yf2cpftPwi0kj+Fph/5Eavj2/07z7fzIvMz/HX1t+y3N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9y5mX/x8H/2aujBaVDHHx/dXPRpSc1l6hMI7rJ5rYul/eED1qpf+F/7QHmxXckUv/TT5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FJUsx7UAxHvzR9mz50XSaP76b6p/6isLGyL9ncssDR9huUUX5MA687PnpLImXGF46k+l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nIx+fFXEkaLkfZzH0lRP/HaqZzzS6hbR4iPf1qrBc/vzFL/rO2f4/eiSKii0P3oI7Crm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/wADqiBk4Het6xtvIiBx+6xlzUJCk7GesKwyvIeAf4ajtoxdGRT9ypJ0MlwWB4PanLEb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ghsQEuDEeK1PIhAMWejxu/8AtfNlqzJh5uZP+Wp4/wB2i0JZpOc/Kv8AX/CqRi9De1GV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/GGnPqmlz2kPLFTxXVrcDZ+HrWTcqJJHI78VpuhR0Pju4/Zu8Y6eJotP1byod/mfu02t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vivbZFv4incj+9LIf/Zq+z7bT+uKdBAtpc+aJOP4/MrD2aZ0QqSh8LPiu5+FHxmtMypq3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hGt3wd8J/jN4g/0XUNWt7S0/56SIu7+VfZphwM1AbgKcZp+wp9jRYmr1ZxHgbwVJ4QsT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YzcsPeuon6S1N9v/ANb+6qhcXHBpRpqGwvaSm7yPjr9ojVmj+MWjXM0skdrZR+a0i7v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/DRPhmAHzorzzY/+fiFdv3q+ntR8H6dqBN1dWkcx/j+T+Gsn/hU/grXLaUXVjCki/dJh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nxHTRrOlflPnu3+OPgyeKV5mmhYsDkLVofETwheySznVh5bEcSV7NffAXwRPpk6PoyH5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7KfgS/s0I090Ldiay+pQlqdH1+cTzd/G3hyUf6Nr9qP8AtpU2sa/bahbf6Jqmnf6hUf8A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5rP7EfhWfUEmSGe3i/i2sfm/wrPT9jLw9b6hdxRXV5N8ivHIJirbT6isnlsR/2jIw7SJfs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BnyoWYcV0OhI4l3RyJvQ4OGBzWTqP7Gznctj4jvIixyvzE4qtoX7LXiDSdRhkfxTceWjc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szSOYvqfR/gy+/tLTFLYDhghI78VT8e3M+leGtVlgdopFhcq2e4Fa/hvSYtL02GxtmxC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s/xxptxq2jXdrAPMeSFkXPQmvWpfu4ch4lR+0nJngf7EuoXfijRvGP2qaSWazuoU/wCA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ecQyYj/5aV8teAPhf8Vvg/Pq3/CKTW8UWoOrv5iBt3X1rdn8W/Hq0J322nTkf9MU/oK8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nsYXF0qdNKR9ADUpR3kNTQ3K3nEkSP8A9dIw1eAr8VPjHZri68CaZeOOssYdWP8A49Sad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/I1b4aSjH3mguGX/0IV531Ktd2Z6Mcxw70ufSnh630+41fypdPs/uNv8ALRV312On+CvD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h/tCP7lxIdzJ9M18nWn7XDabcedcfDvWY/8AcmWRf/QK6HSv29PDsEGLvw3r1of4S1oC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IXUU6+HqL3We2fEXR5tX1C08k/vd7Vkah4eOmq09xI/nnGzy/wCCvJIv2z/AU92Lu5l1W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P/xVdjZ/tY/CvX7cRNr0cef+ekTo38qqNGtB81hupRmuVyRqtfXV5IIkkB9hGTW3Y+Db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e7xsP5NWTpfxg+FbyLJZeKdNQ+sj7f512tl8YfBphzF4s0acdh9rQf8As1N1cVHZGDp0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yycApaAqdnDMKZJoWoW5Mpjjf/dm/wDiqv6z8SdJMB+yXdvdS5/5d5FZXrjtR8UX9/OQ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MZik9zOOFw9Rm7d3s1hbYkjKH/eU/wAqzjB9p5OP4azre2urj7XLLLmTyf8Aj35+etIcW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sLyPLxeHhSfuHzzeajFp/wC03p9t/wAsp/KP6uK+voLGIxjZ6f8ALP7vrXxP4mspv+Gl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7v8Avof419rz3EU+nGIf63+CP/Zrxc0dqkWeplcv3UkePfs1+K7TRdG8XWuoXccPka9d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6/Suj1fVodcu3W0eO7tieJUTIX8q47Svgtoia5qurTW4lku72W4ZWfIJMjdq7/SNMitF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r0KODi7SOavinDmijBv9Hiaw8ryoyTXz54y+BeueGdZHiPwhctpt6reZiM4BbrX1D5Em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vE8tgMZr0nFNWZ5EKk07tnzxov7RXxm8NQPHrnhmHxCqf8tPuP8A+O1o6P8AtxazaXOLz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Mk7H+le523h/T7C3mMv9xq8J+Dvjiw8e/GPWPC89mbW3t3kUOhUFtqBuMn61yyw9Fas7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ANrHRtcZJZvCWsW0gP3tqn9Kda/HfTdedDa6JrFxIB91rbGK9b17wVpOi3+FZ527GRUI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PpZng+yMeym2AP6GuH/ZkemlibHK/wBof2ho8X2uH7JLsX9395uPu1k/sqah9m8S38R/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lnH/AMVXY6p4fkSLymktPnHYMn6VB8KvBuk/Du6uGfU3neUs7yzjuzlztH1an7SkoSUS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oet/Ei2il0hmbnEyH/yIK8k8WWwutMuEI+9GR/MV6d4/1OK4sIhF/EY//RiVwes2nmab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/DOHGq1Q5n4HyQ6XLYTGL/RL/S3tnH8JMUsin9JN1e4W1t5GkTaeP339nuqf9s+1fKnw+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feeHLmX5I5m1Kwb/AJ6KV2zxj8OcV9Haf4ghubfT9Vm/0Xy/3E/z71eM/dbP5VGJXJUU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ip4gni0+3m1Dyf8AVozp/vV47+yb8QZvif4o8TRa3F9rmt/+We/5U+cjgV7T8QNOlttG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yT8J7Lx18GfFPiPVtF8PJqcV+xXD5AK7yR93mvQ9qqtPQ4fZSpz1Ptu48FeHrnO+wKf9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/CXQJctbwrvPaZA4rxeD9qzxBpwtf7e8FfYt7rAZMsI9xbjLbmx/3zXv3gXxTb+NvDdv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MjwMcmNgcEZ715LlWpvc9VQpTWiPHfFfwi8OarbXFpeaXboTuQqIwjI34V5Z8AbW/wDB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sv8AZdxK1owc/KysjmNvrwPyr6b8a2ezUpZAvEkSyt+q/wDsteAaSPs/x2T/AK+rZ/8A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tKex59+WfKfSdt4G0zT9Hm8oSyyxoz+ZkfeNeOftHWsR+G2oOOTEiTD8CDXt9xPN9om/3G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HfjXBLr3w+1pIYfK2WZ/1nstcuCla6LxcbLmOq+A08TfD83Aj5hvpUH47W/9mrtb/UXN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7P8AE1ec/szTY8BahB6XaP8Anbp/hXpWoANPYf7jfo3/ANlThpirBUd8IZlxKwvVRR1b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nwPlDYFP1S7htcykAbWyD/eqMa1DPbh9uCTkj0r2DyEQ9/3cX7zNSW1xHczEd0qfSR9p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Vx41meLGYvL3fcGKdhmdeL5ESON/Lfw1Ulk85klO7zUXHL/L/u1pXSgpjcSB61QaP2oY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90nv6V5d45JsLibyuYpK9Oa1ln84fa/K/8e2V53470qRQ0L3QuYsq7mWL5vw21nJjifKn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JFuXJyxrz21RllVg43+gr1H4k2whkOJ5IuTxLXm21lcFGRznqtcCerPR6HzHqkXkapdw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oUfJV7xVB9n8V61F/dunH/j9VD/qD617FL4TyKvxM0/DV19i1ayuOnlTRvn/AHXzX6bf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/m/6qF57b/vmaUV+YVi21BjtX6X/AATWHVfArSF9yCfzcH/poqy/+1P1rpgcs0dXb6eL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etddp2ofaNH8qKKOL51RP73pWEtvF58UX+3sST+4u6tS2nJuJuP8ARbNNiSf32rS9jFIq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v7Plj8rYvmeZ/A3zZxXJ2+jxW2oH/nl9x4/vK+a6Y6/FcAw3f9/5JP4ttQeRD5Hm+VJz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AtmklS3h8ltyjcw4r1jRrebwv8N5pYpZIpbx9if3d1cLp1vDcT/vZf8AYf5/vr7LXq/i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JpOn/vYf++Vrnry5lym+FXLexyMkJvtPup7jmWwtyB5n8TMvzN/31iuK063mt9P1G086P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ek6xo93BbajLd/updmx4/vM/euSuNPit7iKWKbzj8r/nWdKNjScmc74G0q6t7q9umjea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5T/4qtqzF9NZNZXEWzzJc437flxWvo8P2CfMnmCKYEH5/uqv/wCutC3nit7jzYv3v8Cf7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dXGn6hp85hlik++vl/3fwqlceF9WzNNmM/xpHG/zrXoXiu/ht47aT/lqCxcx/L9Fri59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tnv8Amq1GxytFm3bUV0OZXhPnn1NcfPo91AJZZZvKH8cn3dtdSmo3F7IRmW0Cfc8hd7PU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u9Q/1Un3PMfdsrWLsZyjcwtGSdNRjeEyXRi6HNev/C4Xdt43tbnysBwUf+8u5a4X7RqG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P78mzb8v96tTwDq8Vp4z023a4ub+cShXIRkVOKrmuSoWPZ7OIRIS3WkMxkfGcAGlR/O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jrXzB9YW5EMMW7eqsozk+lVjeidCrRMY/wCCQdM0Ofs5VnKsV5+bpUzaxDNFtuo/syD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lYQy9c0xRMDL5kv7vtVfRNVkuraaJvmkjdthH8a0/wA/7QMdKAZZsblVlK5zWsZQsJIr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Oa0XyISPSqMrFq38xpD8/B7VR1S6vLGC5eHgom4bqraPb3QH2qWXo/z/AMPy1W1fUJb+3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Zs8yR9qr9aSYIn0RLm7ha9nneRpf4B92ukXItx64rntLka0s4bd2Tgc7TkVu29zDjBlF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lJcflUsc8UlwWUNTwLWRjlh+FEMEIlYoWzTRJFql3Etv85xXOJeo7P8AvcDNa+q2f2xB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bRHGzJFc9T4tDen8J0ml6pEG2CUMcfdNWNQvmuIGhh/ev/eHauEty9zP5cYMWesnpXY6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pRj/AB9zTpzmT7MltlcAl+tPuJ8Qfuf9UPv1FPqGnaRbH7XNIZf+ecfzVzHiDxh1i0/91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OWgKJe02/lzLDKMxeY3lySPubb71orcQmcDg1h6fcjV7fzozJDLH8n+y9X9JsXkvGkfy/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U0vZGwIIiJTVH1ANX78GKD9zL5ZPcVStvKhH72XMp++9XyiUjT05VliMbDORxV0fuLfy+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f3MqGk+33UCnzrVz7o26nEllu4sVmHTH0rLnnA/df8sv+elPOpyT5/dS/wCzxtqO4t5p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/H92nYaD7BEbc/8APP8AgqrPp/8Ao5Aq3b+aIJMy/hH8q1Q1F47hcFP1NJouMimNP8nP7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+d52JYf449n3/rVsdM0T3H26fyx0+XeaycTW+g7R/CEWJpZYo4ot+9I/71aI06InHlCr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pT/Gv+r+WqstwbbduOS7YWhIxbGHRY2kIwv5Uf2VCDghT+FX4Bx6SfxUfvFzkeZ/daP7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0C0cHMKn8KbL4bsmz+5A+hq6J9v/ACynB/3KfNcZOM/w/wB3bRYOYxv+EWsuf3S/nVfV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M0KzRSJ/qx8rL710mn/67mp57f8Af+bLj/Y+Xb+FCiHMcva+BrBbSNXiUuw25x3rN1H4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DID/AHkBrvtOt4j5sUsX7qT/AG91XrjSIvs3lRSyxD/pnWnIZ855Ne/BDRCo/wCJdb/9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CX82dOg+yH/YG6vZ7+foKqTZiGRzmp5S4ybPnzVPgVotx54traOX/gO2sSf9n/w4f3XkP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4a+itO8q31D/AFP73/npv2/p92tG/wBP0+4B83yzWdjaLPk+X9m3w1JmFbd1l9+P1qT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3M0xm/eJ8nz7VT/69fUkHgnS5v3r27DZ0xKw/A+1F/4fl0//AJB/+lxfwR790qfSr5CP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FpawBftK3VqDtDtEcj6isO8/Ywtri0CRrDP82Wi8slWH0r68fQ5b2RpbuzuWctnKOoB/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ejGCF1jY/OkyruH0OaXKw9oj4RH7GWnyAi3tLaM+ixg/yrNuv2KTkg2cBU9wmK/QeG1gk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hT/KhNPt1Y+XtH+fejkD2nZH51Xf7C0sakiwQfSuV1T9ia5jJxZn8DX6htYQMDmNT+NZ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IzRyAqp+WUn7HGowT/JBdJhGf5Se3/AaR/2WvElqD9ml1CPH91z/AIV+og0C0c4Nsn5VY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Uo/Cl7Mv2rPylb4DePLMny9V1dMejtVSfwH8SNOkLJr2pMw/56bjX6tT+C7aXOYUP4C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JpH0+3YJ987dv86lwSGqrZ+Y8K/FezlK/wBtzsvbzIQf6Ulz41+Kujo2Jo7rb1LQV+kD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CMwr13bauT/BvSNRhEsejW0iS85DClyo0VRn5xWfxg+J9i27+z7Fx33JjP8A49W5F+0z4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E7O4YdXR2Ffdr/s86HK583TF/3U5qC7/Zj0G5XH2BIh6NijlX8qZarSWzPjGX9rHUYbfM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yv6inRftgQeR+/8ABd9H67JAf6V9aTfss+GbSYx/Zf8AWf38bayH/ZM0Bp2iSIeX9/5Ct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7ep/MfN2l/tf+Fkx9t0TV4fXKK2K2IP2r/h1Nceax1KH3e1/+vXseqfsd6JcbjGrD6oD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sDt25946XsqX8hSxFX+Y8+vP2oPh3dscanOo/wBu2NTWXx5+Hrfc8QwHP/PUFa6O4/Ya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fIKztQ/YZFv+9SO3li/55hRuqfYU+xf1upFEF18UvBmo3H2qy8RWHP8Ayz80CtKy8a+H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zZ/6eRXGap+xRt3RLaxL/AB5Rxu2/+hVzt/8AsY30YPlh3/3ZSGqfq0AWOl1R7nba7YXW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mU1v/wBr2sti6KyB8DuPWvk+b9krW4M+XFdrj0lqnc/s1eLLX/VT6jHj+7Ian6tHuV9e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ZrPv9Q2j/VvXy3c/Bvx7plv+61PVUx0/eNWXdaP8ULKUxtrupuy9pGJqXhW9mUsbHqj6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tI+deD9a5VbrN1cTxHEnmFfL/i214Dpup/FbT/3sesScf894g/8A6EKs/wDCb/E+KUyy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5+xBOf+AgVLwj7myx0F0PZZL6RHbajL7GvrT9lZzJ8KZmZPLJ1GX5fT5Vr4B8L+Nvijr+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Nu7p/wDnnbSbv/Qq/Qr9nzwpr3g34drb+J/sttqdxM1ybW1VgsJZV+U7v92ujD4eUJ3Z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Ud+V3S5qW4uNkWP5VFbvvyTUN62Qea9U+dW5m38EtyTLCR53T51+8v8AdNUL83Vv5Ruo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/eWt3TotzSf7tTTW/A7UuW5fNYyreaK3EsMUv+s+f8v/ANdZl3CZI7lu8Sbj9K3LyzdX8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v9Y+1tvU/wDoNZ+oW3kCaXH7rY3/AKDU2sCZBOsNxBnH7vYuzD1j3FoCAG5H8LjqtaNs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5H/j1VeSD3jP/AI7UtG8WJpaNbTH7Qcxr92T1rrGnEVjyMq9c5ayxWyj7R+8Rj+7Wreoa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HI9KcDCfxEUTqJ3zyuau3IQkEDCgVQ0sLL845XNaMe2eaRWGEArQkoz23n/vPK5/gk/u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miPX5f5GpLa/iuFOChi3fJJH/AHaLci4nm80/3XR/4mw1KxFikt5883Tpiq9rJuz1PFCQ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axbZFHzYJxTNEtC9BkeuKh1NQkaEj92flNaHkhQTmqlz5U4MXm9BvpomxAuqyEYLH/Zw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knjvVPIh2Y5q/YTLPjIzsbDUr3KRFMDMJBFwagisHQZkOT6VoWwB86T/AG22UTwSiDzf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ntbn7OfK61ljRpftH2rzUj/6Yfw10NvYf6NN537qXerpHv8AmqEjkg/iKDRSG2x+3/uv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xp6xQSyrnjp9Kkt825xH+9b+COR9q/iagnMmf33lxHe3EH3apGMnc02WOWBghBZenYmu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HLGGZ/LKyHPUbei101s7ESSgl40xntiqmp7LiaORdrAEBG6Mv+9WhCILO8iuCy5Ibpgio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wwd3ynvVggh8rGAIyoVwPvZrK1jzoUjBQ5WT5z6CgstaYyQozSfdHG2rpiW7iPlx7QOa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NbEHlxRBxKMsPu1BJRFtgVWnskkPzorfhWsxEuQDzVfyHJNJKxNiN7SFLYYgXp3rPmsb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+1btwhNqFA5qnc24u2SPZswPvetMLGWPCFhe25xBENn3PlFcxF4L0+5to/Nto5Nn96Mf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W2MM0WJIvuSf3qZbQRC3PaoaNYux51dfCbQrsHzNMtWz6xgViXnwB8L3TxsdKiTa4c+X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tUq24xnjFKw/aHjF5+zd4WvMy/2bGsUnYY/wqnJ+yj4Ok+5Z7P8AdyK9zm/0eDB/1W/5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5NCQvaHzrdfsr6Es58m6u4Yv9iZhhqy3/ZrmspydO8T6jakdGD5xX0ZdWg3HnNR29t9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+fFVyIOdo8s+Fnwh1XwleNPq/ijUNYU/cimfCL71619mi+z09PvVdURhOQBTULEttnzL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/AITD+2/D8Mcs0cHkfvP727Of0rovB/xA+MNxcxQ6hpVh5X8dxs27ff71ezXFtExOKmtL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bmsKkqfwsXT7aX7B+9l82bfveRBt3MetSH5Ae1X1McKZFQi2F8TjitoqysY3KPn9d1Q2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18tPkf8AhbmtB9PW3yDyaaRmBfQU7DRT1G5insZfLPNfHfgnxZpXw3/aH1XXdVnNpZrL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k6fpX11NaCWWYZx5lcf/AMKh8O6/p5mu9Jgmut7cyJ8zfNWcocxadjKufjv4C8UXCMni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MV3Ph34h+EJY1tU8W6csa8sZHP8A8TXAr+zp4NuNxj0iFA3OFTGKzL79mLws6kLZeVnu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B6SzCoeya94o8Oz2+IvEOkSD/AKZ3qL/7NWbbWGn6gOdQtx/dfz1rw2T9lDw/POfLeeP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/D34A+F/Bs8FxA0l9dROxIll3BfwpfUYFrHzR6xqFxFcC2ihm+0xxj/Wf3mpDb/6EajX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rf8AP9K0Ug88eWOlehSpKnGyPLrVHUd2eE/Gb4YXuuaWL7S5PI1iycz2ssYwV+vtXJ/C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vDHiqOS3C/JIZOPLY/e25/h/lX0re6ePOxJzHuXpXlHj74DaR42kmd4TDeOuFni++GpV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Ko6cuZHv3h7UNPuNHtYoZftdhs+STfu2r71ZXwvpF1MZZbOCcn/nrGufzr4q07wN8Ufh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4v8AnnJ/H9fWuzt/2hPjF4bhH9o+CLfUwvWRQSf0215FTB1Ir93I9aGMhLc+ldQ+Fnhr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q+hJYVp+G/C9j4XsGs9Oi+z228ybBnG49Tz618y2v7Zfim2/4/8A4Y3jevkzbP55roNP/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PqXg7WtPfdtLRhpAP/Ha4Xh8U3qzf6xTPaPETiedigz8oXn6k/1r5e8WeI/+Eb/aW8O2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+15lfSGi+I4/EtiNQt7C9s7Z490b3kYVm+i7q+Sv2iWh0X43+EtauJPJt7W4jkkk9FWQ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oU1znlVZqdRuJ9v/AGbg/vZP4a4zxr8PtS13QdRsLeeBTdwmFWZiAMg9eKZp3x5+HGr5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PlpN5Xy/jXU2/jvwxfD/QNe0u5z08q6jbP/AI9XgxniKMmkezN0aqszm/hl4Hufhv4U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uCvmSJ9xdqqi/otdeeba1z/yyeT/AIF0qCe5guo42inikBPWN1I/Qmie5+0f6n/VRps/3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8Iqkq3PMwxLhGhyQIb+whvUCHtTrHRoY3BHOKq3DzCUEd6tWc8yXIQ96+iPANCDbCXBG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mJxnpVq5BKqCME96jaNQVLH5RV2AybrcyFcEe9QTyx4/dZ4TH/Aq2TCGMZPX/Y+7VG4t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WAy/sP7iP1rhPGHmW9wc/wBzf/wGvROsuK5PxhBxHF/y13/J/u881LWhUdz5V+Ndg1xa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P20AVxGDztGa98+KKhLeZCMja3514OkTQ3cshPG1cCuHqdq2Pnr4kxeT491bsrzFx+Iz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S/FqPZ41ujjrHGf/AB2ucteR+VerS+E8ur8TLKnyFya/Qf8AZl1D7f4ChjznNtZS4+k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4nh3QcH7lfdX7G+oLN4DSI8s1rER9EnnU/8AoQrpgc0tj6X+zeRcesX33/u7qsXFr9g06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x/1qTRv9Inx6fO/8Xy03xPfxThom/wBTIm9LjKj5S2d22tCErnJ6rBaWpz9odpf4Yvao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wWhHHXoKqT2gkWRzIZdz4EuB8q1Lo1lNbssab3Bf5B/eFaLYzsdx8KtDj1fxla2rQZZC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keKNQl0/WLWWab/RLd1gf/2b/gVV/hJptvpupreBZLhvKL/aP94Yq3qFrHfD+0DDGZVa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/7NefOV5Ho0IKMDlvFFxLb+ILvyv3tpJCrv/vGuIGoeRqEUsX+zXc+KNQ08edd+d+6j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tvf8Az2rzi4uJtY1iK0tP+Wjqn2iP7qL71cGZ1fddjprvWoHP2ieLyot7f99H/wDZpmva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i/0uRN+z+6tPuPC/wBouJrS61D9zbvvSTZt3/3axvtGn2FxN/pf9oXX8ckfzM9dCdzD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MTcXFxIT/wB80XHh/T7DyruX97/A/mfM26rn2nUADN5UflfN5Mdx95//AImq9v8ALcGa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5bx/d/GtDl6sZb3P2e3m+1y/ZYpH+Ty/vbazbrVlaeF1imvpIivllk+VV/vVoW+n3U1wZ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vW7baPaW4i/deVF994/77U0Bl22oXeoed+6ki8z5Ek+9sxV/Q7JdG1CB45fMkEkbuR9/7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2+fO/wBrf8+35e1Z9vrGn/8APb+P5Pn+5TJaPc9L8qf91uGRU13bTAHySOKqaXZR2o80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fKY8+lfNH1BmPJeSSFBGWI9FzT2+zzgJPHuI/gkXpU39oRYMV1+9+nytTdun3JPkySH5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ZUOmwTXSLE6xRxLgKoxmpzDsyBzUUNi9oCsSmeb0Mv8A9jUU/nQW5+1yyZ/55xuyrQCZ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jilnf/nkDuNXLe3hv7f+Pyt7O/mfe3VzVpqu26ijiY9O9dZ9pjxHz/Bvfp2qyG7HPi4ut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5On2/wA7yJ95q6M2EVvAfL4rHS+gtb1poo0UldpKjBIq2NZimHpQrE2uQXEDMTgVHDA4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KuOKg0SIFaRM1Np17Is55pGbINMskJnNUSX3vjHa49C2PzrIkQ3T89G60Xt0fLAHYtn8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I4qJLW5cdrGvbW9pY20003+qt42f8q4ufWNZ1C82zQNa/aNyQ28afMno2a3PtObCYy/v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zfLU+sahaXGnzRf8APNF2fdaVP935alaDRg6h4e1DSP7P+1xedFvXz5I33M9blvo+n8/6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H3M+ajn1i78QXEUMMX2XT7P538x9zO22rv28NxmrHexedLWKARww7RVexJjeRc4WmZ81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JJpI3bJFShbo0LnDW3OD/uH+lZ5sOp839K0BBtBMXIFMMpmyDFg+tadDJKxBbgQ9Wzir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G6PnnyuIvuO8ifLTvs/2i3P+o/7ZvtqLmhpHV/P8qKKL+Pe/97bSrfRXDSgD+Gs6ys5N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m77tH2eW2nlziL5P7+6qQI3YlhMRATouTVKWxikf7nUZFJp85kQZPQ7WqSafymIz1O1au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5bi4MQ/dxx/JU1vpptyY+v8AFmtKCCKAc07EJP8ArHzWbRSnYpeTjnNFsuJ/Ml7fcq6t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SC1DLgHNTYjmGiZJCQvWo2yrYqF0NrJkmoDqAMuOwqhlq4v/ALPbyzS8gf8AAmqvZXkO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5VxginefLPyfLij9f8AZpBbi/uI5TF5UWz5Y3/i+tA0aVrHvtxJ/EKfNO1woBQ8U+JS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SdlZlX5aaILtnHuAHQirMmpPA5jPA9aqWkm0+YTTr2ZJfmHWttCBdRty45ODVWTKw7QQ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uxUlpErtgtmpsUVZdIku7cLv2y78qfQVdt9M+xzM7RrPx8xNOlhltyRG28Nz9Kia5dz5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yjU3saVtqEUBPbNQX9x9qnm8n/VJ/wCP1Qnt89O9FvP5H7qrCw6C58ha0obgTw5qqLIS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kA5qRBdyFkJXnFY4laWQqeK0ln2IQw61mzEByRxQOCNOzhDMqk/LST6NHHK8kJyT1qC0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75ogNpzmkaWLQwsfIGaUXACVQN1ujPNIJNydazLsaU0421nW3mXBitCY/N2N8knzb1q2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WNPlsIIru0/1sf8Ay04+76UyEyungmB1ZEQCQ9Y8fLViz0G40q0ktjdmOMfMjsm7HtTL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GTY/YI3/AMVWtb3HkZ/debmlYJMy7SO4SDzWMMsv99CVD/UU9NVuFn/facrRf9M5F/rU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vLl/4Bt/9mqil1JKMsuPou2kwjqWV1Wxkm8y5E1nGfu+YhQfia2EWzvkzFNDL/u7R+tU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/VUujahpWsT6haeVHN5br+7k/wB0VUWORijVsTBEkWRAdyyuMAip7e4tD503mxxeX8j+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7RFb+L5tPli/494G8n9z+XP+78v4VYAi1C3/ANb/AAfP/vCrY4sS3Md8u9RtY1HdWKYJ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mjyMA+lSpM7NK4GQPWszQzp/D0VxbnH7qV/+Wlc+vhaX975vmRS/89P4a7Ge5woJppn86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hx+Fkki3SoG4/hqm/he2eQhYiD710VtOI1KqzH604AFiTxRYdzm4/B1reHy5IlP4Vkaz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sbe+wV3tkgExYnpUlw6ZLDnFUkFzy2f4ZadD5fm2MUmf+mY4qvL8JNDm+/p0cmc/wCvU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OKqw+hzHhbwRp/hxAbGzjtT/ANMxg12drAcfvOaiWHMuyOpJ9X+zDEun3EuPv+Xt6f8A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27c4qjcMTmrH26I5AqMtE3/LLP8AwMf/ABVUYhpQzI5z2psitNcBSzYHvVi2VIU3hSAT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SSOys+f94VSAxL+4l+0TRf8ALLZsrSuALjR5opYuZIW2SI/yvxT10pJlmJl5Y9ePlrE1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+1/u8bUf+7U3KRALc/uorr/XbNnmR/d29qj2iEGLsflq59o/0Y+d/rfuJJH8y8U2KNJE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p3Gn+Rnv92tDTbdBC8kgBHvU0SGcMD6FqrW0hjhmZvuRDcwqVoNkEES2sfkQ9Pvf/Xqz5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3qDR5pf7Pnnu/vzvlR6L/AA1P9oFxbmKrJMwTfYc+V/qvmektzN9oj8r+428f7P8AkVY8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uLiXzIjxv2P+FBNhtkPPeaMOM4pLv/R7do5yVO75T602RAtvFIYDb3Bxuqa7dr1Nr4JX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QtG2cAVmXNmPnkQHbmtbTbeMKykAsah1RzHA0EYGTQZlfy4zbRsDk/dan6c5imYR4lXG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83kHOfpV+xR44maLZuxuzQkWhtvceQD6VP8A2nxjtWMZ5Z8xgeXvTbU1tN9ngMMoz/00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ODNHTbaCWa4Mkn+qC/NUIv8AA8sD916061uPs8jODxIMYNBNiVdQi87Lbdw6CpZ5Y7pP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++hhuMOCsbD0qCaN/LDW7K5FArGjHciOJwOQTzSXVukkW4Dk1W0+NjHIshwanupxbGNG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xxqLny2A79M1mT3E0ySwzxqck7WHcVE9xHLdErKjOv8AyzzzuzVi1uXmSQSAFgxC57Ck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LdMmrM1gplDLsDDkNvqt5SswO7LDtThBcSyhYpEVh2Zc0wJ/tGwYz8/epre555NVZbeU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Yf5WqzHB5y8BQfY5oAdqOoLbBihyKrW2s4CvjrWfeq0cjRufzq7a6WGiSgCS9uhdwGMp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1xbsrNt8rjdVyfT+InD529VojlSDzQq5z/DUFjYLczBsg/3F/wDiqNQuYtO0iaWU8x1U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HpT9Xt/7Q+y2p/57LNJ/uigRNZSjV4YbhojEq/djxjP1qs8ki3cuZVIP8GPu1t6ncLHC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c9PMwmTcFI7qPvNQSWScj5Dz70aROJ8yHgfc/KnzW+JcDgY7UmnwcTRj9KsDQexEnzRE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2vjI9KrRRm1y4JI+tAXzGMrbsUAQ7cE96eKYByakQHigDQsAJUIPalD/YXNQW8ht4ZGHY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gPGBQZiNOtw5JbHGKgt2TbJFuztGanntDEr7WXgZqnDG0DCRmX94MUGkQEEc9vLLGeUp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keC61Np+n6UPtd153L/fSN9u/wBqlt54ri3iEXHyf6v+7QNuxDbIIJHfHGOlZ19d+dMq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sgPYVmi1Abeeop3JTM7U7Ca8smhinNtlgS6Vu6Zp1vBpTRoAXVgWfu1Nt4PMLh1Aixn6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lKExIuQR2pJF3H3FzGunh2G3a2NnrWgLcW+emayNGuJdQt45pYTFF/BG6fzNWZLhnn5N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MneoVt/Jm9atGfg8VNpM0VxAZJO+MZosCK1vCCTFLH5sT0lxp9pgx+VgVqfYgR5sJ/j+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weahomxkJ4Z09/8Alin/AHzWtpfhLThyYU/75qvaoeela9hJtbHAoS1GWrhYgPKihriP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mbVdPju/+uibq9AlGBnGDSSXDNFtOcV0OOhMXY8Ovf2U/BNzE4h0hYn2fwcVx19+xz4b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i/8APOTFfTcvlx30aRux3Lijy7eW48gA+bj1rBwRpzHknwi/Z38P+DZbmdPtV3PE+yHz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BXrVvB1Geaq6fPKbe7lhi/dec2zzPl6YBq3AfJBlmPlfdoUUJyaK91lSfaq9t5s583PAq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J2j/AGuKgn0eW58r/S5Iot/zxx/ddadwWp0I1D+0LeKK0l86ON97yf7NWgQbfyz/AKxa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1wP7ifdq16noa1iRYj+0DftB6fzqOWbzBtfvQYAuUBy5+bNRTKVO89BxVDGkwwE81wus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qJNsbrDHx/d4ausv2zcRRCM/7dc9qyKizhRgVk3cpHgPxR01Fhmb0zXznqbeXPJjpX09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6818y6vBtlf6kV573Z3LY8K+MK7PE8MuP9baqfyLCuNtCTXoPxvt8X+lTY6xvGfwP/168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8J5lb4i8DlcV9lfsTajDFopgJ+6t3D/vsGgZf/Qmr4zQ4Br6Y/Y81He88ERxsuj/AOP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A5J7H3QNYi0/T/N/5a3D+X5eyuX1DVf7QCNE0ay7GR5JB9z/AIDVa38Qf2hbm1lm/wBX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OuRGoS2+oeT53k+Z87yfL8i/3q2UbmKnY7a286e3mihhk+40iSfeZ/wAKr23iD7Nf/uZY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+a1yOn+JLrRJGnguWlibKv8AeWXb9QeR/s1V0bxRaXGoXfk2nm+Y7fvJE3M/zNVpWHdM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8d5cW8Nx5SRInzR/InzD5dv+7urD07UNQ1jxf5M032SKObY8cf3XxVv4Z6hd3PhbXpfO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R7F/55/KtctbeIYtQ0fUdb0+K4mu9m+e4jdVXd/exXkz+Nno0vhNjxBqGk+ILe71CX/VW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fvVy2jfa7/UDqEM0dpFbozp/Dv8ARjWFbeKNQt9POk+VHaf6Ks8/ybv3hcBaytY1iLT/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k2f7Pp/7LWsUTUOn0m5E95ctPPc6jEZj+7j+WDcN1aFxb3eIpYrS3tJd+9/L+8i/3a4/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Hzv3Py7JN+3/gNOn8b3dq8xFw0hkbaMrW8TmTLeow2c8cc0iu10ufnFRvcJFaRAKoBX7z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cmOKE+WgOcMB8xrP1VoVSO5kvnkTb88TcAV0RVzmlob194vtZPKCkzuP7vStC11LU1tB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d/7VYWkeIrYWss0NoNv3P3abfmqS48YXcAiiii+yRf7m5nrSxJs6xp8P2iLUNWm/j2P5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4o0+4zF/Z/lf3Pu1g29vqHie5MUsyeT7/APxNdXN4QshaO32h7qJdu+Pf9yixLR61bW8w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DzWNq+oTW3+p8z7/AM/8SpSWsd0GeSW4eRH+7txxXyqkfV8pNc28sNyTLUiX3k8VVfTY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9Z72KR3B8xyw/gjyzqn50KQ7E934yuZreaW1tgPL+T94djP8A7QrS0e3v9QtjLqE372T50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fbxczf8AfEg/j/8ArVdR2G7mrFYvQ6QsMe6RkmI77Pmqx9nhFufNp1ix8sZNVNVm3EqD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WucLUTwonMfNZyls4FaFlDMpy3INZm6QiyTLyX2j0qVLt88jC+tS3CQL99uabDhuGGU7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JTtwV9as+Y0GfLIZvSqazm1lKoQAe1WbVizFiACakkpX1wIR5kvSofI86UvnFR21uft+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b9+/dtWrMsJRvMCtsHQZ61RURtgZZ/OMXEMfyf7zVoacOD50Ufm/7lYmm3E1vp/8A5Ef8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+tANDr7TJDcT3FrthLQ7XUDAOKr6PYTW9vLLdx/7n+1WnPcYt6rAG4XzZf3Rj/wDQaDGx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PSq8UDQO8rsIx6mmHVlDrFFG7e5pJ5JJVdS6rns1AXsXLjWPI/dWuZpf49n3VqH7dNMD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3IOPvrsH+1/eq4iGUEsfxoUhmc0FxOWKKZK0dNtpFhImPl1btHWKNtjAH0qa2l82NhIm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Uu5dspC7ulTzCS6Gegz1oayLTzIIs/N1q/aJsHlEbjnpQHNcpWErRyGNjhB3rZs7YXRL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MbPQc9qLq++wwiOIbSOpFWR1I9QcxuRuqlBckyH5qqT3X2hzljUKYVzhqRrY2W1EdM1P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rCRWckjnFSKzBvpWYrG7c/vV3ZrNMa5OTipIbvdHtaoXIduDSCxKbiOMJGWL4q1b6huYo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eR3yFBxTpT5N0jsMD2qwOhH2u3WXMUflbPdmqpDdyRo+59sYHSmprEzWs2GPlEfPmqdv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f6jfQZ2JG1MxPypIPvUwuftC5UEfjULRRSoWKtxWbNOYXKpuFBdjTnt5JnBXgVq2CrHH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/JTbcDGasJqSKSY+QaoZsx3kMZ3OeQKzbjWYftRLA7aiBF5EQr7WFU7lI44SJJgGFO5C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96xH/AMdqecReeTXKWepGFWUP8v6Vsi4+0DzfN/3/APaoUhtFyW+SGNgDlqoQ3yksWGDT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iNt5kZccUFGq8wuIRyBVVrVm6c1TNyYYsEdO9XNOvg7AMcUgFkZoIinQ+lZ7ylQ2K0NR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JLIS5GcVDZcBPMaMMCeDViKcpFtY8npVJImurjaThF5zVpUWRXycFOlZXNGyzFfm0mjB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WmZTnmuaSCH5JZn3N2FaDQrNBkZVe1aRZmSywpLMZLftVDWJtTghSS0bLjtUluJbQyEH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DI78Z6UMRJbqb3/Xfupf44/vfiDUwtpxxxis3ULc3EEXlymIxvvR43/nWqrefDxNzVJD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rEYLZ4qmLe10jMsXljzE/wBZG+2T/wCvT/sPnzSnPVetZ1xp81uf3Q+0+3H9aLDepmDz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Y5ftE2945E+ZI9vqfmq5bah/rrS0/v7/ADP7laFxcDzzF5XlS7Ffy/4fwpgt/s1x+6hj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LVgtCe4uA6jIDO3RlGcVTubiO2hZmt2Zl/iL7c1LeTqjmLyjvbsrYxUUcEbkLcovy9Ff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zMvlAyRjo0nA/KrP2UjeZv3jHoG+4Pwq/aNHczsFK7x/f4p+o2oDIVUlT1KdK00MiGa3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s/1n8NZYvYCP9fF5v/TN91b+fl8oRecNn/fNZP8AY/nGaUReXj7/AL0uUFIsafB9oBrO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KlsDJbv9l/4B8v5VWE/2jzf++vz+b/0E0loaIWSfYFAOcVeNwHswqRgs3VsdKqx2KykE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DcWzAeYpizxx1oLLC3HkDYf92pp7/wC0Ajv/AOhfSqg/0gnvUQt47ifmPP8A47t/+JrV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P7vr69VqK3n45qT+z/s0+YpvNh/iST5tv0qK2EQMvm+eIo/+WmymRYk/tb7NG8efvc1m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9virt/p8V/bmW0mjl+T5TG+6sjR7eRr2UMDvQYOalmkUjXs712lk5OGpty7Xdw1vJs2S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7yVJIpJLRTKGwMikiLLoUdEXzdMeFkBAPyj07f0qC2uorW+aKSVGDd/SmW97vJFu4Ug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sUkjNkKpY4z+NSPlOveVY7aaRGBHls1c74PsNQ1e2/ta7l/dSfPDH/dU1bnL3lothAfn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jQY3f0WtYahFYadHDCX/dpsz/eWqHYz9QPBERyKr2BxmonbzYSYpCPY1Np05lgliMWD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0htHMJy1X7a5FsqZQsF/ujrVcW5NvLH1PrU1tbefp5l8z/Vor5+lAWLNpqdvfrKhDJKO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JmCOVAHHelBl+z+VF0qAQS+R5hPqtBnYSDMGZM1btoYdQzLnEsf8A49WNOJccycVHa3Bt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k32WQxFOW5304yFEZzgbhj602zuhI43KHGMc1S1MSW6ls7ogc49Kr7I47lQXIMzbhgrTT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W3iZZGH3Tz71FBI0j4LYUVjc6EjXtYDGkjM48tf0qmupLMVgKYUg7X9ealivH+zuNm6T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05Y4POL7nYHCf3eam5DQktuzgkZIFJa7oiQO9PtL9Qskbdaa0nkujYyDWiJLhZFgbfI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unOqs8F2QF5GG3YqzPdLKzCTb5LrjDdjnrUMLRwyTpBsKKFDEc561ZkUtP0/T9etpftc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ifK31q/ZaZFp8hjhMhUcfO2aXRreIXBuv9V8/yR/3lp1+ZIZZNjlCTnIpICzZQh53PJK1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funB9qztLvDFIARucjrV3T7nY8zoPkaT56sgvzRARuzZKoMnAzWdf25uLeI2u+KX76SR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02YpAf3X3mT+9T0vyRlxTAiFv9vtz9p/10b7Hx/eq9bTxW/7qUZwn/fVVLfUPs+r/APLP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Gx96pOhBpAWPtH2jUJv3X7mL5P95uv9ayIDL9vvMxfud+xJK0lv8AHbGN3/Aqxr/UDbCa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ksPLPmAq2TipwcLMc/f27D/eWqen6h5+Ypf7m9Pn3fVv1p88Mv8Aqweneg0HSILluXWM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zKyyD2ojkEa/vUUkU+G7jcncihRQBL5qykybvlAwF9Km0uVFvMZ2xEbj7kVlQyvM80kq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rS3DReV5Ue/c2z6ZoMiwR5EZjfrQLjenlnpUlyoZst1FVkhIclulBRaTTy4BB4q5a2gM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UID1ZgkliVmJ4qrk2J0gW3iOetZySEO+GA5qRr7zgVNVyi8kd6LhYaYt8rqVBQ/eHUN9a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Qsh/hli6R1ZN0tvIBGOT1A706URS27sMxt/dPSpKMy30Sy+2LIyyhxH/AK5Djd8xo0+N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n7zdehrS2JFAXVlZhH/GcbarW0z7j5ioyk9RQBbRiE5PNRBDk1J39qmMQ2ZPT1oJGWVwY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HU7YT6JNbw8GYhGPoCeaz1gJkjWPkHGDWgJ/L0+eNurDBPoc1cCbkVxcrBaCJJPlxgAV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6GmsA2OacojzyPMPvQNFvGZun7upbC2xCR2So7aZGfaRitC3ACzY/j//AFUikJLmC3YI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OvNI00ka7XGcVYiuFkZRijcRHZ2wJ561bgg/eEnoKnt4UVtxNWhGjIcGriiWyLzZCSD8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JcHjpVSWSMsAG28dKryAugIJHPUVRktwn/f3E00Uv+rRX8v+41Nhm0qW9im1A/v/AOAy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p3/LuT5X/AP7/wBaztP0+0uLeL/RPN/fK7+Z/A3t/s0G6Rs29xFiaGKLyvnZE/21NO+z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T/vmsq3t4rfUDLaReT8m9/nbai/3RWp527Ix1qFoMzGsIt2d2a1LS23Jgc4FVJkZcnNX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GRCKSNTxgVNET5Rya2rmJGh4ArMaL5DjitVAwKUJzcTHP8Ip0oUISzYx2pPs/wC/Q/nV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P+WUZ3/73pRYZVunEMgJPeuY8QzEee6963dUczTlR2rD1WLyrVt/Oax6s0ieN/ECYyWsh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4uZP9qb/ABr6a8eRgwSf7WK+Ztfi23UgHVZs/wA64Zbs7o7HkXx1tvLttKf/AKaOK8tg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74VhaXkx3Q5+q143A9enR+E86r8RoK3Br3v9lW/+zapqKxHB822f898f/s9fP0bHHSva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r5ZOkkMbf98yo1dUNzlnsfa1vbmIA2kX+w/mfK3NM1DvD5Uc0sfz/wAP3f7pFV9Q/ta3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PLjTc23+9muaFvqH+qil83597/7alq6onIamoaO+oRTXN3dCL5G2f7pH/oVQ+H/D+LiL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/v1fuS1zF9nngkltI51d5I3+XdXQ2uhGXUFCo1usUe/eT9/6UpOyDlue++BriHR/C8Xn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88yP73khR8uP++qh1DwN/wi+j6iJpY/JvHbZ8m3Yu75UFcd4e8UxafqHhn9zHFp8cDQeZ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vT/ixbXeseH7TzfMi8zc/lxvtVFC15ktz1KLtGx4tqFvaW9vqF3Nd+V9o3JHHH8zP83H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6tp9zHbQz3giRkj/ALz8mu/8QW+n/wBjxf6z7XH5aJ/d/wB0VjadqP2fzvsk0n2ve2zz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iqI4fwJpd1PAF+eKUkblx92rnjLTjY2kqNcfOXGdv3hWno/jIPdzOIlhuVws8ij5Cfaq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zt+5D7i3dx7V1I4XoYf8Ax8afFmKT7XHurL1j+0L/ADFFF+62L/H9xq7m21i1g8rybT+B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tzI32WBEeXhmb+EVutjkbuZfhfSbq1AWb/VyBu+fm3V19/cQiCLMv73Zz5lcrp+jzX+o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0XyY4v610mneH7XyPNlm+1RbP9XJ/B/u0zSOhQfV4reHepLhW6Iabb6xNevILa4MKueQ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Xm3bcK33QtWIrTTLSORkRWkc8ArQUevwSTS/6zLj+4RUjSBOI1aI+jD5at2Ekin59qn1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hgMf3j92vkT60zPPz259qbb2/wBoz5vH9/8AvP8A/Y1PbmHBli53/In+7Vi3U4NUgI8U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wxYbFaASWauqnfMMUyZk3Eb81J9mTb15q3YQQDO9N1SZGQ0IZ9seGPsaREnjk2gyfiav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LaM+qGorq0SIho5GcehNIoBYyzD95FJv/vUW00omI8t5alBlA/dS/wA/61dtp5x963B/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8kZa681oiny7NxqyJ/Ilwd//AHwasko+dy4qKee2uJzEOo2/w7aBXC2uBAZfL/j/ANmo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zLI+zpjbmrAg8jMgik++qJ935s/8CqG4t7qec+bCkUUbq6PvHz0CRABFnyT/AKrZs/36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pg0/z5z5m+ICnHT4hn96aCuYigsotxZpZpQOgD7akmRpRtDO3+xuzxUlvYyA7tylB0JGT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Ihh0fG2nYxMjy1gchUYO/Qn+GrkMEdyR5jbWTqf71TzAZAWIbR1bPWo1RTvBXg9CO1Fg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KlVyq4qeKwYqSTmmG3Kk8UixkODubPT3rRgdAqHPT3rFVyiv7mm/aGBKZ/SgOQ2pJCt0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9QJcquMo3Wo4vs8kQLuzyJT47MXAZo4yo9afOhqJel1GR7cBTzVV5Sw/ecmmiIrtVc1J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uPlRnvBtnYPg7+mKVYEa3kIzlOtKzefNlEOTwuau3Fi0EABkCbuWHrQMpWrhUOaYJMyn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SpGoJNQOwyQ44HFAhYIWzTiAzUS7mXAoCxagusWoDf6yormdHYbhzimwsvkkN98U+NYn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s9vlOGH7sjlTyKrX0ltpyI8NluO7/lj1qeJAlvK0IKnjjqKYJSCcr83tQQT29/FcgmHt9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8U7GRxyOwoUqyjgA1JB+4mPHFAFZrUzSsPyqKGFy7R9K0oJlkkeSq4uVMrEDnNSAkF59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HcFL2Qrt5Pel1GXeoZV49aqSTyQQbwvHrVDQk9tFb/upJQD/AHP9n+9U1tOLcH975orN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ynyfMRkfy3+bbVfw9o13p9xNaTf6rev7zf8AM31qL3NXFWOotrqE5dx8tW47+GRCFGE9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/LFU0emmGEtn5BWqMSea1iuo+GwtRx6WYz8pyPWmWyszAD/V5rXdNkY5wtMCBNIW5+Yt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Kx3Y9K0I9RWJmUH5sVjy3kkl2Q7Z54pOKFEZFZtbxur9T0NENiWlyxwn86v5Eo+ftUSz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ymjZFd6cscQkUng0hvXMaqPuirTys0TIo3LWO6kykZIPpSasI0Ybr7STG3yg96tW1mLa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iLKIiQM+9SafLIGYFj+NERk4t8XTvKdoxxV3TsSjaw2L2b1qrcMbrPHCcVYiiaBIpM71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4xBEZfMJUelUoYzdkuh496tC/wBylREAnvUCw5kLE7U9Fq7Gdxt/b/6rzD/+1Wetx/z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3ZhWpc3cVzbMiOoZD/EKp/aM25Gcxf5/9mxSsCKUzSWTL5ikw559SaZeXzTkJBgyY+Yvx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ea4eTv6Cqd35MJCSRlx13JwTUGpLArrFGCFMndhRllEvl7jnqRUNpqoMO1QpUdSKnW6i2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CqPEF3bDyYv3kX/PTZ8351PHLdsFkEiSI/USNimDyvSq9xcAD90QB/49V3FYk1Cf7Pbz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/wDs+lc8NQit/O+1S/6XIiu8cf3UXGFUf8BraFhDqFv+9/1W/e43ld2KzL/ThY/8elr5U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b8agpDrTUreSOQiRtvXcais9Vi1GQQrJvlH8CfNtpttbmL94etakBkKnnikjQn0qDJPO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/uvio7C5lgnP3Jen+zT7GVVWeSHjfKSY/wC7/nFbIwaLgt4/xqkGulE6iFY0LbVZpO3r9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bx+V+9j3/P8Aw7agF9NPnzKsyuUtP0+Xw/PFL/yyuH2eX/C/HDGtXULeK3uJfKh8qXZ/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zFL/APY1Ppuof2hpMXmnzbqNNjl/vUiiaw1C4uEljjj/AHwT5vM+7upmnrLBYfvuZtm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dPNi4/gf56Li4lx5Uf8Ac++aRKRzvh+3utPt4/tcsflSP88f91t3FWriCKeDzYv7xasL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/vP9z5Vx0+9VjRdXit7j7JN/zx+T5Pu/4VNzVGjb6hFzMf7nk7P7v+cVIp3+8W0/8CqG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VuoB60tvBLD5v/PL+D86ZRYe3gj/ANVvb8KRJ5bcSYi/df8Aj1VrjUYoLfzT5kXz7Hj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FCWe3/deX5Ubq7xyJ9+Mckf7NUgNS2uARntTtPgAsJbX/b2P/u5rP8Au3EvlR4x8jx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fme/P/PLZHN/wL5h/hTMnoZs00kBaNTgimQ3M00LfNwKkvF8ydyO9VYkaEsm7rSGkRXc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vGNw5qcBzOyjtTCrZYMKzLsXLJX3jYaku8l5Q5ycdKXTVKuPaor9SJHYc81Sfuma+IyJ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eq+tQsjQCSSRTGQc7a04W2OrL8zDnBp16v8AaEbCQDce4rFHQmZ2j6gNWUmLpG33/wC9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cv8At+Z/e9qzdHtorAGIR+WP4Ej+Va0Ghz2zTE2ZtxCHAZP3ZB7UhP2e2WTzN7buhqy0Z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UN1hJrZPL8xWbtVmBYtsH78YLetSy2LOuWQFaEiEdSrcbTjJPtVAceNQOn6h9kliz+8X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XS31vFNbxySf31zVLxKix2zXaxZk++/4VNb3P2/RxKf7il/94VSAhCeWx2/hToJDazYH+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LzbiflFT3IGSoHynrSINERhUC7i3+8aYY88VDbTme328+YnV/wC9UgtpiPM3/hVoCpeW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Kg+3zQukagyY7mtA2csy7Wcxt71TUToJI5Y/lU4DioAs29ziLMo5qGe4ZpRgcU9SohG8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0VRVgmsBcf6V/wAtY02f8B3Uw395LA0kFrHdwP8AdycP+VW7bOJhVS2P9n3HlS/6qR9/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5O1tKbq0+xnZsxI+6orKCC/WbyGab5F3kP8AoK1PIh1C3/56/P8APHJ916q/Z/8AW/Zf3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Xfj/APVTMXoTQ2w8gg8SbO9VfIP2cgymGWM70f8AvYpbfUJZ+svEfyb3xu2/+zU+fBH8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i0MkHzf9nY/96mPODkZ/Kn+f5FvWRFOTNKetICy7hG4Y1piXzLYAN1FZCupUlhV6G4jM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jErMWqBdRG4rjOaTUX+QhW61SghIYHOaLhY0gwSQll2qCMP606bKqHJxEe9WJbcGAAtu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ZmMruU9ParJKTLHMNw5AqWARKMkVCS9plGjwKkjRZv4sd6ANERiS2VgKSFsxugO/2pun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ipbaHEkgxszjBoAgbzbXa7fLzxU8UwvLC5TgsACKTUJRKvktyV71Qgi4mSNyjEcVRJEB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8SOX5OpQ1RAu7e3Ml3dRzRfweWm2runf6QJfOi8r5GfzJE2s3PrQAtnC0wmlc5BkzGR/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EWAJPJH8VSwWUcMZgVsoy7gR3qvcRhwEzhkbAZetAFi6+dmAFVIVdMkdqmhgaMMWcmok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RfgJmjGWwanecWwAJrNtGMjcEgVfliSdeeoq09BWLVvNHcIwPWoHlW2jbCkjNUnnFvkR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QgNQItw3DRSeVKuF9abEIlEzgYx0pLRnvAA64YUyRi/mRqMY61qWVbQDzhMJmO44xitV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VSFTH8p2kVqRr51vgrk9sUGZEybPvANUtvGH+6AtQRR7iQAT9aleMxDJUimQawzHbneR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WpYLkTQkO1NMS7flNaJiIvOx26VD5+Z7rPPl7U/z+dTzQAjI7Jtb/aqnox8+fUYpf7kb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gszrlUNyx+7Wb4g8v7I44b5a0p4x5j/AMVYOuuBE4zj5a5+rNEePeNLUpav9c181eJvl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9S+LkE1tOPRM18x+M7YxavLx95c1wy3Z2x2PJPilbef4Oue/lzRv/wChV4lbYr374jx+Z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J/3y1fPyHnivRoaxOKqveNNVwma9L+Al3nxwIM/621lX64Xd/SvOF/49hXZ/BdxB8RtL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03IRXXHQ45PQ/QoXH2ew8r955Oz/AFkj/N/wEVSXWLS4nli8ryv3HnpcR7fnX3rP068u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rxqHj2ffXb61BrFxF++i/wCPT7Qn+rjfzIvyroitDzZz1K1trP8ApEUMXmXcUn75/L+X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9r1C3P2TUI/KjfyHk37vm/u1wOoafL/Z/m+dJLLI8aP/ABdPu16H8CfD4i1BhcSLLFGG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8VE1oVSlzSsdFY6I/ieey0S+kFxdRssgQP8j/AN5vyFafiDxTd6ho9ron+keTb+dH5cjt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Y1DT9P0fxBaRadN5ut/amT7Rv8vYpYeaq+vy1V8caj/xVGow3cXlfY3WD93952/vVwtXP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hcaeYvKkmm3r/Bvq1p+j2tvp832v/WyfP/d2NVXw94p+zi7h/wBtn/0hPm6N3pljf3Gp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8/HtRFWCUuZCf2fp/wBnmli/5aJv8yP5djDcNtckNPluPO83zP3ifJ/t1t3Fv9oE0o/1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1LFrKWhDXCeVBEMBmLV1xZ58zndFhGk20qOztLyOlLIrOsrKSFOAa2n161uYpZ0VGbzC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mO0QEQcA4rqjscbLun2kVlYTXEhk84hRxTvD1xNb3U4ljOMf7ypU/wDbEWMReX5W/Z+8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i9rBEsuX+fb/ABtTKjIvW9xjOePM+7Vi4gMPlHqalnuIZ/8All5PyL+7/hqh/pdvczfv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P8aysbp3PaLbx94Yuv8AU6/pMn+7fR//ABVWX8RaHeGOJNYsn3/3bhD/AOzV8BKIrm38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iOSDeU+b+53r8/WLifov1D+9+H/BPv2zudNYbLe7tpSOyyKTU4UZOP0r8/G0u3jKh0C5p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55lGf4GxWscXAf8AZ0t+Y/QkW8ZH8eaabcdq/MDxV4p1rSNQnjtNavUQDARZyMfkayYfi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8V6sn0vH/wAa9Km+ZXPNnDldj9U/JPrVu2j2rX5Rf8L8+JFu37rxfrGP+vt/8a19O/ab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1F/+ukzN/wChNWljKx+oUsYyaheLKGvzXg/ap+Jg6+Jbj8QG/rV+D9sX4oW/XXIpP9+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sfot0HFTQebz6V+d0f7bvxKhHzX1rJj/AKdE/wDiavWf7ePxCb70WnSf70AH+FFhcp+g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6V8FW37fXjeObbLp2mSfSNh/7NWnF/wAFAPFaD95oWlyfg4/9mosJQPuJszMokJKqeBVg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oHqmf3nhmzP+7O1aNv/AMFBZsfvvCaf8Auz/hRYfKfan26Jl8s4cjsvWqs/m3E9rFF+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J618f2//BQKxM/77wk68fw3ef6Vr6f/AMFA/DjE+b4cuo/92cGgzsfXIXHTipdssA83z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/wDwUE8JjMv9g6lx7hlrT079v/wRLzLa6nH9Y4//AIqtE0jPkPpg20VwI5TL/rP+A/pU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zXzgP27/h5P/Dff9+1/+Kqxbftv/D6af5tY1OL/AHolZW/8dp3RnyM+hAIhwM1BcKOS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w1uemuTQ5/vQ4rStv2ovhrc8jxRCP99SKnQtJo9KuBz/AKqqoyZm/dHpXJW37Rfw0uPu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prP47/D6+uireJdOT3FwOazuaHYxW4SFjjqaknvjbW+IgawD8U/ArJui8Tae/pi4FOh8f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3rdi30uV/xqLDTNkGXr50day23kQCWXk1kWHivSb145Y9ZtRJEMKokVtvv1rSudY0/wCz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fzrueqjoNpsrX1tL9oEvQUk8BYc96tW9xFbwRRCW3li/6Zvupbi44OIvpVhZmYtu3bP4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pBpztklwf9yk+wFQTs6f7eaQamZ9j5qqfOtp5TH+8j/55yf0rYKNvVVUkntUlzZLLHsYc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cefPz+6rSAAp82jgDNSDT7Yf6qX7Kdi/cqbk3LsAjWBkPVgKri3GeufpUVrby29x5X/LH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WY7VR913H/AqZDQoMQHlmP8AGqU9+bf/AKeYv++WrQVmBkMkrS/VgadPaw3Ai8sfWghX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0BC+lRu2TlOtadzZpbDy06GqDWrkkJ1oLsIJsjBqe9ANtFGBxVf7DcDopNJcXEpg5j8vy6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v/7L3rREEWP9ZWRbT9ZJv9xfpWl5BxWdymSjyh7/APA/6VJPcS44m4/55/daqsSEE4pZ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b9viteZZcf8ATOq9lq8zx7Sxxv3v/Ft/2a0LW3A5/wBbKf8AvpabcW8aqfK/WqWo7Ec/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KW3uYu8fI70zbLcE+oTr91aoiGUd/M9vu1F7FWNhtQtudybz/dqGOaNs/L5YP8JqohQc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jZKQdwyP7wNNO4rHR2nl+TkDb9ag+wwpIZmYEGqMM2YMM/SpTehYNqjcfetOhkSXPlAHy4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+R5eKdpv76eWWT8nb5auzXEI/wCecePT5aixaIhB9nz/AJ3f+O1fwLhcD/0A1lT3SPMu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4EAx61aJsWLW1SOMgnNLIY1QjNUppnEhANU52csRk1dyeUuCATqV2DHrSm08qMhUGKgh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W8eYcMTn3phsUEIWMhuKoXxDoQvNW9UyrELVC1O6QhuagtMz4lW3zT2vkUEDir8tmjg8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rBmiJ4L4OCFpFhMzEmq8MGwErWhYkZ+fmpRJaihRIlRkD49ar3LRsHjWQxk/wnpVhp1Z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9j55DO/yn+Eda2WxmV3t49pjEhL44xVu2CpCI5ASQOTTUuLWyQgLvcDrRbTl3aQLncvQ1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1Ao+zzGXt7fWtC3t8k56VFcW+Z/LT/V1ojF6D7mD7OCe1V8DvT7YGaGW17x/cpkGlzXE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aEkNxYecPklwPSs54haXMsySbZJFwQK1xbygR/7+ys+/0e6g/exHzRt/4FUsENtdQ1C4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/wB/5n5+9U89xKAeagUzD975WD/HHs+9SzmIdDj+J/7q1lc00IcyHnmobnR4r6CWWb95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f7tFvc/6RMT/AKqP7n+31qzpsjSwuzcEnOPShF2Ma3uNQ1DzrrT5beGLf8lvP/Aw/h/2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/AMvcVn5Ufzv5e5t3zZ/pTbe3l0fUD/zyuPv78bdtbXkQ39vNFEa0M7HPDWdP1C/MPnRyy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uK1B4fl8+aX/AGG/vVM1tGgisvKj4Rpnj2Ky+zFf94/pWULj+z8yxS/x/P5e7bt/3fu1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//Sx/c31ABi4ilim8qb5keOP7r56fyqa3/wCPYw+b/B/477VWXyftX7nzPu5/nTJaJI1l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OJjirN9qH2deaz7cj7OZfOk853+TzPm+Ws0IkgTEjSS0+CIXDM+flpIZgyMkg+aiINBG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Lahj71Fcz+azKO4qrIGYEZzg1NbEfMTzgUECXFsFwU67ahhJQAN6VK0pYNj0pgIyQw7U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DU1qWWLrmgQjy+TTlKJGeakoix9pLA9uKgZc3Ai7pzQkxhf2ZqihmEl6754Y4oFY0vLD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FX7mM28ZasyK7DOc9aokluTF9nIl/wCBg/3aqARW2bUdPJ+59K0RBDcjypeBJ8jP6Vj7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1f33qkBJbQAU828rSny+eKjtmxcy/88s7UrQhOx80yW7EMYktCp4JJ+cVqhhPt8rhcVn6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YH71Ja6gI4tuOT0xQImu73y5VHU5qsbppGk3DjNLPH5kyP2AzTii3JZVHQUAZ6ysN+eQ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5QPMR+cCrgslt43djkv2p80UwtFMA8xx/CaCyrb6rC1p50scqy79jhKi1efz/K/0T+P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d/Z9wZopCZJOsf3V/Kta2tvPgmmm6/wR/wB2pQioLf7RbzCH918mxP8AYarGoafi2MUW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RqQfXJq1P++UmtSJGBp1hjzTN/wFP4vxqT7QQT+6/d71SpW8wXBlJ/1j7+P7tFxPH5KD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LeYnfHt7bazLf5Sc1oz3HkQTY58zatV7Wwlm5k47/hUSArzuM4FSxSsqcVZksUzxTXtW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Z2Y7qu2a596ZHatL2qxCn2brWkQLxfaMnmpoZJzagRZ8qT5/u1UnhNxB+6NX7W4/0aL/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/LWxLZRu1cRbmBJ/i47VBcY+zny+N6bVNX572G4E0Qk9ulUIYgh5LMPc0CQuik29s8Z/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iaBuf4N9ZS2/XH+rNSpbMq/L0oAkeVZ4idxHPeogUhkZiS3HapY7VprQ5YA5qQWLRKcM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0c8Bz+7/ALlWcRXFvNL/AMs9+yP/AGlqDSLX7QTFKP3Wxk+996tWPTUhsUthgLEqgUE3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eWTjjirwiZ0BKbe9Laxi2MqkhmPIqG5e5K5J2q3HFAEWoXHk2555NZ0BJi5zV+eMf2fK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MKPJwWz9KColyC4ELRGtA3IVJJPWsWRTux6VYRzIvl0GqRLHOs0p+WtTTWEasMcViwho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5oycUrGbRdtYP35PrnbWfqELLKxBwc8irNhP9oMw7RpTzYkqeef6VSITKVv0yas6dqHneb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/HpVXbgmMUzTrf7B5oEflRH0oi7MDbsP31yTj5AKS7eYysuP3XrU2mXcMVs+Rz61HJc7o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VFhI5XpVu3mSMYfrUEUocYWmyFVJ3dagCUnPm+lVfI8+eXy/3XmJu/wB1qb9oKh+eDTI7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xmlzAVoFMbyLLya53XoBIZMjoK6GUlZnwd2Kw9Z3lZCBwRWb2NKZ5X4ptWEcyg5BSvmf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OSq19T61ETFcbucLXzB8TYkXVWI78GuGpudlM858XW+/wjqkWMlrSR/yXP/stfNFvX1Dq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5V4Gjx/vKwr5jt0wK68MzlrIuwTb8Lmuv+HJS08X6DJuxtu48/8AfVcRCP320etbmhyv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cuYz/AOPV6UThZ996dcn+z7Xyf7ip5n9z5ualuLeK2uDD/rYo0Z0uP7ihaNDvxD4fj2CJ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dVq20bTtQt4tQl/e+Y+yO3+9sUV2LY8eruR+HjxFL/yy+/8A7O7vXb/D64luPFEXlRf8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f08383m+X5n30/2GrsPhd/Z9xced5372N/8AgP3qzmtC6HxnafDbwvaah8QDLdxfa/s97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u3HpnFZnxOP2j4ha5/y1l87/AMd2D/0Grvwt0+7/AOEx/taGXzfLnkR5I33b/mGf/Haz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u7i8zzZH85PMfc201wrqeyjnBbj+z9Q80/wK/wD9et3R7iL7ObSX91FIi7I9/wAqL/e/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3068i8r+7v8Au7t1alxo+LeLyovJh/6aIvz/AI96DOxztxb2lvp80X+p+Ten97bWRcW0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pPv/AN7/AL5rqri3+0W00UUv76NGR/kVmRa5y40/7RbzQ+b+92KiSfxItXG5yy1OR/su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Bk9KqarZubi4kHSRf9X/AOzVv6v4emgH7nny03pHv/i/2qx5orprgmRQDtxwa7acjiqI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44rcsbUx2QeabnOcx/e/Giwthzmt7T9IimspRJFukP3ev9K1bM43NAyWl1ZWqxh8xgFTn7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GlYxCEBtpNJotu8NukiPvC4Vlz9ytnVY4dVE8e8Axwj5gR81SdCPnQRLatFGMsGGcmtS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yxx0rHhu47pY/OERIGNyPVpb6306A4d7nBztVq/LPZVOx+y88B9wnnSeXvVPLUlnYcVw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BbzZkHVl6V0Pi+zurjT99q75lP3VNeZ3HhvVAjzNG4UHHNehh6FtZHm4iu7WiZ91N9rc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1tGwOJal/svUpptiQE9qsXHhPXII94tcivUvY8Uzvs2Pem+SM1bW0vx1tHqOa2uv3mYf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ECY+9ika3Qj71IBIBylKBJ/cqiSnLbAhgDUkVsAyCnOh8wipo0P2hBUagVZYQJmqBIgC1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AsJ+alcClI3zgU98l6e0OZBVo2w3itE0BTYnYakgP7upWt/kNSwW/wC7qbkECytuakWV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hVXY1WBV3SBBUwaQuOKWYlUFS25LMPpUlWQCelm8q382KWX99/zzqX7MtIbfg1NjPlKZ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XmpYbXg0x2D7Q65KOyH1U0QajcDP+ky/99UhjxUSjBpjSNCHxHqFmf3d9Iv0ciri+M9Z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nIax1QN2B/CpY7brikbq1joLf4h+IYOIta1CP6StWtbfFnxfYdfEWoP6f6Wf8a40RkEV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l8qPVdH+Ofi3+PxBqQ/7eGNbE/xe+IsHmzaL4q1L/v7u/nXiqecoxzV7TNZvtPuwwl+Q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x3A/aw+LUDlG8U3ZKHB8xFNaFr+2V8Vrbr4i3/78Kf4V51NJHqMzvNYxncc5jfbUR0vT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sGpKpYwcLnrdv+2x8VsHOtW8n1tVq7a/tw/FCM/PcWE3+/bAf1rxuHRLCcHbdTRf76U1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Hcr6A8/kapVET7M+hLX9ufx+g/eQ6ZL/ANu+P/Zqtr+3Z45P/Lhpv/fk/wCNfNn2eS3c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KvWtvu5q+dE8h9N2f7dvihcfaNI05v8Adhk/+Krdsf28tVA/eeHrSQewdf8A2avln7PI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tpfs6fuqOcpUkfVL/ALd84y0nhWH8J2FTQ/t+WB4n8LyQfW9+X/0Gvk77NKc8Vn39vL/z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qfcL/ts6ZZ6el3N4XvRbSc+bFcK6/wDoNRTftxeDrmJXbTdQiXuBtJr5k+GRmubGewv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OPpXJ+JvDx0rUpozbyLAT8owBWSqalSoRUOax9r2f7bPw/24aK/j+iRn/wBqVs6f+114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P+2K//HK/PWDR5MEm1Lf8BqaPSZVPyBofozCtdzlUI9j9FZf2r/h5ahRcahdWp/27b/DN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SC3icRD/AG7SX+i1+ds2hy3YBmE0xHckUybQhEQDG5GOhFKweyTP0ksf2k/hncjKeLLc5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LWrbfHX4fT/AOr8WWP/AAJ8fzFfmbbWswJ/1la9tcRW48u7lNNS5dSlQTP06h+LHgK5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pm6jX+bVFb+NPClzcH/iqNHI9Pt0O7/0Ovzl8P6/d6eSP9bFJ9yvQNIcXttI7x7CRXJU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cvUo35j7pfWfD0//AB66vYSf7t1Ef5NU8X2K5H7q8hl/3JwP5Gvg9dNjHm/vOnakW2in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W6H/AGbJ7S/A/ROz0SCM7i3nv/dHSpb3RYbrrGAf9hmWvzxt4Y2lljOPLVM7q04bu8RML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sorVZhDqjKWVTe0vwPu+TSktwVUf+PZrCnt8Ty+Z0HSvjZNZ1GEfLqmoL9LuQf8As1ad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muamvP8Az+yH/wBmpvHU2JZZUXU+slAGOKt258+X6V8oReLvE0Y+XxDqAH+1OW/maWT4j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+I7lv95VP9Kax9MP7Mqdz60PU0yvi3VP2hPG+mSsn9uyNjj/VJ/hWn4f/AGhvH93bi6vL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/Kt44um1e4nl9U+w4Dh8+ladvP52favkY/tI+KbaDzDdwP8A71qP/ZWqzY/tO+KpD8n9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zU1jqaZjLLap9SbRcXEvtUJtAhOBzXzpB+074nj3+ZYae/0Rh/7NU/8Aw1DrMo/eaZYn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i6T6mH9n10z35oHwazrleua8Yj/advAPn0W1P0uG/wAKng/aVmnz/wASOD/wIb/CoeJp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6lg8gVasIDnNeXx/tBIw/eaGf+AXC/1q7Z/H2zb7+jXC/SRD/Wkq9J9Q+qVl0PTFl+yz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1KGeA7lkU+wrz4fHrSf+Wum3UX4xt/WopvjJo8/P2W9/79r/APFU/bU/5iPqtb+U65pk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sCuNj+LWiHrDdL9Yx/Q1xQ/aq8BCbzJTfxY/wCnZv6GtFUhLZj9jOK95H0HbjKmoGg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7+Hnk7je334WTf412nw8+NHhb4iX8tpo1zPNKqCTEsJTj8eK1jJHJKFjpjbyjy5opf3n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Jx9nPlfx/dP96n3EEvJqtDc4/dGPpWyZiE58gEn/AID/AL1U59R/cRfusx79n+7Vq5h8+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8A8giX1oAiupFY4J4zVN23ZT+HPWrdxZM/wB31pjWRZNo4bNZlGFcf8S8nH/APM+79K0R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mkBd9jo/3d1WdTtpG4jhjmDKu+PftXvzmqGn6fdaNOZfO+1b/wDln/DSNEL4in823SMW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o6LbKkEaIFTAywU1Pp8UeoJK06hsjK8UaZtiaXAIycHArRGbH6dp32DTz5svnXUjs7yfy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hVI4+/8A7H+7XZ24iwf61l35yfKH++//AMTVMhNkEkEOnQLMO3KSSfxfSqY1GXExmi/e7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/wDFVo6fccHzf79V7tUeVyPWlsU9TOv7cXFv5vncdPL2fM1MW0VSpUFcDgHtU05VzDBE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1pNarLBvXtWSBGfGojbkCi6gSZcA4pZRubHpxUcsLBc5qxENvB++MfWpfI2mUx8/J86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3hilJ5c024sQu5h/rPu0FGRb3kd/pryRBvmQlVZcHip1txmnXAkGf3Qjx6VHbznvQKw+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qmlb94aqo3zNQMaJgcxSDp8yY/irM05vtBPf59/3fu8Vq3I481OsSM/+9wap2zf2SDiP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ZZmt5Qzbot9V7fy5fN9aeDIbdAOlFvb4z2oAdbeaTgGrQt/s82e0iMj/AO92ptpa5lPl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cn+WqkBTW1hjwMdqmW2SXABxWZ591b58yWS6i3/8tEHyt7fLWnbQZBkc/gKZgJcQj7MY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hz3HrUtzDnd5UfHc0sEANicnnfQUTafi5Jp+nAfvf99qh0/NvOfK2U+3P2bzc+tAFm6s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U60tx5Jwfnpkd67vhT8lI6yJLvQ0FABlzhN5HYVKBNk+VL5PyffdNzf7tQWc7ebct5ihx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B4lPrQZoZMCDj0/8erQX9xbZ/wCWZH/fNVLi/iI4H737j1Pb3GfLi7GrCTMu9t3FxCVl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08owMsFrVvbeJJgHY528Ckt51s43dxzjigzOfnP2e+ETdOa0LdZZZmRQPmGBWXcPNd3R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p9vctFJFAFYszbQ4521DNDbFlJEhBTmoZdwXbtqa71MoSN1ZMmpM0pG7ikUaNvH5T/Nz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4qcf8e8cifMetMsrz7QZnf5dtWBVt7eWCciQ/uulWMiGAxf8sjzv/u1Q1i5yP3WfNjdX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S21xKcj1+dJI0+V1P/oNMVhbe18nzu/zVKq4zxVqBYobfFTQW0Vxn95igl6Fe3GQR1qbz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/dqzBbpak4INVbhRdKx8rkvj/AHqATItKDvcNu+6DWjcMZVIXghsVHa2sgckcAHmq89yz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A+xCw3Dbm/irUafz94xlc9ayZIGcggYPrVu1B+yAb8NuoJK1zKNyhvvZpxvGkVY26AcV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6g1ZstNExBPTFAjLuIJrjy4Qenz1Na2gtYsHrTpLr7LqM3faiirFuY7mX9aCkNXT0kBYn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HwV71oPBGkYLNgioYY2mvAqngigfMyM2/lowPX1ot5mSR1fhcVoQovlsj8tng0jafvZg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BOTH/GlRPdPBceUv+1Va3v4sfupc/eT/AHcUotzcXEfOfk35pN2FYczfNnvTyxkXHWla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vaoQiS0iHlsPX73tRYzrMhiI+bdinzfuBx77qZp1sDOZRJ+FbxYE04igz/SsS91VY2/d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3zV0U2wYLMFIOc1i6zfyZjhh/eyznYn+x6mqApX9/5iBDE0bMvYVLo0Uci7SCWUdWqzGk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HU1KjQTPtxscjqtSIozRiLzCBgkGsC+WSRZAThQK6a8Lec4K9BxWHqCja4fjIrN7FUzz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g68V81fE+zkeYsFwd3NfUXiUhhIAOAcV85/Fz/R0JPG6TiuGpudlPqeSHKu6nnacZr5m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WOQqfzr6enmAMxAr5y8S2osvEmsQdkupB/4+1dWGerOestDNVttxnPfNaNhzcGWs228o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QWyzeZ+9+T5Pnb5Plr0kcFj75+Hunf254ejkz1TP/fQV62rjT4ra3Mtp/wAs9yJHH91P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7j7b4Psp5Z/KiaCM/nHt/pW1cXEPnmWL/U71/wBrf8tdq2PHqrVkNvqHUxf8tHVJD/eX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Kk9lfWjo0AAbZIflX7uVx/wCO1xWk2C3P2ggY2yKRxivSfD1r5Nstn9r8qZxI/wCVY1Hp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en6f/AMKv8P6jqHm+daWVl8/z7v8ASCw2/wAxXD6x4gu7i48mKbzv3zI8n9/atdd4e8P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Yrvy5ftmqQokn+zuFcjqFvFb+dNDFcf8AH1J+7/hRd3/xNcNj1UZQuJtY86GGX97I7P5e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5fnVgeIbvTreK1u/3sW/e8f8Acbptqvo3+j6vF+98rzPk8z+5nijxh/x8HT4Zo/N3/wDA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103sdnkXqxbidqKMZHuax7HVjYPvuUYxvtVsNuWrfibUoo18tpVBRMoDzk5qrDf2f9is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IvArppo82pU1NrUPFGnnmKX/AFaM7xxo256yBqEU5i/6eE3/APAa53+1mjaY25Rv3nzh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l5rM1tNDCYfJTyv3n8dbxRlfmOlFxpP2f91N/wCP/LWvP/pA83zfKi2fJ8/y1hafo01x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3dR0C2ntI7SS783MeNj9BRccUVNH1CHTxNEZc1L9v+0W80tqAa5jw9o+n2/nRf675N6fO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3QPCr23h9J4IfJBRk+zybW3t0pOVjZRufjZ/aF3/AM/U/wD38apY9d1KEfu9Quk+krD+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Ox63tJ9zSj8Wa7Efk1e+H/bdv/iqtxfEDxJFwuuX34zMawqbirVKn2L9vUWlzqLf4meJ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/TVofFzxb2168/77rjcU6j2cOw1iKvc72L41eM4xxrcrf7yqf6VMnx18YL97UIpP9+3j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O28UfahPqkGntFjAmOC3XpXQXHwmt4hn/hINOb/tou6ocILoaRq1ZfaIE+N/igHme2Ye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8QAHdFYP/vWi1S/4VvbL/wAxyzP0xS/8K9tV/wCYxAfoBUfuuxfNV/mLw+Nmqvnfpum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1OX4zXnO/R9Nb/tmw/9mqhD8PEckLq9vj3Skm+GrZ+XVrYn/dNK1HsPnq9zTX4yykfP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D/wBmp8fxjQZ8zw/bt9LhxXP3Hw+ubYfNfWrD6kUQ/D+eZN39o2Q9t9R7Ok+guer3Okj+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DUZ/3btv8Kk/4W9pX/QuN+F5/wDY1zX/AArm7/6CNj/32aoyeCtQWcxRvbT+6SA0exgT7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s6Iw+fQp0/3bkH/2WlX4p6Dg50y9HsJVNcQ3gbVl/wCWSH6EVm3mkXNg5SdNpFUqMCo1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Hhp/vWWpp+EZ/wDZqvWni7w3djzSdRji/wBiJD+oNeN1u6D4uttKsms5Yi5PT5c0SpJb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LXfDM8W1LjVA/wDfNup/QNSDXvDtv/zEJ/8AtpZNu/8AQq830DxIlldtdWlzJDKDyFFb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i2qh/XdXLJcp1wakdaviTQJOmpsv+9bOKntta8P3g/c66j/S1f8A+JrgdOuc5ii8uX/g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u9Iv/Ohtws3+2ylfy3VJpotzuvP0ZgcaxD/wJJV/pT7aOxcnbq1o31Zx/MVyXii3/ti4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l2bH+62/73zferjx4h+z5/0v/V/JVJXIcoLqeyHS7GZGK6paq4/vS4H61FFpNpICP7T00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eTWHjdYpizXUMijqCGB/lVi68eSyS+bb3tvHGOqn5v8A2WpcJ9BqdPuet2WixxGQi+sH4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qZFpjqHw8D8/wANxH/8VXlK+O5Iz/x82L59Ylq7beOGwcrpzg+sYqPZVGbxq0urPUo9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2i1NbaPN+9HlV5lbeL7Zgc21gx/2ZAKevia2Z/8Aj0s/+/wqLVF0H7Sl/Men/wDCP3OM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RfejYfVa4WPXrYj/AFVoP+2wqzb6teTj9zpySxe00fzfrUcs+xXtKf8AMdUqY4H6U4QS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3r6ObEmi3Kgd45W/9lrQHj4J/r9M1JP8Atu/9WqlRnbYuMqcvtHSRRyNkIpY+lWra3uc/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ap6Jr9rqtuHSW6iB7PdPn+ddRbafLPBxq0lqP+v1mrmk3F2OmEIvZ3JpI4b+3NjqJSN+k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xLfT5bC/8mb/AHN/8P1raGlz9BrV5If+ekcu5asz6Hd2Fv8AapNavJf+AKzVz+2sbfV1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FIHfJp+3AwKnt9P1S7jJ/tq7b/rpBGP5rUZh1m23H+2T5g/6cbf/AOJp+3F9Vfcqn9xk+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ogP7r/WfJVy41bX1gIOrRSB/kO+xi/oKpjT9fvx5sUth5fzf6y0Cr+hqlWiT9WmjsvAw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ZHxGvfN12ZfNQ84rO06z8TQHzIbrRfk/6Yyf/FVX1I+JJ5Sbz+yHc9ykgH/oykppu6Np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2t2sZfLEn65rUsZ/tMgBk2j3OKzRo1/8AO7nSYx14nk/+vWVc65Jpk4XbZykf88p2H81r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6z7JcRz7onGPqasvpkrfvXeP/AL6rgL74nvaJsNlGfpdn/wCJqGH4jrcxfvLNfwvG/wDi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aXOwl+YsM+lUtc0yMN8z7Wx61yyfHeOKOZDowTn+GZTWNqnx00qB911pFw/H8LKankmy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WGBArZC9K7jw9e3UljKM/wB2vnmL9orQY1AGm6gvsApA/wDHqu2/7R+hL/yy1CH/AICP6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jc1o46ivtH0pPcfZ5pf3Mn7z1qvp6iC3I83868dtv2sfB1z/AMhCyv5vL/6Zbf61r2H7W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vfwf9c4z/wDFV5ksFiL6RO6GOodZHr1tfSwQSxeT5meenpV+2uPtGnyx+Xg15JD+1b8Ox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P9+0P/wAVUw/au+Hpt5Yor6eKU/8ALQ2tSsDiF9k1WOwv856T5odEaWN5n3bMliDU8LeX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BJyP/Qa8bn/aU8G3I8uLVGEYk3bmXBrQj/aF8Fm2KjxAybz/ABLn/wBlpfVK6+wWsZhn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zQB3OB1XBNRSardCwVzhSG6sOa840z40+ELjzGPiOyhBb/VyHFbOm/FHwXOsiDxNp7ZP8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t4A8TQ6TQzVHmcOXIbzF/wCBV3mnW8U+n2n/ADy8lfk/CuKufFHg+5gPk+JdL83/AK+f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0j91Lq2l3dr/ANM7pf8A4qt1Rny7GP1mjf4jtBp8v7wRRv5X9x6gtrC4S7WNYm3N0OQF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d7CDBrlgoIyFFyv/AMVViAaJzjWbL/wKX/4qsHSqL7Jr7Wna9zn5x9n83zZBmqn2iQA/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Nsbyf91qNu2em2RT/Wqs+kNavIrlZAO8TBquMJdUY+2h0ZgyXR242kfSp7TUQiYO4Vdax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tFFHIRkij2YvaeZuWl5b/Z12ygHb/EMVdtLh7gLsnOAMfKc1zCTQN8iyY7fMM0qIYbcus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p9mP2hvxwSTzOgjldT321M1wLeF1jSRmXtiuftnvI8stxIAf9upjbXkQL+bIDJzndS9m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UH72WUD/AKZyfLXzNr1tN9uuxjmOZ0x/tKxWvZtQ83SLa71CXzLr7Om/79eZa/b2t2Zr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mMn+981dVG6OepZlXSIVBUOdzYr6S/ZIiI8a3ifdBs2x+YrwHw5ozX9wZCdqLX0b+y0o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T9ib+YrrUnz2J9mvYSPq5btZEKelZ8sQdy+elSfZHiOeeajuAYlIFerHY+XZAbkCCQA5b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QcLT4spJyucnOKtyTFo5CqcUyEUZb+SKIjt2NNsZnuJn3SAbRmom3SlkdeO1FuojZ+OS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WZ7vyz9lfY3rVoagDLmXpWfehzaTs52kn5faorYE+V+95+8lZplI3LTUvtHMChdvY96b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bqKowSlQwZsSJyMVYvx9utI5oG3sOGFapiKV54pvLOSOOBVkeRvSpR4gzPiWKM+Ymx6y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/Gq45uKSkCSOjbVFaY7YQAfTd/8AFVSl1Q20wje3BjuN2xt3TFJFA8jgw/eqC4/0gTWs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UhWuaOnRwzzOSGSUDG3PFatwkNuzxIzfKu5znpWXpcpEMDSsNwOWf1NWLyed9Yt4gB5YO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BYts0UioX5wuM1HFDDcRToW3DHSk1a1DSqsbbAGxgU1LU25AHBJxn1qyRNQv4preOI78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9sRDPm78/wC5VS/uZbe4P7vOKbN5U9v5ssXl0APuL37a4eOQbF6gioI8MWPocU4QQ/Z/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/7UP9tWSs7gS3Dof3e3BPRicUlpYmAHcQSenOasf2eXUiUqx/hJqlIs1jkMoL/wAO05pg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xQ8cqj/7u6lNjMRH5sfNWLJJ5C5L7Su1/wDe5qxe3JxJjr2oAqxRPCjbkwKfDGrRsS+D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7jwa0LaCDyhvGSaYFSK5/s8vMOSoJ4qxBcSXOc45qnf25imzg+UflqS2gwI/Klf8A4H81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dNNDIYvu+ZHhl/L71WdHnPnnMhaF/X+Gpz/y1H+3UwHkwnjPy/3aZnYluJ4zbyiLk/xVi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84q4J44InkkO1R1qUT+fP+6GIvK30BYLKF+eORVS4kluJzERgetaNtMUbd2oeHz5S68Gg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RVMXd/Sry3pIBi2tH2JqVILXySjrv9j3oso7MMyAED09KCzOx/xMZcf6s7X/AEp0xtBN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+EXEcQi/g+eN3+bbWbfxWRlYeVIgHHXNBNiOe2+0fvYpa17FWjiXcgY4rBE32Y/uhJ5Xp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nBqxNEVw8kl1EcdOKbNbyT6tFg/uY03f9tKcZ/Inj83/AFX3/MqI3XkTmPsHV6DFLUh1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9P9qsa1mkmxJF9H/2WrfvIjet67xhP9mqFvoMttMf33GPmT1b1pGyKdy5kVhIQWHcGqCop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XRRaQo3mWVCxqpdaDL5TCOaIAn1qQDTpzF5TKTsbg5q9LCo80Rgjfyaz4rcwIkLshfth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0k2/XdTTAyLg9cR5+TY/vU2nwyJHCoHAAFWjY5B8s59ag0+3urfPnf3/AJPnqgLJmVHK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k5wKqx2M95dkqoq0bW6gUgDp6UEEd3Eyz/IWIIxTrZZIGKsGLEcUWdvMQ8kqPtB4zVrz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FBJWsrqYXTRsSAfWnXUIik8xJMA9atzW5ZEkRcSHrVA20kkyh2wpPNAD5LgQdfmVh1qz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UHbNVvPPnNDJsaNe+Ks2MAUsIzlW7CqEXpcECo5j5A8oS/vZPuY/h96int5fwp1uomv4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0EGbJpKWTu0b78/fqTSc/ajI8uEX/ln61c1eIRRyIo+Rjy3pVC1uIpYcyf67+P8AxoNU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U3S794Zm39xTJojLDIycgHrVdSy3kat3FBehuTs08MckecK3OKlvryRVbG7OBjFR2DeT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86dLGzkMd2AtBmZajNxMO8n75X2fcatO3nlgX+VQfu4LnHeRelWZh/o8eB/FQUS21y27E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GMLEQfWs6Hasm9t2KtmaO4Plxqc+tBJJDKlyWRiVzVrTFgjlYB9zioI7bbEQeG9aggQ2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AWLmDeZfMNUbYRQ3J8wf6tPkf+9mtGebeDhVOfUVQbBz0psBojH2l+cjtUo2q4YKME7c4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OuMVMA5tsDqsgNIBlwdxNZGsYEFalxBLDyawNYZpozG3+0KBxRw+vJkTfnXzx8YovPt4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ZtcxyfORuG2vH/iXo0MmnSTh/lAYjj+6K4Z7nVDY+c5hnf7rmvn74kHyfG2qf9NGEn5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s67ZCPYivB/i9b+V4zZ8YEtvFJ/6Ev8A7JW+G+Jmdb4TltPh281qeaNuBVK1b5DU9qpk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fswSHU/BtlGhyRbIf+BLLIv8ttetjQIZ7abn+Penybfmrxf9jG5D6VbwE/dM8f8A3zIr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3izL5UX/LRt5/h9v/AEGuqMtDz6sNblfwdb/Z7c+d5cvz/J/vHhf/AB6u60/T4tQ1C7ll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+T761y3hW3i/tC0i/5Zb98kn9/HNel+Frj/R4ov8An4f5/L+89ctSR00IpQJ9Tk8jwXbW8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gSR7Nm5ui57/AHa4jxBp83h/UJv+eVxD8kcny784FdX4inWERySJLJDcXW98fdhULhd3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5bX99GwhkMLAAR/wtzXKpHZbQ5n/AIRe7+z/ALr/AJZpJs/iV24K1xF/5sGsfvefupNJ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39n3ctpaSS/Or+XJ8vlY/i/8erya4t/tOseb/wAesO9t/mV109TiqI5bxDo1xf30Zzut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/s/+x7eaX/Y2J/tcV1VtqH2jT7uWby/Jjdtn+x0rl/El21wCVdTzvyPuBa7qcTgmi3p3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wrv/AA/NtrWHP7ofuvu/vP4aydFgtLi28roI338/71dlcCE2/kxVpawRVxsd9G2jqYcO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XNXU1xqswmcSx5RlI6ZNdNpmkyTGWE5RNpGQMHdUF/Db25hZwzbCFCtwCaz0KscJ4W8P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qKP78m9t26vR7a4it/Ohhu5PK+/9/wC/VW4/cXEX7ryvk+f/AGM1mnUrO31Ca0DbpZBi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JnPtRn2rU8iL0o8iL0rz+Y9LlM3FGK1PIi9KPIj9KOYOUy8UcVqG3j9KT7LHUOQ+UzgB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SfZUpc6NFoVQ3HU0obHerH2YDpS/ZhinzR7DuyAXBH8X60faW/vn86l+xpR9jUdKLx7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9G/OlWaX/nqwqT7OB0o+z+4qdDQZ5846TNR9ouP+ezUvkn+9SeSf71BJKdQv2/5fZz/2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Nd3n+vupZP8Aeal8hv71HkEfxUwERNgxnNdx4b02KfQUZrHzzg87M1xOMV9f/s+29pB8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p/B/tN3rixlZUafMenl9JVqnKzwTw7pWomcDToIIkQgvFJIsRZfTFdR/bmireSLeW6w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z65FfS154X0y8kVH0uzVCnzSmJd7H8K4/WPhx4dhghxpUN0Hc+Yg3qSK+fWPjLqfSRy9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j19/pcEsMFqnyfvIo3Z2/ujKtT7bRrC4nmutQntbS0/gt/sCMyfU7dtdrdfBfR7m3jmS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EhY8Md2ev+6Ku6Z8IPDltcwlNOm3eryszflT+uR7mv1Bnjmu+KvDel3FxZiw+1NnhE0u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pceHtPuJzL5VwPM/55zfL/6DX25o3wZ8Eahbn/iTWt1qGze8nmNu3bvrWqPg14d0/T5o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NiSeY6ru/A01mUI6HPPK3N6s+ELPwJFf7vs1rqU23rsOcf8AkOpx8NLojEVrqv8A3xu/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beH/D/h+11D7JH5se3f8n+NVvFHg3y0jv8ASbaOWBOWiHST6VazNvSJH9jp7P8AA+Jo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WWrHPrAwq1/wo/Wz0s9RH/bvX2ENM0rxNpWbexW11Hf9+IfNtpL/AMPy/wDHpNFbzQ7P+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SeYT6MuGTp7nyG/wA8QqpkWx1GdB3Nhk/wDoVZD/AAi1KCVmeC8jI6qdPJb/ANCr7Ci8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b24A6fNj891RaX4fhnmkd5kdge0ny1ccxl1K/saHc+R7D4P6lfbvLvEtva8xB/wChNTrj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V0//tner/Rq+wvFEenW/lf2e1xL/wBc5GZPyq14d8QeG9UgaG905bG6T/VedAr/APo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P9kxPiwfDXWx01m1/wDAqmf8IPrinamqwyN/dS4Yn+Vfoz4W/wCEeuJ5oont5vkX/lzh+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7VoHh/wDeyx6fD8+xI47NPPdfbFZ/2pLsNZXFbH5yj4aeMl2hp5YSwyvmzMmR6jcBUg8B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/s3QNfcnxE8H6d8RpIjd3l7p0kQ3CRNob/0KvP7/APZ40i4gk/4nWrTf8CrWOZJ/EjN5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46s8+VqDj/dv1/8AiqQ6p8QIs41KY4/u3gP/ALNX03/wzJo5XYbjVZH9Y/Lf+RqBf2Yd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UX/XtGzf+hVp9doPeKMXgK3SR81f258QR/zELn/wKH/xVEGt+MQD513dDH/PPa3/ALNX0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b5Z8Qajbf9d9P/wNVk/Zm0ghgPGIh9DPaOtH1zD/AMqF9Qrr7R8/W/jXxZYf6vU9TX6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+FpeMh/zEdR/78D/AOKr6NH7F91d7DaeK7CcSYw7QkfzrmPFP7G2uaDum/tjT7sbN42x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3SF9UxMdpHjkHxS8Ux/fu2z/ALVsxpk/xL8SXAPmTqf+3aX/AOJr2m3/AGHvFF2FaDUt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02f9hj4gxZ8q406X02ykVpGrhX0RDo4tfaPApfF+stkPcyEe4m/+JqA65dud5vI1Yf3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3T9jv4jW68z6YT/sXmf6VSn/Zi+Klk7CPTxcKDgNHMpBrdVsKjL2eJ7niY8RXp6hJvpK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nc20/wA1q+PaVv8ACvbdO+EfxD8Medd3OiXIi+4nlbT83/7NH9geMLjMo0XUJf8AtnSl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eIn1PHbj4nx/ZzF/Yh/7/wC5v5ViT6vNr5ij+ytHs6Amvdbj4f6rb+d5um6hDL8v7zy9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OufD2j6Ok0M8JEkgSSaPa71dGvRqStE5cTha1OF5PQ8tn064ichk200WcxHSro8QXI6N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fL0Y/iterZHz1jOOmzHtQNMm9K0P+EuvgD836UweLrvncob6qKdhWKQsJx/+0KVdOnP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VT/88Yf+/YoXxRN3t7c/9shRYLFYWEwHKH86UQOOqc/Wrg8UMfvWtuf+2YoHiGNvvWl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FUQP/cpfJcdUq1/btv3s4f8AvgUo122/59If++aLBYq7CP4f0pQv+z+lWxrdqf8Al0j/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1P/Lqn/j1HKh6rqMSVu8rfnUombGPNk/76pg1O1bpar+Bp3263I4tj+BrNxRqqjj1JY76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HYVZGq6kFz/aE+PXzXrON3Cc/uHH403zICc+S/51HJHsHtZdzYh8Wa3bf6rVbpMf3ZmFW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AJjV7/4EN/jWEFtz/DIPxo2Qekn51PsqfYarzX2jok+JfiuEfu9evk/7eGpG+LnjWP7v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5xo4SDguPxqrJCmTh2FHsaf8o/bz/mOvi+OPj2DgeJr9h/tSE/zq9H+0V8Qovu+IJm/34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n3kp/wA9DTiPJH+NHsaf8oe3qfzHpEn7SPj6bT5rW71uOSCUFXV7dMEe/Fe1adrEviC20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S1hd/wDe8kV8hNgmvuf4Ww2rfD/w9MbWIyPYW5ZyvJPlrXBilGlHmSPay7nrOSlLt+pt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1vOj8tpG7/wB2vav2aL37P8WLYA/ftpl/QV5PNc8HnFd5+zXeFfjZpcLchoJv/Qa+fpzc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cUfZ8t3IwO4fpUAjaU560ss/n8LSRO8HWvoo7HxVhGPls0joMLxTFvbdiVIwDUF3O/z5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icfLVsEaH2OGZ5D5mPSs+6tVgcx+b84GaGd16Dr0qvCwnupBJzJjArI0RTuRMM/6yWJ02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1H/e/wB2naFbx3oUB/8Aj2bDhhtatsL9nGJP3fp71QM/kTk9qm1gvYtXFuDbzDjzZH3+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bKMqehPP41Il1HJzk/SpZts0FaEIpeILeLbFF/wAtf+mf3qzrfRzzwfxrSlZ5ZwzYJHen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bWxgtWJUR7Vx9a5X7KbZZmaYsztkHHSun+2FcLsLlTgj1rPYLNcTw+WFV+pPakOBl2/2u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K8x/n/2K64aX9itY0kEaNtxmN2bfXPW3+j6hN/0zSte81BbuVTk8CtETIfH9nd8ktvU/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2Oh27T92slr77LdxYjyWPJrSRTJJJcIcqvVa0OfYq3dqC+Tyfekm03zrcp1FPv5jPcCTH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uCB+7ikl+T5Nn9aC0ynYWH2eYg9BQOJ5ZI4z9/bVj97g/wDPX7z1HbzeTmTGc9qmxZPE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zNRmxfexfqelOluow6tEMMRmpFuzcxgH72eaQFH/UTxe77KhuiY55EkQfgau3MMb3duM/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Qlk3D86aAjlu4zpgQL833c/8CqCyuj5gVmOPu4pGmFnABt3jfnP/AAKtC1MJtfOWEFt+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5THiqMAltyfKikuon/wCeePlq+LgTHOMVIlyLcSUrAzItoDPPN7O1OE2PMB+nNTQzDMzR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nlnv/wB5/qvvufVqLAie4tVngdSMqam/5d4xxHH6U63/AH3mZ4qjqJlAxGeKi5RHFcst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mAGA61z9ksvl7mHNbVhPMUIIzVARz2xFwT5hP9wf3antbKVGJLhD9/an3qt6cozN5wqe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/55/JJGny0AULOyisI2HmM7scl35JrO1F1ikTyvm8z79S6hPLCSDzWddO0qgD5TQFgABn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WnBP7z5q5+yzDccnNdBbXHkeTEf+/n95qoC3qKKI1QgfZguHFYX2DyD/AK3PybEz/Fjm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xjpVMiUQGX/lrH86UEcommzthT1QVLcXUfnO+7k0zTxFZTzQ5zEfnT/Cq1x5TTn0NACy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BmmXMVxJFG0QIkdcLSi28mUtEcxkYINSXFxLHLH2Ma5WswKVvNzFDLj93ud/726tBTlc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vZWJ5YVpg+SvljnHeqAXyNkD4PzZqQqSB/exSW4MkL/3s1PNIsW0fxYqwFsp5FYxxNsf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5iHaTl85Y+tZ0UCXEUq7ijYxuFNtkNpBEspyQcA+tAGnLfL9naIls5zUCTkoWyeKqySh5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ttxznFBkWIbwJsJ5zUFzIHnVFUEE5JqrJJtUYGait71o7r7meKAH6hbETnyx99Kq6ffm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1q6Iwg26MfrWDYaNi4mklx5SH5PpVASf2l/pP2XzefK34psl5IOFkp1uItYnMtpF/wAe+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FVgAWk+tAGmp3W/+lf6r+5/epF+yTn/UY/hWqY5X1qxbjFA0XrWPMsiYYqzbiKbPpMPl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tLKbSYhEUgoDk1GXeR3BUDJoAopcS/uxvyqjFaEcsvk46r61jai/2aR+yg1PY3nmMF8z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VkKN/wAtIju/Mf8A1qIVyuDuq9uh5Of3skOyRP4X54qrgigYoP3oyMD1pIEELH5uagld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ecvG4fa22gyLzXA+0DduK98VoSXcckXlohPvWRE29CScVJb3axtySRQBpW8GZf8AbqncW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L59n36tW1wfPzVX7M8rFpsGQOzLVgQvbDdxzTmVoxTogd/NPuZQi1kCIjOXMmecDvXO6v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ttF8+R1zt461Q1eMW+1fvgjvUGiOG1tBHAo65bNeUeP4fP09x2RGX869T1yTzXZf7uRX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89wK55bm8T5lv7fE/FeK/GfTZJNe06Rej2oH5Syf/ABVe4aykb/MjkGvFfjPFg6Q2OnnR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0PjJq/Cchp2jy3FuZRLHL5f8ArI4/mkVf92pbe4h5iMX4/wD6qzbCWS3uFlR2R17qa6SC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EV4P9YsSYRl/vbfWvTPPsfSv7G2s/Y2uAY4/3VxIPubuGjVv/adfUc/iCW306KGaK382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NfH/AOyUnlaze2N4cQm8tpt/8O0rJH/Wvr3xLbw3Fk8KTiOV03iQJ8v51cZXOeUblMeN5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9j++u+OOFV3r/e5WqNt+0TqNvPN/ZOn2/lbN6eZ/Gorg9S0+a+dxcAXMu/y0/u7aj8N+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0UkbtvdB8/3sZroUIy3M0+U9U1j9oPXrjTovtdnp32S4RfIj2MrO3fd83T5qTR/iPJ4g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ogqYPmKjKf8AgXFedeMLf7RcRS2n+lw7/I8vZ9zHv61oaN/aFxqGoxf62W4g2P8Ah/FS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9bfHG70+3u4odE/dbGgn/fMqvj/gLVysfxVs795GudAkQsxO5rpgBn/gNZ3iC3+0/uf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+KLmK3nMUMX+s+d/4l3VdOCM5yubo+JGn4mtItFufOk3J/x+hl/9F03TvEOki4/s/wDs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o3/stcn4asJg8r+YAfMXoPWuruD/AMTC1iz+62K/mfxbq3SscbVzdsNW0JNQmhhlvE8x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23P95a6XwR4fsfGGpTRafq93G0YwrG0XGfwkNcnceH/7Pt7y7/1t3vjRPM/ut/8AY7vz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3EiW8s9vMgX94vyqma56tRRR00aTkzqtF0e1t9Qu5ZtQkzvXf5kDKqY4/v1oJ8OYNWni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/1cUkchZP/HaNQFrBqE3m/wCu3t/uvx/9jW1caf8A6PokvlSRSyTR7/vL8tcPtjuVFFDW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W1bTWh2K88iSyBX/ANrmOsz/AIV5b29wZYbmz82P/lpJO67/AM1r0We3/tDNpd+XDL57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4Xj6LXnPiC5luPOhz50W9n/4COP/AGakqzZo8PFdT8egtBWnA0ZFZGg0U4cUA5pe1ABT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SAcUuKKULSGMxRin7aNtADMUnNSbaNtAEJzTeam200rTAh5o5qTbSY9qAG0UUVQDK+y/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zRoLmAXC+WzYV8H7zV8b19yfBWTS4Phb4daW4FvKtvyU6/eNeFmn8E9/Jleudb/Z81/5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FR1z/wGuR1iVbOUwW0TOH24x97muovNdsreBjEWgEgMbk/62XjtXP6h4gtP9Fll8u1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lr5amrn2U3y6mP4t+KMNjoVvaKrxvlgXiXcW28bd38Nc9B8dY9H8rclyl1H/AM/MYdv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1C4tfslrJLaag8j+Z/DtDc1wPjnw/KviK6YxbhkYA/u16VGjGbszya2JqU1dM9W8N/Hf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re6/56BFK/llq6Of4w6JcW/+iah/H/y0hZa+Wru1WGQgJsqNbfd0rs/s+Eutjjjmk18S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SdftjaXd3Z+V/wB8t/6FXSaf8QdEt9Pji877VhNn3Nvy/hur47W3uVXKSOv0Y0W+p6lY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wP51jLLH9mR0QzSP2kfUGn6fpQv5pbXUJLTzP+ebr/WtIW/2efzJvthi/6aPb/PXy/ZeO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x2kG8f410Nv8RNSe3+ZLaf64Wsf7PqR6nXHM6Utj6Ttrfw/B5Ut3LHbf9dLnd/n/AL5q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LiaaE+bFIn/LOHd83tXz5Z/EO7il3/Y1B/uhxt/Smaz401W8sGeaZLeI/wRc0RwdTqzV4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xRp9hb2nmy+dayfO8exYm+7653Vn6drOk3OvzXcsXlQ/7+79BXze/iJnHzXU7/jXceB9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TpZIvM/1dVLCuHUyp4+nUlyo+j9G0/T/ALQdWi1CP7XI+xPk+5D/AHeFq5cW9pqGsRXd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CyffX51/iU/7VfP/AIg1jW9PsDLf3ck3pXMWfje8tLjzReXMEv13LWMcNNs1liow1Z7r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rYuPLjz/AKtJRGz/AO0fWuTt/COuWlx5SzGL/p4E2a562+MWri3EQntpf999h/KrOn/GO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P+uBB/8AQav6tNErFU5dT1f97fiKKL/W2+1Jrjeqs/8AtVtW3nW+sRedd+b5iN/rPvV5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PtQee0l/5aRmMsrfmK7S3+OMWIpv7Qj/AO/K7v8A0KuadOa6GkakJdTr7a3mOsebDd28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auDxBFcW93FqFp/e/gVV4rhpfj5almZ7tJCep2Ln+dVL34kWOtkzrJIm75c7yny/8BWsl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kzr57f8Asf8A4nfh+aT93teaz/hdfaurs9U0rxtpHk2s0W2QcJv2zIP4l2/71eU6d4w0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zq/l7/l2/wB0iqq/FPR9O8QGW01JuP8AnnbCtFGfYdj0rRrfxNp9/a6daTWfk7G8n5G3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q89xFFd62xEvWG0h8n5f95izV53pfxssW/5icf0mhK/yrOvvjxALp/Ke4dH+6sKfL+bV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2eh6hrFpp/nS2n/HpbvsmvNnm72H8IH/ALNXn3in46jS7ieC9uJJjH84WKNSu7/gO2ub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20kl8z/np8y/lXHeKPFH/CQW80UOnxxf9NJPu1tTpTk7NFOcYq9z1bwb8Wo/HV2LdLNw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/u4+7tb+9Wx4gt4rfN3F5n7z/Xx7Fb9Cu6vlIax/Z+oXcunf8u9qv7z/ALbCvdPC/jmH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05VDJTrYecI3FQrQnLlR0c/nW9vNLF5kMuz/AFe9WV1P8WK8c/aC0y31Gz8N3V4rzxRz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P4a9eFxaf/a43VVf6/NXF/tEXEVz4P8ADUssVv8Au7qZEjj+7t2UsDFxxCdzPMUvqs9D5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AfLh/wC/lUrzwd4cDgLHD+EldTCNPeMfOn/fyqOoixWUbXj/AO/lfe3PzIp/8K18Hy25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Qv8NPCKW+4s2f+uhrrrSaxitcGeM/8DqO8v7A2+3zo/8AvuncDh7z4ceFFQFWcZx/GaeP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GfRj/hXbzxWc1rEVuQvK/dkrZ/s23AiIvpByOktFwPMf+FP6E7AJJfDP/TFqWT4HaYWO2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9Wke3WSIC+I5/wCeq1DfXSrMwGqMB/11Wi4Hkc/wc0+OZVE2oH5e8QrLm+FdnHdOga7P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IPOVzqwPy93WsS4ji+1ux1FDx/fWmmwPLLvwJDZlghm4/vIBWBfaSLViOfxFeo6wsaM+L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clBcgMDWhJd0L4cnXoFlt7xtpGWPk52/rV8fCuYZ/wBLn/78bv8A0Fq6r4e3YsdESITC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XH7k41C3/ix0oA82/wCFXHytw1UfjbSCm/8ACr5PK3DVYvxiYV6nHPctZZ+2RH/gNWI/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yrNiPJB8Lrnouq2rfVyKsL8JtS7Xlq//AG0r0+ZJjb8mF/youNNSe1i3Qw53r92kB5jP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s3z6TVieIvAOp6TbNI/kcej5r2y40WNXt8WkIyf4ZTXPfEbT0ttHlYRAY/2yaAPAyr7f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Y/gqyYx5Z4ptwQZYxj+CqLM/afSvtD4c6r9l+G/hwellCP8AxyvjvaPSvqn4fDPw68NH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zBXpM9rLpWlJHaR+JIXiKkGMjgZr0z9mC7M/xw0V2+dDHMmc9PkJ/pXjj28bxKWHIP8A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/C3NHUHDK7D81avFpJRkj3XJuLR95+RHb35kz+6+9/utUFxcDnpV0W/nzyxf3/n/ACzn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WIBr3ktD5hyRQ/4+B7VCYwiPz3qPUJpbCwJj6/w/nVYMbjMWeU+//vUAtS1bH7QJYo+Z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/b9qlPUfcNUrY/Z7gk/8AAP8AerZXUR/q/K+tNIiV+hHqySLbQTydFUc1SAFwM4HNXNSb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296qW8GA3/jv0pNExKckBhbcOlLJMFjLA0XU+2Mp39ayY5iWZSeKg3RbhueTzVn7WAOt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ZmttDUjufmJzVC91DEpIqPcQp96rHhssP3eVTn3qiTTsYy8JkcfNIcjPda0oLbzgTjHy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CfNCj/IpwnuhcTeUOJNqJ+XNaIhimf7OSccdM1o2J/ckHgODVG/8m3t8y9QPuf3mqPTtW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K0MDSntxcA9KpW1wFuDD5uKsf2jFb3EcJ/wBbsZ65zXzNbjzYov8AWP8A6z+5QKKLF8Zj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TzVUa/DcDFqJJpf4/7qLVie3v/s/+t8r7u/56x7nTjb3EktrPuiIwZB70GqVjoEnV41Jw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4X0xWTbzmaAAHkHHFT2anEm71rIZeUK4Dk8gU20P2oyqegojgZyAOBU9pa+SshqgK93pD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HPvS6cTb2/lOCQR1zV+PfPHIfmIIAxWQGNs8wfduDgAVZJZB2txVcEz6h5XPlfx0Lcef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VKAzbjNvczAdn/8AHaVbgZ9qdPzPdHqNgqla4m60IDdtJ4tpHf2rOvZFlYpGcMKt208N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mWR4x0YiiwFxYWltlES4p2nw3FtvLdKnsndEQACr5K+S5fqaoCpNdzS24dDmQMFI9qXS7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kXr71WuPMt7cyqu0FsEn0qlb64IImJ+dFegET3/zXEoz3qqLfcPvMc+tWLa5tTby+TF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NBp0Fgts9f76pWpo3m+RN5o/3Kqaff7dQiB/1Wxt/wCm2tKefyPNlpoyepmPIzXMhOQc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BJyMVWLq+5pBgk1agkA3D7y4qClscxbXEp1iaGX/AJd3+ST/AGa6UW0OM/633rE+y7dW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nitu2z9nJAycVaEV/scm8sDgDtVp5Y2sysg3EelR28hkDByRSSnyIG2jdmkBl21p5odl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Ldlf5uKrRT+WjA8ZNSxcuxXnIoAuI8cOcVUeUPMc1E7eVJlskU4OjtkVQi1bsY42560s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qXSQ3CrIflPSrkUK3Dk7/koMyO1TcGJNWZsIEAPXrTpYEgGFqFW8wMT/AA0xDPKyP3Zz8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Ush+4zZX6VKvlkS5qWzKheO3GKAJ9QP/AB7Y6UXFx9msJh+8y+3Zs+6rVYFhLc22Y+p3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QJZP+Wuz5qoCLSNKt7CyaSK8l+3kt9z7z/Ws0Dyjjv8Axf71aum25nt4rqT90fuP/tr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OZP+efyf/XoAdaJhdrqmz+8V5q5BG8l75JjDxbM7lpwgBHFR3Fh/pNtcxf66PsX+WgC4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dE2Im/72KYvfH41Sn1D7f/okX7q6kdUTy/ut81SWHm4xH/uc/WgCPVoIpv8AW7xhPl/2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ybUIwO9aOoWsksOR2qlowlv/AN1EP49lBaLIuDB5XtVwTgim3Gny24/1fm0ljb/aN2f3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lv5g6d6jm1AXM4jI+TPJqOSX7NIYW5J6VJbadvYrn5j3oILr6WJGZUH41XWB7AhHjyD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zOr/AHf4akt5P7Usi7typxigByEA4PGaW5zEuRzVs2O/5gajuCEXa3NWZmeiEHJqO5Xc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VlHWoKM65m+z20kg6jisS7upbq1TPr1rT1VWSHb2Y1nT5WHao6CoZcTj9TgkLyvkY9K4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gI5NehapGVZxuOTzXD+K2zp0m4dK5TqR8o65b+Tc3keP9XJ/U15J8ZYN2k2c2PuXJH/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eIl23l7nu5/nXknxej3eGN3924jP6MKuk7TRNRXizym2GMmtLTdSmsplmjkZZFIKspxi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bGIjy/Kya9RHm3Pef2b/ABXFeeMbozRY1DZBK9x91ZVW4iLZHrg/er6w1GWbVo47ZAwE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bg26vhj4F3YtPG8qZwr6fdD64iaT/wBkr7L0/WP9IP8ArPKknZPL/uL0/KtKaM5Ow/Tt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Zdy7PO8zYqqmOvX6/rUOsaxLb6ef3XkyyJs8zYzf/q/2ttdD4f8AGEuj6hNLN/pcUbtA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Vzuta/p2pXmoz3coux5g/eD+8W9P92topmLsc5pt09tFNBaGWUGQFPLTd87fe2/98mu18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uWkeFpVUfMuD93/0KsH4fXEX9oXflaf+63t/11RR0rsNZP2a/iiiqpbWIirO5ynjjTxY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0FuXfbsrz6fWJfP8A+Wf+p+T/AOvXb+MbjFhNL/z0/wCWe/d6VwenaRdXGoeb/wBM2mrW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0GaQRkmJcxoNu37rtWnzPqHmzTRj7r/8AAt33aseFdHLx3IPadU/Kr+jaP5+oTSyw/wAb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REYXOhtriL+x7zzv30vy7LiNNuzPO7/0Jat+F7eXE03lSReX8nmf322/K1adxp39n6fp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D/Jubb/AJBrrRb40fyofL8r77x/3MLXl1al2d9ONiDT5/tPnQzeYZY0Z0/uu3+Sfyrp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WdxFJD9kmCCTY25P9n8q43Tv9I0+Lzpv+Pfbs+fbv+X7td/4G1i0/wCEo0m08qT/AEj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crOuGg/4gahaW+oat9k/1sbxo/8ADsj2jqf9pq4O4+y6fp0X+r82R2RP9he9dBdyanLP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uLiMebF/AJCF/qPxrxzxR4gxcXf/AAKqirimz8xgKMGpAtLtFUURgU7FKF/Gn7aAGKOt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1ACDAp1G2l2mgBKKQoabtPrQA+k49abtPrSbTQAtIR70m00mw+tAAabj3oKn1pm00ASb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2vVgS19tfDLUNP0/4V+GfOlj837IP4NzV8PgN619T/D/AMWW+n+EdGs5pI43jtI8GQZ6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lZHuZRLkrXZ3OtXDzxPcOgjgnVYoGHb+81eDeIL+a4n1CKIH/Xb08v5vl3eleieJvHIu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AM9X4UfQV5Vd6h9kvR5L+ZJ+gry8HRs0e1ja8lF8p6vcafLYfC/w/dxahJp8tvDI/D7d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7XmE/i3XZ851Cd/qVNen+K5Tb/Brw5eznO6JlAH95prjn+deHf2vL7V9TCjH2ex8fOt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Wl/5bM3++kZ/pTh4i1eAdE/8B4v8Kw01lx1WnjWvVKwdOzI9szbTxRqr8MiEf9e0X+FM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qT6/Zov8KzodejH/ACzf8KkbX4/RxVKmHtvImN9Ng50+L/v03/xVQm9ZjzYRD6Qn/wCK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7/lSHWIG/ib8qr2duge28i0uppE29dOj3D/plJ/8AHKW78SzXibJdOTb/ANcZP/jlUhq8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VtWQjlpP++aXJ/dLVab2Y37dDjmwUf8BkH/ALMa7jSPjTqGj20UcWnWqiL7uEk/+Krh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/75qRdaA/jl/wC+al0k94jhVqQd1I6/W/jDdeIbQ29zYWyL6oHU/wDs1Yo8Uwkc2UZ+k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C6yhHLsfqlH9rxd2/wDIdJUYr7JrLE1pKzkTnxDAc/6Ifr9p/wDsKZ/bcGf+PeX/AMC/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PVv/ACHR/aFoQfkz/wAAp+xj2Mfb1O5ZTxGoH/L0v0us/wDsorQHjmIf8ukf4utYP2yy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3Vln7q/980ewh2NYYqpHdnSJ4+t+9sPwEf8A8VT/APhPLbH/AB7H8o//AIusBLqy/ur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f3R/3zR7CHY1+uzNM+NrcuzeXMMgDhIuP/IlVp/EsFxn99fD2EUf/wAcqIfZJRyqY9xT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aPYQ7C+uzLmneKoLDR7vToby+/eOrpJ9mVWRu/8AH92q7a4GHlHUdQf/ALZkf+zGo/s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+yac3/LFfwNHsIdjP61Mba6mLXO2+mT/AHraSrw1PS7i3m83V5/N/wCvOT5/xqotlpxP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n0nTiufJK/RqXsIdhfWZnReDtQ0oW+qw2t39rl8j/V+S6/xj1Wk063u/33/LLy031zXg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AK4t/wChiumhu/O0/VE6loyv61w1oK/KenQrzlDc3vC3jia3t4oZZvtdr/00/grpvivb2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WL/n9ZP8AxyvHdP1D7N52f4/krsvHFxLcfBe0/wCnfVtif7uxqwpUIxqqSOnEYpvCyhIw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Yf8AAqzdQlsEkBVX/wC+q4xbi7kjGFl/Kq13LdI43LL+VfR8h8megzajpMkAUTTZ+tNR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Of+AmvNP+EgvFmZRNNxUtr4qv0Y4mk49qOQD1+1t7AdJrpj/tQAf+y1cEduBwsjD/aR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+pQjAlk/Smy/FLVUyPPb/vkVm4MD1DUP+WUUU1n/AN8K3/stUJsQSYa7ticfw2i15svxG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2Rz0FSS+O7mf5pfnPTlRS5WB3M0ULsT9rDf7Btwo/8dqr9ntPPP71JP8Atk1cM3i9gSTC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a/E/neTFH+7/ANtqq1gDUYokmkA2Ef7hrl9QtQQxRFY/7hrupfCGotK6+THn/fNV18G6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9TVc9gKvglY5LJ0uyhIYYEiV1djp2ntZM32e2YjPRKxNN8LatqMcskcUa7GyQX4q7a+F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WFznbJWd7gasVrZJakpHApz2yKlHh23aw84eX+E0ledz+J5tPmlilCebG2yk/wCE1lP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roEwg/d30q/9c5yaJ9L1GNY9l/cH/fdT/MVwQ8Xynn93Ultrt3qE/lRH/wAe+WiwHei3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qU/wqh4807WIPDrvdS8N0DMDzz6L7U/TbmHT+c+bLWV4/wBfa60sow4z0/BqQHlh6Ypt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twKZcf8sz/s1YENfUvwrkjvPAGjR/88YV/Rmr5Zr6U+D94sfg7TVHVov/AGZq4sb/AAWe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3FxPFBBLvrtv2argQ/HLwsQfvSsPzU1wNzb+f53mdHxXYfs8W0en/ABv8HeX0+1Ef+Omv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2P0qti0hZz8lYt9M807IHxz1rUu5FC/K+PYVkOy/aPmHHrXvK1j5Mq67b/aLXysD76p8/3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Wf8AZtttJzI3zMSd2Sa2rgRfvZcfut/yR/7X97+dZmCKVjRFabj/AFn5/wB1u1aen3MXr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mMESd/n2ZqK2BsNQl/dfuj8n/AvWktCmjXv7iL91LF12MiR/389/0NQQAlf+meMUX5+z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xP8AYWqltfEwRQ99nz/71Mkjd1aSSPt2rOgs/Nkk9R0qaWNhMSKuafDktJ2qCk7DFtBH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uLNw4BUDIrWEO7DI2QD0qpeSB33E9KjlKUzN6HHpVW4Hnzxwj/fdP7tXzDwZAaWwgVHe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R82hesYFjtgoHarFtcycnPR2R/7zVXju1iyHXaO3vUQMZ8qXOYnffWiRmmVtSgO0jczn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3uI8D97s+T5N1ak5iuAZf+eb1l313aywzraK8c7LtDL61Qizb+SP3sv72a4dt8n9xd3A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nTfvJZd/yR79q7azLW0uUeTzrl70x/cRU21INY1D91LNpVx5W/f+7f5tu6gFoTaXftep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jrSkfv5v+eQ/2Nu6s63uP+Jv9ri/dQ79jxyJtbdV+WbzLibP70fwSR/dagsisIQ38W05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hgetQ20JYlnTbmpHSeIFY13E1AEH9qz2sxVotyetX11Dz16YrExNBbma7H+r/wCef3fv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3Q0AXJtQMcG2MS5HdBVO4E1xBHJ0Mfb/AGatAxR8jvUgwy+1WBnaaP3zeYcKRkGll/fM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3ia2uWWQ4jPMZFTxyKm55RweAKAMa/1DyLiaLHlxbF2VLp2oQpGD5O73p+sW8Nxcfu+f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iL0+SP8A2qALc95DJL8o2A9jUsFysBITv3rNlgzbvLcfIV9KhsbyO4sXkU/dOKyA3heY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jeq9mPl+aub0e0e4mVzytdG9qYhnjbiriZSItTga50nbk7t4wM1UsI4LXTZN4XcAQ2RVy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VQBjg1HrlhJbWN5ImQGjLgAVQJnP6dMzxzSLLJib5z8nzfexVrT2jlnaN47jA/jIxms7R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Q2Pk/u5zWzbT80Gqd0Rr/AKNqE0sv7qLZsTzP7w5/r+lbF8fs9kPc7s/eqrfeVAsXmxeb5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c6iILc22M00Z2MaeeacFvOyPpT9N1CQEoWzSy6zBHCy/Zh9aqaZfRyzMdm2sTb7Be1Gy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SAZBFO8H3EptjFNLmWP5KktrmJvOirnbbzdP1DzfO/dec3/AH1WiMjuvIdc8VRuZ/Kz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KxtU8x2ODwaYwseLaPzqnt58E4qktyfs/l+Vny6t6Y32qTES7f8AfoAst+8jdcdayrDV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x8h2fMyVo3Fx1hi67trvWYuniwaaSHrJ99/71JAaz4jAXcHDrkip9P2xFUjH3+prCAdC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H0rb0J/tIBA+62DSIL15kED2qqjDy2q7eD9630rMDEMwPStEQSwgDNPtuJvalHl/u+tW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n0NMC6Ljbp8fb981Q3FxFOJou0n36ZJZyXVv5anhWU/+hf8A2NUb+3l0/wDeS/6vbVAS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GYyPvelV9Jf7QZIyMEr19auWd2E0wCTksvT1qzp0EKxLIgwzD7vpQBLYf8TC1mliP7yN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TNbgiT/WelQi/l0DX2kMfmWl+FWT0jdV6/jWpc28TZ7mT/b+7QBDY+bex/aDFjySCP8A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CXHHz/P/ALNS2x+zQGEHzPlqtA6W8lwHIUFiOaALA6yjPmRU7RrKG3klKnbznFO0/OyX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/D/aE0Mo/e7M/wCzQUhLu8aGQhXDVVbUjnlT+FV9VwLnAG2ogrdjms7jNMXqzwmOSNHQ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KNrLiL+OOq1tAcZNX44vMU4GKAGRXObhiehqe2uIo5JlEeM/Px/FVUwYNQCf7NceZL/q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8RIGOOmap58+EmpRP5FvL/t7dlVxcxWAiik/1X33k/2vStDIlAyMd9tQni4i4xHH8+/+8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5snk5D/cG+oWmaZsmIxjHQ0AZl1cQTRyE/wCr8zY3+zWHcH9yfWtbUrLyBJIP9U53H/er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Xt92udnTCJzurjINcD4gmEsUikfcPy16HqygM4z3rhdesxucjoawNbHy34vh3aldrjHz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b4S1KLGSgV/ylFew+P0ltdYu/Q15D40tjJoWrZHW2b+h/pRT+JCl8LPGoDwa0bF9pOTW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MlW4r1DzD0H4PS+V8Q9ESI8Tubc++5WT/wBmr7O063/tDT9Pu/3nm+RG7+W/zOpXO79a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vHugXGceTqMDf+RFNfZmkXF1ZW9rEHOAFQf7qjZ/7LXRSOaZsvp76bcXQAH2SbLHaV+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i3lt9H/ff77/AD7f+A12GsXFpcW50mX9zdyPGif7C7vumsrxhojaVtjiLzjYrvv9uOK6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lZ7Fplt41lwP3kaYZ88bd3etjV7eX+2NPu7ub97/zzj3N+n/2VZ3w+1D7Pp50+aaP927T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qH/Ewml8399vZIZN+5U77qiW5cTB8Yf6Rcf6qT+JPyb/AParn7a3+0ah/rv3WzYn8Pzf3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PvP72H77/wC3/eqDTv8AR7f97/qt/wAnyba2irIytqdnp2nRW+n/AGSH/W79703w9/o9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7Hj/ANr+9RpcccUFnp7y9X+fy03qn41taJor6dcLBYjySzs3myTVxVZ8p1U43Ov/ALO8+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ovkR/wCNQeIP7Q064ih/55vseP8Avr7VpW3m29xF5Uv8Ee/+7Sa+sM95p0STSM0cuXJ+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gUbi3mv7ebyovJlkdo/L/h7V6D4H0ld0urRyCB7OKRoyE2tuK7a4O/uZrYRRed5ssbt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q7Hwt9r1D4f65qENpJ/o6Ls8z7rqN3yrQaWMNfGM1/wCIdW0+WLzbW3h2PJ/003ZavCNY+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3X+ifxx/3a920J7mx8P61fzxBkMsakSf7uG3f+O14jrl5/Z8+qSwIRNPIudtb0ld2Oep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FPVaXbWZ0DF609RQFpwWgAAqRRTAtSKvFQAU7bSbacBQBGRTStS4FNxQBHto207AowPW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wKaQKAIStNxUxApmKAGYFGBRRVgNr2eO6trTStOEzbcWsP8A6BmvGK9Ye3a7/s6FPvvb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JV4M9HBy5W2dja6WL3R0kgkCh03Iprzu5tTbXkyE/OH5Fep3sZstdsrRXKLbRqjqOh5r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PxVdLuz5irIB9RXn0UkepVbnG7Ou+Ja+T+zv4McfcIYt9fMk/wAa+fllRhkV9I/GJdn7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f+jGr5j6A171KXu2Pma/8Rl63IldhTCwEjL6U/QY/OuHHXiob1DHdyD0NVYwFL4P8NJ5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mrQFzcp7inLsPeqO00oVvWqAv5T1pRtPeqAVh3pdretAF7y1Pc/nSrEmep/Os/Lf5NJub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9Hb86CpBx5rD61rW+ne38C1lapE0N2ydBsoAZtb/AJ7L+VJtl7TL+VUwr+r0nzju1KyA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/KjbN/z1Wqe6T1agNIO7UcocxdxMP4waVfO9R9aoiWQdzSieQdzRyhzGmpuAOJF/wC+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SP96svz5MHr+VRNPJk8mjlDmN4G6I5xSj7VS3Fubfw/FN/u1jfbrv/nrWfKQbca3Ge1W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u7nP+sNWY7u5/wCeh/OjlNInTeDjm41A/wDTBv8A0fHXb+QOfKP8Fcb8OoDcXV4nrav/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eAwW00ueI0315dZe+e1h/gOdn0eUZx2rp9WM4/Z9lJKu8GtDnHODG1Yl1qyHPH5V02q23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RxP/AEW1VQV6iCsr02eILrUvpUq61LVRYKlEHHSvaPBJYrs6gblSOi1m2ttuMj+jVpaNb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lUrKXidf9ugoq3FtvzVdNPz2rZEe7rTlhAqDMx/sHtTvsRrXEQ9KPLFAHOX1thG5Ofdq9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1IRqp4Xq/vXnuppw3zA/WvSvgB55l1JUCNwvU+9DRaPTLO2vPt8u6KP7q/wAfvRdreol4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OHUft8m2OH7g/i96hmOqqbsCOD1+/XLI0RjeDIb1YLkyWkeTKfl8ytXSluWhnAtkH7xu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fstwv2eLPmf3zmrOki+iinIhiceY2cN05rOKdxs+dPFmkSLrd+WCjM5ON1Y0GkEyNj5h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M+o+JLxEiDkynJHQVr6N4Qt7B2eRFeT9BXZB2MjhtH8Dy3xEswMcI/hPeuttPD8VqgWN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PmAwOgFRPb7Sf7vpUyuxHPvZ/Zhu9qwvFEH2jSDKOQprq9Sizakj0NZF5YGXwPdSnkq1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UVx/qkPtU1x9wVDP/qFqyiuOlfSXwit/P8F6Vddtrf8Aoxq+aq+pfgd5c/wu0+PuJJP/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9kz0su/is66UYU10vwUl8n4weEH9L5Rmuau/lQ1r/CmXyfih4Sf/AKiCD9a8Sn8SPo3s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gYGau3HBNUpzlTivXTPmLWFhuBLbmKs+fC5Ap+ducVS1O3M8Bkil8qUcVogK9vcfaNQj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/Duq550pzx6/7VQ6cjwrktk7vufw1JLqXk3RjldV+delMoUZgE3nDzfkbZ8+35cVFbzr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z0/vVZnnhuBd8fvR8iGi1VIo/L8syUGRMtujoeMGoAvk7gGwKkt53TIK5xVy3HnZJhB9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g3INLfWPmKSvWtVbQcleDUK2kjbgzYFAuY5xYTHkMfwp0U3lzYFXry2ET8Dd71QeLdLl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063DZ8zn733/AJqrwW8X+lmL+/s2f3l9qs6dN5E+JeRIjIP96pfs/wBnn8r/AGP5f5Fa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ZTSfMYx87g/eqh/Z01xbTGKUxeYnyH61vTwkc/pUXmvPwQIsUiinbqbYnyv9Udv+1tpD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XGOn31zVz7PjP70VALYXGf8Anr0Ss7DK72UepQZPXfs/yK57/S9PsIrSKb/V7kT5Pl9f4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vfNx/B5e/wC+1Sz28VzmWHn9z8n+9/laoop6CJvKETs8x2Ly4NbAtzB5RHP3t9Zfh7UJ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VFHGv/A2ragMtxcXcUePKjRU5/vHdu/9lpWMm7kAt4bj91L/AKmT79Yun6d9nnu7Q+YR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q2RbfZwYppfxqr4guPs9vFqEXmXZjTY/l/3ff26UWEkQDT5ri3PldRTtOWU/a4pR/q/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0ueS/09biC68uKQffRN273FXRPFbn/nt8nz5H36ZTKE9vkRRS9N6pHJJ96oL+zkgcrvD1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7+//AHaiv7nM8VAGRcHbcxZj/gpVn/fipNYP+nRenl/+zU23ERY+tBaI9R07+0Ge3PML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zc2wAxXS28CXCTY/ubayrC2IvzF+tKwzRtF8gBV/GtKTzZohEvKmseeCW0c8/Srmj6qQ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BbXyrCD/AJ5TVnarqkn2Ihidsr7Xf/ZqzqCme6ORmorjT/3Efm9N61YiCfTov7Pilh8u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3901b062/fzeb/y7pv8A7vzVV8Pzy/6LFN+9ijdf+B+n86teINSe53YhkjtJE+d/u7KD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Ij/Gnc7fmz92sm7bkk1NPp8VxcWt3D/qo3XZ5j7vmKgn+lUr4kE0+jKM528zeD2p2nrs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gFXLMbQCeK5ii1YHybk55qxf/ZftHlRH97v+eTZ8u2s9NUtrC6JnPFR6pqdjrenlrS7j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+1n+atEBbng+z/vZT+6KbKdb6ebiY+VKfK+V0pttrP+qiu7X/Y4Tcq1vAQwcRda0AoW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nzQtZXJmXkYzUFzFN87gkYOantpmuYHD88Y5oAZa6i2qXx3RRxf3f9qo721eORggAj9B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ZRzjg1HKJHYjIxQBQ8oxY46gGtjSbY7jJCSBty4/2qhW2BAy9a2nW0ccP3sndQQ9CxGB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+p2MkB3LyvtWg88UQYr98Uy3u2vGKsMpVmBmLEQ0Y3dRV62sGkcNv4FMmtWF393gjip0m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mgofcagbcSyeV5QDrv8A92qRhl1C2n7xH7nyf+PVo38n2mxuoZf3Wdp/Jqk0qSK0hlyc4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KBhWSzjjk2tNldhHtU9qxkYxfKHj5Y+lUreciN/L2sFZlBP8OGxT7abBdsgOeCf73NRc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AAOn9+o4B5N/NCYv3Uib0f8Au/7NULe4l+0564rRnnilnxFL+82bqpMRFbMROTntikNv5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/wDexVq2tjP5sv8Ay1++6b/v1JfD/R5fK/uNTAbbjA9PlFLf+TiWL/W/dxJH8u33ptsf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wD60DRCIJf3xkL3f8adFZf8A4qqtvP8Av8dv4v8AZ+tWhBLcZ9B/c+9VK/sJAD5ZrGxoj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3uKfDhIeWOaxtGmmAClmZa15VG392rE0wFAz71BNp/8AaA8ocf8ATTZu21e82PEeR5Xy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Au6N8sa0RnYzbbzoLeKG65ljfY38W5f71TTwD7R50cf8GzmluYJri6Bjxnkk1MLdvNJk6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8o3ACkEMp/d/jUpt5Mk9qnth69aT2Cxjas7QpFH6msLeytIfQV0GqRGe6x2Qmucuw0bk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DE1GzLIXrkNatC9pOnrXcX0mIGX0Fcnq522TvWTLZ8pfEaCU6lL0ry3Xbf7dpF5Fj79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vfE2wM2pvLEcferyZZ/P82L03CpjvcmWzPnfSrgGbcemK04iAC/vWU9v9kuXQdjitC1bc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sDzWuhb066NnqUNwhw0brID79f6V9/abp8s97feT+9i8+SdP7u3zJJNv/jwr8+q/QPwPq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OftFpbukf3WO+3hZv13VpA5pIk1e4/s+4im8nypbif7U8n3pUx91f92tQW5uBF9r8yaX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HayLj/lldxTRxRR7U+/u2N/9lS/aLu38qW7/vtsk+7srrS0Oe9zT1DRtPsL/wA2L998n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rmLi4/4mBim/dRf889m5X/2q6vxhqF3b29pL5Xlfd3/7fy/e/wDQa5y20+L7Payxf8ff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FIwteRPtLhd+C6jg4/iz92tXRrf7Tb/8tJRb/crAFtd/2hazTTfxyO//AI98uK1NG837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kj37V4atU9GZ31O50+/tZpslUhmkk/1n3tn/AAGt+21iK48QeVLNH5vyp+7+XZ/tfdrh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9Q/10Wzenl/Mu4tXQWKuk0V5aS+ZHK4RI9/zI3/xNcFVG8HY9P0bUNP8A7Qm0+WL/AFiKn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m+bmsvWPsmn6xp/mzf8AXCP+5/vVj6fqMNv/AKXL+6ljfY/l/e3cdf8A0KobVrXWvEN1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IHohrjasd1O8kNnkMtzLJ537qIHmvXvD/i2Lw98DNRvJvMkxd7fL/iO3/wDXXl2jW9pb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o59kH8UW3aT+dd1b6fDp/wAP5pYppJdP89rq9j/uLt+bA/3aZvY53TtPm1DwPq37rzvM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MxXO7P4/drxvWNPiuLf7JF/x9SfJ5f8As19ET+ObW58L3cVpF9ktJEV4fLTa26Re/wCV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D/hKLu7li/dRu2ytqDvKxx1GfA9GKVRTsZqDoGqOtPAxQFp22gAC1Iq0xQalUdagA207Y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oKYYxUlNIxQAzyxSeWPWnbRRtFACeWKQxin0hHFAERjFM2CpSKYRQBEUFN2ipSKYRVgR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/wDEmjLK22MJEMfRBXhde++ErQvr1mo6RRK3/jlceI+Bno4LWTRoazOtxrl9cLzvkI/I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hXY+81io/EGoLWEyOxb+Jq0viFox/wCEZ8P3JPylSn4BjXmRdpI9Zr3WdF8aF/4xn+Hx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5fZeDX1b8f0+yfs0/DaHpuDH+Rr5UOME171PY+Sqt87NbwZb+ZqR9Nhqvq1sV1K4+tXvB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YNGqKG1G4+tbXJWpiGDGeKZ5WKvugGahK80wKoXFG01YxQFzVAQbTRsNWAoFLj2oArbD6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2pPLHpQB3llbErFx/wAs1rA8SwbdRPH8Ndvp1sGWLj/lmtc14sgC6ieP4RWYHK+X7frT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8fpTDH14ppEMqmIUnlD/ACas+X7Ck8v/AGa0SIuVxGKcIxU4j9qcIzVAQImAeKoXvGa2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5oLOn1C23eBoJcddtcns613d1F/xbS1b3WuJxyagAhTirKJ1qOEcVYUfKaHsWjsfhQP+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3/ocddbqZ8vSL2b/noqp/wLdXP/B6wkvdZeOFdzm1m+X1+eOu1+JFv/Y9vp+kxf63/Xzf7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dpnt4dXgcDiGvQ9ctwP2YL2X/qMo/wD5DauFFtHjpXqPj2x/s/8AZbmi9dQif81c1WHf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HzOG3UhbaDUdu2etJO2AcV7Z4Za0uYM90P+mRrP0pN63J/wBs1No5/fXI/wCmRqDR32pc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wKWgdKKDAcgqOTvUiVHL3oKMfUEz/wDs16N+z4kxv9RVCvQdR7155c7Ce/416F8APP8A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R1PvUM0R7Ltvlv5APLP7sevrVd4NRkmuRti+7/eNWEkvhqDgiI/ux3PrUbrqD3Fxsjj+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K2jtqQM6JFADuHIc810HhjwxrN5HK7RxwQ+ZyS5+atXwZ4Ru7Se4e5SNpAwIG411Vs2o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h+ik1lF6geLaxo0dlrN2kSJG2/5iD1rMNsoZuQPbNbniwka/eE8HfXNNMct3rthG6M2Ml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WMLgkeYCae8ipEzySiNB61zV74gkkkaKAhEH/LTuauwjS1S6g09T5zeZJ/zzj+Y1maZq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P3SZIjrIuT05/jWrHhgyS+DtWSMfuwDuqHEadzzq4HymoJh+4FWbkfKaryjNuDUGhTr6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bk9FnlH/AI9/9evl+vpb4CSF/hsVH8N1J/7LXHi1emz0MC/3x2GpXTMxVTXR/BGIXHj3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7uPb7HNcne8THPp/jXZ/BuD7Pq9hN/wA9NQT/ANCFeFF2kj6dK6P0Z1CUgVQilLZBq3qM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J5r1Yu589VVpMU96ytfPkDMvmeT/AAR/eZm+i/M1aj3MUE5ix5su/ZjZu61OdPh1C3/e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bRZi0czfa/py2EX2qS4hlkeP93s+6xzjP5Uk9xFcXEURtZPsu9Xe4jTd8x5AretotGst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E2O0kivt9ttUNP0+0+wRy6dF/Bv/AOAj/eqybl0DyP3Uv/AI/wCJm3c0y3E3nnrz/BH91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/UIpZYo/3aMnmf3OK1dPmUed/uUEEJEv7rP7nzHVHST5t67v/AImrAufs8Hl9/amTr9p8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Q+TbliaLGdh6aguDuODVNrxpC2WwKoxuHYknJqGWfqG4FA+U0FuPmx95fWkkW3MmQQGr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FaNhZo8uWOTQHKSKFDKfQ5p+oz4uLeT+620n/AGWDf4LSXAuhOYvKHk/wbH+as/Vz9nsP3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vmFWCZcHM37ys3UDcC+5TA2LVi3uPPyTTLyU3E6nP3eKBojFubi5iWLqav6vBFpFtFN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87U7ThEB5n/LX+CsLUNZ/wCEg8X6faxRfubN/tT/AO2wXAX8zQaEl9bSQWEXm48378n+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J/3/AN39a6C4sIrjj9KpWUaQefEMD5sfrQRew23/ANHmml/5abP+BferVt7mJQecVgXH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sb/yq39mm+zH9aQ1qJrNwLixm8rrWfo2ofZ8wy/6r5dn+FOuLCb7OfLz71YsNOMytkc7R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awW832SL7L5n34432r+X8NVhqA+0HyohLDs2bI3G5amxLB+5rNFt9nM0uP9jy/4WqiL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VIMf7FWP3U830qTTvKuKhmg8i4lx17UFFDxBB55tf+WWEb/gdMA22/m+if8AAqs6jBLJ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JZv9HkHQ4xQSyW2uJQP3R4dN/wDv+1T6f++uc9D/AB/7FZ/h6GUz+XNL+6j+58ldFPbxD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jMuJftBwGzVqxsig3Fhms60tCZuWJrVuiLaLg0FEpmkBPFFxLLNZlxg7DWVLf4t2+Yin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I3yMwoA0rnP2q2srcbWxw7elSa3bhLCdYzl41+bd0zTrpjEquyhSvEbnrVfWZlttGvpQ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AHM+HtP1DUNY83/mH72R5I3+Xdj0/wC+avahbdu9O0fzdI02OIf7T0GeK4t55ZJf3vy8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+R5E574606a7/wBPjhZggdcqQOlXbi38gmLrj78n96s/+zop+cSebv8Akkjf7tTYo1J9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pf8Ac+Wlg0WzF3n7JEk3y/PFHt+YNxVa3ttW5/fQfu3/ANXyrP8A/E10ykfZ5S1o8LbS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iW7FyztRaRTOigx9WrJvv9I/ew/uq0ra48638np5if8Aj1Rz2YtFjBxiqsYmYs8ttbS+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V6AvlBWq3AsM4IIpLeOCJyyjB9aLFXsN+yr5s0UiBdrcHNLJbxRRmNkDI3U5p0UH2kSs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skkVhISpJ4pCuZX2bk8fuv4fm+atBB5dqHiJ/E1P9m8n911qC3g8/T5v3f/LZtn8PvQHM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D/v7/wAau6bKsduQMeYTUFhPKAew2NT7OymLfIRz3qxEl75xxinpsubYQSsUlTo396rZ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6VnSSBZB8ofb1BoAbiXyJvNl835GRP8Ae7VCMiCOP/VYrS0j9/Pd+X/c/wC+TVS/HGao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AeTv4NVZ1eJxk/P2FT2MrJBL3+fiqLTNLMed0lYGiN/SQs0ZQjMr1XNm1peM0v8HSmaBc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GtjWFWRQ46nrVEle/wDNH2W7tP8AWxn50/vxnrWlcQD7B5sf+r2f0qvp/lfZ/f3qS2OL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5/nWiIkRxRKuArAk9SelKbB5txRSQP4z0pJpFjDADbs9e9WrC5Zgp3FN3/LM/dNMzuPgsP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nrKvMIcDmujuZttswxg1zFwdzUrG0WFq2wnHfmrq3RUdOKr28OM57VMzqopCFvJme1RU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83mMpOFFW/OeW22KMHdUdvbiUyrIfmzQO5fjuHCxyg84xSPq+26S2mhki3H5J/4Xaq0c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rSOHgKHgEYqkyLkIMpMolODH/c+61SLGQgY8Ais0ajLYQTRTRSSjPyPGm75ati4iuLf/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/4qp7EIyri4BmYZ5yawblgCc1qvATcHnjNZuo2m1Sc9q5jrg9DJvoxIMKc8VzHiKIx2Lg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t3IrI8YKpsgB3FZlI+XviXb7LnzAONxFeOC2iFxN/wBdmr3n4n2/+hO2OjZrxDA+zyzf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Oh8263b/AGfxBfx44SeRfyJpLbvWh4yQR+LNYH/Tw5/M1nW/C16tL4DzHuyxjIzX2l4Dj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vnSRzNpUDJH91dq71b5vpDXx1p1t9ouIov77rX2z4SijTwr4ciVdvl272Z/3Vb/4mX9a1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e62bdt5WofZIpYo/J37/AN58sqL0G725/hq0txBYXDXdoWlfGJ7eTnd/u1Utv9HuP3X7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1VttVre2mt7eKWKX+Ntn+3nrmvQWxwI28RXFvN5UX+39okfds/2RUGjaPFcedF+7itI0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jTdP1i0t7cxXfmRRfLvj+7Fu+b7tRah/o+n3c1rLJ9lkdY/Mj+X5T/DWRp0Zx1/cfaB5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43/fW6pdG0eW48rzbv7XFH/zzfbs+tR3Fx9ot5rTyv3uxnf+95fQVveEbOKy8PzSebGD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mqXU5XuL4W1CK41ia083+8ifP/Dt+ZcV2Ph63wPsk037q3TZ5mxW+auTOnWOnaxDDbzR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P96vT9O0f7Pp/m/880V3+78i+9ckzrp6Ix9O07T9Q1CK7u/+Jh5afZZ/++m2titK/t/t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tN6o8cabWdfrR4Gtore4u/K/e6f9+aSPczJlm2/+gtW19ptfPmmi/wBT58aP/e2lua4p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9QuNQih/5ZXHyJ5abmRfm3f+O1t+OPD8Xwvt7TzdPk/4mEEKSfxLN2K1p6hqMWnz2H2T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zqzOvH5V6V8YdPiuPA832uXyv3OyH+L5gvyt9ai9jq6HzD4o8P3en6hFDp80cXmQK7x/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5K1594n0e4d1hdHZM/ufMkVlT/a969N+IGof8Ivp9p9l+0S3f9lx+d5ifN+83fdxXms/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0m7iuPv7Hk37dn+1XZRPNq7n54KKcFqASmnLLXKdBOq07bUKy04S0ATqlPC4qus1SrLm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1o3D1oAbSGlxSEUgG0UuKMVN2AlB6GlxSEcGmmBGaaetOamnrVABHBqM9TUh6Goz1NWA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OszL3Fo36LXz5X0D4XGNYvm/u27D/wAdArhr/Cz0MG+WRcs+Cvs1eneD7jT/ABPo50m7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8+7tNeY2gOG/3qlg/wBHuWlil/hWvLauepz6M9N/bLtbfSfhX4CsLXi3jaVY/oABXxqS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2k+DPwsd/vtG5P8A3wtfInY19HRX7tXPmKvxs6TwB82qvn/nm1O1T/kIXH1pvw//AOQ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TjULj61pb3zIoFOtRleakMlRGStQG7aAMUbhRupiFpenSmbxRvFBI/BowaZ5o9aPOHrQ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eP8AliK5PxmhTVsH/nmK7zQCNq8f8sBXF+PHC6wBj/lmKgRymDzTHHWrO5T2H5VG+CT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LQFFMRGqk1IqcVKirUoVRQBUK4BrLvuCa3XQEGsbVQFHHXNAHczx5+F1u3of6156Thq9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3zXmExxUIsmikqZZeOtUYmqdW4NadCUe5/sq8/EKD/r0uP5pR4g1D+2LjUNQl5utx/3q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gU/8+lx/NK6nx54OGi+KNQBJjtbp2dHbsc8j86+fxLSqWPqsDT58PfzZ5vYTZPTmvWvj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UePtFn/6LavO9V0SLSoBPDJ5hPeu2+IEvn/s26hPjBNzaDHpt3LV0HeaIxEeSjM+VPMx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CX5r20fNF7RZN11OPWNqbpoxJcD/AGqj0E/6c49UarOnLi5uR6NTIL46UtFFBmN6Go25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ANBSKF+qhc12nwHd01u+CtjMYP61wt+CyjFel/s96Q9xr1z7w/1qJGqPZNP0fUL/AFf91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Aq7Gx0SfSLlwpiMxCjzBn5lyaILO4gvY1WQA4Yf+PVOTdecf3v/AI5XJLU0Rf0hLxbq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NLHNdJNcCJUc7ieTVGxe7+0TnzucDjZUa3s6TzCWbyBn722s0D2PKPF07vrl8SQDu69q4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RXDyD06Vb8f6q82uXsauY4y3QVx2xIy2D1716NPY5ZS1Jby7luXJkmyPpUSqu3hlNMjC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wrV0Gd2JcHAH+8K3PBC/8UZrfH8D1g3B4HP8Qra8I3/2fw5q0PlSS/I/+rQ1i0axPNLh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/wBDH+9V2df3Z+tV5F/0Jf8AerM3Rn19Hfs8Tg+A7qL/AKen/ktfOhj6819B/s7ceCb32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DF/w2elgf4x2+tMFgJGfkBNdz8L1McGiyHH+vWTn/frz7WpMq6888Yr0zwhELEafCAMI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nys+vw0efmufdV6ZfKHPmZptrASO6GrlrH5trFJt83C/d6dvWr1vOAP+mX9zjdXqU07H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8uBgkaedPGu4t/Ec9qhh1R7S0m82EhY4mZV/umnWgEU00gbMxY5PtTddka30K7cDzcgIF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Ui063+0aB9k1DF1/HskTctWNMtBp0TxpJ8rqf+AA+npVNnkjiiAjOCccfw1Lb3Hk/Zsn+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pF20JdH2xpdCUfI77MYq39lWdswqVZTszjtTTEd7grjJ3AZ71LBfNCjF12+Ydo5rRHPY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tp9w6zWONu7PWofMW7YhFxjrVi2jSKNxI3XpWnQkwngCE4XFUJ4ySa6C58vJxzWZKyZN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IQ/I6CtRpdiFh8p6CotPt4p3LqMgcirUxiuUaI8MOaokcL88+aP9nf8AwstZ+rn7R3zF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N/eW880Usn7r5Vf8qhuJ/It5pIv9U4+5/Cy/5zVCLmI1Hy1EbYzH5MKfeksonlOT+VXn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MClcEi/isI+Pk8x5P9n0qzBbxW1+YoovJi++mfu0+2AmuPMk4+f8AyKi1a6An8sdBSGxT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YsfOufLi/wBVH/H9e9SLf+fBIPwpsU3lrwOaClEgv7Ay3Fspj8zD/JL/ABLWvb6wADHN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U7a4zqEUX/LPYz/8CrQ163yf4MxpszQLYUyxT27lYtqnvSRQJHAGVtoqtC0lvYpC2CzV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5pkXM8zREn/WH/gQpmIp8+WOnrUcC7iR1qbaIVJHFBRVGj2Fvul8qTzX+c/OWXd9Kq58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QPmz/wCq/ufM5+7VC5heM/Oyt7ikWiPR/wDj3m+1H7jq6RyL93r0/wBmqF7EsVwsiyjB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dptjYRMvKgmsie3lz5UvOO4qeYovWN4RPsCA+4robb9+OnArndLjCW8rAZkxhKfYTzWx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HaFImxcnvVtdScLgjNS3F7FcxfMuOetYN7cJ5rSbsEmnRXzG1O4ZGetK5cS3c2YkQMp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xSxuo2/WqdnOGAw3Gehqxf3LyBUjOD7UXCSOnSASWZWT5iRlTWD4njNvoN6Cd5MfAFXN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VFZus3OAkDHc8nODTMyOwt/P0eImT/lnupba22wcy8b9/wDtZrKXV/O8qwtR/q32P/u1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se9s11JNt6VLFpO1F29R1qK1eRCxU5Bp66i6ggdRQQaN9HtiaeN/3qL89NFz6nyqTT757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cafHODnrt/v7aaFcitf39/LFJsHz/wB77tW57c/6qT/Vp9z/AGa5u282w1+LzfMxJD8k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J/psX/eqiJGVbD9//wAfX2b+/wDKN1RzSQ237tyX/wBk8t/vUX839n33m+Vkf0qheeVc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XZ5afMlAJ3NGC4aLO04FNnYtNL83O5dh+7XL2uoTC4MV1Ln5/kkj+6v1raM+4evvQM3f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S7Kht7nFuf8Afb/0I1kW0PJNX1BnGPwoBaEsxaOJivCdfpmptFmaXzo2kwoGAPWrEMSm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1xSRxrbXbgRfMwz9KALAnMGcdapG3znFTtKsnQ5p8EJmbA7UAN0eAefNHLwCmUf8AutTz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Fv5AP60QGI55qgMk/KJvKi6uu3/ZqhBYfZ5zk1qXBNtfmIf6t0V/51WkG6Rj2rNmiEXh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3FseelUreDcsmytHSYdwljPPSkURaeckxVPf3H2fVpYv+Wnkxv8A73zVHKI9OvMn1qSe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12Asn8K1ojOQ+SBndyR+7Y5FCO4ZSemcCrzOqlQR+7BxT7i3WKAtxwcimZjxOJ7cyyDg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nEQPmR/6w/8AjtON/vheA5wDkbPu1Jp8AmDebx/doGhLQDbIT3GKrOAJGXPQVdng8leP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A/eFAxlvG2VCDIJqMpJ9odgpznFXdKjYBh1OMimMLjeHCggNzQSRW0eLjaRzVy7XMeRS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lk3IR60AWLCD/RiTVY6eIAfJjj8zfuzv21dgyLA9qo3COsaODklsVYGVqEBgPm8+VvX+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66a5IuNJPKf7Gf71Y1zb8c/8Df8AvNWLRrFnNzHyxk9B2rl/FDPNAzKDtHau0u7PzFYj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Hp0zMMsOxrItHzt8XLeb+xZPJ/13GyvBr6DyLcxCvpH4qweXpZb07184XR45rFG62Pnrx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9/tMDWUj4LfgK3/iWoi8Vzf7SA1zSMSR/vV6dF3gebLSTO/8AAGkRatqMccoym3ca+nfg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knecwahcRxs/ZXELKB7fIa+dPANzBpkLs8com2sP3fy/LtxXu3wIuP8AimtThlijiij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39RWVGp+9sa1qVqVz03V7eW4tz5UvleZ/wAs46TT7+6th5Jh/gauu07wf/aGnkCb979z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tvs+oH/lqU3b/wDZavY5rHhqNito3lahceVLLHaS/L+7/v8A41d8aeE7Z4HghmBso2BT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WePJ08RTfu5od8aPJInmNzxtyK2LbUIftHnTWn+ifx+W/wCakdqi5sonluoH7N4gi/df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27fvf+g0vhqF4ZTap5u2RQnmS/df5v7tdDq+nRTX1xJ5caxby6SZ+58rir2oeF/8AVeTd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finzWRhbUguNHlt/EHlS/Z5ov3f7yP8AjbaO9emC5l/s/wAn/bX93/DXOWHh7ZrKzTyL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b1/vV0wihvvNGf3XmDtiuOozphC6OG8Pav8A2P4gm+yXf7mR2hf/AG1Ndto3+n3EUU1p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V+9/8VXCf8I9Lc6xN/y6zb5N/wAh2pt/y1ejWTrHFpmnw+U8wO7L7kZFHzfz21k9Tqpo2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ID53/PeO1TzEXaknzFmr1Dw9rF34w1DUdJu5fN+xuqQSb281124MoX/gVeV+DvD+oaP4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ls0aef7OnzJIWzu2nt+8216b4FsLRvHB1LTsy3CloJkLYIAx0H4VzydjtitDxr9onWPt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DZu0EEf8Xlj+E+vzKWrwDTtQ+0ahd+VF5UsaNs/u7u7N/wDY17z8YLfSf+Egm1GW7/1l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KjHnkV5n4G8Hf8JBbatd2k37q3fe9x8q71rqoP3DkqR1PzGGs04azWEOacpo5URzM3V1m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A0u73pcqHzM211nk809dZ461gg8mnhuKtRDmN7+3AO9H9uD1rBop8qGpM3f7aHrR/bS+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IfMzd/tpfUUf20vqKwsUYp+yQczN3+2l9RR/bS+orCoo9nEOZm7/AG0vrR/bK+tYVFLk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uDULawecGsuinyIOZmsmsetfTPh75dT1M/8ATt/hXyhAMzxf76/zr7AtdP8Asx1WYf3N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epgbzbRDZzhAe2TUuQ2T61UmgI8vB9av+FdCuvEt8ljZ/PM7YrzUz0baHXftjz/Z/gz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//HFr47/tYf3a+x/28rE6R8NvhVp5+/DZyRt9QBmvirFfRU/gR85U+NnafD/V0XV5NwwB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nu1G4b/arM8Gf8hWT/ri38xTtUGL6f8A3q0MxH1Xr1qE6ixPeoxGnel8tKsQ4aie+aUa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U0CJP7QNH9oUwW60v2dcUCF+3j0NNOpqvUU+O2U5yKq3UCIelAHvmjawB5P/AF7rXF+P9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+ma1p6KSWgGf+Xda4vx+SNeHP/LNf60FB/ayU06olc9vPrR5h9TQZnQ/2mlA1NBXPeYfU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0eqpUn9qR1y0cpyeakMp9aAOlOqx7TWNqN8khODVMzHaeayr2Y5PNAHskerr/wAKgUZ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aoD3rsbfJ+EI57/+zGvNvLJAoLNX+0R61LFqGe9YwgarcFu2M1QH0l+x5P8A8XDt5f8A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sfxYn+0eH9Q1ASp+7mV0/3t1eHfsmCT/hKj5X+t+xXmz64XFeh+KrG9jtLuzvFeMFsmI/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rcr1oNeZwdxq32+w8ojH3ea7Px6nk/syai3rfQ/zauUsdAkmKrtYJu6gV3PxD0+e6+Ae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7fcM4/xrXDfxIhi4t0pHyEehqux5NdIvgfVogd9lOfwqpP4R1FM/6FOPwFfRHyhR0D/k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uM3d1/vU/T9LvLG7LvDIi7SMkZqtpYzJO3q1BmzZDA0uRUQPHWlBJ6UEEhf5cCmw2kl2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mltMod+FrWtkjgXaqj60AY40jyBk9a9F+BEf/FTTJv8AKzC3zf8AAq4nULjaDXUfBKR5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GrKpsWj6DEEvnx/6VJUM1vJ9rkH2yRcDrWbf5guIv3r/AHG71nTwS3F9+9lk+53rlNka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OGaQOAP3nrWZbQSi4u/9LkHzr/ArVFBYg3kyea/yqD9/FAsf390BK4+7xmnFA9jyX4gw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a5JjkV13xGbZr0iZJwoGTXHE5zXpxXunBLcWEj5qjBX5qkg281HhRuqgI5DlBj+8P510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f9tf/Qa5ozptwP7w/nXVeBZQfDWvcf8APX/0GsWbRPLZJtymm9bAH/bqAk4arMQzpp9p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3b9nyUp4Rvl/6e2/9BWvBjxXuH7P0mfD2pJ/dus/mo/wrgxn8JnpYH+Mei2kBvfEEERP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rbbYZ7cDs278jXnvhmAXPihCOys36V3jQtHdKc9Er5Su7NH2uDWkj7vsZ400y3B6+Wv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2HztGsmI+9DGf/HRUogx3r6CGx8pW+NlXaRMTUGr3A+wTRS/6rZvNaHl5J9azdYNpBbx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5aIW3KGrUwtYsX+ny3FhNFFL/Hs/z/wGi3tyP9ds8r/0Fa0rcH7NjoZfn/z+VYfiGwvr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nbvpLQEyXdfXF1JNlPsgH7uP7sjMaiH+vmhl8z++km/5dwqzB0PnS1YtzCf3cXL+taIh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yX8qticzg47VTuJ/Jm8o8/NU1vOIiemKtSM3oVzK0btv6Vmag48tmB5rbvrUyxFxwa5y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rOZcDR0GV4AN/THIqxLJFLNuCe7VUtwVX8KAfmoWwNIt237+9xHTLa3zczQ4/wBW7cf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o320KJTDlv8AWD+GrFvcCC4m7yDam/8AvZH/ANaqRNhwyL+Ly/7xd0/vVPPieeXEvmCN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4/wC+04p8HFu3+4asm5j37SmdXT+GrENt59ufO/1n3v8Aapltme4rXvoALfjg1AzAlAi2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ztK7BeHNU57wy3ElvINg/hl9asafcISI5flkXo3rWdzoS90fJxeW53srcgBT1rUgv5Zh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6XBqjdmKOezuP7kuMf3uGqXTiJye2KpMxaNGHUEl8piEHy1Lfz+dbHFcxOIf9VazeTL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GoQfvZpo5Yk+/sTb8taJkcpp6f8ANIxajUW2xkDvxVqytvtMQkTiq2ormQIadxFVGdYS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YywZQfLkZq75i2gKyDO8AGq92FAIj/1ec4rMozxBLKM1QM8hnIPIFa9tbyz5iz9996f7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xJEalosl0+4EBkjPO/7p/u07z4wSBUunaQZj707+zts2P499CAyr6OCY7Tw3tVGNpIHM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mIXVwAcmsm8kdZORipHEfFcqrcKRz2q1BP5jFh61UtHeVsBAferVvburOCMc0kwkXLXd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N59/axf7LbPrU1vz+771BPN9nv4phFwF2fO1aJmZj2+nS6CPNml/e/Nv/KtKwjE9qrhWV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iK/P2qaPHzs6f3f84FT20/8Ao/m+vz/8Bqxp3Iv+PLPeq68z8c5qef8Af+Z6VX+0eRcRR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+6ooGXmhNmXKygZGcKKt2FxHcq5nlMYC/eJrN0vVodVnmCKflXqwrSvY0h0lG+zrMX7Z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Wb2s8NxHOVb7mf4TTbDUmvNWlYbxEY1ZKwhcAM3+jxxb/kxt+4vpWhbXMVvAZYjJmN/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s6+JbiCWLynz9/O7+Gop7iKDT4poYo4vL274/vVp3Fx/o/70/vdio/z/ADba5XUP+JR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yf8A16BJGjJcLqjmaRVEqJ8+FxU+nJuG1xlB90+tZdvb2uoTmXr5bq/362YA0CAxnjtm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QEnHvWhbeTPb5j/v76x7i+igBkmk/wBls/LTNPMUE/72aOHzH2J8+3dVisdJDJE7qAeF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2T7y8U/7D5CrtPBpIYYwzY70EkUK/d98Vftm8oufQVQmbyXHuflq7a/vkbHOPvUAan2c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asaeHyLiXyj/HsrXgOLAw5OJfk/3ayb6zWO7lZT985+lUZJjNRt/Ms1uX6xnYx/9B/z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fMk/CnXFzk/YR+8+RpH/AA5/9lqitx5Jil6/L89Yt2OqJeuZWtS4T7pq1p94FZFT+L7x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VHGOaWyniRJEA+c9DWZZq3TH7YJepK4qw1wfNwU/eIuahjcXNkHA+dMUt41xuFyqDlMG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KWa4luOOf9n+7WVp+oR3zSgLgxtsP1rUWfyBjH4VohC3EG23zhQ/fHeobaGaX/Vn/wCx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/3t1V7cTC4IHEdMDTW3M9hxywb5qzZ7mVf3R6CrtjfG2NwknRjhfyrMvrjzrnjigC7aiO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eJe4qMcW27pLsbYZPm+aobe/lAMksP8ALb/6FQBKb+NnZfLaMDu3enfupz/9ntqgbmK4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AG/u0+2AnH7zmT2oA2vkhh2nGzGfvZqNGidhIzDYOnNZNzcNEjwOeWHFVbFZriGOPPG7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jihg/c9CxY4qneSPMkTLzGV7VduLYgGIjK7SM1TMyWun7RztFIZTnWT0GOK47W7hJ2vb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4PrXXW9/5+eK5lLWKO21G7wA0s8jk/7O7A/lU2LPGfinabtHkh7gV8vauhid19DX1R8R5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K+ZPEsISZz6muXqzdHz/APGGLyvEFrJ/fjx+tclanLn8K7v4zwH7RpUpHJUiuDs+v/Ah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1mz1nRE26LCT2gA/76bP/stezfAy/ivBrkP+q8tLR3H+1vK/1rxCfWPs+n6faD+58/8A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6h9s1XXki/5ebASh5PvLsdW/ktc1JfvWzprP91Y+rNG+yaf5V3LN/ueX8uzht2RWJqO/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LtTInRu1S6N5Vxo587zJYo0bf/Dv+WsXUtein1mHUrI4ZdqxHyW9MmvY3PBNQf6RcRRS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JN+1dx/i29q5G41jULj7XDN/y8fuP73yivQLjULTWP31paSRWlw6v9s+6u7bjZj0y1ZV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Usv2uXe2/wD2Pvf7u2pLMnRj/o0UN3F/Bs+58r/e+WtS/wBQu7e4iitP3XloqJ5iblet6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u4pY/wDR0/1e/wDdI397H/fVUZ7f+0f3UJ8qWPdG8n9xt33j/s1YuWxr27X1jqbSXRWa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tXWX+kRAGHP+rRXeT/a/u1zGnah59uZukUjqn5Z/T71a1tcfaLebzZpPNj+5HJ/HXBNn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J+0ajLDF+6jdt/mfdRR/+utTwrc2huNPu5v76un+xlv0rnL/AFmLw/o2rQzTeVLcOsCf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SeEZI/sTtcfLDHKvl3PG1/wDZ54NQ9TaK1seyf8I/F4f0fW/EP9oSfa7xNieWg3Osf8Xr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lW+nk/d/Mwl2SOyy8Z/wrA8PeVp+jnUP3kv7+ZLqSR2aJF27V47evy11/hb/AEi3u9bm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8mzayN8x6f8AAaxsego2R8/fFDwv9o/0uGbyrvzvP++375em7+7Xl2j28unagZrSaTyb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64r0zxt4k03VllMMsskNs0bR3p+VZuQ20/Rq8onuJh4gm/fYir0KMbI8yq7M/MfFFFFB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cvQ02nL0NWAtKvekpV70ALRRRQWFFFFADaKdgUYFQA2inYFGBQA2inYFIRwapMCawj8y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/Hq+57jR7s6fdeTa5/uSf36+G9L/AOQlZ/8AXaP/ANDr7r0b4gfZv9Em/wBVG+yvDx8p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ktJzMXw/4H1jVb9Y5bb7NC5w0r/dxXv3gTw14a8C2TNbFJbxOWeQ859q4fUPHdrHYJ5Q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5a11e41q4Z23R88ID8p+teG1Oo9XofQRhRpq61Nr9u23t9W0H4dSTHan2d5MezAV8ijT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ft1TyJ4Y+Ge2Tb/oB/kK+PftEvrX2VD+Grnwtb42dNbJpthIZIUVHI2lgD0qf7DpVzmW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tL9pl6Z4raxgdYNP0hun86kXRtLfo2PxrkEml/vVKtzKB985pmZ1q+H9LPWZqlXw5pTD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HSU1It7cc/vW4oA68eFdKP8Ay3el/wCET0o/8vD1yH9oXH/PVqBqNyP+WrUFHYx+D9Lw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4M0xsn7S9cwNVuh/y0ag6ldN/GaAO5tNRSyuUA6BAtVdX0Kx1688+SdkbaBXILfXOfvmp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BR0A+H1h/z+SY+gpw+Htif+XyT8hWCupXX/PSnrqd1/z0qjO5vL8O7H/n8k/IU4fDmxP/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hqt0M/vKcNXuh/y0oC5ur8NLNv8Al9k/IVIPhfZkE/bZfyFYC63er/y0qVfEV6v/AC0o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nbfOPqorm/Efg23023Zo7wyMPVa0X168frKap3N49ypDruoC513hXTYtT+HdvYyNtLPg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wH/L9Ia46C6lgGI2ZB7VYTWLxek7/nSsFzrl+GOnoOLtqry/DizH3bpvyrnTrN6B/rnP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yt+dMdz2P9mZofDHj/fM2+OK1ussRxyAf6frX0H4o0//AITe383T/wDW/wAf+7Xy58F55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/l1uP/ZK9l0/xVdaNIzRSSowH8J4NfM5jBzqcyPq8rnyUfmbOjfDm7kjxPi2XHINXfjM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9qoeaK6hDEHr9+sN/iJqF/asC/zdMiue+JdzNP8AA7WJJ5S7G+hHP/A658HCaqrmO3F1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/iSy/etgfxqT/hZfH/Hr+tcHRX1iifCcxsa/4nn1eN1WIpnuK56xtXt1LOQc9qvxAqjZ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l1OKaVjNsghtWuDxWvZ6THEMudxp8cawr8owBThdAdTVCTLfmLGuBwKrPdgHio3mDA81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YpMbqtwAjtnpW58E7t7rxVIiNs/cNzXFX0xuVkINdR8DY0l8VyB32DyG5rNopHvT2W28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j7J/p4HmS5x1306SyiW6hAZiDnnNVpLSL7cBvbGDzmsLGqL1tYoL+UbpMiMHh+aPsC/b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Hz+NV7Gxha8cMX2BOPmp7abbpeTAM20D5TupbAeVfE2BYtfcAk/u15JriwwVitdv8R1S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BJrh3ALECu2L0ORoWCTbKak3gluKZawlp60oNP37simQjOGnfaf9X8la2mwS+H9G1Jbb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PPFXrC1jhU8c0aqP+JTdf9czUs3ijyNxjfVu2GdMl9pBVV+sgq3ajGlz+0grE6UZsgw5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k6uP+m0f/oJrxqQck1678BHxper/APXaP/0E1yYpXpM78G7Vke6eBLWSfXJ5E52R/wA+K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XP8AyyrI+HVnstNQuT1kO0H/AGdtbl/DHLE4LlE2H5hXxmIfNKx95ho2gfd/hW+ivdA08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H+6KnmnW2iL43HrtrK+H8MR8KaQ8Z3NJaRAt/wABFaOqoYYWVeX6Zr6amrwTPja7tUZRl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xxrs6pXJ3H/HzFLL/rd/+s/utXTrb5timOcbaq2+nRZlkli/e/NvkrV6GKZsz3Eo08+T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yoLi4vZT53Xfuwn3UFNNzJLaG1hmTyP74T5q09O0+KwXr5n98h/vUrgVruSAxCNl+eljA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xaJLfGXf8o7VJcJ9ojJjfgUySNiJFyDg1djsz9m3/eNYs+9EwprX0S5eSIo2TTgQKb/z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hpr6QlxatIwGCuelPv4UZMgDzBWnpVhvsGEvXDBP91q05bkSdilPbxWw8rysE4T/drOt7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Vc1AS4MnPL/98806xXnJGaOUSlcqzILdicYzVC5kP2yR4z/FGoT8B/jXQ31v568R8e1Z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QRnfvzI/zUrFKdxguJAJBJUtvcfuJR/s1Vg5nIk6UNAftB25x+lSULYLm6JDZx2q5ql4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lGInJGC3tVXUXkMpDj5T0qfsDW5mECUkOM+9VpFIcqTlfWrTqXyE6etCoMbRy9ZHR0JU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DZ/3quWhMAkkzVVbDyAY+vmNvT/ZbFX4IPPs1WrWxg9TG1JjJOSaitJ5IA23mpLuCSO4YP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NbLlLNvrF9p+fK8uWI/wSfw/StO+uJJ/KmGPuLWRj91WkIZvs8XP7vZv+7/DVxMrEFw7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T8gGe1OxzirAgi2999XYVh+j/wDHyKl162i86KT/AJalsf8AAahH+jwxy58v51/9Co1R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qSBuxbsIzaxszc1hX2q77tgB3rTsLthlJeR05qhqVpEJy6DBNKwiq8D3b72OMdKhudP+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prVmM/lyHBHSi+eV5tsfysO4qLFktppRghDd6yriWW3uJDu4z61f1i+lW2iiikxJs/zm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0vlfvbl937yT71Kw2WxfxW88We4+fP8AC1MvJWuZCiru/uf7TVzltqE19OYpeIY32In8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ZRv/AOWabqa0Isaz6YjWUMJBZVj2KfU1TsZo4sWjYMkQwwz1FaVxFcfZDtlHnKMhK5K3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dssfmf3qwgbV9cRW6/8ATUt8kf8AerR03TvtFv5ssSfvPvVSt/DjGJDeJuKnbz95VroL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iFE/KgG7lWewi+0mWLy4ovJ+QRpVW/uIjCscqSEflSQ3MrpJIynhsD/dqheXomPkiTEm/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VvZAz+XnINTz2EXnWv77gP8A6uP73frUWbWC3i5P9oRou/8ArVzSLcz3E0s37qP7if7T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myOZZN8ksnzPl2zUP9nmC2l+y+ZN93/Xvu24NaVzCZ4Ts5lT7tFsJbf3jk+//s1oBiad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Xyrr5k/d/d+96V1Gm+VcwebF/wB+5PvVnz6QJ5/Nz+6++1a2gLAb+6jt2DkBcsvVamwu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+6/eVk+J/DS3FkbuNxD5I2v+fWt0XHniU2vMgfZVi3/f5hmjzG6YeqDmM+31GK4to/3vP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DF5kZ++tY+jfZdH1jULSaw+1+YmxI4/vP9fSuh07T/3584SRQx/PDHI6t8pb7vH92ghk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XfvT8KmsP3Oe2anuJop7eXis9crBEJJeQqrvoQLY2bbE08fmcD5XQf7VYuswk3080Rz5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1cFx9mGJYpMf89NjMv+eaq6ucn92fvp/jWj2IiVswi4juoo/32ysy3n8kGH/nmNj/AO1V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tyX86uynecrxXMdMSwQ2xyOBTbcszrinvu8qTFRaYS0oyahG/Q6u3BezcRHGMMwx1q7N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nK4XpVSK1b7F5ynbKRt2g9RWhbRvFZfKNzxp03V0JHI9zl7jT9Qt/O+yj97s375Pm256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cMsQ8zZ/f5PvV6c3UA8793j/f+aqNxYS6hbk2h8q7j+dJP6VS0Ea1uROuPLxx9/f8tSon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pp2pRT6fFLLH/rPv/wC93/8AHq0rcicGSI0AY9vei5vWVh2pbmFcrtU9etLPapBcNJGM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j7M80ASWM+bOS2L57gGq0SFbi4CHcuzhT61pyW8bIGSLDsvDisuNHWWRc8EcMKdgEt4t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2rNnCFby9uDsFOsBiCMS483bVC41Dz7gy+V+6j+SSOObazr3xSAcLiLXvNiH7m7j+/HH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3FtB5cuPN9axW1K2sdeaa3iuBY7VEhdPl3f/ABVb88GDS3NEErI7sqtnHU1y/nf2hbzc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WWP/AB6ucv777PB5UI/jZB/u7s1L0JsUXiaBZYyMEDaaw9VmaSKSJfuMNtdFdh9Rgd04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wilUDrkg1ncZ5X48sxJp8wm5C8Zr5b8S3BbUbyEHcsXK19U+O3N7GY+UUKQwHrXy54zt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GxMh9RXK3qzpjseN/GT/AEmw0+XGNjla870iHzrqFB/E4/nXp3xViEvhxJOm2dW/NWrg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n+Abq9Gk/cONq9Sx0l7dF9UlKR70t4QCCK9C/Z/Mtr4/htyfluLeZMeuY2b+lcpo2oSj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ytT4M6q1t8SNB8w/IZ2hz/vKy/1rOn/EN6sf3bPpf7Rd29vNaeVH+8+TzPmZtp/h/Wtr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lRzeXtRPLT7n+1xT5/D93caha/vo/K+V3+dfu1duLi7/ALPmtP3f7x9ifeXZ64r1keHa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8rT/ACv3O9ngj/uLu+WX/vqty2/4mFv/AKX5l3L997jYqrKp+6tZmv6b9m1DR0a78uMR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kg7lx/wKuk07T5tPuNR0nT/Mu/3C7JJP3i/n/wDs0wLmj29lp1hJbpHvEzq8g/h4z8rU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ntbFFX7Wm+TH8fP8TViX+n/8I/4f8n7XH5vzP/49/wCg1kW+oTax5Xm+Z/C/+59f4f8Ax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607T5bi3iii/1uzYn+wv96r/AIgt5dP0eLT/ADvKl2fPJ/wKm21xLo/72L/Wx/8ALPeqr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X1jT5bjzpvN835Nnl7wreZ/drgmtTqgcv4w0/UP7Hiu5YpJrTzo3/wCAmuk8DW/2fT4vK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5ViDxj9o0+a0/d/u0hS6j3jb93n/wAe3VJ4G1DT7e40/wDs/Vo5ofOZ3t/m3Ou6qWxo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/hIPh8ftf2j7XHdSTz2/8L5b7p/4DXaXGoS6P8P9bl/49P7QsmSD/YXp6ejVww+JUun6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yuGjWGSRNjPMzbd3H+5Wr8SNQ/4t9pX9oRSTXeze/wA+3fx93FYrc7fsNnzDbXEouJoY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7qY4Wuin06LTrgy3dp/pfy/6z71JbXtrqGpzssMkcSNlHJX1+6BV221jT9Q1eaG78yaKT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u1d8VZHkt3Z+TO2jbS0VBQm2jbS0U7AFOXoabTl6GqAWlXvSUq96AFooooLCiiigAoooq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CiiikBd0RN+s6evrcRj/AMeFfXgsVe5mZvXIr5J8Np5niLTV9bmEf+PrX2DbR/ar7cZc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zDePzPay34ZFiC3SNPMJ3HFammL5NpJIowTVYpHEQE5zV4+YlvgLgGvIR7LbKn7dvy6V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zr5Ir62/b04t/hsv/UI/9mr5MxX1tH+Gj4+pK82RetPToaMdaeg4NbGVwjHymheppyD5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B96nr0pgHNPXpQAmDRg1JtFG2gCPdShjT/Lo8ugBFPWpQTiowMU8dKDIXefWlDN603Bp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496dg+tMVmpwdvrQFx340UmSaATQNMWiilxQMZmiikzQQOUnnmpFqJe9Sr0oexaPUfgV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1uf/AGSvT3n8xWbtmvMPgXAJNWkX/p0uf/ZK9Qe38tWXtmvAxfxH1WX/AMD5kQbdUfxG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AE+3/k1P2kCoviBz8E9ZHrf2/wDWscK/3sTfE/wJ+h80RIXPPAqzFEo7Zp0cXWrMcIxm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4U28ip0KouBUW9VGKabhFBqRErTjGKgedFyc1BLchsgVXKlicmgRLLdk5AqqxD5yaeQA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uUbiXYsgFdX8EyH8U8nGVxXHXUoXeDXT/Bkl/FsQB6isjoR9Cy6dH9sg/eSdW702bS0Oo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0jaeDfQfO/Vu9TPpanUB87/6v1rM3QkGmRfaWUGXhc/eqWHSIvtUy7pDgf3qfp+iq9/I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vQ+H40vZxvk+UDq1S2V0PJfiTYrHrTIuSBGvJOTXHxWqo5GAfevQviLbpb628f3sRqMm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snocVhIowrcKKtw5LH5arR3BV8bRxV63uCSflGKodiS3HDZFRX//AB4z/Sp4OQ1RX6/6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bf62T61cg/5Bd17OtUz/AK2T61dg/wCQXdf7y1kbozcHmvWPgI3+i64n+3G3/oQryvHBr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7e1rWrdv9Ugic/hvrjxcuWi2ehgI81eMT6Y8MaSun+H7YZ5dcn8qTUokWAr6qRXRHTxb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VkXEMUiLk54r4aT5pXP0GC5Y2Pr34cXrR+ENKwPl+xQlfqUFbmpzvNdfKONmT/vVz3w7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RvvfZId349K6y4jWCyldhlsk/j2r6yi/3UT4jEq1RlW3HElGP9aMdfvZ9abp+f7Pi+5F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VOP9Qff+/wDerdo5b2KYtwDnilmmIEh8zmklyDVSeXHGKmxSdyJHdZxKzfIeq1YcRmTa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6eZuB3N2WppTI67miw3bFQM0Rpcaxg5y1XtPjSFHHG6s+IyGFcn5qdFKyrJ/frZGA25u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DqfmQmJjynT6VzlznJc0/TbrZLKQcfNuWiMrMHG6OlE0dxby8Z+dv/QqprPt/dj+9TNH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72R0/2qnEMcvPStk7mL0LxuWOmOqqA4UjcaxJLtVcKSVyRlq1SAiiMAux9O1Y2qWh83eh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iM+Wc+azAcVZtd9wRtPSpRpj+QNwGTU2nac1sHdm4rA7Cg1xJYXBlxmMffz92oP8Aj4JP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5cf6RP5URjx9945P46qT3H2DMsv8AuP8A3WpDRBMNqnHT1qO2xnNWJ7eXMp8oeVI++Py3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0pWK6EqyKAGkbao/iq9ceTbCLypf9/8A3qpSIr2aAr959iv/AA0s/wDpBx5f910/3qpI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zT/y1CdazFuQOhreXT4mHlyjrXM3FhN9oIjj/wBtM/3aTRqjVFwJ8iOL/aWtU/v/ALBL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/SuXVpbf96D/ALDVPPr0sCx/3fWpixNGlJwzY9amScbVHvVETmRXJ9M0+A7iM+ma1Mh2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4KRlgao6df8AmzxCXj5vv/3a0rqJZ9OvM9oWP6VgWo8/pRexVrnVXr5tV2c4Pas27dpF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R+W/NLJANxbHFADFjD2bEMvnheOO9RJaTQeXI8qOCvzAdQafJJ+4kaEBpUG7bURuoEtR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ntQWVTJb3OqTW8kgPHzoP4a0ba2FtbzGKLMTp8hqj9ni0+5m1Dyv30nz/wDAR0q9bazD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jdd/+x3NZ3GjmtO8PS5N3NLiLf8AIn8X3q6qC5Fvny4wP9xdtY+mFp4HSUnzQWndx93z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/bsZwcHBpjJLi72DJHNIL6QwYUgD3qrcwzKDgZqu3MeHO0+lSQdBpEX2jOZv4P++qiu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haCPnn9aS/MVvfzQ58351fy/4ttaIzsQ25ftUFxbjMUkv/Pbf+mKu35Nv5f7rj/npH/D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2/g2un86YN2Kl7ZwWbXV+R+7Ztyfw/NSC4kFv5kRxW/cGGe3limjEvz5/wCBVl/2eeR/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LmC2tpp7YzYxVe5uOLsxyZi3qv5AVd8RaqmieHJQsgE7r5ceG/ipBp3n6fFaxCMfItWU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LkYkFcLv+atXw7Zrp73LpGIvN28gY9azdPsIrcy+cf3v8Ef+z61PNqGLi6hHmfu0V6As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xn1rB1jUZbe4jkhPA+b/AHqBcTeR71Snt5TNF5vSpbA1oIYNWuItQJ8m7j/jRfv/AFqz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fJ5abe/P9KZbWDWwPUVDcRGdiuPLx/FTTESTXMbIgMhiz61N/wA8vK/eiqtuonuP+udX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/wCugdl3UxGjbn7Rby8+Uaybz/VwH2Iq7bk29s0UsuZfmT7n8NVruPfaqw5weKd7EpGaP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9A5mSWJMkHmrBHzJVqORIreZnGduKho3RlT/ALgSDNV7C/hVzF5JZs8uW/pW1q1t5/8A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PutWX9hETE4wTU2NL6HZxuDGhypGzotNjuGeKcRgqduMiszSEfCKsgx3FbMOnxrDOxkZ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8qGCKKWPqm9/96ore5igB8qopRmNF/uriqgwDTUhFo3OLgyGLEOxdlXdPuT5+I/9/wDu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/d/2aktbiW2m8qb+P5s1QF++mtftDR+b3qM3cdvIFSU4FZ93F9oneRcVJbWUkgdzg4FN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kSs6/wD9RmPrvq7YQSz203OZflT8OtZ0ql0KjjPer6GaK1pfF22OAs6cfUUPbRpM7Rxh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Qy8pkp1b1oeZ5iqopOaxKH6tbmbSpRFgt978RVbS9ek/szzLzn5/v7PmVatATQ8Y/Cqm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frv+WpRoi59tScfKrD/eGKyNQUAGXyfNk+b+OtI9+1ZN/PKQfJ/enp8/y8VLkaRMZZzi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96R/7VUb6+uoDJnT+n/LTf8taQX7QTEB+99Kg+0faARL/AK37nlyferJDseX+MZQI7kiP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a1dFkGCO9fWnja1+zQ3OW3n0r5U+IVq0mozMtszZB5FYS3NY7Hmfj/ThfeD78AcrGsg/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26Vq08w5KIor1XX083RNShH/PnIfyVm/wDZa8v8OjZ4fvj5vUqPyrenNqPKPkTlzGhp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+WlXvAUn9n+OtBb+5fR/8C+equhSJq9zImyS1ji/eeb939afb28Vrq9ldQTYRJlkU+hD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Ka9xo+/bfT/s+j/apv9d8sf8Au/M1Y1v4g+z2/lSxf/Fc56/pXS+FreKfT4vN/wBV5zP+8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ztUttUWGGIRLnf8AJ/d3V6iZ4UtDD1q8f7eka3Eghtyuz5P4j/D/ALtd7pWu3V5o1rc2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B827d6tXnl+ZYLmaXPP/ADz/AIXrZ03UJbm3m82Xypf+mabV3VZzx1G6vp9lqmqx4uDH8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3t97dWrYxQW8K28A4JDf8CqroGgyQ32XmjkMkDI52fd/2q63SdOSbTt42qA6/JEMVzzlo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7Hm/6CGxf3mza35/8BrJ8PW/9r3HlTRSS/I3neZ93dWzp1xaDULuGLzJbSRPn/22+Y1e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WkXlfbE3vH/Eilv06VynTSWh5BqHhaLT9Y/s+KaP7JqE9xZT/wC7uBDfXdXT/B74fy/8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jff/AL+P4av21vFo/iC7tJf3sVwkd6kmzcySBsHb/wCQ2r0caf8A2fqEV35v2SKRNkPy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2RrCOpD/wi+ofaIrSGWOXT7jUN8H95F24/wDQt351U+P2rSS31raxn5IIwgET7Uyetey6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pI/Ks4FhzGdrP8vDf+hV4N8f9XZdb1JiVZlb5SeSKzpvmmkdVS8aTseN6d532iaL/non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XY+DLUybsyCC7JQ/vE3bF/vCuQttHu7i4m8qL/pt/pHzK/qwrv8AwyF8+GOKGGSeRS0+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XasePHU/Imiux+yW/wDzxX8qcLeAdIV/Kua518pxlFdn5MX/ADyX8qPJi/55L+VLnEcb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i/55L+VHkxf88l/Kk6gWOO3UA5rsfJi/55L+VHkxf88l/Ko9ox2ZyGTRk12PkRf881/K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lTVRj5Wcdk0DP1rsfIi/55r+VHkRf881/KqVQVmchg+ho2n+6a7DyIv7gpPIj/uin7QO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Lgj+E11vkx/3RSGKP+6KXOyuU5H5v7po+f8AumuqMa+gppQen6UucfIZvg9WfxZoy4PN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fY1vbgXMxHByOa+XfB8Qbxboa4HN9D/6MWvquKAhpz/tV5GOd3H5ns5erKXyLAsEkXl/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LKwRASyDNU9KvAtxKrruJXFaWhSxxzSlYgW6V5KPYMr9viMjVvAkX93R04+pNfKc1tLjp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ufEngwdxokX/oTV8uADFfW0f4aPhqnxswkt5Np4qRLeTaa3Yx8hp6D5DWxJz6QyBSKdHb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09RxQBz/ANll/uGnR28uD8hroNvFCpwaoDCS3l5+Q0ot5c/cNbijrQBzQBi/Zpf7hpPs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O28UAYBtpv7hoFrOf4DW8ImPpS+UwoAw1sZi/SnLYzbjxWwEbfT0Q7jQBirZTZPFOFnN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mlWPrQKyMZLKbJ+Rvwohs5t7fu3rcjjbJ/xoiRt7f40BZGKlnNuP7tqcLObn92341sKjb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/wCNK4WMf7BPj/VVGbCf/nkK1234PJ/OoiX55NMRmLZXADfuhSpbXAjP7qtJGcK3WkEj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wK3x644cbf8ARbnv/uV6zcSBj+NeUfBliNclPQm1uOv0SvSXlJY/WvncY/ePp8A7UfmX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QePLdV+DGqn/AKfrf+tMuWZ4VOe9L44YyfBjVR/0/W/9azwv8WJtiX+4n6Hz55cftS7I/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I19a+pPjyCdUXPNU2IJq3eqFFU0GQc0EsTFB6GlxTT0NAiNqgNTN3qE0Eoy77C+Zgc5r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6PLhfkNc5coT5hI4zXV/BjT1uPF0eH2/IayZ0RPf204/aIP9Il6t3q3Dpx/tAf6RL/q/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PPh/0ifq3ercOnD+0B/pE/wDq/X/arnZ1Itabpkb6nIrSSY2+tTnTES+uVEkuML3qCw0x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vrVgaYEvLlTJJnC96yE9jy34jQLDrboCWAQDJ61xZOJWwK7P4iw+TrjrkkKijJNceGAl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OR7jIph83yCp0mwD8uKWG6GT+6H5VIbkfN+7FaFE1tOPL+6KbePuspuKS2uMjGwVJcOD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6bfbPKPerMEf+hXC+4NPugFuph/tU22fMFwPbNQbozzHhTX0L+xYNviTxJ/16J/6HXgW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2zxV4hj/v2afo9cON/gSPSy7/AHmJ9RS/aLm2cEYyay7i0WCNzIegrXnmcwqIxjJrK1NW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ItGffdD6m+GaGL4U+G54u1rb4/3d4B/8drTbVJp0nuZZSQhYpWR8I7eTUvhl4Tjz+4Fi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tlvskP7oxn/Zr66h/CR8bif4sjTsyw0+NemFprH59xNWLeBjGV6YFVbu0kELEGug88eAJ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6cirulQ+VbMznJqOVBIxOKCkzMmtQ/K8N6ilt7mW2yrjzF96sNGSeKjZcdax6m3Q0rV/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hqeNY23j+LFOS0FzZCaM7SF6VRgWS2815vu4rRHK9ylcxnc27/V9qdYaYJVbYfnPSo2WS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EU0LKIz8/aj7ZRqaPZGGabzv+Wbbkx/eP+f1qWdol/dxcUtuHWCRP+WjkEk1TtAZ7uulG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7ZA3cBaqXEYd3JHU0C4mt/wDll5sWz/Wb9rI25hzUc9x+GymKKsyrMfIaNUPysefmqe2ct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dwaja3MxlZT8qjLgrVWxvRHLsfiMn5VK8moNUWrmwyTJF1qiLeZp8yf6qP78f9+tgHPT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F0v+z8ifLSsaIr83AO/NUv9Q2RI8eKsXF/DCP3cvmy7v9Wn8VQm/hbzopwD8+xJN/yr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RTzwy+Z5vzrVrUPLtx5tVbae1g/1UuTv2J/t0X6/aLCbjnfv2O3zLhqZNiSC4Bt2m6/w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83IEuYvStn7PDADLF/qvueX/erHuAGzUSKRTtQZY3T1qG9h+0aa8Y6pWhDEIYTJULjy0I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9Q8/T44v9tk/3Kt24IEfH8Gz79RaVZCGOZRx+8z/tfdrRNt5EERx/GtaImw+GNjDPH/ej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5IcyR4I9K6FLeUXBFYFqTBnBzQSmb9naGePcFCvUk0sYQxs2ZB2qrpc0s0m3fgVeu7Jc/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BnwaPLODJnyx97/gNIYIs5P8B6mty2vIbaBBIgJPymqE9v59vMZJU/ifNBcWZN/xLF6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/WPl3/vc1u25FzYqZCG8r+MVALC1/s6W/iOYRWbRqhfC8/2jw9F5v+s+bb/s/Mat2BjW/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0a2lttItf3Xm/JvT+Ha3v+dWLa3/fy3U0mZKEMt3UkduHeKORoyM7m4xWQJo7mZ5JHKRkZ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dTup5CilpIy+FV+CK0rK2W5tz8pBPyHf92mBJp3iD9/5OlRfaov+W1x/Cn/xVdHZ20D4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ZPrWJpFhDoUL29vCsQL7zgblatW3kx0qkYyJZxIwMcmCKx57eWDt5sMj7d/92tsfNz1q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PmIj5Zf+AmmZkE87eR5nyA1IP+PXzpZcBPvfJT7i2GCMCmn/AI8WtZQJI5OHz6UFGXPp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03rsj+7+NbV+Mf6oei0MIRpxMvRMYqvDqEUqnnp61YmZ89vL5/XMn/oNR39sTq0U2Myb9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XkIJd88mn6dMLjUIrWXp8zp+X/2NBSNOzu7S4icbBujHzcVYVraTG5RsP3cisvV7aS3n8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z7/36sS3O1LdfK6UiGjalkjjh+Z1AHtWcfKuCef/AB3bSaq2FUVBBnb7UCRN/Z0U+fMk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94U94kEIjV2f0LUzzsgx4qMfarf8A1vlj7v8Aq3+ZaZZanXC+Vz9xXzVe5PlWydxvX+VX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+O1m6iSLDPo61QFVmwgC8nNSwyGDee5qh5/ktzzzV6JxJuYjipLJbiTztg9BVTHmnB7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58u4toEmhA+ZS+1m+gqiLeUW/mj/gY/u0i0XLS5NrcKy8jpW49yXtXbu3FctZ3IVijcnO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ovYjNZiIPtHHlf8ALX7/APwGockmi5giMEcvU/8APT+7UdvcDHlS8yf89P71NCsXbTPm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bqJQqtKVqlpVobiUbe3rVjU9ySBHxgVoiWV7VFM8m7AQ9Ks296LE3AaPeMcZpfsnmRR4w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hgBmpJL+m3buo2ttJFV74tE4TOcmm27JbxJIxxkYqC5nRpVwdxNadCrIrSiSaVielXNH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0kJJ6jrVecC2uQemayJNUyKGaRqqPdZ3AfcPeozL9qiZQcZoSLZZNCeXJ4NA0U7ifGcVm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7/8AwKtb+z5MfN0qC5t825Ef/oFJq5vFmYLiEzxSwwyeb/HWRP8A8hC7zFHitmDT/sAP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mPtqDUbfEEZEX+/UWLOA8X2AuB5v/ADz9K+VviKfs+q30UX7rkbPx9K+u9aCSRONvBr5S+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zIBzjan1zWEkKLueTataZhuk/vQyL/v5Rl/rXjmmL5Xh5vWRjXtc/SLzem9a8T2y22hsn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mRlNVE2RLbf6PYTeb+6muPuf3UqSe4/1UUP/ACy2o/8AvVFcYeys2l8z5izP/uioYNkE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G8s/drpgtTCfwtH6H+BtU/wCJJZSynO+zjf8A76QN/Wsnxfqafabe8k/dDbs/4CKwfhvqf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/vDK+noqH/awV/pWh9nh1C3/AHv+tih2eXJ/er0qa0PEqdiHT4ItX1fk/udm95P4Erf1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LXMA++X+VFk3ferI8HW8VtcRWl1/wD/bWut1+C1K7lXzZFXP8LNWstEZw0NvStLmaxkm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Wyz/7tXtG0/7Pp813/wA83+f+H5v71ZPh4yXNquGa3ikCpMGUB0/2h/6DXXahbxf2PN9ri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f6/x/wD2NcMpHUkY/hbWJf8AS5fsn737nmbPWrGn6fFb6xdyxRfvfl/ebNzJ3+7TdF1W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CEFBIuFT2atzwd9k1DT9Rlm8zzZJmRI97Mvov+d1ZM1hoZHjLRoLPXdO1qOImN0a3fKY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BK1f/wCEp/tj+xZbuKP/AEd/JfzH3ebJXX+KLe01jR4rT/VXdvC37u3TbsYdcqR/u1yXh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q0sXmxbJES32bVSQhvnz/s1N7o6Ej1LTrfVri3m/dR/6mGaeSR9uxe6n/vivmL41anFq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+dNjy/vd+1fSmjahFb/Ccyxah9ru5HV0uNjLs+bCrn/gJ/wDHq+bdZ061n8fsssYVIwsu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pK5FZ3jynNaf4Xlv9Himiu5PN/gj+8r/ADfNmvRfA2oTafo93aSxW/nfL5NxGnzJ/wAC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9r5Pmfu32J/FvbH/16v6NcfZ9P/49PK8yfe9vvXdtr0XLmPPSsfkrijFSbaNtcep2jNv1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owKRWg3b9aNv1p/40fjSYxm360bKf+NFIBBGKPLFPwPWjA9aaAZ5YoCAU/A9aNopgN2e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rTSo9aQDSKbilKj1pmPepuA0jg1GetSnoaiPenqBq+CxnxhoX/X9D/6MWvqKC488HtXz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oQ6/6ZF/6EK+lbYxi48sV5mM1sexgNIyNjQ9MLyOwwWPrWppNnDBI6ysFcv2pNOZY7dcI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e/QMhUlu9eV1PW+zcz/29Rjxh4RHpokX/oTV8t19Tft7f8jr4Y9tHhH86+XK+uofw0fC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T0+4aIx8hp6D5DW5JEvQ09KReAaevSgBR0PFC9DxTg2BSo3BqgGIMk8Um3npU6Ec0vHN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pcc08AYoAbSgZooFAAsRL05IjuNKr/NSqxLGgBFj5NKI8UqqcmlEZB60AIkXNNij+dql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aTAjWP52oKYzTl+83NIepqQImHBqDb+7PNSSSYDVV8/5CKYEicDrSk1GDgVZgsftVvcS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+Lr/AIVQ0dx8Hf8AkOtj/nhN/OOvTfI968y+C/8AyHGJ/wCeE380r1AGvn8UrzPo8B/B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8ik8akr8I9WQ9Re25/8AQqjJxc4pPGp/4tZq4/6eoP61jh9KsTfFfwJ+h4JSA1FcXUdqm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XPMBMFln/ro+2vpkz48uXI3E5qrjFXtO+16uDF5Nn9JLpVrWt/D93p/lf2totwbST7lz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/ZqsVjmOxqMnkjNehW/w+iuQYbSaT95/y7yJtZ/8/wDAqxvFHw38Q+EMy6hpVxFafwXG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Y5eNPMOBQ8ABPtWjp+nm4/ewxSGP+P8A2Gp1xb/aBgRfvY/vx/36AsYN0imGYewroPgv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1/lWFcITBNgcYFa3wiiVfGMAZyOv8qyZoj6NFri4t/8ASH6HpUojIv1/fyn5T/FVMWsL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9TUo0yE368v8AdPVq5Xuao17OzQ6j/rX/ANX61PHpiG/l/ev91e/+9VSz022XUf8AX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71PHaW630v70/dX/lq3+1SKPNviVbi31u5UMW+VcE1w4k2s3Gea7n4lwiLVlAbcCi85zX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+aumPwnM9yzBcHcRsFSGUsxG0VXhl/eNwKmR8yHgVRRJbAk9BUlwCLWUcU62HPam3n/Hv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P9Lm/wB6m2i/urn/AHaZdzf6XN/vGks5cx3P+7UG6I+xr3D9jw58ca3H66f/AOzivCvM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L8R9VDd7A/8AoYrixivQkejl+mIifWDSH0+7msTV5AdPusn7yGuhuEGJPfNcxrkR+wTH0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Casj6z/Z+njk+E3hyPP3bZUz9G/+tW5bjPigg9oWz/tNu61z37Olv53wf0CXp+7b/wBG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vzS8eUEZPufN+f4V9hQ/ho+JxP8SRqW1xjiTiPfsD/wB6kuXU5Ck4qGfFxxF/fVUqXHyE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uhHnmfBclVYZ/ib+Zp0F1ndURtmBPHWpYLYjPFMZNZRLOTmprmxjUZJplrC0WSKhvvMf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8W+1elRXFr5ynd0pmlkxw/NVuWUOnFadDEw/Iit/O8s9H7fdarunTnnzQPL/AIMfeqC2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/f8ALj/i/wBoVbuLfj91/f38/wB2s7miHzXGM4qvbiW3zL/vPTzccY48p37/AHt1Si3F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tnySSO23/vmtUyUy0bcfZj/z1++9ZHqZelaX2mPBiz++8td9UWPnZj9Kb1JirC29wcEd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0H2fzfNP73+OtPSrS3mt3EgByu18VTe1KSybehoRSZW+0RnIFQywRXKgSxrIobOGFOFv5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cf63zPfpTNEZV/ZRXcgQW4XB+Rx/BVe48PxYjll/eyxq2ytfscVXNxlvL7+9QhmBp5xc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dQs8Jt/MA6oyP/vVSFhFPMTLn/gH3as2FvGLa7B/vs6UwKs9v5Wnx496yGhIANdHAPtF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Y44RbBRuTq+05qGhJ3MqVSYhHtOZOlVZpfsyiKaIgr0arcV2RMDIwJz8tX9ViF75UbEB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jUPs9xd/89fJ+T/eFaWjfav7I/0v978n/fa1l29t/pEXmjyvn2PJ9/qMV0ogFv5Qz/q02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/T9PlthF5X72L+Cuct7f/W5rbXzrcfurv91v/wBXInzfhUNtb/aJ5vd60MbkNtbf6r/f3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uU+f/AGaqrbeRkjnFLe2yQW9w829JCn3c0GfML/Z5YZ6xVmXNtLBbzEDzf9j/AIFWqNXl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06msmaf7dx5snlfK/7v5d7elBSRXszJa2cmnzReWC+/f/s45/pRo3h+LT9H1CWXUJPKk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drN8UGa4niitPIl+TY9vJ/PP+elZNto3kahNLFq3leWm9LfZu2N3/76pGqOxW4iubD9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fYS+efNl/wBtf7tc14dmubbUpBO8bShsPiLG3/x6t1ZpeBmixoJNZ2xkwEAIbPFaNrCC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dHWZ81asrkrwVyRRYhysb91psrkmKMAAfd71TeAxYGNjEchq6XSdsy/N95V5aotRhhVm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61v7O8eYx5zGA8lRmoLSERX8xXqVVj+oq8uCTwCP4fM+8tRi3EF9FKefMDJ/X+lYgmRa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1N/up/vVXnP2e2MkhxKfn3/3ava1apcahFC4Eo+/g+tUdVjPCuODxQLmM22uZb//AEaT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fNHpW5o9hFgtWPrm+z3K/73eeHT7yVRaVymJ5Rxn8KeJz9otcy+WQ7bT+FQWxAn/ey8f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VYbrr5Uyt/wABqUy7GpFqdxNCJyNxHyOlalrcQ+f/ANNNlY2jw/aPOiz+6f3q1caN9nnj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68cnzK9WZ3uWdRJcipbZAYM1Qs2ukuTDeSRSpJ92RFI+b0reNt5FsaCEYg8zMlMuLgzfu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61Yh6y5qtNcebbnyuPn20FmjNOyysM8bFFVdUO/R5z6SKaktLeS68xs9FX+VVr5JP7Guh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WsI0n/1sexm4GavlAD5Z5C/LWfYRmaBZBLvZTmrwB89dx255pFm7bXP2e2rJuPO+0GW0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cj7fxq5uHk9e1P0eETGXNBKZjRK32yaK8tVgm2K6ODnctaE4E4j49q0zbwmYjg8dKg/s+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iuYoW3l+QYv+ebuj/wDfVUbmyTe+0/u+3+yavW44u/8Arsqb/wC823LUwQcy/WlYFI1/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buPv1Fq7iS4bDbuetQWt+bcY/wCWf3PxpBp0sFz/ANMj87VSA0GaSSNVXj5VqQW/2jI/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89IkTZVIf6OJfNl/ehG2SR/Lup8oENwf+Jf+7PmRb/kkP3qqDnElXwcW80Xl/wAav/n8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3fROtNaAOtbVnUHFMvtP8/j/lrH89TW8/JUS87OlVWi8rLBpCP4/npWAiXyoMVoLBFiE9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Aj/3Fq3txBFIaQE11Zie1+Xg1SjtVjgKyHFWHuy/EdQurXAwaRZleRxNjkCsu/t5Z4OD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1uGD/AEeXyjzv+eudmuXVpgc4Ws7miOR1GPck+eMV85fGi1KbZgM819E61OX81U6nNeGf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ryDJU96wmKGjZ89ahPFBzL/9j96vIr+3+0eJ9R0+H/UxzSI/+xlmNer6hPnzopR+6ryTW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oDzfJE5jfzJPuncqtz+dTE2Q3V7eLT7iLT4f9TsWoJx9n/dVf8S+Tb6v+6m/1bx7PL+Z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82TOcn6V0x0MZq59ZfBZJdc+FmkxRGT5YvK/75km/+KWu+itY7eE7gc/x5rzj9mO7kl8B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M9xGU/wCBwsP/AEJq9ot7eG3z9rr04PQ8mpGz1My6hS2iOpvL+9WPiP8Ah2/3ak07UP8A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f/wGqOt6ib2e4jsooyPmff8A3Ko+HtQl/te0i/tD/f8A9j6/7NavYjQ9b8Laf9nn82WH9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atPU9S+0onm/NLnZj+4tWNHe0bw9JN5oN3u+SUu2z8qZqE9pb3H73y4ZfJV3j37t7V50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979nmiil/1e2T/far/h7ULvwvYTDyo/3aMjx/w7uzVnW2ofaNQ8qaGP8A8eX/AD8tbOsf8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WXer+Z95Xz6VBotDq/D2nxXFvNDdzf6XcQtM8n3di9S3/Aaq+OLf/in/AA1pOnxfutQm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/jtc9o1vd6ho83k+Z9quIZIE/uuvA4/Ouo8YeVo/wDwh/76OX+z9Thsofn278LmTNQm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ngfT9E0+0/dfY7VUf5/vx/3iP97P514h9ohuNYiu/wDj78xFT+98tdP+0jqE1x4w82W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HF2g/8AfNed22ofaNHml82P92nyfw7G2110oXVzlqS1sdBceVcagbSHy4pY32PJ/DzW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b+8tIo02JJ/D971rm/B3m+H9Yiu7u0t9Q8xFm+z/ADeai/w49a0dYuIv30sssnlSO2yP7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dFrHMfk7/b8P99aP7fh/vrXOfYJv7oo/s+b+6Kk6Tpf7eg/56LR/b0H/AD0WuZ/s24/u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AosB0v8Ab9v/AM9BSf8ACQQf3650aZLjnFH9ly+351HKXzHQHxBB/wA9KT/hIIP79c/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pfajlDmN7/hIbf8Av/rS/wDCQW/9+sIaTJ6rThpMg7rRyhzG4PEFv/fpw8QW4/jrC/sm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1WjlDmNv/hI7f+9TT4it/wC9WP8A2O394flQNGY/xD8qOUOY1f8AhIbfn5qT/hIbc/xV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qT+xiP4h+VHKHMan9vQ9jTDr0XvWeNKx1b9KcNMH96jlDmOy+GOrR3HxF8PJglWu4x+O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iw6kjFfLHwss9vxC0AKeVu0bJ9jn+lfWOk8SxMR/EufzrycarNM9zL3eEvU66yspFszJ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muo/MHO8VZbc0BkiJ2VDZM81zH8v8Yrxj1jnf+Chd99i+IPhyH+9o8J/Svlj+1iVzX1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fFHRAf8Alno8CfpXyyLFdvTivrqP8NHw1T42NXXWGRg1IuunHQ1ELBMnrUi2Ce9bkinW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PQU77BGO1OFjH6UANGsS7T8g/OlXWJefkFSCzj2n5aEtI8H5aCRkesy5PyUv9szf3P1qR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JHn7tAER1ibB+T9aWLV58H5KlFmh/hqWGzQZ+WgCv/as392kTVp8n5M1aNtHk/JSJbR7j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q028ZXHNSw6s7yEH1qU2yM3C1nFfLuSAP4q1WpnqjqIGLnNP2kE1FA+0DjtTw5YtWZoh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gmmoGyaCG5pDFVeDTWHymmruwajcttNAFOYncal0bT/7Qv8Ayv8Aj1h2b3k+9sXGWNN+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P8Ag/2qFtbl7RpU3Rg8ArQBo6bo+n3+oS2kuof2fEN3l3FwjbfxHasq5jazmlgSVZ4x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94f1DWLfUfKikm+zozv/ALv+f/HazqoaPQfg9Js1ce8cw/Rf8K9IldlZucV5h8Iz/wATM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V6hPcRC3MsvFeBiVeZ9HgP4PzMvUNTTTLSa8uHIjiGTXhHi340atrP2nT7YfZNLL/Ov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fim2vzvpunPt0+M4kkH/AC1rzfAPvXThqEoPnkcGJxCn7sSaTVprpBHvkMY6BmzUttcS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VQKuJKpQALg16qPKaNfSZ3nZmluJo4x/EjjI/wC+q9E8OW7RRRyaN4+Wzvu1rJK6A/Vh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OsU0gRTx8wC//rrqZtOi0qzC2lodUgb7xBxj/vmtCTqB451a31iLT/EFpb3csfz/AGyN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zGvV/D3xZ0/UNHu9Jl1H+0LTevk+Y6ybPr/EK8J0bWJdYzFp2oR+bH/y53iIv/fv5W5r0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KFpr/h22v3++bgJ5E+3/AK6Kv+f9mriBYuPD9pp+oXeq2lpHNp/8clvP+6/HNcLqVta3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SPnSM4J9s1tXGn+GdP8AO+yS6p4Uu9mxPtjtPaS/7JLbsf8AfVckNPu9H1j97FHLaff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Rmk9AM+90yPT9P1Ay5WTeBEGHWoPhjEJvFUDFdrZIOGx2rpdesIvEVgv2fzFmg+Yhu9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FkcZHzhvmwayewI99gsIknh+Zup/5aVcuLeL7TD8zdP8AnpWL9nh8+L5m6/8APSrhsYHu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rje5ujfgt7Y3icj7h/iqRre1W8f7v3B/FVSxtrQ3i/d+4e9S3VvZreP937g/ipDPO/iR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VwowZfeu8+I4i/tYiHoErgwB5w45xXTD4TmtqSwK25qliDZNJCG3NUkYbmqLRYhyGqY5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qlJbyzQNHjF8hF7N/vGn2K83P/XKrepQ4vJv941BaDDXP/XKoNEUuxr239jof8XMvv8A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7V7F+yHN5XxUkT/npaSr/KuPF60JHoYHTERPsyW4RbOUYDMxxyK5DxSzJpz/ADnjsBXb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TnOK43xvOsNg2HIJkxkCvhaa99H6HJ+6z6c/Z/8AEB0z4I+G9luLhz5y/McIMOeprtfD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o3+9XBfszwWlx8HNIF1+98trnj/tsa9EnE2nnyZf9LMaKn91enWvr8P/AA0fE4j+Iy5P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C+ZDpIH+3vqUedjzfKj4ddn+7/8AsmssaiZ7jyv+WWxnroscBuQDzIUOKTpIQBSQ3Cx2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1w4I4pATTTBIjjrVCNZZmPHFXbizdnLDpUKyNB26VAFsJiDgc1FbwStkjnFE19Etv5hlj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fEPSPCFlNcajdCMKei8mrFY2iMGkmJH12dP9n1r598Z/tfaZp0zQ6TbPqMR580ghgfTN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73fIpjt7cvvC+VvO7653VpGi3qTzJH2Os/2cSyZqODxBawKZfN/dRj53+9+dfDmq/tGe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0mdyJIV2Sbf95a5zVv2g/EMUiXEUl9DcH5XmV1bzR/n+9WiosjmR+gX/AAsDR7iA/wCm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ltqFrPcTH7XGIo08x/wC9t+lfmrf/ABJ1bULjzf8ASP8AY/h/L2qDRP2jPEPhLWYLhtQl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QyXj7xbv92h0mPmR+ptgfs+fL5EnrTr8SjMsP+zXwL8L/wBti58N+IL7T9VuG1DSVTfp0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KffHy19g/Cb44eGPijoBu9LvIwyAJLDMV3B2xj5ay5bDR0zQtEp4zTYZhGT5vIParUxc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T0K7m5JrPU0K9rZmUuN3HrT57Tytq5GKngiWIOobmmXCiTaucmqsZ3KsFvzN/u/8Bplv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GVsHIqe/nNvp8sUXJk+TP93PFQaFYLqmlO8kXlBJWXh/vMPWosMNHH2qR1A2hefrVbV08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BT4Jns7xdnCMKm1kNcWsUmPmjNNhEwnsownmt8rGq9xIzR+WTvB71cd1MBjPzMKppaSS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bEDb1iZVOM10ttAb+3ilB58tf/Qazbe2h/1U3T77+X9560PDx+zjyexRtn/fX/16aImw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29xDBOamuB1zzVYRRZ/1fNaGCNBJURCQfm61VvrqaYjvis66uWW52JVm1uGWNjJzigRSt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6Gm2/Fx5Usv7zZ/rC+3b9Kt8+QTD1+bf/srVaCwkmgP77/Wff/3aDRFDUPD3n+XKJf3u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J/Z/2CAyyxeVLImz/R/m/Orx82cHyZf7v8HpWfqM8s3lxSS/foNUVtGniuPOi8rypd/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mC+1FnarCgG7ditOe08yOOQEcDFAmyFrdPJRmXdjvTI4VE+9Rn2AqyJSUdGwMdhVcTMG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g0/dbR7+nmAbBn71Ovbjyl/6aVRsNY4IJzvf5/71LcHdnnJroUvdsQ0VriL/AJaxnn+O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0pfIJoW23LLjkP8jR/wB6smhokhk+06xdufuwwrj8S/8A8TVLVpPMCGofC08c2r3kUo8n/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WHFJfnyrnyic1NhrQ0LK58iyHrWPeOLp27gmtGb9xbetZR/cDzo/++KTNolC9tfJ+YLvj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2RjlSy8VExjkbLPjcRlKsxwRCO42vtVCDms1oWauiWZgDN2NakzlNpTkiodLBeyBp0Mg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OchnnNxcSw3UX7op8kkf3U/H+9SW/wDa1uJorry5ov4Lj+JlqwL+K4Hlf6uj+0Ps5/56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gVbVH8ucuM1VCOXYKuFHNX9O1OO/eTyxxmr8lvEUOcA45xQLmKmlQSO0rg4XgYou4Nt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lTQSGKYrGcKetRTuZ1uEJ4IxQM5/Tbx44YhGqqpbDbhW5DbuVeRgrljgYrK09Ft7jy4gQ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1qNq0eDGI3jKjcC42g0FEmSoweKtaOSPNxVdbiKfvmtG1CQJ5ix0ITGW8R/fv5q5VeTij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RQzD5Tipbae0dHj42kfMd1TSwWTRq8YUBF4INX0FYz54PPuLuaL/AJaOv/AeBToYVaba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ZftF3ET+9++n91lq5p/BMf61NxodJZRxMHIBjT5yKsT3IJiB/wCWvyKKbqM0dlp1zPM2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kTVLaG927lQfJ/e/3jTNDQNv5KNHu71n3EfmywRuvyq3WpIpt0r5bJ3Uald7Ldii8r3q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Bt8/wCNPtv3Iljl/ex1ZtfKgt8S/wBzbVi4tovIEsf9z5/7tAGbY2kcd0rk/eq1fqEV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MBo2HQVdt5or+UjjIqAM2G2dCBJJ5h7Vbu0ZLbAOBU7qY5tvlBQO9UNTuGjOIzv9qyGi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47U6OZpySr7SOq1AboMjO2VqWBkMbvj5iODWXMapEcrsiPswCeo9a5y9vSHbCqSe1ae+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+qWiFQy4D5o5gschqtvGs7So3rkE8Zr5++NNzdGxnDQ70B42NX0Jr0kMEAUSqGcn7w7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028jlbef4fLWoNUfMdxp91cgyw3eYf8AnnJXl/jq2kl8TGf/AFsrWsDf+O7f6V655HkG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q838bW3neIbFh/yztW/8ckk/wDiqFoVJ2RxYnZ7hmfqK095dUlb7orMinRkckfMauRM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locrPpz9kzV5f7P1FM8R3ecf71uW/wDaNe1f2h5FvNFN/qvm/wB773FeAfsrpiXWLaM/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Wh/9rfrXv2sW/wBn04+dF+9+XZ/e991ehA8mq9Tn7fUIvs03/PX5t/8At1N4f0WG1ljV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LsX+9VDR7f7RrBim/fRf88/4Ur0zT/KuLj/nl5af+Oit90YxN20mDwaNZj9zDI4E397d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/wATA6JqEUnlbG8mTZ9z05/vVhC3hudQim8r9zG6/wB7/P8ADWvbeKIri4m0+7/feX9z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qi9BuoWFxZ3n2ZWeeKTa8Zb+BfLP/wAStLp/m6x532v/AF2xf+Af7WK0BqH/ABJ9Rlhl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xbFHH5darXGsxfaIpYpv3safPcf365zZO56X4BsLO21FrkeXc+VKjom1j8oXO8e3y/dr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8f6Ti82W0BkvCnZpe/5V2HwA086hfXN3d3cn+j2zP9n/AIXyGH/s1c74e8P2lv4v1H99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8t/lTP8ADtJ5qTVHlvx1W5OsRgSbPmfn+4u6ufttQtLjw/ND/sbP3aK3zVp/EC3+0Z/6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KpeHtPl0/wDezRfwfJ5f936d69OivcOCcXdsq6NqGoaf50X2STzY32QybNvyn71djcaf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2b3j37m3f3qkHlXA/wCeVrs3p8m1UasXQrd7S1mEJMu/5T/E3NUSflBRRRWR0Em004DN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W8547UDSuc75bnop/KlET/3T+VdFtHrQqj1qOYrlOe8l/wC6fyoEEnZT+VdHtHrTljB7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pe0bflThbTf882/KulW3JGR0pwtmo5hcpzItpv8Anm35Uv2WY/8ALNvyrpxatgnHFKtq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cWU5/hp62E3Py11C6bIex/KnrpkmOh/KjmHynKGxm/u0z7HN/drq202UA8H8qrvYSc9f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jZTEfdqM2E/Py10S2z5xn9KlWzc//AKqOYOUd8K7SWPx3ozMhAE5z/wB8tX1T4fUfaP3n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br420xj93ef8A0Fq+k9K2CbpXj4x3R7eXq0Jep1UEAji+Z/3ZwcUQbTqsCou1XkQZH1qC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HG2rlmxl1PTUjTbieMZP1rxYas9c439vqPzPi3ZY/h0yAf8AjtfMy2pKNX1L+3RF5nxX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2vnWG2XnivtKatBI+IkrybMFLFietTLpzY61vJAik/KKiuHWPoorQzMf+zmx1pI9Ndie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9tIMnNAFEaWdp+b9KVdLPPzfpV/z255pUnbB5/SgkoJpZOfm/Sj+yyCfm/StBJ2yeaUT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FiQTzT1tCCeT+VaKkljyPypOQx5oGjIa2PmEZojtGLHmtDBMp5qzBEd9BVjIjtGDHmsOc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3JiHNcPfNjVW/wB+tIsyaOriiGxT7U9FAzxTomzEv0pBjBrM0Qiqc01lbmpFkINRvL1o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YIalMpANV3lO00AS3Wt+fZWsEUXlC3TYz/3qmt7fULnT4/KiuJof+mfzVjsflIrd8J+M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qk7DaJj1j9196AOs063u/AHhfVpdQtPK1DUE2Wsdx8sqLhgZSPoa83rT1TXJr6Z5JZWmk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uCCealDO/wDhNxrBH+xN/Jaw/jH8TZzdyaDpkmLeL5bmVT95vQVlR+LJPCemXN3asftU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5rzC4neeV3dizMcknua5/YqU+dnZCvKFJ049SdbiI/62nLc2yZ8s7/rWfnPvQF9vyros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o/wDvmpUaPBwCPrWfBGAeGYfWriIcfdL1RBoaVOUuvnl2r2r1Lwd4h0/T7c/2tFHLaSJs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8thTAz5ZB9K6HR54p+Jf9F/6afe2fhWiFY6fxh4PiuP+Jhafuv8A0U/+FbejaxqH2eL+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dPkt9+5ZV/u7fun/AID/AOPVy9tqF3B+682OWKT/AJafegdf7pX/AOKrR0aWGG7aFrby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Kq39+OT+FjVILEkvit71HtrzT54bmM7TPaZ8st/trt/8AQlqqk2nxy7roS2rHpPBHg5/2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JJ7dbhpluExtjuHXDAejben/AH1isL/hGha2rRyXQkt5eVmtwqlW/unC09CQ0vxBb207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7EBEq+n+Wqa2+yT6xFq1pF9ki3/P5j7Wf5fSsC487TxNFD/rvl/eeQkrfru21X/tDUDb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/Lx5O1t397hdtZ3A9ntoIz5ZRy5P8fatu3t4v3ea828Oa1a6q0cigxoRtwzP1rubeCD91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c0omiN62MP2g88ipjFaSal8x42Cs77BameLMefrVu2g083Bi8qM/8AFZ2KOJ+JBiF/F5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Su1+I0ENvqcKw42eXnAx159K4nIGa0iYssQMxLcVJGW5qtDc4LVNFcg5rUC3EW3dKlO7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SpzOPLNMaPL9dQR3sv8Av1Qsk3Pce8Zqz4ol2ahIP9uqujv5k0o9YzUGqK1eufsi4/4W9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+g15LXqf7KE3k/GOzX+/DKv8A47XJiv4Mjvwf+8RPt08ivOviAxhe3iz95ixFek3FvLb5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8q+JNzImpbM8bP/AELmvh6a99H39R2gz6s/ZXg3fCvS5Rzi4uf0k/8Ar16v9m8kahLL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n94Me9eT/sgzed8J4lJz5d5Ov5tmvWNUkkYNCnRiSf8Avpq+to/w0fE4jWoyKfUJdQt4b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5/8AdAydv+18tVdYgH+t/wBj/gSr3FQXA+0Z83kh1dP9huxFNt9QM9/a2suwDf1jT/Pp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jkisrfeDkoCxbtWpZx+VE05AZexHerIigdZTKoZcKuzNVFt99wYYgFQMdqE0zEswTG4U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Bp/hTSZtR1G6gtbeMctPIEB/E1z/AMVPjBo3wk8OTXF7ululG5YUU/8Aj3oK/M79oz9q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yjtlsdKQ4it41y+P7xrSMGw5rH0D8Z/29dFjE+leF4FvZ8lXuGwYgfoK+YdU+Nt3qxd7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jfateMdKv6Pcdc/u/wDgC+Z+ZrshTUTJzbPWYfiRLZuqQQTx9/8ASn8r9DXXeGvHxuPM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fnIZfwC15Vo1vafupTaXHnf8Cbevua6e0lWf97bafbD/AKaKGb/yI3/oP6V2xVzlcj0e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klST52/eSERK/0B/wDiq53WLiHT/wB7aWkkw/g+Tbv/ABqlp+ofaL//AFXm3f3/AN2jS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6xcTW+YZZpIvk3p8m5vdf1P3a05URzGHb+KZrm3m/wBE87/ppGjeQn0Y/NXPahc4B/d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fQ961NQ8Q/b7iLT7SbyYfl3yXCbmf6D7orBv7j7P9r/5a/J8kf8AcXp+bVzyVik2N1Of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gmVQPlixWT4c+IepeB9ZF5o2qsMYyY36gOrYP/fNW7i3+0CLzYpJvL+//drgvEMsMs7+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ym8Wfpp4d/bq0PUfhT/bSfJq8CpbGzLfM8237w9mavoj4L/FPS/if4O064tbqKW/NvG9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+8O33TX4f6LqAsPtcksmP3P7kf3mr7x/4Jm/ED7T4g1Hw9/qvMhWbzP4nbnP8/u+3+zW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yQl5MRnB96hLfZX+b5pKv3JAYgcP61QEJDkv8xPrWFhjPIkbyiP3oMyl/M+h6Unh+3+z6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rv+LZFXLdgZ0j9OaqWn/Evv7iLos67z/vr8p/8AHTHSLK13HtO7vViKPzbQr1B61Fqb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0oeBlJ5oAwPs/2ec+af3tRTsQpwa0vEFv5GZh1rlszXBPm8/xxx/4/wDxNZSRtFXNbT385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bXH2fPf5/k/2aqafZ4AeUYb+76VX/e+fMe0cmx/0oWhLVjqk/wBI5HNY0xlW/l54Fa2m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vja6o8Zj3FlG4+3zVsnoYXJUCSbWJ+bvWdf3ux3CN8o9KlW7hiXcFxmsxZoppZkPes2xp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mBkw7cAVPbWM1tP5cWfK2fP/ALNR6XbhXYnA2LuX3rQW487zThx8nzx/36aGiPVhKNPM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71mpPmH/AIBs8z726uouLeH7NjsK5I2/2e4l8vjn/vpao1TLJMmVK84rZsJ/Pt4/+eW/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uxbWzyMCSvRR3qfwtcfb7aaWX91Jv/u/NQS9DRht/wDTzFH0/gzV2efyP3Uv+t+5/wAB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r9R/47S30S3TygkK6fxVViTH+zx28+YpD/Fs/wBmrNtczAfvf+/lVlUDtn+/8/3Wq7Nj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iYG1Mobdiqdg5t0jJlzhs1WFxLb2vm54H/LP+9VSC/PJxVCsaENgq6zPJDws4+Zu61Xi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ylvlk9asC5I+zSx8PJ8pHY028TyrhYmO5hyPakIs6mgVWWM5XtWWNj2jBuHBqbU5n4VD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4LzkdAwrNs1iSywZORzTZR548qr0yBLKJFx5LHLleuaq6fPF9pi/66Kd/+yMmkUdfNfrb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e4WdXYdRzS3ezc5B+U81RW4jaVY0HLVZiXAMDzcVH/rrebH+e9SYm8g+VF502z7kj7VW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1LKZPN3sjx7/l/CrEC3MWmwHUJT+6D/P/ALPGKvveR3+JIZBInYio5IFu9JminiG+ZckJ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sfMil/1v8ez7v5UAkdBETvBz90gVaSP55OeMZrLt7gNG5z1Oa04Jd0QIP3lFBRgWFz5E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Z5GussiZQdDVS3gzcS5jyPmqXTtIin82X7Lg/wAEmwK1ACWtx51xj/VjbWgNQmsV5JxT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aZd/G+X+Ff8A2arQuLS4uJdKli+yzbPk8z5lf8aBoyrW4lNzL5X+r2Vt2sEr2Jf26VS0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KOCMK/wDeWumnMVvbHt91ErRDZjW8Pl3UNw558tl/CoL7WPInxDUusXH9n39pDN+6Em5H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hn97FH/CtK1iS7q/+n6fFaS/8vDxp/wHdlv/AB2tjV7hLCKOGAAYGw/7tYttgfvj/rTD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/wBBFSTM94+X61FyxLW4iF/iX/lp8iVZuLbMMsXWqgg+zz+bL+9+vzVpW9x5+ZKaAdbQ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5evvRP5kjrGP9URj/dqe2g/4l8sY/v7/AOtZs1zKD1xVN2AbcCWAGLqPWoLa4NuT61MZ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zWSA2dPuPPDAntWVqYNtuI6VoaWm/cRUd5CJA4bFT9g0p/Ec+blnI+YGI9quQP5cX+sB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jeYkAjgLWfYWsq6g7yn5B0Ws+U20NCY+ZaOpj+bsa5yZJ4y8bIXPY10l0OSSxHtWRKm7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Q0OJ1m1SZ2RhyoryD4jaSptJQOcc17Zq6qTM6j2ryzx6UjhkBGcrUDR8dTTtaX32d/wCG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WIQXttO33hBKM13XjS1W1v55kHCy8/ga4L4kOZdGhuE+6GKE/WmtwlseXQNlyAMg1s20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aQiNsHritG1crNH7GulHJc91/Zav5dO8Xara5+/aLL/37lhf/wBlr6M8QedcahN5UUg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c/Z/uxF8TVgzxe6bdwfXdbyH/wBlr61ntvPnMvm8Sbn/ADbNd0Njyqu7KGgab5UTN9nKG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nT7eUmaWX918myoFuPTnFW4DttpQT/rPWt0csS0LeI+V+9Jm3/J/d/3qoT213biKWWb/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22tR5YbUJ32wK/mbPvVUuLiG30+a0i/4+/wD2asXqdMWdDp2sRW9vND5vnRSI2z+8tZu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lVhaANUt7uXP+rkGyT/Yaum0+xGm7ZH8uEum/jd8zGudqx0RZ6R8NvGdl4U1HV7W5n+z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Pk2Nn/8AVVbwj4V1O6u7rVtQvSJ5YmCmNc/afmbGB/49Vfwt4p0r+x7vT9WtP+PxG2Xn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H/CYXen6xNDqHmReWjQQySfKrxn/ANmrFam+yON+LFvENXmitLuOUb9/7z5d+OGrG07W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z/BJ/D/u1e8Vapa3t8Le3kLAn/SjhT71m22n/wBn/vfKj+yfK8Pl/wCtdvr3rtpaIwk7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8L3EEX/LcEQ/IrM+3rWD9o0/R7gxReZF93+P77D/ZpbfUIre4i0+Ly4rvZvTy02si7flo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OomIHmZ/i46fjWpjY/Kmiiisjc37EYtl+lWc4qGyGLZfpU2PlzQWQtcpLNsXinTTeQU4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5t545B+9/33+ajWAkqwRsqPkhuTnFQ0VexqKeKcvBqC3bd3pmoaimmwrI4yCcUrBzGpLq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6Vq6PfxX0LSNtVh3Arn/AA/quk3Uge4iO9+ArLmty5u9P0iKRbeMlnHpSaITGX2rokyr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4ratdl0ivhF9dorB0vV7C1gZmtWaRz98rXTWSxm3UoMb+emKh6FxHiJB0FHlLjpUgjIp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0AIGrDb+KtnWr+PTtPaWQZYdB61wH/CRf6fLJk+W/wAoFbRRnJmjAT9qIzV7NcFqepyS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a9kQMJDg9BmtrE81j1b4cDPjTTPTe3/oDV7/AKbOGckRYr5k+C15LJ43tI5nLKHfP/ft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5OK8XG72PbwEvcfqdXYahDb5BrR0PVPN12yWMdZ0H5nFcotz55/1VbXhmcf8JHYev2i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WkewVv25h/xc+3z/AM+SY/Wvmea48heK+h/27/Nk+L8aRHiO0QY/4Ea+abi6kjJAUGvs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7LNjqXnzFanu+cVm2RlsnKrAjufVq1XXf1qyLCQ2wIqUWYqSCLAq0keBk0ElL7EuOlYjW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FcTw9DKI/rWYIIoBKRd+b8hoAzore9YhfnO7pxXQQWmIQGHzY54qlBbxLbQbLhY3QYNa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srE9aAGJaRkGmXFuiRHFXoim1iGWsXW714o2CkUAChVmH0qykigDnmuSl1S48zqOlSRa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1mdwrhbr/kMSZ/56V3NvyBXC6h8usy/79USddb/6lfpTs9aZbf6lfpTs9akpEbPtzURl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2wk68igBs8GLcy+an0rKeViDXQf2ZD/c596PsEI7IKAOYjkBzvpsp2/crpXsbcdfLpYl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y6Ss2Rjmk8iU84rpz5Jz0oxDjtSGebeJrwkpB/drn25zzWp4ilSXVZip+UdKyIEae8WJ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McsbVo6fpUt0cBSc10Nl4MmlVCUPPtXpvgzwApILp0HpXFVxEYI9Gjg51Xsec6X8OLzU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Cq/BC+Ufyr3/AMOeEltwoSMGvTfD/wANZL5A+wY+leRPGt7H0NHKY294+SIfhdfnIEXzD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Xt0gYqwl9AK+19K+DlttRpINzHviu60D4daTYMsbW6eZ7iojjZm7y6jE+KdC/Z/1a+UB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th+zXewN/wAeEs6HutfaL+HbKxUYAU+gXirVrp6ZX5sKem00fXKjYvqVFLY+N4/2a9Qn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Wcgp6fsg6jChluIFjQ/xba+9fD/hO0d1mnG4deTXWvotnLEEKK8Y6DFdtOpKS1ZyzhCG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9m/VdH0drvTozdI6bAIwQUYj+FjXzrdNf2Ml9p1xE8dyFYF5HAdD/AFr9s9e8Hw3FuYhFH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/gTaeBjFq1i8itdFzMrNu+YfvB/6DXdSm9meTiaEWuaCsz5EF+bj7LaxDyZY3V/95u9et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z5leYWumy2/+ny/67ztiR/7PevVLbSIhp1hdwn91In9OtdO6PJ2NoW9v5qZgwNvephaW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9ZscFqZo8qDx3q/Fa2BujmCNvl71zDOP+ISRx30QiACbONtcMCcmu5+IUUcV9EsSqibO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rBGExQKmjSoohk1cjAC1sIlgHWpT0qKEjmpT0oLR5b4tQtqUo96h0GIpc891IrW8c2wt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t/pCfSoNUU816J+zPP5Hxl0fnG4sv5ivNy2DjNdv8A7pbT4v6C7tsTzsFj2rnxCvRkdm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CeC688+bNH5X+5XjvxEufN126BO8IEHy/Sva5oI7fzRJ+8lrwrxe8batqBz/AMtMV8Nh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4z64/Y5uAfhZc/7F7L/7LXsl+3kk7zzXhH7HE+74dzxeuqvv/wB0xg/0r3TUwrsR5aEC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IVI3k2ZZu4LkfI4kH/TPn+VVltv+JhH/AN9/8Bq/jzs9sVXsLiKC4Msv/APL+81MxdjZ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f9XIm/Mfzd//AK9Xbe2xb+d5n96sK8uZLiRY4QOhDOa3bTB08RSSZraJySPiz9u7xf4Z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UJLkx/NJZTrgD5tm4N23Y/75r8+s/b8mKbzffYFb8t1fQn/BTm/3/HcRCOSMJp0Me+RN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VtqH2evShFWOPmdzsreJ45cTTKB/cUNu/Suh0i6t2l8sr5v/AEzHLH864qPxLFNAUVVt8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1NK1KziiO+Z0Prvyx/E1qgPYfD2of2h51p5Uf2T+Py/4/wDZ/vGtK51CK3BtLWW383+O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dteSW/jmG2zF9r8r/vrzfzH8NdZovjmy2LbqqQwoGd5d2WLf8CraLVjHlOlt9Zit/K8qb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+5nb0GK09O1i78QzzfZIY9P0+3/11xcP5ap9Sdv8A6FXm1747TxHcJYaPBiHfieeX77r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LT7aKGLy5pY/kSSRN2xv73l/dqnKxNjcn0+K2uJpv7Qt5f7/lozfL/dyFrC1D+z9Ht5vN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f+8jds//ABNVRqEo06b+1pbj95/qftD7mdfp92s22t7QXBl+yed5e3Z5nzM7dufvVzyl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2f339jzS+bH9zenl/pmvH7+Cb7RL6V7FbeD9b8QW/m/ZJPJ370t/4U9MVsW37P2rXGfN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99v7q1g5nbHCzPn7+HBr2L9lP4oSfCv4s6Vq6n5NxgkZjhUjdSGc+w4/Oub8f+B38MXsl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7uK4sQeRQndEODjoz98/Dvi7T/F2iW97pjLc20igrcBlOTVqUZ+tfFn/BNn4uWureFNR8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5kUQPMke1dxr7XIyK5paMEU7Zv8AT5OeiUuv5gtvtcXMsfz7P769CP0qKAkahL/uVpge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eYuoadHIEyJBnHpWdFdixmj+Xcc4wO1baWy2ayGBvlBxt9Kq2ejRzXcj7tzNzg9qAK1+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9XJ92sMQ/Z3DY5rVniInYdeaSa2wP3g/1icf7LVnJGqdirFOSKqW/m5u4+8k2/8AlWh9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xTz6hLKeN+/94/3G/wDieKixDdyIW5NxaxCXyz/v/N0z0/4CKz9Rtms7j5s/N0JrpTfw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9/8AvVka8JLi4iyMjZ8tUjJMwZn3ACooBtnzirQgJnKntUotgoZqyNUaGmsxzlMt2qzbz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D7VXHWs21vzvCDjFXIrcFxdeblkbOKtCsbf2H7R+7jlGd+x8/wANZOracbfpIpI/ya0r7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D+62b+PWseC+k1CDJArQS0KQEk+IvRNzSOm1c1JaiWxhmk7yPuq0qsobI7UoXzhg0FF7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8n3fvZ/ipuTOZT/fTd/wKltYgOCwAJxVC3v8A7PfzRRRfx7so22miXoNht5V3gjGTzVrJ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Pzxis65t76XH2WRLVFfDSH5mP4UWBEP2jzf3Unbp/dqhqd1JZWLSRJv3/d9D/utVKfR5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nfwJ8n8VOtvD13cedL5v7p937uT7rfSkwNHQLVtQSAicqiNvIznb7Vq5Ivz5vI2ZST/a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lwb4goz6dV9asn/j48o/3N/600K5nyanLbXkpH8QxVFG3LIH6sc1dv7dZGynWqkSAy7W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CW6i8mPhB1Ipba28+eLyv7jbPm+82Gp/lLGsgUY3elGnXP2e48rj5EbZ/e3f5NMZtaNcm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5o+R/krSs5ka1jVVV8f8tEGN1V1uQbAxf7ap/wCPCrORBxFH+6qzAUCS382UdJPk/vc1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xs4DVYzKc5/1X8NPgtFuiA38JDVYhuofufKEX/LP79ZRtz9uSYDrXR3ECqJZMA7qx9Rn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vqjcbqAISsVuxwck/eT+7WhpEkTvJEv36o29zFcXEXnf39/l7P4a0RbxC44/3PMk+8tI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LvP99tlWdC8sWgkl6/N/OsvMun383lSn7/8Ay0+bbVjTp+PMh/1kb7H/AO+qYjZNx585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5T8sVQu7IPmdTm4Uhkaob+3P2jzYZeu1mpwuJYYCRzQBrZF7bRTRS/unTqn3kb0pILZX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O5jWDp+sm1861ljxa/NKkn9ytW31G1nEZ8397t21aZQmoX8VtcRzSjzRsZH/ANlcVm6N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bv5Vb1DybiAxZ/Gsv+xo7jy47UeTNG6usn96le4WNGa3lt2Iz/tpJ/d9qsWs5/5a1QGo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qHloqPJG/wAyNVuDVpZbWUyWDWkezar3B5ZqzsMn+2rFLKCvzr/CaXTjLjMsX73f8/z/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WrGU2nUbUb591dDb2eLXyQP3sZ9Ka0As6cQ14yH/AJ57v/Ql/rVCeHzuelTA+fPEAf3w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HEAPm9KsCkV469Ki2ZPWp4fmU5WlgUFyCtSBe0q2GCxOKr3lp5kzbTmia4aGPCnFSWrE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xoQTGTsI9aR4N2WjG1h/FVq4aM5Zh171ULySZjU5T1oC4Fg8RD/6ysy8j2oe5rTeMeUf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5aEPyaBpnKajGTbzg8ZbNeW+PYi9rIQM8YzXrV1C0kE2ecCvLPGEgWKRG9awkanyd4pgW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NeW/ENwuhTovRZFNeweMxGNUuiBhixryDx1asPDuqP8Ae2KGogbPY8wjdlkc7w+a1LOE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Im2AZz3rTsmCI4Z9oFdiPOejPRfgPeG0+MHhXJwJLpYT/utuX/2avs/TW8zTLR/71rCf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rfYfHvh28Bx9m1C3lU/7sgz/ACr7/sYvsmmhCm4xSywk+u2eRP6V1w2PMq7sbp9vky5/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P5VbtbeLOJf7i1fn8PzH97Gbcw/wfvPm/Ktb2MEjIW4/0j1+T55N/wBxap39vFcCbyop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TIyJvnERHynjrUA0/UP9VaRed/wDatSbxJfAsVvqusS2UcUnkpHuLE5bdmuzuPDtv52yd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cYC4Fcjo6tZSIbRBBMJN0siL0Arq7JbnxhrcLCVTFCB5szDK4Nck5HoRh7tzsfFHwuh1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3b/2h8032e4+VZfvfKPzrz//AIl+r6fFp+t2lxF8/wA8m9W2f7XmfLX0J8QLiK38P+VF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l7dsWEzx+VfNnjbUrzwQ9lFJFJbmSzV5w+PnYt2rKOrFJaHkPiC31DwvqEVpd+XLF/yx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Lxxu7fw10mjXH9n2+o3f/IQluIdiSXHyqn+0BWvo+n6f4wnm0/+0Lf94nyXG/8AdeZ/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XiDwNq3g+4i+1/uoo3+f59zIv8P8AwGu6Ksjk7le20/7Pbxah50n9oR/O/wAjM0y9N3tw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3u5jL+9k3Tx/7v8AdrPt9Ym1jyv3UcsX3PL/ANntV4adLcZ8mGTyvl2fJ/DWhFj8raBR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QYgX6VZQgLUNsv8Ao6/SiRii8UFGXbpfJenzwHIHbtU96TMUZYeFI3cdadBKy3DOJC5b7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8HlqoGDz9aALVscr/AKvy6W+s4L2zKTP5W053VLVLUltzAouZdq7ulAmbnhPQbJF3xyrM6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9hMtxJKQGXp97+lO0KZFtyLRfIhI/hGT+dXvs8aRvIZFZz/eOW/Ks+o7aGHYt5hEPmBF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e1jRbdERg+0ffR81zD6Sstu0skLkf35eMVb8KiQTlFdmtx144FTLVDjodMo+Q/NUQB3H5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UIHzH5ayNTH8R6bHqFj5UswiOcg56153b/Z9PvLgY8+Qfuxgda73xRop1QrLHKUZeqk9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jT7ND9rd/nZmHSuiFrGMjj54Nt225z+Va2ny29q6M7v+VW41v7p2f7HEv1FXGsL91QhI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PgugXxVazyDZuaUnI/2Gr3C41OGHX90bhsR+WB6k14h8Lry8l8VRQ3ECoqK5OP8AdavT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6ZZxxk27XcUbj67a8fFRu2fRYGPuHo+n6hFcWx/56+/ytW14TOfE2l/8AXzH/AOhCovE/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1b/iXyXWlb2eCSP+BTTfBbsfFGno6lHS6jUqf94V4lrSPYtYz/21riWb403oB+5bov6t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5r6W/a2g+0/HPVIs/wDLFf8A2avlnxBAbbUJovOr7CHwo+Jluy/bGXz4/MKAf74rUmLj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2Ey3Bjz0TdWovyjANWSb1tnZzNn8adOk00LRxT7WI69cVk25PNTgntQAsGgSj/XXXm1bm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w+9Uxmun0Ww+0aBdMecHrQBgjT/IsIpZf+WlU3toW58519hXc+K9GFr4UsZFGCBya89J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KQXaoNSeBozliaqLKFzUV1KGiNBBWk+z+aOT0pUaEY5PWqUjZl/Cl5oA2k1gRof3h/Ou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28/6ytiVsRtxmuQuGzqL/wDXQVQHo1rfySiFASM4FdAPDd1NEXEhAxXH6TMDLDk9GUV9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x7xg1JpY8RmtmguWja45Bq/YQBopc3I/Os7xci2/iG5jUEAGqmnklHoEdQsEW0f6V/4/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ct9CTWLV7TRm5joAtutrFkGQ1CWtc8SHNLrcflXGABWWrHzOgoA2JLYRWhm/hPesq+vU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caDwdbzActXn+uTBdMk55oA4tiZd0jdTW54HsEvdftwy5ANYqNu+UCvQvhBo5u9UaTGS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a4em51VE9w03w5a+Wn7sdBXX6Fo8SKwVKzrG1aNV+ldj4QtvPvRGRwa+TqzbTZ+i0YRS2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sypsgxXrvhPRJoYRvGOKzPDeiwWu3Y2+vU9BaGOHDW4bjrXNDzOq9loWtI043FugibynX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xybZ4pMXaceT2atXSIUeFCsYzXPatraLqE0KqY5FOPeuixyvVk+nRnUVzLuVfRhWh/ZM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aJqivIVcqp9WrorEJO5yYpB6CriZSbSG6PJJCQQ67R2NdFDqCyHAbB9jxRbaHHdIMRp9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j3GFlPqDXdBO2h5s5xb1K19qIiUZP3a+aP2wbOPVfBcZ4JjcvXvV8xuWdc968I/aRtZL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/nWlOradjOpTvTufntqFuILc3X+rEjr/AErV8Haj59v9guvM82NG8uTf8u3d93/2atLx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zyPmI6fw7g1YWjW/kXH+5Xsp3R8tNWbO3SGMFc4496trFbecuQPzrPSEblzn86tpBD5w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lhW5gEONuw9PrXBqxBNdh42UJdQheF2HiuPLBSa0gYTJIamYkVDCalY5zWgiSJsIzE4pv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ADUFzIq2kmTjiuBeYy3T4kPBoKLni6U3d40mcg1R0sYmX2qxcjzoRnk1VgPl3AHtQaIz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FabviJpaf33xXM3P/Hw31ro/hfL5XxE0Rv8ApsB+tc9VXpyOyhpVj6n6K6jdQ2kDFDgR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uXhmmvJuWEjdTXu+owpdWk5PBK9T+NeC36LG0ka/MQep6V8Rgl7zZ93inaCPrD9gJ5L7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6my+n/LKP/Gvoe8Hzmvmn/gntdf8W88TwZ+5qob84lH9K+lrz77V9BE+ZmVYbxFkKFOB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xMGCOjVCfnVl6H1rTs4WlsuABjgmtEcMxkVukaSSf3qt2UWyL1zUJtm8uNOua0oU2xle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f8FI7jRLj4v3MsOoyTah5ASa3t4W2pJz8pP3a+KAcmvqb/golcQ/8L/17yruSWX93+72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5r0o6ROH7RoaXbNdSkYyK6BPD5ZOlT+B9OWYsxFd1FpaYxiuapUsethsP7Q8/Tw+0RyA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FNd9HoyO2MVvaZ4WimXlQfwrl+sno/Uked6etxpto628RSV/+Woq/wCH/Ct+939p2sZ2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Hw/06KBZrhJdp5O0cV6D4U0rw1EUj89nUDnK/drmni30OynlkV7x5z4W+DV74kAnvGIC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98M/2dtLeOKSaMSsOoxW9pdjpF1Nbra3AKBQGRa9x+GWmRQajFHDHuU9jXFGrOcj1PYQo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/AXRbe3SMWahFXg7a6G8+A+nIbmUIEfb8oAr1XSLq0tLVwijao4OKg1fWB5EjwgSNt6V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J8/wn5a/tc/AZvCN2981u26UkllHFfHOo6FPAskxgIUHgD0r9lv2kfDtn408GXYeFiyoW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HmkS2mrz20QkQIxAB6Hmop1fesZ4mjdcyJf2W/HMvw/+M/h/UVe78kzrFLFZruaRWOMY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cD/R45PWvwb0Y/wBn69aXPl5Ec0b/AH9v8XrX7u6BJ9s8PaXd5yJ7aOTP1RT/AFrokrnj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6eaWLjy0V/wDEU77R5wP/AAGkuh8x/wCedN09chs9m2fpkfzrOxohmnjz55vN6fwJ/jUUF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vmZRN8Mv8LL/AHas28MluSeM1D9m+3fvT/rY93lyRp8y0hkOPtNxN+6x5e2o76NZ1Ee/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6xN/b82n3cPlTbP3cn/PVa2WgiwZagVzOGJf3Wce9R2+ofZrgxeV/wAsfn/22FOt4PPu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WJpRJiK3+fy/wC+3+TQMvpBNqXmTspjTOVWpdRZWmtVKFQqMCauRauogB2DcRwKzdX1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BFBJWGyUkrH061MYIprcgHHrT9F2+RcMedw4qpNef2ftRkzvPFQUuYrvpZVmZOCelXNP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1w3kDnrXN3Nx9o1D91N5UU6bEj+9HuHrQWdJcT5HlSnMQ/8AHar6dbSi3J/2zVS2mJ/1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IVrcXVwYPLEWcd6sCjKjK2Cau6dYecGJOKs2rwSkF0HTrTZrq2tw+1iuPSghkWoW3kA+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aBBcKX+Y+lW4Ltbp5IzMdhXINSWi20MqFiJMU0BOQFBk6CqP9o2pnMZjj/2ZN/3qTVp/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+1Zc/wD0y8vzf4KYLQp6Pby3E95qE3Tf5MMf93Aq2txKf3Il8v6Vdt9QiFubbyvJldFe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R28drD/yzJrMC1pe4SeU0xf/AGKdqtkZbqOUNj5Nhw38NIIPs5tboH/Wbkb/AHqb5/kz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tiDzY/8AVbdprnFuD9oGa6jULjyNP5kxh1dY/wC9XKf2h585jli/e7/9ZSaNEbHzM68C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OoGI+K0bCGS8kbAPAxUmjaI1pLcSMD85qR3LVqf9ZzzuWtTzzjHOKpR24SZuOPlq8VGD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IMSH5N9XI38vOO9ZR7jtV5T8vX0qyLDBcyxed5hzH81R6XeRXKyxMMMPWozPmaUHkVTk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KRSNldPh3j58mqMxeO7kQNuXdVWK5mtVDY3DPWrdncozyS7NzbulZmiQ7UERrkRxHDbF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/tLSYjHDKKsMRNfrKEwWUdajuEiuLufeNvYKtUSW57jyMiXv935KS3m3dRxSaTELopat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VqTLGk23bxjb+NWBz99KIpDEVwhOcirNuIUBCKoBGdwrVaS3aJ4pETbnbkjmqNz5dnuC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V5z5fTmpbScidEHUAYqpP5rf6v8A/aqxo1/FcD/WeVLGn3/7y00A+2H9n383/PK4+T/da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P3P+t8t9jf7dZGrzxXGj/uopJf7kkfyrVy1t/tGnmKH91lP9Zv8AutVAMuLeL99LF+6/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en5VPpt+24kuzE9z1q9fWGbby8/cXiotJsoktm8z/W5/SqsQiUQbhxF5X3l3j+dUNVuM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rv0kT5P8AZ+bj/wAdqC4twRH3l3UPQsrw5YZXjFWkTClyc4pVt8SujcYpEfy4nA5xUgR5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IkH/AC0/9lqG2tzPP5nlnHtS39gWgli/5ZyfI7h/mWgsdNAHX2NVPJ8jJzUxPk5Gc1HO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ZjwaztSYeQeR5m2rwIPesrVIsoef4WrOw0YtzI4tXbOA2BXl/iyMOZdwzg16Teu8aiHqF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xHPrmspGx8pfEW1EXiCXaflPOK818bRBdB1KPH+tir134nW4XWlA43L1ryfxuQujzk84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h+edn+1V7GIfwqmDETwavy8W/tXctTzJbi6fL5E8cw5ZGDCv0m0mT7TZXbg8ee7/APfe2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QibaOtfof4F1b7d4Os7gnLT2VjOT7taxr/7TraJyTVzqV8q3EQ87j77yf3KdqA4illrnr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LN/c2fu/er2rWalRBLuihf1dt3+9WxikadvcZ8uIV3Hhy2lv7CTzYu2xPMRl9uK4bw/o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+++fZ5f+z0r07WP+Kft9PtP9VFG7O/8AE26sps6aSsczrGoRaRb6hFNF9r8tG2fwsjf15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DNe3EMxj81YvMcSPtV5Cfu/8BrI063it7i7u5Yo5vtD/APj3GP8AP+9XYaN5Xhfw/NqH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72/y/I3SuW1zp5jsvhd/xMP7bhllku/sd15zySPugeORT8q/TFeH/Fi+/tbUn1C5L3EE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JhvlVa978HeF/wDhAPA8135v73UPnmt/JVdkh67a8N8d2NtqGmpb20hu5I0A/ej+8aui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jwi2t5v7Qm1C0/4+/wCDy/u7v7p/75r2fwx43sfGehf8I5r0QE+GSCSR9ro/90N/Ev8A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0fULf91DF+6+5+a8tTrbwfqFvp5liikllk3P/F8mPSu9pHCm7nTz6d/YH/Lp9kmj+/H83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8kMSKGOFUCtHwq1/8QNGh0nVo5rXXIxst9TdGAuVX/lm/v/dasz/hX2t2GoTWn9n3hl/3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69qlUVEvapVNYmx0lt/qE+lEke5cUy0b9yv0FWCPlrIooW9tLDcHgeWatPZLdE7gDs6VJ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4py2MF1gXEQdQaTJqxb55o5gNEWUKwxJGTGgxhUrSFjNDCDbxQj/AGm+9VG2fBX5SvuK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Wsmy0ZU2jG//AOPuUy/9M0+Va1LS2itUCooT6CpNopFHNTcdiXNIehoHSg9DSKKtyP3b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2bn/VtWNcfcNVBkMzh96pF6VGPvVIPu10mJ0Hw6WMeK7ZsfwSM3uFVif0r3z9mj4Zx674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jaJP/o299rXU3+z7LXz94BZU1qd2+6lpMT9CjKf51774c+LMlnDoMOn2UENvFGI7fzIf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8rEpuVke/g5csLkfx4+NPjD/hP9W0/T9QuNPtNPn8hI7f91v7bj61L8JNeuNf1bS73U38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y/O+W/iq9rHxJl1DV5pZYbOXUJIN7ySWsKskm3O05HO2uag+K/iPT4D5NzBb/wAabLOG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FuzplWfQ6b9qP/ku+qfuv4K+dPEmjxTXrsUGSa9o1j4p+J9QEuoS6k33P9ZJFGzbfrtr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3P2T91LI+z7R975vy6V6sallY8SWH1bPMRpS6fHuAeIyKrfP/dqsSMnBzXpHxm8WX3iq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ttKhtxIAB8oZzj/AL6Zq8w+0xetbqVzias7F2CTFWVlGOorKW5hAPz003kY6PVkmwJV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dJuj/tV5VbXMfrXrvw+aKPwrcPjl26/jQA74hSBfDEY/6aV47cTgE16v8SrpF8MJ/wBd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96ALe8HvQCCOtUFvkI70v21KAIZ32XDVPag3GcdqoyP5krGtPRADvoAqXreUWWuPmfN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aO25YVxsp/05vrVAdtp8OLfk810dh4+1HSIkginMkS8FZOg+lcba3JwOammOaBo09S1R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VixPyk1jQSqjbcZrasmUrjFZFFnNXdNI+0xjvVPBq7poUXUfrQBd8Skfbj9KwVPzmtrx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q3zmgDr7858Awf73/s1eWeJZsQbRXqdwu/wHF7Mf/Qq8r8RR5AoAztG09ru4jjUZaUgC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8PaemVG8jJOK8v8Agt4X/trVTNIuUh5FfQaKsCEDAxxXjY2r9hH0uW4dKPtWh1zdrbQt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0+LC6TK248LWdrdtd3kjbWIj+tYEPgCfUZi7t8nevOhGP2j1p1Ki0ge0eGP2idOUqJW2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xtbxQYLgD2zXyhP8P4LIkgnj0pbUPpbfIzYFaOnB7FUq9RaVEff/AIK+L6ranfcZ/GqH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Sb8knsa+SPD/AI/litgqs2enWut07xLd39qWyTmuOXunp00qmp6vcfF5dI+XBYD3qOL9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JxXi2p6p+9KzKc/SoIHSQZiQn8KuEiZxT0R71Yftfa99qKy2rrbHABQZNexeDfin4g15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n5jHInzV8n+G7DUdTKrZWo44Lbc1798NodW0JEF1GUb+8RxXXGbseVUpJM93laK+/wBK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jvHvhOHxLoNzbugbcDWzoN1tlA3fuZfvZ7GtaW23O46x/wAP1qb3dzC1lY/Pjxx4Mm0e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z/e3Z7/nurywW32fWJofK43/ACfl0NfZXx+8HC2u4p0Pl+aCMe/p/WvlXWP+Pib/AH9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uGp81ioKMyjCqeZ1ar0SR7+rVnwqvmdWq9Eqhjy1anEcz4yi/fRn2rj2i5Ndp4xPMRrj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YIuKfTFbrTwM1oIltNNbVJ0tkxukO0Zq7b/s+62dQmhmmt4vL/2//saueDB/xPdPP/Td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t7XUNQ1H9z5PyLQUfEPiPQZvDmpTWM0iyPH/ABLXOQy79RCZ7V23xqvRbeP9SiUcBgP5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N096Roh163lyE/7X9a6X4ON5vxU8LDP/L9H/OuV1Jtx4/vV0vwUO34q+F/+v6P+dY1P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8SPqfphd2luwdQnVf6GvnHxNbLb6tqYHadx/4+K+l2jZpXBXGBivnPxsFTxBqqHtcN/6F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u8Ur04n0H+wppF/oXhjxVb3ttJbO17FKm8Y3KY+CPyr6VkyzGvJ/2cx/oeq/9cbX+TV6/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GXOrnzdZcjsZ0S5lcEnmtPThIiGPzMLSeSJGyCAaZHcxM0kQkG4V02PMk7mtpHlfYc/8A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67A6Vk21ziDiPEf3Py4rQ0+et46GCPyw/4KieDYfD/wAZrPV1nxcazZrLInZQhZcmvipV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rSNnijwVqf/AD1tZ7fP+65b/wBmr8/7dM5rujK6ObqeheBYAsfSu3jixmuR8EriJeK7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nY+qwMLU7sS2gLMcpsH98muk0S6AbyIWQt/z0PNYsEAuGKskj46Kg61uaXHc6b++i0m9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n6ntUj2nQPEFnounIm/7Q7DmP0rAn+IPh631CbztEt/N/wCmiBd//oNdF8PfFOn+MPK0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5YeYm1qr22oReILfVtO1bTrP+0dPdv4BurFxZ3Rehf8AA3xJ0S21D/kH2/lf7gr3bwh4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CXdaYX95C+7Y392vGPhtb+H9YtpruH7PDFG+x4/Jr1Pw950GsRf8I94ejm+Rf9I+WBe9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9+t/HOlXHlTDUDaRfxxyR/LW/a6za39rvtbuKZD0ZBiuX8Pah4st7eL+0IbOL/ge5ttd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225sIC3/PSEfNXpwndHi1FaVjjfFmLy0ntm/iUgV+c3xr8GQW2vz7ofLm81z5g+tfozPE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d6V8kfHDwV9q1O5YsXAd+1c6dp3CcU4WPhvxPoxsb0+WvK8sPf8A+vX7T/DG5/tL4VeF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5/7ZrX5PeP8Aw4Zj58aYIk2OAOo7V+pPwBm8/wCC3gpyc/8AEqth+SAf0r11tc+WrR5Z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EVBo+JhL2+f8A9lFWp7jyB7VnC5+zW93LIUGx2/8AQqgzRHq9zH5/kx8f3/8AaotbgW9x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/dX4ix/rtnzybPv+tBsZMkZHyUkMZ4p0t2n07VbTDzWc25lj6lGU8VW1i4/0fzYpcxO/3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Hyu/lvWdcW+LeaGKKPyd+9Bv/hPP/oWaVhWKWnaoY8xP93O5T6Va+zC5Mzj+NVbFFppB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f0qrpepxv4ha0TOGRiPpRYZpx6YRarWB4gsJYPLP+3/Suxtr6IXxhl4+T5P7rVm+MPL+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M5rTb2WBpOc7HxWle2w1GGO4H3omzisHSyJBI2f9Y2ea6CFprJ3TGUYVlFmiM67DlsyEy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gKSxxnOA2RW/LpzXMzyBjHGRwvpWffxSWlnK4BbYR81IC7aQMVc7jg0+KQZcK2D0pILq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WNoZiXdwoJqgNTTkRY/3j81HPbq8smw7hVe6jWAAbu9OsrmJC5LdqsgsW1iAp2Lg1ny2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t9WQHMbfKOtTy39ndW/+sw9AyrdXsQQlh8uM7Kzh/wAsjL5f99Pk+96VLOYTmOTmpb+4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+TZH/BUNiI5z0PfYqUy3ODyaigjZ1wd3+zlTupQCs2KTA1ghuIYI84Ak3bqv3mk273S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tWWfNCxeV/rPSrR1GW3zLNHn+5Hn7tUgMrUYHRWSdxgYwPSs23so5pSAct1BrVmeXV/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fbOjNsTJ9TSuWi9pFusE8cTy+X/FnZVkahFcwTeTzF5zbP0qHT7C/uJyYRx/F89OntpY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2fP9+tIoBsHMxqfB+zn/AHj/ADqO2gkgly+w+26pdsoEfGPvP9/3qgKfIEn6VJp1v/a9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JZ/1FLkcx+XjPf8Au1bt/NtvK8vy/wB2nyR/3l6UgKbW6iSRFfLhuTVaNQHkVVyoPNKw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1FDL+8d92OenrWYBBcRkkVet7HIMn+qH/oVFvo8VwDc+a8ZqybWRLUSby2Pm2H+JaRVwA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fJvTHzbqelrG8rueGaqdxcGC4PH7vZ8n4/8A6lo0/UDNL+8/g+9VgXbef7Pcxeu9UrS88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4iA81+BvVB+NOS5aENt/WrAmg/0jzY5R/vVCBKbjA5FLp91LO0m5BsPVqtwXEUOe5pDI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06Wa4Mtrsi8v76f363f9eEIq1b20SsfNi/h4pJCILCZNQcxOgjRUwRjvVywZbbz4xtOT9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9krKrEl2xuxTrQtcCNzMyFfvtVbGZ1k3/AB7E+1ZQJUmXn5/menW1x5FhKf3kvz/Of4Up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BPNfG4Pm1TFwft3+xUqzqR2xUL37rG3AcDoAKTKNaa4jnIkO2NjTIPLjWQsVkU+lZMOo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twYxKjEAE8UgNm2kRdPkw+JN/SgtuUEjI7+9Z32iPyOOtSvqGbaKIf31oKG3H7+U+XHj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SFPs8bLvZySTljTj/qT60EGUYPJmOTxVTULGWeAmM8h//Ha0rj9ah8gfu5ZDxsbH+9Ut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5c46CuA8QOMOuK9C1e88neAK4DWH8wO2K5TdHzZ8X7QpfQzKMZFeS6iDLBPGRnzFxXtX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gGIrx6+AkV2UbNppFPY+cXuoraeRdhwpxWlY6lFfZhZPlUZzWbrdsI9VvYxwBKw/U0lk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K9KlG8LnmyepueTBJkKOK+8/2bdLh8Z+EtEiuBJ5I02HmN9u0xyTIP0xX59RSuv8Vfo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bvRNOhmP3luYefu/LIjf+z0noZwjzOx67ffDvT7HSp760sLl7q2uRFKZrplRkxkEV0v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/hDUdf1HTDFFDEUhSO6YlnyR/eq78Q7uO3g8RabDE0COodUHUsRxj6Vi+Gru61f4cHRlE0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PvRjrjFKM24s6ZU4wkkEdxpvgu2tryHTy0ro29yzHY2P726sHxv4sW3ligmigmuypkuf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9as+IPGE2n/2j5tp+63/6FHJ8q+ZGMBj/APE15FqGsSnUJvO/fSyTs7/3nb3rdK5wVZ8m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tAE+z2kMgcN/qQ2zGeK39O8UReMNPm0+0ms7TxB/yxuPIiRbj/Yb0P8AtV5GNQ+0TzfZ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/z7tigN0/z2qS2t5bfWIpv9VD/BHWnKjnU2zuR8WfG1xcXdprerSebZzKj/Iv7pv4lOFq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83dpd+T/f8v8A1dalt4f/AOFn/wBo2ksscuq2+3ZHv/eXcf8AeI/5abfmrg9Qt7vwf/xL5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JP79aQSQ5SZ3Ph7xRqtxbzfa7u4r3T4bW9pcXE2oTS3F1aW6K83ybtjY/PbXyp4euJfs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jdPn3N5ndq+svhtB9l8B6nJ5vktqPmQxH7u0gbR+G6ueq7GlKPMc14guNP8AH/i/VtQi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NEkjRl/iYnP5/otcfPcRXFxqMtpLJ/ZUb74PMdmbburY0byrf4caj9klk835kSTf9+Tc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DT9Hl1C41D/S/NtLNFh+/t+bdyy/+O1kp3OhU7H5J9KeKg+0Qj+MUfaYR/GK2JNqHVgi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T/Aawhe24/jpRfW//PSoKN4auO0f60h1c/3P1rE+3wD+MUn9pQD+OgDei1Rs/dFW4dTY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3XrJUqeILVOslAHa2msTg8KtacetXGOVWuEtvFVlH1dv++auDxzYIPvOf+A1PISdmNZmP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j0cflXEt4+sB0SU/hUTfEG0HSKU/gKXsy0d7Hqdxz+8H5Uj6ncc/vB+VcHH8RIOf3Mv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BKfyp+zKOxuL+4ZT+9IrHubq6JP+kNj61z0nxADZxbHHvVSXxiZM/uAPxoULAbwuZsnM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8jVy3/CVyZ4iFL/wlU3ZBVEHq/wyP2jxJNCTnNrID75H/wBlXp/ga48P/wDCP/8AE71C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PBubaK8P+EviUt4hvJZkAC2ufl7/ALyMV6RqernTtUnskCARybE/3etcFdXkezhfgPat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1C10+zXW7+eTbCknkKAWLcs3zLWnqHgrw9omsWFtNp2pyWd9ci0jvIo49vmbuoO7dj8Kv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h+bxN4mu49K0+Ta8MfyrvX/aNdt8U9Q0+4/4V7/Z80f2STWov9X9371eesRLn5D0PZJw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RNE8R6p4DhXUI9YjDNBcCZWXzOvTaueM15JrHh+7t7eaL955W9UT+Fdvv712/wAb9Vi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x3WkUcj7Pu4bB/i/GsvWLjT9Q0fT/wB7JFLI7O8f3vm/hr1lsebBpnHfEiD7NfxRf887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Y113xL0bX9Q1q4ltLWSaGzsbfzPLTds+WvMyNQYH/AFhNbxPJqr32bW8DuKN49RXPm31I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1I/wy1tcxOqt5uODXsvgC5ifwtIvm9JK+cf7K1F+0n416t4A0TUoPD0wlBzuHU00B1/xO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+Wgrw+RwM/NkV6b8QNIuv+EQIHXeP/Qq8dOjXvdv1pgXjdxKcFxSfboh/GKzv7Huc8sK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Bofb4f74q/o+tWcTyebcRoBjqawToMuD84qA6BNk/MKANrVtasp5y0dyjD2zXMtIr3xK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4fb+J/yqxBokUThidxFO4F23XAFSu/FCLtqOUkZqAJLS4xOO9bmmzl0Y471zVp/rc1va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izcjddhp9nIv2pKoJeLsb73/fNPtLtftSH5/++aANrxMP9LB9RXP9zWn4iv2e4AELjCj7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Y2oEdj9p3+DfL9P/AIqvOPEHbPpXdeFtPm8UXEWlR/uYvmd5/wC4o610fj/4N2dn4dub/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M/vVrGVTlOulhK9WHtEtDW/Z70z7J4anu2HzTvwT/dr0S9gxkjpWJ8MrAab4NsY8YJQG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YwPxr5mtUvUZ9rhaajQijivEfje38P2EiogknzxXmeteNvFF/oM9/DqBtWR1T7Na/eRf7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q8ZphGrfUZqjb/DadgR5KYPoOtdFGUVuiKtGdTSLseMfD7UfFfjDXVsDrVzKzq0jSSH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q0jU7m7e90+eMG6thyYzneueTXreneBLTw+pMKxwO2N5Qbd2euaz77QrK3Z5ooEhlAaL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uyOdYSVJXlU+RxHhiKXVtYt7W2RncybCOR3r9BPhn8DtMvfB8bXEKicwgMSucH618mfC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Wo2+lXQtopNzzSReXHg99x61+lHwfsItS8PF4Xin8tdsiId2D9aw9jOfQ1WJhTh8R8Ef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3VojHDI1nMQI3A4BNeCaxrt/faq+l2reUYMhuxLCv1W+IPw6t/Emmy2k8RLRSb4i46EV8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6P4uvU1CxS3kRyyyRDBarjS5d0dUMQq6tF6nyxonxS8R2er/PI9rD/txGSX2719OaJ8cf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1qGX5wr/AGe4lZo5VP8AFHIfmDVofD74DaJcaxFqE2lWc0sb70k3ttST+9ivrTw98PtE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qz1D5Nn7yHc238a6f3TVjkdOrB803oZ/w/8AHdl4u0SHUbGXzI3HMbDBQ+mK9U0mVr60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yvhz4K6T4Qu5m0aH7PYOd4hbBQf7IrutNs1s4gqjGK4px7GMqkW9DxH9pu1+xeGbe9x9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vWNQ8+4u/wDppNs/4DuP/wBb8q/Qn9qPSH1b4bXEcYztnjZv93dzXkWofsXeGtH8MTah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f3IZI0XynY/dGPvGvVwklGn7x5GJw068vc6HyfbH3q+rdOab4k8MXPg3xLqGi3cvmXFk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lcfVWU1Aj8Dmuu99jxJRlTk4sxvF8n3BxXHO3zHpXUeLpPnQe1ckzEsa0gYTJUbJNWI+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1aCOh8HTLa63ZTlljVJ0yX5H3q97n8YeHhqE3/E2t8bP79fMs9xi2lFcN5/oeaRdjpfj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q4tJBLG6jkfjXB29ui6lasFBIYVbZ2Z5CeT6mqdr/wAf8fzYIcVmWiK5gjANW/h+kjeN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gQ++eKq6hwDWj8Mv3vxE8Nx9M6hD/wChCpqfw5HVQ/ix9T9QYYJ7XTYvMdSUjXPPze9f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vW/56SN/6E1fTmsXP2BzFn91gI0f9a+XdZbfds/qc/zr4TCRfMz7zEu8Uj6Y/Yf8U33i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NibeKJsc7fnxn17V9NTCTtXyd+wKYRrvxFiy/S1f/0ZX2P5MWOtfRUo2R8piW+dmQLj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0k/u0otooAfKhT77OfL+87UjKZ5086FP3f3af54gJkFdNjiH2unmD18r5fv/AHqvhY4m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zSuSOnvVj7Vgfc5+tWmRY+L/APgq5oS3vwz8I6xt5tdUeEt7PG39QtfmXbJnPFfr9+3p4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XFKbm06WO+TA5+Vvm/Q1+Rujrm4j/OumDujLl1PSvB1sIIAMZyOSe1dJNdpbqZpDiKPt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jhSMIF4GSKsSae1zOA5yi9FPevLq6yZ9XSXJTUUath8RY4Yx5VntK103hv4wXkEjw/ZMr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ezLtWrsPkWe10GSvFZWOinznuOk+MbPU7CzN1BtuIpdnm/x/99VJd738bzzuWJmX94Se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5YuV57HFd5pniOW/1OKXeWJCjJNZNHo09Ts7bxBD4X8H3csVp5sscyo//wAVRpv7QGq6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AN1+tYEUyyWeq2t1yJWDAV5+16LeRljGBUI1bsfV3g39qrVNQC2d9HMIWxtZe31r2DwN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rReIftenyIv+hyPuWvhjwfo8uoXEf77/AFlfXfgbwrr3hzS4LtJ0NssQDBMjb6f1rpjJ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TWirEZIF+Qn54/Q1538UPh/H4h0m4mRR5qL93HWtnwf4snn+Sc/vV4Of4hXS3sKz200a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i2lj88viXoEdpuj3eSpO0cfe9K+9vhQ8WkfDnwvYhdvlWEK4x/sivkb4m6R9u8YWemQx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/F8xr7Pgjt7GCCBOFhiVF+gGK9FT91HgYuF5XL1xcxHzf3sn/fHyrUH2eL/ll/qt+949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qrXw3WsxH9xv5VdFl53Oak4LWEt7i0t55YooZMfwRyY2p6/xUgurWC3602e3iUYrKNm3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di/bmK5EvlSmOnm5tbYGLy+fvffqK0thbxOyDcSKz/s8txcEeV/Go3v97bWpLLP9pRXE6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zQNLJDLDJ5LQg7fl+9VP7DFp9ycnkVbtrgTGR+w6UAipb6vNOf8Al382Pd/rE/hPWql3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WGKL/pk/mVdvrCI/vYv9b7VFb+XPbGEGPzt/zp/FSFYwWSFLgKhc5+5kVtXKbreBEkYF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bZFk5+U447Va0O0luXdmdlBHGaxNUyK31GWe3PqHZG/Oq10S6Op6E0lpbTWV5qcE3IMi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1FO/1wl/2P1pFFyzhilgV2iAIGN3rVkCyx5Yij5+8dm6qH2mWWBBIaao/KqEaB0+NjGEA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b6bbiPDJz3qkMwWvnR/3lVatz6xLOIv3WMZWrIuZ93bRWlzII4hHGw5OKoRbPOKdc9Dit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8bxjpXONdGB0L8MTwN1QykdHb2/8ApEXmnP8AuJ830q7gTzy/9M3Xr/d/zmsWwuElOJJp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W/PqMVwZvMPIRU4/SpCxXGPPqQCIeZkYJ9ahzylLNB53lYkwd+3FUFhj3ptlYuuQvRl7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2/Pzbqsvp+2Jir/K/UN3qlDp5ILw5Qjg+9AhbR3jkfacL71ctLlI43H3mz0FZkpkD4PA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8hBJoA0tN1MWrOVQnPVfSqX2f+0La2u5v9bG7bPn/wBqp7a3wJT/AMtfmqa4AHm+V/qd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+8Knmm/e8DtSQQ9SetRmfAlqgG8kk1fFvtnmlH7yT7MsaD/a3Z/rWXby7gTVEX8txfzR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1ICe4uJLf/lrHyn+r2fdqha3GSe9TXEOYDKTn1p+lWERnEsU2f8ApnJ8rVjuBs2081uu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eB5XQqrY+9tqSYZFRfZ8W8p/1g2bqtGZELf7RqHk4/5Ys/6isy/t5YLgxw/8tF+WtH7f9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r/qf0rQsrVbu4j85GZz/Cpq0rjvYy9Q0iK50fyvN8ub+D5/vtSz4HX/AFg2o/8AvYqC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PF/y7qypJJ911/uj+7Vm/nmuLg+bF5Rj+TO/dupgmNUSwrLFHyPv023ORk06383JP+3s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/3WfupWaRpcsRSPHZsyYzkYqZ7+aeQZx8pGaj2g5hSM8kZ/2akgtmSeVWjPykY/2q0IKe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9Xwzf7NZFvqBJMXQZ/76rp7kZ0+YH/e/CudMKOT5MXR/9Z/eqWVE29O1COC3k902PH/eq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ViCHG7jBK7aW3nkg8vzP9ynEqxrpsMBUcGpIdPR4iTOFqnAXVsEZBp91v2fKpP0qySCO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OKaRIshV1IUDJNWbCd47aRu5PNacVza3RAZRyOaAM2BUeMFTnPar1vAMHv8AJ/3y1JBp3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yVbtbZo7dZG6n5TQDdiiQcmhm2irXkD95g1WZMdqCEUp2yTxWNc3bLdKmeCpNa9xx+tY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RVrORvBXMXWvmSQ1yNzbpET+9V/rXY6qmY3HtXIXtvwTXMbHgvxlsxJbOzD51fINeI3a7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K+hfjJan7BI6jKqck/WvANSUFSB97HFRcp7Hzp4vh+z+LdRhxx5hP581mrx0ro/iRB9n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aN/n8q5uA9c169D4DzJblq35zmvtT9g/WhZQx/L5n2e9mTZ6hoS3/slfF1sDX07+xn4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cn700fH1R1/rRLUiErM+2IfFMPjbw7qVmkMtzrhvNluD0wzFVH/AHzmu08EaVdeENI1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8AjkW8275T656NXlvg63/AOEH8QeH7ub/AJZ7dTmk/h56V1k2qzyQajrmpHLapO0oz1RR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XV2cD441D/Xebdx/u/kTzHX5M/8AAq4C21DxAP8AlrH5Mn/LT5W/nVjxjcfavEW69SRh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27/7Kqg1C7t7fyvNj/iR4/vb1rtpxPJqLmk2aNvqd2bT5ooVb+GURKGf8FWmahcTfYIv9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i7omPr/8VWpo1ti3mli/ey7F2RyfwLt+aqVtcf66W7l/dXH3Pk3NxxWtjNaFLRri78H6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eqeXv27I/wC9/wACr1G/1jw/8R9Hmiu7SP8A4SCP5/M/5ZXf19Hx/FXH6d53ijULuWWL9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qLxt5qhPcfZ7i1u9Em/3/7qfN92nsXa5raP4K+wXa3lks01pCejtv8AJk/hUN3HvtWv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HjD7J5scVpp6Q7/L+70+euC8PahaeINP/wCJf/xT93v8ia3kdm7csB6fKK2Ph94wi8P+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LiZUS8s33b2/6aLXBXdzroe47mh8ZZNP8OxWmn6XEryXETJkI23aG4b67v5LXkFxp93o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7N7ybPv4/i6/dr1L4n65Y6t4uvZHeRwzpBaHGyNFHLYXvzXE+ONY/tHw/ND53+l71RPL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Dtumfimuj3PPy1INFuSPu11KoKf5YrtuchyY0O4PanjQLg966oIKdsFFyTlR4cuD/Fin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UiOnBKLgcqPC05/5aCpE8KzH/lqK6bYakRDii5SOcTwg5HM1SDwce81dKq+9P21NxWOZ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nJ4Nh7yE10m2hQaLjsYKeDrbuxqQeD7THJJrfWlpXCzOf/4RGyHY0n/CK2S/wmt40w0X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f4aeuh2g/wCWea1CufSk2cdaYFjwVpga+v4rSPEskCxg+7TRgfrXeeL9NuLf4jR6bMu2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UBv61k/CrT1nv9UkL4Npa/aifaORZP6V6Z4wtodS/aR07yzvRryIke3UV5lWV5tHs4df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xxL/AMJBp/hm0m8rT9PtY0eP7q+YVrj/AId67e3vjvwjps9z59pBqMLrbg/Kh3fw1yfxH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s3pbcs19IU/3Q2Fre+E1t/xc7wl6/wBoRP8A+PVhCK5jarUbhoXPjlbl/j54vz5ectu3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Fp+saV50X7qSFk8uNFlb/eYH5a2/jGPtXxy8YydcTMfyZa5W4uPtGrxReb/q/kr0jzaL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jXW9fhaSOGKWO3DCXAyBH/8AXrzTVvh3LLqt3c2kbtEzkgxcitLxN4Y1nUfF0zaZZTXS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P9Spqz4vu/Efgizt/MkksIJhwsibfX/CtUmYVLXOX8f6j4U1C406LT/tnm29lHDdfIF3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0K/u47ZTch5GwDgViSStczySucs8jMfxqxpc/2K+hmHDI2Qa0tY5j1cfB2WA/uvMlH+5X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KNqUKjOTxiuLsvjBrajA1Zx+Iras/itr5/5iAf8A3gDVrQZb8X+FptQ037JFE/8Av15v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hDH6ivWbT4o+JLfrdQv9YQ1dZ4f+OOr2/wAs9hp10P8Abg2mi4HyvceC9RhhMn2ORwO4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0m8P/ABk8DeItO+yeIPB8NrOwwbm35H145r5W/aY+FumeD9Tg1rQZFfRdQbG1Bny3PaqA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rZPFQs2M0AQiEUpjGKQuaaXOKgBGQDNQtHnNOZzzTMk0AJYxbrjB6ZrsG0iK2sre4imV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ua0+DM+a3lfEQXPSgAAAqe2A8xfqKrZqS1ciUH0IoAn1b/XfhWZWhqb75Aaz+uaBHoHw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7lsob/gTY/pXpuowS3HhzVbeOHzv3DAR/3/l615T8Ib/y9XvdPPS7hyB/tRsGH/s1ez2+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tcedG6p5cnzK/YrXjYiTjM+4yySeCsVdCi+zaTZx9MRjiu98PeFtc1GP9xpc/wD20VY/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07xZLBe6DdQ2GsKyudNuGwrtu3Hy39ePu163beILvT/HE2n3en+TFJDvT7Q+5t2MnI/9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cjixGYvCJQsdL4b8MW9/prRanFAJ2/54gSN/47upn/Ci9LuJGkxqEuTnYkUcP/jzNn9K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8PoVvvEdhYH+6ZVJ/Jc1xOuftTeDLElRqt9qZ/wCnaPCf+y17VLApdDwK+cVJfDKx6Bb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725tYj/2E9RZv0jVajSy8O6BxFJp8RHbTrBHf/gMjbsV88X/7WMN3crBo/huSaftNdz/L2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8bNauwywzR2uf4bZMEfjXo0sDfZHi1M2a+Kdz6Rn8YxafP5t35flf89NUnH8q+sfgF478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up6TPcFQXt7KRcp9cV+Pct/qGpXqyXErSlj8oLMWP1NfZXwE0268CafYzblQyoHkwTXo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A8WvncYas/Q+aC1u0/fwKwPfGa808b/ALwj41SU6loq3G7pJb3zxyj6fwisbw54yvzZp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6vO6pde+Kh0SAS6poIuICOJbaZkc1y1Mtq3aSTOrDZ7Rm9ZWMS0/ZS0XSXLabPrlspOdh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Jp3wvu9P/wCYhcf9tLJv6M1c1afHzwlL0XU7HPUrMSB+dbNh8b/Ck/7qLxTcwn0mAasH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jnkJaKsrHaWmiOIwjzxcf30aP+a1m6hpF3z5MUc3/XN1rQ0n4m6Hc43eI9Pl9POZYf8A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Sbe3u7uW7t4vMTZ5lvB5nXjqK4K2Ccd42O3D5g5SvCSZ5H4506617SEsoo/NkmuYdgP/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9onwfLqGn6Lqsv7qW3m3/AGf+FM/w/Wux+IvjZNK8E6nL4et3hvFTIvZuX/Adq5/w9cS+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SS+W8f8AwP5hXkTSScUfZ4KVn7bqfC/x6Xy/jL4pX+7LCP8AyClcPvwOtX/2kL6bT/jz4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T/46tednX5sH95Xq0o2gj5PGS5sTNo0PEshODnNc1v8Anp93fzXY5YmqLrIjg1qjgaL4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mOcHirsUe5c1ZCFnkBt5B7Vw+RXaTjbbyH2rht3Xms7m9hYBlps+lZ0KkajH9a0IDhpf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PvSGRakuN3sav/DUbPiF4ck6bb+E/wDjwqnqnWT6mn+BpfJ8YaI/928iP/j1Kp/DkdFD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KOsxaPYGXP73/pn8zV853FxDP/z0r0PxhqMurkm7u44hH/z0evPNWNrbW5livLcx/wBw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Ptakrn0N+wbCv/CT+PMd7a1/nJX1jBcynPNfJ37AzCTxp4rH9/T43/8AHzX13NDa25616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ZUnuWRTlhmqsbowwx61PcxxzNvB4NJbWURkBJ4FbHEWIzFGBxTXYPlQpwasrDGysARmi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pgcx8QfDieKvAmv6PKiObuymiRZRwXZGx+uK/EWHSX0fxNc2Ug/eWtw0TY9QxFfcHxv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mt2Oga1JpOl2NybW3jijUiVV/iJb1r5Q8cahqHin4gR6jdw28U1w++R7ePy1dv72K1hL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Y3LIZf8AStmOPzJBjtVGwttqE1Wvvt8jmGB/JDfxV58ndnsRTN+88W6D4atd2qXCHcOI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P4/sdauZTaWskFsPuuwwx+vNRv8ACGfXIkMt0HK/8tXxuH14qzH8KP7LtHiM5YH+LCkH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IwvW5npoS2N9G7DDbq9h+EGgnxNrdvDuwGOMV4/p2gC2uFAOea+i/wBmLS/N8WWmTxvr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lfmPWPiR8EpdN8LpfWyhZVi+8q9a+MPG2tSeHvMDoTJuINftLqXhG31fwZYo0KM3CsMc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H+zfa+FtaXV7axL6FOwaUKP8AUTY4/wCAtXUqEOpxfXPae51Pjvwj+0p4g8DahtFnBcWa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V90/Ar9sfwx450y30q7u49JuJlGI5sqAfavmXSvgf4Z1m4BljTymKbvyr65+D/7Jvwyv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maIFZSzBx9Kz/c/YLUK1PWrqju57bNx5sM3+/wD7f+1Xofh+4Fza5PSOs/wl8CdP8FQE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9otrmTfsX+7XUzaf9gt/KFZcttTRVIy2Pm7UPB//ABee71aaL/iX6Xcrcv8Aws7Ff3de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hC2il8V3f+l3m3yLez+ZkXc3UVyXxQ8QReH9Y1bzf+XiGF3+fb93gV4v8WPC32jwP4f8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jyf7J3fLQ6lj0cLl1LF/xD7VR7a40iOe2fzra4VWjf1VqlUmAVwnwP1X+1PhXobSmRmj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EM8WDkV1wfNG58bjqXsazp9hPsv2yI4G5vVajMHkRlM7m9GplnfGGcnovotW5CJnMuN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q2EU4uopd/4NWULiZTKOf/QmrZg8rMx/WqTRIJDKMc/J/wAC3VoiUQ3dvJdu7hvmz0qfT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jis66uWW6BjbCkjitW4RwA+TgrVDGx2gR2YMTn1qbZZ2btP5UfnHH73Z81UTIcHk/nUL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5YLUAWLhINTDhv8AVIc/7xqh4vuP7H06KK1l8rzPk8z7rOvoK07WIxxbTF/Dmqd+fPvs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n3VWoaEiC2uItP8AD/lXUMlpNsXfH5LNvbsc7az45OvGM1tXt7/aim3f935bKPk/vdia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c/P87/3VqHobxeg23h+0Zj8797HJtf5P4an2xW5MUsnSrgt8Hzc89M/7Iqvq4ktvsl1D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loQiUD/AFVr5vO/fsj+b5aht/8Aj4milD/u32P8n8Natv8AZLj97a+X5vy7/wCHavpW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0sv7o79nl/3sNirM0bMH+ol2f3e9cvfW1rb7iqyzSv8AdUHiugE3BxXO6jJLBcfvEYRn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+jx8f7VWRcmGeLH935/9qpdPWTUBHFCONm+nXGnXUB8tosyfeWixRYt7jz/wqa3/AHwM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BqPSLRZVkeRioHHFSX8EsHlGKJz/H9oH8K/3TUgJMTyASQPSpLafyLA5/v/AC+tJb3E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/hqzc20TwZRuT19qAJ8WFzkRcn3qpbaUI9Q+X8KoTQS2+JoT/q9q7P71dJbECeKWglux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XpTpwJognTFar3cSCVwACeKyJIz97oDVmNw8jiPB6L/31VGa3/cy1pQDIwarTw+VbyxS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1VjZlpD5Ak5zxWbpCZkvZCOcYB/4FXVS2axzpkddtZAtxky9pHZ0/OoZaI3iLWzLTbOH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ZHX0oRtrCoGa/nZtzjmTbVixuBcaZGPVWX/x5qqafPkS9CcVdtoDPCSM/c31qlclmNc20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Brv+T2Nbtt/y28qX/V/J+7f5q5wahKNXiilDj99G/zp8u3cK6mC0SCWS4i6SLhqpIlm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WX97Hu2R7/m2/wCRVme3yPNz++fa+z+9mm6fb/2fcXcp/jdnWov7R+0XGSed+zO35aY0i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H+++/wC9Ut1p5ubCaKOTyvk4qe2AIlh/5axv83+6eRUc00tvP5eOKVhsis9Witbbyrpm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LVXtpJDIXaYzbyfLI9KnEkV7O0EiK7upVMjjNXEtY7aK3iIEThcE+9IRGbad42Un5dmK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SdrGusJaKHG7dnvVOa0ju3WQrlkpFIF0N2ty7SAMT61Wk0uRJ0WU7kz1ra1KSCOzT5yO9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GQlsGjYq5sTWQlgMcP7qXZ8nmfdas77RLbnypovKx/y037lpbfUzjByD7VZguOtNMQ1b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/LT+FqiFvxFLF/fXb/u1ELaPMowR7J92pftGLXygPpVAbNu4jfIPOMVJcXHEcXrWLYMZ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054D5/wBfnT/d4oIsNihlPmY6A090GN7joKRGxbyOsnU0yZ0EOHc8igCjceSsHmycfPWVf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239K07i2jvrcwn+7vR/7rViX2dsxk/wBZuA/SsWbwMq6RGDnqMVyOrAIrgCu2udPWGyL5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l3AiuY3PFPipEZNBuDivmvW/3Kbh1xX1X8S7MJo1zF1zXy9rVr+/eM9KRHQ+ffinLnW4H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+FczGeBXYfF+w+z3unyf78f6/wD164u35r1aPwHn1E0bNou4HHtXt37NkoTXtQt9+PMW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8RsJ/KGTXqfwEuzbeL5Hj4/0Rz/3yyt/7LTvcyjofoV/r/h/qGof627uNT+xPH/0z28L+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SVs449kkIX5/7zZ/+tV3wdb+fb6faS/6re16/wDd3dqq65La3styGK43fw00VJ6Hklxc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+AbunO32/iq5p1x9n8r91HN/pXz/JtZK2NX8PxXFxmGKT94m/zPuqjfN8ppNL0dJnU4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ZHDbUmuNQ+z3F3FL/s75N6/J9KoaxbxaxbxWlp5cMUab3kjTcyZan6jpLfb5vspzuTYl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paNp8X2ia0i/10b+c/l/eTj7uaEFjPttQht7f/Vf8S/YyPHGnzO3RVP8Xzc0l5fwyT2v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4WbGz/x2qAt5v7QM3/LLezpHJ977uB/n3pltqMVvf+T+882T/lp97/gNCKW52Y0eW4t/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bp8knzfJJ7+vVa7Lwt4Xu/G+nzah5UcXiCzfe9vG+3evPzD/AHu1aXha50rSPA/76Lzo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wFNP0bT5fGFv4h1vT7uTSpdPRv49quoX7v8Au158p+80dcY2R5/cXH+ulu5ZJpfOZE/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3qxdX1mW5zLDFny3WtvxPb/8AEn/c/wCz/rP93/4qqfg7T5ri3u4f+eb75o/9nb1qUXJ2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96YpHpUmfaui5IAY96eAPrTARTwwxRckcMGngCo1YU9WGKLgOAFSIBiotwqRGFFykSin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c1sITQKQsKRW9qLhYmXFHGKYpOKCTii4WAgUwgUEmk5pBYYT70lKaTsask7j4VPBBc6/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z/wJtp/mv517rrHga00/x/4E1CKb/S5L1rKby/m/1dvHhge9fOPhnjSNZz3WL/0OvddP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r7XFJDF9tV0/FZB/SvKq/Ge3hNaDR49rMhbVLll6CVv/QzXoXwkuA3xg8IQr1+3Qg159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/hX7ou3X/wAfNdr8EP3/AMb/AAqV6i+iP5VdNamdT4GanxU/0j40eOIf+msv/oYFZ+g/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J+7hC7lZOd1dvYafpuq/tR65bardLZ2LXR8yduiDzI+TX0L4g8UeGdH0/UbTT7SO7l2bE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rtnJdDnw0VKLPnHwv43m8L+O9ftP7Q+yReVbfvP7zCFBXF/HX4gXPiaCztbrUk1CGIt5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sPxD8Q3E8imFBDgEf7C15l4v1aHX9YkmgiWKBD+7A9K9GLiqaZ5FTm9q0Z2nw3F1EYIU2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R6ami+H4ZW1S1bUJdv7uMMBitPwDqWnwW8lldWuTKOJl6g1s6F4V0ybVNj6bJqbs3Jlb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2OiFPQ8ga7bzGKfIp6L6UovJc/erb+ItrBp3jHULaGyFgiMAIQ27bx61zisM1a1RDLYv5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31+7j6TMPxrMkdSOKjTcc1ZkdXY+M9St/wDVXsi/jXXaBrt549uLXSNY1CZ7SZ/LQH7v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K9K6DQb9raddhwwIdfqKaGhniDRJtC1a5sp1KyQuVPv71lSRAgmvdfj7oqalo/h3xVbgH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OBzmvBJ5+oFUUQsACaYQKQkmkqAF2UCIGnpUi4HegC5JYy6a218E+1WIzlAaqJK1yf3kp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jHXIoAfsI5polCGpC2VxVd15NAD3lL1Lm0h0+bzYpDdHb5ciP8q+uarjpkVFN82cUAX/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n069f7kU6lvdTw36E19A6/B/xL5Yv+ecyv8A8B3V8yHvX0F4OuZvE/w/i1CX/Wxp9ld/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QuuZH0eVVmoypGrbj97mvNfEGo39xq80s13cS/Ps/wBry9x+WvS7cf8AoK15tq1rc/2n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X+ddWUR5pSXp+p5XETUKUH5mHPfMJWCxSEZ6yNzU1mLi+lEUUBwerE8CtSw0Nyzz30sVvb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n8U6VZQNBZyi5J/iAxX1vKkfnMpX6F+0hWxiZI2Al7s3NbGjaV9pBleYq/ZtuRXIw+J0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8RdtxrtfCPiKW8s2t7Wxty/fcxyK7aCTPPxPPGN7DLa3m8P6/ay3Xl3MMc0b/wDAdxr73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lcwQl7WaEOhdTwPwr4P1nxgvmt/aGlW7JIV+dS1fTWjftHxeAPCmjLd+G7m70e6s18i9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df8Ae9q9alCKdzwKvPJe8fQHhHWY7SR7dYcBwOma70W8WoafLFnMUlfHll+2D4Ga4HlJ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13K3/AHy1ek+Gv2sfh/d7Q/iq0gc/wyu0R/Ig1rKKWplGMpaG74n/AGdtJ1C48201G40q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X/8AZRXk3xQ/Z2l8IW0Wt6Jqt5d2kbr50dwiysn+0MDpX0j4c+K3g7xNGGste068B/55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Wu7S3m0+5haRbqwl4Mat90H+lTGrraQpUJcrR81+Dri0udP/AHvl+b/z08lVavRPhqIv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jjhT/wBF/wDxNU9X+C72bPqVjq5ng6+VIi10ngrw/Jo9m7zyfvXbJl37v5M1cOb+z+oz5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Z04s17+2bWLVtPUApOuCDW0k+n+APCU02oS507TbVru8kH9xPm/9lFO8D6bLqGuO6vsW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+Wvkn/goh8a49Dhj+GGhSmOSdRPrEkbfwHmOD9Ax+gFfk1Om57H9FzqqMXc+JfHXj6Xxr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sup3cl0yn+AFj8tYg1WTsarXdj9nYjzFf3Wq0IkGfSvbh8Nj4qTvJyfU0v7ZuF/iGP8A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W/8AHayZXYdqSKU5rUg2pr6WU9APpV/T9SMo8uRwMViRSKq7mfPtUbX8SklQSaCUdRcM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Q+HYS7tJNjJqFdQldQVJNTresSA6ZrmZujL1KBLS4lRH3ADqKox5F1D9VqS/mzqEoNEq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QmQ6kMtIOvJ/nUHhl/K8Q6Y3926jP/j1aUsIa6vAe1ZOkfLrVp7XC/8AoVVLY1hufS13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KIbNjIcL71VmnWwg8yc/hWBquvm64QkRdq8H2XKz3FVbWp9a/wDBPXUvP+IfiqMN00pcD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zdQHEg7gV8F/8E678t8VfE6rkf8AEnGR7+dH/n8a+7JC9xe7OzCtYo5aru7i2TblVWHF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oZEMWVB5FVWy/GTmtTkJo5CoBDda0UmMcXmZ+YCqFvGN3I4FWkZWbGOKYH5CavIb7xTf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foWrndbg/wCJtY/Rq9Y+Nvgib4cfFvXdMeHy4POee2YDiSGQblI+mdv4V49qBkm1fzfS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FNHY6AvnfKea6IaGH5rnPCkwdS3cV19le7mx6Vws2ppWNCzR44zmsXVV8x2zXVQyI8Bw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2DXP1On7BkQWiCYnFfQ37K2ni48SwnHQ5r5wtLwyyt6V9Gfsuan9i1tW9BmtSaZ+nXhwZ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8687+L2mWOt6HdabeWqzRyqpIYZ6Cu+8B3H2rwhDLnJVMV5v8YNQ/sfR5buWvYbSij5Wh7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Ej4Xah8N9YN3p8sn9kyPXc/CX4m31gsNsZi4BAQE/Mp9N3pXXXGoRaxb3dpL/qv4Pn3V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mH/lnt3yR/L/AMCrxZp8/Mj66Hw8rPtfwN47Ou6Ykkke1guP3nR6h8QaotxOxDIOegr5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Lx2lvdmURzH5ZFHDCvUtO1D7R710e0UoW6nFLDpSunoeAftdWl0mraTqkaqbTy/LlOP4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x4n+A2jWrhpZ7vVRbQZ7KDx/46K9Y+MHge5+IccWhQSRQG5lRxK44Urzj8ciqHwt8Orbx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oVxJcTFujTj5cD8AawjCUj36WJhQwrkt0eleEtPtPCHh2y0pzsFvGofHZsda1be/FxOf9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/j+lNn0+XVvO84R/u/uZ+9Wdazy2/E3MI+5n+D6V6cdFZH51Wm8RUdSW7NyGZdrEYzUB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ALrmPOKkt7bzjhhzVnOR3D7bdhH0J3GrdsgnCN0JXJp0elloZBnjOfwq2tmI0ynUirMD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hSeT6GpYCNhjZyw6Emta5tA1qUT93K33fc1imVmYqzL5qcMgqyhPJUkgdBTdOt/Jnl/28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tKkciShkxweRQBONOlt7+KXzfNhlTZ5f8W4M3/16ydesJf7XiMP+qKfOf7rV01tcblJq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qTQZIzJp0spnkVBueLDe9UbKRXaNkUIZX2sx7CpdYtZ4AHdDs4VfenaZZrPbzW8qlNzAB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Twp7Uv2iGS2S2MXmhelXfD1x/aH9oQ3f/H1bv5L+X8u75fvfrVG4sDb+dH3pWGpGfPp8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Yip/wL/OKm+wRYi582XYyeZ/tetWdA0//SJpPN/g+ei/4uIvL4BdmemK5YKeTbmTyo/4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RdRtvLPysDkVp3F/5A83/ljsV/8AgNJP5Y5xgvQLmF8NaYbOwCGQZAZ9+P4fSoxqUkUk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n2Hn6dLJngO36VzM/N+f3vFS3Y1iaX9rZzERxu+X+lXF1Hyrf1NY81vuP7rlP79WreAn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KgvYJC6BH/vpwapmK4WB9sokRfXhquxQ5BUGopYSrEHkVZFyGK5drZgrdvmzTo72d41a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H5XmMhO0nBqvo1yYrwWmctI3y0COnuG86w5/jTdTbYyziOKTrUU7YMUOf3X8T/3arx6h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hNj+Z8uzH8VWKxsW5lnuDFJ/yz+SmajB5FxEDzL83/Af84qvOffzP78n96obe3iAMp8z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XoQahbkX9rqFrLJL8+x49/3Kxbe4m8iIE/7n4116PGtrMCO2eK52GFEEeRv2DA96iRUd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+b5uZd+9/wDdplvbRzzH97Vie4Bto4x/rP7lVba3lBl4rNO5VjU0628vzWPYYHvS2jzW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p9qsxxFLJB/GBuY+lJaB7iOSOMfIeSPWtEzE5q+0iYjzpf8AWx/Okn8VdELmX7P6Z2/J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bP8AerQ8i18j32LsrRD3KdtPFczyxSDoi1R/seWa/Plf6qpdIWWWW9lIzIRtCH+FVq1p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6xcf2d9l1D/n3mVJv9qM8H/vnitW9RLsRzxFXRlzkGq9zBFf280Uo4dPnH96qdt5WjWEc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AL4oJSZZ0+38i4MpQbP4akuT5+yX0Y0ycywcdqSXJUDpQWSfaJcxeVs/hb/69O1e4+z5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5qqWlv9j80ir3kjyP3v8Ae30FIbrMsF5aIbYhogPlb1zWDAPIHlnirxgE9xLLHiL/AKZp9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R89tnzVi9TRDre2CNkk81oLEICAxODUOmyq3yORkdM1fkRvvsQVFWhETWwUvt6bqgkt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+rMe6XzNvSmxoQMDOc1ZmUdHuPs+rTWkv/AE/2q1YP9fNLFzxtx/danmyi8mKYw/v4zlD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4l9NrUCI7G1jtwQOfSMN8q08ruzwDU23ycjGaWBdxORQBFCMMMDjPasW6GZ5pY/79dbi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3kEBHGaiS0OiDMi6QSW4jHfmuYv7Ro2bdXWSRMjYYe+ax9YCyyJt/GuNmp5N8SdML6fJ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uJ5U8jZz85FfY3xBJ+wSofu9K+RfG+nNYw3csfOHyBQELanifxssB9n0yTHWc5/IV5lF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GftXhW3lxylwq/mp/wAK8gtnNelS+A46m5s28NvGvztmvQPg1cRx+MrNIz/rUmT/AMca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2Rqzn/ZGa9V+Efww8Vt4u0i7g8OanNDFKQ8wtJAiK2eSduOwrZRuc59/+C2lbTfN8ryo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uRWbq1pLbztC7hZgf4f71dT4A8Pah/wjFibqzaO8jiQAMMP8v/7NXdW+GGq3d4zwJbht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ajYjmucGYbidI1Yy+dI67PL+6/zVpaxp/wBo0fzbv/j6j/3VZP8AZ+jV6DpvwvvHwZr+y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UyFV/i5rpW8DaLFaXlmyCaGdOfLBbp61bTMWj5zFxFf6f5vkyfcVEk/4F9764FW/D9z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DKY5h1O3zf8AezXrunfBnQdL082qTXI+ffwVXrVqw+EXhWy+7byTH/ppKx/lWigxWZ4R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2X/rskkb7tjf98r8tc3pE8V7rkf2WH75J/eO1fWUXgHw1J+6k0uMiP1Of51dtvC3hmzGI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Ap8jCzPNvCtvLdfD/VI5YoyVACfv9rbePm29+Qa9D8DXEVv8L9bi87zf3Pkfc+Z5NvP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PYltEq+gXig3MNczoa3Nos8EuPCGsarctH9gmBZ9sbeUQCueta+jfD7W9P1DzYYpPK2b3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/tEXY0z7QO0taewsi73PwdWIU/yhUKsOeakDe9cwDxEKcI8VFu96eD70EjxHTvLJ71GC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iM+tSxxmoAWqWNmoKRajhHpUghXHSmRlqlGSKgsjaIc0zyqe6+9R4HrQA9VxSEDFAUDv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NJkYpm6jPtQAhpOxp2KNtWB0Hhjiwvsf89Lf/wBGV7pp9+mta54Rv/n3xahFCFz6RyMf5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SPUnu43UFBNCCPp5jf+y16F4a1CK3n8J/8sv+JvJ/47Co/wDZq8mtrNnv4ONqWp6p8Pv2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r2twpcWe4zWdsRnc7Hv+NeafDZIY/wBqjTY4I/KhTV2jVPQDcP6Voad8SNb1/wCP+nxf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kRLON9q+WFbLEVzHwCuZLn9o3w2JeXbUZZCf++6zw9Oal7zDEygotIveINQOn/GTxfqE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pu/5aLVzVvjDrN5bx6cmnSRXXnRu8dtEI4Hj/ule1Zni7T5f+FhfETyfL82OYonmPt2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j3ep3nhaQ29/cLHPKweeWGVXkf8A2fYV6qR5mHdolD4hiK/8Ra5NLJ9lu5JlRI4/u8Rpk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/wDEbWPtHiLVgP8AVyTf0FcrHLmt4vSxxVPjZ0+j3DxSxyRMA445rQ8R6rqWmbJI7rbv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LrD23CnGO9UbjV7m8Hzy7gOgNTyXdyeeysWtS1e41K9M9xI0kpUAueScVCLhvf8AKq4J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9jIn87NKs1QhaAuKYFxJlHWr9lexxSqxPSsGSYJmohfAGgD1LWvjde6v4HtPCiwQpa2k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a8+znvxWZ9oB7VPHcZFBZa30B81XEgNSxsDQQSb8CommIqQ4xVWQjmgCWG92yHFb1lde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G4mt/SjmE0AaCkgVDM2FNPMoSlfEiZFAEUcmIzVdZMsc1MY8DFRmHGTQUVz1Ndp4d+LG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KCGSFHLI7/e5rjH4zVRhkk1hOCmrM1pVpUXeLPq3wdqEOv8Ah+1v+8iK7/3twrznxB45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0klljdtn2jb96tj4I6jFP8JtXnz+90ycxTD+JFkGVb/vrK158sNuJHk/eZOWJFa5ZH2V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hiKdO+6uc7qWqaz4mmKSzMyf3IuEqO28GukZwzo57A5FdLp9xp0QaNJhHH6y8CrcVvuVm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NmvdufK2tsYtlob2UQZppCQK7n4d6za6e80V1B9o3dll8s/nXMG4OCM5q7pT+U24cVtS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WPSLifw5c/8AH3bXX31d/wDSNzba+rP2ffhd4f8AEHwoNpqH77Sbh2mS3uH3Mn+0M9K+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9a978FeM/EmgabBa2Vorm3jKBgu7j/gNfQUXdHy+KptRZ6b4g/Yr8C69JIbSa4h3dlOV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J8aEQfsl9ep/wAC3f8Asta+mfGbxiw48qP6jH/2Va7/ABp1DRIhJrniLTrJpOVWWbbj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jzaFeUNFc8kuP+CeciZ8nXZ0+oP8AhWbqH7OPxc+H0W/wn441KSBPuwRXkij8s4/SvbIf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d+IUvT6WwaZX/wB3y91Mj/ajk1hpR4Q8K6pqLH5BJNbGGDb9W/8Aia53CMtGehHEVI6s8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y+E9Su7PVtRstSu7NfNks9TtmB2+u5Cuf96vp/4N/FDWfiB4evG1/RYdIubZlbzIJ2kUh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47461vxd4x0O+1G40XQrTULWJlJi8yS5EbY/iXb/AHv7rVysfxWv/hB8HPH+o6jdNfa7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GiqttJIZFeRvm/hXOP8AaFefmFJfVZKJ6WT15PMFU0Vj0Xwp+3R4d0Xx/rEdzO8GkpKL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OMjHqa+T/jPrNr8X/jV4g8RPcS2lvqFyGiZjysf3Vrwi287n99Xpfw90eXX7/wDs+0/e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Vq/NVSVL4T9sjiVXje1jef4Rabc+Y6386ose5dzA5pLP4WaYYoxLfSfMM5IHFbH9kXVx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HtRmbFcd4g1eDw/D5JukupMYIhBbFb0J3PLrwh0RB4i8Bafp6PJb6jJIq9njxXntzPDB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PiTxjc6iSnmYX0AIrmWuSwIA59TXccBea8JJwakhnrOifdVuJgKBo17a54q4txurJgcVo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ojPvY/8AibOvrirOuoIbu2A7stU9SuBHrKk9CoNWPEVwJJ7Rh0Lr/OqQmTSDF5qJ9AK53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/psp/wDHq6K5YLd6mvcqDXLWP/IQtvaRf/QqqWxcHqe269rokkPOcVz8uqFycDNR6jy5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DXA4HfGfQ+vv+CcN0W+M2tbv+gG+fp58dfoDOv8ApEsor86v+Cd82z47XaA/6zRZx9cP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SP8AlnsV/wAqzsXLQyppmUMc8mooJSkcjsavalEis7A5BNZepoE02RlOOM05KyObcui9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6ps/X+lSafcS+eRKYx8n3Nu7ctZek3aXjvN5eIoiFT/Z61e6Z8r/AFo+ZP8Aa/2azTKs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eNPBcfirTYA2q6IuZNi/NJak8j/gLbj/AMCNfnfr2ny/Z/tUX+q3rvx7V+ylvDFfwYmj8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fXow/nX5xftXfBqX4WeOru3s0P8AYWrb5rNh90f3l/DNNxutD1MHW0dOR4ho92bbBQ4U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B61xGmSZzHnkVu2UpQEE1yOJ6sJncWmrMkBTFc14gvSAflzmlt7kg/fqjfg3chXdkVly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XpccOmeZ8zu/3q734YeLl0LXIvlCwp3avI/Fer6s1iI9GlVGH3qwvCmo65HK8eoyF2bo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IjiFGSSifsD8HPjhYWmnW9rc3QNuQOsnSvUvHA8P+P8AwPq1rFLHd+ZAyeX/ALWK/F/W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FpMtxaRR/fuI0Zt9fSX7GV18UJNZhF9PdXulRMPMurxGVVXHQZ61rC/LysweFhKp7WF4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t4gl0i6YqYpWVfN/jGeDXqOl3a6rbxAp5TuhAdeRndWt8bfg68mnxatZqHuocBiw+Ygn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en0mR7a6yofiNj0BXOa4rOEmpHt3jUjzRPUtOsGido93yiu30BimzL5ArJ0O3W6hkbYM9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IXk1JynW6Roo8RatagTyWphPmZH8eO1W30ew8PeIrq3g/dRyZaQ/3WbJrJ0/WJtIn861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/HWjqFvLqGnzS+b+9+/5kb7vm2110dDwcdUlCLimX5mDwlmfcV5G2syZCyDKfLLxz2q1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KYcHNNljJUBm3gcjFdR4lPYksrVol+aQVKS6Z2EGooYyFJCk1DO12ufLjyKoRZtNXfyz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ras6B2zuUdBmsmC9SCQLKpSR1yARWjFdJKFjeDIxywOKszHSNPMwJXAHK1WvbVUk+0IO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5gq4C8DmpLoKq+UR/rFwasCnb3HkW5i7SfPmpLe3zKTyRis4W/kZi/4Gkjv8rr7Ves7i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0AWrW2kjjkXbgHlahkmxcw2wfEm8MTVuTVmCIqIGkZ9oFMltma/QpDukx8xoIJb6eEebF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4UCFYx/wDduqtPb4zLGM+tTWxjmBEZP40htHN6vp+oaP4n/ta0i86K4RUvPk9P4sVrz3H9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cmz9PvVpzjz/s3l/wAD7KoXFvLBrEUo/wBVJ/rv6UxLQozyQwZ8pPK/4Bu/9mrM1A42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1UmG9j3dP432fKq1Vn0/7fnt8n8ulBSMy3uJJ8+bwI//AB6tATfbrfypB/uSAfdqsh+2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3Oau2/8Ao6eXx+NAWM+3t5fD9uYoTJLDJ8/kb/mRv9n/AGf9mqREVwPNx5X/AEzkG1qv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UE9xER/qhJnv/drOWxpFkVvcCEEfwmtW1SNFlLBlI7NXM35+z/N5v+5Gf4/pV3R9ewMS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w1zI1exrwt15pzTZhPc0gMM482E8UyGQeVMCM/N8tbpGFyHD1RvPDU98Gu7S48m5t5FlC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QQeeyey1fjiKRSIOA4wQO9VYoyRqEdxPHJD0KLU+P35l74/l/+uo7fR7k30svHlb6u23A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2RP8AZXd96mBBvMmPmq4LUyY5FRxacqoMtVqKMLIBuqyBusRC00W5b1UD8Oh/9Crn/sxgt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iNuVKkH81P8A7LWZNP55l9dq/u/7tZSKRXtJf3mG6421oSz+Wvy8nG2qEMPmSZHGDmpI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CLOoM0MGnyqfmYrgH1rM0mCWNi6OSG7elSalNtiCKvHarWhS7XC4znrWpgVfD9zFc293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733s/wAqTT83E8fmfwfIKg0+D7Pfzf8AX1In7v5dq4JWtTT7mG25j8zzP48ptrREoMCw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fP8A5/SohKy/dwKZcXH23VBKfuNFIOfvdqYW2++aG7Ghde6RImZRucrgmnxWIutOODuQ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yg7SR0qyxlsoDCvC45NSVYVYPtAEWf8AV/wf3qufZuOePrUFt+9g82L/AFwq3ps/9q23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sUrfm4ljPZF5P8XWnThipHapDDi+J9EX+Zqby8k8UFIytnlsR0Xrn1NTGyJTP8RGVPpWp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OQvrU1zZ+UhB+91x6CocBqZyX9nzC4OM/wDsq/St2BZfIjB5oGCcVdtxhTSRSdyvb27C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N+e1SwAtL9aryxHfJz0NVYRdEqPnoTTbXTYWiaNRisk6vY6VN/pd3BF/10fbWfcfEfQ4f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1vAx/wDHulNAdbsitxiX6ZNSfZx2/lXk2ofHDS9KgMclsiRD7h1K7ji/+KridY/a50ew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H+3e+ef/AB1lpmbkfRlyB9nNY9xb4tzJXy1eftgafc7vJ8bx3B/u6RpEk35ZV6xbn4/y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81EN/z56M8an8dq0+W4KpY+qmG4GsS4t4SxxLH+dfMk3xBuLzO/wr43vf+vi4WLP/AJEpF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w4un/wBq/wBajB/HBamqC6l+2Pa/EmkaVqalJNZs7dc5IL7q8x1f4N/D+4Mo1Xxg3lSf8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t7q7/h+Hmiwf9dtV3/8AoMdXku9RH3vC3hi3+tzI/wD7TWtYUYoj2rILz4T/AAHjs/s9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/abuVgf8Av2y1LpuifALw4P8AQ/Dehsy9C2neef8AyKrVP9vuFH7zSvCy/wC6rNUw1KEdE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b/2pW/urSxhJuRo2/wAYvAehxlbCyECjotrY7RUUn7TXh+PIjt79vpbgf1quNagHElz4e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+OVIddsAMiTSPwtx/8XVqaWyISZH/AMNN6Nz/AKBqH/fKrTZf2mbfny9Iv5v96RU/RVoP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2S+0MSGoz8SPDtn0lz/uwRj+lHOhxp8z3FH7TMoz5eg3J/3pT/8AE0n/AA01fk8eGZm/7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FvijoZHy3E7H/rnH/wDE1Afihp2TsupE+qx//E1pGaL9j5ml/wANE67MMr4YkP8AvSMf6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QdB4UP13N/wDE1iL8SbH97/pE0v4xt/7LUR8eQzj5Jbof9s0/+JqudC9i+50sPx08VTD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px+M3isg/wDEmj/74P8AjXHS6tLNbZ/tKUf98/8AxNVLiSL7QRFrtzLDs3/wr83/AHzT5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/C7fGHkf8gaP/v2f8aQ/GPxnKMpo4+nlH/GvNLmWPBP9t6jn/pmU/wDia5PV9XEO5Lbx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74vl/8do5kHs5HuUnxl8bdI9FMR9oz/jTF+L3jo8yaOhHqYj/AI14bp1nq9z08U6rCPc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aZqcAyfFmsH3Hk//ABNHOg5JHwig681IOO4pqgelPxx0rzrFirUi96iWnKQOposSSr3q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Tww/vUWAnBqSM1VDju1SI4/vGixSNCMmpQeKoRzKPU1YSYY4U1FiyViKZhc9KaZjzhCa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Eny+lROBzxTvMkx/qqikaQ5/d07ARkdaVR71ETLz8lJmX+7iiwFoDilxVTMv0ozJ60wP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eJ7z/nxgWf8A8dmX/wBmroI/DOrWvw5sdf8A7PvIYrTXVdJJIdqgSf8A7NVf2bk+0yax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f7++4X5f0r7d+NGoah8R/hf4x0S00ryrTT5mSHy0WJXWL+PP+9n5a8OvUSmz6fCU70T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/hfT9R1b+z7P/hILi1ZHvNm1tpWvEv2aZA/x58It3Nw5/wDHWrh/E+oahqH+umkm/wC+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3Hx58MjP+reT/wBAaunDR+0ediZ3fKddr0n2HXvGOoZzLI78/wAK/vTtavOJ7f8AtDUI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fJGnzO31717x4J8GxfETxf4y0ua6+xw/ZDuu/wDlkjNIdqt+Rq3qfwAutAsfJt9Si1GF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++q7pzSlynPQptxPlDx7+48WX8R5+df/AEEVZ8B+H4/E/iS00yYS+TM21mi+8K6z40/C/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rXen3FrpV5PstbiSFlV22/dB9flNeqfsveD4rBpb3ULQJdTr+4eQdF7tVxkc8oe+zy3Uf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xwzRyRqeHY9aYn7NPiGJQWmt8HuTX1Z440i8tNPuGtEcSAF0x3Fea6RqWp6hYi4uEkWA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1OaSseZ2P7Leuy/fvIUHsK3bH9kbUJRl9VjX6LXqen+ILhes5I966TTvEzr1lGauxkeSQ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3Gpaw0UUa73do9oA9eWrxv4gz+CtDaWy8PGfVplJDXTvtgU/rmu//aI+Pb68ZvDWjzlL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AK5v7v0r55+0AiiwEUyls1XMRzVkyA000gIgMU4MRQRSUFkgYjvU8TmquafHJiggubiRU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pCwoASE5JBrc0pgIjWFEm5zitnTwY4TQBoOgYZNODhY8CoS5ZKIh8poAV5iBkURuzZDD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u3SoVUJgcUEmPMwDNVR5gsbZqe4Yb2FYmo3PlxsM0hHd/DXxxaeGJzFfy3H9n6hN5N1H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AEH734V6R46+HsfgzUY5bW+F5omoDfZXnZ0/usP4WHcV8pXNx55Oa+zfB0n/AAn/AMKb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NBHPYv/F5yg4T/gVXCr7Niq4d1qba6HmOo6R5yshrnv7OOnsfJHlkeldLNNdaVI9veRNuj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orieG4/1WJa9aLuro+elFxdmYaXlxKQHY7qmF/dCUJG53VPOqHBBG6qMqSwz+YjjdQiD2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l9aI0VlNCSvM0sKLn8GFdfD8IvipOmBrkWnpnhIlG7/x1TXN/B/9oK60dIdM1B3mjGAP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LWPxEgmtFuEtSw2gg7g2a+kwiVWnY+RxtWpQqO+x4mv7LXjHxDIE1fxVqFxGeqG4fb/3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RP2IfDNg3maxeSXMh6iI7TXqifEZJbZpmnSzK87pWVVH6cVzGo/tD6FYSNHbLN4m1Uce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S9K9KNCK3PO+u1pfBKxoaR8B/B3heOOS10K1Sdf+W8y+Yar+KfEun+EW2zXdtaoo4Ak2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H4neP905MPgvTG65fzJ9vv8AwjisTT/Bngrw7rO+8ubnxZrYOS0jblU++flFZVq1LDxv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37OO7+ZLonxdefxIxt9Mvbrw9cfu72+ukKxeTjk7f4m618u/tLfGqz+Knji//wCEeiuN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fppchB5a7fMKgkbm5b23V9U/tQ+IP+FUfAeKWK0jtLvWL2O1S3j/AOefU/otfFWoeHov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87/ntZp/r0/2o/X/AHa+LxmZPGK1N+6feZdkscud6kfeObtblinJ5rp/B2vyaFqc1xA7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sVyixIudjlgPvKwwyH0YdjXQ6GIftyDzf+Wbf+gGvAmj6qhL3zsNX1qexjiw25+Mn8K8+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Oh4y1bmt6vBcuogbcuOD+FcZOXMbBvXrUUUb16l9CsWyaN1RbqAc12nCWIB1qdWwetRR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Eo1YOa17JMrWNaAkVt2GNvWuaZojm/EzGK+Vh/cFLd3PnQ2pJ5Dr/ADpvitgbse6CqCy5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IJG9rdz5Gt3C54eMVhWUmL+M+jr/AOhVf8Xts1qNv70YrMt+Jw3+0v8A6FVMmO56Vq0g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8ypbsm5mAzkVNIAkATrXMztifT//AAT5mMfxyhcc79OuV/8AHVNfpRExVpi3Rtv8mr80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48abEe9ldA/8AfsV+lt9KNjbf7w/9BNc8d9TaexlSN58rLhx/sjvUdzbj7OYf9aPlV4/4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cVbR/tEVxMeq/ItW9TmRmW0EVrB5UXHyrUg9O9M+znmSnfaCMgxY+fajn+KsXoaplvT7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P+JPw30T4n+GZND8QW4ls3G9ZQ22SF+zI38JrQnginm83tsXir1vcGfOaEw21Pyh+O/w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tCSV7myKrcWV1KMPLC3Hzf7QYMv4Vyqn3r7q/bx+DU/inwBYeLdPiLanoZaWZFHMtpIS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xavgm2uc981nJHs4erzRNNQCxO41PbyLEhBY5qlPOYowdwquL1ncDcKxO9O42ewSe8dh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Hwn8P2d94ogtpIvMDf61fUVxs95BZx7riX3wK0fBfxJ/4RbxLb6jDbb2T7w9RV2HFpSVz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0/sfXIfskZls7pkf/AHeg/lXuUPjWK0aCFLVbcSbt8Q/gr5H8JfH6LwhYSa1ounwGHVJD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5a6m0/bD8IaygTWtLfTpT0ktZFdaa0OucHJ3TPpqfWLTxBp80P8Az0+T+leKeKPA32n/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9jj+77/8AAv6Vy2jfHfQZ/Eyrp2uwT25TMcc3D7q6nwx47i1DW7q0llDAKCcH1/8A2q55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CweHTI43RUcdQtdKkHkATf571g21yLbzcxVrz+dcCKGL/WyfJWa1KcrG/wCHtPh1e3mm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+9V4aBYA4ig/fff++du6rWnaP/Z+n/ZIv+WfPmf32pVt5R1Ga7IKx8liqnPUbKeofa4L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njTb8/pzUA1H/SIoorWP7jV0IjOoQOG5ZcdaqW+nwRJKZf3RaPf/ADrc5FLQtW/PleVz9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8+L/b+Sn6f/pGnxyxH91s3p/u1D+9vraKaGH+BXff8vWteUyUipqmmC/02SYw5u7Yb4TH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E9usyuwj/wCeh+61alhPi4P7zyvl2Of7tZN9fjRdQltgNizzb40+6v0X/wCJp2LLM1gd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AHlqa2t5Z7CLzep3P/u55o+zzW4j82X91v8A9XsCrUpv8ZH+TVAUbaCI6gba6/54/J/v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K2/7rf8Afqx53+n+d/sYzTEkC3JftQA620+QX0v+/wDJ5n3a1NX/ANG8sRS+bLvX9593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/k/u/J3q7+Wnzbao3Fx50PPO1gaRO5YZ3EkgTjd9+kika3jcj+PgCopXba+DjcM5qtFJ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EFZ3NEi5bzSJcJNjocH2rZuJreZ0BYbn/Wqdjb7w+7oWwPeqMlnJFI0rE/K/A9KoxtqX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P5E/3e1M+z/Z/Ojqxn+0LCaL/lsU2J/vdqk0a3mv7fyrr/j7jVkf/axVlo5byCurzY/1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kebkjtWjPp/+ny46bF/9Cb/CmLB/rcH/AMc2qtIXMYH2Yy+aB26VNbaeRAfMi5ro7XR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VL/zz/hX61b1C1W3jlfHVP8Avmp5biU7HC3mnx3CESLwOn+zVO106KCf/ga7fnrYv8c+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k4/irG1mbqV0akVnbLM0gNTxQQNuIqoEAGM9as6eUNwIyatGJmm5P74xf6rfsST+9ipN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oZ/JB8qLpvb/ANCqZbArMJT/AKqrLRp21zm4liqjbax9vuDaXdrJp8v8E8n8fzNVrTx51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/8m4tpYpf/svwoEjLt4JlWbzT5g/g/hq9bW+BFLL/AKzbWN/a8tv50UsNxL5f/LSNNyst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AyiX/Y8t/vK1WSypqV1uuZxJzuFUr4G4XEoyfvo/92rptvtFwc/rSwTw3OnxSY6p8wrO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hX90zAE/x+tbejWy3TszLjb0PrWKbdVJEY8yBv4vSuk0FGt0CKfMj7tWcC5bCaxB5AXB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l3YNUNVuI7iX92dwqZrmPTdNM0zYUVqtTAntrf8AcXcx/wCWsm/P+yDxUYtzibHEe6tH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1wr1T08f6BPH6OyL+HFbJaAQQQA3dpjkbJN36UtwIoSX9U+UVHAJbe4jk/28fpUV0pEm1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5aHWdyFcKRmVvut6V0Elt5lqM/NIB8xrAjt9iZHX19K3dPuN9vsz8w9amA5bFfThicxjp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+P40/wA/+O1Ug/c3BI61o3GDYGb/AJaI64rUhETQYvZvov8AWnwjJPrmq1/rGn6f5suo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0fa3T0rz/WfjvoWjidLKN76Uf8ALSZvLVf6/wDjtNAz2K1xj95/rKz9ZdV5chB6k4r5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gsLeaPT4u3kRbj/30xx+lea658SZdVkZru8urxs5zPOzD8B0H4VbehFj6t1X4g+GNIBF1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SAt+Q5rktR/aT0GyDRadp2o6s44Hk2zKp/4Ea+XpvGscGfLWOE+uBWbdeO5WB/0nI9Fb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9/1b9pPxdNkaX4XitFP8epXsaEfgm6uI134m/EHWlZbrxLoumxN1jigmufy3NGteN3fj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81k3PiSSXPzbfpV2KPUHv724BN78QdWIPWPTkhtF/RWb+VY0mieGZsnUNV17Wz3+26xOw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4Tnkn6mqz6wxzwPxNMD0FdF+HdmSV8KadMw/iuoRMf8Ax/dV618T6DpOP7P0TTrPHQ29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7as4zwKhbV354FNImyPbZPimSvJAqlJ8UVGcsK8PudbkwcNWNc6vOxI3EVaIPc774wKo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8Xrls7WP5149aK8h3Mc96utqMFmvzEVQHpUvxWvRklnx7GqknxQnlzmSZfcGvOl8Vafn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zcHbKoH0oA7h/HgkBLXNwT/vVVk8aREE+ddSH0BrzvUNesUJbzt49FpLDxPp4znfH75q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d2yce5NWE8RQKCfOmX8a4UeKLKJDiUtVRfHdvvKCPdQB3tx4ps+d0kzH61RfxYpbEaFx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YXbfOrIfarVvcWD/AHZD9DQZ8zTOxXWHvEAdFCdwvetf/iX22TLLHL8i/wCrfdsriBq8M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Q8R2LZDSSU1oUpWPR4vFthanCyLx3JqV/HUTj93cxr+NeNSazp5Jyjt+NEetaag4gfP1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zgnJzqI/4DJUd74q0wXB2XbyfJ/HIT81eWHX7L+G2J+pqI61AelrTuHOely+KrPH/H4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i0J4vQ3/AAGvMn1qPP8Ax5bvwqSDVoz/AMuIX8KLhznpy+K0iV9t6hpsfi0FlzMhrzj+0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/fNPfVLxlTy7JB/wGi5m5ninOacvNG0U9RWFjZgg607ZQvepKCBnl0IuCakAGKVQM0Eo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D2FRYFWLUAUDLC2wHOKkAC0vnDFRls96Cx28Cm+ZTKKAHecTxUUrNg1LGBmlm27DUAZ3m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5pCRvNSbgBQAwKcUbaUyU3fVdAPoL9jLTU1Hx7GkrEwwXcd2/sY0d1/8eUV+gXhaCHxP4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sWoPIj/7MZbFfCX7Delvqt740niHzQWezP+9xX3V4a0ebw54ctUB5Cj7lfL4x2mfaZfHmw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/CfSfh/q9r/ZMVx/ZUjskkkr7v8ASP4gPbbXmH7LNuF+Pmg4XO15SpI/2GH8jX1D+1Z4E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qMUscun6dffaNn8Q8wsv9a+aP2U8/wDDQGjemyb/ANANetgZc0DyMZBRnoejeDU1DxJf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5hlM0fkG3naGNRvjwGVev362dQ0+70+3l82aOKLf8knzK27Ld/wDgNZHw5uIrjxJ4j/56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0rr/EFms1hGyD9y9wsjyfeVFLSfN/49XTW+MeHjeJwPxg8Ly6xqHgS0tfM8rUIbi9vY/P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d/dPFd1Kf7MtNLuYvl8oBWx6UeObm1g8d+B4c/8AMLuU/OZf/iau6pZRz2d1boctGrEU4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najUIdX0+KXzf7v614TqmhTaTrl/ZKCLUzExZrq9P8YS+F7jT5ZbSS70+4TyZvLRpGRuz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Tr+eKbT5f3v8cciNG3611RZwzE07Tyy4rA+LXidvAfhCaZGxf3AMMA7/AFqtb6+0WcXB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FUmta+YftDTW9uNq5PBPrW6ZzWPP7jzbgZMvz02CHrk803zqAxzkVKCxZEYpdmKiVjTg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nk8GmUAJuphcipeMVGwHNADRKRTvOODUZIphcYNAFy0l+Ymt3TG3RHNc3YPudq6LS+Ij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3Wn5yKjC5oAcqhiM9KluRt5U8VCoyCScKKx9a1xYlMURyfUUAVdV1UQsyoctXM3128gO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mPJNVLhMg5FAFSvqbwjdvY+ENEuYnIkS2jIwfSvlmvpzwt8/hOzi6+XAgrz8W/csepgP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/FWx2ztHp/itVws7cR3f+/wCjf5PrXjes6Nd6TczWdxG0FxE2Hjbv710twNorYfxHba/p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qjEWopzMn+8f4vx5q8FjnT9ypsZY/LVVvUpbnncE3GCOfeo7iR4kLqnmY7Zrp9W8CXtr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O/57WnzMP95OormvOGK+hjUjNXiz5OdGVN2khltr8QH721kir1/wf8Sra2s7W3fWBaWc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0/4D92vISc1e07vXXSruk7pnm4jDxrR5ZH05qB+HNufOu9W1DxXMUV/LkfbF/wB+xtqK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4O8L21g5GFmePDfkvJ/E1w3w7+Hl/rNi+o3k0Wh6ChPmXtyNiNx/CByxrv8AT9QtTbf2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+495J/x83f8AtH0H+zWlfN40Y+8zPA8OSxFRcq09BnneJNZvjFqupyalftwEQ/6PbD09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wmjhu1nuY3knPzEsMCsT4ZeCUg2DyWOeS3WvpbwVo4tYgcYJGK/PsbmFbGzabtE/X8vy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3+5+fn/BVPxKE8UeC/CMTjZZWct9Kg/vO21f/QXr428L+KZdIbANe6f8FC7vUdb/AGnv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sIbS2IX5PLVOg/EtXzJbnBPNehhGlBHhYtP2rue6aXPpvj1Atyfs+oAAJdRAb/xH8Q+v5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Y8H3m7VNMjMJOFv7X5VZfw5X8a4zQNbl0q8imVj8jA8V9b+FvEGn+IPA93dXcSS2v2Vt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BRUkcOx866fLb6vLFJbXqSbOPs0nyt/30OD+NUNdtJLWZwybfbg1F46+G2o+CHjv2iaTR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coh/ut6GsO18UX1qu0XBkj/uSjev61kocrDmvuO708cVdiu9J1cYTdplyf4JOY2P17VDd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fKejjlT9DVlDBJgYp0RyTVQNzVyAZFAGhbSHGK2rFS4rFskB6mt7Tiq1zzRSOc8VxGO6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b8q6LxscTQH/AGa5hV3GnEHudD4zH+nW7esK1jQsfMH1FbfjIfvLNvWFawoT84NaCW56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M1GvJq/a2gkxmuSR2QPe/wBhOTyP2ifDvbzYrlR/4Dyf4V+nE5yDzX5mfsaIlp+0X4Ow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y1+mTTR4NcfNqdLWhWmUf89P0pttcYWaLtSdYDioFODVp6HOLc3BtcFj+7/vVUgklvbz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a6RbiCffwiAfLTLNY7SB5mbIC5U+lZlUzVFkVEX73Bxv/wCA1dFtKOgrnJ7jgy2nmSxb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ba6DT7ia4Bl/5ZbFpoloUWH2/wA6KaLzotmzy5Pu7f4lr81P2pv2eZvgl4wuL3TI3PhXU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WzuaJj/6D7fSv00tzD+6i/2/kj/2fU1T+JHwx0T4oeDtW8OasgeCeHKOg3NE6/ddP9oH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yuj8cRP9otjVLyJT/qzV7xf4euvAPjbX/Dl/lrzTLyS0lYcK5Qn5x7N96qts2ckVjY9q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/dcy/a5JT/0z+WodP0f+0LiKL7X5VdRWfOPs9x50UX72rjJbHTFXPa/ht8HvDNzcafae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2K7xx/Ku7c3y/p+tfTnhL4f8AgXSrZ9O0/wAO6ZPbxTP5d3LAryTRN/e3Luz77u1fEGjf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qKOvY/B3xA8TaxcReT5n/bPczVXtHT1iezalJe6fTs3wi+HmoaMbS38P2UHz+YkkMIVt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C03w/wDFFrqFp/x6SP5D/wBK6bw/ceIbe4MV3aSQxf7n3/8Ax6vSrjwvaaho5+1+X5sd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lC1uvtHlYP8AAtemeA9HM9xcXsg80ImyPPqfvH9K8l0Y7r4Dr2r3zwbB9l0hOxZW/lms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uxft/wB+D5XSpSMeVnrI+z/gIGf6VwvwS+Muh/ERb+0ZUstf06V4LvTnkBO5ThpIv7y5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cXco/5d5mtU/wBn/np/8TXrqm0rnxVW6m0yiZDFcPhsNRqECX9sAy7mFJdWztcuHGxq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bstinsQO02BU01IScERgYq4k6qjoTwFxWK1w4lQqeDgUahOwYhT1p8+gKBm63dN9qEkf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6vbeVdQ+d/v/ACstUZxiePzP9V/FV8afJB+8GKlSLsR3HBxlxEnTL7qhF1NiXzY/MB+4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WGODUXMAjj/1oP8A47WqdyBbSZmdwyOAF71PGwO4nqDUkShgwA5Aqu0RJcjoCKYNll9L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lqpJKqRGLaG+YVoPG3lhfMzkCs5rVvMkYrkA0ikW7lFjjJY/Kn3RWNcXCt+9b/Xfwirm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kOPlFUrW3V2LSf64fdFczN6Zu+HroY3Tfeq9qqZQyDp1rBt3FphpDz6VtPKZrMP8Aw+la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/ADIj0fjIJ/2//Hq0I38nUgFPMy/Jj/ZrIt5SjYxVnV/K/s2GaX90POVPz3D+tWiHqW3/A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dV/9Cb/2aqTSSSXUkMHRk3v/ALNTefLciYf8tfOZPL3/AO196i3HkA+/X+9VGa0DT7aK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3/LTbv8A/sqtX832iAr3NNA4JHepbjEKxyScyfdqkybnI3Nv++aKkt7MIScZIWti5uPP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1UNvbeR52R5o2b/v7dtZtG0WZRUgjIp9tHuuCc4qa4V8JuFOsYkMzbiQcUiiK4VWtrc7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v2mQ2xDptzgAVevbJWtrbL+XsJ4oVI2jO1g79hQBBpi8k9Ks3YwPrRbp5OaLj95QBa0+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ENHcSCCLzD8x8v5ctVy1Yw2G5OTTJGnSweUHqauxne5TmtpRmWqNtaq9mgA+VJHjxjb0au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5fNiT/bk/iSqAt8ibuJZpHT/ZXdUNFxMkafN+8MX+q/iq5bT/AGebEP8AqvSrsEGJ0j/O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JI0uU/7IkJSb++26rH2CK4EcU3MQbp/exWnqFxFBbRyE8bljT/aY1XuYfJKmtokPQeBl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5nux6Tf8AstWbefyjmpbWAQAeYedqln/vVaBFK6tG80DHQ5FVTbZPNb2rW4ntzLF9+NFY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jZ3ZY0XlmY4AqXoBF5QI2rye5ParVuIbKMvPKqL3eQ4FeeeLPjRo3hjzI7NTe3i8Et91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6lr0z+fcHyu0UZwoqSj6N8R/GLw7oDyIjm7nX+5wufrXk3i39pTVr23ktrHyrG3P/PP5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MJrwtufavoDXPz66vOCT71ojO56Nq/xFvb1mMt3I5PbdXNXXi64OcMT9a4ybWyScVSk1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7jX5pScuR+NUJdV65f8AWuZn1c8/NWZPq555NLUR1M+rDn5qzbjWCM4NczLqznPNVZL1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9afn5qhbWX9RXNvcNz81Qtd7c5cD3NIZvzaqzfx/lTY75scOfzrnG1y2i+/dQL/vMoqtJ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M/7gJ/lTSFdHWPqBxyxqtJf8H5jXJy+OrBRwXf8ACqMnjqFs+XbyNW6RJf1ye8nUhEZ/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jvDx/wDA6dc+LhcghYpU/wCBVjXGorISWSRv+Bj/AOJoM9TqYb17ccZf/fnFK+ovPwf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2lCelko+stOXVgnSziP1JNaqwzqGwvPnJ/wB95qSK6RQf9Ii/75zXJSa8+MfY4fwVv/iq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j6bv/iqNAOsluoyD++z9FNUmnQt/rSf+A1jHxHc4/wCPSP8A75NRHxBdf8+sf5Gi6J1O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mpyzSdwxrmR4lvF/5YqPwpD4svAMbV+mKCjqHvxEOVJ/GrOn6xCxw0Z/GuMHiK+mUkwR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LuBifs8Y/CgD1iK/WQc5pr+S/JJ/OvMYfG94v/LNamPjm8P/ACwBoA9F3Qjt+tHmxr2H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df8+60f8Jxc97daAPRFvYweFp63noorzhPG8o6wj8KnXxzJg/uaZDPQPtufSk+057CvP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H86nTxsMcx/rQSdx9qPrR/aBX+L9K4n/AITePptoHjKI/wANIdjlKAcU7FKqg1nY6GIp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iqSBg5FAzmphFxSbAKklEfNTw5ANR5FSxMBUjHbmoBapQwxS7hVlmlp15Y2abp7I3cv8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u5+1ybvKji/2YlwKq7hRvoAUnFRyPlTQxzmonOBUANWLcaHTAoVitNkk96AGFgOtU7i7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jjJBrE+0mRzk1cNncD7Q/4J6ktD42b++I1r6i8PeF/EFxrH2v7Xcf2fIjTJJJN8r5+7ha+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7bxjF3ktZdn+8BGRX2hcX9p8P/BFhdXl/wCTaRvHAkkvvwM18ljv4rSPt8tdsKjP+Iel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1g43zCxldB6iP5v6V8C/slTib45WEv/POC4/9FtX6KfE3ytM+FPie8upoxv06bYf95GX+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/Z/jM49LW7/9Aau/LG+VnlZg1zJnffC9NmvapOvPmXNuv/ka0rtdQupRohs0yMQgg464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KT3xZGLG7tOR7z2tdlrji20hmRJNwh/dkDr1NepU1mRhvhZyHxNtzceJfA3lTfZZI9Jm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Wuw0/UY5vKlzjzK8/wDjvqB0nXPAksn3To0v/oxa3tFuIde8IRXcP/LNN9COGt8bOvtt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286h4m/2hXl/7QUH2ddL1EfxZjb6ivU9Iuhf6RZSPy0LZ3V59+0BamTw7AzcotwpA/3q6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Pd9rwdXj2niuCvW+0zSsy8Z4rudQijsbWeV0+auCmuCCxI4JrpaOaBCIAKcIgM0ZJFHN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VHsJpdu0UEik1HmnZphPFADtw9aaxHNMx70bfegCNiOahZhzUrRmoGjPNAE+lsC7V02n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7Xaui05sRGrINENjvTDcKuc012Coeaw7y9KlgDQA7UdWeQmOI8eorIlgL5bOTTk+UED1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XBWDO7k1DOFmyR6U+cbyxqEKRnFADtNgxNXufgnVPL03YTwFArxPTR++Nel+FLgpAwJr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HKzsdpeHeciq6jinxuHTk0R8mvMtY9tO5e0q8udOmE1tM0L+q9/qO9b6a3a3i7dS0i1vO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YiuehXC1qWq4HAojXqU9mTKhTqbotfY/Cb52aHcp9JiK29Ft7Kxk83SvDkK3I6T337z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v8yR5FemaFpq30Y2rgU5Y2rbcdPLqN9jNsdB1XxhdLJqtw96Rt2q3CJ7KvQV6v4R+Gv2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6Vp+DvDCwRqdlek2FmIYwqjmvMlVnN6s9WFOFFWgi54X8PrbBAB0r0/Q4/JAHpXH6PHsK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6qJlN3Pnr9r79m/T/AB5p1xqEFuq3xTergdW54/Gvye+JvguXwhrUltIhikztK4xzX73e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cBCa/Jz/AIKCeGIdB8ZaU8MOx5oTM7AYDGu7CVZKfIebiqMZUJS6o+S4QQPwr6B+BHiG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8Aj2vn0xXz3bnmvXPhRJ5VlqPugr6Oi9Wj5Y+sdHuPCni/w/NpMv/HpJ/wAu1wm5a8N+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bqfg24+1wHLf2fM2XX/db+L8ai0/VprJ/NgkZGHYGux8PfGifTWCTOSvfuK7LIix8jax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TUrOaxnQ4KTIQKn0/wAS3+lw7I5vNtj1hk+dD+Br7tj8S+HfGlp9m1nTrTUUYYxOgYj6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j+yb4Z8SLJc+FtRbR7puRbTfPET6DuKycSkz5ngvdL1j/pyuD/3yall0y4tRuAEsf95D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4k+Guota69pslpziO5UFoZPdW6Vz1rql3ZHMUrD6GsnoWdNbuV9q3tOYmuY0vWLe/8A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mH3S3+0tdZbW5t8+b+6rnlqNGF41OXg+lc5FXReMmVmg2tuGDzXOxURB7m94wOI9N/69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3jDmLTP+vZawYhhTViPU7O28xEbsQDW26JBGNq81W06IPYxEd0WtdY0jQ+YM8V50p6s9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7KV4q/tBeBvLOHa4kX/yDIP61+mNyMZr8vv2aHit/wBoPwJJGcf8TAL/AOOMP61+oWoH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FO3nP7xaWBWLkVXtWAuKsm6WGfAq1schR15Cscf/AI5Hv++396qX9sy2+nHzdJ+1yyP8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XR23lXH72X/a/d/7I7UabdaZoFtd/vd0kbtJ5mwtsX+7nbVpXFexz39oS6h5X2SaOGGO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JuYFD/u8NXY/vfs0XlRfvS+zy/wCFWNZWjahD4gtpvskPlRSO3mf7C9/6fnUltbzXGoRR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mmkO9zptOsfPPJrooLRUJIxnGOKwNNJ55q3rnj7w38O9GuNa8V61Y6FpMON9zfzCNfo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mD0PzG/4KX+AT4R/aNbU4o9lt4isIbzgceYqmJvx/dq3/Aq+ZNL1Mq/kzHDjgN617L+3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SPxq05vCsslz4W0azNnbTTRGNrh2dmkdR1x0214p/Z0dwDiplDlPSw8rxudXbL5jZ4K1p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h7iuEgu77TchGLr6GraeNiv7qZDG3rXNJHqU6kVuexeFdZtNHv4v+JV51fR3gfxlouo6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IRsdtm386+JoPiVNFMHAMxFbOn/ErXri4P2SyY/Ov8O1d392sWmz0KeIg9EfovdeK7S4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vTqK8x8SfE5HQWWl3DTXLnDhf4RXCfDvwJ4x8X6Tbz6pevZRTICYoRglfTNetaR8ItJ8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B1JO5vxrlZ0Xua3w4sJJIPNlBBHTNe8+CpCY956r0rzDwvEmwJGABXq/haEIgI4Winoc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+KNU8BftQ+PItBu5NP1HT9T+028kLfLtdVYr7j5q+u/gt+2j4O1jR7XT/E0snh/Vd/76S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wbtX5/fH3xI91+194zuo3PkTXjRAZ4baNv8A7LW6LeK5z3ik+/8A0r7XDUo1qCufEYlu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s6b4jsUu9Ku7fU4nAMctu4YKP72RT7eYXFuYq/Ivw/wDEDxH8N9Skl0TW73TSp2/6K7BA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+Av+ChnjHQgYte0az8TWQ4Nxbjyp8fVfl/Na56mElHbUyjVXU+9bC3zO0M38D/K/+zWx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vmvnf4cftw/CrxqDa6pfXnha8kYDbqcX7vPtIm5R/wLbXu2g61pmt2UdzpWpW+sWj8rcW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E6bj8SOhTUluaA0u3Y/KRn/eFOuLb7OuMpip5vKzF5dRal92smrE3MwxKzEMAEqI2AdiF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TAqOlSITbrtPSqGijPp9vZwEQmTzPV3ZqozHNvJF6/55rUe2kuFdlPes+e38iXn8aoCf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un8X+8anvocHg4FLazI8UOBt4P3vqatzwxT2/Xn2o6FRMW4h4yTkCq37pTnqRTbe5/0fy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c56VyS1OmCsO8j7QDLnI/wDQa19N/wBIgI6+XVK28r7NN/n+Krejz/Zs8f6z5MU4smY5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ILgXGjGKLEvlvG/5U7WJ/OEQi/8A2aaIIjYeXF/wM/3q6EjEk0i3/wCJdHNL/wAtPn/N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lPvUJut20BdqKoAWpLK+W3MsjD5R2qhWC7kW14I+UGqkl6Lpc4O0HvT3mNwxaQfKT0qn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UtUmdi7pwiiMsc2CWGVJou7dUV2UdB1qCG2a7xzhq14rXzrFlPLA4NWSjIitUaxlkJ3N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+U1LdLJEJIxlFzTLb9y43jeuKDQmuzHdWsRXAZx93FQ2llsRiqKrfxHFT3St8ropEf8Jx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zFcMpftjpQId5IlzGP8AWVB5D5xkfnVK2nlXzRLLiSP+P+9Vy2uyRnYh96Vy1qbEEIFi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0fyGbINULm+3258vhh6Vn2+qzSRsCTuFLnBQ0NSXTGtyzRyMM9cd/wBaq6ff5sD5X70f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GuJJLaLLGls7Xyb6c9IpEB/4FRe5VrIs2w3Q/wDTU1aBEMEpm/ubapfbooJ6m1ci40eU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3stSJsLbXEerrFND/qo//HqsTwvMD3xVmOyj0zT44YRgAAVUFz5U3PemiRhgIg9/lX82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vjLxxovg608y8vFaZgCsK8E5r5v+I/7QF9q7SW9k6Wll2jX75/3jVJjWh7d4w+MujeFo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NoPAr518efG2+1qSRBcmOA9IUOAK8n13xjNdyP5kxyfQ1zM+trgjO8modwudBrXimW5Z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e41d5CeSaz57tpZCWbC+lUbu/CgqtNEXL0+onkFvyqlNf7VODWa9/5anA3H3rPlui5JZt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HrmqdxqPXmsLUdegskP70KfU1xd347ee5SHTopLyaT7m1N2//dFM0TPQp9RwCSwAHc1g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kuhn0Wur8BfskfFL4plLrVIB4W0qQ8SanlGK+oi+8f8AgWPrXtOkfsffCD4cL5vjbxQd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hbWIH/dVtxoSNErnyfcePbcsUt45Lhz02jNamjeF/iB4vJ/snwzeSj++LVm/U19gR/G39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G0yzkePoLGw8xv8Av43/AMVWXq//AAUI8E2AYadpF7MB03mOP/2Y1LkHKeGaZ+yj8X9b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TPOsePwrq9P/AGBPG95zfa1pkAPXMjP/ACWtfUv+Ck9koP2Twq8v+/ef/ErXLX//AAUk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rGAdjM0kn82WovU6IfKup3Wk/wDBOmJMHUPFyp6i1tSf/QmrqdM/4J/+CLUg3uv6peEd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OWof8FBfiFclvIg0y1B/u22f/QmNc7fftv8AxSvchdbjtveG2jH/ALLQlWZN6K3PtK2/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61v7oj/nreY/ktbtv+yX8Jbcf8itHJ/v3Uzf+zV+e9x+1Z8VdQBz4r1Hn/niNv/oOKzJP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4j8QS59Gkp+yrM0jVoxP0bu/gd8JdGznwbZED1hkeoIdI+D2jcL4FtJGH93SN/8A6FX50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DD6vr7Z/6ayCqkniH4h3GfNvtckB/v3L/wCNL2cl8TG69Poj9J01P4VxH5Ph3D9RoMf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8N4R8ngCMD20OMf+y1+ZX2jx43/LbUz9br/7Kkx46bq2pH/t7/8AsqPZ9pCVam90fpu3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8At/4KYx/7LUDfErwKmQvgFv/AAVRf4V+Zhj8b/8AUT/8CP8A69M8rx1nj+0//Ag//FU1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sj9NB8TvA/wD0ILH/ALhUX+FM/wCFseFFGIfhvu+thCtfmj5PjrH/ADFB/wBvB/8AiqrT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mXWrR/SYmn7Jdw+sR7H6Zn4r+Hj/zTVf/AAEgqrJ8VdKbPl/DKxJ/6aQwj/2WvzSj+I3i2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/WZjUn/C1fGH/AEG9V/7+N/jR7LtIX1iHY/R1viZDJnPwv0U/WKP/AOIqI+PbWQnPwo0B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d6fGfxxH08SasPrK1TJ8dvHkfTxPqmP980/ZP+YPb0+x+g48Q6LcDM3wi8Pf8AfiP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IbfZ8/4R6J7+VDGP/ZRXwpD+0r8QIB/yH5mx/wA9IQasQftT/EHJ/wCJwh/7do/8KPZP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9sy6P8NJwRP8ACGzT/rjx/wCzVSm8FfB+4z5vwplH/XN2T+Rr5Ct/2sPHkX3r+3l/37Za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x+8XTpPrBj/2al7J9x+3p9j6en+GXwanz/xba/gH+xdP/jWZP8GvgvPnPhDW4M/3Lgmv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h/eadp0n0Vh/7NWpbftp6qv+t8O2Ev8A20YUck1syXUpPoeyy/AT4JzZxo/ii1+kin/2S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ilB8qfxJbjtuCn/2WvPLb9tjZ/rPCkY/653OP6Vowftr6Y3+u8MTD/duAaFGp3Fekbs3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V4g8QQf79ohrIm/ZQ8DvCRaeM9Qj/wCuunn/ANlatO0/bM8HTgC50XUoT/shW/8AZxWz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H7xrqD/rpak/yJrVKRHudz48zSq2KbkUqnNaXBk6vxUiyVCuMU9SKkgmD0jGmg0jHg1J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VBGTk1OM96kZJRSDpS0AFGaKKADNNYZFPApSMrQBBiqtw+wHmrvTOayNSmxkUAZV3M0h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JqQLnNSIQoqvIs+zP+Cc1gbjW9Th/wCeiTp/45HX0T+2xp914W+CelRS7xLcX8f6Ka+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+EbrUdXuozLb2q3k0iL1IWGNuP8AvmvVv23PjjB8U/hX4MvLKyktElvZgYZpASCqj296+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n1FKo4YSEUZV/wDFm78cfAebRJf9bp6R+dJ/fj3DGf8AgVeH/sxf6R8ZriX00+6P/kM1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x1L9ljxRPPbRy3l+LhlLf3VX5f8Ax6vlj9l//R/i3rH/AEz0m8/9ANelgUlOSOLGaxjI7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NL/0+2Y/8jWtdp4i1D/imIvK6/Z1RP8Ae2muS+Ek3/Em9jqFv/6Oh/8Aiau+I9RuYdHs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X/v2K6J/xDTDaROI/aakzrPgqIn/AFeiE/m4qj8Pri/0/T2+yS/upAP3dT/tX3Ms+ue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qu/+8WFcJ4et5rfP716vlseXVfvs918DawZ7ea1lNavxD8MDxboggS42sVCkH1rz/wAC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5x1rofih4gu/D/wAP5ruGb7Ldb12Sf3qqOjMGtDxH4veCZPCmk2kjXQkM0pj2Aegrx/g10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3iQp/aF086oWKGubya7E7o5+Ww6iiimMQnFML05u9RYJzQAFqSl20KOTQA3J9KMmpcDFM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TZ5qyEz2p4gBoArWakMa1Yp/LSqyRhM0jPkEUEDpr8nIzVI5kJNOdKjMgjBoAWIZJNQN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CTUBGQTQA08g0untsv4hjO5sc0zNEFzJZXUVxEQJIzkZGaANXWNFk0icTB1kgY/LKnRq6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44Fc1b6qdWiuYJEjj3FnSMfKqfStjw9P9nn8qWsKseaJ04efJK53dpcllxWlbLvNZllb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1rxnoe9SfMWoFyta1ioYgUy100smcVYs4DHcgY71ySZ3QTOx8PWe514r1fwtpjEjC15x4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s8GNGcZx0rlbO6GiO80HTzFbLxXT2cQ4zWfp4AtRWvYjcRUrck17BOVrt9EUBK4u0YIw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dKOeoaWssGgOeor8hf8AgoD4th174vXllbPuh0yJbTA7Plmb/wBCr9Jf2ifjJZfCP4fa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o8NnFnl5cED8utfi/wCNdbufEGtXt9duZLi5laaRic5ZiTXoYSl73OeNja3JDlXU5i1h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Ly7Sb/aFeaWEe6dgP7teq+Co/JgQdNwr3aO5862b4/db1z8o71zWruUc7K2ZoZYGeJ25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c7eoIrtuQdZ4W8TPEY1zggYr0nRPGMsJAQ5ArwiyZoW3q1ddoetGCJtxyaLgfQVn4u0v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ZpdWZ+VreZd6N74rw34sfstWTW0useCL1PKOXbTLt8H6Rt/Q1Lb+JWM3Fb1tqMtz+91C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G3/XNS7MabR8n6hpV7ol29rf20tpcIcFJFwf/r1s6R4xu7OMW90ftdr0Ablo/wDdP9K+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7xjbmW1u49L1DZ+5jT/VO3+16V8+614TvPDF7Lp2qRNaXqHo0fysv95W9K5pRNIst+LQj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mVI7/wCeKwofu1rJb+f4fmB5e1fcfozY/wDiayYvumsbWLNnxCN+n6W//THH6mshcAVr6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/XM/zNYq5xT6Ae0aG26xgP8AsCte6IKfhWB4efOm259VFbNw4ZPwrypbs9qm7RR2P7Pc/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cf8AE2hX82x/Wv1E1aeXdX5VfBecW/xr8BPnprVr/wCjlr9XbhczHvWRq9TNsWke6Uom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sRkCsksjLjFT2axxb1VMMRndJ0rNjVoLl5dyud2ML0qzkmaFtfzc+dD+62N/tN/ng1R8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vOl/4+HZ/wDZRauz3At9PmlH9zf5lYemz/ZtPi83ps/5afLRzWIUbm3p1tFb5xLw/wD9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ZvJ6fP8Af2rtr5m+L37b/wAOvhIJ7Q3zeI9bj4Gm6VgiM88SSdF/Wvhf49ft3fEL40xT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8+QdO01iDIvpJJ95q2hGUyJSUT7w/aK/4KK+CfhKLnSPC7w+LPEsYK7LVv8ARrdv+mkm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L34w/HTxj8cPEMmreLdXmv3z+6tQxW3gHoidBXB+fxTGOQa64wSOOVS5Y0G4+y6vE+fv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6Ij1Ga8Mtm23kJH8BzXsvh258+2jfPUAGscQrRPRwUua8WbYsyRnrSeSM8op/CtaBVeI0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mPaUETaLYx3Eqh40J9q+mPgH8NbfVLxZGBJHPTpXzRZpLp1wsyj5c+tfQn7Pfxa/srVv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rmmd+GslY+tdB8P22l3Xk+ZvI4CitHWtFjlQiZ/kPRcU3wfrGm6mxuLJTcO3JcnOKf4m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3PYVijfZhotkluokGFUHkV1Murpp3hnULrO1Y4XOfwNc5pEJubVppTtBGQK8+/aA+IP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In8p3TYpzjNIxZ+W3jTVjqHxivtSJ3edqEj5/wCBt/jXrekXP+jJ7DpXhGr/AOj6/ay/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2DTrjybfzOor7XL5furHxGP0rMi8QXH2e5juv9dFI6wXMf9+Mt/7LXG3B+zX935PmRfZ3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iP93FdxfwRXI8v/nruTP93IrhdRF3bXMGqW48m5eDEg/hd4jiRf8Avkr+VejNaXPOjK5P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Ju56iNt1dF4Z+Imq+D7wXvh/X7rSJgQd0MrRN+PIrhdQtxrFv/bei/upf+W1v/capfD/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UeK5b33LPsD4b/8ABQjxrosscGvxWXieAYBMvyyY/wB9f/iTX0d4O/b08C+LlSLWYLzQ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48/7y/dFfmlHYaZq24oIt/wDtIBTf7Hl0/OPMhH/TNyv8qzlRhLoWptH7R+FfF/h/xdar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TDIFtIGYf7y9R+Nad0mRmvxZ0TxR4g8M3AuNL1e7tJlIKtG/T8fvfrXt/gb9uH4peFPL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Wi8eXqUeJMezD5v8Ax6uR4ZfZZqqnc/S8EjviqN6O9fO3w3/b68GeKvLt/Ful3fhG7kGw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Qhl+7X0LpmtaZ4h05L7T7+21GwkGVuLadXQj6r0/GuWdOUdzaMlIs20Gbb86lgUquM0+3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f73ypY3bZ/t9Kj6fvP+WY+/8AWs+hotDIv4Ire4m56fOn+0ppunGLPlf62OT/AJaf3Krz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yfcn5Mf8aZZSmxkCrnyd/wDc/hrma1OiK0FuCLfMX/LIP8n4Vo2NwZZFI4AXNULgm4nmx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u5IxgDA9hREbVzp5gJ7bzOlR3HlQafF5UvJeqOnyyS2s27/VkfJVq308XNsYpf8AWlN6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6Cf2jCeM801ImzuZvlboPSue1iCa3nihi6b1d5P/AGWtS0voZ5GhE8fnBclN1F7EcptB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R3En73JC+X2qikS78vIMVYkjQrkyApQSOtbnE8iD860bDUxBK285Q8Y96oW4iVcsR9ar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CrADKhW6mtETYtajqCyzHilsSsp6ZqpcxoGzU+lXCrKRVFDLiCVbiYib/Wbd8f8Adaql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5v8ApnzV2/5zKP3cm+q09v8A6v8A55n0oAzZ8j91LFJEf+miVd0+3lP7oR1YFt9oHlUw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lS72/wBW+1t38OPyqGhorX8EtiTVjRrX7Rb9M/O1VvD+oy34mtNQ/feX8iSSf6wr7itm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iyT/ALtRY0JfsSiNVI6VHNxceV/sL/Wp/wB7PcRyf8sqqXFh5+r+d5uPLh+T/ezWiIbu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ri/8scf8s0/8e45/nQJxceafSuD8cfFzTvBltIqlbq+B4jX7o+ppcwzvNW12Cwgae5nS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vCviR+0XaWaS2mkfvJOhuD/SvHPiL8YtQ8UzSfaLgiLtCpworyDVPELOWAOfrUp3JbO0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eSSS6uWmz3Zua4G911pWbDYFZF1dvLku5A/WqD3QTOPmrVRuZNly71FnJwfxqj9sYggD8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PSj7QpGFFaWM7g8jnOWNQNNwRTbicRA5rC1nxFZ6RZzXFzKVU9F7n/do5RsvXl6sCkk8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32XT4/tVy5wqqMlj6Ad6d4X8K+Mvj34lGi+GLOV0kOHUEiKBc/emf8AhH+zX1Ro3g74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tVmt/GHxGCb/wDpnbt7f88x/vfNVWGkeW/C39ivxb4/iGv+Ob1PCvh9fnZrsjzmX/ZV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6+Lfwb/Zss3svAuiQa5rEY2vqcvO5h3Mh6fRa+cvjX+1p4v+LF5JHd3jQWIOEs7Y7IVH0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0nwp4i8Yzkw27uh/5av0pFntPxH/AG2/G/jMzQxai2n2rceTYfIMehbqa8Q1PxjrWuyvI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ZiWb82r1rwp+zvb25WbWbkzv18peBXoWmfDzS9Ix9jsY1I/iIzWbmkS5paHzhpPw78UeI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peK7DTf2dtYlw13dRxA9VUZr6IsbARKNwwBV8RxY+Xr7Vjzk3bPC7T9m6xXm7v3m9lXF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GfnjeTH96vUnA5FVmO3OOKXtmhXOYs/g14Wsx8tmrY9amk+H2g2x/d6fFge1bis4Jw1P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LQztO8LaRD92ziH/AAGtBrKxg+5axj6KKiJMR6mpoW80c1m58wtBosYJORbxf98irEUc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CoZZUtgWZvLA/iNZlx410mzyJr6Nj7CpTb6DNZljPAhRfZUpVjVQT5S/UrXm+r/GK0h3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fi7qNyGVS6D2NbxpyZeh7Tdanb2infKiY7CuZ1P4h2Nju2uJGFeMXvi2+vGJaRjn1NZr3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jR7sOdI9J1f4oXF8GSGJEX1rkL7UJb5yXOTWNFeg96lGoCPPetlFIlu5M0WQarPCOaPt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WqRBEVUdhSeXEeqD8qlMe4GmGKiwEX2K2Y/cFNOlWz/wD8qnELA1Ki7aLAUf7Atj/AAim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aNc1aigDCmBzv/CKWx/hFN/4RCA9BiuoEIFPWIc0Acl/whkfZ2H4UDwWh6SN+VdisAPr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hz4Im52z1G3g2+UfLNmvQVtvapPs3tRz2IPP9tCrzS0itzWVzsZMo4NOUVH5mKQSnsKC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rIacXyKCUSwAZNWcACqtv1q0elAxKKKKgAooooAcOaCeMUi9DTSeTWlgIp32Ka57UJt7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uedi7GiwDUbrUgORTVTFPA4qS0fUf7NEyab8IPH12w+b+yr9VPoWjRaNQ0bUPGHgf4f6T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y9uESP/a4FSfsweFLjxl8P9T0OGVIf7Vl+yl3+6uZI/8ACvXfhdb6fo/wv/4SbRJvKl0L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MS4PG4V4LlapI+kjH91D0PrbQtF0n4LfBrSdG1K+traytrcQzs78PKx+ZRX58fC/T00f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sUGn6jsA7LsOKm+I/iS9T4UWE76jc3lqdXaaSCW68396FHzfRtzVS+DHib/hP/jH441m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BF/i/wBXt/8AZa68DF87bOLF1FyJeZufDS9+yaJb84/06Mk+n70VqSzf21pGyL7y28Zz7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MgI0WIZ/5eV/9GN/8TWnBM+m2Bkh4YWqj81SumfxmtD4Tmv2woHsvFHg23GQy6LF/6Ef8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4hMTnFekftdTi/8AHvhX/sXov/RkleSLb4xjoK6VseTVl77Oq0XWbiC5lkido16cHrXS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wqtTuLP5qofrXHwZgiKBcsV3Ctq905tZ+GurI65eydbgUkZnz5cM5bB6UgjyKiuNRUtwK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kurGB1FO2pg8CqX9prjGKT7cDVGRqLZoYA+OtZW4Ang9cVuxyf6FF8w5Fc9MSIs7v+Wl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dDSCTK9c0qjdmgCRBmp0tw1RRpVhDjNBIC3UUmAtKznBqAnOaAElPBqtyM1K7VEetBA0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1aeoj1xQAqt5MYU91qNTiMe9Ou+JRjstVw5b5aADuail71Iveo5OtABDM0MgdTjFdrp3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ufP/ALDVw9a/hnV/7Lvtr828vyuD/OmtQ2PdNF0+G/0iG7hm835P3if3GrY0q2CzDIrx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6pDd6fLtU/K0fVJk7V7H8NviNoXi+4ht7m4Gnai7fOkpwGb/ZNeRiaEleUT28JiI/DI9M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02Xwq0cu7afyr17wx4XWaEfLXR3Xw9RoNwAzXiyZ9JGyPG9H0ZkdTt6V6r4RtSgBqeLw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RdCMArmepsmjpdH3yoFz0rqNNs5Cc84rK8P2BB6V3ul6blQMc1pCNznnKxnQ6eSfmzT/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H4cvNa1u8SysLVcvI5xWV8Ufi74S+EOhPqOv6lFblVzHCDmSU9lVe5r8wv2iv2ntc+OW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hci105WPI/vSerV6lDDOqzysRio0lqJ+0t+0JqXx18YS3C7odEsyY7K2HQLk/Mfc9a8H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XEpg8vtWZq+Eh2L95hXvRpKCsj5qdR1W2xNBtw9yT1r0DScqigdq4jwvAQxJ9K7PTJdr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rGzqly+1ZGPzGsUbLsHcct0q9qt0skGR2FYto218k07kE8NhJAZGY/KOlWdPmKk55qtq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nFW9N2QgPIOMUrgbVg0MEfmOeCCTmrel6wJZjLLxHHINma52UmeUhDiPvU891HJc2lnF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TrqL/WSnp9yq/wAT9HHjfwPqsVtDHd61bJG9nJ/y1+98yrXP/wBo+QMZp2neMTLfNb6a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j/VIc/rSsWjxjRtH1a3t9W/tC0ktLWO1kSb7Qm1d2DtX/vquShJ213fxQ8Qa3qFwYdVm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Y1/CuHg6GsJRGjc1of8AEi0tv9lhWREvy1ta5j/hF9JPfDVkpgRioNEeoaFKBpVp/wBc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OhyEaVZ/9c1q+ZSFNeTLdnsQ+FHTfCy82fGHwFk/8xy0H/kZK/XpxjJ71+NHgWfyfin4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2/KZDX7Gavdxacs89xOtvbxjc0jnAFZNGt0kPaeUkjqKzr/UotNR7q7uYLa1X7zyttUf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wUJ8LeBXudL8I2w8VawhKNOJvLtYG9z1f6L+dfDHxX/aQ8dfF+6d/EWtSva79yWFt8lv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OlKexw1KkY7n3t8a/wDgoN4J+H9rcaf4cP8AwlerplcW7bbaM/7T9/wzXxH8V/2wviP8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kaWwx9i00eWpHP3m6nrXimDSEcGuuFFLc5ZVm9iPzeCKjp5AyaK6Yoy3IttGDTyKSggb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SvBt0fICZrh7G3Em0V1mhMbSUAdKxre9Fo7sLeMrnqGntvXFWTFtJxzWTYXJiFbVlIJ+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fFb+bCGVfm9M10PhfSrmGcOCx3dhWZb3H2diFXkdyK6PSdfn8oooCH+8BWEjso6H1p+z3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ciNvU16xc2Fo2pA7g7HrmvlT4c/Ey/8AD0SRvcM6N3Ir6I8Ea9Lr6LOkqkkdSKyR0S0R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WzxkIqrXxt+0t43Or6StskucE7hn619L/GPUZLfRHcyeWgHIzXwV8VddW5+0PI2FU/nVU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RpuTPC/EpCXkTE4CuDn8a9d0hPM0uGQ8hlBr5/8AEOtf2ndMUOIAcivdfB94bjw3asxy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Nk0fA4yXPNyLNx1Nc/qHTUP+neZb1P8Adk4k/rW7cnGTWWJAdStlP3JYZLdvc9V/rXqyW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4urjwT4mmkg/49ZxyvqK1LO2s9R1q01CzIUOf3kfvVjxlpJ1DQbe4H34hy3rXC6Jq76Re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ejOlHW+KtKl0O/a5s8pG/OBWn4W8bjUofs14QzDgE1tzQJ4n0LfARI8Q5ryXVrWXR9QL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Hsz24ePeOh6GqR/dkmsnwZ4oTV7AI7DOK3LmD93kfnVpJgWdPYZruvh78TNf+G+pC78P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ocxSf70fQ15xaMckelascpVQ2alxT3Hex+jPwE/a00v4lLDoWvpFo2vMAIZt2Ibk+q5+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s+Ke2mil/wBb/GP9k1+PVtf/ANn+XdRf6r+OP+tfUfwQ/bF1Xw6E0rxO8mt6UFCR3S/8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5B/31XFUw1tYHRCp0Z9pG3ht4LWHP7q3k3/8AAapYi/fYl/dVWtvEFp4o8P8A9raTNHd2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fvUW3+kwGSvLlGx109SSNwkTgdDUFs6DcDinSAhTVWPqeayOjobVtP8A8ssY/uf7VT22o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1sbr/wChVWjiRrFS4kjlH3WWpdOg+z/9tH/ya0RyNkFxp32jPnS/3f8AgKisyPRbaMpcq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+zVp3Vp515cea+ZRt+Qf5/u4qkgWJiFaQDPR6CiHT7nM5tJo8X/3/wDZdf7wrcjt3ijC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P8/7LdR/66N/k+f+HvTxJdic9fJ/h+ekmKxssiSRFWXFY40/7NcSy/l/srWpbXEcx8qU4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CJQf3mBhfetUyLlZTv8AcVoJbQXFvseIfWmqRBAIzHV622eUxlHGRjFXuTIzb6N1QAHc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a1kH+ryyP+X/1q2HhB2Z5rJuLjyLgjy8xUCRaNwLS3ecj5U+ZfrWZb+b9oN3F9nllk+/HI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THlXAliyJYqgS1SL7vApFoyZ7i6t9Xm1Dyo4vn+T+9+NdWBHg7f9W9ZeoWH2ixl8vr8t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kD9fv7P7iiobsaG8jyJ8u3C9uKwfFmu2Xh61a6vbhbbAzjPJ/CuN8dfHiz8L2rxWrJcX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Lxv8R77xDcyXGoXLsWPc/KKV7meiPS/iB+0A8qS2ulk26dGYH71eBeIfF0uoTSNPIXUn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h7h2Cnap/iNYFzcbM4OT/eNCVx85Y1LVnnLc7RWLJeFScHd7mobq53N8xz7VWaYsMAVo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y5wefU1X5BPr/OpFiLqctili/dkj74961TsZXGc96rTXIgz61an4rz/xh8QItH82008i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L/E0xmh4p8YW/h+JvMIlvSPktgf1b2rU+B37O3iX9oDUJdb1ab+yvCtv/r9Ql+Vdo/h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g3+zdaXOmD4hfFm9k0jwyCJI7OfP2jUD1HHUL/jU3x6/alvPGEMfhLwtFH4c8K2wCRWNm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yrRAd38Qv2kPDHwO8MnwN8IoLdDHmO81gDczt0O1v4m6818ca5q2qeMNXL3M813c3EpYl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j/EaL84/d13vwH8Hf27rEupTLut4PuZHVu1PoK9jb8CfAmGwC3OrkTSdcGvWLLT7eyjE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0uPZhmNV3sBEfk+auCpU6EXZDDbKDkir8TxovIqJbaYDJFPB28EVyXJI3nZiQE4oVWXl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cVWu72y08kyS1RYoiz1FMlgjqDTtbOuXhtdMspb+fO3ZDyc17L4P+A11rFuZtW1Aad/0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crAzx4QRCnBUUYAr6l0r4OeE9MAaPTEvCP8AlpcNvbNb1t4S0i0H7jTLSMD/AKZLUc5B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C30FTQaVfzj9zp9xJ/uRMf5V9pCxgXgJGv0WoZrfyTxS5xHxfceFtfuIJMaReH/t3evJ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5vHki8N3+ZG6tCwH61+k+44rJ1bTVuoz61pCqkUtD85f+FFeNvnQ+H7rP/Af8Krj4DeN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6/41926hbSWTkY+WqWcjNb+1sHMfD/8Awo3xoo/5AE/4sn+NV5Pgp4yXOfD831yn+Nfb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fNWsTMXMfEJ+C/jAE/8AElmHt8v+NJ/wp7xcoOdFm/8AHf8AGvsHYec/ypDgA8fpR9Z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ws8URg7tGm/Aiok+G3iRSd2j3H5V9fS2r4LALioYZHJK7FqliKhm6zPkkfDzxF20i5/75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Ai5/75r65iYsxyK0re33DOKpYiYKsz4xbwTrkf3tHvx/27sarzaFeWv+us7iLH/PSFh/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XeNGzuVT9RVe3l2D23kfEotdvUEfhVm2j7V9iTaNp1xky2NvJ/vRA1SPgDw7ekySaLZt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qL2p8orZg81J9jAGa+q2+EvhGSD/AJBESk+jMP8A2ase4+CHhpwT5U0P/XOX/Gl7Q1Uz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mg27Kc44r3S6+BWktloLu7jH+1g1k3HwTyCIdSHH99Kaqj50eRiMjvilCNjrXoF18G9Ug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3xWVc/DrV7XO6FSPVTT5lIhzR4dupQRTdtKFrpO8eDS7hTQtG2gBS1Kh4poXJqXZgVkQ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VSFfmq+icUAR5ozUuB6UnHpQAyin8elAAPagCNWOD8hphkIz8prUhVQvOKguFXBpoDnd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DnNWtVlCseayTOcnDVogL2xB3pMJjrVHzW9aPMb1oNEfcH7E2ny/8IbFdj/lnqsP/o9a8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w7daIDtOpzvcyDnMf7xl5/OvQf2PNfj0D4RXVxN/q11S1d/ot7ET+leQ/FC3Nn421Wzm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x/D50u3+dfOtXqyPpo/wY+hF468Jzaf4dktbDVJNSsgY7nfIu1XYK/T/AHc10H7Fa58de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+g1yNro81+PNlu/Kta7r9jMCDx147/6Z6Hcfyr18LpdHj4qN0vU6XwqMaJD/ANfMf/o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R40WZ/W2jH6JVPQpmg8ORbDjNyv/AKHe1d1O68nQY4/7w8v/AMdSon/EOyivcOW/adP/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EL0P/o2b/CvOLeeIda9E/asn2fErR/bQof/AEdPXkU99iA4HNdUdjxKnxs9B0/ULT7P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6/ouvQa5od35cX2yyZE/h+avANI1CXJ5r1jwbp/h/wAT6va+bNJp91H/ALe3fVAmfLt9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BSRlwfYmofs/oa3fEmmfYdf1W3/543Ekf5O1ZQXFaxJkVDDigDFXWQYqs69asguQ3u6M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HvUtphVOe1V1UMSR60EEsCllY1YRMQmkiARCKQy8EUATw5bNWFGxCTUVkmUJNSy/cIFU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uFNJbvtyCasFPloAoyGoieTUzrgmoCOtJgMJqPq4+tOYYqMH5x9aQD7sfvm9hVeMYxVi6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fagDTOnwgTebNiWNN4RPutWKzZY1oX85FhakdZEb/wBCrLoAdRRRQB0uk30esaWdGuCN4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Q1nNZS2U0kMqlJEO0g1U0ywn1G7S3tkDyueATiupt5zrduY5wF1K1G2RH4MyDv8A7wqg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jX4YTJHaXwv7BT/x6XoMiY9u4r6s8A/t/eELy2SHxJpF1pM5wGlth5kZPqR1FfCM1qOS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MLTqbo66WLqUfhZ+o2m/tQ/CbWceT4rt4mP/ACznDL/7LWkvx8+G6HK+KtNH/bavynWN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GuX+z6Z1/wBqVuyP091/9t/4X+FIHW2vbrWpl6LYwZB/4E22vBPiJ/wUW8Xa2HtvCel2+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++mx64+7XyMikVKq1008LThsjlqYytU3ZreJvF+t+N9Ul1LxBqd1q15IctLcyZ/SsunB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djjd3qxGYKpJ7Vjbmublic46CrV9cYHlg8tUtpZ7SrelUBqaHAYVPFbMDNG5NUrORU4q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gS3lwso2qNtVRAwGQadEN2S1PDAnC0EEV5CvlwnP8VaTXJb5HxsArNdTcSJGD0qwdKuR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/wBpjUHmm6Pb/bdW+1ZwLf56zb24jg/d55rZ8Opt0e9mHViEzQAyy1r+0vETW1zxbKcF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Z9fi8rp8tcbfjyNQMv+3XRWuo/wBoahbS/n+FBSMjx9NLrFrPePyYbjYf93tXCA4r0/wv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dpjP2hJPJ/66Dlf/AB7+deX1Ehm7q7Z8M6aPRWrG3EVsat/yLWnfRqxhzXM9i0epeHJr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knlrgCtg6ZC0W5LtXz0FcroUSPo9qWUMfLXBNJrOr2+mw4XJl9Aa8/lvJnqRqJQ1NJ9T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a4/efZLiO5SDozsjBvw+7XU/Hv8Aa78bfHS6niv7v+x9CyQuk2UpEeP9tv4v5V4lNcS3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GPJNMrqhTj1OGpVk9hr96ZT6ZWyVtjmeu4pAxTD3qRehqNuM0wIjSUppKCxpWkAxzT8U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dLvI1fDnFdXaSJImYyK4IjnirtpqU9qMIxxUSjc2pVeTc9g0q5820Ru4GDV+w1AwTn0r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EuLVGjHeM4augsvG2k3XBmngb0liyP8Ax2vPqUH0Pao4mn1Z7Vpen/brFJQOozW9pOjR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434U/GHwTpttJb6/qTx4AKEQseO1dDf8Axi+HtvOZIfFEnlf9M7R938q4ZUJ9j1aeJopfE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GOLzMV9XfAS/hufDCy+YCcV+d/i345+GdQaNrNb2cg/3NnH/AH1VVP2tPGljoUml+HZk0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tum/76bp/wGiGFqPoTPH0V1ufc37UvxV8P+CNHlttS1NTfyLmOxhbfIw/3e31r82viB44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WEH5IQflFYl1rF/qt7Ld393cXlzKctJNIWJqvcAEGvToYVUtep87icdOu+VPQx6988A3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V4LIu12HvXtnw/k/4pKH/ZNe5hVaR49TY6WciaA881i3DeVNaSZ+5cJ+uRVprngjNUL4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+nNddRmES1B5d7aXNs2CrM22vHvEunSafdyIwxtc4+lem2UzQ6ddyqfmilJ/DNc940tV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MMHFck0bIb8OfFZs5/Kc/J0INdV418MJrOmS6hYqHcDJQV4/o9wbe8BHHOK9EuNfv/DL2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3A1kndFI4HS7yXSb8HlcHkV7PoeoLrOmBl5YDkV5p4602NJk1K0H+jXPzcdFar3w38SfZ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FEHqM72x/wBfMD2q0bnERqa1gin+1Sxf3GrDt7oTw9a6bks63QXjvI5IJD/rFwv1qDR9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I4G4B71iXOo/wBkaVBeA8xShj9M1oa9KF1K3v4B8s8YkIFMm59Yfsz/ABpl8GeIrHSr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7NLExyLSRuFk/wB3s1fZ9uPImlh7fL/6DX5S6NqP2e3mlhP91/8A7Gv04+AfiqL4j/DH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g+zXB7lo+Mn6/wBDXnYmknqjsoTa0Z0Ey4VssKqRXFvGzbutalxaod3z5/CsmW1CsSBXj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H7z7PFn7tQi4P2g5/1f8ADVTTjKYCM96v29v++56VaOdobv3zXr90RU/2k52/+y1Ua5GD+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/1okfr/AN9f41lTk5NMqGhYM80wjHyAfc/3VNRQW8tuDDF/wB5Pu0W8wHBFPGbifyv+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gTmWTv8Ad+lMuNQmW+MQ4Hy0yHzbeYxH/VAfJTiJZieOlWmZ2JDcyzHrxWtp/wDpHlxH+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6xh8wEVp23lQXEf/AEz3J/wL/Oa0iYzQT5inYZ6dKoz2u8Fux61pTr5uW7iqU0+2Fx69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hUgcCn/NM+xB+NV2by4/MdxGg6kmuE8b/Gaw8O20sNkyyXAGNw9ay1NXY7XXvEmm+FbV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uea+e/iT8c7nVxLbaefJg6bh3rzXxj8RL7X7mSS5nZ8nhc8VwupayzKfmwKfKZuRf1Xx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j6muYv8AUmlJLN+FUbrUmkJ2nHvWZcagFBGcmnFGN2S3d3kHmsie6Z8jOBUU9wSSWNU5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ihEhbJNOWQCq2eKZvNUUWXuMA4qNbiXPFQ15x4p8YzeIL/8AsPRIpJvMfy98SbmdvRad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m5uH0vR382aR/KMwPzM390V6X4D+GWhfBfSbXxP8Q4o9S8S3C/aNM8NuwZk7q9x61keF9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umit9d+IjL+7UgS22jH+96NN+i15L458fXmv6ldO97Lf6hcMTcXsjZLH0HtVcoWOk+Mnx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0lxemXZ8saRnEEAGcCNemfeuMsLOSyha4uiWnk+b5uv1NdB8N/Dlszfa5UE7xjczdoB6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zKw/ifj/AHapKwjCui9xJsTJklYIv419Z/DHw7D4W8L2VoEAnKhnOOrEV8t+H9QW08T2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dw/3q9auPjRN/wAsofz/APrVlUu1ZEs9wNzGCf3gx9arT67YWiktcorD+8a+c774kazf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ysqXU7m8yZJ5JSeuTXJ7HqI9/wBQ+K+jWQYCfznHaOuT1H44sdy2doB6M9eSV618KP2c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6jbSdHbkXc4wzf7q96caceoGDD438T+LL8Wlis000nCw265Jr3T4b/sy6pqajUPGl5Kk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H/ebv9BXs/w3+Fvh34Z2PlaXaK14VxJeTAGVz7N6V1WeTjisJVIvSJLdjO8P+F9P8LWH2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AwREoDN9TW7p2oSWJ4qnuPrTM1ymWp2trcm4+aM5SpZZnHA6Vy+laybJtp5j7iugTU47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2dHXk81DdSZY56VnF3R8g8VYeTzY/egkViCOKryA81LAc5BpJl9KhFmJq2mLdwtxzXFX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4r0dhwRWNrOkrdRMQOa1QHn0siknmoGuFAIzSa5YyafKV5rHkZ1TdmriSS3BKkkVTmcTK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2sajvISo3LWiRmU1ldAVkpgdoGLLyKk+0IyHePmqqt2AxDDK1siNC9HdiQcBc1Ziv5Ih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lOsMTD3q9p5LKQ7YpklsztIC3So2nZwRTgQpK1IkarzikBWjkLZWrlrFOmSq5FL5Eci5H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YqZsCswLbRv5Hy/jURVXgwfvVdVWicIeV96bfxpHHleDVFmWzmNSp6GqMkaqSw71oORP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sQx4qUQU7ofITmuY1BfOYjbure1S8jgRhG281x97qcSOTLN5VdNMzbZ8m0Din7KUIK7j3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4pQgoAag5qVjhaVUxmmuMisiAgOWq75mBVS2TLVPKNvFAxfPNHnGoBnNPQE0AS+aT2o3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S3agCEzMB96onZ2U8mtBLAGkltgqHApoRxWrFvMNUIVzW1qyDzDxVJRt/hrRAQiImjyT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elBoj6f+CWofYPgHr85baLazmut3oVnYqf8AvrbXJeOPGGofEDWDrd0PtWoXiK7yRJtV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T/DW5tof2W/Gls/F1c2MccX1a8qD4MaQH8Ccj94LllP/AI7XgTfI5S8z6KkueMYrscvD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mX2Ndx+x/bmDx18Qs/8AQDuK6HX9IluPF+ixRRfuvJZ3qX9n7TpNN+LPxOR/49IklX/d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NoyxdBxhck0HT3m8KxTAfJ9pKA+4W/b+lVtanEOhWysP3ySYYH6R/wCNbHg+8J8OWWns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ZYbw/+zVg+LbmO98QLHAMQ+eikf8Afv8AwreX8Rm1KH7q5zX7TAl1f4lWXlDppEH/AKOn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ltHbwGV3/u1rfG3xONP+IUEv2ryf+JXBz/21krm7b4r2tuP3tw8h9Yutdkdj5yfxs9O+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T/wDE0iXyY42fyw38VcP8cdY0+28b+T4e8uKPT/kaSP8AvVBP8eZ9Ptpv7EV4priPyXuJ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t99pkkdmyznJNUIq6lcPc3Ms0rb5ZHZ5GPcnPNUM1ZumyTVLJrRGLdx7NxUDDOafTM4N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sKbZoTFk+tTW3zCf6UludkIHvQQPPBNNVcsBSscsadbjMyigDTij8q2JqCNt2RVy+Gy1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CKd/LkFaELb4xWXeH5gauafL/CaAElTrVV061pSrnNUpF60mBTcdahYVaccGoAAeKQFi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eX92/wDQ1X8oLV61nNuMmPzYiNskf95afcWA2+bFJ5sP9/8AiX2YUAUr6DdptiR/CGH6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zp0Wf77VmTWoBPFAGdRVuK2BY8VXkQxuVPagC5oerzaFqcN9bhWlhOQrjIOQR/WrF/r8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croqPj+Jh/FWSvGak4qgOuiaG7hWVPuv1Hoe4qOSxyCV5rF0e/+yymOQ/uZOD7H1ro7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tEtGd9mlH/LL/wAfqzFbyY5jx/wKtZrcBM9qpuNrYrXlRnYhEFHk1NnijdSshIiVNpqt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UjbULVmSZunxSNCvb2zF/MduK1PMjRMhsmkhtGYbSvFadhaW3KyJk0Elex1eGL5Z4+T0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ouE7VYSzjaU4iDDsTTygil29PagoqRmVTjBxVxHdFyBzT8bR94VHvZTy4xSApkyREkAk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SxSmPyvVH3MtO8iNhKh67NyndWdB5Yz5lABM8LyqXbPpWr4euwlvfoGyhxxWSstv56MU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YreO4miX5JR0pgY+sHNyfYVZ0KXyyW9A38qo6gxedj60+ykMVrcHuAT+lAHRfDa/i0/97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uQ+I2mRaZ4z1NYP+Pa4k+1RY6bZPm4/EmrlwRb+H8/39tUvFLfbtK0q+xl0RrWRvYEsv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OpfN4Wsj6ViQc5rbufm8JW59DWJbgjOa5yzpYfEAsNDgt4mLXAUjd/d5rAkkedy8rmRv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rWPKJyuTUUA5pMirWgCgZpj1ItMfvVkhHyDTZKfFTXG40AR7KYRU5HFRdaCxuflp8HFn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on71Oo26ax9ZAKAIFZTUqxq1RKiipkkVaCANsKaYPepvtC46UzzgT0NAEfke9J5PvVkT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0AMiiwKnQU1QcGpEFSkO5Igpk1SIOtRy962toZmbOpMn416p4bZ4NAtwOK8tclpce9eu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BxjNdWF3bIqbE63PqaWSbffwxZ+WJWuG+vRapXB2E0o/495ZP+Wtw+z/AICK3lqRFFzR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ZY8iuY0y8MrXOnTnjJCg1sWl/wDYtdgjzgfdNYvjW1/sXX1uE4Rvn4rF7Ghx+pWrafqM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8a34BSTOZIOtY/iK0S+s472LByOcVb8CXIutPvdOc8OpKiuYDJ0a9+3aLeWEnLgZXNVP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jdIARVSGc6Xq7seF3FSPxq2y+Tq0N1F9zzAQRUoo7Xwb4hNn4nu7RvuyORV67uPs2tSx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Cx8atjr5ldLqRMmrJL7VumZGl4wuNnhKYfTH51e8O6kNU8LWLMcyQExP647VzXjG5/4k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Z1FrWw8pWwDg1fNYD1nQD/o5/wCA/wDs1fZ/7AHjOUXGteGJbjAX/SokPp91v8+9fDfh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ed6fyP8AjXt/7Mni9vCHxo8PXO/ZBdyrbS+mH+Uf+PYrOquaBtSdpH6T3gAnbis2QDLV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T+Kvn3ueimFq/kSRZPG4mtRT5kRHdFLVjAl3THatSB9kbEn742UxlL7R/wB+tn/j26qk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4uLeYf7C/8A+8azhP5GfN5j9qUkVFDgcCrunruJqCOINnFa2mW3BOKUBz0IZSFYhuvai1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mw11tb1q7JaYUE9K0MSuD/rPKp1t5v8A4+tOEGBx0ogP2e1uPNlTh87/ALvYVSJSuaNc9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Ytnkv3G8n5Yk5Zq4fxz8ZrfSbW4tbFhJOowZh0WvnTxR8QrzUppGeZnz3Jq7CWh6D8Rv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k8mEcAKa8P1XxPLeyOxctk9zWJqurPcSHc+cmqElwEjJosJlm71BiSa5+81Hltzbvaku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tZs0kUOc/MaBDZJ3kyfurWfPeKmQOTS3d9uBC8CstpMk1okZFhyZBkmmqmKjTc/WpMFK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FGkcgKvPNReYkaM8jBVXqTXmPi/xRd+L786TouTD3P8Az1/wWmkUSeKfGN94s1MaPoav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If8AD3re8Pi0+H9tLDp0scutyJsutV/hh/2If/iqy9Kso/C9i9np7rJcOP8ATLwfLj/p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1rivEPib7YTZWRP2cH55P+eh/wDia0QDvE/ijzmks7B2KMf3s5PzSHvzWXo+m+Y2SOKT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4wtdDCiW67VxWiQrlyGY21rKP74ArCmnyZZOyjFal3MBb/hWHdyBIVTu5q0tDG4umqdru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eqMDBIsVZhQyOF9axdiicTcV6p8IfgB4i+J1wLjy307Re97IMGT2Re5rf+EPwj0qC5h1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o9PXhfYyV2vxJ/aYnS3m0LweqWFug8qW9QYKL6QrXM5dgO3msPhN8DrCG2vIra8v4hnL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Yepftj6dG5h0nR1MQ4V7iTH6Cvlq+v2luJZnkkmmkOXmlbdI/wDvE1kXL+bk5qVTc9wPq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cabZf99tTD+1hqh6abZ4/wB9q+TFv5oj9+rEevSIMbhWn1aBB9XL+1RqbLzp1n/321LH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bP8A77avlhdclZeGFSwa7IvVhUvCwYWPqgftM6tMpYWNmp+rGptP/ah1yKQj7LZgfRq+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5xitS08SO5++PzrJ4WIWR9t6T8ab/W7YTW7xcD5lGeDUs/xK1jqtwqk9h2r498PfEa98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icOh6GvcPD/i+28QWYnhIOR83sa5Z0eUaimerW/xT1mEfMySfUVvaZ8YomATULYqe80X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poucnrWDiPkR9MW+vWV7AJoJ0lQ90PT6jtVe61WNgRHJx6mvnNbkrj97II9/z7H7V654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p0V/DquoSxSff+dfkb+792ixNi/q8MF7asXGT615TrWvWtjK0LXUYr2hfgJ4Vb/WG8m/3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y/D6+GZtFkuP+ulxJTSJaPnu48Z6bGTtv4W/4EBTYviHYIMfbIiP98f417gn7PXw+04/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+zt/Wtmw+EngaAfu/C2lj6wA/zzW6aM3G587nxjp0o3R3UTe28U6HxZZ3WUWRCfY//Wr6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GxH4d0uP3FpH/wDE1vJ4V0a3Tda6bZxf7kCiq5yPZ+Z8eDxSLKUIA8intGua3YNYmuIQ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/AHYGNfVunm3aM/6Gsf8AvqKVpDE58tVQe1PmQezfc+W473V5B8nhzUn/AN2zc/8AstS2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DWon6xMv86+oROpGS60huEA++KOZC9m+58523gvxtOcR+HZ0B/56SKKvJ8MvG7ctptvCf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fo9SjTIMq/8AfVJJqUagkvkfWs3JD9m+541YfDXxaEIeawj+rFqWb4WeJZm+bVNPT/tm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wcOo/Gq66vCxI84D8aQrHm6/BTUJR8/iQL7RW1QSfAOWTPneJbo/7kIH869R/tCLtMv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SOHzVJpBY8P1X9mqBwQPE+oN/10x/SvMfFH7P8ukH9zqAuv8Afr6d1O7yjtnpXC+IbqRo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+cNFFKor0z0xwGBRQBmnBaADdTTzSkUg5qBljThiQg1PdWpduKhshiat+0tRIeeazNDH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i05VHStZLQJ2FPKhfSpuBk/ZVUfdpBCoPStU7MHpWdcOoJxQmAMECnmqku0qeaWR+OtV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Oa1oBXNZaS1rayuSxrEQYzWqEWfOo86oOfWjn1pFnt3ww167x4Y8OqT9m1OJRIP9oTSG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h4U1Lj/V3zV4/wDDGfyfGHgHP/TMf99SyCvoj9mm3B8J6yP+opLXhY5KNOTR9Dl0r1En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3WMeYq7c1Q8E6L/ZHjTxvqQhCm48NSEkDup4rvhbjsKy47b7BN4nnPIHhyY/+PCvJwFT9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g32PB/D+s+Rpduc9Irk/nDcj/wBmpmqauiNK+Ru45+jr/wDE1zOlzn+yoef+WMn6xyf4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M9c/+hNX0L1qM8iE2qJxX7QU32jxtCeuLCD/ANCZv615uqk9q7340HPi1D/05w/yrill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I+fqP32NXpTlJB4pCRSqM0EhJzzVc9asuKrSdyKCRpYbsUw/eNRKxLmpAcvVgLB8qv701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1pqnmrIFPU1LYyCE+ZJyoNVyetSTj/iUTHvvWgDf1B1mtd6YIx2rFil+U1oab+80lVJy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1qgFc+fIAKe0hhlHNRadzI2aZdNmQ+xoA3o/nizVaaPANTWDboqknj+Q0AY83Cmq0fzG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Rd2aANaOItHn2quylCa17OIG3B9qo3ce0nFAFm2ZYNOtYpY/N+8/mb9rfepN9q+QVlH4h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2e0yf4G/9CarGm4OKAK/2eKAExQn/to+6se5t+tddNbA9qyb2xJViBQBzewijJqzJFtz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RvzFbWnXxkXYx+dehrAU1PDKUYMDhhUgd/pt+LiHawz2xSywrknHTpWTod1uZZV69CK6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yD1FdcHeJm0ZFwwXpUURLZqSeM5aoRKIwRSMynqtztURqeTTbQO+MDlajiT7XcM/UJW5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ZFljT4P9GlMn+s7VHbzgHmm3WrWtkCJJVU+gOTWPceIrbnykZj6ngU7gdR9piPy5IX+F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STuH8WPvVyx1G8I+WEKPTNH9qatkFZQgHRcZxUNgdc82V4jJPsKqO8hP+oJH+0wFc99s1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rswtN/s2W4z5lxK3+82am4HSyXEcA/ePbQ8dZJj/AIVQn1iwTIF3Ex9FQt/7NWONAHrm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0ZqgsaA1G1OSPtH/bNBWxbXFp9vlFp9o8nyd37/8AvVg23lQVqWF9F5pHXtVoogu3zcNT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/nUFyc3DUty+ywYepWmAzX7ny9KtoR1/wqO2H2nwbeL1MMiSD8eG/wDQhWTrFzvn65rU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Dn5bpCntyvy/y/Wsiwk58Mwxj+81Y4GAa2Lj9x4ehz181l/WsbdWRYxjgGmRHrUj/dNR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rTS3NNjPWmseTQBPGcmmyN82KbbtwTSJ881WBPjalEQzzTp+gAo+5HQBEzZdxUS0sZJk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GD5nx71ZuRt0+2H/AD0Z2/Liqithwff+tXdSXb9lj7ImfzagCmsJNSpBUyrinqtBBGkH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QVJQBEIAB0pfJHoakyaMmmgIxFjtTghHanZNGTRZAKoxmo5e9Sbqgmfg0wM8nEv417l4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/LXhM5xk17r4LuP+KdtrWPr5fzv/AHQf8mt8O+VtGNRGddQLcXR7Qx/PKf6VHODg3WOP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dqEjmj3bIgjPn+81VLeYXukE9/8A69dDFE5nxHP9m1C2uFOMkc1u+NLZdY8OW10oyQuC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Q/vRmuk8MTf2p4Xmtm5ZVyKwZRxXh65EqNYTHhsgZqPQnfQvEajOAr/mKpaqkml3nmJw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38dvqEXLfxYrICj4204WmtXG0fI5Ein2NZVrfEDymrufGmmG60G01BeWjHlOf5VwIAFQ9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addr/wAtYEYn3X5T/Kuo+0/aB51cvcf6Z4VilHL2lxg+yN8v/oWPzrW04/8AEgmlq0xW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efrWZaTmJAQas6k/2rw/aSHqKxvtJW2wOtUI9W8AXHm6JOQeftFd/ot3JYXtreREiaCV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XFeb/DiHytNlTOQHBruwcDg8VqlcaP1+8PQWni/wvpWtwy+V9ssoZvM37l5XNMeyBB4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8V/8ACTfAHRo2fM2nySWUgzzhTlf/AB0ivUbjSoryZZTJIu3sr4rxK0bTZ2wehjm2kgJ4q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RpYNMawuyIHZoZE+dGbPzdqUHz7eX/pnurDlNrlS3t/382emxf/QqguNOEPB5FWxgXEXP8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SD3qWi0Z9pbOJtyfMnda6ezKi1LL1x9ysW0G0lvun0q/c3ObI7Rsb+9RFWFLUpgZuPU5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2/wBH82ab935frXn/AI9+NVtpIMGkfvptjZuG+6q/7NUZnZ+JfF+meFLd3upleQDiIHk18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urNItrJ9ltv7gPJrz7xd8Qri/ldmmMzn+ImvP73VJ7tizueask29W8TvdM2XJz1yetct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NRyXKqTk5NZV9qSpkA5PtQhEynL5c0y4uA3A6VlPfl+M0i3h+6ea1RmSXciBfl61lXD7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fWs2Vy7EdqBEQAbNRvAM1KAVqKSXGeKsBVUKKgvLyO0geWVxHGgyzMegqvd3y28TSyus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8n8ReKLrxhqK6fYK8luzbUjU8ymmgLfiDxff+Lr4aTpKs0Ex2qi/K03+ArY0XTodAtZL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vNQ/h4/hj9v9qjSNIh8L6fcWcDiTUpBi8ux8wVe8Mbf+hNXGeJ/FIulewsG22q8SSr/y0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3ifxN9q3WNgcW44Zx/H/APWrE0+2x1pthbGTkjC1phQvAqkieYmSfykqa2m809aouNy1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Mrkl8+QEH0rHkb7ReHH3YxgVoTS/PIx6KK7D4EfBzVvjB4h+x2o8q0j+e6vD91F/xpSl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XkmyNCcdT2H1r0PwzaWmmxK0csUt0OuO1ffngH4K+GvAXh1dK0/TIWVgPPuJkDSTt3JN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Cfg/R/8AkFWf9tXH+ojjTa6f7R/2a8+VZT0RZ4Jrnja4eB7SKYiR+JXHXb6Vx8kxbPf3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UIgROc5zVaRsA1Kxxmq8rda6Y6EFZxkmo/LNTAZNWI4htJrZAU8MopQ5qSaQDNVvNyak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hnI71SyTTlJAoA37WcSDBOPeug8P+I7vQrlZIXO3uvY1wkVyyHg8VrWepKQAxqJRTQH0Z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gBgk4HzITXTLOqjrXzHY6tLYyrLbyFWB6ivU/B/xBTU1W3u2CT9Ax6GvOqUbaoD0n7R1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eeDtakO4yWNyQJYj0z/erj4X3pmoZwSp71zWA+trbV/EtyDJaaV5v/bNqtJa+N737mmSJ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uR+D37RNnp3haLT9blk+1WfyIf769q7KX9qnQY87TIcVSjczkRN4V+I0lvI39iw3eP8An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6D4ke81G70rULCbSNZtTmSxuRhivqp/iFak/7V+kyZ2xua878S/G+x169h1KCNotTiKt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203Gxmj0o6lEAetIvikW3BJIptt4X0/X9Hi1XSZpIorhFfy/vLu9MVi3vhfV4mPliCdR/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qbfxTHcqQsYJx3FUn8TSrMVCqo+lcDNqF3YE/atPu7cD+Ly9w/MVPZ63bX/ypOol/uN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qZdbaLPPy1WbVRcZ3H5aymhdl5Py1VktJsnaTsqAN2PVEXKlf1qvNcxF8+XkfWsaVXPq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c49ai4GvLFZSHJi5pHstOljx5PNY7TvHyGpJLmRkysmDTuItS6dbQjaJJEHsxqpLA1sMw3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X8oB3sxP1qk+oy5PLEfWi7CxJqGpXsH+rvZM/wC8a4zxX45utJsZftEyzTycRg9a0fEO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7YVRwPU14h4h1ybWLx7mZsk/dX+6K2px5gPn0cinL3pinANPTkV7B1kiinKtIhzmpFFA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HSl3j1o3470DQWoMb5NXxfTL/q6pJcKv3uamW9QfdFRymiLH9o3nvTWv7pqhfUGPGKal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nn3LdSaTErdWqCXUlTPNJHfrIDRyAWfLJ6mo3TbnmohM3JHSql3eFcjNaIyINUjBQmub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cl4zk1gTMPMatUA9ZhmpFlXFUxwaeG4qXsWj1LTrj7N/wj80P+uitY3T/e3sa+rv2W9M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llPmy6hLJ/wABzXzN8LtKXXvGngeykXdDcLCGB7gsx/lX39o3hS00W2EcESqFGOBXzeZV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qTcvaFM3ENjEkPeqWqlG0vxLKvAOiTKf++xxU+oQRfbjJJ0qprzi28L+I3/6g8v8A6MSv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YK2GmfJ2nW0s2jKsY6RTDPfOzj9DR410CbT4NMlfpMZNw/3ZGH8q6bwtdwxeDftbgEmS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/j0gqDx9rH9tXEJzlIJ5Sqn+60klfVf8vT56K/cniPxhfd4uC5+7bQr/AOO1yAHFdX8X0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MEI/8cFceJCK7keBV+NkpXFPhbGar+cWqxAu6mQa1poz3UKyBcqasjwnKyE7M+lei+B9A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CWOa6228ORGPlBwaAPma6t/slxJG6YYHHNV05avUfi54TTTZIr2FMK55xXmap87HtVgI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kbFMf7pqwIuSatSKTpFwPQqarwc5q9Gu/T7pf9nNBLLOkNmyXntWXqX+uNaGitmzWqOo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SxXYCahuTlzVqMbI6oTHLGgDb0qTKVfuD+5NZOkH5K0bhsQmgDDu2yTU2nR7hVac5Y1p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agiAUyWHeDxVi3TMRFSpEMGmZmLfwYtrX2Rv/QmqCwuNhweordubUTWY47FR+bVzksbQ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i0dLbSCePB60SwZB4rM0u7ORzW8FEqZFAzmrywBLECsa4s9pPFdpPbZB4rFu7YAnIoA5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tSe0xniqbW+M8UmA+w1B7SQMpr0XS72O/wBNaaH7oHzL/dNeZmHFdD4OnlOoGHrHsbf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F68uNm7msK4ufPJEp8uOvSfix4f0Tw/o/h/+yjcSahJDvvTJ/q3zzGy/ga4fR9INxL5s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sP0+3l+znyY8e8ny0s9vMc+Zc/8Afv5a2bhTgiqRt8nnn8KYWMNtLCgnex+ppthbhZiK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WA3TmgR0OgeF7vxJrGn6ZZrvur2dLeJf9pjgV9yeMf8AglBqej+CZH0zxzY3/jSGxa/l0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4od27/Z3Y27q+MfDeq3PhnWNM1i0OLmynjnT6gg1963H/BRHwTb/ANreMLXwpef8LFuN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rbb9D/7LSsB+cFxYS21xNFNH5cqvsce4qa3g4qXV7iW41C6ll/1skjSN+PNVkn8nrRYE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Af4hVoXSlflqM3K/xVJokffvwL+CvwT8L/Dz4ff8Jx4UvPFWq+O5FtzqMbHy7RpASuPu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UPwr0v4LfHvxT4R0h3ksNOuE+ztIct5bIsiKT6hWC/hW/wDDb9tr4gfDDwPF4Z0m7s/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gaWL8/lrxzxL4q1Pxnr+o65rF1JfalfTNPPPKclmNUmBkSHdIT71FqMwWJVpc5Y1napN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Zct5krEmrOk3BtLmKQHG3bVI53NT1O2PI61mWdNrvGj4H/Pdq5yNs1oX115ui2yg5YS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e9IsmcfIarqetWW5jNVcUEE0Z60hPJpIu9H8VADoztjNTWS5JJqD2qxb/KDirAlPzPUV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SapO26Q0APjGFJpHGYzSn/VmhOY+aCyvGpJx+FaOokfa3TugA/SqtrHuvIV/vMP50+/k3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ADlkAHWnrKKq7fenKKCC2swp4mFU1FLj3oAt+aKPNFVMe9O20r2As+aKPNFV16GnjpUXAk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c0524qrIcg1YG34F8KXvjXxRZ6Rp8QmupmyqkqOn+9x+ddxp2sTaRp93aS/uovtSw/7W4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ahFYeMbAzev+f4a9L1jT4j/bcXyS+XNHeJ/u/wCr/kK1hoS0Z02rtNozoRzio9DP/Erce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2ZR0qTQButHXtXSjMw9ci3QyL61Y+Hd1teeAnqMYp2qICrexIrH8LXH2TW2GeCakY7xf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msPw9qYs5ZLV/uP0rvfFVsso3gcMK8yvLc2t5npg1m0B6/o2mjU9HuLCU5SeMp9D/Ca8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8mtphtkiYqQa9X+Hd59qtY+cnArK+K3hgySJq8K8N8s2PXtQ43QlI5XwkBdre6c2MXkBjX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BrQ0j5/C1x7VzWgak2najHIDgowb8jz+ldvcW4gt9aji/wBVJ++T/dPNZxLMOMeb4aA/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962NOn36NeR/3XyKw8mtCT1f4ZTb47iMcqQCa71YsKyHuOK8s+E2oiK7mtmOWccGvVFYz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p7DR9q/8ABO7xVus/FnhuV/vGLUoFJ9vLk/RUr7Hgt8g1+ZX7I/jP/hDPi1o15I+y1uy1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n6NX6UHxBFACK83ER5ZXN4PSw+Qg3CrjuCTSxR28srooAHf3rEu/EsQXYv8ArD0NZ6a9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/nOhHQX9h9nv7T91xvb+lV1t5Cea5nXPEcWmWj3eo3sdlbqNxlmkWNQPXPFeV6h+0Xp+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ufF06/KbtB5FqrejSyY/8d3Utyr2PewIiv8ArY8/74rC1HxzomgCaWW7SaSP5PLj+b5vr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3f2rv4n1uPax/wCQPo5aG3Uf3ZJP9ZJ79Frjta8Xeeghj2xQIuwKF2pj0C1nYpO6PQfi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IZVtoR/CDXiuseNXmZ1U4f8Avk9aydT1eSfduI/CsQyLKT5mKszJJLzzGPO4+tU7vUf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muvKDLH096yZ5CxJ6GrAsvcSS5O7anpVSRBNkR9feofOOeTTluwB0wPUUIRFJAYx15pg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yS5QtVA5DFzWqMydyzLk9aj2BRnPNFvMcnPSlIDSFj0oERSyqEOB0qhJcRQxSTTOI416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t5ZCQEUZzXinivxpda3I1pblvLJxhe9WBN4w8Xz+Kr77FZ7xbFtqRp96Q11mi+Gj4Pgk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NzIfu2in+AN/fx970qPwh4YbwTBDeyhD4luV/dQ9fsMZ/wCWjf8ATT/0H61znjHxTFbL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PcfxPnqM1rFAVPGHikTq2maa+23HE0y/wDLT/ZH+zXLWdqZm9EFOtrYyn2rWjhEKYFa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T6avNSKMg1aRmNxV6IeRbM3c1UiXe4FWbo8LGPxpiM+7fZAo7yHFfd37FHhyTwz8Mn1E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JH/LNeBXwtb2b6vr1pYwjczOsagepOP61+mvhLT7fwr4T03SIgFW0t0h49QM152LnZcq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tPC+jXWp6iFS3t03Hbxk+lfAnxY+IN38SPFd9rN0DGJWIhgzxEnYCvQf2gviv/wAJdenR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bE5U8XEn/AMSteF3DYzzXJRg92WU3GM5qo/erTdDVV+9eitgK796qO3Wrc3Q1TYZJrVEB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6DFKxNaoCGcgk1XqdlyacsQxSLKjSEUgnPSrDxrzTREvPakBEZNopizFDkGp/KHNKtlu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qOOprYtb4qweNiCPSudNttPy1ZtZTEeTVWTA9z+H3xFW7gWwv3xN0WQ13y3w/wBXjPo1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ZGw47ivRfBvxC8h0tL4lk6CQ9q4KtG2qLSPV6gn6GktbpLiPehyp6Gvpz4PXHh/X/B9r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2T7NP+4Xc2Put93+7XE24iaPlv95iren6fd3H+qtZJvohavtP7JpEbEw2tsn0iA/pQNQt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rS5zPkOS+C/iB9P8EWVld2UySIzYG1h8ua7a5ullQssEoz7VT/tyIfwH8hTG19RnCfrU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xuyyb19iKy72LTLrPmW8Umf7yDNR6tqkc7lgMVwmr+K2tbh0HABqkybHeQ6XozIVRXtm7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uhPESYr2R07CX5685fx2ucnAI9KtQfEooAGkO364p6Csd6NDt7kH96RTV8OWKkq8mTXIr4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Cov+EyyCGl+ep5BHZtodhACSQwpqadp3VVFcA/jwROUlkzVO48YnJaOQ7frS5UB6FPaa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UNE0azmnuTEsUS5bNeez+NM9ZTn615x438Xz64zW6MY7NT8q5+97mnyAZXxC8aSeJdXe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BEOAq/3m/wBquIuHyDzU8zyB2z0qjOSa7YRUVoB4uk27ipUkxxmsCPV13VpQziUZBr0D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t61Rjn2L1qnf6uIUIU80Bc1Lq9SFfes/+0VkJxmuefUJWJyxIpEv5B90UCOkF8eyk04X0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dUlWnjV5iKCTaa8mbvimGdv4pP1rCkv5Wz82Kgad26uaCbs3pbtc/ezT7e8wODxXLySy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jk0BdnW/2jGIOvNZE2pRyE81lX115w8sGqY470rAzWlvAwODWfI25jUSMTkVInPFMY0c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LPo74BQh/iJ8Ox6CE/o1foPNEBBKcda/Pv4Cv5XxL8AD0hjP6NX6CRS+dY59QK+PzZ2q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nL3WktcOSRmue+Iq/YPCviMdP+JNJ/6MWvR7dFYupAyK89+Ny+V4X8RYPXRpT/5FWuPL1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7YaZ8oaXmLQYIs/8u7cfX7OP/Zap6qxe4i5/jY/+PSU20vD9jgXH/LD/ANmj/wAKjmlE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Y19Z/wAvD57/AJdnm/xWt/I8ZXMXpFD/AOgLXJ+XxXV/FWfz/HF+/bEQ/wDIa1yhn4Ir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47cYPNXLO3GTzWbHM3PNXLOc561RB9AfDTDeGbbvtyK6uLADVw3wruc+GzntIQK6v7Vt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z42w7vDcLA9JK8H3dRXt3xfvvM8Mop/5614hjAJrohqgIJ2+ajd8mDSN80vtUczbTimQ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Hzb3A9UIrLtj85rQ007mlX1XFADNNn8m2YVUVzNcN9altx8hHSiCIIxNUBJIcA1Ql5Jq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QBqaIeKvXsgCkVn6SdqmpLuQkkVIFCTl62dLA8ushl+atbTPu0IDdsRlDUmwhjUVgavl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G62A9HasnUbMMWOK17b/AFUg/uvVecgkjFKxSObtX+zylT610um3CuuM1hX9r5cm4VPY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kKqazNStAQSBV6AGRN1K6h0INAHMy22AeKoS2+Sa32UODWPfN5THFQWZ7wEZrT8HTxW+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mfH95tuB/wChVS88Fear/aOTFF1k+V/92kwNN9YvPEd4I7maVlB+RD0GBtH6LXZQ2S2k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+bTT7maW7mEXyfJn+9Vm78eW53LbxtM395ulCA3pMMp4qkVwSK51/Gt433URfwqrLq+oX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irQG3qswjtZKxba+SFs1W8iaU/vJS2fU1ettPjA5/OmKx6P8KvBet/FvVb7T9IWGJre2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cHaOMnmvT/D/AOyrqXibRlvLTxnovmtrH9iCNYHKm7z90Nt+7jcd33fl61F+xG0ln8T5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0tmZXs7gwvbHP3925V9R8x719H6x4g8V6P9r1CL4c6paRf8Jna60kexP9XH+7KnDfeZvw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+xH471LdNa63oQsw6pa3E0kkYnkLEbVXy933o2+9XF337MnjnTdR0Cw1K6sbZ9cuDaW7r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/wAv8VffA+MN34It/wCz4vB/iSLzLqFEkuLJfnWSeQlPvfe5214j8WPizaafqGieb4Z1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e1kuIdv76zu28zPzf3JPvNQFj4i13w9qfhzWb7S75ylzZzvbyeWcjejEHn8KzxYu5+aV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WU1z8TvEWoPp9zYW9/ezXNutym1mRmJB/WuGSxUHqTQMybTTMNmtNIvLjI71ehtQgNV5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hKqx9Kw7mXe59a3bxwsLVzbNliazAaOSaXtim0oOagBy9CKcOKZShqALCNlDUDinxtwa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0gbmkXvTc84osBITVm2qsnNWovlFUA+4fCEVVhGSafO+eKSAdaAHUdKXPJoIxQWWNLhh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NGr6fNbXPmyxYik+dJB911/vVChrovG+peZb+HrfbHH9lscbgNrfMzHk/hQBzgWlVetF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RtpV6UtACbaMClooAZRRRUAROetQHpU796hI4qkSxIblrK6huUOGjYGvadYuP9P0XUIv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ACMu9hx3/CvEHGQR2r0jQ71tS+H7RxHdLpcyuvqq/wCcVcRGw7CTRJF/5aRcEU3w1J5l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5U8v/PO6j3ipPDP7oSIemM11LYwG6mnEorkbGT7PqpJPeu21RPnk9xXC3/7i+Vh61DZR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VfrgV5z4htsOWFelaewutII68VxOv2pMTccih7AXPhVqRivDAT95sAV6tPZRahaz2cw3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4V4JuTaa5Hzj5h/OvehkCKUdKuDujJ7nzz4p0Kbw5rEtrOMbTwfUdjXY6Hcpf+GRKOZIk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12PxR0KLX7MAgfa1j3xS46gfw15n4FuCkmpadJkebCxAP95c1DjZ6GkXoY9lMY0u09eaq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K+XdXAHQ1UumxKV9FrK4zp/hszDxDFz2Ir2y0VlJ+bqK8S+HGBr8Fe3oqButdUBo3/BJ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5YXH5sv/ALMK+2/Dfxlnu9A0yacLNNJAvmc/xdDXw94alKXcqD+KNiPqCrD/ANBr2ge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+K71C68qGPdsj/ifuFA7nmuTExvE2g7H0FqnxktdGsJ9Qvvs9raW6l5Z55diovqTXl0f7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OPA1hDoGhr9/xDqcLSNN/1xizwPdq8gtdH1X4qX1tq3i0NY6HA2+w0NT94fwvcere1ehtd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kRRgbeMV4+iN7l4+CtJl1AX/AIw1vUPGeoA7gNVn/cKf9mFflArb1DxawtxbWMaW1sgw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2QtcU1xgGqUl22SOlTcDU1PV5pSxeQs3uawpr3OdzVDc3YAOWrPdkn6E0ihZ7iME45rO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AY45NUrjcmflqgKDjfkmsyYkuVFaM+QTVZFCsSetWBT+zEKTTorc85HFWyu4HnimpKqK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jt9Kglh3IW7CpTL++c+tIW/cOPWrIK8e0jbjFZXiLWYNHtGdnBYD7uad4g1eLQbBriZw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X4o8VXOsXTuWO3PC54q0Be8beN5teuGtLRiIAccd61vAfhNNDsk8R6pF5txOc6dZMOZ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4p+7/AHmql8PfB0F5DLr2tKV0e0YfIOGu5v4Y1/2f73tV7xx4xl8+a8l/5CFx9yP+GFcY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3jHqyblTxh4qls0ltoZfM1KbmabP3fbNcNbWrztubp3JqOMPcTMzsWdjlmPetW3QImB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cU5znNGaF61aIEVTmpV6UAcV3Pwm+Glz8RfEUdmjiDT4nBuLhuw9KUpKKuwMfTPC15L4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Nt5Ug80jh5GzgD/vk1iseSTX0R+1Tqel6Dp3hjwXoUawafp8T3Eip/y0ZsBWb1PDH/gV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P60QfMrgemfsreFf+Ey+Mtl5qb7eyL3shxxhfu/+PYr6f+PvxEi8Naa2h6XcZ1W9X97I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8+fs5+KIvhv4T8Q+I9he+uytnbIO+OT+HIrL1fXrjWbue7upWmuJm3O7HrXnVIXk2yT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nLMatTPnNVnXg1pFCK7vgGqrPnNWXwc1VmG3NapAROc1AVqU96jNUA0DFGKWirATy6Cg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1ZZFsQZ4NRvGD0q75YccCpIdNll5A49aQFBI8ClMbEcVotp4jB3NTQirkCpAzfLkWk+bv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w+U4YUAPtZ/LbDVpxjzlyh5rLbyyKVJ5IvuGixdz0Pwf41vNEkEM5Mtt057V9KfA74gQ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FdqMZPAdTnH9K+NbbUnI+Y811PhHxbceHNUgu7ZyMMCyA/qPeuGrSuh3R+hn/CQxEcy1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ct71wnhbWrDxPp8UoufKl2LXQDR7Rx8148nsK81qwi4+vrzlsf8CpF8QLg/N/49WfJotgO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YJzyf+BVkIkuNffYcyA/hXLa5dxXaNnBP1rrBb2QUjyVP1OaqulmGI+zRn6rmhEni+pS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qP49tZI1m7lJCws7epFe9yRQTQsjRRgf3cV594m0FopWe2jVR6CtUI5XT9W1aJsJGQPe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czxq3vXOXN8bPh1ZTUUWrzKd6S4/GtUZWOsFlcA7Z5Vx6rUi2EcPJuJMe1YFr4nEw2SuN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JWnYVjSls7XySUbn61zOqadFKGOcNWk1ydu5eR6VSu5PPjJAwwq4xEcdfWrRllPT1rKl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uCsoZJFwaxruIQ54yK6YgfJgTHOa19LusDBNZjxFcin2r+WwruOm5uzXO1Sc1iXMpnkP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1RgUsxoC47acU9RhatNBiLNV3GExQUOhKkkU7ySykr2qC2QtIfStzT7cG2fI5oAxShFQ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VGQYagBZY/3Oarx5UGtEx7rf8KolcEigBMn15q95AFnv71BDHvlUVoXQCWxSglmav3qf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U1suZc0FFhoflJxVXHzGtQp8hrNYfOaCD6Q+AwK/EjwUzd4ox/44a+97KT/RWRTnZg18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PvBG3r5UZ/8hmvuXRppgDuPDjH6V8bnH8SJ91lStRTNi1PkTyzf89Pkrzz42zFvCfiQ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r0Y48n6MDXmXxxuAPCvib0/ssf8AoyufL/8AeEbZh/u0z5c0+98my09VhB8yNB/4+lVv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723/AMdamWM32eKxRgT5cSH/AMfWkg1DNiiYP3t//jpr6r/l4fPX/dnmPxK/5Gy/kjjx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c5rs/ijrdzq/iGWOQIsFsWigWNcYQM3X3riTnmu6J41X4mOR8A1LHKQeKpliKmt/mrQg9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xB9W/nXTLJvD8/xVynw8i8vwxB9W/nXSWzglx/tVkBwHxgmZbGzgBPzMWNeWt/qzXuvj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dyzReadjIn+9Xgkr9QK1g7ANT7+aguTl+KnjHyE1Xf5iaZA62HzGr2nHbI/0qnbjrVqA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mlHo2BShsUk/+vPvSZqgFduDVZhmpieKibpQBc098DFTyDcSazrSTBNaAfIqQIWHNadj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StTtShAbWnnOa1Lf5omzWVpv3WrVtf8AUtWqAih4juP97+lVG5NPE/Ew/wBv/wBlFMzT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7VSjQx1qSJnmq32cu3WkQaujTh02E1bmtSQcVkWym3kBBrZNyTFn2oAxboeUSKw9Sxgm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5q8uvMJANBZTMh55q7ptv5MZmcZJ6VSgj82VV966dbQCFVxwKQGJNbS3B3ydKuW2nAwd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7aJi2IxRYDGmsVTbxUezAOOgrUul+ZKqMoigmNCAbAOB9F/masx/dqtb9F+i/wBasx8C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I9I0bxH4rsNW1u10A6to8lpb312+xIpNykNu7YxX2l4G+IHgnT9H0/T7vx3pet6hp+ns7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8u6jMiYLfxLX5gaMMZ960JYJCfagD9Frj4k+FNH+M/iGXUNb0O08P6gkl1DcR66tyrzR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3X5Vrxz9rH4seGfGHhfT7TSfEFn9rvNPm1D926t83nxySQkr91mUbvw2/xV8miDisnW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D2v42eKtP17w3o0UdxC96dk4tI2WQ2i+UFdWZeMsyhsfe/vc149bW/n0vkYHWqo80T/u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Y2xVGbHzZq3dXod8AVn3B35xSAydSkURsM1zxHJNaurKyIxrGjc7TWYD6KaDzTqgBwOa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ByHGac3Q1GKkP3TVgRA8mg0g+9SkZoAki6mrBOFqCIVI5+WgCEtuarEfyqarRj5jVnPF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RhKjTlsVLLwAKCxLGPzJlU92rT1+D7RrE3eKP5P4ewx/dpnhyEHUA7cpErTN/wH5v6Vlm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EmgCfZRUljby384hhXc5rQi8K6lPIo+zmMNIqbn+UfMdq8/71AGb1FdefhvJNqVxY6ffQ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JXkPA+Xdt+XdtOP722seHwfqb8iOPYDhnMq4X5mHP/fNT/2NqNvb3d19r/g2T/vv4d2P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/wtv3n2G6gx5DT/dYYIVWw25ePvL+dR2/gO3ubfzf7Zhii+2RwP8Au/uKcfNnv1qpceGr7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W/mx7k/1u5nwPu1GPC9p/wAttVs/4X/d/M3OMUAM1zQNN0u1nlg1VbyaOZo0VRgMo28/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/pFxa/a9QuPKkhV0+dd33yN3C1iz+H7S3nmil1C3/dvD/wADU/xD/dWnf2ZoInPnaxLK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u9tzf984/OgB8Fr4ctszGeWX5/kgYSbiv1Ws3Wb/AEm5to4tPh8qXzt/8X3Sg+X/AICw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dDzpbgB2ECFcL/stV63h0H91+4v5fnj38f8AfX8jQBxBHBrsfhXdoNaksZz/AKPex+Uw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1D+ydPzF/ZVxFLsV08x/9rKt/wB81mWGr2+m39pPHb7ShjVjn65amtBHV3Ye3s1WTPm2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e0Yn/Wj/AFZpddcS6lfADEd/Ctwo9/8A9oVB4bm32skZP3TW8WZNGld/vS3fiuG19Nk4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43xMmJAaJ7Enc+EJRPpZGc/LWRrdv8swxU/gG43We0+mKsa7DzJ7iq+wB5vayGy1dW6Y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pMLj0Br531ePyboOPWvd/hL4g0nUNHmh1WWT7XborpH91XX6/wCetZ03YJRLOt27Xmju6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3rxm0iFn4siZflDzFT9Gr3jUNY/tC3u/7P0+SLSo4W864jRmj3Hpk14pr1v9k1yJwMbX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E52QeXqMwP8ABJ/LNYzndLI3qa6jxZCLXXbzHClA4/4FXKA4NcxZ2vwxg8zWw392vZIO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Nb51GR/QV6rbj96xrqpjRs6G+zVYOfLycfnx/dr0G28Lafq9/out3fmXX2ZNkNvI+6JJN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zRXMc0Eo/hYGvVPC19/xIMf883aoqq8GaRN6e6lIOarfbmXOarx3Uko5NJIVHJr5p7nU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1Z9xrRckKKhuHN193tUS2mRjvQMjaYv96nxPj7oqWHT2GS/SpTFHGOKsCETMO1VruTK8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r5+Dg1QFOUZOetVyynI70RylHIbmiVVYEjrVgVGZxnHSoWJCnNWYY2cmrH2VdnNAGdEO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zqkGlWrTzMFjxx/tVr36R2NkzsQoA3Nn0rwP4jeNH1m+YQPiyh+WIf3jVpXE9jM8ZeLZt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cKue1N+GPw/n+IfiCSOW4+waRYqbm+vm+7bwjq3uzfdUetYvhjw1qfjbX7bSdLhNxe3c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4VX1r2fxhqmleBfDR8K6DKJtHtHEmoXyjB1K7HH/AHwv8P510RjY5m9TF8deLbCG2jjs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9Psz/GO7N/tH7zV47eX8t/cPLIxZ2OcmptY1ibVrppZW46Kg6IPQVUtlyc9a1GmW4ICB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OJ8pUqDIoMyQDNGDT4B1qeC3a4uI4UGXdsCqcuUom0fSpdXu1hiIUHqx6AV9CeB7+y8G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cDzJB/G1c54W+Et3aWwEl1bwnHX+L6Vuar4EGk6LeXU2pwnyoiwAHNck6ilogPJfidrr6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cBti/QVwupEeWkfdmDGtHULo3dyX/vdfrVC3t21XXYoF6FgtdMfdiB22iztBoMEbH5R8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88EcdKde6Nf6ZEI5oeFGKzRPgcjFc17sCy8lRlsg1CJg3emPPtzWkUQK7bSarS5enPLu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IBjLjNRHqat24huDN5s3leXDvT5fvt6VVU7qdgFo28U5RUioDSAgC+/FT29s8zhY0aQn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Ccl1ELmZ/ItP+ekn8X+6KvSaraaRGYdMj2cYNw3+sb/4mhuxZXtfD8GnKJdTc7+otYz8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WsfaAY4lEUQ+7GlZ1zM87lmNVTOIScVKuA7bI2dxNMZlj780xrvOeartIrZ5qgL8U4fi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1lJN5Z4q5Bej1oAr3cDwZwOKrwyk5DcVvRMlwuCAaqXmmjkqKOYrk6ooocHirUdxgVS8+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vpm44zUPUzZ7z8M/F066ZEFlIltyBkH5ttexeFPiMsyi21F/3w+5KP4q+TfBOvnTbggnh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aSj73NcU6V2UmfUiagsvKnep7irKy5gJBrwjwh8SJdLkEU7GSPpya9PsPFFrqcHmW8gD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4Em8zuQfmxTIpGUnL1mx6sNpzj86rS63DGTuYD8azjG+ojc+0hs/NVS5jDgnOayf+Eht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48R9dla2LKmu+Go7+JiBhx0rzrULO40mZlkU7fWvRW10EEsefasfVriDUImV1ye1axJs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a1bDW1YbJDiub1p5NOkYgfJWOniFZMgYBFdMYiseky3LRjKsCtQveEoWBFcZZ+J0jXEj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XdG/FacpnY35rlLhDnAYVj3VyBlX6VmXOrCRD5bENWfJqJlUhjk07CPn2VP3JNUzwFNaU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Va7ToJJTuxUmnLumIqMckVY0sf6Q1AF+7GFFZc5w2K1L37grJnP7ygslsh8xrpNNj+TFc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0xflFAGLeR7byUe9ZUy4lNbGqHbfTVjzN+8NBBo2yBogPasuVMSuPetWxbKD6VmzH98/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7Vu/ONtVLP/WVY1A8rQBQ7tVqyGTVXu1WbE4NAGqgzG/0rIb7z1rocI/0rIb7z0AfVXwC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Of8AQ2OP92I/419lWxCxe4r5H/Z3t/8Aiv8Awr/2DJv/AEBa+shkDAr4rM3+9Vz73K1+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L4yQTXfhbxLBbIJLiWwjRFZlUf6w9SelegxTYABPNef/ABcfy/DPih/TT1P6tWOXO+IR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XhbTvD+n28X9q6gk3yQ747dwzeYGbd0rtdO8W/DHRxFLqFtcX/lpH/q4Gb+ED29K5Xwd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LUPJj87yWfzP4t2+uCuNPu/8AU/7En+6/+1X1Vuaoz51+7RuZ37Q1z4Y1zxZe6t4Strqy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quJv+Wn/AAGvHSODXo/i8Z0c9+a82IxmvQgrI8abuyJ+tWbJd0ij1Iqsw5q/pUfmXMY9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Ri8jQLNemIxV2zYiScf7VM0iPydNiT+6gpYPluJfeoA5H4qagI9Kt7cH/AFku4/8AAa8g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1H7RrIgB4t0wf948muGzTQD4/wDVmoD941PH/qzUB+8aoglh4L1PD936VBCMMPep7f7k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maazZqO6bDU6Nty0AOJ+Woz0pS3NFACRjBq1HJxioAMUoOKALFalnElwoEc2WHVax0ep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3oQHa6ZbfumPpU0cyxOUJ603QphJbSVlapK0d6oFaIDZ062tL/wxq2oR3eLu3vVh+z7P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rMziodJ0680qa4jk/wBROwYv/f64qa4UjNUgF3cHmq7qc5BqISFTU8Lb+tQQSQyleDWh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kZpElMWaQGPr1xgPg1zSNmMc81qa5IWMn1rJUYIFJFmr4ej8zUVPULXTSAB2+tYfhODc0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cZ9q0QFC45cYrSgXEX4VnKN71qqu2I/7tSQZ10P9XWffHFuw960phlY6x9VfbGR70gJI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1q3Tba2/0aI/7C/yqYW+OapFImtr429blpeefGDXPYArU032pjNVclWrO1xs6fMnqoFXo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+VexYCgB8DbbCL12L/Ko9JHnTS5oUH7LEB02f1NSW8HkwEjgmgB1xDEgPNZc86ISAann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5oAz9al+VKx0Awav6y/MYqiOBXOAUUUUAFFLjjNJWqAfTl5FNpy9DUgManJyDmmtTo+h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KKAADFLupKKAFib5xVm4GXUVTXO9cetaAG51oLLtpD9l0TVrjo0uLZT7sfm/RTWIIMVv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b/xSs9y/8l/9mrGoAksbiaznEkUrwuP4ozg1dXWb6XO+6mf5NnLt/ez/AOhVQjqUdKAL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V3dSQ2m9d8kf3ttbv/FKfZ7v99qEsuyTZ/tNu/d1zOBTaAOgF/4e+zy+VZXkuzds8x9u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adrelW9v5N3oi3fz73k81lbbuzj/AL5+WsGmEHJoA6G48QaT9o8210qPytkiPHJ83zFm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aILuC4g0y1hWIyMI9nB3RrH83t8ua5/Bp2DQBrv4uuXkaRIbKMlFhwsWBw2d3+9S2/jH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xfOrp+7HysNw/q3/AH1WPTcUAT3+o3WpvG11J5jRoI1PsKz5xgVYpjxhhzUsDt7G8a98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XY+f7rce1OtGNnq9xCP9W5Dqfasz4e3ySPqWlSHCXEJCj/aWrMVyZLS3uW/1kDGJ/Wt4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auS8Tx4hJ75rrGOU+tc54pj/AHFXPYzLXgGb5Sua6HW0ypPtXI+BJdk5Wu01dN0Wfaqj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PnY961fB2oS23lSxH+9C/wCPSq3iKHD7sVf+GkEF9qv2KdtkUhLBh/eA+WsYmj2Pqq4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i0S0tPD+i6fp/l2V7byOzahqEwwd0MeOF/vN/vV88+MNOlE8UssXleYn9a6+40eLwvc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mapPF9gNQ0GOYc4rdI5+p5J8RF8uWyl/57Wy/oz1xQ5rvfiBH5ui6PN6M8ZP4giuDAz0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qAjklPtXpdsm92NebfC1dxlJ9K9Pt08tSa6KexSLgEPkR/f/AO+DXffDa/8As1/LwJY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K154P8APSu08DzeXqezPBRT/wCPYomvcZcT0WfR9N1NSbCU6Xen/llJ80RP8xXLarp+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mPJ+WRR+7b6NW7eXyxBghDPVO21+4gUxOgniPWOQblP4GvnJLU64spW4AXpTwOTjrV5ba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39myn+CT5oifY9RVC+tbrSATeRlE/hlX5kb6GosWPbzAvNVncDO41G987DHaqjSFjnNUB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dfWLXpk8ufy8dMVYEwCydKhtxgk76oDMht7m1BEhEh9amhjdsmRSBWhLcKpIPNV5JlYc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IFTLFmmLKO3NZXi7xHH4c8P3d477JAu2PP8AePStEB5l8a/GZa8GkW0uEi/18gP/AI6K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jmptU1SW+u5ZJXLuW3Ox/iauh8D2X2Qf2vPFmc/8esZ/vf3j/wCy+9d1KOl2YSfQ9L8P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6fC6f8JRqEONQuwf+PO3Iz5Kntx97/vmvGfEviF9SuDHGStuhwqjv7mtbxlrkkZntIZz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yWb+7XG4rWxlYUAuuK0tPiCR/NWfbgtIBWltKECpEXoguODVmGAsDiqMTBR1q5bXBBIo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P4e6cBfm/kH+r+VP96uMXLH3r0DTYPs1jb+TL5UwA3/3WrOpqgPSItbkH8R/OsD4ieIvI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3DbBj0rLt9ax+7lPlydv9qud8c6otwkMechTn+dccYO4HEL8zMf7oLVofDKH7R4n88/d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srh++Norb8Bg2FtLcD7x+WvQ+yB6td3JlVgT1rktV0+ORmPANSjWnZTk1RuNQD55rmsw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xVZmLSc1fmnRWJqhLIGkOK0iKwpbioy1BPBqItg1qSOan26k54ot1844roLDRkt0jmvM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2H9KHKxSVyvouiTapOUhTzGHJY8Kg9TW75GleHwfuajf/wDPT/lgn0/vVRvNVYxGGFRB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1/vGsssADzWfNcLF271ie9JBb5fQdKz5iUBYniqF1qQiyFOTWbJqE0pOTxTSbGkX57rO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qzSk0sbZBrWwEokPem7jmkzQGApkEnahMjNIJBilWQUhliG4aPocVrP4mupYRHLtmUdm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1yayaNEzRa4t9R4dBC/6VVmsGt+Rll9RzSFQ2dpzT4b2S0Bx849DVJEtJjBBIBnoK0Lb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jv7abO0+RJ3Vuhqv58Vxn/lmaLCR1Fr4tzHgyFT7Vs6D8QLnS5t0Mzce+K8+gcIxxhhU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qJU4y3GfS3hzx/H4ghBRxG4/hY8mtmW6Mo56+1fMWn61Pp8qyQuQw9DXqHhH4nx3G23v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5UeXVEHpHnECozOcmozOKjMma5LFlhZd/WopWAzVZpTHUkTecOaAMvWbeG7hZCATXmHi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Dt9q9bl0t5HLZ4qlfaOlzEyMAa0jNxLS0PDo79i2GZhitGw1TDYYnFdB4t8ANFE1xanC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OuyQ8iuunNTIsdKJN/zK3FTALKvBw1YljerH8pOQa2oFjddytWliLHiUjfuWFZi9D9av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8V0FkicGrGlHEzGoGXANP035XagDRvj8grJlP7ytO9OUFZknL5oLLen966LT5MKK5uxP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Aq6md97KayHXMprSuH3XMp96zN378igg0Lb5FH0qhIMyP9atF9oFUtx3v9aAJbU4kqa/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1JenJWgCsP4qnsjg1Av8VS2pwaANMthDWax+Y1bMnyGqJPzmgD7F+Bx/s7x54CkP3bi1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/wBK+sAK+Tfh0NuvfCs/9Pcwc/7PkoK+tsbTXwmY61j9By9JUI2I/LJuYSOm7muD+M3H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GMfmJK9KhiBAPcf415t8aRjwR4rPpbQj9JKrLFeuhZk7YaR4JoMRl+CsCK5Vo7dpZFXjgM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wvVsDqEjqYHgZtv8Snnj+VdTAJofhR4e2SvBHPZ7J2Ee7cNxJ/lWddxSR+G5Lhnd4vI+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qofxJf13Pnqn8A82vozLYXeR0Bry64QoW4716/egLp0/HLJXmVxGpJB9a9BHgtmJyeMV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1Du/vVVjso25roPB1v5erwlf7w/nVE3PV4oWWJVXpgCnRQkSkn8auWGCwUjtVfxPKNJ0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cGoND598U3v27XdQmzkPLkfSsindjUfemgJhxHVY9TVhz8lV161RAqMdw56VZikEUcm7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TjfGcUAVZ235NOtW4NRfwc0QHbmgCfqxp5pkf3jTz1NACUopKUdaAHr0NSWpJbrUa9DU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kzmE4zwa24dLS7IkcBiK5ywfIzXU6VdBoivcVrHUBbmPPUVmXcfymt2ePIzWbdxjaa0a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NEUu01JcQ4JqAJisSjWtpg4xTp7fIJFZsEpQ1cF78uKQHK6wvzyj3rMYgEH2rW1UZeas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Ox8JxbdNmf8AvGtKfiI/SqnhxfL0SP8A2jVm4+4a0QFK1XLtWof9Q3+7WfajDNWgRiB/9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+7jrB1g9R71tyN+6irC1UhmP1pAdNp6+dpFq2P+Wa0hXqKk0iRFsLaL/pitXhBEelUikY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lxsbBq3NbAqapRw7X696YzfTAiz61harJvnA9K1Zb5Eg+grnZ71ZZWbrg0AbEC/uIs/3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GrGpWv2G/Nt5iS+VGg3xnKnI3cf99VXn4WgDMn6ms6atCbvWfLQBhaoczAelVO9Wb87rk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RRSr1FAEm3bBFnqWam1PeLtWED3qrWiAfTl6Gm05ehpAManR9DTWp0fQ0ASUUUUAFHY0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oWkLXNwkKn5nIUVSg4zmtnw+Ps9wbv8A590Z/wDP6UFkHii48/WJYov9TbosMf3fuj/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aa0jzSNI5y56mnr1oAlToalAzUSdDUy9DQAmDShaeBxShfwoAbto2ZqULxS7fegCLyfe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ITFTfKqxuFGRQBVMVNaPg81ZbFRnvSYEehXh03XbS66KJFyPbODXZXlsINZ1C1H+pvI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Azjk13M1z9t0PRdSBy8TGGQjt6f+zf8AfNXEl7Gno9wbmxCv/rI/kb8KzPFA/cCptFuP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2aj8TjNvmrexglqZng+Tbfcetei3i+bbfhXmPhh9l8PrXp8f7y2/CtKfwsc/dOC8QQZRq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uI5xhxXQa/DxLXI6ZIbbVVPT5v61jsB9Ha7aDUtCiu15YLzWLoV+l1plzZSHluma3fCk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xzleK4C6EukarLjICtzXaleJi9GYnxPs1tfC1vtH+qvFX8w//AMTXmVuOtet+O1/tDwPe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48R/7NXklv3rkmaI9X+F4wsteiW+fX/P/fNeZfD66+zK37zbkCvT7X9/W0diicDj/gH9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6bwdcM99GvP3Cv/AuK54DEvHX8a1fDN48WpQYGMSJ/wCPVbNInon2byZ5c80yW380ccVP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Rf5VSF2VzzXzlRWm0dEB4HkCp7LWbqxUpA0bxHrbzjMZ/CqEs+/JzmqjT4zWRsjauNP0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bo/8susJP9KxNR0TVNJOZ4vMi7TRfMjVUa8STI3eYtaek+IbzSgRBL5sfeCXlaoDMB8+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wRWv9n0nW33I/wDY14fvN/yzY/Ssy/0jV9Iy00Iu7Q9Lq25FUBXmxgmqocNkGmmUz5YH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QBZtx1rxv49eI/Olg0qJztiG+TB+Uk//AKq9hgyq89a+Y/ih4gGv+L7yWH/Vb9mf7/8A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yMHRNM+3XgDnCA7mPtXX6pq6aTpfnn5SRstk9D61laHHHbWO+Y7Yj8xb/Zrnda1STWL95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QdAPWutaHKU3meeVmY5pwGRUYXFSL0NaIomtUAkzirjhpDwKTTYNy5Nbltp6yxEgc1JB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I8uiWzeOQ+lTrhI+aAJbM/vhnpXWwXoEQGelcfbkhs1fW7YDGagDo57pZ1yT92uc1mc3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3rOxUHpVa8k3DPpQlYDMvW2wrH6nNdJpTeRp61zFx+8vQvat+Bz9m2+lWBck1DGR976VU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PyyuSOKiZwPvc0ABYqTyW9zQsyjrzUEtxu4FMiQtzQBLPdO7LHCB71ctLJ55BEimWVv4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yExjZGPvSntXSwwx6chjtV2no0p+830rNzSHYdaaVb6FEJZws151CdVT/wCvWZcXkk0r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Vo8ZzWPf6tFCCseCfWsHJyZaC5u9oJY9KyLnUWkyq8VHJO0xJY1C2M8V004dxAE3Cl8u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QHbRQFFRNntQFYUCJ9oo2jFRnOKXtQZhkU0timgEmlK0CFEtPWXFRLHUqx1BY4S+9SiX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PigAVAXzTG4yKcX2nFPEfmCgCCKQxnirKzhxzVd49maFyfagC9DKFqVpARWWZCvepYZS1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iXmiMsUxNza/3GPI+hr1/QfENhr8G+1mBbHMZ4YfhXzcjYq9p+q3GmzLLbzNE68gqaxn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3UjB601VVeBxXnfhj4nJeqsF6dsvTdXcQXsdxGGRwwPcGvOnCUHqBeLnBGarEZJ5p4cMt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JixiZCMqRzXmvi3wdvdprYdeSK9Q8lpYyB1FZd7bM0TxjkkYpxk4O6Fa54IRJaTMkgII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aPBru9b8Di8t3KriYdGrhL7QLrRIJmuSPLCMEP1r0YzU1oSeZTjEZqrax5Y1K828Yqaz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cVHbMEkq1dRZzVDlGoAv3UgKVTY5UmkkmyuKYp3LQBPZyBCc1oJdjBANY+ducU6KRs0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jiYmrQBK9aryR9TQTYmMuVqIIWJNRoDir9rCDEaAsVfM2miR9602VNshpExzmgLCA8EU5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S4FAWJBIfWkHPNMGTThwKT2KPt34QWH9o+L/AIexY/49Dc3R/CFV/wDQhX1Q8QzXzd+z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+o0hn+m6Qf4V9J18Nj/4zP0LAfwIjrddu6vNPjaNngLxe2MZt4P5SV6ii/JXlvx2+X4e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P5SVpln+8GGaO2GZ4Xb6Wbj4YeHTLMftMVkjrG33NntT9Vs7f/hA52be9ytvlSeiruHA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PRxxtOv2WNcDstWPELrP4MnmVWtoktuEP8Q3Cvo07VGeNFc1A8kvnUaXNz/DXmdzgtwe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n5/hrz2UNxXpx2PnWW4WAXrXa/Dqxju9SMjfwCvPwxq7YajcW0gMMjRsvQqcVZKPfo7u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yXxm1mOLw19nP+snbAx6UzwbL9sikllctIPU1yfxh1L7Re21vnIiXmoNEeeVGvepKjXv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fNVkDNVz1NUQRgfNUxPy1F3p5+7QBXcYzTF4NPfvTAaAJ46fUcZqSgBy96U96Re9Ke9A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XrVqLpQBs2LYWtuwm2nrXPWjYBrStZSDVoDrI5g8XrVO8TchNRWU+5OtXZFDRVp0MOpz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NWrqMRANZ0WQTWZuhY1Kg5pGD56UySVlNTwTAqd3WkBiaiOZKwH5BHvXQ6iMvJWBCnmO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THs0m3GO1SyrlWqSyj22cK+iilnACPWgGbF/rvxrTlGIW/3KoWi7pSa0rkYgf/cqSDn5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3Juketi4YiGH8awJnzI9IDqrCcCxtfXy1rRiuOOtYNrBIoi9Ai/yrRiJAxVIpGi1yNvW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kg1AUJpjItRlaRMCpdKtA8RL0ojBXkZq5bRkJ8vFAFizgEecVJctgGnwLtFQ3R60AUZu9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qhNyDQBz9w4adzUOeTSM2WY+9IpOK5wGlsZrT0C2864MvaJN341m11Gn232PRtxGHl5P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VQfeq3qX8NVB96rAdTl6Gm0qmgBPWnL0NN9acvQ0AOXvQaF70GgBw+4abH9404fcNNj+8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zfY9Auj/ABXbIg+i/N/d/wB3+KsrrVvVrjEMFp08td7/AO8aCyjSr1pobijdQBaj6Gpl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XFBBfDge9L5grP8AtPrR9oPrQBfMwpPPFUfNJ700vxUAXvtApv2kVS303JoAu/aKb9ox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LP2j6UGf6VWwaMGgB5IOa6fwfc/2ho+oafKc/JvT/Zx/wH+tclk1peFtQGn6zEzf6t/l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ds5/KltbjoCPLb61qa2nmWLH0rJuofIlvbbvE/mr9DWjJMLnTM9crWhnbU57Q32XwHvX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K8l087NQ49a9V0Vt1qo9q0p9SKhi69Dw/vXAyr5U+/uDXpeuw5ZvpXn+pQbZH+tZNWZMd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5unrk5qz440jNwLlR8rDmuN+Emo5cwE9K9g1GxXU9JYYyy120tY2Jkup4zrCmXwtrFv1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D/SvI7fvXt93Y4W8gIz5sMifmD/AI14jbDrXJUWpSPQvBYBUntgV6Zo8pkjx50g/E/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4jOk2/lrb+Z06GteLx/qkq7LaFo0HUbc04y0KPY5/J/6Zj/vlf/adc1dfEfTvDzyx2ub6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XafWvMtTe8klJ1C+Td/cEqOfyUmqNvE9xKEhUtk4B9a05ropM+sfAlzcXHhHTJrlzLNN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zPg8mub+F9jNB4IsbW5P76AMDj/eZq2NxlnMcnSvBrK1RnXSLPnIB1qPzNx4IqC5Tb0N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FZo6C3caRFcAm2k8o+9U/P8As5Il/wC/kf3auWieQNu5m+pqzPbxTjmmBn8t05q9p2t6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eqNyp/CovIEAPeiCU85FAGm8uheIyRdwnS7w/wDLaH7hPuKhl8C39ohltHi1e06iW2Pz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8snyP/Os7WfGL+ANHu9VWZ4zEvCIcGRucL+NNakN2OC8efEptLjutJi0+a0v5j5KyzHA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eKPgHr+jxeGfGHgTUPD8tunkp4k0efzLl2/vTKflPP8As1QuPD0vxn0eLVvEGoSafqHz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Sf7396vP/ABF8OfFHg8NJfacNX01eftthyAP9pPvLXRDQwk7nqniL9jYeItKkvvhr4vtv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gtyo9JIuv/fNfOvir4aeIPBFzJa6xptzZyIcHKHFdP4U8XT6DdreaFqVzY3yckwSFJB+V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vnvrVNM+ImgWXi6wA2/aZ4wlwg7nzB3/3q3IPj0KAKbX2bqP7OXwv+NayXXw48UxaNrMw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zf3Y2+6a8M+JH7NXjn4YXTxarok7BekkacSD1X+9/wABq0wOB0+PbEvvXQI0SRySRHj0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pVYOOoYYI/Cp4Ln3oJsadxL5hpY0BWq0PzAnNWYXxkUCEC4PFSKvFCjrUgHFADYVwxNV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UmqLHMhz0oAzLU775vat9JQq1zum5M0jHua1mkwKALhuAeOKgljMnSqquc1ft+QARzQB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Y0zSozia8/dwjondqr4SwXzZfmlP3E/u1Te8luSfMYuKl7DR1beI7eNfs9vGscY4wo5/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SuRQ4/Cnz6hJMvl5+XvWHKXoXNX10Nuhg6d2rBJzk5zU3lqc8fKaYYfLzg5Fa04pbiuR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qNldIiDbSKtS7KQLUkioKUjFKBijFADaKcFzTxHQSQhCalWIkVIkdTogANAiuIaeIsVP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pduBUu2jbwaAK+ypFG0UuPen7eKAIHKtxUZhY9Kn8oA9KcNwHFAFFoj3qSFdlWli3VG8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Libb2p1vBJcTRxxsqkuBlqZPFgkjqKANC2YYPNdx4N8YS6fMsFwDPEeAf4hXmtvdbT1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GrGcbgfSOh3dpqtqHgdZFP5irjW6xE8ZWvC/DviK80O4VoHOzPKdq9j8OeKrbX7dfmCT4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cOUaL1sHiinwP9ZxVdLAlQH61euN3CoMYp8UTty1ZFGRPYjJwM15d8Z547a3tbTHMle0m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UxceLYbcfdiTke9dmF+MDwy2Jc1p252Cs+zXFXeQK9Egnlwyms2ZeTVwMSKrTLyaAK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JTtvFAEJ6mlUbadsOaApNAC7zjrUYcnipAvNII8NQAzpVy1m2jFRGPNOSMhqAFuRjJqq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OKr/AGckUAMjI5NOLCn+QQtCwnHSgER7qN1S+VR5VZz+E1R98/AMY8f2QH/QCb/0bX0W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f9lfEfQlJ4fT5YW98ENX0sD718Rjn++Z97gf4MS4nCHHNeT/ABzPm/DXxm3TakCf+OyV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eX/GdfM+Fnjdm7PAP/HJKvKnfEnPmv8AuzPKNiab8PNDghAaabTLdW445QZrN8ZxR6f4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wnH3fnWqrarcjR/DNuAWiWyiY8fw4Favxaaybw9dSae5e3+zoHOOFY4zX0q1qM8ZPloH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noFzXn2qyr50mB0Nda2stbRSgD7wxXEzM0s0mR1NenHY+fluMR881ctV3c1VS3fFWoUZ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8W3mruwTg4zXGeOb86jr80mcgALVyC4e1LSA44rn72bz5GkP3mNBRXHFRr3qSmKMUFkq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elQnqaCCJuDQTxSOfmpOooAjfpUQ4NTsvFQEYJoAniqdRxVeGrC9KAFoPej1oxnNADV6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cKkrxQBdtm61pQNiMmsyyO4P6gVdtHzC1UBr2U52kVoxXBMZrGtG+99Kv2DZRs1aIsR3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MWSa0J8o2e1VbxS8XFQWQRRrN1pJLUqflqGDfHmr1qGlJBoA56+6ye1ZOlRebfIn+1mt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eG49+uKOoAzSQHdRDbGo9KgvXCo30qx0FZ2oydRWgBpa5ya0LjmCT/dNVNKTEf1FXJVP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EHM3CZgjPsa5twfMf611cqf6Kh9jXLuMO/saAOktbrfGo2kFQB+lW4mVwzAYqvZyWskS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VXYIYZI1ZZflLYoAhc/IfepYYDsp8sAWW4j/551OnFkj+tWWVUQh8Yq5Gu3tUQtJhOM1d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OOlVroYBwKuBCO1QXMZMZoAx5eM1RuXxG/sK0bhcA8Vjai+2GT6UgMAnk0gOKSisAJ7K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qL+XbBHH0wKzfDmnmaUPjirl+wlkcD+GgDH1HotVB96reo9FqoPvVYDqKKKACnL0NNpy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BoXvQaAHD7hpkfU08fcNMj6mgC3p0fnXEanoWFV9Uk87UJ2HTzMD6Vd04iCO5nP8AyyiL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TkUFjt1JupKUUANVTTwhp6jipVUUEEOw0gQirap1pTEDQBTpQTVkW27tSi1x2qAKwJpR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EFFS+X/nFOWLPagCCip/K9jR5XtQBWK0yNjHMjf3WqyY/aomjOOlWWdTqMglv7O8H3Lm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+iTwE8xnis+0l+1eHf8AbtXB/CrkUm24yPuzpkfWqIMm0+XUP+BV6foEwxGPavME+W/P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0f0q4P3iDY1lNyMRXA6lD+8bivRL5d8R+lcVq0WHarmTEf8ADy8+wayqk4DHFfQ+jzhn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0+X7JfRSjjDA19BeHr7zbO3nBzlRmtaL1M3szL8ZaMbK8M0a/I53D6182TR/Zr66i6bJ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Jaw6xZNHIAcjg+lfK3xT0E+HfG+oQ42xykTJ9DSrR0uEWc/bXEq58ry/+2iK3/oVW7ae7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vz/cj+7u/wCA1mWE3+kR16/p3k2FsZYoxGNm7iudGhwmj+D7q4uJYpv3OzqK9J8J6JYa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j+83auf0BsWupT92UgV1Hhz/AI9Y61gI9J8CXpNnOvvWtK53s1cv4Bl/dzqfWuzaJSp4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h8JlJdtPP5dXknMYxUCWqwSmTHJqZ8Y3dq40dIG5bfwKsLLlctxUNu6bucVLdJvT5MVY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is37R9n/1sqVzHif4hWGjhY45POuN2Ci9qYHYatrEGiabNe3BxFGMmvnrxv42ufGmpwI5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M8bfEK/8TMYpm8uFT8sS/dH+JrmE/dpuY/M9bwh1ZzzlfRHtg+Lej6bpFvbafZ8xjisWD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MdvEIfeRt1eW/aMVHPc1vymaZ7BNrfgD4g8a7p66NqLdL+xxE+fVv4WrN1b4Oa9ZwNda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ZCL8s6r9O/4V5T9o/wA5rT0Pxdq/hucTaXfyWzA52g/KfwprQaZp2N8bG8MGZtNukbm3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vdfAP7U3jrwNaJpuoTReJtAIAbTtZTz4yvorH5lrz21+MWg+MYFsvHOgx3EmNo1G2X519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Ka8t2vPAeuwa9Z9Tp92fnX2BoA9sM3wK+PaeXcxt4I1uTgRXkpeAN/0zuB8y/wC62RXn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+HrdtT8N3C69pZ5RlZWLj/YZflb9K8uuHsIpjY63aT+GNTBwPtEZaIn/AHh0rsfBHxU8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q8qWp6L5nnWso/8AQakk8a1TRtW8MXslrqdjNZTRnDRTIVYfgaltL2GUdcV9j6f+014D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M8Kw2czDb/amnwh1z6tH/D/wGsbxP+wzpXjHTn1n4X+JrTWIGG/7NDLuZPZl6r+NCnYD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/eVFyM1f8YfDjxn8Kr94td0a8sQpwJtheKT/dYcVm2euWmofLOoD/AN4cEVoncBxP7gmsi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6VtX/kwW/wC6k8wHvXOXvOwDu3NMCxpdqZlJHFaRsmROmaNEgYqT2rezHDD82DQSzCt7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q8oW1TzZf9Z/CvpUs8kUZMwGXPRaoMfPY+Ycs36UCK887XEhdzkmljOBT2gC5xUDHbmg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13HmqaSEd6esh9agksCHdmo2hIpUmK1MrBhVlFby6PLqzgUbAaskq7RimbatGEmk+zmg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kQ4607y6AK6xU8RVMoApwAoJIQmKeo4qQAGl2igQ3FGKKUDNBYlSW0cbXCecSIc/Nt60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AIpY42uJBECI88ZqRYcCge1aenaa9yelK4GV9nBNTxaYzjJ6V0E+n2+mReZJiSTstYN9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0FZOVwIZbdYc81TkIY8UjzPJnmq7SbM85pgE5kh6UiSNIvJqNpC55pUPPFUBBIhikNWo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XeNwpbYiRcelVYDotK1fGEkPPYmul03Vns5hLC+CPQ9a8+VyzYUVqWGotFhXP0NYThcD3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/bDdH5v73eu2hYPGHjYOh6EV83WVxvxJG+CPSvQ/BfjeWyYQztuT3rzp0mtikenSSlAz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ian9p8YX8mc4bANfU99qST+H7u4HG1DXxr4jujNrN1ITnc5rpw0dWxmLAmKuIgYVVi6G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2JAmCahmQZp++o2JY0BYbswKQLmpCpxQFIFAWGiIYoSIc1IgzmjYRmgLEAjANOMYxmn+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EW0YqSMDBNHkkAinIm0GgBpbPFCnBPFPji5NOMeKAIy3tTWYjtUijmnBNx6UAVipqW0T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dTPEAmadpq5uoh/tr/OpkrqxrSV2fcHg74f3er3FrqEMX+r+f7RJ/D1+UV9AabHLFEFd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/Avwy0+8lhFyxVNyk7fvZrhn+P8AcxZENsmP9oHP/oVfB1oSqzdj76jONGC5j3udpYMn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R8FfG5PXz4f/AEW1eIeJ/wBrrUtHn+yfYEPvsLf+zV3Xg7x1dfEX9mzxdql8gDyakkO1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1sswdSlV55bWPLzPEwnR5V3PMQJLm00CNBjZpsSH3pPHUslr4K1BJOTIige1acEf+n6FC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GoPjBbnS/C81s/Mzx7vpXqx/iM5XH9wfPk8SyRnB3VmCD5yPKLfhWrYSK0m0rXT21hEIw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itj504hbSRh8sJ/KpotDu5j8sWK7UwonRRVm3OAcCqEee67pM2naaZXZQc4rj5utejfEZ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83Yk1YwXpQBigDFFADt1RkdadR2NArFOX7xpY6e69ajAwaCR5AxVaTip88VXl70AOgPNW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Tq+KAJvWpUwVNVTLUkUlAD2j5q/Z4HWqRkGKVLnZ0NAGnZxkTT8Y4qe1hkFq+GA5rLg1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ELrzOwqgNy0iYSqSw27fWrttPbRRy+ZchT25rFg0UXMefNkOR2NMPhpMnO9vqapCsa9z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yMP7tZ1x4otGI8tHbHHFV/8AhG442ysQOfWmf2X5T48vaKYxE1SaaYtDmIe/NTAy+dGf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ttnTipYkIP0oAo3I3RzGmeEQX1GV/wC6nWn3fywz/lV3wLbBobiU9zioA6QcpWRetulI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Z/mnP1q+gjU06PEa/Srcqf6JKf8AZNR2K4jT6VbkT/Q5f901BJzgi8yCFD71hX2ltHK52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tsejfzq79nju4OnOKAPOmsuTgHNAtph0zXSz6f5AjOM/IDVmxEMmdyigDmI/tS8CV1+h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/4+n/ABOa37nSlZCyKKygz2zkYoAvWqaj1+3Nn/bjDVdzqSg4u4W+sOKl04+dBnvU+3FA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2Wb/AIN/8VVOXxRfqSslijY7o1ak9ZN2ME0AMbxE7IRJa7fxrE1O/wDtalVXZVu5z5LM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txUlijgVJDGZpAg6mowc1bsj5e892G2gDsPDkKG3CJzJjFY55z710fgOzMiXMrf8s4z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LZfKUdSHyis/vWjqH+rrOzzSAlXGDSpjBzUURLSY7VPJCU5qkSxKKQdKWmIKKKKAHj7h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w02P7xoAvTn7Po8v/Td1T8uf7tZggz0NWtYOILWLvs3/AHcdapWtwUbBoLHeWy/SlVa0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n0/jI/MUAZ4GKljYCpfsD56U5bFgaCBEYHpUqrkULaMtSLC47UAOhjAzmpCBnpTo4zg1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QhAaUwVbWDBqVogBQBnrbg9qlS1z2q8qRqvWmPdRx5xigCAWZNKLEd8VFLqoGcVUfVZD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xgk4NQNPax5yBWY9zI4PNVZAzdTQUb3h6eKe/u7T/llcI2z/AHqkj3GxX/npbSbfwrA0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DjaTXT3A8jV7sf8ALK4+dP6/+PVCM7GQCDfDHc12FlOYNhrjlQrqKj3rp5JfLiXHpWi0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t/tXIa3BhXPeuw8MSC50/Gc4XFc9r0HzyrW7WlzCL1ONVuAe4Ne3/D+f7RokYJ5WvFZI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f5t3hJ6UUviGz07S73yJcE8V5d+0voYlstM1mJclWaKQj+6eld7A+TjPNV/GdgPEPgXU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nrkV1Ts1YiO58r6WmbqIfSvT7m48jR4s+mK830OPfqEY9CK7rX5wvl26nhRzXBaxsWNI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NdZoHFih9q46NvK0yOMfxMK7HRzstwnota0wex0/gS63ahJH0DMePpXoySGVM+9eS+Er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vP/OvT768WzjYd68rGL3jswzvES45+lOEW6DZnmqn9oxeShPWvO/F3xbt7K7e3smDzRna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dR6DfXlvokbPdyrDjsx5rhta+Mlnb74rUGRhxuHSvKte8X3viGRnvLhpQf4QeKwnvUQE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1ZDkkdP4h8eajrUrfvCiegNc9JfttJdize9Ujfh1IUY96oPPlzkk11xgomDnc0PN8+UNn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I+D04FQwt5dtI3dulQIdpGT9aZBdDcdaRjUYb3o3e9WAhpKKSgQ+p9N1bUNEuludPvZr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YfjVYdDTT1NAkes6T8e31Oy/s7xppFv4isyNvnlAk6D1z3q7aeB9E1+OS68AeJGs5SMy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YNeMU6GaS3kEkUjRSLyHQ4IpWKPQNZtr/AMPz+V4g0yXTJM4FwiloW/GtLw34n1bwncpq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eVubKUqf/HazfDfxw1rSbf7DqsUHiLTzw0F8u5sexNbtrpHgnxxIZvDupP4S1h+TaTH92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B7z4M/bVub+zGlfEbQbXxPYsNjXaxhZsf7XZvyq7q37Nnwh+OKSah8Otei0TVnG86bMd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vmPX9A13wk+Ne0wy2/8ADqVgNyMPUgU/Q9XVGW50y83OnIaFyrr+HUVPLbY0Ul1L/wAW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uManpklxY5OLu3UvGR657V5a3zT4NfWvgX9rXxToFqdN1vyfFOisNrWeqRByo/2Xxla2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9I0uj6gvgLxHJz9k1I4tpG/2Zh9z8aLtbhZdD5T06LbDx6VaNxtgbzY+n3TXqvjb9k74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n1Kzl5glj+aOZfVJPutXll2WiuJLS7gksrxDh4J02sD9DVKRFjLN0H4pQobkU7+zCpJz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FI96pTqQTV5RUMyZFBRSHFOVqQqQaMGgCVXpwmx0qEnioy2KsguLNUscwrOV6kEnB5oA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ZImPY08Tn1qblmluB6UmAaoLcEd6lS5ouBY2UbDUa3IqRZQ1FyQxSbjTwQaNoNFxEYyT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mmPHSpYT2IqrgOC8c9KRRzjqDTzG7nCjcfatzSPDTSL5tx8q9eeKybAraTojzkMwwvvW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I8F6TUNWjtozHDj8K5e4umnkJJz6k1ldsslvr1pwxY7mNYcsz8hquyTpHnnLVhzTN9rb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2wcVFuJPNBmbBqMOSa1AnyKlhK4NVdwx1qSFh60wL62++B1655rNgyrsvcGtrTGEhIP0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ekAcNQBNbydiKsxNsLnruXFUsOvl9qsR9evSk0BetLl7Ztynj0rpNK1ZJgD0NcmlWEOBx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mTXLmLQ72MTna0bCvny7lM1zO2c8sa9Mlv5G8OaghbhUI/OvLvX3oprluVe5KkeBShOa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DfL4p8MG4049Kmg4FAETwAUnlDFTSNyaiDc0ALDCMmpZLcbcimK201MXytAFQYGaVME05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c0ADKBTDViRRtqHAoAFFK4+U0iDrQ5oAixiprcZBqMjipIDtBoAGGY2pdHX/AIm1mP8A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p+4al0UZ1ez/AOu8f/oVRcdJ2kfoN4tMOp2Oh6K0TPHKYlKr3wK2tN+E/h7S+mgrde8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WdPuhLpeoQ/8ucJmP/fuuUk1jWdV1COEeIr+5luNyJbv8q7q+ZoWR9jiKcp2sUfjn8A9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oOm6fpMNvE0bhfl3/N1rQ8E+D9e8AfBvUfBL2Vve3l7ffaftCXUaqg24A2k5JrK1Dw7q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fao/vx7t35VLp2nzT+VdyzGXy3+5t2txzXpRruOiOB4bm+Ij8HaNq2j6gftcMnlRp++j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8bwj+FZb1huldvKx/d4r0TUPFF34n/e/u4fLfY8ewqvl4/wD115t8Z7+1ufh+3lQ+XN9r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1lTk5VTtrQUMNI+fLOxKNmugtMqmDVGDntWhB0r1z48bJKinHOasQMVXOOKz7osZQelW9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cv8AEU50iM/9NR/WvPCOteneK7L7folwo5ZRvH4f5NeZnoa0QEB6mig9TRVAOo7GijsaA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5GRUDcZoAaTUEnOakJqNjQQNjFTYpIlzUwSgCJY81KibRT1WnUARHPNIoIp9GKAFt5AH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FIbNalvIdlUBe0C/KzNEx6GuiaPA3ryDXEwTeVdlhxzXbadKJrXk5oAY4+WqUqEk1fYc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FPak247VcaCojEBmgDB1LiGb61q+CYymmSH1fNZeq4Ec49q6HwpF5ejx+4zUAaUnCNWI3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whrG/wCWx+tWI3rQfItXZgf7Pl47Gq1phUXPpWjIynT5fxp2JOUmOPIXvir+nZSF81nX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zWmf3cD4/uZpAZbN/o0QPdFqr5ew5FTJ89vGf9hf/QaRBu4/z0oA0bCbMJVv1qtc2UTM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ivrWULkE0AW9PIiQjtVsuGzWRpc/mDBrWChVqAKVz1rNuulaNyeazrrpQBkai4jhIHU1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ku5yOwrOiHJrIskjjOeOav264HIqoGMfTmr1nbXV3/q1qho9W8EWSjR7xON6gZIrziQA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wGJbDRLxbk5nIAOa89dlWSRe5NYG5SvlBhPtWXtrZuB/olz7BP8A0KsetEQEIw1XpGBS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ccPvVIvSo161IvSqEFFFFABTrdDJLtHU02rOnDa0kp6IuaAKmpN51/Lg/InyL9BVdUC0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p1BZIjmM5Bq/a6mU4as0GloA6BNRjap45on7iuZDEd6es0i9GNBB1AEfYiglMVzsd669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QBsbhTfPEZqpDN5h61I8ee9UBMbvvSrdeYDiofsxMZIqfTbXe5BoAryXLHIqpIzPmtpr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E8UAYotXfpUi6bIe1bkNlirSW4VaAOcXT2XqDUM1sVB4rqPs6nPFQzaerA4FBRx5j2k1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T78dY/3L1n3+mMhZlH4Vb8Nw/a9M1GyPXiZAfX/IoAhnI/tFWHTNbl2dlsp9q552yIn7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2Ij0oMzr/AAXen7JjPNSa/GCGYd6wvBlzhSuegrf1HM1ozeldSd4nK1aRw9wpEjV1vw2u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mrtMSGtXwbN9n1ZOcAmpjozZq8T14SeVL16c0y21IGdhnrUE0uQ5B9qxmlNverz71sYI8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aapbgYSOdtn+7nj9KS7uDc3zHPGcVt+Movsvi7Upum9Y2/Na5wEE8Vi0bRNxW3tAmehF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rh7BiZoq6yC42ocU1oDN3wzbyT66koyY4DuYivR7qdArXN2QFxlV7YrD8MaN/ZeiwzuQ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eZ/FT4nf2jeSafpb7YF+V5Aa8mvL2krI7aEVTjdk/wARfiiZDLp+lvgfdkmX+Qryb7Rg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HKZN9oPamGQmmUVoYhvNKoJNCLnNTxoMirESXGAixjsN341B94hh1NS3JzIT/e5pijA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upoGBS0AOzRmo91G6gB2aKKKACiikoAbRRiigDtfCHxd8Q+EQIEuBf2B4a0vPnUj2J5F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A/mSLN4Q1pv+W8Lfumb3FeP0UAeu6l4Q8TeFIvtF1aJ4h0nHy39idzBf7xC1X0rX7LUM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sUi7XHtXF+GfH2veEpQ2nahLEneJjuRvqDxXbR+LvBXj0hfEulnR9VPA1KwG1SfVlFS1c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eKfAGYLPUJDYt/rLC7HnW0g7go3FevRfEX4VfGjThaeL9Ch0W5YYFxCvnQ59evmR/wDA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B8R6RaG80e7tvF2jdQYZP36D0x1/OsLTfEVvLcGIvLp14Dgw3A2MD9e9Q4midj6Q8Y/sW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/wBeh1qyI3C2Mm44/wB7/wCKFfPfijwZrHg65a31/R7jTZAceYVIjb6N0Ndr4S+LPiHw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C6/8tIHMch+o7/lXu3h79qTQvF9oLDx1o1tqsTDa0/kBZ/xX7rfpUpyQ7RkfGzQYyRVZ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+yj8PPipbyan8N/EKadesC32Env6NC3zL9V3V87fET4CeOPhpJIdc0WSe0U4+3WQaSP8A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p3IcLHlZHJpmKvyWyuCyfj7VWmgMf0q00zOxVbpVd2xmrjJkVUkTk1ZBGJKkV+KjEdPV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qJU5qULxUFhQKTNKrUAKCR3p8chFMClskUqCgktJMRT1nxVccCgDJoEaEMobrWlYWD3j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aDNesCQQvvXaW6W2i2+BgviockgI9P0S30qLzZyCw9aztY11pgY4vkjHp3ovr6S8Ylmw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nJrmbbYFZnLbmY8Vl3l6BlUpL/UN5KIeKzTl2610wgWOV335JzTbwAfOOtPKlRkc0y4O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5xpFfJNRgn0oQ5JpgTluKI2681GwyKSPqaANLT7kibGela+r2vnaeLheWWuajk8p91dZ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3ORQBiW9w1wq+Z2TbU0fAwKq+WbeeSI8FTViI5FAFiI9atxjIP0qpF3q3F0/Cgliaw32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bfyDf41wNdn4w+XR9Pjzgnc5HuWb/CuMqC0Xz0pAcU4im0FDwM09OAaYnepaAI25ptPb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OCMVXTvUlACOBg1Ev3qezdaYnWmBKfu1XzzU5Py1ARUMCRBwajbrT0PWmuKEA0fdNKnG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HE/Kas6Au7XtOHrcx/8AoVUyea1PDKg69pv/AF8x/wDoVRPSNy6S94/S6++zP4e+zSSeT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DXn9vp8p1+WKwtfNl37/ALRH93/er0q3t7S4toorqLMWxUqP7PDbExWoSIV8DCrKJ+i8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cwSzXc8aSndl8ndXMeKPDMWgfD/UNWim/fR3rQeX/C2FB3frXpef9HlyeU+5XCfEs/8AF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L/6LSvXy6TrVGmeTmK9lT5j5+ufij4lx/rbePZ/chFchqnifWtaJjvL15lJ+6cAfkKlu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a+lVOMeh8jKtUkrNk9pCwzurRt1wpqlbMRnirccpAoMyK4XMw4pzLz92oJ5T9oHNShye9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uvl/5Zt/I15MVGDXrd/F5+n3EOfvCvJJAVd19CRWiAgIwTSU4ryabWgBTjSKKD1oIEI4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NVZu9AFcmoyc5p/Y1GepoAtW4yKs7eKrW57Va/hoAbRRRQA09TSUp6mkoAenPWrkBqgp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BJNHuJZa2tCvTHHsJrKiO4EVPBmHJFAHYQIs2CKiu4jHJwKy9O1IowJNdHNGtzaCVcZxV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Ys1aWHbk1FMcA0AclrfDsPWuv0OLytIgH+xXJa0MzAeuK7mzQR6dEvooqAK1wcqRWa6Y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0yjz0qwNMIdifSryRbrOYf7NROoVE9hTkuSsMo/2asg5+/gLTW7pyRG386lmuM6bM/Rw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+qGNv/Ql/wAai1hAljO8fQr0H1oAoWr5hQf7C/8AoNTqKpWxwi/7q/8AoNXLdS54qALV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khb6VluTHIBWtAd0P4UAYFsPJmx05rTeQ7ao3Ufl3GatZ3RioArzZ61SvHAQ1eujhDWL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fcuaronFWLwYpIVBWoLEtkPmZcZWvR/APhS4v0bUCpNrGcAf89PpXJeFNAuPEOrwWUX3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+mdE0aDQreK3t1At4U2gH+dc0qltDeEb6nkj35tv7Ri/5aAJ+fSuCmH+kt9a9i+J+hW1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SSQI6D+OvHpwVuW+tRB3NZIesOYLzHXyWrna6zR18y5lQ8h0K/pXJ10oxYU5ehptOXoa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nL0NADx0ooHSirAO1Wc+Tpznu/FVsZ4qXVG8u3ij/GgCiIe9JtIp0b5GKlABFBZEBiip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nbqdt4pFjqCBtAOKnWOkMFACwz7T1q9FdcdazQmDUiZAqwN2zuc5Hareny7bsntWHaS7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ZppgdLJCrI1ZUX3nq4t0WjP0qlA2Wf60wHpMVPNW4wJRkGqQwxqSNzH3oAkdDzikQlet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ri4Cg4oJCdogMms+2v47bV7Yf393SmTSl881iTSmC7im7q1BaNTUrdoL+8gGf3R3D6Vc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+eRwatavAslxp12Pu3ke1j71QAENpdWx/5ZnigyNTwfJtdhmuyY+bYSL6VwnhuTymz7V2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iK2g9DOS1OXvxtlYVb0E/wCmqfQ1Dq6bbk/SpvD/APr81S3L+yenWrbrRl7kA1l6wP3c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5FB/u1V1hf8AQlx/C1anOjg/iFdf8TSB+0kCn/x5q5mBixNa/juQmXTm/wCmbD8mNY1t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Ni2NprsvCNqdU1qCHGRnc30FcNbuVFevfCLTj5N7qDD7wEKk/+PVnUnywZpCPNKxk/G3xz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8venzsp4A9BXiA5FeifG6VH8RRp1dI/mP1Nec1ww2OibCiiitTIZSjikpccZoAli6mrN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jg1PacQyse3SrAa3LGkpAc0tBY+iiu68KfBDxn4ztmuNL0aSSIfd8whGf/dB60rgcLRX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8Jq/9q+HtQs1XrLJbtt/PGK5KmAyiiigCTIKdOabHxnNTrY3GzeEO2oSdxwwIIoAD3pl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vWkooAVyMUxRmhjUkK5BNAGloniXVfDs4m069mtnH9xuD+Fd7D8SdH8YRC28Y6PHNKRg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wrzMDJ4qVLaUngZzQB6onga8+zm68Ha9Dr1h1FhcMBKo6kYrn5tYSG6+y6pay6TfA42S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Q6jYzCay86CUHIkgYgiu2tfiNdXVr9i8XaNFrlpjBkRcXCj61SQ7mnoviXUtHCXFjdPh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Ir3n4f8A7Z2s6TFHYeJbaLxHY42kXQ2zAe0lfPNv4KstVikuvA+uiSXqdK1Btkqewz96s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e4Nt4i0qawlHHnBTtPvScEyk7H2xd+Dfgd8f1MmnXK+E/EEoz5chEBLex+634jNeL/E79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1YRr4h037yyW/wDrNv8Au/xf8Brx+yu5UQTWFwJ4xyNrdK9W+Gf7VXjb4clbeG/a7sQc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/wBnPK1yuEk7plWTPEb3TprCd4bqCS1mU4ZJFIwaqPb5BwQ1fdNv8W/g18fLcad420aH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D5kO72kX5o64T4j/ALB2qWtodW8B6vDr2nvlo0aQMhH+zKvy/wDfWKtSa3MrHyIy4YjF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tW8I6hJZeItJudKvFOCs8ZVW9w33WHuuaxjb9Tmt4u5Niuq04nAp5XFQuSAaoQwtz1p6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sa4BJoAmTESEmq7ShmOKimuC7bRQq4FIC2lvLIOEJFdFoOgL/rbkhV96r6JbFbdpZT8o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yxMidBWYHVPqtvbx7Y3GazZ7lJG3s/wCtcmk7kfMxFWIpBMNvmfrUcjA1brULeNTtbJrn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Apb5DETg5FZ5dcHJxQqdgGlRnOaZu2k0uQ/Q0bQo5rZaAG801pCQRim7jnirttYtcc4x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xUkdvtUmr93CkHpVF5d3ApgREgEihAOaAik/McVMYVAyDQBEVzmtzw5cKjbG4rJXA96n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4osfs1+kqj5JEHPvWZa5bnPFdPfQ/wBseH4pRzJFwawbWwcDZ360Gdx8C8E1dgGSB7VJ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no7FhxQFzl/H0my5tYhwFhGR/tYP/wAVXIV0fj6fzfENwg6RkL/n8q5vaag1RqkUwilB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L3pwbikxiigAPQ00U6kIoAehxmn9jUIbFODUAIw601e9SEcVGODQA5jwaZ2NPxml2fLUA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VGGqQjigCHFCnFOxTcGrAK1/ByeZ4n0lP715GP8Ax5ayK3vAEfmeMdFX/p7Q/kQf6VlU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xR+mtuitDECfu7TVS7QR3lwf7x4okd4Emx0WPNVbx2aSBv72c1+eVPjlY/Sqa9xCXtz5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93wclOf9ZqTn/wAcSut1Wb92ea4T4kH/AIs19NSf/wBASvbyX+M/67niZ1/AXqfOV2G8s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NaVyF8k81mQqMHmvrn1Piy5APlOWqwij1qvARjgVbjPTisRlKVf9Jqwq8Himyc3GanGM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ehrzPxJYfYtUlGPlY5Fem55Ncr44sfNt0uFGSvBq0Bw5Xg1Cepqwy4BqueprUAXiimg0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71bPQ1Un70AVie1M70pNCigCxb9as1Xh4qxQAUUUUANPU0lKeppKACnBsU2iqAu27dK04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AK17M7o6AJo4QI+OtaenaiYYfLJ4qhFzkdqds2mncDbWYSg1WuBtBqvbylOKnc+YpqgO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uy/zrvIiiQba4K8USaxbr/tL/Ou4mZVcioAqMCWaqzZMq1eUAh6qRjNwB71YG1Gd4UH0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oUjI2kelSvG8sLgVZkYL/wCshz/zzb/0JadqMGdPm8v+5TzAZzbY7pJ/MVh3c82ktPD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Oji2ov8Aur/6DVzT1w9Z0N1lVB/ur/KtXTRuOagBdQj2kMKt6bIHixTb2PdE1VtNk2uV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wFVoidmDWpIokGDVGWMR5qAKVwRsbNc7OxMpArX1GYoCBWUqbySaAKN8MIDUEBy2Ksah9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smWe8/Crw6+gaS95LB+8uRkZHKrXYX+sRLYy/vMGofB1/wD2r4W02brugVfy4/pVbxWL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LngV58tzrjsYfxIu/tXhjR5P+ekwb/x2vJr9NtxKO9eieLYPLGh2B/iJfH+ziuD1VR9u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oQ/01P8AcauWv123c4/2q6zRBi+HspFc1q6bb6X/AHq64nI2Ux0py9DTacvQ1RAtKvek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S0i96WrAfCN0yj3qDVJfMuWHZeKtWo/ek+gzWazGSVm9TQAsdSqxU01elFBZaixJTnts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a0raVZVwetAFMIVzR0q7JB1qrIhFQQNR8VOhBFVcGnKxFAFnywaY8eM1JbNuqwYgwqwK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KQ2wHNR7cUAdRbSBrRD7VSgbDP8AWjT5c2nXpUStiSWqAtB6UyVVVqfnIoAWWQqu4Hmo4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sUeTk9KkNsI23r0oAhS1znisfXrYQruxXTJyvNU9TsxdW7DGSBxQNE9j/wATHwMJAczW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1ID7S7D7s8YYVd+Hc4im1HR7r7t3GVAPr+LLj+Gql3G32Bd3+ttpDE350CaDRpNpYV2O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g3lzOPeuy0WT5OvetYbGMtytrSfNu/CmaA225Uepq3rMe6Ikep/nVDSG23sdWtx/ZPRo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oL5lrOv+zkVEh/0UH1qwD5sJ77uK1OdHlPiyUXMdgw7Fx/6DWXbjArS1xcSCL+5LIB+n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Nol6H7tfRPhXR20XwxZQHiRk8x/qea8O8G6Uda8Q6faAZV5VLf7o5P8AKvoDxBcG30ea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lsjtw8d2fNHxF1L+0/FF/JnKh9g+grl61tfO+4lf/no5OaxQeamOxM9ySikHSlrUzEHU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yaevSgCSHhakHyWjn1aoVOM1PNxYIfVqsCBDkU9ehqKM1KpwDQWewfsu/D+Lx38V9NhvIf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6UjIZF7V9PDxBpXjfxBqEtpqFvov2eZoEjt/labH8Rr5g/Zu+LGn/DjXPETajujfU9Oe1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7ZrgPEGoXen6xd+bNJFNv/vlW2+o/vVi0B+hEFz4l0SLat5DrNpJ/wAu98ArEe0n3f8A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nw18QrWaaTwZqGj6g3P2u1jEa59f7rj3zXzd8Mv2mvE/ghUtLp113Sxwba6OXUf7Letf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4zfDvVPD/AIK8RR6B4muYtsdhqWEY+oRvWsuWSe4Hx38R/A0vgXxB/Z8t1HLE/wDq5B9e9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pttdRSFw9L448H+JvB2sTWnie0ubS7/gkuPmV1/2W+6R/u1zQnzxXSgOpt/E4W28rtWF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9VQaaDzVAaIORn1ptJbHz7cn/nm2386k6UAMoqVIzJ0qeK2RMmZl9sHNAENvbGc9K07f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im2t3BF8qLk+tXwwkXNAFQmOPJSAM1N/tG6QEACMelQT3aRE4BJqlJfGXPykUAaH9p3hz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zkljmqLSOOjGkSRz15qwLtvevG4kVisi9GBwR+Ndpo3xY1BYRZaskWr2PTybxcnHs1ef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D0tPDXhXXHNxoGpTeHtQPP2O4b92x9Aap6zeX+gt9m1rTDJF/DdwpgH3yK4JHZB+7kIH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O1zw+vkGdb6xbh7S8HmRsPT1FS0O5btGivFMmn3Il9Y2OGH+Nd98PPjf4s+GVyraRq13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T+zIeK5PyPA/jdxJbyS+ENYP3VLZt3b2b+GqOr6F4l8KAf2laDVdPP3LuDkkeuRway5TM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8GfEqwGl/EjwxbMkg2te2ke5Pq0fb6rVPxH+xd4S+IllJq3ww8RQvuG4WiSeYgPow+8t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2bO58uXvFJ8rCuo8O+Ntd8H3yXVhe3FlOhBE1vIUP6danltsNNlz4gfAzxl8N7iSPWtG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RIXjP4jpXn7QAg19mfDv9tqe4tE07x/pcPiWxI2G6hUJcqPfs1dNqPwH+Df7QED33grWYd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mRbTA+6Nw1NTfUo+CFtgpzio7ibaCBXt3xU/ZR8ffDOeaX7Ada09ed9qjCZV9WjIz/3y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KRWjlU4ZHG1lPoQelaqSYGbFlmJNbmk6f5x8yTiMc1Ut9PLyg4wgNbFxc7IfJiGAOpqgF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fLEvAA71nSz9h0qs1wVzzVZ7wkmiwF95MLyaqSStGcqag+07u9IHLGq0ILAv3cEMc1Vk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0gANFwGAlOhqWJXmbAGasWenteN8vStqKwjsUy2C1Y3Ap2enCMbpKnlvUgUiP9Kr3V6z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hAQXMr3DnJqLZsHrVh49wJHWo1U85rRAV/JaU+lS/Z3Veuaeqkn5atW8RJ+amBTjifPS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QKegqxBbEjigDs/AssZE9k/3J0x+NYeoWA0zU5oTxt6VZ0B/stzE+cbe9bPjmxVngvE/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3uYtsQycVo2YP2iL13rWda/KCKtXDeTbTSeiN/KgR5VrExutTmf1NQbQFxTphuuifU0N/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VII+Kcq1IBxU3NSuy4zUdWHFQEUXAF70EUg4pc0XAbinBaUU4LxRcBp6VGOalK01E5qA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Xy0sMdWdny1LCxllMNS44qxJHyaiK0ILEW32pNtS7aAM1QWIgvNdH8M4/M+IHh9P717G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03wtX/i4vh3/AK/o/wD0IVE1+6kaUf40T9ILiYdcfwbKy7+TEUfqK074q7B1TykVOR/e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SRV+etH6VAz54fMBPWuD+Kh8n4RQr/z01GY/ltH9K7iC4MHmxHn0zXF/GMBfhNYe9/P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Ss/67nh51/AXqfNt2/yGqS8rU1wxK1FGMqa+pe58aWbZTtNTrkZzUVsp29amUcHmoAh/5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AMMafx6UARoVDHmqeowJc27xnnNWnKhqYdpJppgeZ6pZNYTOrfdP3TWTnrmvRfEWlLf2x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7njaOVkIwVrQCPPNPU1CDg09WqyCb+Gqc44NWgeKrTjOaAKJ6mnIKQjk0+MUATRCpx0qF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rSU4ikxQAw9aKcRmm4xQA6kJ4puaTdTuBZV8KK0rKfC1jhuKt20mKLgb8MoNS81QtZMk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CSPvVpTwfpVBXxuqdJuv0oAw5l/4n9v/ALy/zrqt25q5mYZ1+0x/erf80wzdOKAJt+3cK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Wlnnzn3qOxO6erA3UJDH6Vb89ltn+lVkUknHpTplcW749KswKcJIt7EDriT/ANlrD8Sx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bT7kBbMHnAk/9lqnr0iy2Fxj0pGiOdnhKFWHZa3NBlDRAZ5xWTK+Uwf7tP0u4MUgA6VC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xWJFmG5YGuh04h4cms7UbQJKWAqzMmEmYs1SmfIbmpoH/d4qjeS7cgVmUZF6+5zVNXyS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5YTJpAZ2o/dFVoPvfhVnUPuiq1uPnFZFnuPwR1n7TpD6czZe3lyAf7rciun8QWdxfa9F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AEV5d8INS+w+KREThZ4WH4ryK97F/FPo813/qhHu6+3Ncc4+8dMHoeS+MJ4jq8skUg82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rhL87rjPrWkbgz2dxcMTuuJi5J9M1Surc/Zo5vWhKwxNG/4+gfY1h6vDm4lP+1W9o4/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aX/erZMzsc3ihe9STx+XIwqIcVqjKxIvenUxTT6Yh1KKTNANWBYDeVZXL9zHgf8AfVZd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skj/AL5z+FU4RhaAH0UuDRg1ACU5HKHikwaMUAaVrdhxhjVwwLIvFYCOUORxV61vivU1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KakOAc1eS6SReajkQNyKAK0Hyk1aR6riPbmnJwagCy3INRBKmUZU0mBQgLVk22Aj3pFP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ZpyffatUBJ0p6Gm4p6igC3EvyVYSLctV4ztWp1uAq9aAJPL2rUZYAVHLeDacVRkuzg80AV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7a4BwA+01veI9P8AJ1m/jA+W4QSrXCajKwu3cdVYPXoWo3Q1DTdG1Lr5ieUxoA5OB9sg/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MRmuZuYzDeTJ2DbhWvpExSQHNWiDpr1N0DGsXTxi5z6Gt9wJLJj7VjWMeJWPvWyM2d1a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sGzEc1U0o77Ej2qezbaGFbIyZwHjK0+z38uBgbzIPodornwa6r4jp/pVpL6xkf5/76rm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i0+0G65lOPoPWuao7M0jseqfAzRt9xe6rIvEa+TGT6nqfyruviFP9k8LXbA9RirPhbQo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j90vzt/ebuaxfircbPCjrnlpVFePUfNJs9mjHljY+edbHyL9awvWt3XP9Wv1rC9a2hsc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pUa9DUijitDIcgzmpET5SabGMA1On+oagCS00ye6jmZFztGaW8g26XaDuSx/WnadqL2U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9pqFvp/nbPKkmk+f7q/eH+NWByKKAPWlrq9R8IwW0jNHKYk7buV/OsiTQZVyUKsPUGgs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X+tc5erg1A6hb+Td/wCleX9yT/lon0NRf2PPg9KiNncWh8wLnFKwEo0/Illtf30P9/8A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cRMG2HKyxnBU+tbFk4nRntyI7gLlkPRqpsyXTNsAgud/zRt8scn/AMTSsB6n4U/aEurr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fGGhONoa4GbmEeqtUWufALS/GFlLqfwy1hNViA3yaNesFu4fZP71eXXcKrMTFE1vJ/FGx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1280W+jubO5ls7uM5WaFirCqAy9R0680a9ks721mtbiM7WjmQqw/A1XxXumkfGXRvHMKa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xsj1q3Iiuo/diPvV1tj+yn4Z8bRi88H+KHvIH5+yyMu5R9cE0AfNWm/8tKtdOvSvqkfs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C/QPcj/l4V283/4mvnDxp4QuvCOqTWU7ma3+9DcgcSL2NAGMb6IApGOfWqxJOeajGF6U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7TT2uGNVt+KminUjkc0AOJJHNRkVJ1o25qyCKlBFKUqPBoAdRRRQADiiiigArpfDHxB1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Jan71tN80bD6VzS9akGMUrAeiDVvCHjbC6rYt4evz/y9WX+qc/7S06+8EeJPDkBubGWP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IH8xXntauh+KdV8OzCTT72WDHVQflP1HSlYDbsfEOnTy+XMrWNyOqvxz9a6Sw1uXTZo7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0LYYfQiqH/Cb+HvF8Yi8U6Sq3J4/tC0+ST6nHWopvh7qFpC174W1JNbsev2fOJVHpis+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+1/4l8OwpY6vLF4l0scNb6mMyAf7L16LdWnwT/aDhEd2Y/D+tuMKL35Pm/wBmavh2115I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c4ODvLEfkeldt4fhi1AZiuR5P/PT+Gs5ID074j/sT+K/CCPe6BdLq2n/AHkRyAxHs/3T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Dctaazps9jOpx++jK5+h6H8K+gPh78aPGPwyPk6Zr0eoaePvWN+WeFh3ADfd/Bq9jt/i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sPG2gL4evZRj7QUWa1Ynvn+H/wAdqFKUSkrnwHc24OSO9ZzW/Jr7D+If7DCXNs+qeBNX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fzoCP977y/8AAq+bPF3w28UeBLh4dd0aaBVOBcIhZD75raNRPRg4tHGm254qzDBxUoUF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0bokZ9jLqcClsdOaSTbt4rVjCqMYrRhSOCPeAMmswIILdLBDVO6l87dg0+8LSHrxUKx7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pypVsxjk1EVHNBmJFEPSqt2nlPnHFaVpGXp2qWP7gNirKM63QEdKtRr1qOCPAqwikUAS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ACKqxr+8xUoyr1BBo252oa7WCIat4XeM/M6jiuFtzuU812Hg+6wWiY/K3GKAOZXIo1e4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9a0fEdqdNv5F24Rzla57xHLs0afnrhf1qwPP885opKKANny6Npq60NQmOsLmxXKVE0dX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LFErTQtWWipixnvRcBipmnBDU6R1IIqLhYrrFQsWDVtY8Ck2c0zSwka4FTdsVH0pw6VI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auMMg1WdeTQFiIimr3p5HBpijGaoLC11vwgj834meHVxn/TY/wD0KuSrtfgkM/FPw5/19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HUvQ2w6/fRP0H1GRlgcDkiqi7NQtlKH98vWrly+ydVbndxWRdhtPuHaLOT2r8+n8Wh+i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khuCGxn2ri/jWxX4T6R739x/6Mrrr+/lM0eY81xvxwct8JdA4xuvZyf+/rV7uVaTkzws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hxUSDGallPFRL3r6Y+MWxZt/unmp16Gq9uAFNTL0NMYwH5jTi3HSmKTupSxoAjfnNQNUx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hG4MK828QR+Xq046V6UgJavPvF0Xl6tIfWrQHPkYpobFPboairREE6Nmo5RkGljPWh+l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U4p1oXvQAo4qZOhqEDNTR9DQA6jFKRSUANxSHoacRTT0NAEZpAM07FAGKAFFSo22o1Gc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1usSAZro4G3w1ycC4lBro7WQ+TVAWQn3qhZtjGpYpMhs1BP1P0oApwt5mu2h/wBuumnQ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2za+zt/Kuvg/fg0AUrgYANR2cwW5Aq/cwfu+KyolxdCrA6ZpNjZU9qGmdopSf7tVkfYmW5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kD+GrIMjTxh7FT/EH/8AQqj12Hyra5HbZmoop/Lk09h2D/8AoVWdVk+02Fy3pGaQGVc2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G5gkBNdLYyCddrf3az77TQHJAqEUa2iaiJEC5rTmj83OfSuV04NaSgdjXU+b+5De1WZm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DkyOSavajfb5fLFVmj2pmsyjPuj6VUYFhWlLECpNUzhSaQFC6i3xH2rPiO1q2JVxurJk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QeGb7+z9d0+5zgJKob6Hg17p8SL7+xPhwYVOJblliHvu5b/x3Ir51sZ9jgk9ORXufxmu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xH/j6kMqf7uMf1rnktTSOx57dL5dlbR+iZqS4USeH7XHUviq+sS+XIy9kXFSQyF9It19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WkLi6H0rN1AETy/71bOlJi6FZmoR/v5f96srlWMW9g8xCwHIrK7+9dZbW/8ApEX++tc9f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bedtbxZi0QL0NPHSmJ0p46VsYATTo1LnApo5zU+lrvmOasBmpsJLkqOiBRVbGKfK2+eQ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QAUYoooAZilGe1JTt1WBJExHerkVxgYNZ4Y09W4oA0Q4YU0HDVUjlNSh+agC6r8UB+K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hAWYG+U09GwxqGE4Bp8Z+Y1qgLW73qRHquG/GnK3FAFkyYFRNMcGm54oVcg5oAVAzipl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MYrSgRdlAHHapYkZYLyOvuK6zwXZ3mteD76yitZJ5bbdcJ5aMxx/E1ZeuyrFDIAB0/qa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8J2GqWkOpXWlwanbpbzXVrK6CNW4YlV+83/2VAHA6mAzQzjo64NS2Mm0DFa3jjwt/wj/+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7Zobi3dtrxnn+JfvVz0UxjHXirQrHc2M3m2bD2qtaxbXcVFoMu9CM8VeRNszVtHYxZv6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tsrLVPQ2w7DtVkHbdNWyMmc38RY82lm/dWx+H+QK6n4b+Ff+EfsBqVwmNQuB0PWNewp39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rTpv8lxIg966YT5FebiJtNpHVRj1ZuW10SvWsD4gx/bPDN1xkx4cfgavW05Ixml1iD7Ro1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zbnpxZ8369EXQkdjXPEcEV2F/b74pAeSOK5SVdsjCummc9QZH0qwo+UVAlTr90V0WOYU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jdSAK2Uus+HoT/cnYf8AfSr/APE1jdqs285On3Vtn5S8cv8A3zu/xoA1tG1lrMeWjAw9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W6ikX5V2+1cXk1Zt9QkQ4J/Ogs6reD9KYwUg5rMi1LzDirkWZBmgCvPYKTvjOxh3FYtx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T7CB0rJuox5rH3oAqxXklovlXINxbdmH30/xq0NNbU491kFukH/LLpMv/wAVV20s40ha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PwXE1pOs9vI0Ui9GWgAm8y33RqChHBBHNX/C/i3V/C9+t1pl7Layqc/KxGfwq+msWesx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AuE61Sv/AAtc2qedGRc2x5EidR9RQB7JJ8fdW1PSFh1q3kvLVv8AlojbZK5LX/FNhr+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u/7nmfwN7VzvjF/s62kK8YiXOKxdB1JrTUEbP3GyKhICk8bQySRuMOhwRUeKddztc3c0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b61YDKAcUUEUAKJsVNHNmqu2lBxVkF9SGoMYxVNZitSpPnNADymKTb9acrbqWgBm360hW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PWlVjQwptAEyvxS+ZUO6jdQBYD5q9pmtXujzCWzuHhYf3TxWWDTwcUgPQLX4lWurwi18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83bhx+NTReBYZ9174N1nY3U2U7foK847GnWt7PYyh4JXiYd1OKlos7afxVqehTG28QWMs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3rQ0vxXdWy+Zp94Jl6/uz/6EtZel/FC58kW2rW8epWx4IlXJx9asnwpoXiMm58PXx0u96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1ZcoHp/gX9onWvCN0rxyz2Tg8tA+Eb6p0r6C8OftP+FfHNqLPxfptvcBxta8tUCsPdlPX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qaFmPVrAzwj/AJbxDj8+9NsJ4L87rG5+YfwZwwpOinsaxquJ9meL/wBkXwZ8R7OTV/A2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dwOf9pK+bfHP7P3jb4fzSedYveQKfv26tux7r96qPhXx34n8I3iS6bez2roeCjEH/wCv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maBNP8daHFq9tjaZ1XbKB61CU6elzW8J9D5J0/UIy7JMCsinBU9QamuLsyZWPgV9uat8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7zw5fwQX7jPlOwjnU+mf4vxr57+If7IPjLwK8k2nF9TtRyFdNj4/ka0jO5m42PIvPOMG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3YutKuWtdStJbSdTgrIpU1e06ZGTKnNaJ3Od6k0lmI0JqtHa72qea4MhxTkUquaZmWLa2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fabaWPHas5JCR1q/pmqm2kBKCQD+E96sbRgtZGCRhS7MV1msvYXZW4jCxk9U71htLDyB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F9yk1WeQKWwajhus5BqANS2fC1uaJd+ROpzjmuagmxV6G72OMUAdl42tZbzTYb4DKLg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2jAE8tJXq+kXJ1fQJLJucj5c15N4yg+xKtv/AHWNWByJOKYXpWPWoWPWgDtzGxpn2fvW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t2FcdztKfl4FRmNeaviPsRSG2BouBnGLNILfPatAQAU4RgVVwM4W2KcIcVeMYphiNFwK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5qzLFTEixmpuMiC07Gae4xSL0piIm4zUEjHnirMneqz96aJINx5phJNSUHoaoViNeld5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z/r4/pXCKMV3nwGXPxV8O/8AXx/Sorfwpeh0Yf8AjRPvmWZvs8b9TmobqVlk3Y6irlvG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qXSIkWBk4r8/3P0ZaHPapqIimjbZ0IrmPjrD5Xwe8Lynjzri6Yf9/mrodbkaYH5MYAPA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BnwSnTEl0f8AyM1e9lS96Xy/U+fzn+Cj5kc80ijgmnOBmnIvy19KfGLYmth8pp54BpsS4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q/MaHHWpEHzUrAc0BYrEHmk21JtHNGBVljUQCvPPGyY1E+9ejVwvj2DE0EnqKtEM449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PWtkSIpxS5yaFGaT7poJsKV61HUp6GmY5pCFUU7pQBgUUAOBpV60ynJ3oAkxxUbCpl6U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WnnvTPWgAFOpopwoAsWoya3bNf3fNYVtw9dBaDENUA5Tgmop2wrH2pQ2GNQ3b4jY0AULE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/SuitLwxyY965nTX/wCJtHn3/lW9wGyKANrz/NiYVmNHsnBqSCXajc1GH3S80AaVrOD8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T7em2sfnbkdqt2d0ZbaeNvpVgUIIctZD/Zc/rRqZeCxvMdCuKihuMNYn/Zdf5Va1chrC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mNvNxV+G8SZcNzWUZ/amwylLj2qSzY2KzZAqTUr8Wdn/ALWOBUEDb/8AgNVriI6lcZ/g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13I9xJ3rQMIyw7VNHbrDCETikcVAFCWHGapvGBmtN161m3Z25pAULp8g4rIk++a12QMD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IASOa9p8QXH2/SPAUX/PPShN/wCg/wDxNeLEYgPrXrFjc/aNJ0Rj0ttLSHP/AAJqwepS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I71b087tNhFZ+qjfvHcmtXSYc2YX0FZVDag7ysTacuLgnFUNRQfapR/tGtmCPyzWRqPF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1tEFqp8+L/fX+dZWrWwbzG7qxrcsVH2pP98fzqhe23mSTr6Bq1iYSjZHLL0NPHSmL0NPH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0mrVkPLt7mT0XiqsfJIq1OfJ0z3kOK0EZy9akXpUa9akXpQAtFNyaMmoAdRTcmjJoAdSH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OWm0oOKAJF71Ip61CDipFOKpATqakQ4qBWp6NTAso2KkVqgQ8GpEoAnU1IpqJKkUcUAS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TimgJ47nb3qymoYB5rO2ikxTAg1OYzl+etT+DxDcT6ha3Xm/vIV2fZ/vbgwNVrlM5IqD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eT5E/wB40Ad1rHlXFvaxRWlxaSyQyQv5jr8/zZXA/GuXmg22PHUGt/UPC934ft4ru7m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dWZFGPm+X8KzLm3wJhTQFvwxehTtJ5rqdnmcivPdHkMV8BnjNd/YS7iB7VrTOc0tH/du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qWw2TcVYueDmuggu6fJuvYuei81spKAD9a53SGLXLH0rVlcrivJr/EelQSsatnNzW3IB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lc1p7ZHWui02TzIGjPVeRXHY61oeAXK4muV9JG/9CNcdeptnce5r0LxVaDTvEt7bYwGc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7Lpx710UznqIpjipVbioqcprouc9iT1pm7mndqjNIkkBzU9rzI49UqoDipIJNkmR6YoA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in3Ywc1CpJFBY+OUx81oWmstDwTkVl4zSiHPegDqDqqyW25epqnbWV1fyHYhKHvWVG5g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H1i18j7O6jzPU0Ac1e3tzbWsljLAFOMbu5FU9F0a81idbWxtZLuduiIOlekeJNCt9ZtA0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71a+EnjGy+HtzdR6zpxnWXhbmEfMtTB3A47x98NbzwRYaVNfFS98rMEXquPWtbwbOt7oA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QN5LyNtLKK9D+LPxJ8FeOYNO+y6Xe3U1mjIiPhIdx/vd/wAq8Z1ewOoDz5Zf3w+VI412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8SaPJeLnIYgYyOa4YD7AZRL/AK3pVuaTULQ4+1TJj/bNUGhMrFnYux6k1SAOtFGMUoGa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MbRRRQQNPU0K2KD1NJQBMkuKestVc4pyt15oAurJ1p24Gqivx1pwkz3oAslQRTNlRrKT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y/ajYamP/HuY+OXHP8S0hXrQBFjFFKeppKAJba3iuPO82XyhGm5B/faoBzTqVetBYzZ3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8bMjjoVNSgDFRlKmwHSaR8Q76zXybnbdwdCsgzxWsdM8O+ImMtnKdNuz/AHThSa4HZTkZ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mtBHZzx674bGZI11G0HR15OK0NI8UaVq+I7gyQSdPLlGPyaua0jxpeadhJG86L0bmt8D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pcH/AJbQ8c+4qZK5UdDoreWy0qdZ7TU7vTZgcrJGcgflXtHw8/al8SeF40tdRvbbxXpv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vmmbw7rfh9S9k6atZdcL1xUVnrthPJ5c8UmnXHfPSs+QfMz7p+1fCP4+W32a7hj0LU5Bg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7NeSfEr9hzU9DEt74VuvtEP3gjHI/wA/WvELaeGAD/TCY/XftFetfDr48+LPAflrYas1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reYhHs3UfnWLjKL0ZWjPDNd8O+IvBV00GtafJAQeC6nafo1QW+sxTDG4ofQ1946P8Z/h5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OkxaVdSjBaVQYmPt2P41w/xB/Yi0fxBBJqfg3UYkV/mURtmP8v8ACqVRr4kQ4LofKQuB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8cVpeMfhH4z+HU8i6hpcstsp/18ALIR647Vy0Gqo52uCjjqPSuhTUtibM15piUOKzVnKs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g1UkQZNWSOMuai3gGo2aoixoA1IZxt61atp/nrGgl+SrVrL81KwrHpHg3URHcIhOBXC/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ua0tKvmt5VYHvXK+N703epuTzTJObJyDUZ6mpM8VGepoA9VAPal8osORVxbNk60NHjiv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qIqvQVfa3LGgWqgH1ouBmGEntTPJPpWkUGcUCEGruBniM0pj46VfNuMUwwcUXAynizmo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5prW3HSi4GQYM1GYSM1r/Zx6VFJb9eKoDKaPrVSZSua2jb9eKqT2uc8U7isZABNIRitA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ntTFYojrXo/7Oybvi3oP/XVv/Qa4A22Gr0j9neHb8WtAPrM3/oJrKs/3UvQ2w/8AGifc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azDJiQIwzW9EIWtsHHFZd6YhcgqM18Ifohn6gB5J4rhvjmP+LPeDW7ZuP/Rz13Wof6k1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4E+AT3kWb/0c9e/lXxS+X6ng5z/BR8ulMsaljTim45qVOBX0Z8eh8Y60N3pFoNSaWEA5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KVoHYhI4phFTkCoyvWquSRVieKdI+36ZIRzJH8wrdLAVVuLjAIpRYmePBWUsrDBFJIK6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iEfKeoHauckHBrdGI2IUyZCTxTlOKeBmrKIx0oApSMUq96CBQMU2pMcVHjk0AJTk70Ac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KYT1pc0xu9ADT3pnrTqTHWgBBTxTQDTsUAT24y9dDbcQVgWgy9b0DDy6oCBjhzmq92+Y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3yhFAFfTUJ1Fa1ZHaJzn1rP0kg6ktb8kCzelAFOG861PHMGbjrVeW08ndiooWKvQBt2d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7lkELyJgfLms61XcMt61YeFltJjnjyjVgYwn40//ALaVr30RNlcem2sJxhLH/gX860Rfl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VjbrS5hFUkO/FRk+XJVVrkxOc1EbgyNSGbumT+fJsHBrol00Imcc1xWmzmKcGu3sNRE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ksrvCoyKge2znDVeuGQZ5FUnmjBPNUIoz5jBrMmRpSeK2ZWVxVV9iZrMDLNoVBNULlME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bxMk0izJn4GK9G8Mkt4ajbuYUGfo1eeyp1r0HSrn/ilbRY+O39aykhox/I+06gR/cRq1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6RDG1/cseygfmanOlyGZmB+UniuWbR0UVZ3J45xLNWVrI230v+9WtBZNE+azdZHm30n1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CxP+lJ/vCqmrb7e4u2Hdm/8AZqlgzHIG9KdrKkte/UtWsTOSuji16GnjpTF70/tXQjge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1Y7RAg7DJos4/OuEQ9OtV7+XzL+Rey8CtBDKKBxRQAUUUVABRRRQAUUUUAFFKBmlAxQA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qkA8NTlfFRUoGaYFqOSrEbVTjWrEfAoAtxmrCJuqikmKuW84zQBL9mJpjWrCtK2ZWFW0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4gb0p4tmPat/7AvpSrZAdqYGIdP8A9HPrWd/Z5t7iKXmuolgCqRWRqk3lptH8GGoA1P3u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LYn4c1mC4+0W8Uv+wyP/vf5zXQaH8Sri/1ew0uSOPyjIsXmSIGb/wBB3f7P3qydUsjps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YumR1Df5/WqQGNbjZdbh6122jy7gprio/mmXHeuo0WbEyp6VUHZmD0OstWw/NT3hyMiqk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SuoxLWi4LSGtiZcwA1iaEeZK6BlzbDvXj4j4z08OQ2smwda3tNuNrhs8Hg1giHHerIv4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7H3v9muc67HHfFDy/wC37Y/8tAjZrynWOb6b0rq/F/i6LWNRlnh/eAJsRv73vXITEzMz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nIrAZpQMU/bSba6EjnvcX+Goz1NSHoajPU0EiU6P71NpydaAJZzuWooxjOal6imbaCxq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qVV4oAiVDmrEfyjjj6Um0AUoOKAOi0fxRNbHbMcx1au9WjvXLKcA1yuaUPt5zUoDqUbY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ItNYC/Kxz9avC8WYcVQCT2qzg7uayn0eZCTHj6VtDNOxTQjmZYZosiSLj1AqEojA7TtP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wCKzrzSoZASgwfaqMzmWRx3GPamdKuzQMhIPaqxhXuaCiOigjFFADT1NJSnqaSgBlOAP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M9qUUgpce9ADw/GMVLCGNQxcHmrLXKxDpQA7O3JPWk87PFV/tHmk9qAeaALOM9KXy/eo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I1T1q1Ai46ZpI7Rpuhq3FEluPmOTQWRtaoRkCq7Wh5xV972EA4qq98vagCJLL1pxshzg1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fnuP4qALKWMP/LQ0/ZBCP3ZFZ7XBfgmovNK5waAOj0zxPeaY48uY7f7pPFdHHrmkeIkE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5qDBrzgSk+1AunThWoA9Bm8DXlirTaJfLeQ9fs8h+asuPXW0+Yw3ttJYSjg8fKaxdL8U3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ocEV2Vj4ystchEOpQJc545GJBSsBb03XpY0DW8omT0ByPyr0jwF8aNX8KXCvY6hPYMCM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mvKJfBsU5NxoN7tccmBjg/lWe+p6hpUnl6lasMceagpWQ72PvLwr+0tpPi6zFt4r0qG4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R9SvUflVLxj+yx8P/ivbSX3he9hhunGR5LBWB+nQ18XaXrDsfMs7new7A4au58JfFjU/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8qn78ZwfxHQ1k6a3RSlfcr/ED9l3xv4DllCWb6jbKeGjHz4/3a8qeS4sJmgu4nidTgpI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2tI7y3Sw8TQRahbHgykdP+An+ldN4j+Dvw2+N1gbnT2txcOMjDAMp9m6/gaz55R3Cyex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R4DGvffiV+xh4k8JtJPpEn9oW45EUnDY9ivBrwfVdE1Pw3ctBqNnNZyKcFZlOPwNaxqK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Xb0qtBqCNxV2KeOReMZrURfsZMnr0rlvE0n+mNiuhgfYSRXLay/m3Ln3pkGfnIopBxRQ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v2cLzmtEqkeeM1GU3nO3ivPOspAluAKa1qTWgIlxjGDSC0Yn73FAGYbTHagW/tWo9vtH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FLyARio5oOfL/GtQRDFVEh82R3Prs/KgCuIQBUbxA5rS+zLUZtlpXAzTCPSo2h9q11tV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GK8PXiq0kPXit02wPao3tBg8U7jsczMhXPFVGzmuknswc8VUNiDn5aYWMQjJr0n9nKHz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Czf8Ajprjjpqelejfs9WawfFTSmXuHH/jprOv/Cl6G+HjetE+y8wYbccVkXlxHE58vmp5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3dyqSHb0r4k/RB1zdmQEGsX9piYn4OfDqLt9nZvzdquT6hEBVT9pgf8AFpvh1H3+x/8A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L+u585nDvSR8uYpyVc+zij7PXvXPkkQooxQRU/2agW5FFzQrcjOKTmrYhxR5XtRcCpsJ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y8A1AGbcsRnFUSx5q7cOMmqm4Z6UAVri3WaNlYZU1xGt6S1lMxA+Q9K9B257VT1DTlu4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ztozOUbnmJ4NSRnrVjUbNrW4dCOhqmhxXUtTMmYZpEGM0qc05himQNpAtCnrTsUAJjg1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kNV1T5zQA+kxS0YoAZjNKEp2KUCgBBHS+XS07dQA+xj2sc1rRKdprKgkw1adrLlTmqAq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zmhp9t0/cZovCizfu3LoQDk0AN0c51YD2rpJojD0Oa5zQhu1b/gDV1pMffmgDMa4YqQR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bbrHMrKvWsW4tjbyE9qANazkWVCCcHFWTAywT4OQUrBSObG5TxWpaag728qN1C1YGPcH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pV3VoPsw80f6zYwas+Y8af7Fv51pawfNsfes0BXuNP8+2+0jj5A/6Vm2+GmIotraWboOK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NMC6ts6HKmtSykdRgkgVQt71zx9nwfWrJS8mB8shBVgabMFBLuPzqnJqFogO6UZrJbR7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q7aOwB3ZapA0JNYt1yBJmqU2p+ZnYarjTlH8OKBZBe1ICSG5kBPOakkcyDJqIbYRTWuN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rT8Lah5HnWh6P86f71Zk5yM1FbTfZ7qORf7y/lUvYaO90WMmWd/U4roLRcxP9azdDhAt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2C7kk9q8mo3znfSXuDvJ461zeoLi9uPqP/Qa6TmueuB51zNRE3aMwdKs+IVEEV6frVhLR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7zFdEXdia91s4BehqQdKjXoakHSus8kvaeNvmyf3VrHVjJPI/qa13P2fTJG7txWRAML9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RQAUUUVABRRRQAUqjNJTl6UALShaF706gBNopNtOAzRiqQDKVeKXFJtpgTxvipkbIqkD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LKUNKoyDTHQ80AaFpfbTya2rTUFI61xu9kNTw3rJ3poDuRepjrUT36jPNcqmpOR1o+2s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ic7eazHLyZLCrdkA/wB7mtIWKSLwKAOIYvp97HOhIaN1cf8AAa9K8TWay3lvdoP3V9ZBh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wr2P92uP1vS2CNIAOmK6nSrn+0vh/ZXhO6fTpTE/qVz/AIEflRewHJIpiX3Brc0ebEqH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TseRTdPcxzYPY04nOz0CM5Cn1FTyfcNVLRvMt0PsKtHlD9K7FsZMS3u1sZQ3WN+p9K6W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PQ1y9pbC4do2GVI6etT6VePp7m1lOVz8jHv7V5mI+I9PD/Cb9xcIg68V5J4y8Wz6veS2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AHlm/wAK77VtQGDGp+teQakP+Jlc/wDXVv5muaCN5PQfFHuXNOFvnNLA3yVLG3WulI5S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CncVa27qT7KTSK0KklsGB28VTe3ZTyDWr5TL0pwjDAhhVEmJnbmnIM1durLYCRVVF25o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oX5ulACrgU/eKhyaMmgCQvRuFQ5NKKCCbfSFuOtMWloAiZec1LBdvAeuRTSvFMK1YG5Z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nV14NceFKnI4NWre/kh4PIoA6kThaimlBU1mwX4cdakefI4NBBBdRhicVnPATmtMZbOa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u8lsMuRUgijuAdrbTV5rE3AOAKqSaXJDk5NA7lSWB4s9x6iol6GraytHlX5FI9usgLRn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MUCgB6jNOxSL3paAGg4JprcmnHqaaRzQA5B6VOtsW6Cool3OBWvbrIB7UAVY7Mpy3SrU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oLl2HfmqwnxQBpNclQdtVZLhm71A17xUBuc0AWC9MMgGah8zIphJoAn8wGkLcVAM08H1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nvRtoASk208DFFADaKKMGgs09O8QXdgw+cyqOm48j6Gu00zx3FexiC7CXCHgw3Aw3/AT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BU1Aj0CfwppmrMZtJuzpt0eQjHAzWXeDWtA+TVrM3UA6XEXNYNnq91aYCkSIP4W611mje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PBin5WgZBpmtJPza3P8A2zc8iuu8PeO9S0C5WW3mlhkU/wALcGufvdD0TXMy2/8AxLro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zWutaF/rY/ttqOkic8VNkwPrHwB+11rGloltqsK6jb9CJOGxXpqat8LfjVamC/hgsb2Q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XwVZa3a3J2rKbZ/7sldDZapeWWGVyR2ZDkVk6S6Fcx7h8TP2HLmKOW/8K3AuIj8wjQ5F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g8FXLw6vps0G048wKcV7v8P/ANo7xZ4KlQC6a6tgeYpTnIr3fR/jr4A+LFqLPxTpsNlO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fv0/ND0Z+ekV+652vkeh61mXchaRjX3n46/Yo8O+MLaTUfBuoxZYblSJgR+VfK/xF+AH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NLlkt1PE8aEjFaRqxe4uU8r7GoyealkjaCRkdGRh1DCmVsncVj6IZIyDxUO8qcADFWHg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56kg1wG49YtwySKawVfrTo7fy/4iamEQftmgCkY3PSk8hzxir/ltQImJoAz7i2Ig/d/63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4bZnNaQt+M0fZs0gM/7IfWmmzPrWl9kenJZOTUgZq2ZA61G9pW39hYCojZHNFxoyFtOt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P2qQWIKmquM5WeADPFV1t95OBXS3Onrk1HDpqHPFBVjA/stmBIcV3XwGs5IfiXYt/cR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1VM4rqfg5bSL47hlHTyX/lWNaf7qR1YVP20T6FeYFDWVqLjZTzOduM1Sv3JizXyJ92ti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ZAzSftEk3Hw/+HkX/UPVvzLGs27LCCTnqBW/8frfZ4S+HC9jpEJ/8davfy2NuZ/11Pmc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GyxnikW09q15IhuPFNWHNeofNozRacU021av2U0fZQOtFxmOYD6UwwkZ4rb+zLTWtkx0o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LiPg8V0LWimqdxYZzTA5mS33E1GLPHat8abkmnDS8e9AGClv7VMttx0rX+whR0pPswHG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m1G0a5t1/wBIiXp/eWvMl619ECyBFeU+PfCh0e+N3Cn+izNyAOEb/A1vTl0IkupysYwKc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966jnEVcU7FLSUAXbaLfFVV4wkjVoWPMOKzr0lZTQAHaBUbSAd6qs0jdOlMw3rQBa88U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wXNAE/n0CY9qjWPNPWL3oAessnapVmlIIzUaJjvU8aD1qgI1jJJJ602RcA1dWMCq9wuA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T/uGuoMHB5rmvDOP7Vb/AHK7LyY8ffoAzUBizVO7Hm5rZa2DDiqslpgHigDO0ycKzRt6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6/3axpbYpMSpq5HcstjOCc4WrAzZR/x6fj/6Ea1NUgxpwk7cCs6cYNp/uVr3/wA2jY/2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vJ861ahvLa7I3EA1buNJhvicDFYt9oclqxKE0Abp01Jo90bD8Kitw9u208iuetNTurKT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+G5jySA1MCyVzUDoCCKcZfSoWmIzSArzQDmqMkeCavvLuzUDANmgDNmGKqs2M1fuY+uK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s2c1Jp2ntfz7QwRR1Y84qKtjw4nz3H+6P61lPYaO40sbLCMd8VqaI4E0oPpWdbJshhHt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Ue1ea9z0KWxpMmc1zTDbeyj1rqQQymuXcZvZDSSOgmArM8X/8e13/AMBrUrL8YDFrd/8A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DOApynsaUGpLSD7RMB/tV3I8ZE+tP5cFtCPQsay4vuirerzebqc2OAjeWP8AgNVUGOBW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ooAKKKKgAooooAKVTSUUASLxTqZT6AHL0opF6GlqkAYFJtpaKYCbafGMU2nIaALUZqQg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qAGyRDmqzJirwG6o2hzTQFQPtpRPjvSyQ4zVdkIpgadpftHwTkVuWWpcdciuQSQrVq2u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FwLgY61N8Nj50HiDR2Od6eYg9xx/hWDbXXWr/hW+GjeNrSfOIbg+W/phuKTAW53eXbTn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G45FbHiPTvst7rGn44hf7Qnz9mrK0/DdapENHX6Ncf6Ng1pryv4Vh6eMRCtuI5QfSuuK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/wAf8ef9r+VP1i3HkmQdaj087b78Km1GUSAr2rzK3xs7MO/cOTh1ZjIYZ02tnGa4/VU/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6DxA32a4JH+r+vRvWuUudQwTg596ygjeRai2Kv3alW6jT+DNYv2+RgfmpjTyN/FW5kbQ1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zmr9qYr/AP49p45f9hztb/x6uSo7UEo7PyCpIAIPoaUWZYc8H0rn9O8RTW2EmHnxe/UV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mGQN6o3UUFEK2fXjNUbvTiSSBzXRKgqQWquDxQBwUsbREqe1LbHk5rpNV0fcrMFrmCrW8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7WJeIstVTAxHHUVo6TMZEaM80jQmOZgelAFEQHHSl8nHar5iphQCggpiOl2YqyU4phXig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bSYqwITHjNRkdaslaQR5oAqh2j6VagvezGmvEMdKhMHUigg1UmVxwaXyy1ZKTNE1a1jM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BdtWeGHNRMAOlCNjNAFe80lJgWXg1iy28tq5wDXSqx+tMmEcqkOB9aBpnN+ajjDpg+tR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Y5DtquKCgooHNG00AAGakSItSxJV6GIBc0AFpZ/xGpJ7sRgqpqOW7wCo4qhIxGSTnNACv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NjnNRkUASF92aSn3FpLaxxNKNvmLuX6UwHNADlapFGaiVaeMigB5HFMJ5pQcikAyTQAg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pQMUAPRc1II81EGxS+bigCTyqaYiO1Pjl9akJBFAECrgGnAYp+BRgUFigYFFFFAFm11C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10eleLWi+VmwP7rciuTooA765j0LxEm2ZRaXB6TR9KzpPDuuaADLYTi/tRzhTnj6Vy8V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Xim4sWGJCB3HY/hQBrWPjC0kYRXcTWs3Q5HFbtvdxYEkYDr1DIeaxmvNI8RR7LuBY5D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bwrqmlZn0e9F3D18rPNAHrfhH4oa54TnWXS9SlhKnPlljg/hXv3g39q3TPENuum+NtKR4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fU18Uaf4zEUnk6natBIOC2MV1Nnex3ce+2mWZPTPIrN04yGnY+sPGP7M/wANvi/aPe+G7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ImA5+lfLfxJ/ZH8ZeBnlltLNtQs1PBxlsf1rS8O+J9Q0G5E1heTWcqnPyMRXv/gX9qe6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moW2ADKBk49xWPJKHwspNM8Rckj5uKjjPzY2kitw6bFn96fyqaOxUriKPI9cVy8x0cph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bxPKTkEV0kejbjlhg+lOksxCMbKLhYxRahR1pRCOlXpFxnioQuTimIYluDUqWoNTLbNi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hs02805owv3Vp0ClRycVOrL0A3GoGU/Kdsim/YmYckCrq/OeBipUs3k5BGKm5ojKGnYP3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nFarRBUAAGR3pq6NNeReYJUFVcpRuc5PYAsdrb/Y1BNY3AX5Y/yrqBoDIeXD/SrI0940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RxUWnzKvzxkDNdl8OGFlrqOq/N5b/wDoJpDpjuMFgfatfwzZ/YdSR2XHytz+Brjrv3Wj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6uJduF4zS3Uk7W7BsDioFvNygqcYNNmuy8LjrxXhcp9YnoUdQeRrNwWyNhyK7n4+wbvD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f/IYrzy4lJiZcHBFerfHWENofgUY6aJbf+ixXuZdtI+azbXlPAHtgp6Ugtg3atw2Ik7U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PCSdjCFoT2pRYA1v/Zsj7tJ9hJ6CkFjDWwPNRSWDZOBXTQ6Y5p50o5oCxya6W3cUGwwM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TinHRQRzUNgcUdPBPC/pT00w45TFdaNLSEnAzT/7MaXlVpXLSOQOkrj7tN/shP7n6V15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GGflouVY5P8AshB/B+lYPxA06IeD9W/df6uHfXpI05h/DXJ/FcC2+H+tSf8ATHZ+bYrS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9FKRxSdq9SOx5z0YZFIW4NNJxTd1UI0dMuPlOafcQCQlqzInKHg8Vehut42mgCJoRjpV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aPIB7UAZBiI7UmwjtWubQGm/YgaAM1cKDT0dTV57DKnAFQx6fgnJoAYFBBqSBNxp/khF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AjDNVW4+4atv99qqXP3DQBJoPy6k2P7ldNDIea5rw/g6k3P8FdMiKFaggtQuChpVG4Gq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gZTmgDE1JWglLKMippZzcafLuHO0irmpwbPmxkVmTTAWM3GO1WWZ98dlzaL28sfzrbvM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hViakf8ATLX2iX+dbkpWTSUB7so/WoAWwvllIDcGr09t5qZ65rA2NbPnnFa9nqQZduas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QOayYUkhYg54rt5EWdDWbLpy7jxQBl22oGPhqtrOs9RXGnAZIqsqPFmoLL0iAKaps5BN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UKDQAyacRgk1mz3QdjRdTb81UCZzzQBKr5Nbvhw/Ncf7o/rXP4Irb8NndqEMXaRlX9ay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27UHtVW2fGoHntV6ZcI1ZCSbL4e9ea9z0IbHRRNmNqw58C7bFbER+U1iStm8k9qRsTrhW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pt367FqwHBbBpviJEGl3J9Y1pweo38LPMMmtLQcLcmRvuoC5/Dms2rlv+5067l/2xFXc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7t6kmlSmIc5NOTg1oMmU4FLkVHk0Kc1YDsUU4dKQioASkzQelNoAlzSjimUA0ASZFLTRT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3qIDFPHSgB9FID60o5oAa3ApgfbUjJxUJGDVgTJNUqPmqqVIM9qALasAOtKXB71VBOOt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q2aqvH1qYI1HlmgCkyHmkQFTV0QZzTTaHHSgBiT7RTWucnk5pskJWqzKRQB7F4kmg1BdG1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Jnx0Dj/gTf8AoW7564y1JguGjPVWxXUeF2OufC+4hBzLplyrj2jbpXN33yX4cdJAGFWt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q2LbgQay7MZg46Yq9Yv1Fdi2OaZc06Ez6gUH9xqhupcFj2FWtI/4+bon/ni1Y+sXItL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cR8eh1Yde4cX4z1RTN5SHnviuSaTzW4qW9na8mkmY5yeKgt125qoqyKlIlXjNPXoajHB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9KYadmmGgAp0c7wtlH2n2pnY1GepoGjttC8Rx3qtFckRzL0fsa6W3HBFeR10ui+JZ0yC5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f/7Kgo742wuLcjvXIavpJWR+K6XS9WjvFyp2v3Q1NrFoLizMij5k6/So2A88spmsrpWPO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Nb+ZIzLyjDch9V71U1LTj5YmQcGptBu/Pgeyb/Wod0R9u61YA0eBVdkOa0njxkVXeKgL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abtFBNiDy6NgFT4pCtAiDZik21MVFJsoAiKcVG0dWttJsoAoNDnPFRMhUHmtPyc0024P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22PWwkiTJlTWNPp+4ErwahhnmtGwc4oA3jL5fvVee64PNQreLKnPWqc0hOeaAIriYMTU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au2sGRVgNS0YAsBmliO4kEVphljjx1qmVG8kcUANVNpqQNhSKMcUwnrSAhlzHyw69Kqy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mG2jlEnnRn+Mfw+1ZdMBgoxRRQAhYnqc0IMmk25qeFKAHRpSladtpQMCgCPHFJTm4poG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aTGKAAGnU0U4GgBynino2M1FTg3rQBLupciogeOKXdQBJkUZFR7qN1AEmRRkVHuo3UAS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dQBPHK0RyjEH2rV0/wAS3FkQdx47isUGlB/GgdzuovEWma/F5WoQK56b8YIqCTwS8Wbn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81xqtt56H2rQsdduLJgUkbA9DQUb1t4vvtJfydVs2wOPMxg11GleIrXUU3W9wsg/uHgi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w+TqUKTqeMsPmqCXwfZX0huNEujbSddjHFAH0ZDoqKcud5q0tq0QwqgD2rag0sy8v8gq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5968HmPV5TCTgfcyaq3ULyg5XAramhlbJ2bRVfySwIPNPmDlMGGyjypfGO+ajGmRz3LG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pzNExBxVjStHaGDB6tV87I5EY62K9KeNNlfiMV06aQq/eGamW2EYwoqfaC9mcn/Yc+Dm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b8yPzzVby3560cxSgZw09E++wzUsdqCD5ZBqy2ntNyUOPWp7ay8gcRk/Wlc2UEVYtGEp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tlDarjAP1q7Bas8f3WFVrizZScMF+tActhkpiTcm0bm6VGy5GKoYP28y/wDLNE2Vbt5p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2qBIdbWIOWq/aQBblOP4T/I1b0vTpNrMynHuKttABOgC4OD/ACrlrfCzsw3xmYIDtOB3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0q8ICFI3Y5qpc2r7Cd2a8nqfTdDKk/wBWa9z+Nunrc6b4QRRwmiWv/osV4Qe4r6E+Kp3Q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rVP/ACCDXq4J2Uj5nNfip/M8VGllR900f2Osmchq6RYo3HOF96rTy2tuTuuUX8a6bnnJ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9KtDTBjpj8KmHiDTrcYMxc/7AzWde+M7dM+VA7+7cVXMLkLn9mf5xTW004NULfxLeXCZF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9c1HyT+9ghX0AyadylTLtvpjIxY81bl0qN4wzOFx71yN54hvWZUSYknqRUcdxdXQZZpXP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LcSspdeO+6ov7WsLd2VpS2PQVkx2SXDNGqHzMdSeabBoU7O6CGR2+lAclh1z4xs5G226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XT5IF/Gp4fBV0FxFbFD71e0/4e6pK2XZVX0qCrHNvqN3KSMrH9BXD/GKWdvh7qYeXchM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n+F5fPnTsP8Adrzf48+AI9E+GOsXscsshRoQQRxgyoMmtqW5lU2PlDd700mk7Um6vbjs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FKFqiROlAO3mjGKMcUASxXRB61eivRisoJipEJoA11vFPUU5blGrJ3Ed6BIRQBsGdADz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hJM571EqM55oAtNc5BGasWNxgmqAjqzbLjNUBaY5ZjVO6PymrWcA1UujhSaAG6GXGosR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g9Ky/CwWbU2B/uV1b6WjIxFBBQhnDoc1NFNtBwab9gMYNQlSimmBrxTLNHhxkVT1WCEa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Y3yplX9auarCr6U7qepFUWczqmPttuP+ma1sMANNi/66LWNqS7r6Ed9if1rYLCOyiDf8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i6Q76py2D20uV+7mprG6P41aknyOasgLW4Vl2nrST5HNVWGSWU4oNyUGG5oAVuRzVd1X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k4NQWV7uRUBxWVLMWJ9KuSKZCc1TnXyzQBWl5FRr3qSXpUa96AFrb8Jrv1yxXr++U1iH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Rr9hIenmLWNTRFR3PUpk3K9c7dfur1a6fAKmua1kbL1K87qehDY3LdsoPpWNLxeSfWtS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4AvXpGyHIMkVm+NrnyNKSPOCxx+FagG3J9BXMfEO4/0m1hB4Ee4inTV5EVHy02zk6uah/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InnP+PSqqnIqbW5Q2ozIv3IyIlHoFGP516KPKM2IYzUuKQjFSxLkGmAzB9aAMU/aKMCr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DAqAFpNtOUcUtACbaQU/FMPegB61KgqurYqWN6AJgtG00I2aeOaAI6clOIpBxQBNHHup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irZUMpqwMQrsJqWIg1YltSxOKjS1ZO1AC+SSKVYitSIxWrEXz9qAIo0qZLfd2qxHb8E4p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YChoVAp0kuM1Wec80AQXMYANZU3DGtKZ8g1mTDk0Ad/8Fb9W1jUNIkYeVqNpKgBxgOo3D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1O2aK1i3DDwzGBq53wfqg0TxXpN6xxHDcRu/+7uw36Zr0HxrpxtNU1m2HZhOmP1/rVrc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znirkBxIaxvCkwe1xnpWzEP3zV2LY5pmhppxcTe8dch8Q737NprRKcNIQtddp5H2ib2S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dVSAHiNMn615lVXqHXTdqZyvSgHFA6UUyRwOacvSmDinBsUAKelNJpc009TQAwmkopVG6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EPHSlENBZq6XfSXHCttnTn611ul+IzgR3I6cGvPVWWKTep2uvIPrXQWMo1KEuvEijDrQ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vIa3f7vtWPf2r6Xe+bHwOoPrUMcksDCRTuUdq21mi1a18tuCRwfSgB6FLuFZk79R6Gke3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R9Mu3gl+4xxW1BMFODyKz1NPsmc9qRnioWgxmt/ajg9Khks0bOKZmYOwik21qSWWM1A1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NtTtAw7Uzyj6GgCLb7UoWpgmKUJQBCEpQlTCOl8s89aAITEGzioZbVHUgjmrS/JSlN/S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V6VTlduRXVrbblII4qheaSJM7RigDDigY8jmtG2jdRzVcW8lmTuqxDc+ZxVgT00L5wIA5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d7GkBQWxmRPmU4q6NORbXe3B966+w0lZVIkUHFcv4xmW1Jhi4HtWYHNzXshilhjOYc9D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yrQCbqVeaaBmp4o81QDooc1ME21JGu0U1+aAGBaU8A0vSonfrQAxjnNA4pBzzQTQAuaK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zNGTQA/OKUNTQaWgB1LnFNBwKWgBcmjJpKKAFyaMmkooAXJoyaSigB4bHelD49Ki3Um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cvtVUmgZNBZOXUnI4NW7PWrixbMch496zghPNG3HegD9CxcJJ/q4vzpGtJJQThVFaS6YP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McfMPWvnj2DGSxDZB+ekbSVbttrej0ojr8tD2JX/AGqYHNT6Qu7b23fyq9HZqqqAOlS2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55fuR9epq35GOlVcDPNs5qCS1VScn8q2PKOPapYNLa5PyR596gDkzZSPMdsbsPYVbi02T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sRaKfOYRgdfmxWXfeItIsuPt1op9TMu6jmsUkVrbR2/jlA9igxV+OG209clFJ9TwK5/U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ss5HohArmL74n2jkrHp802OnYVHMyrM7e5MjZ2Y56YrNbSbickyttrmT8RdZuLbFpp8V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raa/4muc+feR2sXqgVWq1KxVjrBo2D1zWlAq2I/eSKn++RXluq+Kby0cq17JcTDpmQ/0r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KS7H9/8Ahp84uU9jvfGmh2GRJrEG4dUQ5P5CqWieL7HXNQlWwuJLpoQ28+Uw215Mugtb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bb5b/NXY/Du3/s69umRGGI+ZCtY1ZXiduFjaZ3EfmOpOagnSUIfmp9gxa2JyaW4O2AnN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lTk17R8bp5EvtAC9PsEP/opa8agkyZOOlfRXxL0CDVNV09ZSVEVnCox/1yWvVwm0j5zM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xcSmeTNRLbx3HU163b+BtKyfNi8361r2mhafYKBBZxp77a1uea5WPGf+EZmlT5ELe22p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loD9RXuMECqDhUH0WpkwueP0qilM8dTwZ4guf3Xloo+gq9D8KLh1zeXuz1VTXp56moZl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fwy06LPmPJL+lXE8HWgnaUW68114t/OOzpUgs/LBFAlM5S20G3gnP7pfyrQg0+HBAjT8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gVKlkEz0oE5GQunheiipo4Cg6VfaAjOKj8piMVNgUjMuB1ryb9pNc/B3XR7Q/wDo9a9o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/wDaM09X+DPiU4zsiRvykU/0rWnuTU2Pz/cYBqOpXFRV7cdjyHuNH3qmTkGou9SIaoQE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ARsMU6I9aGGaIxjNAEnam06kxQA0jNOQYFKBilHFAChamTgVGnOakXpVAIxwpqtdf6o1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KgCfw3n7dIR/zz/rXWWs7bipPHFcloMogunJ/uVunUFjJamhWOiTZIMd6gm01ZOlZllq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I6GtCTHfSA7MFPIp80MselTKeQKtGaMM2Gwagv7rFmUU9TUlnM6kzDVVJ6BU/lW1eqHt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VZAb50xyAtW559llbg/31oAuafKNzZFWZSrKeKzbS5y5GK0EBdc4qCCPAUGqrvw1WpFI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NjuWq7HORVmVCBxVOdvKUnvQWQzzCMEDrVFvnOTUhJlYk1DM+3IFAEcgqKnGm0AB6Grm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0kX+dU60/C1t9p1mzhHUzL/6FWNQa3PU2DAnFc/rxKzxkjmu0l0SW3BJYVzOt2RmkAJHF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6Lp0u6HIPaqTvuvjmrFoDbqRVaTaLrd0qLFRkXK4HxXc/a9Zn5yEPlrXdjnpXm+o/wDH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NWZFf4RdJQC8LsMrCrSkeyqTWdWlbfutKv5e7lIh+Lbv/AGSs8jINdaPPQ2pYjgVd0rSj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tlXd7ZPWqYFMY6iiirATaKUDFFFQQFKopKUHFADttMK9akBwKOCKAK5WhTipitM20AOj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MU5TigCxvpN9Rbvem7qAL0LYNXopOKxUmKnrVqK6x3qwNeNQ3WpxEhFZCXuBTv7QOODQ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JHDGnesf7a7dDT0nkbvQBtGRMYBqFkDVRSUjqakW62jrQBajtN+aR9OwDUUF+FJ5qWTU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hwayLy02E1rSamuDzWPe3vmMcUAUCME17Pr90NZ0vwzrGdxntfss59XX5Tn5V7rn8a8a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/wCHN3b53SWF4sqj0Vh/iDUxApeGZDDcNGeCpxiunhf5nrlF/wBE16dexbd+fNdFbPuV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mmaGnMfOuj22V5J4gn+0azev1AIQV6nZXOyK+9lxn/vqvH7iTzZZnPV3Jrjn/EZ0w/ho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6ZUgOXpQDmhTwaToaAFJwKQNmmu3FTWkBc0ASRWolHzHAq/baVgZ3BR6mnRQiNPl+d/5V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/wB0UAVHtlQn5800RL2OankgXJwaj8jHSgpMgkjI6jilsblrK4EiHgn5hVmOQDKOKilt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SJ13JgRN932qKEvbNvT5kz0qhYyiINE53A/d9jV2FzuwflPRhQBc1FBfQtcJxKg5Wo9P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LeQ25liIk2J8/wDu1iA+TOR/yyk+77Gm0UbsNydvWrUVxmsK3uTETHJ+dXIbkc8isrAa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t09azvPf1pyTyH1p8wcpeW1Q+9DW6qD8oqqLyVOgpy6kf4lo5g5R5iBJ+WgWyn+EUC/U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0cwco0WqjoMUfZwOKkW4RuMipE2t3o5g5St9kBp62Q9KuLCMdakCAd6kmxTSyFSLYjHSr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9aAsZt7oiTxH5Rn6VzN1octs5ZAeO1dz54Aznimq8E2cgfjTTaFY4AT44rf8ADupw28oW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+HLe7DPGQj+orm7rT7rTmO5SV9R0q1qFj0+51CzFiZLSZNpTlj2ryDVb9r+6d2ORmie/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kmhRFcbRRRWghyLk1bhXAqCMVOGwKAHs2BTAc03dk0qnGaAEc4FVy2anfmq7DFADgcUv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BaKKKACiikzQAtKDimg0tADsilplKtAElHY0inignigBKKKKAHUUUUANop2BRgUAR7aU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QAgBoC+tP20YFAH6bG3iAPApv2+K3hIyg964T/kIA+dqF55v/POT5d1Yk9hg+b5vmxfwH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fR+yseh6h4n0uw/197Eh9M81h3XxM0S3yLYz3swRnEaxNsdv7tcdPo9nq8btBvz/ANM6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WK308Ty3Y2v8AKm509Kdw9mjpI/H6WcbL/ZlxNJ6O4FUW+KN48rINIghj/vSz1hW/gLxF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d/NQrW9YfCHXbtczrBAvfc1Q2axhBbsyX+J149yVD/ZE9bdFc/8AjxIp8vjGSW2/5COp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Um3/AHVrrrb4J3HGbq2g/wBuKPP61rWnwP06PBu9QknPcIMUrstukjy6XWlu/vRTS/7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t5M/lxRWnmxbNnljP3v++a9atvhd4cth/qJZSP8AnoTWzpvgvToP+POwij9ymT+tK5Ht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RbK8RFbSpUkX0Oavy+Cby8jYWavD7Olev2Xh+C0ZnaJQ3+yKsEgyLDA6Izf3qonnR4tdf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nBaRnoJEyzUyx+Btw5IGpSOx/jVdoFe3v4euWb988LY5Dg520+PRSTulmklI7L8oNCIc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1tvK8q3/tH/no8sjM3/stdLH8LFFuUvZEAD7UjiHy7a9M8pmXpURsS1aKJDkcfaeENPtQ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j8uua+JmmiyfT1Cqv7tvurjvXqyaewORmvN/jBC1ve6aznepik+X/gS1lUXunRhpN1Dz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EA4zUrM86lSDjFTWMkZEilec06adBJsA5xXmdT6VbGZZIBcyg+1fT/jFc6xtxnZDEv5IK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+q/FduDq8/rsT/0EV6uDd1I8HM1rFnK26DJ21ZEY70QWpydtWRakferc8VEAgPUHFJtC/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oHWq7u4ztGaAG4T+6RUTIDUkKynPmCpUt8miwmQwW/PSpjD7VcSNVXpUiwb+aCDKaLYT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a6wAT/vP9XTpxCP9VHxQCMmO3P8AEKcYAegq8ymQYC4qL7O65oKuUntAc8Vy3xH8PjXP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hc2MyAf7Ww7a7YxmsrxVcjT/DmqXWP9RbSSfkjH+laU/iKex+UT9KZT2OKYozmvajseW9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zSAYqhEqHOaWo0OM1IDkUAMxQBijNGaAH0UUUAKBmjBpyDrTwtADEqRelIMDNOB9KoBx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LV4v+7NUZ13KaALOhxefPMD2WrMtrImQM4qPQE/eSkf3a2kuEdWQrzQBmIjRoCOtbuhz5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RKV5FSRJjJSi4rGhdaWJGLI3Wqt1ZCKzBLZbdSxal9nUhzUN3dCeJHB43VYzJvoTJdXL4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M0+B/R1pJpytxfdwSKHuFfT4077xQBBEWRzhq0rS5ZV5NYygRyNzViO7ULwTUEG6s6sDk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kpOWJwaVrllU80AW2dVBJrJupfNYgdKWW6Lgiq2duT3oLEc+WpxVU9amZixqMrmgBnY1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QAtdR8ObXzvFenenmg/rXL12Pw41a30XX7a7uTiOMMT/AN8sf5VjUV0Nbnt98oZGGM1w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Kuap8VNNT/ULuz61xut+Mn1aUmOMKMda8uEJX2PSc48u5b887SciqF7chHUk1zralMHI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h+yRsDnI611KBy8+ptDWIYRzKK4e7ffcTN/tE09mJB5qA8k1rCJm5yluOuD5OnW0efvu0n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q5xPFF/zzRRVXPFarQk1fC9xJBPdY/1ZTY/0p+oab9iBMf7yA/Mkg/h9jUukQCCwaQnm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DH1jPb+9TEc3RW1cafaXOfKP2aT/b+7WTLC8LlWHTvVjI6KXFJUEBRRRQAuaXdRjimGgB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NQA+im5oyaAH0hHFAOaKAGEGnR5pcUVYEoPFJmo6cp60ASxy7KnW8AFVCKaFwaALhuCw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tFMZ85xQBa88gdaiacnPNRLuNPKcUAQSTNzTAC2akaPNIF25oAaK774Sr50XiGxJ/wBd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PSuw+E90IPGFtExwlwjwH8V/xoAlufluoJP78Cn9K1dNusuM+lVdUs2i8sMNrQySQMPT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8V0U9jBmncy+RpOoyg44P8j/jXl1ekau23w7fn1BrzesJx1uaxdo2GHvTKmtofPuYof77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/wCDfhz4UWXh630sTC9vIvOuRM4P5VjsaJHgKcZpxHFOeMoeaAMrVEkccZdq17OERrk1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SuEXAoAcZsHjiozLnvUQBPWniOgBfNo833pPLpNlAD1O+pQ2wVWB2fSpA28UFi5x847V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/wCtj+WSP+tZPqKlsJ2s7gSL9GHqKANhLiSGMsucfdNV5wHtyV++K2BbLJCCoG1vmqpc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yCDTHivbZ0k4mToT3FMNncwZKt5q+mOaqBdlwe3mfdqwtzcW5PJI96mxaBNQaLOQR9alG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LdpPxLGPrS/2dYzg5faajlK5hyaup6sKkXUUfpzVR/D8JyYps/jUDaZcwA7RuUelHKHMa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6H+KsDzpI85zSDUWXrmjlDmOiDqP46ctxs6PXOrqY75qRdST1o5Q5jol1Fx3JqRdQc1z0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bvUWK0Ng3zc8003p9azhcBhxSebQFkaJvWP8VN+1kdDVHf70b/egLIvi9b+8atQ6gHQpK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HelFxgUXsKxNqOgw3KtJasN392uWvLWWzciVCuK6eG8C/cbDU6fy7xCLgBj2NaxkQ4nH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+0d4cyQ5ZfSs4HBIPBFWQSocE08tUWRT4+aAJEpS2KaTimFqAHbqjc0FqbmgCPvT16UY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ooAduptFFACgZp1IvSloAKMU4DFLQAUUUUAKo4pcUDpRQAUUUUAFFFFABSqcZpKKAH0C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7p3wetIPNkl1C4l/4Aq10Gl/DnRorfyzbmZO5uGz/wCO1v6f0llu/wC/8kf8Kr61cgmF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9NKZlaf4O0+3uP3Wnx/c/1kifKq/99Uzw/pEED3l6kHkzXLhhtG392vC1qi3muPNiMpEX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yEEP7oDYj/3RnNNIyuUBZjB20LAVByM1uxaXxzVqHT41XkZqrEHMpaO+dq0q6ZPn7tdU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MkZOcUuURhQaS2PmB/Kr8NiI1yCfyqee5ZOIgrfjTITNMfn2p9DUWIGGAEkeWx+lRadow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zU+5/FtrXt+hGc1L61SRohkVnHjf5hPsRSTRIp3KAR9aj86ZFkLKQgHcVT026a6aRmAC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IcDBqO1hJcmXkVMXQcPwfapIbcvnB4rZAMKuMiMV5P8AGLH9oaZmQf6mT/0Ja9jFjx/r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Mahpf/XGT/0Ja562kTqw38Q4HTxAJpeR1q1OkLE8iqdlYp5sp3HGa0k02Ns/Ma8V7n1S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TDqw219T+KLcnXbz2Cj/AMdFfND2Srdw45wV/nX1P4hA/t2++tevgfhkfO5p0OZtrXb2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pwQE12nhmYbZT1FOS0A6CtFrcEcCo9pTtWiIKZthjkVC8W3pWiYmk9qRdN3dWosBkfvM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9auLpcaDJOaNsacVLQGNNFJupVt229au3PJ4qs4kI44qAESPaPmIqCaTBIUE1KiAZ3Gm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QUQ81xXxrvv7P+FPiy5zgrplwP/IbLXb/AGjHavJv2nNZi034K+KsnBlgSEf8DkUf1q4f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waZE3zGppxyarKMNXsx2PMe5IR1pMDFLSdjVCGE4qSI/KajNPiOBQAjjJNCocUM3JoVz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akDUAWI6lzxVZHqVWoAUng0IaaxpqNigCSRuDVV261JI3BqsTnNAGp4fl8uWYnptrVGp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h6NZWnB/u1Zn0jDErmqAuJdRngGrEb+XyOlYP2eSE5ya1LCXzVwTUgXIngut6uQp96hu4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5M9qmFlBKrAsVaq8sUVuFVmL+lUBDHbJI1zkZy5qldWX2YBgcLxWla3cMaszc5c81Fq4F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YGRcxtDJKNv3myKjWR41/wBXVpm84RMx+8uajubhE+UGgCu9zIAflxUBupDQ8jPnBpYr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zTgzGrAtCB2ppixUAQ4zSFcCpCMUxjxQBC/Q1Calc9aiIoAlGAue9XLSMsvVce9UolMh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HPlljUMCAW07jhdy+1NazlUfKHQ/Stuz0+5kwIjs+tbNr4dyubrUEj/Cuduxso3OOtNP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Y1O0dLKMH+E9K9B0vR9AaTyjqyvOTjaK1dc+Hdtc6TK9nL5soGRUcxfIeKfZmxiq1pGZ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trVttkpj6NWRpknlXE0h6opYV0Q2uY2Kt7L519M+eM4H4VBmo80UxHU28ZOm249qjI8pWB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a+gFUbkbi1BmNQ5FRTrkUsWRmnsN1WUZrLjNMxV14etVnTGaggiozSEGkHvQA8HFHHek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Gm+XinA0uaAGUUuDSYNWAUUYNGDQAU5elIFxS0AFOUUgGadQAoQnvQBg0KrHoakUAdaA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4WpbYAVoWttLeSCKGJppW6IgyTQBimMLmoT1NbbaJftMYXsbpG/u+Q2atr4O1Cf/AJdf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+n3qAOYpoUnoK6j/AIRb7MD5svmy/wByP7tZdxbC3PagDMEPB31Z0C9bTNZs7kHBilVs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NQ0AereKbcRanrCqPleRLpfpIMk/nWFYttkFdLqLi+0zw/f/AHvt+ktFIfWSE1zScXAx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QHZ4buvfA/WvOe1ej+KVx4Zm+o/nXm1RMqJ6p8Dvglr/AI+13SNTt7QjRFvFWa7b7q7T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8H6tbeKdO8QynzdKngW2gj/55MvVa7b9lnWV0L9nXVNRf7tjPdzH6KitXzfqfiPxf438K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j2t2XG6RW8qaT/x6uB3c/Q6VsefaiAuAKrRDORU2oHNww9KZbjMq1qZF+IiKA+tRR5lz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tU2vjtVgSR24PepfsTHpmta10fZyxq8IoIhzzQao5o2b/wB0/lULxMua6sMhBAAxVeWxt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cuVzn1pi5QmtG/09rZiRyvY1QIoAaOtSL0pgGDT04FAHQ+HrjcDak8x/Mn+0ta/BB7iu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jOHjORXUXiPDZR6la/NZTjLf9M3/AIlqwKOr2B2+ag5Q5FM8lbqxWVfv/wAQrRsNVhu42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0v2LU3hb/VvQBW+zkZABpvMIO9eK6JbSJ2zwKLrTIp04PNAHNA4OVarcGpSw98iry6HGM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oO00ARm+srs4eIRn1qWHw5BdjdGykfWsyazeMnMefpUKTzw8IzR/jQBsSeEdgz8v51XO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P7RnH3p3/OgX8p/jY0AXG0eFh6VA+ikDKNUf9oOe9WIL4jqaRBTMFxbnuaQXzJwy1ek1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NwD0zQBXF/uoN5nvT308c4qFrAjPNADvtPvR9pHrUP2I+tKtme5osgJFuVU1KNQX1qJb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BosWW4rrdHgsCPaq17pcV0hZAA3qKr/2ZLApIctUfnTwD5icUwKEls9uxVs/WnIMLWvHd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1qKbSvlLwOJo/TuKAM0mkpSME0lACHpTR3px6U0d6ACiiigAooooICiiigB9FFFADh0p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VehpaRehpaACiiigAooooAfiimUUAPoplFAH682ujedG29uanh0kW0ZCLlq1LUec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cbZGkZsCvn7RPdKFraie5lA/5YcP/ALx/+x/nWoIQBntUGnf6Pp/myn97J++f8edv/stX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jO0rUQYoDgZFXDDGqnPWoiuQQopWIKvnFsg8VF5Jdjg5q2lg8mSeKemnurcc0WAqpZDv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itGK0CcscfWpPt0VuCFG5qiwEVvpQhG5j+dOklghBJ4PT2qub172UorbiP4R2qSTTyyg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AM2+uRdIYVbg9xVa1sXAMStwe9bq6TGh4TmrNtYZbATms+QDPs/DhHzPOzVoxW0dspBJ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Z/WmSogBP9a0SsBnzzICcZryD40XC/2zp5I+UW7nH/Ah/hXspjBJ4rxj46jbrNgOn+i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+E6ML/EPP9GmeW1mIj5Mma0luZYs/u+9M0NBHbAE9ea0khWXd81fOu/Oz69bGVDP5t3EC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9PeIYmfXrzDY5Wvnax0+O41OzVTkm4jX/wAfX/GvpvxJYtb+Ir4bcjdXv4H4ZHzOaP4T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SparEdxJPtV2P92OmaNu7OBXceIVmZR0WoyVOcirRiYHkU0x+oqyCk5x0FQkue+KvPsU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AMR3HVs02QFv4VNI7s3CJmlTTr+cZjt2NBkQEetQy9KuN4a1STmVobZf+msirUD22kWJ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wiJb+VTYpcz2RnOetRjlsHpU174v8DWfW5kvMf3AT+maxJvizpMAIsdFfI6N5mR+uKiU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9WfQ3VgjI+5k14T+2lN9h+Cd0vl8XF9bJ/49n+leiXXxk1aXIt7CCAerkE/yP86+b/2v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Vpb30kfkpqCMAi45xJ7+1XSq0pPSRtLB1oxcmj5Ff5s1CRzUp71Ga9ZbHhkfrRS7aNta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KSgBS2aA2KjJpN1AD91G6mZpKAJlapFeqwanq3vQBO78UxXqNm4pENAErnIqLGadQBig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Tg1sW965yHIrF0wF0nxUyhkJyxqgNO4YSio4T5OcVRF1t71ItxvFAFr7U4J+aoLq7bzY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zc96jndTI3P3RQBrafJFc27KRg5pJtP2o3lscVkWF/8AZ5CG6V0dtPHdJ8pqwMaASwAx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utRf2fETnEn41vGEDPNREAZoAzI7NFHAP40piC1ebHNVZqAK74ANV3PWpneoG5zUAQse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hHWgCA96ZuAp0jYFWNM083sgHrR0AvaRp00cAvXh/cO+xJD0atT7dL53SurYiPR7XT4Y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Tb+8P3qwri2lgzCYqwuBBPcXUFucXX73Z8nl/dWso8c1eFv5JMXrTZtOk7DNQ0aplIT4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m3ANlPKgGON2R+Rqt/Zd0f8Al3c/QVreH/C19qmsWtgtq0UkrqnPJ20cttS0yjcaXdeI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BukP41zchFrbXqniVisY/wDZq+oNQ8P2nwn0+a0+yyarNcIu+P8AhRT6t92vmnxh5Y1i5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+pb/AAC0oy6BJGFUlt/x8Rf76/zqOm9a1TMLHeXMoDgdsVnyLtVjTo5vPgD98UEh1xWq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9odtM20ygJ4pphDZo24p6tisgKslvjNVmiIJrVGGo+zK1AGPgigNWlJZjnFVntCM0Flbg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mhWFABRS4pKsAopcUYNACUqjNAGacB6UAFKBmgDNOxQALkd6esgHBANSW1n5x+ZsVs2u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0jG5DZkQSDPXFek+DdZ0qxH7mHypf459/wA1cefCpmy0OaZ/wjGq25PlxSY/3K2jAhvQ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DG8xfMnlyJubb/3zVWcxfZ5fNvPO95Pm2/99ba87sY9at+Ehf8AFTVx7bUX5uFIb3zW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6hcQ4Pk+Z/10kfaveuX1C3iOZKvZ/cHzJQaqkecp4yBWMoWKizmZRhj9ahq3eoUmce9V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07wxdfbfhyGJy+i6iHPtFJ8rfzNQz6f9nJ7mN9v/AAHtVD4R6hB/a2o6LdH/AEXVrSS2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33l9/wA6v/aJcES/62P9y/8AvA1vBkNEXiKb7R4anx2I/nXnNdzNP5nha/HXH+NcNWcw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RDo37JviS383bcT6jLbhP4juWMfyzXhFucZNawnmj+HUY3nyJtVcFc8FliU/+zVhxuQp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DM2+Vj6mprVcsT6VXP3jVyBdkOfWmMmji3twMk1uaVpqgbpBn61T0u33fMa1zLhdq8UA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43GTUjMWzmu78FfC2bWYkvdRBtrI8qnRnHrWexrFXOKtAkxIeQRLj7xoa2GT5cscv/A9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G0aH9zaRoFH32XJNJNoWia0hE1lCyn+MxDP51n7eCNPZnz5jd71j39j5ZMkY+TuPSvYv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40mTz4uvkueR9D/jXmxgMM0iSxFOzxyD5lrWM1LYiULHKsMc0qGr2p2JtZCw5jboazxw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+HOsR+dJo10R9nvB8hbokn/164hetSxzNC8ckZw6MGBqyj07UvAkEBYOpjb+CWGuM1fTbu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5kkx1X/P869c8La/Hr2jQzEjzguGHoR1pdR0aHUIJRtGe4xWTnZ2KseUCeWC2ilxuhk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GsR5wTzXR+HbCI3F3pEvWNy8ef7tRX/gDE8hHFHOHKZJvQ4yp4pvmlqvr4JcRMI5drVQm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/OB6UKdxWAMDwRSm3hkHKCqjW+oRZ3QMfwqAXzRsRKjIfpWidyblibRYZM7eDUH9hKv8A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DAinytzxTGZF1pXlgkHNZx3REjFdGy+YpFVJNPJ7UEGNkPnjmpYkYAkGtBdOOeVqwmmg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PJpDcHvVyTTyuartble1AEYnJ7VJHIDUe0rnIoDY7UAXowvtU6Mi5yayTKwzzTfPf1oL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q7wQy5HBrJEpHenLdYGM4oAty6aq/dHFRLaSQ8wtg+lJDePyC+RUvnSLyi5oAhltEnU+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WTNbyWzlZVwOzj7prcSXzWxKOfSrb2itFjAlj7xmgDkTSVr3mjYDPbZZe8Z6j6Vk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QKppabSqc0ASUUCigBw6UtIOlLQAUUUUAKvQ0tIvQ0tABRRRQAUUUUAFFJk+lJk0AOo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9b28gB6AVna35bmGyH+rmkR5P+uYbLf99Nha2M1z1vP/AGhqE03/ACyjfyU/Dqa8BHtpm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FSxfux1qOFBKflGKuJBEinzDWhRGPm6ITVi2tpJD93FTWflbTsjY+5qZfOZ8IMUAJ9n8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JEafjitMWjMMuc0ohCcBf0pAZItzjzf9ZL/00+7TPsVzPz5sQHpGtXRby21x5X/LL7n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zQwqQqmX3FZ3Ax7dJoTtSHA9aW5uUsxvkO5vQVqykFT8+w+mKy5bNbhjvGR61QFez1rzZ/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r1qgEg4cqfVaitrKGMbUXmri2MgHAwPegCsVPc0myrX2SSj7HJjpQIqbRXg/7Qs3la/Zg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voD7HL/dr55/aJdIfFMCv977FH/6Meuev8J2YFXqnKWk8Ui7UkFXYR5AJ39axLfTYyu6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85DueK8J7n162Nnw7cLN4k02ND8xuov8A0Na+rPFF55+qXzwx+bmQgY+uK+TvDt3a2HiX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dRSP8m75VZc19C6h8efDOnCb+ytPvNQlk/5aXCbV/Lctexg5xjB3Z4GYUJ1XFRXc0Rb3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OSyu2OfssleZ63+0Drl0GWyhisU7bAoP/oNchqnxe8SalsEl5IB7Of6Yrp+s04HnLLqz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TTwRf78tY17r+k2zmObU1JH91ePzrwK+8TXmoK5kvJZG/wCmr81mWFz5yyGRmLjuMms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yuT+JnuV7440OxDCKRryb/fUCsqT4rwW3+q063H+8zv/AOhV5lC4K5BP4jFNuLgD+7XO8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pJas7hvjLrMYItyqj2jVP/Qd1Zt78VvE98Dm+8oewzj8/wDCuLn1CKFSZJgo9uKoS+Ib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WTxNWXU1jl9GPQ05vGGrXs+ya7lOT0yV/wDQalWRpj85eU+7bq5y21mBpTIMHFa1prcc7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HuzrhRhDSMTTDZ4A6U4RM3aiNy33VqwsU7A4FYG3IVxb14r+1ZBu+HsLf3L2M/ow/rXu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r9oLwZN4r+H19bWy7rm2K3ca922hsj8ia6cLO1VXObEQvTaPiE9DTKArpw67WHUUV9xH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oMCkwMUtFaEEZFMIxUhHBptAEOKNtPxQooAj20myrAUUuwUAVdhpyRnNWhGKUKBQBEtuW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rIFp/wBoYdKAIjbletRlcVOZSwOarSvjNAFvTEk+wSsgP3qhMk6t81bOgWzS6Y+3HLVD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QGd5yN1HNSRvt6VG9q4JwKmtnMRwy8UAL9oUA/LVZf3xmYd622gt5LdyByBWQQI4AV7m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jyWg/izUsMEk3RsUsmnyDqSasBYtQkTjNS/ank71FFp7Dqasx2ZUZzUANjlk5yaZK59a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+poAZgkU0oRU5UKKgkf0oIImOKiZs5qQIXJ4qZLQ4JoAo/Z2euq8C6d9u16xttwQSzIm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b2rpvA3/ACMFuc+XzvQj+FgKT2LPVNX8P6fo+oyy/wBq28Uu9v8Aj3fd/Ksa/t/D9xbf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/APLOHavWuq1DUPD/ANni/wCQfqEuxd8kaNEyN/47WLPb6fceINPi8638q8Teklv91G/u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AEmC2MUWlebL/wA9JHqnBczzW5ihsYl/65xbv51bHiCXT9Yi/wCJfZy+W/zx+TuV13d6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8QW+nyxafHp8sb7J47PdFA/0/iqiziTp+t3Ij8z7Rz9xN/3voK7nwP8ABb4jQaja6rp+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cjr/ACrqtG+LEWn+H9Kh0rRNH1Dy/nSSSHdLFJ/6FWnq/wC0T4msLC7/AOPfT5f4/wCz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SJH8UPA3ja3uP+Em1XRLPT5byHyZv9K+4o9vwr4q12XzdUvW65kx+XH9K9h8UeKdV1+e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+RX/eOzLu3f71eHyHmohEcpDK7n4XfDqXxvq4V/lsYj++f0rO8C+Bb7xrqaw2yFLdSPNm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QaJoll4O8OGxsYwkcMbOzY5c45Zqxq1o092ddDDOouZ7Hzl4hsYdH1a7htf8Aj0Em2PPp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dTWfzT9yVjVPkY9K7Y7HmVVaTsdDpsQjPl8ec4yD7Vm3saebIB99ThvertrcDzYyDlwo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D/8ALXPNaEGTs9qYUIqxRtBFSBU5FG4jvVkxiojH1oAYJsU4Sg0wxUwqRVGlybg0wxKc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3oC4nkr6UhhXHSpQR3o3LQIcNOH2KWTuu39aq/ZwBWrZnzoLyP8A6Z5x/utVXyMg0AU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oIMk8VK8O2gCokFSrbjHNTxp1qZYs00ZFNIVQ5zVqK6MR4pZIAoJqJIy2eK3WgXNm08S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4geWmM1xQsnlJ4NWrXQpJG5rRNkux01146luInVF61kNqlzesVORmrVtoywHJwRUs/kof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h00FcueasGNIEbAyMUrTgR9OapEyuSSeKmWwI5i9yZ3zUIjzWhfQYnc1VZcCuB7nTFDL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CVopYnDqynuK9K1e7TU5F1SLiDUohM+P4Z/uyD/PvXlxrs/C8wvPDFzCT81pdo6f7sh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KsNsY/M0PWVPaAuK4oV7vrHw/h0jwuRF/rfIbfJ/fYrXhGKzk7hy2JVuZtoi80+Uj70j7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NRLwakfiM1KLRDH8xFaEa8KtUbcZkArTgXdIPakUa9qRBBTPPJlqPd8uM1NYW7Xt1Fbw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SaQI7r4beEG169+2XK4sbY7nJ/ibstevXNxLbaeZY4/3QfZVXStKj8O6HbadD1Rd0rD+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gfW17xtFK3+7uxXDUnd2R2042RyVxrZeTa7/APAVroLUYgryPUrqexvYwW81HkXH+zzX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2jU0LbmuT8b/Dy28RwPPbAQXqjIYD731rtNGGb+H0HNcZ/wAJj5Hie7hl5hedq1g2ndCa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rNZ3SbZUJHNclcWzQSMjdq+jviJ4Lj1ewOqWKgzKuTt/iFeH6rZb4nYjEi9RXo0586OK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LmkorfoZXO3+HOsm2uZLYtgSDj616B9uuVuI5opMY+WRP7y14jp121ldJKhwVINevaXq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PyNc7RVOXQzPE8R0nWLfW4uIywR8ehrs4LlL2NXBBJUH6isPWLVNQsJrV+UdSV9jWf4P1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/fW52HPp2rPU20OwW3C8lR+VMezhk6gA1HFqAkGKa27OQaAsIdPj6DFYviDwrHfgSooL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tPS5HPNF2hWR5zP4bjZipRrd/Vaz7jw/f2ILRuZE969TeCK5BO0A+9QGzTlWXitFUa3J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sZIlUqfpUiXe7vXo9z4bhnyRGrfUViXfg6Bs4jaNvUVqppk8rOajlUf8tMn0qwlymOamm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RSvoapvoOoxEjZn6VaaZFiaKaNs5qtPGpbgCopNL1KPpCcfSmeTfIDuhP5UCaJ1tldTx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/Nj8KbFdzwt88ZA+lXEvIpV5wDQTYzW0/FRGzwcVqNMpzjpUJ5NAyhJYHHFRrZPzxWi4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7lFbUpUgyoq/tDCo/s4JoKKBJOcinR3Dwn5H/A1aktARwKqtasCaALcd3HMMONr+oqve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ezp1/GoGjZQeKWK5kiPByPSgDIu7CW0b5gWTswqvXWxXxmHkSxgoenFZmoaEeXg/KgDF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Yb0ptADaVe9Npy96AHr0paaDindaCBw6UtNBxTqACiiigBV6GlpF6GloAKKKKACiiigA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QAUUUUAfszqFzFp0EspckgZxVTT7kQaeYuPN2b9/wDCzUmoCO5uIov+Bv8AL6fdqS3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dsQpeF2wGxW9ptos65d6qW+jCI5K1pwQtGPlXApAWorMKCIjgf7VLHC8LEg7v92oZGkj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rdSysVj5PqKoCafVY7d/LPMn92p7K6lmk5GD6YqBNNhik86fmT1qQ6jHG52Lz/eqbgX/A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s1ESqriM8e1Zkc0k0pPXmtC0aQEgx5+tADhbhvU1Yh03eO+KmhkEByyg1aS+WQYRRVAV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wGnrcKgwFb8aLgyEHhvwpkEbNnIb/gVAFqFUb+HJp7wMe4UUQW+1d2/HtUgSWcELyKDMg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l/tPXQt/iBDET/y4x/8AoySvrUW5BzXxl+1wSPijFzx/Z0f/AKHJUTV4s9DAfxjltJ8S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aJfGkIJEaFj6151FebMgg1PbXXmSkL0rzXRR9omrHf6TrUt/qsceSFbtXYrPnivMtHvz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Yl8sj18xasxeMLmH70m4+4rLksSekKisCetV5ox2xXED4gTsNuxR+FVLnxlO+f3m0/So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FEpLuBVBfEkNoWEZzXDy67JMCXcsPrVQathjimqSDY7e98XzFSsQLOegAqmja3fjfvFun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ELpIBkZ+lW77W7iK3zcyCOM9NxqlRD3OrH6g1zHcsJp1lPqrZqD7T71l2+sWs/mf6bEC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Ub7xGtv0Qn8RW8aTOaVelDqdjp85C9a6TRj+9X6ivEz431GKV02m3x6jNKvifUrsHOpyr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c7xlNH1MNa0y0gQSXMMTjruYZqld+O9CsFdpdRhX3BzXynLrcktyLeS9a4MnR2atjSdA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J1llPFUsG3uc88fFbI9rv/jj4etSRHNJct/0zWuW1z48JcDbZ2TH0MjYry3X7jRNHnMX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gq7qoaf420HT7e5jvb+CElCo8iIySE+hraGDUTjnmCZi/Ejw9/bOoTatp9p5MsnzzQR/d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dldcY716+3xm8M2luqpZ319LjnIWOPP16/pXEeJ9RtPF0j6lbWK6WpO0Qo27d/tZwK92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ieSTvE5UHPSipDYSwe4pmK7E7nAMPU009TTzTSKYDCKbT6TAoAbvpQ/vTvLzR5VACCTF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mKABck81ZjXjgVWzk8VatbxYThhmgCOViAeMVSck5rak8q6QleDWRdJ5DHNAHWaCjJpy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bjk1S0mG4/s9NmcVaisXYkseauwGfdv5YO1M1TjaaUnEA/Kuh+xqeD1pwsCv3SBVpENm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nAB7UxLMeWMp+Nbr2YWNs88daogKkafNnnFICC2ttp6VbaPinR4ANMkk60FkLoOarOWJ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cAHNQBCISBkmo3baDUkkmM0yOEy0AVySxwKlhszJ1q7DYgdauRxCMUEFGOwCDJFKyhARV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OaAKRGQc1ueF4ZDfRMnUGsRxgDNa3h25liuhsPOaCzutP0eHX8i6m+yhP+WlM/s/RNHz5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5Ej8jaqN6/e5qxb6Rd3EE0UJg+1XH/TdVbdXQ/8ACE6otrBPLBbS3APkz28QV5PZvvVk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OYf5flbGR45P4+OpqXRrfyDELv91F8yP5fzNXbr4NuZLC9vrWzMc2mBXkjK43K3Ga4r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KW6/e/M6R/3qVizsrLxFo1nfjT9G051iCbnaU7TIa5jxrfXj6rJKsOy3mi2jaciM1jNb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Yr0bdkMKadUlvbe4d5CS74W3HXb61LRSIp9Ymn0eW0ry7QdIl1zVrWzhUvJPIEAFerT+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sXZH/dp3wU8KoPGF3eXCY8kM9uO2d2P61Mn7ODkbUqftaiie0+HfC9j4T0pLCzRY0QZd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I4Irfw/qUv8A07yc/wDAauW9xzzWZ40vIrXwlqxlPHkMPz4r5m7qz16n17hGnQcYnyrZ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vQVPaLidh60kiYlYV9dT+A+EfxyuP01WNypHO2ppXaGSYtwGqTSXWKY7u9WNSRJoyVxk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EhqcwDFRtF1qShnmU3fSmOm7KADfSE0uynCPiqFcaMU7C0nl9aTYaAuNYDmmYp5GKTb1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Tqe8Mn/oNLBznP8AcFO0kf8AEyAHeNh/47VTpx5lBZZ88QE01r0SVVcEj726pPs+Iveg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yTms+DIBz/s1bS421cSHoXhACKmt4Y0BziqKXoPFP8/J4roRz3ZoqI1JxirEEwQHmsgF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tO5OppC5Plnmq0iGRCUPNMjmbaE20sUT7vlOOa0Au20A+znzRlqpSJz6CtiAIiYkOTis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R0AwtTAVzWNK5ORWjqMpZzVAR7gTXnPdnVHYXT7f7VceX612GjWB0fULu0z/AMfFlvT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/CGl+XEZ5Fz5hyM+1dP4hP2fxFoeoN+6tDIbec/3Qy/8AxNdEabcHIyVVc/Keq+KLf/iU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r5RlUJI6+jEfrX3J8T/DO/4eeFPEsMflC506GKeP/axw386+JfEFt9j1u+g7LK2PpmvP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t0qS4OIlqNun40+5PyIK1Rigsx++rVhHzVl2Q/eVqwCkMkLHFeh/BDQxqXiKS8kAKWke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692+Dumf2Z4PnuSOb6UEH/ZUf41lUdo3Kgrux3Nwu7JqbSohd2ms2J5+0WMgA/2l+YVUg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irWj3BsNYtZuwkXf/ALtebc7krI8G8RauNPMWQP3koH/j1e2WozBXiXxk0VtMvdUtx1tL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/SvcfDq/a9Itpeu+FW/MVo4e5zkxd2amjSL57HuqV8++ML1IHmd24MjV9AWsPk+cV6m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yVQn70r0U0E3ZHpHwp+J6alJ/Y94298YQn+KqXxU8KHR9R+3wrmxuueOit3Fch8DvDLa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7BPMb3r6F8RaKmt6LcWEo3LIu5T/AHTWrapzuiI3qQaZ8n6haG2uGGPlPIqpXV+JdHuN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3Vu2Gz3HrXL12Rd0cXLbQRBmu28AamCZbBjz1SuKq3o901jfLMjYIPWqauJKzPUbq6eCG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rWHcX39neIIJcbYLpB+BqxFe7o8g4z1b1o12OG/0d3K5lt8MhHWsrGqN22uwjHPStS3v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Eu1v7JZM81oOPJAYGoLNqWYHIFVw2DVa3nLd6sYyDigstwTBuCeas9VNYxilzwangvZI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FvzZIycoWHtSi4DqQRj60R30EgxvwaGTcMqQRQBEbRJSSV/EUh05VHynH1przOmRux9K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P+x5GCVNMOkxueVBH0oLNSi8ZBgg09e4mkUb7w5bTxn5MH6Vyl94VWJjtbFd7DqCZwwq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rRdkpI81bQ5kztfNQvp11GD3rqr/AE2ezkZ1G6OqgyRWqZsqcGjl2iuVJypppMoHKn8q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vskTg/KKsPq6OPE7KeWIqaO4J6nNb8mgwSE44qq/h0DO00XIdBrYoi4AXrSCYP2p1zo0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hJBU07mLhJbl/YHHQVG0W3+EflUKzyR9QakW5EnBODTEWLZgikVIGBJqg8m01KsmUPrQ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qM+tYtxprxZKcj0reibceeakazEgOKYrnGtEeexpB8tbt/pe3JAwaxpUKMQRigY2lBxS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IveloAXJpRTacOlACg4oyaKKAHCigdKKACiiigApp6mnU09TQAUUYoX5jigD9m7GBdRn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cJ/ujpWpY23lg8VLbWH2b91/sLWhb2wANeAj3SqeKrXGpRWYAc/O2dq+uKs3FxDbZ8yqf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/KkpN2Az/s7Xt0LmQ7UH8FajXLogMCeUB3xWjHpKrg43N6VLd2yCDaR83pWWoGIbiWUH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PpUpBGf3WKitbyGeZoQWRx/eGAanmuF0aenRfvOoFajJs5DVh/8AHu2QxqX7VvH3jVoL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1u0cAJzXLa18T/Cnhu1Yar4i02wkXgrc3IUj8K861X9rv4b6MHX+2pL2QdFsbSSUH/gX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mK6PdBeyOcDpVlYC3Jmr5O17/AIKBeHLDf/ZXhbUbv+7JdyR2wH127q4PUv8AgoJ4s1G5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vt3iSUtPIB+i/wDjtWqTZk6iR9821ufrViYxWwPmHH0r8xvFf7YPjzxCHWz8Xz29uf8A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yvT/vqvKdZ+J/iLWUZb7X7+9LdTNcs+f8/WuhYdk+0R+rev/F/wZoAc6j4n0q1deqi4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jD9oPx7oHxF8fnU/D9//AGhYxWaQtOqsi7gz54P1H518njUJcV6T8MNPtLjw/dy3WoR2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/wAKyrU4xg2ztwFVe21NnFS2w8vLYrRll0e0t5rm1t7rUYIn8v7QH8pHb/ZrmrjWvtTG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mvMimz676zBI6ewnB84f7G6s64uos5zzWXa6k8STHJGVxWZcXJ5xF5udv+s+7TULnFUx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O2TzA4c+55qBdUknjMqxuf8Ae4rPtzaWzG5vwXmHRR0qvc+I9MllLajqq2tuOkSDBrb6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c1X1Sa3hZzGZCP4R93/gVFkt9cXMc24eU/aL5gtcbefFzQ7S3aG3eYxN1ESbt3s26szU/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m6WtpajqoJDSe+RW0MN2Ryzxr6yPS/EGsxW0Rih2mZP+W6NXJR3U+qzE3TSvH/tNxXAH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eJAzdViXcRU1noHivXUJRZ2jTrkbcV1Rwz6nnTxl9tT0S4uLS3U/vY4q5658U6fbk/6X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J4m8YyAW+JC3Y7gf/HkFd9P+xjqFlcj7bq9nZIerXMqxL/482a0WHsYvFyeyPKLrxzag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XaKY/xLPS30//AL7evpjRf2SPAGmfY73UvE1teq3W1sotyE/9NJGbcv8AwFa9T074DfC7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8m8va6XFvP+6+9zwd1aqhHqcjxNRs+EbPxX4p1CTy9LsgjHoLe3JP6V0Fl8OfiT40ILTzq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l/p1r9GND8IfDj+zrrT9JW70z7W+9r2/s9jbv7vyN93/AL5q/cfB60/ti1ll0/w/rdps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fyzxuw1bRpQRHtKj6n532H7Inji7uEa5CEzcF1Pmfzr1/wCGn7EOnapq7adrd4Vm2BFS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P+A17/8AED4f6h4f1iKLSdK1C70qR96eXMsTItZ/ga41b/hY8UUvhm81D9z++jvJltpX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/76/jpqwj5y8I/s1aTfaPZXE4QzLCFmDYP7xXcH+VYfxs+Gmn+C9I06WxVFWWXy32jsK+p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PuNbi8640/T47qadLeRGXZGWyqDbu3dfvVwX7U1pDffDNJrQW8sNteRFJY4NrNlW67m3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L3TcMYqrJZbsmtDAFJuFMyMOSyK1A0RXrW9IoYGqklruzVgYznFNU1emsjzVVoChoAVT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5IoACwpVAYGmFaUZFADxbA96BajPXNN3kd6USEd6ALNvBtPBqjqIxLV63m5qhqBzKTQgO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2/wByrLoBmsrw1cebpUBzyvy17V8Pvh94U1fwvNqHiDUdQl1CR2SCz09FiVF/vySSK3/f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zkeQn71Pwdtafjfw/D4Y8Q/ZLS7+12kiK8NxIgRnX/aH97iqAHy1ViUUpVJB5rNaP91/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nOn7k/71ZlkaZCmo1PzHNSGcBCKqG55OKRY+aUAGqvmFycUrAyGrFrbDqRWZBHHbl+oq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qtN5pAPHSkNKvSkNADGHFVJu9XD0qnN3oAqda3PCUW7UYx5XmZYcVijGa6XwFcH/AISG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x7aCz1HS/CQ1jVjcWqMBkI7Dt71f8RaZB4f1W50y1vmcwojtKWwwJ9K1IPD2r6Vpkt7pl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0OMlh7Vz/h9bnVtda9vFW4aRFL+euM1IFjRrjUPD9/L9ltfNiuH2P/zz2965PxR4N0zR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n+y9RXzYE/55FuChP+zivSdXuJft8Xk+R5Uf345Pu1mad/wj+n/2tp/iCHzYrxN9r5fz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Z5p4z0HUoLs3UUDfZMfeVsiuYsbiWC4Kvu5Ne3+JrOK20hra2n8+LaADivNV8PSi4Luj7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e4HPm/7a12vwoONZuP8Ark//AKGKxb6eG3glH7sdq1vhgxXxDjpuicfqDWGJ/hM7sH/G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14rD+IjvN4L1NV6+V/Wt2bJhNYOtsL3Q9RtpOTJEVANfPU1aaZ9TN3g0fPK/K28dKshBM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UoetJExt2IPIr6paHwM/iuMKMuaTc3rUzyK2aj2jFWIYWphepClMMVBAg5p3l8UgXFPW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dSVHSmZIU5HSuihsXguJFPKgVQuNKk8qSfogNOzAyknjU4JqYFcZBzUMmmGbLKcGq5jl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Ft9/NRSw7MiooL4rwalMvnUii7okAivo5jzGiMX/AO+WqCfT4SDJJKIxSW1wYBL6bDSa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OPUFlaRViCiL97n+Kk3+ZtXHINXrtA6QCN/LUrk8VDEiqSCc470AOZFApYkU1G8oojl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xmpIUUE1U8w460RyHnmtUZGj5iIetTpdoo61iSs2eDTRvPemgN179FHaqz6l6Gs4KzdTT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W47yeWcKpJJq1Lpt1IQWQ1q+GYoGTDxjzuxxV7xBMbOAYO1j0qwOE1SIKVwOtQ6TZm8u0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3+n7oojjqKveDNM23TTMOhwKyVLmZfMoxZ0llZJbWyRgcKMVv3Gn3fifw/NpOn2n2vULh4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nGKyZuJvLFdz4Vg/sjx/pUUXTeqP/u+tem4pU2jgpvmqpn1LbeGZdc+Edr4f1RRHfNp0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v/jxr82/iXpM2jeM9RtZ12So2GHvX6RjxB5GfevjT9rzw2LbxTa67Hjy70FWwOjCvkqc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8+nqabKdwFOPU0w11HOWLMfNWrEOKzLEZNakQ4oETCE4A6lq+kdEtv7L8J6fBjG2AEiv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9nEP4pEH/AI9X0pqkQj01wBgIm0flXNVfunTh1fUp+Hrg3H2qPuGXFdBHbBWB9MV5j4W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WKX/lp+5f+lesda4jtsmjy/46aKNRmg1ELxe22xj/ANNI/lz/AN8iuy+GtyLvwVpMuckwK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rdpb6hoU8My7pbZ1nt/z5H41neEybHR4YWXYCzMB9WNXze5ymajY6QDKy4/1mw18m+P/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PX1hbTjz6+c/it4Qu7aN9UdcQG7MH55OaIaEVVdHc/APRFsPCMl/ImJr6XuP4BXp4rL8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CxRcCGJVP1xk1q7aKjKpxsjyz4weFQyrrUSZ+7DcAfoa8Ivbc21zIh6A8fSvrvXtOXU9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MoP97qtfLfiKweGSVZF2zQOY3H0rahPoc9WNtUYNHSjGKK9FLQ5zr/D2oJc2Kxv99Dhh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oFx5N8UJ4cY/GurjmK8HpWbRRX0ic2V9Nag4w3mKvqproxd+YOlcveSrDfW8wHIbYx9q1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vQs00uAlWY9RArKVt3eneWfWpLNuPUEaphNHIOornVLKetWIpWHegDVMCEkj9KF8yP7j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rU0dzQBZEkn8aBh6inrdRDg5U+9Rx3i9KeYknBPGaAJQ6noc0ZDCqfltHnmlErCgC1sWm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nhvWgCX/AF4INZ1xo/Xy6uA4qRZMVohR0Oem06SPOVNQeWyZrrlZHQhgKzrywjfJTg0m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zNW5bF488ZHtVFbuJv7wPuKVzqjNPYKQop6qD+FSA5oqkaaMhazhbqg/Kq76RA4OFwfa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n2cH0MGXQp1yU+YelVXtLiHO6FvqK6tXx0en7twwQDVKTMJYeMvhZxYkkj6ofypw1Ty+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AgoKqP4XtZsk8VZy/VGZEN7FcrhsGs7UdOjk3FOa2pvCBjyYJP1qF9Bu4VJyhG31p3Id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cqaZV7UB8x9apYNUYvQF706kAxS0EigUoGKWigAooooAKcKaozTqACilAzS7RQAtMpd1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zNikfpS2f/HwKAP3PFrk/wD1qmWx4zXzbqP7d2luCNJ8Ntt/566ldrF/46qtXMXP7cF3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2bLRWNu8aoPTzZDz/wB815Konse0R9X3ejRXB+ZRVm6mjghaWaaOCNfvM7YFfCXi/wDb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6FbWml2+3/XFfPl/AH5f0rzXx/488T+MtMtrjXNc1K4uZUy8ckhEca/3vLGFWmsNORi8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+PfDGhWrXF7rll5Y67bhXP5LzXnOvftb/DjQoWkW7uL5AdoeCFghPpufFfK3wVt9P0/w9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C3u4reyZ0t9jtOknZvJ6Ef7VM07xRFb+H9K1DUNKs/EF3I8nk3mufKtpj7yeWrLnqrfM3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M5Yi/Q9k179vPSrdGbSPCt7cRn7s1xtVT+Feeaz+3P4hvbiOG30OztpZOhAEmPyzXn+s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vN8z7XI+x5NPdpIEX+9tK/8AoLVTvvhILewW00trTUtQWeR5pUkIZF4wvlN8wPB/hrdY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d8YftR/EC7naCDXBZIeptown/j+RXmF/8UPEPiK7nTUNZv7hvmzH9okKGuij8IXem2s6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W+cf99Cq+k/C3WrgS6hBokl9Dv8Akk2FERv73yhf/Qq0VGnHaJDrSZyDXN1PkukZ/wB9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GrW+YvK8n/rm6x/8AoVddB4WuzetBdz21i0X+sstPto3uf9rp/wCzNTNX0OGJ57i2tnYD5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Vf8AcUrz/u7qFBIIyZy72kckpgeYyv8AXf8A+g1h/wBj3dxnybST94+zzP77V0dvbS/a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86eX8uz6VcOia/fXMRu2kufNddnmSEru9/npWFY5HULe70e38m7Mf+5G6yN/47Rb+ILS2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guLj5tn0Faus+D7y3uXRrUOwPIT/APWa6b4cfs6a98RdO1u/sb6y04aYm+Q6hc+Vkegq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NQu57gyy+ZXX+DriL/hH4vtd3HF++b/WP81R6N8L9W1jUJoov3vlozvJ/DtH8Q/vV2g/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qEV3bzaVJ/y8Rv5uz/ZK7eGrKUOY1pSdOVzCn8YeG7O3MT6u8pH3IoUY/NVc/EnQR937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Rfsk29jbxfb76eSdl37YMZYf7v8AD/wKr9t8BNI0+48qGxku5f8Apou6so4dLqayxNXo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cTMLSzWIHvlmpba38beIB/on2iX/AK5ptr6LHw20m3uIrT+yf3uxv9Hk+X/4mvTIfhta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LZ63JD8+lva7dmPST7r1tGjDqjHnqvqfLPw+/Zi8bePbqX7TcjSrGBGMmoXsxCJ/cXH+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58QPpf22bX9PlX+5Ylpz/wCO19BaNceJvC+j6jp93p8eraVcbUurO4T907fUNw1dP4e0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01vUPAn2dPns5Jllgf6SbVk/8drblS0SHFNbs+dvC37HnhjRmun1u9u9VubZQyWsJEKMf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D4beH9PB8nStPi/vxxuzbPwWvpa4uPE1vp/mxahb6hom9Xm8x4Z1dePl5+bc3NHiD4Te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5dY8KXdw+9I40SVX9eA26Pd/vVC0HFHztp9x4Z8P6fND/wAI/HqF3sZE+zo3yKf4v96u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pWkWMUWxcJdl3+bbzu3NXfeJvAeteDLF1WaPUbXOPttxaFCvy9Nq/N/wLd/HXlE/iC70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oWkiNs8t9v8A6EtMpRud54e1DW7i3ii+1/ZPMSbfHp/7qJGDfd+WuZ8QXEuseVaS2nlR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b13en/wBrfEfR7TSfDOk/vY33pbxurbF/iYn+H/gVZniDwvFp/lSy6hearqsb7Hj0/bBA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/wATQKx5xbafLp9xa6r5UflW6K6SSfvJdu7hgP7tepaNrGoeN/KlltJLuX5t95bv5DP9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p1u41jytbm0u00+zh8lLe4fzf3MbccBt27+L/AIHT9O+KMWoW8UX9ofuo0ZEt9PgaJUX+8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gyaOq8QfD+LUNQ8nT/EFx5sj7H+zvt+XbzuPdq1/D2oaJbz6jDqtpefZNP09bJ5N+7f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VeR6x8SLTw/50uk/bLuX5f3kkzRr/37j/8Aiq3rj4k6hb6fFq2kxWcM0lrveSNFXYv9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Q7TxN8bJra3utJ0G1ntYSfKHlnbsUfxVx2n6hd+ILeb+0NQuPN/g+0XW3Z/8VXC+IPizL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Vx5se5P9DRY4tvvjq1Yw0/VtQt4vN/dRb/kt7farOvuT9yixSPcvh9o8WoW80X9tyeTv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w/7tcR8edY0/WPD81pp//LOZUST+J/rVHwt4o/4R/T5rSHT44pd/+rkmaVt3vXGeJ/FE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tQ+1y+dvePyFj2MKm4Seh4rcRbZGHvTEj4qxqAMdzIvocVBG/FM5iLYRSEVPkGo2XNWB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BzWiY+KqzDGaAM4wcmm+VirWKaVoAreXSGOp9lNbAzQBXKe1Jt9qm2+1ATNAEcTMuc1X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8KDaq4ORQBqeDps2M0f91sivXPDfiezg8MQxyXiQyW48t45PvblryDSiLNG28ZqzcavE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tFKyJaubGsajJqupm4aTfgAA1KrDHNcVeeJ7mWbbCixL04HNWobqeWP5nJz1o5ybG9c6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ZbX+UKjkZqhJFjqabGhANTzMZZkfd3pka4NJGc1JipuWSIQKswNVPFS277aogvhSacFA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AfSGgNmgmgBp6VTm71cPSqc3egCkSea9F+DX2azvL+9ljEsqqqICOm7PP/jprz1gK674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vjkkzL29s/40FnuNtrMP2eWOQ5kfv/FSW4i+zxy/8td//jtedSeLbk/6mwH1c0upeMtW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sW/zN/47Suh2Ov1OUNMxB71z8/iDT9P82WXy5br/AH/l/Kufh0vX9TtzLBYarc56Zhk2n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xLYQGWXwtdwjZv8A3iN+f3ahtFItah46WaLZG5I4rMn8T3tykgtVPbmut+Dvw+1D4geI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0u40Wb/TEb51/9mr3XTP2Kv7ctJLvW/EkyvsKGCxjES8en3jWQWPjy4gl/wBdd10/gLxD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1xmvqwfsV/DHRwJtZ8TXSR7OYJbkR5arml/s+/A+D5bayv8AXZB1Fus0mfxRVX/x6s5v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yPB7jxnbWwO+dF/3mArnrvxvaTbpImmuj/06wNJ+tfZegfA3wnZyibQvhDNO3VZ9V8qN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6V4E1eG0EFxovh/SLDp9mtw08o/4FtVa5IUYJndLFVGj8pJhieSmkZFd/wDH/wAOQ+Ev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YoIrxmjVBgbWOePzrgRXqLY8aS1Ksi4NJGetWJVGKrhcZrQgfmm76aTTDQQSg7qcsW6o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aYHSwTm5u2IPAHSnXdzFNpk8Y4YHFZnh1hPctluSMYpmrrLamWPopNUpAMijCt7VdbSo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juTxSXN1MEO1iPpWiLINQ0hoSfLOcVThZ4ch/wBamTVZBkPzTHuEm5FYvQaZrafOGgmj+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4EFxFl+PK3ms23k8ssQeoxV2+vormRWZPvRbPxpI0IRNHjrSeYO1R7Y+1GAOlAAeaFHNI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+cURZyadGu4EVJHCQa6UYDCDmpVTK0pi5p6jbQIWOEgc9qvaZAzXKgDPrUP30A/GrWmak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NoqwOgltRBcLJDLtUdRTdYK3iwZPmAdRUF5cm3IdiPm4xV2DT/tUEJjlCyNzg1e5kQi2k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U/ve1dDp3g7+z/AGn63F+9lkumTy433Migdx+NdD8JdH0q/1e7i8VzXmn2EmnyeTJZw7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71dUPNE/9iQ+X/Z9nuSCONNu/wBWPHVq6aaM5nn2naPL9v8AOP8Ayz+fPvXTeDH+0+PZ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tS6/5uneH9Quh/rvOVP+A/NUHw1t/s1/bmT/AJaRNW1V2pszpaTR7OmtXV0CNyeXXBfG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+oQIfOnhXz4f95c8Vt21udOBMUv7kfwVq2F6tyDjr3Br4iF4s+mWsbM/P8Aorv/AI1+B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vyoyun3jGe3PYZPzL+BP61wFelF3RxOLTaLOnj75rTt1O0mqNiuFPvWrEmLcmrJexseD4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oNwn6HNe965Jqk2jXA09x5qyb/Lx99R1WvDvhsvm+NNOHXDM35Cvoi3H7njvXHUOnD/A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8yyxeVNG6ukkf94V7r4X1qPXtAtL6JtwkjBb/e7/AK14f8Q9BmOqap/onlQxy8f3cZO1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9pq2iSN80MqzID6N1/lUcnucxqp2nynq8rYzVR5QD1qWZsA1mTSkMa5zptoa1vc9AT9D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/FFLF/om9f3f8O6s1Lor3q/a3FO9jJo6LAI4qPHNRW1xkVP1qXqVFWK2ozRW2mTXEzBY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FvjB4cjttSt9UhGbfUlBkYdA4rc+NfjAiSLRbJ9iqN8mPWqunXn/AAmvwpvbeT57qyYM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qxjPU8RuodrHAquy4Wta8i74rOlXAr0lscDIYHMUquOoNdnaTie3V/UVxm2tvQLvKPCT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1bGaFyByeafYXRaFc9R8pp8V2pjI/Cs+0l8u9kj/hPIrIo11nIqdLrHequVxTcipLNBbg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o2B6GpQGxQBoJLu4zUyHrWUsjR5qVL09DSsO5pqfepI7lo6oRXAbvU6tuGakZfW7Ddak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YlPrQBY8wLQJl9aiK8VGYCTnNAFwSKe9LgetUwjL3pyyMO9WMtbaNlQrLxS+bQBJsHtVe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3IN3qKk84Ypn2zBoCLsY9xayW+fSqmTXSsI7mMg1jXli0TEqMimjqhUXUqbqM0lJSN+cU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Um6gZcjlqVZOKpxtxUwPrVFlhW3VBrNyINOajfszWR4juCbFhmpS1Ik7RZxFy2525zTF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fXQeMwIxTPWlLUlBA+ikBFLQIKKKKAFXvS0AYzRkUAOU9aCeKZuoJ4oACetMBxRmmg5o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/pAqM1JZf67NAHvY8D63p/76WL7JF/v7a07fw/b2EERukJg+WQxtJw/+93K16L4w8UaJ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Z8r5F8+81C63Tp/5C4/4DVWx8S+Chpck15G93qn8EUFu7L+Mkkqn/wAdqeQ0uzzq41DM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+CMJ8tWdP1nVoLgzQ3ckUsnyPvRWR19wa9K1j+z/ABRb2stpFp+n2mxXS3+bz5f9qSTaq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tO0fSvs/mwxSf2r/ANPCK0SfTP8AFW8YmDdyx8JreXUNQ1GX/hH7OW7khkSG4k/cK7Hj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B/B3iDw/pVpok1xp+q6ekj3VnH+9i3d2z6/dqn/wi/2fR4tVu9QvLu7kff5mz5eP+mm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PtLjUNP8nzIpd6v5kj7uvXrW0YoDi7bw/qGn2/2W0ij/ANuT+/8AnVm28P8A9rj97+5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o3b+83pW/4n83wv8AvdQ0+4i8zd/x8Iy7/otJo2oa34gtpv8AhH9EuIoo/ne8uHWKKL6k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oah4I8rzvDP9oafs3pJqH7+J/wC6w/hrG8Qax/wnGj6jD5v/AAj8uxneOzn220vzfd8v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eIPD/g+7tPE2oWfiu0vH+fT/ACdvlL/0zPy7G/2vu1wnhbR4fFHiDT5ZfD9np+nxuyPb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v+WkysrLWbiB4dqHheLwfcfvZo/NuE2f6HMsrbv8AgNczceH/ALP513CfNi++/mJtbcfVa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0Wn3EWt+H/LtLW8m+eSN/t1si+x/gH+9XKeKP2bprjVz9k1C3iijh877RG6y/Nt+7/s1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q7lsJnkS080Om3e0eVWuv07WLr+z4rSKKz/dvvTy0XcjfWvS7P4YeXepFcX63Vq5/eS73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wJa7fRvg94U1i3/0ua40q0jTY9xbp5vzfT71RY2SufP8Ojz6hcXCzqIpyef71eneFvhN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bULe0ik2/6H5zf0+5XTXHwe1DwvrE0vh/T/AO1dPjTf/aEk21U+sa/N/wCPVD4e8Ly+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rfUPs/zvbxvt3t/dosWom18DvhN4P1j4gGHUJbOLT40kd7i3fzV6fd/2q7XxB8QNK8H6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ii85kSORNyuvvWD4e8H6h/aH/FP/APIVk+e1jt4NvTnmQt/47WdefszfFTUL/wC132lz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cY3evWixfKQ6/f8Ah7XppZ4VbR9Rbajws4khL+gX7ympNP0eXw/rEUun+Z5siLP9ouE+5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h/Zs1yPQbHVdI0I+GoLJAt0+tall3deeMfdX/drzsahp/wBo+yS6h5uoRo2+SzfzVT61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AO0NQu/EH9oSahqEj70+0Q7V4+9V+fT9V1DUDLa+ILOLy3Z0t49q7/m+7/tVwE/7QEW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n8QfZ3/1n2LyPl+vy7v+BVj6d8eof7fi8nwpb3cvnb4PtE+35v4fu0rWKR7fp3xJu9Hu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/ge42NAz1HrGseFLi3i1D+z7y08z5H8zZLFu/wCBLurgNO8cah4o1DUdQh8vT9Vt3ZH0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YSH5W+Y/d/2K4X4keF/EOsaf5v8AwmP/ABL5HZ3s7i68pYmPqB96rGe6XGoafqGnxeb4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yY7yBFi3Hjr/APY1x/ijxRafDjX/APid6tZ2mn7PIS30/dPO6/X7q14BpugSaHYSRrqL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kkC/7m75a1rbwt9n8qXVovtcUiM6SahdbVdvbbu+agxbPcNS/aq0O5+y6fprX9/p9vtm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FUYr2LxR8ctBuPD+lWmifD+0u9VuIY3fzG/dJnHzcfK1fE+neF9J1e4miil/s+L5UeOz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tf8AtDT/ALPNaTXcmoRaWmxI5LptyL7baCoux7f8QPEHivw/cf6Xrej6VaSfOkenusGz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NT3F3cW93LaXd5qF3J8j29vvlX/ex92uC8UeMIbe4m/s/T7f7Js87zJE3Ki9vmrc+EnxU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1uEGnzM0M9ueIuf4qCnIztQ0+71i3PlRf2V5jqjyXCbd7Be33quaf8Nrv7PNF5sn99/MR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448Yafp9xNLpWnx6haRpH/Z9x5/mtF9V/wB7P3qo6drH9of8TC7+2arFGjTT29nuiidQ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v/xNBFze074HeGdH8P6fqHiDW9Q+16gjPDHborb1HG4+26sbxB4P0m3uDF4fm/dRo32q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4rJHjiXUPGGiy2nl/u0VEs/uxW67m2rz1Wt62/wCKg1/Uftf7ry5tiWdvtWB5N3/LP5fl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AjyLxBqF1b6gR537r/pn8q0W1xm4i/1leo+MPg/p+sAyxeJrO08yZkhs9QhaKV13fe+W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jNlbXMOp6bqkS/u3htLgkr97qKLGWxveFv7PuLebybv/AH/M+WuF8Z2sNkbkQzLPDOxK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1YGny6hb+VaRf6z7/APedqUeH/tGn+IZdPiuJoreH5/8AYYdf61NhPU8q1WHDbsexrOXv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1ANYYXGa0sZhil+tKOlGKLE3DAIqrPFnNWqjcZzRYLmeYfamNHirxWoXTrRYLlJhjNQk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rRYLjAOKUDFFFSUPXtUigYpiqTipVQ4oAUH0pl2MRk1PFES1Gow7LcmgDmwQZvxrcsBu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a6LTBmOgB9yMVGg+U1JddajT7tAAoxmpI+9NAzUkY60AOIGKYpxTz0qMUAWIzxU2cVDH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cklMK0qLiqIJTINtUppBzVll+U1RmGM0AQluTX1F+zp+zcnxB8G6ZrGpzS29lcSu/wC5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5Y3cnmv0h+Anwe8V/wDCEafok3jaTT9PjtI3S3s4VWVMrludvvWNSXKjaEeZkmkfsn+B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S6tQm9Ptszbt1dDZaF4B8K28NoLjQ7SYbt6QpG77f7vy/NurtNP/AGdvDMRD6reaprkw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7q7a7rw/8PPDnh+33afo1np5H8aW6q7fTvXHztnUoHkqa9of2b7HpeiaxrNq/RLezZUX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i7XP9E07wQYrPYqCTUbtSAv+0F5r3jyQKZjg+nrT5mLlPkvTv2bvEFxq+q6td3dnpWq/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vlN2rvfhj8IU17wy0mveItZv7uFhHcWz3Xl7ZP4h8te5/wBn/aM1x8ZPhrxVJMRi2uT5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KY1Ek8PfB/who7LJBoNsZR/HcDzX/EtXdW2nxWsaxwxRwRjoqLgD8BSC28j95U4JxUOR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L/D/ABMBmqkkUiFzjejfcYnFWYgpZ5W3fJ2HQ06O7jaNt4Us33Q/QVMXqU1ofk3+1zJj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wH6V5GDkZr3b9ujS/wCzf2hdYkAwLm3t5h75jFeBrJ2zXpx2PMqR1JOtPEeRTEYVcgQO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UbxADita708wgn+VZ3lFiaCSptNJ5dWvKo8ug0IIt0ZypKkdxTizy/fct9TUyx81OtsM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sOgqUxkrzUzkRqcVm3FxJk4rQRBeQgZqmi7SaszszLzVdeprCTBF/Q9HvfEGq2um6dA9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QZLE17Hd/shfEWHTxcpptvK5/wCXeGb5x+DYrm/2c7B7r4q6ZInJtlafjttFffdv8QYr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rv7n7tNyv71yVazp7HbSpqadz82/FfgrWfA+pmw1qyksrjbuCyDqPasTd71+hnxT8Gab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aaWulUmC9YbTCfavgLxL4euvC+r3mm3aFLi2kMbgj07/AI1rSqqotBTg4FFakQVWVyKk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nbRjFWWAVaz7W45qy7llrQyDzBmkLioACSalWIsDTAmWUFDioU3F8jtUsVuVBJNSRqEJ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12mnCEW9rLLv8oJH5kcb7WZe+K4O2kknlEa9N1drZ7hER12qoreJD0PW/B2n/wDCb6/q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Lv8Asxp/M2fv3xjGBjqu7/0KodGnutA82W6l+1f3Pn3N3q18Bf7Q0f4n+H7vw1qFvp+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+WnB+9n5aqfED+0NH8TxaLqtr9k1DzmSaORNrI3WuuBhJ3MjxRcS3Gn/9MpHX/gP1rV8D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9wV55P5v9oaha/vP9d8/+Ndl4auJ5A8UDmL92UzVVdYNGcXyyTZ6XNfwgmOsLVNcsNKuT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wKybb4X/aIP8AS9WvJf8Agax1cs/BPh2wuAy28cs0f8c7ea35nivjpNXPp4rQ5rx/rHh/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vMh1WJ98Hybtjf4NXkHg/wCF3iCDxRam88NXF3Yb23xyfKrrtNe4+IPD+n6x+90//iX3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bwd44l+0f2drf+i6h/BJ/DL/APZVUZ2E4nhXxB+GU3gW4hnYCCC7LMlvu3bMf7VYjDZbY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mW403RnRy486Xr2+Va8dl/1NdUZXRyzVjofhJ/yPFrn/AJ5yf+g19AWb5t1r5/8AhP8A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OT/ANBr3nTXzAorkqM6KC9wo+KPD8uvQRCKbyiH+cH7rLWL8OPDNvoV/qMsDB3JERkA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0xmn2lvFArlUCljk4FZqV1Y2a1uVZ+hrD1KZbaNpJG2RryWNbtx3ryX4javPqepwaRa/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b0NxPGWlm4MRugceldHZ3YZVIYMrcqw71yOmfDzT7W1Ed2jzTDqWJFN2jwZdILe482zm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aXKZps9PsJd23ntVrUNSTTNPnu5MlIV3ECsLSL1ZUUq2QRkGsL4sax9n8Pi2Rvnnfp9K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4u8QTX19e37uS8jnZ7V0X7P3iYWfiySwupP8ARdQXaQem6uD1H9/MYuwqz4alOjava3aH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IKyOO+rOw8baE2h6/f2bDASQlfdTyK5GZPvCvYvi9aJfQ6XrMXKXUADEeoryM8mumDuZt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p0v2e6jfs3ympbeLfNIh6Go7y38p1C/w/NWhFzoGBQYHbmqsj+XMJfSprS4FxbpJ6jBp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ZMpMsi6LLu7Un2ktUMBH2YjuKbCw2nNIZYjuPJNXYL4SDk4rPVQ3Wl8vH3eKBmp5mfel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UqXrr1FKw7miCPcVIk23o5rNF3ntT0lBOc0WC5sROxqaO8ZDg1nW912zV2Mq4z3pCNBZ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aoklfpQoBzzQBd+1A0qyo1VFWpFjB6GoKLHmAZxTlcN1quoK0YOcigC5hSOKjaMHNVxK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yZRtp2c9eahEmacH96AuRXFhHMCQNre1UG05hmtdZu2KkGCKsaqHLOGjYgg4pw5Fbt1p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bNAx44oOqnUTIxJtp6TE96gPWpY1zkd6o3LI5Fcr4ulIwFP1rpB5kee9cj4pkzIQetNb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mm5NOxxTSK1PIAHNLSKKcooAdTlNNo6UAPoBxSA5paADNFFFADd1JmjFFABSL0NL2NMo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rCarZ4NWdPHzmgD9GfDHgXSdT8/UfGFlBpWit/x7G8uEEzfNj7u7LVZ1j4efBT7RFp9p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9nRZ/wCW7/0KvB7i4tP7Hi8qLyruN233G9mV/wAD0/4DXSeDrbxHqumPPp8puDjYkajd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tFn1XYfGr4GeDfC8WitpUniiC3CrBNcw7QvsVzXFeI/j/wCD9d1vS10vwbpttpMO4SRQ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+WuF8Nfs3+IdSzda1/Z/hjSzyxv5VXHts+9mq+reANI0q31KwsNXudQlAwstvYN5Lj0Vv4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tO/aZ8I6h/xL/wDhBLS00+OD5I41/eu31xzXj3/CUafp/iD+0ItQuNJ8x23ySaX5uz5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ABJJ8PUS4TQ4RMGX/j5RZJX/Btyj/gK1S8XeItd8cavdTahGttMxylraxqd312pz0/i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UPB3jDxhF/wkHibVJYtjb7zUHWBXX2/ir1Dxh4O0nR/hva/8IpqF5qun3D/JHI+5nxjK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5TuPD+oY82KKSKb/cau91D4w+Mbj7J5MtvD/Z8KwJqN4+6VG/iZdzbQfdVrG47M9ds/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fUtMuohcL5s1xJGVbb/dJPy1L/wq/wAE+F9P8271W8tPu7LPenz/APfVfPV98SZfFkMZ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aD7sC30lwB/wGuU1z4lWF9bzH/iY6heWcH/H7MFVio/h+Zm43bf++qfMFj6++G37RMXg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NR6f4akdoXvLif5nj7sBuVWrtvA3h/4U3FxqMU3xBt7uW4SSZ/MmWBolLfdH8IavzRv/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0Ftp6JJH983TmQ7f7u3ha2fD1v4h1Dxhp8V3qH2S11B45/8AQ0VVRT/8T838X8NS5FRVz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C1vT/AO0fFGjTm+8IB99vdaZL57eX7srVr+FrfwJb+F4tJ1vW9L0/xLJCuy3kuvmRsfeJ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/wDht8Idf+H1z4yu9VtL4N580Vx5k24/eVfl4r5UtLLwgddWSxm1SSCdgI1lhCv/ALPz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KPqfRvht4f1jUJv7W+K1np8Xkrvj09/lf/roe/y1jeKPFHwT8H50nw/omoeK9QjdUS8k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8VfMeoW1pp/nTebZxfP/AMe9xdNLL/3zGtUvEHjj/iYRQ/2hJqPlwbE+zweVsX+7ltzUz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j4ffD+4PiC7+z3d3GnnJpdnvnZGPr822ud8Xftq+JbzXXuNC8NaZ4fe3fEUl5cYfZ/u/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q2VwftOm3N9D8vyXN7OV/wCBKrVqah8QYrjzv+Ef8J2dpN/z0jd6Cj0bxt8dfiD8WoTZ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/gsrSA+Sw+vf8M1z+jaxNb+H7vT7TSbiKKNGeaTeq/8AfwrXn32jVtY8r7XNJaSxz73k8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UNYi0f8AtHTpZv8ARLh1e6+zztF5ueVUUmrgaWhX+nX1xeeWun293s2PGytNv7FRn5a9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eNLj7Q/2jTLODaHkaIRbvbft4+XvXmnhrXtC8JaPBqOmw39jcWVy109tepDcR3EgbK8t8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1D4o+Mfiz4Pm0mbxleeHopEkd444Fja4Xfn5cfwqv8NS0K5zfxY8U+GdA8UXfh/w/afa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7SebN35rmdY8UWlv9l0/SbSOW0kSOaaSP7zsR6/7Net+Hvhtonjj4bzQ/wBrR/2hp254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DZ/e/Nuk3bf/AEKvnTTtHluLjUf7Q8z77bLezfbAkm7C5/2aVjJu5e1j+0P7Hm8qaS7tI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D9fxrP0nxUTpTulzK1vKxijjuD8quOpr0Hwd8JptQ0eKWGa41C0uH8ie33/Ki9dw3f8A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+G03ww1jyf3k2nyJvguJPuP8A7Qp8pJV1i4l0/wAq0u/tGlahs3pJsZd+fvMf+A/+h1zW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X/A/9v616H4W/s/xh4w0/T9Q/wBKijTyEkkdmZG/utvrX8R/CjxFD4sku9F0aHTEeRnE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825f/HaFEaOQ+JHhe08L2+ieVFeSxapZLM9vcfLsj3YC/wC9/F/ulapaN4P8QaRo832T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Pcb122/zev96ve/C3wo8Tavqb6n4tmU2l7tTyp1Dy8fID/ssv8AD/hWr4g+Ctj4asbQ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m4hYJvjB+Vfl/iq1C5J4LqFvN4X8PnVtPtP3usPD5Mmz5reMDlf+BN/6BXU/8IPq3h/4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LSLWHZ7q33/fXs1eteHvg9p9xbm7+yf2hqHnrOlvcP8v3h975a6TxRcajc/a/+Eh+x2l3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qou5tq7f4Kbp2MbnzlpHwyudG8W2FzI8UtuSrAyR7t6qx3r/ALy1u/2f/Z/iebT7uKPy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/wCbPyn+9/u/7VeoeFtP+0W80Xm/ZIfmf94m7Zn+7/drqPC3hbSdQn/e2n/Hu6v9okT94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rmscPbeB9W8QeINR1C78uL/RfItZNm5kXb/n5q8S8eeAdZ8P3XnXckF3YvKRDLGNjOtf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8UsJ/cybt+PvO1cf4u+Hlxr2kfY5rhtMUJvubyVtv7unYy5rngPw/wDh/q2o3Bm0+0uJ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n97FenxfD670PwhrekxWrC8vrZ3aNvn+9uFesaHZ+HbXQrWHS0EtlaqI4PPwGPq22rHi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a7k+59n+7Qolcx+aUqELcQS/62IkfrWRiuu8e6VLovjXXLQjHl3Dpj6Ma5I8E1ADCMUl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zGacR1pF4FACbKY0eQasAZpCmaAM6SPrUJhJrSaLNC224UAZa2uTU0dp1rRSz68VILUq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VIsGATTnVwTURaQdaCyaJBuputALZsfamRSHNN1yT/QD9KkDj05kP1rpNK/1Vc1Ccsa6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um5NRxt8tJctljTYzwaAJlNSxnrUCGpoqAHnpUYqQ9KjFAFiPpUtRRjipD0oACwFKjda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JWPy1Rm6mrpHBqlMOtAG98IvCreNvij4d0YLujur6JZfQR7tzZ/4Dx+NfrVcQf8ACL6h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Lf8A2o6+Ef8Agnp8Pv8AhIfiXqPiiWPdBo9vsQkdJn4/Rc1+g2vmKfT5hJs82PtXDXlrY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VZ/P5xT1Ungda4zwv4vtLCCKwuvM87/ln8m5WX0rdfxeEmKpas47HAWuM6TXEErT9eE/75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93H/7NWQNb1SbPyW8A/2wxNQItxNMfOv5CD/DENo/OrJsaNxrEWn583zP9z+9+NZuoeVq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7f88cb7vl/wCA0k+k2BOZ41lP/PSQFzT59QtMSxRRfuv+eez5WpDsJo3jD7BBFp93+9l+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1cGuyEYz5Q9HT5q8z1i3mt9QiltPL8qP99bXEn3kk3fc+jV1Gi+IINd0i1nix5xT94h6q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m5lnBMd1J93/AJZ/LVFdNiuXLSfO237zlmNPtp8AjvViNzzincZ+ef7f9nBbfF3T5IRz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k/8Ar18x5NfT/wC3/wD8lU0b/sEx/wDoySvmi2tfP3szeXGi5ZsZx6cV6dHWCZ51RXZA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EZrROslofJ0+ytrGMdJPJWaZv952Vv8Ax0LUMOq3MxJkhtJv+utrGP8A0ELW9jnsXDqM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Fk4ps88Qz5tomP8Ap3dl/wDQt1N+zRT3B+yy+VFs3p9o+X/7GiwWDIOcUCnT2F3bYM0Ri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jUQyBz2osMdKcDinxSHGM1ATmprS2kuHKoMmqQA6hhjvUDWQUFn6VpTWZtkLP1FZNzcv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uGxnFVVY7jVydODVUJya55lo+if2MPDCan4t1fVJh+4tLcR592OP5V9K+I7GTT7UanGr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n/tV5x+yH4cfRvhlcXu3a+qXJcnHVV4X/wBmr2c3A/fWso8zKbP9nmvHqy5pHs0I8sdS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7pv7vCyx8NH/X8a+Z/wBrX4ei1v4/FFrF8kwWG8wOknZj/wCg17PqfhW68NXhvtNmbymO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HqKu+IPDFv458E6hp6yeW1xEQ0En3Vbb8rD33Y/WsqU3Tnc0nDmi0fn1tGDUR6mrN7bSWV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E5jdT2YGoVxJ14Ne+tTx3oOtm2mtFJAVqkkO2rESE1qjAl3AGnCbApvlEikMRApiFN2V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DHDuq/bwhF6VQEVqPJkLDrmtu21R4IW5znFZaw8nAzS/Z5TWsSJM+iP2Xv7K1DxPPda3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LiOfylikO4Bv7vyt/L5q6/48axaXFxpWlf8AEv1XxBI/2nVNUt3aRkmP8G77uP8Ad9a+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aKKK6uIYQ+/yg+1Wb1rrNJvQb5ZrqYkBt7sxyTXVFmJtaz4b22JvUA85Tmc1S0SUwjI4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HceXFaSkxSffx938qqaZcZltY/WZa0vc5ZnsTalhPLYbnI6xdBWJqFmHkR92xlOcjvUV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CyE/MRzim3d0yJK0rCMKPlJ718VNNSaPsIW5UQtAuFKgLjqB3rG1bRItfLLNGAV+6RVf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/bUlP8Sx1kx+L79ZmfTNMkmUdGfpUorQ4j4l2+rWVvaWN9J5sEMj+TJXEOfkOemK9D+J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c6jDFBCJl2xqeS/NedTf6g16FHWJwz3Z0fwjOfGtr/1zk/8AQa96jAtZ2j6A8rXgHwifb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r+le7+I1kjtFnjOJI+9clbSbRvh/gNVCTVgA7azPD2rRapbA8CReGHvW2AMVkjcyL1/L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Fv4o/sjX9Q1CWLzvnZP/AB6vfvFRFtod3L02oTXzxH4YS/t0lYZ8xGZf97dW8DKbsese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l3b9CcMvcGuI+KOkzTajAY+gjC59OaT4RXLWer3tiT+7kTKr6HNdL4/As4ZppuIyNgPo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M+GupyT6PC0h+aNirfnXZan4at9bs0uCMvHwDXl3w81QDUr+0ziMgOv171674evU+yXM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5WVTldanzb470t9N8UXy+SYYmbMfuKyF+71r2P4keFrvxf9kl0+HzruP5HH3flq34V+As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br5EXA/E1v7RWMJQd9DPsZf+Eh+EiqYyZ7BlI9WANea3kIimyvKNyK+mLjw/p9hp7WkM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zyK+ddUtWt5JYmGGhkaMj0wf/r1VGV5WFJWRVlgEXluvcc1m3kxaaQn0xWsh3w+u0Vnz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dZzFjQJA9tJCT8ynIq9NL5cYXuKw7CRrW/Q/wvWzOu9yR0NQ0CI7V8Ej1pzMBIfSq2dk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Ms6ngVKpJHFUVAB96kE7KOKALWTQJBVYTMaer5oAsK6ntT1welQKygc08SqOhoAtR5UH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xVJJCe9PDE1IGwlyHT3pqz7CaoRybKsRSrJ1oAuLdK1PW4C9DVTYG6UCPb1NQWaEVyG4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np0NKkrA9aANQsuKjLiqyOzD1oyTQTcso4qVTkVQ3laVLorQFy9sNIHkj6HIqKO8GKeL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0P6U4mO4BDjBqLIoAxTuNFK4tFUsQKqYKmtdkD0xrIMp4oudUajsZ0d2qkg1zniq3Rx5l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Y3iGEmzye1XEU3zI4/HGKZUhGDTDWx54gp4GKatOpiCiiigApQcUlFADgc0tNXvT170A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nUAQFeDUdWD3qIjrQA3GQat6avzGqwHBq7pw+ZqAP0+tvhtaeMdY/wCKe8B/6Jbps/0x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K1i21zw/Pd6T/a0elRRpvkjs3WKLb/vbq+Xrbxh480/T5vK8Y6hdxSJs8u3vX3fluWu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nMt3Fceb/ANPFUWfU+jeN/h9YafNLq2rf2hqG9v8AWTtL+i1Utv2ivDOoXH9nWnh7UNQ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rFu/2h/dr5x/4R6W48qGKW3il37Ejjfczt/d+Wty38Ly6dcRaTd6j9k8yf5/s6N8n1/2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z0PxB+1VN/bBil8M2/2SP5Ht5JGVf+A421xHij403dxcHUPD0seiQ79iW9vB827/AGf+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TdcurSWN7uWOXY900mFdj938f9mu8+Fvwq1Gb+0LS78MLcwx7XhvINsksLSY27gev3t1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Dxd4m1hj9r1S6uc/3ZOPyFUvs1xOcysx93P8AjX1T8NYPDPwWuPEPiHxtol54h1a3dU0u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+Zoz8o/3q4Lxh4P1b4wXEU03h/ytW1C6Z4P7OTytkf8AdIpF6I8VE/2Yc/8Aof8AhurvP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LGsfZNJ1C38qRFeeTZuVI9w+Vvmr07wt+wpqGoax/Z2raj5XmIsz2du+6VF3dz90f8Cr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+zv5Xgj4fRR3eoSWUiXtxpz7p/MH+qzJ+MrNXO7scbXO48H/APBO/wAL6fFbz6rf6hfS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jyedo4rrdZ/Yt8BWmlztowzqCW7FY5Jg7bq+etE+KHxG8YXNqvi/xNqkGgiRZvIsztOF+6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x78bavdXL2ViumaYsixRzpCXuGVe5+tJQmdanRsecfDX4Tf8Jxf6t4e1DULeKW3+/H/y1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fFj4HeI/AlzcxGynmht5Plv7cZRhjO5v7pr2a31jW/wDhMDq2k6d+6+WB5PI2tcMerf8A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fD60v/C+oyyzfa9OvIfIurffu+z/AO7/AH60SaM9Oh+afijw5falLZFtOkinlijN15iL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peD5dAlj1GZxaTyjf5cn3Xx/7LX1F8Yfhtp/wH8Pafq1pdx6tqFxdb7KPftVFG75mXvt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zrms2Op/ZoGG4YF6m9UBbO3B7c1adzMyru9t/ENgY7a3to7u5+Ty4YOEX+6v8VWvD3g/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7837OnmP8+7ZH/erqEv7/AEXwxItgsct9dZeRY7VflH+yw4UVW8EwX76zd6ZBAZLaSLZc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95W6f3qozUjB1/wCF13p/h/8Ata0u/wDRLydkgk2bf4WO723bdq1wmn6P/aFvp8vkyS3X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91v/AEGvosfD6LUPD8UUUXlS+cvn/Ptb/e2/dq94G+E2n6PqEX9oTSTeZ/317Nt2/JQX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FqHiD+ztWiju/LSSf/ZfOytj4g+F9Q8P/wBn/wBn2nnf2c7PB5ibtin2r1+2+G/9n3E2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+Z8zOu75V21u3Fx9n08w6tLH/aG/Z+82qyUGN7njnw1+H0OoeILSXypPsm+RLq43uqpJ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3f8AAq7nRvgd/wAIdrF35OoXHlXCNG8cbrLFLH/wOrOjS6rZXLI1zFNAhKcKvyLg/wAV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x5V3L+5kg3p/0yYf0ar5QbsZ3h7wN/Y/2vztPt/KkTYkfzfIw/iUj+8tN8ceFfCHi/TNL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dW3RGb70n+9U9tcfaLe7i0/VvNu9+9/tH8C9FYVz2safpw87/V3V1s3yeX/G38W6qaM0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lo+rS6r/a0KefN9oG9lLbV+7uH/fX3a9Vtri0t9H877XH/Fs+Tb8tcJbahd6hcf2j5P8A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8zNwv3l/P/wAcqpPb/wDE3tZrS0/1iK7x3Hyqn+1UxLep6fpWu2uoWIjS6VxjqxqzbXEO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3J9xfkX61hj/AEfyrSb/AF2z/V/w/nV7RriKfV9PH7ub9/s/4D/F/wCO1qQjd8Lad9nu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NPTZB/tt/DWMPJ1DUNRu5bT97cQLP9ok+7uNQ/GDUP8AhD7f/hHtDij+yXEEc/mSPuZ5C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3n8YS/urSW7uNR+Rf42Vd23Hb+61LmuKx0Nxb/2f9rPm28v+xG/zflXVadqtpeWjTRRl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uE/2i3/cyx+bI+z/AID/AHfmr0K18T+HPhpY21pfGPVdZLo88QxtReu3/eqZMbOj+G2o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EX7qPdNa+YjeXuHvXNax4xh8QQSy3f72XfsSONNy/lVHxR8aYvHHi+aGKWPT7TYqPb79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1jxRFcXE0vnf6JH87yW6bti7uW/z/s1kjOx2VxrEWjwRRS+ZLFI+x5P7ntW/4W8Q2lxY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Jv27G/u15L8R/HOn2/2CH7X5puEV/tkfzR3C/wB8ejetc7o3xYm0/wDdReXKP+e6Q/N+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GirT7N8T9VdBiORY2Ujv1ryWZdsjeh5r1/44+IYfFGoWt3FFHayiPY8Zddzf7Xy15DO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EmkooqCBDSUUUAPg+bNWBC1QWw2tWrF86dK0j7w2ykYRikWPFX/swPNV5j5WRTcbGVxIE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Iqgt11p/2kkcGgomkt0APSs64iAzVhpWIPNVJWJzQBSAIbiotffbZ49as45rvPht8JZvi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o2kzagn+8P8AJqGjRHiMA+cit+yk2Q1hxf641qxPtSpGSuwJNC1HupymgCZKnjqBKmQ4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qaaWojPJoAtxjg0N3ojPFNdutAETd6kg6GojUsHSqAlqjP1NXuxrpPg94Hl+JHxQ8P8A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pfO/2Ixyx/75zSbshpXPvL9jj4YxeBPg7aXk80kd1q2b6ZEbBwfug/h/OvcM2pGPLOKt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NjEoWKGIRKAOMDj+lQNarGa8ufvNs9KCsrI5bVA+gXU11b7nCkOE9U/iFbwv11bT4rlN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TNUEd3aSoSN8YJTjlj6V5zpuvS6TqP2Ta0cMr5RSeA38S1kUelC28jypPWrgbFx5fSuX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P9+nnxDFbiP8Ae8/89KodjoRP/rh5vTiqFxccE+b/AKuuYPieK4LiFjNJ9/8Ad/x0wX+o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L/47QI1dQ8r+zz/33/e+auRtrj/hF9Q/tCL/AJB9w+yf/Ybs1bI0fUZx5XmxxH/gLUyfR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/fj2ffpWGalt4101/u3sJ9kK1fh8YQycI7H/AIAP6VyXhSy0wq8MlqhukO5Bj7wrsYlZ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+eccYpBY+FP2683PxA0meQFM6egViMcCWUV85C2/0Yjzev8ASvpz9vqymXxZoV2/+pk0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/oYr5kH+o/77r1sN/DR589x1k+xeGqwR19ao2cZlcRqf3h+6PWtOe3tNGn8q6El3dSJ88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h52tXUZWMy4t5CT6VMLf/AEf1qxbXFp583m6fmHYuz9/t2VLbiylGTcSWx9JV3Rv+IrKx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iL5pmjc/LGwyoFWJY7XUpALJDBckfPbSH5WPqrVK1hNYF/NZHhf/AFbjlf8AgNQfZ43V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PUNTOkLwyNG8bIy9QwroNGxCDj+PbUOIrjP2v9793/SN/wAy4GAKfzoNx/z9fJlP7rrV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OilirmZwBmrN/qEtxmSTqaypLkv3obsZJEU75JFLYWj3t5DbxgmSVwigdyTTDzmu/wDgH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dGtiD5EMn2mXHpH86/8AjyrXLUlaLZtTjeSR9yeANBTwb4T0jSkAH2O3VG/3sfN+ua0X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7j83+D59zLVY6RZFf3kclx/11ct+lW7K0islxDZRIPUKFb/GvDk7HvR2Gf2vFcQSw/ZZ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TwahB+9iiktPn2JJvHze1dfceaSeOtZU/wA3mwynNqfvxms0xnw38a9EGk+PdRdOUvCL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uGB7ivoL9p/wt9mWw1SMBgrtExUdFbJA/nXz7jFe/QnzU0zyKseWbJ4ZATh+lbNnDG6f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1s7qPlPFdRzGk0aK1Mn27az5LmQt1qRS0iHmqJJxPEtTzzQ29xNCJfN8p2TzI/utWfb2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z+7U0+6S7ndo1j3Nu2oMAVYi7b3AA7ZqwbnePndV+grJQYNSgbqakZWN+11YoigNuC1P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sG2YRA96uWpUZJ4roizOSN1Ljylziuk025QyRvEf9WVNcWLg/wDAB/49W9o05EEtbp3R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tX9/N5Wo/ZIZH3p9n+9tqs/gC3uH33l3c3r9zPISPyrVWCW3t4rr/YWrtvficH2r5Os7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pWnhqwsov3VvEpHGQKuKhijwvTpwKHu1VDjnvUJ1EhDhivfgVzmpzPxdsseCpH6lZIn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/49zXt/jm4+0+F7zudn6f5FeIOd0ZFd9F6WOWejNb4XyeX480o+soFfRmvRh7Z17GvmTw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S5xtnU5/GvprxCf9DbBrCvG7ua4X7R5HqerTeGdUS7i+Xy3y6eor2vR7+PVdOguoTujl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4ucnrXt/w0lB8FaRn/ngKj7HMdJP42X/imL7j/lmf5GvKWsnh8D2V9bpmaFWYr6jdXsXi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/wCWLfyrgvBq/afCVrH3WMr/ADogzKaueW/D2587xgk3TET/AM69Y1nTovEujy2rNmSR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PBthpOoXNzaoytIpGxvup9K2tO5nmii/g+dP93vRN3dyIe6rHDeAfBWpaVfXtxfqFypC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DI46ZGDVog4NVTw2ai9zRKx0+mPsFa6jzF4rl9Om3ACugtJcLU3Lsg1Bf9BlFfPPxBsf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4nH/AAIc/qK+jJl82Jl9a8R+LdgVudPux/EskTL7rzXTRdpGNRWR51bHGRSylRA/vTIT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YueM16JwmdcPsUMOqmt2zYT2qsO4rDnTMRNXNDusQNGTypoAnnhw2adGMrU0pDITUEDd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5NKfvGkA5oAcDmnqaipQaAJDzTdhFORhUi4IoAjWRl9akS4IoKCmYxQBZS5NTRXFUkOK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xxUizD1rMDmnLIwoA01kHrTtw9azRORThcGgC79qMZx2q3byq65zWOJ94I71LCzxHOeK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GFP8IrNW7Ip63lSBdMY7cU6NV7mq0d4pGCaflWGQaALoj4+9mnpGeec1m+YydCauWt6A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mpozvFNRg4xQR5dBYSQq4IIqje6PFc2cqEZ+Wr+TRJKkUbMxwP50IlnjV1CYJ5EbgqcV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o3Mg/ikJ/U1TzW0TB6DKKKKokKVetJSr1oAdRRRQAU4dKQLTqAHjilPQ00UuaAGmkoJo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0fNL7CqR4Bq9po5n/wB2gD6L8Lf2rqFvNqEUVxN5b+W/mJtiroxoev8AiS3i8nTbeGGS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/u/7Ne1+KPC81xo13aQ2kcUPkM6fZ0VV3bfvVN8OPh7c/wDCMWcR/wCPQL5rySfe8ytVG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4LReH9Yu7vVtR1T7XG7fZfsdru+Y8bsn/ZrtfC3wN0/RtQm83Ubi70/76R3sK+buPvu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3FvFN/yxi2wJ/dRR/wCzVlW1xNP4gihl/c2sn/LT+5ha1UbF3DxR4W8HW+nxRed5M0bq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72T/ABVe8MX9ysFzqGgTtpMEISCG3nG5XYAYbavzP0rU1nw9oUmoTQq8l1Nv3vcL8vX+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4tNP8r7JFI7QQf7bcdaGkJHndt4H1zxBbat4sm8TWeo3cm2Ce4uIXiXzPp/FXU+AtMsJ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dZnUCJkBEYC/eKjtXR+HvB39oaPq1pL9ntLSP50kuPu7v71ctp2j6f4f/wBLh/ey79kF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DaNLxRqGoaf4f1HTtP8AMtJbl991eRuzSyr/AArurwbRvA39n+KJtQu/3Usm6NI5PvS5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Ete2+KNZi0f8AdSy3H9/y/r71B/olxp8V3/Z8k13cIzvcXEzfJhvlw1FkCMK48QwnPnRR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LDxVJbAw29pmXZ+4kl+Vnk9q5HxRqE04mitOfn3/aPut71B4Hnl+0HzuaYWPRbbUfEH9j2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P5JvL+996uVtvHvjjwfcXdpaa48UVxOz+XJ+93qa6zTtY/wCJPqOnRWn8G/7R/s7hXL3W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H57DAJFZ2KH+INQ1D4oeD9PtNQhktJbedtn+3n73+5XNj4beRby+bNJ5Uf8AyzrqtCnh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SKuBu+dq6PxOj2+kWMqIHSVvLLp60RQ2UfCcOnabDDOSPIji2mJOpq3o/h+zg1R9UgtG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P6qzXhtIbNC7cAHtReeJtQTVG05yREnDMv8ADVGJ6HbXNpcebFNF/rKw9G0eW3/e/a/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R/w1FbGb7OZvK/1f/PT7tctcahq2j6wdWu4re70/fse4jfzd/wDs+w+Wg0R6qPK1e38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443278fxCuS1jyrjV/NmtfOij/wCBNVnw94gi+0RWkUscUUm5/wB2+5v92ucvfFh8LanP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f0oCx1M+oxf2hNLN+6tZEX+D6fw1B4g1i0+0Rywyx+V/H/sL/drzu4+ITeJxdvG3nSyv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XHal40DQGIQxWPlv0ZmDNRcGj2nTtQ0nT7jzfN8r/vqsLUPGNpPrE0UP9xvOk2bv3ftX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rTr+yivlV45fMiMh4bajqo/M1kax8QZdP1iLUIov9Lt38h/n2/Nt7+zLQ5kWPeR400PRt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/LbfIU8tXzVLV/Ktj/a1pdxy2ny7497d/wC7XiV54u03xE7m4up18oNG+GY+a38LK3p9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iRI7C0aea3j+4g6n/vms72Ge0+IPiBp+nTxQyy4u6t+F/FFpceONPtJbvzZZHVPz4/8A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NLt97aZqk7+pt2Y13Hgr4G+O7X99aeD7+4ujIsiXNyVh8n6HdTVRFRjKWkTs/jj4o1Dw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/wBEtJNqWUkf71fJHAbjo1eE6h8SbuDyrSKL7XL/ANM/vf8AAq950f8AZz8X+JLqQa3q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E8hupY/9n+7+tex+Bv2WPCWi27XV/I2typje0qrErH2Vf/r1n7ZHdDAV5q9j4w8K+J/E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gRvu8v5+PyqPWNZ1D7Rd6hqGuafossj7/wDSJ9rf/FV+h1/4X8P3GjzaJ/Z8dpp9wnkv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61z+hfsO/CTwx5kx8IJfM+3ZLqbtMz4/i/u1DqHLVoSpuzPz7t/HWkf2v+61DUPEEv8Az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1d74L8JfETxLHPN4Z+G2qy22dm7U7hYI/m46H61+iNl4B8LeHI4UsNB0qxdRgeVaRhkX8q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pQiTXQHaOMZb8qx9oc/KfCtn+yJ8Vdft4ItT1Pw94at16w2sTXDKPw4rrLb9hPTrIBNW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7yvLAt0Vvov+flr6kudZ8RumzSvC8Wz1v7gRj8lqt4qsPFkzWOpXUdrFb224vFbsSwkb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7oU2w5T4y/ap+C3g74X/BfRbvRNKt4tQuLlUe8375XUD5uf96vjN23ZP86/RL9rP4R2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08SRS6TdGd7fezKFY5bA7dq/Okng10Rd0QMJ602g9TSE4oIAnFJnNIDuzRQBJE2xuelb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dsVe0liXFaw0M2zY8hiMjpVS5i4Oa24k/dVWltg+a6GuZGd9TmZF2k0iSEVfu7Ipk1mO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1RK0xANVmmzSPcjFQ7wTSGSjmvtf/gnR4Zi1tfH6zcwXNgtmV9S2f8a+JRz0r9Cf+Cam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5R/rrxUB9QorOUrG0Y3Pzh8W6JN4a8YaxpM6bJrK7lgZfTa5FRR/dr6D/b9+G6+BP2hd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16NNQi2j5Q5+WQD/AIEuf+BV891EXcdh2eaelRipEFUSTxmpQcVChxTwaAFJp0VMAzUs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uetOBwKiY5oAFOTViOqydasx9KoB9fWH/BO/w7Fc+IvFXiiaLL2EcdnAT/C0h3Mf++V/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/wCCf/h833gbxTcGdoEm1GNflPXEeP61nU+BmsFqfXF94jt4wd0ixn65rCn103LEQl5f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zt+dgc+pOauLp0UYwibf90YrxzvitDi77WpQNiWrs4PPzYrndW0j7efNJ8s969Hm0xFE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Go6fHDkUJmtjB0/R4p7aKUzSf9s/vfjSeRL58eYv3P8A49TxcfZ7jyhxCf8A0KrqtyMm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AGXmWKIxfPs/2ttXreea3uP3UP8Aouz+/t+aq2nzxGabyh2rVtwILA+bLwambIsOP3Y5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oDgxkk1LP5X2biWsO9vIbERiVvLHrvFZpjsYGqpcadqBuEdoSgyNo+97Vt6Vrpu9pjbHm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Vna7LFIrqJk6ZzKfmH4Vyianc6HdLdwwvcRPxhB0PrTKseT/ALeliZ9A8L3uM7Z5bfP+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8fRc24+p/UV9tftKR6j4p+EN+HtgGsJEvInIyQAxVh7/ACsa+JRxbHH9+vVw0/cseZUj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NxeAY+zWrOn+wxIjVvzNZeMg1raex+w6nwmBbKW47LNHn9az7dc5rtTuc9xbVGEJAPzU8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UixrbfvCcj0qZoknj8wNgelBiVdOvVtJjDMnm2zfejPb/aFaVuP3+P3co/56f31qk9sq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/wCPCY943XZ/unNBSL8vlQweVJ+9qnNLHNojRv8APcQT7o39EZHDf+PbasWwtW83/WGt7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b6P4mi1Y3nm/2er6elvtZftG+P8A1me3+7VxRLPOrgnaaonqavXPQ1RPU1nUHYQ9DX0B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dalckZENkRn/aLAf0r5/r6X/Y7sJbH+3dRx+6JigY/wDfRP8AOuOt8DN6Pxn1sihvmULm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1mwahF99JBio7nWYk5aQYrxWeytiW5uIlzXOX04keTHQ0l94hs2EvJk2/wB2sptQurjP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+1aQzmvir4f8A+Ej8C6tZbd0giMkfsV+b+lfEVffn2bWps7ntbUewLmviz4neGW8JeN9U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E56sjcg/zFejhZbxODErqcyh5qzHIADVLdShyK9ZbHCX0xuzSQS72cVBBLuOPaiIlGY0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MuPk3+Wf4sUx2DE1SgvpI8gbT9RShiR1rRMBQ53kelOaRs4FMiiySaswQb3OelNECwAn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GBmlcdq2iYM07SMXECnP3TXR6Nt8tlFc1puUjdc1v6IrbJG7V1LYwZ7KksTxHyz5i9zX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N1p6rKn8UUgzVK38W6qYvJsdIeT/AG5OlS7vE+sp5U/2ewj9hk18vVtzs9+j/DRDpHiy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9YycZpt9qsdpIfMuUiZugLVm6j8P7qxhM1vP5sq8nAxWNp9xDJM0F/br54OAZOaxNixq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7t0YzuyMuI0ZvXFeaHoa9dltYYxhUQfQV5PcxeTcSxn+FiP1rqpGEyhbym2v4ZR/A4P61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Uv8Aq5EWvm26GGzXvXhW6F5pGnT9S9uufqBRWVlcVJ2Lw+H2i3J/e2ok+td1pFlHZWcN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gegrEticda37H/ViuNO51x1H6vB9o0i8jx96Fh+leaeAD/xTQH92Rx/48a9XdQ8LL2Kk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5NfsnGDDcMwHtVRKkavUnvWRp/8AxJ9Yili/1W/Y/wDtsfSl8P8AjDTtZuJoraXMsb/P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+CIznzf3Q++nl/d6GixmjoZoxHI69gf0rnjrVjLfy2yTpJOnWMNyK0LPUvt+mwXGf3jJ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LdaV4iGpyOSGnbcnqoNCjcpux7npzAKK6CybeOtcnpE/mID1HrXQWU+01nYtM3IBkGvL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iTGTbzxyof8AZb/69ekwTEiuT+INn9p0nUFHJa2Yj6qeK1huRNXR87MG+0cdKL+2eRAR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wymSHmvRjsee9zONv+756YqnYSbbnA7mte6GyPHrWJt+z3g+taCN8fMpFQY8smnwSbmp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PNJvxU8aAx5qKWPFAABkU0inr0pcZoAiBIp6y4oK0ygCfz+KjM1NUjFLtFACCYipUuKi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zjmniUGqODTgSKALwcGnAiqSyGnCUigC6jAGpvNBHWs9JD3NSCTigotb8U4Nmqyv71Ir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jH4VTSXFTLNxQBZ3cUKSDmoo33VYRQRQWTxXjLVlL/I5qnsAoUCsmUaInVhkGuR8a64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E8qwW7sOwrzLXr83985PQHFaUzMzwTijJoorczHUUUUDClXrSUq9aCB1FFKtADqKVRxQ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abRQAUUUUARuSOlaFmdscxHXbVLaGzWhpS+a06/7NAH633ItNAs4re+SOeGRt4sO+fRh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tPBZ2ohiU7/JiPyY9Ki1aC98Y+JbuKIERWkpi85uFI9WatfSdd0LwrKLULHqd/tKiYf6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kWoeIJrfT7TT4Yo4fkaeeT+Lcf4f++a8/wBYuPtGr2vnXf8Aokbrvj/i+8Ki+JGsXeof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jW+rXFxFqEs0f7ydYEuLj7v+0vuflq+hKPpy48LWlvrF5dafdyS6fGm+e4uP4GPzbVrO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VpqMNwbyUTNtSA7pNwG7I/u4xVTwr4it77wxeWl7pTXccrmVjnr/D/7LVH4W6h/bHji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OBnf7R+6VF3D/FqxTN1G5U8PfEHVtQ0fUZtR/wCQTImyD+H5v4qPEGsf2f4X0+Lzrfzb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VPmwv8AuV61qvxC+EmiaLeXM7WskdknlwRW43fN9a8C8Q/E/wAH6xqa3FxDcakISxi0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a9NSL5T0y3t9EuNPtP7Wi+16hJar+837Yrddv3m/2q8x1vWtNu7rSNPhuXjt51dhI7bd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WrCvb2LVJLzUb+/GgWUqBvsMR81kX/Zrz3UNY8KW/lfZNW1DUJo9v8ArIPKVPm9d1Wm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HtQ0+a08PTW+o+Y+x5JPllT/a/3a4bThLBcfuhVH4a+ObTT7i70/TtDt/N2fJJcT/M/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4bS+L/D3iLXNJ8v7XpW1/wCzpHWVn7luP4aXMFjQ07+1re31GWaL/RPsrI8e/c33h83y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88UUoHlbNlXPAusahcf8JDaS/vvMspP3e/aqN/drhtY8Pw/Z5ru78Q6f5v8Az7+duap5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KJvKEld38NfFNp4g0/UfCeoeX5twjPa3G/8A5bf71fO58V2/lRQG4YhOlJceMPs9uZbT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XFx4g8L6/NFd+Zp80f3/AL3b+Kux0bT/ALPnVvEHmff3pZyJ81y3/wATVPxj8edK8UfD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58TafPH5/wBs+XzlH8Of9rbXkHij9oK78Qahd6hd6jb+dJu/d2/8C/7OylzBy3PUfiN8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1hBj8uO1Q4jjTtyOjVy+neKbSfR5vN/0vy0Z/LkdvKeT+FsLXic+ozav/wAemk6xqH/X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/Db4meKLcw6T4D1CKL/npqD+RFUOohxpzfQ6Hwj4wubG8tZbhZhHBny4/u+bWrrHxRm1D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p8n37ORG3J/tL/tVveH/ANj/AOI+sBZNe8RaVokB6pbI00q/3q9W8K/sleAdNZI9c1PW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uGghz7LHt/Vqh1kj0KOBrVNonyv4g83T5zLDd/2TayPvj+2TrE23+7jdXE3Gs6dcXBll1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nbwPLv/APHdtfovp/wj+GWiXEBsvBemzSLtw8tqJW54X7wZv1rfhutD0AAWOmWumAPs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AL5Wub6zFHoRyatLqfnZ4b8B+OfECqPD/wAOdbvIH63Nwn2aM/QNx/wLdXqXh39kb4o65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4Zhm6+dL9qnP4LuFfX2seIftGsRebLcRRfvP9H/5ZP0/9BrIuNYu9QuIvsk3lfI2yT5t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yd2jtpZLBfGzyjw3+yD4V8KIl3r+rXniG5XBNrxbQg7sH5R1H/Aq9m0m38N+EYZYtK0e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EQG9vYjr83qTWdrFy/2KSOW6JkhjRxsmZRu3Nu/8dCVl6dqE1xbxedNH5uxZ/L37tke7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/aNnqUsBQp9DpLjxzN+6/ffuZI96fZ4F3Jhv8/8AfFZ1x4hu/wDTPNm875G/d79u9fb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aLe7hmhkhlk/5d432t6c4/2m/wDH6rW0E1v/AKo/ZJY32JJ8vyYb/P8A9lUJs7I0oRew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cyeds3vHvVd/bc2OpXbtruba4ceGNSsxkbI2/eZ278YPytXlYuJrf/Wzf8TG3/55pu2d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813/AK6KRGd5N+1du3+EfjSUm2by1pss2t1HqFhaSmZui/vC/wA3WvUbbR4p/wB1N9om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m5f/ALGvl3xnrAgu4YbNjDBA6box/vV9a6NPFcfZf3v+shXfHs+9XT0Pz7Fe97xBa6fa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fJ/eX8P71TqMCWXyvK8v7kY+VX+tWvs/7/ypYo8RvveSP+Ffemfb/tIm8oZ/gSPj5f8A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Ay+b+9/gkn+WP8M/epmsW8s+j6hFlPvr+8/ib1NTn/SLc/ZZv9W6/wCs+83+f9mm3H+lW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P91atAeO/EOyGs/CL4i2H3i1hNKB/uxu3/stfkPMpSV19CR+tfsjp8EVwNW0+Zo4vtllJ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K9PbSfEep2brseC4kjK+mHI/pXVBmUlYyT0ph+6akxTWGVNWYjbbnNK4w1SWqdaSUYY0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eqLrWnoq/vK1iQ0dREv7moW6mraj9zVJjhjXZBGBXnj3Kax7y24bittiDxVWeIMDUyVy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VIvtzXQXttjNYNxEQxrkkrGsWT284Ir9Lf2BLc2XwSHH/HxfTSZ/75r8y7cc1+uP7Omi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YstmyT7KsrjH8Tc/yxXNUdjppnmv/AAUK+F6+N/g/D4jt13al4bl84bRlmgf5ZV/RW/4D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RmqJL8EfG4XPOmTr/wCO1+QdRTd2Ux6jmplHFRJ3qVeldBiOBxT171GDmnpQBMgzUyDA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4FRmnMetR5oAkjB5qYAimQjNTY4qgISTzX37+wBDt+D2qP8A39Xf9I0r4CbjNfoH+wJ/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N/6Clc9d2gdNFH0yJCqYGKi+1bc81Rm1KKDO9lAHfNYmoeKrSPIW4Td6V5R6KR0T3kZ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biG5z5UqSfSsN/Fz3JMUFs8ze3ArFE/iWeeWXyrS0h/2/mapZY7WLmUZtYYf33/oP+7S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U/vf/HqojR9W+0fa7u7+1xfwRv8AKq1k6uYrf995WZvuf8BqWB1Y8QRW82fN83j/AD9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4t5v9Ek/2PLfb/6FVPTUEllDMF2+b61oW9hDB/qhIJf9/crVQFD+0dWv5zNFF5PybPM37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f6yYpri8XHpmtm2i2RAFQvHartq/kxKB90elIDHm8H2VrlpAJiv97vWTqthDAg+bZG3RV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SqyykOv8Dd6q6rp0d3GQ0WS393tQB5RbafNqFvq3h/UP3sVxDIifxb4z/wDE18B63pcu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rLbSshBHdSRX6L+IPD39nXEWoRSyedH9z/4mvh349WS2HxU1SRBtjusXC/Rs/wBQa68N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5xmnDFx/0ykTyH/3ZFx/6FWbiW3nmim/deW/lv8A7wp/2iUdOnStjUNP/te3OoRQ/vf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1EebYzbcucnAZfepX3gbgAq1JHbiKHajZNNkQNDtduRWgizazLj96BinjT/8AiTzTdftE2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K6hstOe7fapwoHLHsK7PxDrEOviw8rT7PT4bK1WFI7dNrXH+3J/tVdhN2OG8/tF+7+t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2k/55oM/8DX/CoJ7aa3uMf600y4uBBbG1/wBZJv3uf++uP1poE7mVc9DVE9TV656GqB71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Pvg6XQ/ANk0krqbwmfaRjr0z+FfKXwx8Pnxb460jStu6OW4UyH0QHmv0KtNMjs7ZIolE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AV5uJlZWO3DRu7nP/aPsFyYpd8cdWgbU/wDLJP1o16xF3amQD9+vB/2hXLWuriwhlil/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naRFPL+VVAPpmplzs+lZFhqsU8ERz1FXRep5cmD0osBNN0r5k/aw8OYOl65En3T9llIH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fjX0Y2oq3evOvjXof9u/DzV41G6SJfPT6jn+hrooS5ZmNWPNBo+MV71IBmo171KvavbPF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DVdGINWY2yDVAIqcmpApFCsBS7xTRJPDxU2/HSqsb1Ogz71ogH7zQJCKAwFLvFaEGhp8x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z4spfWuasVABPtWlY3BS3lHvW8Xoc9RWPadNI/s+1x/HCprRggABkrE8Kn7Vo1jJnO2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181X+Nn0GHX7tDjB5u7JHzfd/wBmuD8X+D4hmWH/AFtd1BwJHz0qvc6hGYDGetYRdjRo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DDdgnHHPUVxWq/8AISuv+ujfzr1TxLYR3rs2Oc15RrCyW+oOJOrYb8xmu+kcctzLvB1r1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+GbZScmJ2jryOfmvQvhHPnStQjz/qZxJ+fFVVV42FA9cs3+Wt/TZMriuXspOevXmt3TpM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U9DfjbK14h45il0/xH4igi4F5b7k/wB6vbAcCvKPjJb+S1hq6g4SRoHP8PzbquGrHLY8o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1+1u/N/j+f+7tr2bUP9IsPNi/10f3P8a4Xw78JvG3xe83/hFPDV5rXlvs/0fb978Wr6M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haLBNfeBNTgVIwTu8vsP96tJo50zyHTrjiaKX/Wja7/7xFeaeMJ/IuZbX/er0YafLp+s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3zeZ9/2zXPfEfwpNqYiu7RR5o+Rv93+9UJmj1N7wXfFvC9vcEliEzSXnxPg0mB5ZbVyq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LR7a1JBGysb4maYkfha8KbQR7Ukrsd7Irt+0XYwAAWJ/EVr+FfiTD8Qbm7tktxFIsLHG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EfBLxt8WHZPB/h678QOvUWuzI+u5q9h+Hv7JXxj+HPiL+0PEfw+1XTLAQHfPL5eFHrw1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0PFNUiMM00Z4KOVx+NNsjmIirvim3NtrupRycYnb+dZ1iwGR2rqWxg9x9wu4YNZGorg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ZxVzwt8OPEPxI1H7B4a0q41a7zt8uLH3vT9K0EYdnNviU55HBq0TuFewaX+w98d7e3ee4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cqxWP/4qvKtf0TU/C+pyadqtlJY3aLlo5eD95h/7L+tAFe2fKEelOcetVYpShOKl80tQ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eqeJppYdKspL2aNd7JEMkCtkfCvxb/0Abr/x2gDlD0NRnqa68/Crxbj/AJAV1/47TD8K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v/Hf8aAOR3U4N71Eec04dKgB+73o3e9Rk4FJuoAnyKKgDEV0XgvwJ4i+IOpNp3hrSptX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gnHegDEpRxXs19+xl8b9NtvtF18OdVhh2795MeMev3q8d1CzuNK1C5sbyJre7tnMcsT9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Sq/vUO/6UoagotK3vUgfjrUFujzyCOMb5G4CjvXrfhz9kv4w+LIfN0fwLqeoJt35hEZ49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c96kDcV1vj34K+OvhaCni7w3eaERwftSqP8A0Fq4sGgCzHKRVhLk1SU09SaVh3NBbgnv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Mr5qLFXItZn8uwlbPavO3O6V29TXbeImxpsla/w9/Zp+J/xVsftvhHwZqOu2u5U8y1Ck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mtIog8xowa9U8efsu/FX4Y2L3virwVqGiWittM1yY9ucMezHsh/KvMMVYDKKKKDMKK6T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20S6sNInubZ/uypjB/WrrfCPxavXQrrP1WgRyNFdZ/wAKi8Xn/mBXX5iqGteBde8N2pud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HIRj9KAMWnU2nVABTadTaAGUUUq9asAGRWl4fP8ApUgPcVRA4q/ogxe/hQB+k3xo1270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f3UOK8UHjnVre4im/wCWUj/v5Nm5Ub+7n+9R8efiRaax4g0+WK7/AHXzP5ce3zd3zD5q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x4fm8PWl3/Z2rSTrNBJcPu85tuNn+xXQWdRqvxBl/tnSxeSJIJbOGaSFIcElq9itvFPg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X2zT/AC3Z0jldZZYZP73P96vm3xbBqFrNoF/dxfZLv7ELUn+60JMbbqreHvEH9n6fdxXc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KQ+7fJhhx/31/45UydioHoHhb4k2ng/+0bvSdWvIpbj/lnJCrN/6F/eqfxR4oit/B95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3I6o9vHOu1/9kYX3/wDHK830638PXGjRTf2h9k1aN136fcfdf6NWWNf0jz9XXULS6xvR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s/N/3zU3OlbHUeFtUvry1LWL2tk0soVBNBvVTnoWbpXL/Ev4k6/b+JJo9RkgS5WPyy1r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erF1fxtaW1oYIIzaW0Um+O3ZyGJPQkfxVy0g1zx5NbzQ6Nd6tcRqUHkW5Yctx9KzvYy3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afa6t/yy/wBQ8e/+Hb83FcdrGsfZ/O06b/U798P+36NXfeBv2XvilrOf+Ke/s+0/56ah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2Djf/Zx4l8UhYrd2JtrCPBTttMjcfw9qh1eU2o4arWdoo+etH8U4B+1zV03wl+LMvw38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k+f5/wB599f7uK+uvDH7Nvwh8NbbceHjq88P/LxfSlyT/u9K7yy8C/Dz/lw8D6LHj+/a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a56ccortXbPz08W/FqfxR4iuNVaecGaRpWs7a2ZV+b/ZC1UtPDXjbxXG0ei+BvEF3C/3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/TKO10nTP+PLQdM0zytqDyYEjx69qr3HiGa4/fRTfud/yf3XXcx/9BZaz9odcMlnL4pH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MOuQK6aFpvh2Btvz392Cy/7yrk12Nt/wT38R6lcCfxL8Q7S1X+KLS7dm2e3O2vqvTvEP2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5/rN7bn/usP8AgO6tLT7iG4t/3X+q+/H/ALC/3f8Ax2s3XaPQp5NSirSPHPBv7DPw60hl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XL8q19c4jkPA/wBWNv8Ae+626vX9H8D+E/Btk66L4Z0u3WNMgxWqZ/T/ABqHUNQ+0XE3+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/hX73PNWp7ia3/e+defcb/V/Kr9KydST6np0sDQpfDEl0bxEb+3/AOPX9180b+XAvyf3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M3+l2lpNH/qFdP73+9VPTtQ+z+d5sUflefGjx/7O1jz/AMBNZWoXF39otP3X72TzE8z5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8CVaTm0dkaFOGyJdQ1C7+z/vofO+RUePYu513AMw+b+H/ANnqx9o/tC4m8mKSKKRN7yfK2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EtvbxQwxeV5jsn2ffub+/WULiK3uP9bJ+827/k3bMD7v/AalGhpQX0ceorAP9c7x7449v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/wCg1nDUJbfUD/xL/NtPvpcb9uxv+B0uoXEuoD/RP3su9Xf723hvlb/P9yobbUP7PuJt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RnfzH+5j2SlYtWNYah9o0+aWb/RPn3pJG+5ufvNn0+7VAahxNLL5f2SPan7tN2/+7zupw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86b+Dy3uJH3fNu+9j+VUNOH2cfZPKjlhj/2/++Wx/wABq4k2H22oRf8AExl+yRyxeY3+9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VX/AMerL0/xTd6hbRQ6f5k0Ujskcn2Xbs67k/8A2q0sxG3mii/e+Ymx49mxuf67d1Z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v3Vx+7Rngjj+6i/3v++jTWhNiz9nu7jUJvK1H9zI+9JNm3fIcFl/2KW4+12+YYZreWWS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b6fL/u/8Dq0Lj7RcTSy+Z5WyTfHGixK7D+6T0/i3VWFx9ot4ruaH+Ntkfnr/AHfvf5/i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AKRNN9rjhij27444PmdvmDNu/wB6uv0a4mg0+bTrv915ibIJI03Kmf4mI/h+X/vquU07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1+dHd/P5F1H/CmGw3y/3q7HSdIuYpQAvkeUQI5PL3b13Ftv8A45UR3HL4GeaW+nxXFxdx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NfTvh7xBDp/h/T9Quv8AlnDGiD+J2215OnhRVeS4IiJJBQ7cV6t4O0aK48P2n7rzZdnzp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m6PzqtO6saY8Q2n2eX/iYR/vH/ubmWqFv4gluci0tLw/P88kcO1X/wC+q2NOtYrbzYo4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xL5X/LNPnd/mqLHnlFJtSMhm+yRWSesx3NVWSG9uoZo31N41f/nnHVpJDtAYMrnuFyKS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9f7y4FIDy3RvB2lafr8UV2ZdWl85n+0XGPM3fh/DX5iftD2Men/G/wAbwxDbGuq3AUf9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+z/E6P0/egfma/Mr9r+y+xftBeMlxtDXfmD/AIEqt/WuiDsZSR44TxSfw0z+EU5TxWxz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++amtB1FQz/fNAiM81p6OdslZq96v6f8r1tEJHXI2YaoynBNWLd8xVXuOprsjscrKjSY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M1UaXBNZt2LSH3WGU1iXUPJrUeTINUpl3ZrGWpaLvw40xNV8caFZSLuS4voYiPrIBX7J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xQ8BFWvyy/ZL8G/8Jf8AGvQ4WTfDYGS+m4/hjHH/AI8Vr9SPD+oefYRx964Kr1sddNXOL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V8bL5KEf2XcH5hn+A1+OGDX7SfGO2N18LfFsGM79MnGP+AGvxgx7VNLc2mrIRO9PHNRr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PXvUqjrUSd6mXpQBJGanXpVZO9TA8UAIxpg5NObnNNAzQBZh+7U3Y1HEOKe3CmqArz193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wWPky+V/p03p6L/hXwe4ya/Q79li0/4Rv4T+GYi+1bxZJWHu0h/pXNiPgOqienp4aaPm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tq1Zg8P2gmz5Q8w/ekq3LOc1IlwAOK8s9JMij0mK3c7RUj2aMrcDmnifIOah+089aBkM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xXGa5piAykxEiusvbzbIFDfNVCdZLyCRAAWqAOO0a4+zCa16/wAafPu2LXS2V1KzLlN3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3Xh/UIrvT4pP9dvrtdL1yDXtChvYMi2wr+Z935v7tAG7uz361Jbn/lmZa5ebXra38oTX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mPpTx4ghA/dCSaX0FAHZROiSLsIP0qQ3a73DNj61xEfiLU5pFWCy8v3lqKZdTupHNxN5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cDBir4h/az0uKz8a2F4B/wAfVqST7huP0Jr7BTR0JiILyn5eXb/ar5g/bHsIvtfh+WIf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bCv3zmr/CfOijAil/5Y/wAf+y1dT4O/5CHm/u/K2bH/ALu4tgcfxVhaNbw6hb3cMsvl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7H/AHzXR+HtL/s2zjWYdZpZz8/ZI2K/+PEV7KPMuUtQt4tQ+13enxeT9jfY8e/crruI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aFtbfb5/LxwE3v8A7oq14W/4+Jv+eUiSI/8AukNTdA/4/LiLvJbOP8/lWhjY29G+yahp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z/a6Zjb/AIEw21nT6xD/AKrzY6h8LebcedaRRfvdjOn+8OR/48BW5p2j6J/bEWra3NJ/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br57t/+1TRMkZuo+FtQ0jw/YeILu0/4l+qbk0+4+X5/L4kOOo2t/OuL9+9dR4w8r+1z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rQf7KFQdtc0RwatBErMm8HNZs/yE1pv8imsuT5masZmh6r+y3BHL8WLAnnZFI/8A47X3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Iv2YYzD8RvNH8Fo5/SvqqTXpGyMnFeTidZHp4Re6zanuR61xvihIJr1pbYfvdmx4/wC9/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n/1UWayri21GYS5YW4/2Erjsd9iloV8u2QCR1cfdya1rK6FhFJJPIplc9c1yj6VNpVsx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qXQdds7otBJGs0idcmrsSddHrkIjL+W0hUcbRVS5afUI7iGOIRiUeX8/oa0dOso71cRFQ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xvtLDJOBt59RSWjE9UfC/jLSm0LxJfWbAjypCOR71mJ1Ue3NeqftJeHf7O8aTXaJiO5G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lURzk+tezTfNFM8SpHlk0TkVJF0NRnkZqWAZyK2MwI5oANWkizTxCMGmiSrGcGr9vgiq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StaIC61twTVYjBq/HJviNVFTdIasCewm2yYNaQkG7g1kKhjfIoF4Q/WqvoZNXPbPAd19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ZYc1p3Hii0gB82aOOuQ8C28Oq6YIpjny3yK6iTR7JD9zcR614WIXvs9jDv8AdogufGIi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7jiuOuvGHiXUJGht7EWsXZ3612LQLDGwC7fQCq4s/MjJfIPpXOtDZnmlzoGv305+2ahL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ifQDo9vFk5r1420aqfUVx/xDsvP0JpwMmBw5/wB2umlK+hzyR5mORXW/Cy78nXLqyJ+W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FcjAcg1qeF7w6Z4isbnoFkAJ9j1rpa0MFoz2ka1b6ZCJLhwAB93NY158Y7HTbsAIWiHp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ol7uGc+WB92vK9d8JPYRu0nzEHpXPFXudCZ9PaTqcWsaXbX1uwaG4iV0I9CK+lv2bv2Lr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IfGEskXh/wA6OeGzjT5rto5vuybht2Ntb7vrXxh8ENWN/wCBYYGbMlpI8B9gDkfoRX7O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M/B7QrO1v45I9P0xXcYPZS7fzqYpRqWKk7or+NPiJ8MP2cdGWzuItN0fOGj0ywEEcrgn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hD/goR8L/GOrf2dLa6ppH8H2nV1tooeuPvedX5ifF74p658Qfjbq3iHXpEY6usQRUUKIt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z81Up3ZKgz9bfjX+zL4J/aD8My3mmNp9hq0yg2+tWUEcqsQeAxX7wyMcN+dflL448JX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OpRvHc2U8kJMkZTftcqSAecEqa+//wDglV4hv9R+C3iHR7uaR7XStWZbUMo+UPlmUfj/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fo0Gj/G3TZIRhrjQlupPc/aLj/4mpkrBF7o+VtIO2fJ6Cvqb9kb9kK1+Pb6jrfihpLXw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W5P26TiRlbzBho9pX/vqvmv4d+GL3xvrtlommrvv71ysS+pCk/yBr9pNI0/T/hB8JsQj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+L/Vx/8A2NFKKvdjntY5T4gfE74Vfst+FIpr1NJ0K1UiKHT7EQQztnn5Y2ZS1ea/Bf8A4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8eIYPD9iupaJe3M3kQxeI0tLfzpMZ2qq3DMf7vC9a/Ir9qH4ga38YPivrfjDVf3N3cbUS3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tebeB9Ql0/xTpc3SWOdTXbdHHY/aj9rv/gn94a+PGlXGseG2tPDHiuMGcTw2YaO9wjBU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N3+Vu34u3dlcaTe3FpdwyWt3byvDNBMpV43ViCCD9K/cf9h79oCL4oeD5vDOozSS+JtD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oZHIjb/x018A/wDBVT4GaZ8KfjTp/iDRLU2un+LLa4vp1ByHvvtEklw+f9rz4/yqUxnE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37VHinULe71KfQPD+mRRT3N6lo0jzbpCpjjY/IjHa3Lbv92v1u1W4+E37KPgI3Fxa6H4d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W3gmuWUKvG4rub7vfvXjn/BNXWPB/hf9mDwraw6hHFqt4kk91HJuZtxkPFfmr+3L8ddU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XkoOnaHeXOkaaoi2/wCjx3Um1z7su3/vn8tUB+iMf/BXX4KTeJG0Y6N4njAl8oX7w2P2b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933r2/x98F/hT+1V8PrhBDpGpQ3kQEOsaWLeaa3PByjgMAegPWv57a/Sn/gkN8T9XtvE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Fv8A/TfuLtR1Q9/vfN8tMD42/aI+COofAL4s6/4Qvt08FncFbW6MTIs0R+ZX56/KV+761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ILLeG7W1k+HGpxjFxfTXomAHXy1twpNfmqFJHAoA/Rb/gjd4dtNT8U/FDULq2huWtbK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MeZiRnp/qhX3549+Mnwr+GOrR6Z4o1fw7ol9JH5q299PbwOV9dsjKf0r5L/4I16J5Xwr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WorUN6iOBWx/5F/Wvmb/AIKoaz/af7Vd5AGyLLSrWHHpnzG/9moA/SkftW/AX/ocPCH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WZ4l/aq+A8mh3iJ4w8Ib2UAf8TKy65H/AE1r8Ke1RHqaAJtQZZNRvXX7jSuV+m6oF6Uh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bS5FISKQH0L+xZ+yVqn7TvxAVJHNj4T06WM6rfLCzMMoXVEbbt3Njb83/j1fsbBpfws/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ofhbSbWNo0nuPs9q0xUE7QzbAzHH3ciue/ZC+Cemfs8fAHSbQRm2vL20h1jVyrEk3Bto/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k7+3h+0Ve/Hj40ar9lu2l8LaXKYtLhZAny7QrNu+9823P5e9AH6Q+C/+CnHwW8b+J5NFd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Z/7R102cFo33vnEn2lsr8vXH8Q9a6j9oX9j34d/tReDkmtTZabqEu65s/EGlW8L+aWRl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Q3ykZ2jmvwmyK/Un/AIJL/tJ3/iOzv/hPrE/mx6VYm80smPkR+diRS3/bWPbQB+a/xB+H2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vhzXLWa1vtPuJbZjJC0aTeXI6eZHuAJU7f0qPwP4O1Px94q0rw9o8Dz3+o3UNpFhGZVa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Dc45r9H/APgrr8BmvYdD+KlisUcNpb/2bqpZiGcGUeSRj3kk/Fq+TP2GPjn4E/Z/+KGo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uoRizWCy+yru8mTzo5DIw9vLXH40FH6f/ALL37D3gr9mjweJdb/szxN4gjdpptcvLNI1h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PvNVb4hf8FHfgt8LvEEOiGW61eY3H2Z5dBazngt/mYbnP2hdq/L6dxXyT+3Z/wAFDNA+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w/muZNO1RT/aMl3b7GG1wFUf71fntQB/Qv8ADv4o/Df9pjwo91pb6Zr1q+Y5bG8ME80Xf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fyr8xf8Agoh+x1p/7Pes2Hi/wxcyt4d8QXUySWUsSqtlc/M6qjKqrsKltqt837s/erg/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D37U/hW1tCfK1R5LWeOPb867D6/QV+l3/BRrS9O1X9mXXPt6CQ27SXFsMZ/fLa3O39CR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ipUuA1ZimpEagDTDjFSQNnPNUFc4r1r9lX4ef8LU+P8A4K8NyIslrc6hHJcq3/PGP55D7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P/Ya/YD0zxJoem/EPx88OoWtyvmWfh6ayyo2ycSSmVefu8BV9fmr61+NH7VHwl/ZasDD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84aNob2v2vaPl4haWP0P5NXX/Hj4saV8APhDq/iG7/cxWdtJHZJjdvn2SNGv/Atlfzqe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DU9a1KXz9Q1G6lu7iTpvkkcux/EsaaJsfvZ8Ev2yvg/+0wsllptwlleyRKx0rxAbVLll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uR/30K+Xf2+/+CcmjTeGtZ+JXw7WLSrrT4HuLnw3ZafmO6JkLM0YiXIbDHtg4XkV+V2l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qNnJ5V3aTJcQSDqkiHcjD3BANf0K/slftAaZ+0t8E9M8SWwaS+hSPT9VilUAfbFt4mmA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n88ckTwySRyoYpY3KMjDBBFNr3L9t74WRfB79p/xx4ftoxDYyXX261jBziKYeYv8zXht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vg3T7D9kv4atLptq8tzpUd07NbrkmT5s8/Wr+pftY/APTbuS0u/GPhO3uI/vxyajYqw/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HgD9m3QQB5f9k+G0lP8As7Lfd/Sv5v7q7mv7lp7hzLM3V26mgR/QSP2vf2ecf8jp4P8A/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+RP+Cl/x6+GHxG+CEWk+CfEGhapqovLeTytMu7eSTG5uixsxr8rl61MORQAlOptOqCAp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sB9XtJbbep78VRqzYNtuoz70AesXdk0ltFJI9tG0UhLkkksfbNbfhjTo9VMLQRtczF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+uV6V9w+H/2Wfhn4caNpPDi3uejXkrvj3Ar0vQLbQPBtokOmaTp+nW4DYFpbqpI/2mxm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af25HzFdfAj4j/HC20u11DZodjaoxM+ogJNKG+8zRr8x/Fq9C8O/sMeB7S3Sy1jxJqep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NFbp0AavXYPEE0Q+0I0n7ws37w/NtrK/4TGHULgxQzfvt7I/+w3H/sv/AKHXNOs5aHs0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j7j9jb4UfvTJHqnHpelf8Ki0/wDZA+EdtbS3f9i3t35W7/j9vZPKdufvbTXfXH+kXH2S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j93/wBBaoBcS29xNaXcUn9n/u9kn8Kf5asuaXc6/qdL+UxNH+Fvwx0RRJonhbRlK9CL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27/XjpFpM+naZb21v+84KpA3r94cY+U/3tvy/wB6n21vDo9vN/Z376Xe3meZ8u//ACtWZ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N3/c3/Z4/u7R/wDFf+z0uZlxoQWyGjWf7Q0/915nm7FnePf9/wD2DVfT9P8As2jmKab7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v+z/AMCrJ+zy/uvOijitN/7z7P8AKzwj7q1sj/SPsn76OHy0aR7eRPm27squf95f/H6R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/wBI/wBE/uM728m1WfH+1/8AFVY/tCG3uD5XmWnlusHmRurK/T5v4f4m/wDHKW2uIrfP7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8/+O1Stv+Pf/S5v3Wz/AI94027JNzLu/wDQvloZojSuPKuLeaWH99dyPsSOR90TyD7r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+bzfs8vyKkce/wA3f8v6fK1NFxaW+n2kUP8Ay0fe/wDdTLf/AF6cP+Jfb/ZJYY4Zt+xI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7m/8dqUaxdie30/7P50PlW/lW6fJJ/cYj5efx/2vv1Fbedb258ny4ZdmyTzH3RJjhv8A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/tCK0tPLml2fPHs2xJ/n/wBkrWFxD++u4fMh+zpsSOPbtdevzD/ZplFIXH9sfbIfOjm+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d1/u/wAXFV9O1D+0NHi86a4il2fP5fyq7FR91u3/AAL+/U1lfR3RuD5flRSY8ySMfxNt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FU9Ot/7Qt7u0m+0eVH8/wBo3q2yPb/D/u/dpWLHf2xLb6xN53+p3rB9z7nT+78o/i+9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HlacDLdw3Evl+Zvt4/m/veUrUwXEVxcWsUv+ifefy4/zibj/AD89S6dcfaLg/vv9E/56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8B3UzREmoW8uoZi8q3i/fq6fe83d5g+VvRvu/m1QDydQuJpdQmktLTf8AJJH+6lTC4/76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0GbzpJftDrs+z/eT5/vH+59373+3WbPcRfvv+XqKR/8AVyfMyN7ULQZY+z/ZxN9ku/3P3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9W3Kq7f7v5tSz6Nd3Fx5sP7ny0ZPtH99v++v+A1V+zf8ffkyxw3e9UfzP7w+6v8A47Vz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78mLzYd6+R/7K3+7uoJZnXH2v+z5v+WvmJs/dp+6dv935fX/xyq9x9r+zxQw/aPO2Lv8A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Naf2j7N+58ryvnbfJ8zLu+Yfju+X5aj+0ahb3Hkwxed8iv9z+EL3/uVSBFK2/0jypv3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ZI93+8vzblX/AHd9PBmuP9b5flSbUeOPcvVW3MT93/LUo/s/7RF5Xl+bv2SSfxJJ14H+1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fyN5V2Hm/jKLudJB7/d/u/8AfdMSkTfZ5tPtz+6t4fn+T99u2LtAYbf+A7tq/wATNTN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k++qP8/7rlvvbfm96xri4+0W81350nlST+f9oj+X94WkC/8AAflb/wAdpunahLb/AGzy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H8zM68bm/UtQWdgNQmt7iaKaKT78c/8Ao6M3zHnb/wCPVr/D3xR/bFxND5MkMsb+Q/8A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/2WrzXTtYlGYZZv3sc8j+Xs27GLNtz/47Wp4O0+W3uPJ/eed57P8AaNm5/M3Dcreu5f8A0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xPxA06Cxm/s//iYTR/8ALT/lnXqPwn1CW58EWF2ZMy7G8xB8qs2414tbeDorfT7uKH918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Z/hr0j4KXskHg+a2Y828zgf7QOG/9mNdMXofFY3DwhBzR6MknlJKvmKrzDgEZx+NUp5Ux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95S5LVVOsQpE5Lkn+6gyagj1Z3kzBZz7lHXHJqT5s0blw0skW5SGHykNyP0qCLeFAdSSv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OK9n/wBXFHCF5JPJX61GLb7Wskct1Jg8MYUwKBGJ8QIzZl7zHKBX/Bfvf1r85P25YYW+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XlpbTBvX93tP8q/R/wAXWEttp/8Aopkll8tnTzP7w6V8Yf8ABQnwql1pvgfxhBHk3Ns1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xP/QnrogyWfFI4pRSUq810GJesx87VBL99qnsx87VDL99qCSOPqa0bIYNUIxzWjaCt6Zi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70Wx+WkmPWunoYsoXDcGsyXIJrQmPWqExHNQykV2kxUTSZBpszYJqs02AazexaPtX/gn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4idOVgh09GPoxZ5P/QY6+vdMYWN9JEzFRnctfPn/AAT8s5YvgpqM0YwbjVJt59dqov8A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f99IP41ryqusmd9Ne6XvGF1b3nhrUYGk4mt5I2B9NjV+K98nlXdwn92Rh+pr9rrbT7XUL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vyA+OXhhvB3xS8T6SU2LDeuUHT5WJYfoaqjoypnDBualQ9agQcVKg611HKSqakQ1GoqR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iowcU6mA4d6eq0xelPU00BYjpz/cNNjpz/cNICCv078D+EpND+F3hS0lXEttYwrIPcrk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Bc6vYwkZV50BHqNwzX6h6h440y001LZXnuJljUCOOEtztrixXwnVSNbT5/t8Gal8nGef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8UahYX80traDypPv/AGh9uyuvFv4g1DMn7u0/8erzUjuTNue4iihO6VRj1OK5y+8UabbE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reEVuW83UtSac/3YzgU+PwzpkB3LArj1fk1RZmXXjg3cPkWdpPcN/eIwtY1t4k8Q3vnR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7t3413tvbWtvb4iEdMMGQaCjzH+x9bv/ADv7Qm/8f/pt21D4W+H9p9ou/wC0NRkl+fel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UJLFHgcEA5rntWt/7PuIpYv3WPSgBkPhzQbYb4bF3YdDKav211G2Y9nloOgSrNjdWd9G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NEY7UVV9RWAFZI1Z60I4EZMVFHGigmpIplGRg1QEy2wxx/KvmP8AbW07yNF0O4iX/Vzt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uT614P8Ath2/2n4bRzYz5N0j/nuFb4fSZhWXunxlp3lQX583/VSJsf8AxrpNG+yW+sWv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PJeO4RmjeP8AvDA+9XICXf7Gtq21qVLSO0nWO7g7CX7y/Rq9pHk3On0b7Jp41bVtP8v9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5PMVgMf3q5XTp5dP1CK6/wCeT7v95e9WjrPnW5hhjEMf8fl/x/Wq9vN+/wAfhW0SG7HR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8eunyf2fImxJLd9srsf4iazbi36+bF5VrG+9LffuZm96jggi/fHH70/x/w1CDiL8aViSt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Iwa1pblVSsa9ug2cGhkoy7t8ZFZp6mrc7ZJqqayZoj3D9kyyF34w1SVhxHaY/M19W/2D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l/Y9hP8Aamuyn/nkq/rX1TnjrxXk4jWbPWwq9wistLhg/wBasbEfw/eqtfxxeVPhFAP9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H33/AD/3dtT/ALpvN5j8s/8AfVci3Ou5wWt6S8+nlLaApGe45LV5nqfhi70C5+225a3i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230lxa5gOI0H3DjArlNXt31KNkl2yoeGFaIyMnwh4kZSI9wVj05612o1BpkLiM5HXmvF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2GfzLOU/If7teg6BfeZYLiXdHj5iDTA4D9pbTRc6DpeoMv3ZGgc+zdK+aBxX1v8AF+4t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IjMsQnX/AICc18j134d+60cNdLmuWVUbKdbkhzxUEIIU5q5aEAnNdhyGlAEMTGq7Fo42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qwwjltCoxurWJkYGXck1LHkRmp/K27hUIUqGyeKGBbt5crUqcEnFVInAGBWhBhhirQhN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JmFdDOoSE4rmp4yZmYjihgju/AeqygMisR9K9AstWW6T5CTJ715f8MJ9niaFP7yMP8/l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nIbi0BGTl0H8xXl11qejRdomisskrMXOCO1SbnKZJrBg1J5I2K/e9ani1IwsofJY9jXCd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t61ga/atd6Xe2pVvmix8tXk1VEfMrB9vpWbd+I1YlolI3cc1tDR3Ia0PIbbjIp0pZfun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5h23/AKU15txrvS0OQ+qfAupDXfDtlK2CssI4Hr0NcZ8XPD/9j6HNe7ScDOMVH8AdbE+k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8o/2T/8AXzXqfxGsodR8NPHKgdGGORXE3ySO2MU4XPP/AIPaRLo/g+Lzf9bcO03513Yvb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+jWFp1zgHtWkJi6nms27u44rSxyPj3QhqenLKgzPbZMdV/Bup/8ACS2ghQ/6ZvWHyk+Z9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Xnkmvqj9g39i60v/ABRN8S/E9ofskfkz6Tb+dt3zB1kExx2+X7rf3quKuKTsj6d/Yj+Cl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9m1lxHqeo3kl/cRumzyv4VXlVPYtz/eFfm5+2B8bE+MnxZ1O+ghjitbSWTSrN4pNwmgW4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/Ovrr/gpV+15Y/DrwtqPwz0Sa5XxTqUEMs00CKwt4C5PfuxXH0Nfmh4Rgn1O4/tCcbb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AI9WktTCGh9W/sCaL/aP7RnhxduRZxTXOfTam3/2avvX9t3xUfCnwE1dVfZ/aBew+u+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P/BO1s/tG2vAH/EtuP5pX05/wU2H/FkvD3/Yxw/+kt1Sihydz8xdY8Lw+J7YiX/XD7le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vw+bFiUTLXtNvwDip7i3iv4P3kf71OhoUw5D6P/4Jr+IZbX9o/VNL3YW98NySOP4SY5l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/AOCsvg2DVvgCniGSLdLo0yxo4TOPOnhXr26V84fsD/8AJ1mmf9gS4/8AR0FfYX/BUnH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/56XViP8AyajrqpGU9EfiVp+s3dtN+51C4ij9I5GWqd47Tu7MxbkkAnpUUVsYVxUlb2Mk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4JVfs3an8Mvh5f8AjHxBA9tqesyxSWdvLbvG8dt5W7cfMUN83mfw/L8vevjr9gr9h+9/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G28rwJbFGaUzANeMs6741A5X5VkXNfpL+2h+1xon7MPgA2trdCLxjqFt/wASaz8syLww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wz4C/wCCpvxub4hfGeTwhDGrWHhKSWFLlZ94eWSOLzV2jgYMf+9zXxlp82YOetXfE3iC8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X8nm3l9cPczP/edySTWRZt5UrIeh5FKwH7m/8E5fBMXgf9mHRLgKif2wI9VfaMHLW8Kc+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tfsL+Pv2sv2iPG3jSLULLwv4aluooLaXUkmMsyrbxjdGqx7WGd3PmL1r239j39uf4SX3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VzoV94U0SNbu3voSQ8cMah5I2XO4c5rx749/8Fc0gmuLD4V6W5eNB5eq6xArRs3OT5e7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/BGXVBDlfivYtL/dOisF/Pzv6V8pftMfsWePv2aM3OsxR6xo7MoTVdKhuHgBPRWZo1U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EP8AwV+8XWureV8QtIs9T09mX95o0IhkVdy/wszZ+XPev0W8LeJPAX7WXwgW+ggfWvCG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L7H6HaezKD1oA/nd+0UouCa9v/bF/Zq1D9mv4t3GhTBH0rUFkv8AS5Efd/oxnkjRWP8A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LxQBJuNbvgPRR4m8ceHtHYbk1DUrW0K+oeRVP865zzecV33wH/5LV8P/APsYdO/9KY6l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Phb4H+Nb+FvL+xaJcMuOOkTcfyr+dCUV/Qb+2b/yal8Vf+xfuv8A0Wa/n0IyDSAjB4r3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B/aW8DNbeZjWNWstGk8ttvyS3cOc+3y/pXgpB5r0X9m4j/hoD4X/APY06X/6Vx0AftD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b9kH4gKFy1vbR3A9tsg5/WvwbxX7/ft2cfsjfFP/ALA7/wDoa1+AlBRJZWst9cpb28Uk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n8q9k8IfsefF/wAX3XlW/gDX7OIqGF3e6XcrAclejrG3OGzj2rzPwDrVt4f8YaXqF4cW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Nfs14c/4Kb/AcWNnZz+JLuF47dUZ5LCQLuAFAHIfsPf8E75fgBrMXjbxhrdvqHiWNJEg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njJkkVWZv+ArXkv/AAVZ/ac0zXbDRPhf4av47t4rh7/WbmyulYIVWSFbc7STn5pGZW2/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fxR+Hv7VPhDUrPwh4slvrDcsVxJYJ5UqnqBiRK/Lb9tj9gbX/gST4v0Sb+2vCt3NJ58k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J8+7qNi/eX+7QB8fg4pQ+KhDUu6gC3HJX3V/wSZ8FQa58a9R8RSR7ptFiVI22Z2+dDcKe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jYzX6Q/8EajnXPiLk99P/leUFI9M/wCCyevPY/AnwzpCvhb/AFfeVB6+VG3/AMcP5V+O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Vf8AIj/DT/sIXv8A6LSvyTpokQ9TX61/8ETPELXPw9+JOiHOyz1O1uxn1mjkU4/CFa/JW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/8Ax8fEf/rpY/8Aou4qgMH/AILNeCINI8X+DvEkcW2TV2uI3cJjPkxxL17/AHq+Iv2d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Hg/w7MFMWoX4gbeMjBDda/RH/gt5KjaJ8JVBBZbjUsj/AIDbV8Afsp/EvRfg/wDHnwh4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6Rd/aJEtl3SZ2lQQPqaAP3T/AGgp77Q/2aPF+m6TZz3up3Hhu80+zt7ZS0jTNZyrGFUf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g+G3/BG7x54u0hL/AMSeNdK8LSPnbaQ2E11Iv1V/J2/Tmvt/xL/wUg+C3h74a6b4yXWLm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6db2rfaDIgbKtnCr8wC5J6sK+G/id/wWM+I+peIvM8BaTp2h6Ns2mDVrZbuUt/e3Ky0C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l4wsdNeXQfiRo+r3o+7b3unS2iH/AIGryY/75r4V+J/wk8UfBzxVceHvFelXGl6hGocC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LvVSR74r9Qf2Y/8AgrFo/jXVoNB+I9hJpmoX0kUNpe2EKtE8jELhlDbgMnrjivoP9tj9k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tdra2kI8Z2iBdKv5mK7PmyUJ9DQFj8CqdVnWdMn0TWb3TbpdlzaytDIPRlYg/wAqrZqb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DKKPWigBwqa3OJFNQjpUkJww+tAH7Im6kuVgnAmby3ZYSv3iv+0Pfe1Rzq99PHCUtrSM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wsy/3t2PyqZXaWBZoZ5THEC6IicN83yD/wCtWhbWn2lopmCeXgFpQnBbawA/+t7V55+q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tPN87y03vHH/AHh/Cf79LpFv/ZWnkWkH2W7k8x8Roq75Om5l/wA/cp1xp/2fypfNt7SX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qtX7a3h+z3n77/YT5NzO275m/z/fpWAzre4l1C4m/e+TLsjdPLddzt83yt97hflX71N+0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5B8bsk/zsrIwx/s8/Ju/77rQtrCKC4P7qSKXZsT5/wCKscW93b/2jDd/ufk3pJJ8zO23+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Q0/UPK/dSeVv2J8+1X7Bv8tWhp1xN++86KOGXfvePYzbF6BVx3/irB07/j4iu7u7+ySy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825dtW9Q1Ca2t/tcX/LORbV7eT5W2lvvH0WnYVit4g8638rzov4N7yRv9/G75dv/AHzW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ppYZLT9xv/0h/uZXPTv3X/gFZA1j+0P3U0373Zv8uP7yL9f73+zQLiK4t7SGX99Lv2ff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WGdFbeT9nMUP+ly/9NEVf+Bfe+7U9t9kt7eLzf30sj70/wBhtsY/+K+7XO6JdnUZYkg8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v7zj+6v/AMVWiLiK3+12n7v7XH87yb/X7rf+g0wHDT/tFv1jtLTz/k8tN3T7qtn+Ld/w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bzedNH5vy7PLfau3+JcHp8v+1TLa48+2mh/d3cXyulvH9123fdqn/bFpqAih/dzahGnz2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+7z96psUiEaf9nEUsX2e7/wBXA/yKu/5slf8Ax2pNQ0b/AFUsXlzSxzr/AKt2X+Nu277u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G0l8yWXz1nf5Nuz+7/wH+Gs+2uP+JhqP2T+/IieX8zIpb5ev8XytU3NDXHk/2hdxRXf+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394WG7ap/u1D9ou7i3mh/5bSWu/7Rs82BG4/h2rv/AIv7v3KzBcQ/2hFp8X+tjSSe9t/4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Yq54euLu40+aG7u5Ptf7z+82+MN8v/fX/s9Mor29xDcW83neZ5sm2T7Ps+V/LYf8C/i/2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3m+Z+7RvPj3+V1/i/wDHqsW2oQ2/2TzfMh+dvPk2blT/AJZhN3+8VrG+IPiGHwPPon2S0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JHA0uxd/3jtoCdSNON5E2nafNcfbLS78uHT7iDyHufl2+Z82G/76/wDQKpeHtY077RNF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5D3Fv8quvTcV3dPu17H4W8HReONPi/tbT/8ARPvz/I0XncfKv97G6uTtvB/w9t59R1vQ/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o0d1qFw7rF5ffdnr92g895gr2UbnjWsfEmG31ibT5vL/ALQ89dlx/wAsnk6f/FN/ur/t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fw/9rlu/Jl8hf4FWJ2/hX73/AAL+GsrxR/wrPxhcafreiaJbxQ7JNl5J8rTSBW2sy/7WN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48QXf9n2sUWiahd/O2/y7Vm3sFwH3BaDvp1OePMegXGsRahqEU0U32u0j3I8kbttfOP7v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0o1D+x7eL91+537PtOxl2R/7v93/gTVyGjXGrXGjTf6JceHpfmd5NnzPlmLL/AOgVt6x5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bY2+O4Rl3/wD2P/xFUi+YiGo/2hbxahNF9kijfZBHJ832aTc0fIVf3n3Yvm92quNG1HT7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btP5dum3ex3D5Szbajn/AOJfnyv30UcEbv8Av9zPJx/6D/7PVzTri71C4mlh/wBEm2K8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/n/31TOe+pLo1xpNvp8Wneb+6jgVHk2bfm/u/e+8rbqhGsw6P9rh067ku5d6v5fkfNw/3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/wDf280VpqPmje3n/uP+Wm9j3/2WrQ07UIre4m82aOL547V/kVt6ndu+70ag2ixNO0+H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JLd/N/rHXytxbP3R/D1b5m/jrptGuP8AicWkt3/rd+9JJEVl+6PmyOi/7X93+9XJ/wDH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rrNFdJPlZuem3/gPy10GjXEOoA/2haeT5kH2V/3nyo0mB/T/AMcqbG8WekrotuDcyyXD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K6D4fabbSC/QqreX5Zw5/wB6uYj1COzeWDeMxxqcMPY1rfDjU2ubvVFdhtZYyBnB/iro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6h6K6RWKq0UZhYj5o16imwyyJbF4ZA0rHn0pzsZIEk+/tHzueuf61UjOyxlLcySHjb3H+1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XJVGOc8v702Zd8yBflCjkelNklwgPWJOj+ppk0xaHzG4Vure1AGX4wufsemwSr+++8Pl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PFH7Ld9tTfPpBjvI+OQEba3/AI5ur6C1K3iOkTS+Xn3rzm5hs/HXwr8TaBBdW7G5t7i3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U/8Ajy1rEbPyIz1qSDnNS6vp8umapd2cqlJbaRo5FI5DKeaituQa6YnMaNoMBjVSY5c1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/wB41QDoBzWnbCs2361qW1b0zFmpAcLSSHOaSA8Glk710mLKNyMA1lynrWrc9DWXOMZq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Ql4zVyXJzVbYJDgdc1mWj9UP2K/DLeH/2edC81dst/JNeHjs7fL/46or1vVx/o0tR+A9F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2EbY7axhQAf7q/41ev4d8bg9CK8qb95no0/hMnw7J9p0+LP3gxU/yr84/wBv/wANDR/j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kchwO4yDX6G6DeG11e+tG4Df6Sv+6eP5/wA6+RP+CjXhcz6f4d8QRpwkj2sjAe2V/rSpu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q4xUqdKhU1NGK7DjJkFPAxTEqQU0AYpyigHNKvFMByrT1XFIhp45qkAqvg0pfIxSeXR5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z+3/ABA8PW+M+ZfQr/4+K/VW20+1t4MQw+V7V+Zn7OVn/afxl8LQ7c7btZP++ef6V+n8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1UFe55r460RYdRW8jj2q3zMa2vDWr/2rp2Vk3NF8pFaPiGwOoWcyO3OPlFedeENbGm61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muA6zvbi3E3U9PSozCNm2pvP/wBZjk0w3A2oJPkeosaIomHaeBTwZAP3kdJPcRIx3TYN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7yxe3H2ct/epmhqq2eh49qzNfsIrm2l/ffva4nVPiZpMdyywCSdR0ZODWZc/E+5IP2PTS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/o+sCCcwnmun/tGL7P714/8A2hq1x/pV1FHEd++Py/4Ku2+s3WozmIXfkyn7/l/eeoaA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yIo7k1lal4vtrclFuQ3+6KwF8MTpAQ0ryMf7xq1b+HlitxuhDNUgNk8XX9wCtvbgr2dx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S9+GWqNdyF40kjKqF77v/AK5r1+10aRh8kYWuQ+MWhy33w116MDOLdmb/AICd1a09GRJX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PEnympbxNinFUY3ya9eGx4T3LNvOwYjnNbUNlKbMTebH97p/FWMo+z/ve1bNjrKx2W+I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Ed22MM1UEjAYJqx9uaYHNVJWOasQ26lO3rWWzEk5rRf5hjvVK4TYSO9SyUUJ+M1WAzU0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1kzRbH0x+ypD9k0HVZSMF51XP+zivowXMXkccmvmn4O3H/CP+HorofvYvOZH/AN2u/n8R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H/TSvIrfGz1cM7QPSxc4z5k2Yv7mzbtqhqGuQxgpGoA/vHvXmt1d+IruPYLjyP8AdrJH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2W6/ugszVznS2ddrPxGsIi8ayFpV6KPmFc7D48E0zCPSZrhz0O7aKLfSbcAOlspPdQOa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UI2t0O37tWQcxrF7rPiG0MMthFZxA8Bjkn8agtrdorUW91cm2cdEjb71dQ+h3tw4R0YBe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94ekuEztCyL0kI4oCw620+0uNP8oRZFfLOraY2n6jeW7nLWztGcd8MR/SvpHR7+WxPkzV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xrqAUYS6QTL+I/xBrqoys7HDXi0rnFK2KlRuKqgkGpUavROM19LRpd61NGrwyMD0qhY3b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BK3TmtYkErR5LGqMuCG5rVDqY+O9Zl3GIgT60MCKCQK/JrRs5gzE5rHRSZPapoZDE5Ga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bmqF9aIlmz96m0iQ3BKZql4huTADEOlW9iEa/wAK0STxjGzEKiRMcmvWNR1KG3kYedvb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eHxrGsahdOpaKCIg49a9auNFto4HnSAbgOM149Z6nq0o6HCiR43zHbnYenFRtJPfsVZhC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G0BOFc9BiuU1jT3SZLiNicffArA1GLYIued9SDTo2HMYFJaziXqdlSyTCMcSZpiPMviB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5ZVVvwWueHzCu++Idt59jBdjnyMo30NcFb4JxXoUpXjqcVRWkdv8GdYOl+K/s7NhLhdv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VWaytY2JIr5fs7uTTL+C6iJV4nDAj6175quqf2nFYyr9yVFYCuWtHW5vTlpY0ba5AFa9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RtjvXs37PPwN1z47eJX0zSVjW0sljnvpZWwFiLhcD3PP5GsEjZysekfslfs03Xxf8WR6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nIklwGEpA4j+b73+9tr7i+P/wAbdB/Zt+HkQhS3F/JE1vptjtI+YRsVcqinjKgdutbG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+FjOkUlpoun8LDHl2Z5G/mTX5bfHL4uav8avGN5ruqXTSxqDFZxlRthtyzEIMd+ea6ErI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lrF7448Q3us60/2vUbh1Mks7PJ3I6t81ZnkbatVHNwKzaZUT3D9hvX4dA/aS8MmeYQpd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bH/jlfoD+2z4Wl8T/ArV/Jj8xtPWW/OBnASCYZ/8er8j7TV9Y8L39rrWiyNDfWj70kC5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/wCCPE+lfHj4ORXVu4ntNX0sRTKRjBkh+ZT+Dj86uDvoNn41W7YJ9KtjgHmuw+MXwa17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tajWUDY0VxAPkmDDgD0/4FXI6fZTaldQ2lshluJnEcaDqzHoKzs7lqSsfQf8AwTP8Pyaj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YdN8PtACv3Q0sy9fwjr1z/grh46g0r4Q6f4YaS3WfV385Uc/vCIZ4G+X/vqvZv2Jf2f5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XtEg8UamP9MZXDYjDs0adP4QxFfm3/wUz+Pel/Gn41Wtpoczy6Z4dgl0xmbo063EglZf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Gxyzdz4+nmxAeOa9d/Zg/Zs8Q/tIeP8ATdDsLe6t9GkmVb/WYLcyR2KFWYl921d21SVX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T+IvjL4utPC3hi0F3qV2yrhnVFjUuqFySRwC4zX7o/CL4SeCv2O/gtdJEBp+n2Vql5rG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qskm3PC/KMD3roRBa1XxL4D/AGOvgbZxahfWmmaPotiYLVJdsLXkscbNsVUX7zbT0U4z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eIvjv8RL/wAV+IJS08zyeTCkjvFbxGRpFjTczYUbsV67+23+1Xq37SPxLvZLa7kPg/Sr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jRlCtJj+821fve3SvmC4pgdMVyDVcjDZp+iz/abJc8unyn+ldl8MPANp8R/HWl+HLrXI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ULmB5YouCcsF57UAceBlcVTnt85r9TvjB/wSt0m3+C9r/wAK6l+1+NLeRby6uL2Z9l3C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6WfZX5leIfD+oeGdVuNL1W2NpqFuQssDEEocZxxQBjQDaMV+kv/BG7xfqJ8T+N/D0s1xL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b72ZUkMnzNj/AGq/OO10641C5htrWMyzzSLFGg7sTgCv2W/4Jn/ssar8DfBl94n8TWi2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aGQO0UKyZjDFSVzw3T2oA8N/4LU2KJrXwnvFX949vqUDt7K1uyj/AMeavzTxxX3Z/wAF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OMPhjw9pU32keGrO6gumHSK4a4KyJ9f9HX8q+FKkCExjk1reB/EDeGPG2gavIdq6fqF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f0rPowKQH9GHx00tPFfwI8a2CjzFvtCuEUeu6I4r+dSv3i/Yn+OWl/tDfs+6W3mSXGoaX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h9+4W1jEjj2Zt9fl3+3l+zBrPwG+K2rawtkkPgvWrxm0qdJQwX5AzRYJyNvNKwHy9iv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+P8A9pnwaI0mddEv7PXH+zY4WG7gYls/w/Nz3rwOv1i/4JU/st618OtM1H4oeIlgjk8R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mWGDzCzM2OPn2xt+AosB7r/wUe8QxaF+yJ47R5I1kvoY7RA55YtIvT3/AMa/CPfX6S/8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q6L8OtIuPNjige41RGU43iYrGPqrRSfnXzR+xV+yZbftUeLtT0+fxFb6XBpUUV3c2bxM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y8L6c/3losUfN1Ffcf7d3/BP+T4F2kXizwDYSSeBbWzC35uLnfPDMGb5vm6hsj7tfDlFg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8Q/B3xpp3ibw5dtDe2blhEZHWOTIIIYKy5/Ov6CRBafF74IRf2jbRTRa7oe94pBuX97D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+zv8As4eKv2j/ABvb+HvDqw28bZNxf3LAR24Azkjqfwr95/EV7ZfCX4NXVzeuFsPD2iM0z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f980WA/nT17Q77wvrF1pWpReRe27bZI85xVIcirmua1c+I9WudTvdv2m4bc+wYFU6QDw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Se8dxeH/AI8P4ckk2tryHapPXybe5b/2avhoNXqn7MXxGT4V/HrwL4pmkaO2sNTjNwyrk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/3SaBrQ/SL/gsjokl78C/C+prHn7DrJjLY6CSNv8A4ivxwr+jz41/DXSP2gvgnrfh+No5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JSVjS4McixyHuFDMfwr+eTx94F1j4ceK9R8Pa9aGy1Kxnkt5YiwbDJI0bdP9pGpoRz1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AA01n8NfiNrrLIFvdUt7RWcfIfJiLHb7/vhn/gNflX4N8F6z4/8AENnoegWZvtSu5Fii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Dn3Ir+hH9nL4O6P+y78C9M8Ps0dsbW2jutVuEOUkuvJjSaQezMmfyqgPzj/4LH+P4NZ+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AZdFDzSKh+cedDCRu/75/WvzwXivYf2xfiXF8XP2kPHPiW1kaSyuL94rYsMHyk+ROPoB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fh39pjxTeP4i8RJaWumyKkuipFIs1yrIzbllHC7dpPegD5Op2BX3H+3n/wAE/b/4H6jc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gF0A8kXO6azMdvukaTd97dtkb5f7tfDtAD4HMJ3KcFeRX7/fsC+MNT8b/sp+BtW1e5uL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rlmd5SLiTDFn5PGOa/EH4GfA7xR8efGkHh7wvp7305eL7S4kRFt4nkWPzW3fwgsM4r98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+y/8AA+y0maZbTQPDsDF5kBICtKzZx9XoA/B79qvTI9I/aV+KFtGu2OPxDeqB/wBtnryr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/wCE1+KfinxH1/tTUrm66/35Wb/2auBoJCiiigAoooqCBy9KelMXoacvegD9pksZkupo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K8HHY/5WpLlltLS7V79XDlFzEuSpPVawYblpUNwJpMMzeUd33/THpVO+u5Y3RbZTMfvS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deUfqxZ1jT8/upZo/ske1/L/idd2dprRFxF+6ltIf338H3vn6fpu/vf3K5MajNrFvd/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7Nj5quadp39n+d52of7nz7v721f++mq0I17jxjp8Hk+VF9r+8/2jZtVKwprvUtY1UrLO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lZ49v+W/4HUVt/yD5ov9dF52x5P4t38TVDbXE3+lxfa5PN2L/Bt/3dtSkNK5oW9xFcXF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fd/H8u4t/d/2a0dQ8rUPKtJYo/wB4+xPn83ZJuwv/AKDurJtv7P0fT7TzZvJluEX/AEfZ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XF3/AGgfJ+0TfPI6Rxp8qfNhk3f+O/3q0L5S9cafp+n/AGuaaKP7Xv3/AN3YvTt/6F/e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/RP3n8O/+H5dv8P8Xfb/AMArHnt5bjUDDd/3Pk8z5t/zf3R2WtAadd2+sGWXUI4tP2fP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3+8d1BNjKuPEEWj6x+9/4+43VH/h3rux/wDFVQ/4SmHUvEN4JIZYMRPEbe3tt7oyyye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f8AgVnULbwH4o8QGXVpvtfzqieW/lfnXrNva6X4e+FuoT+HLCPTLoRsIriO3aWXH96g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Zr/xB43t/EF5LFp/9iafs2PJefe8v5vuju1dLbeINP1i4i/4nf7qRI4/M+VWmk67m9B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LWPCt18RLSSK5vNThZNrmVsQu7HP8H3qydG1DT9P8P2nh7T9PvLu03zI8kdq25MP8u4j+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QbUKjqand6hrE1x50P2T/S40+STYzfvI9x/vfd/2W+9V791cfvbT/WyXTT/aN7Mu4v8A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axvB1xqH767u7SS0tP3cCfaP9e8nQdf727/xyutFvaXGjHzv+WnmJP8AY9u12PXbjv8A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XGjw3GoTatLd/wCr3bPk+dG2t83P+6P++Kktrj/ioIv33m/2g/nvcR/KjsF+5zu2L/s/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/Z9p9r/c+Z9+P/Z+bah/4FXO6do37/zYpo7S0t3V/L2Ms+3dx1balOw7HbadbxXFsYbu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3Fwi/PjlVZe+35a2rT4q6FpWoNo3hu0Op329RPfmMuWY/wxrjAH3a4jw9o/8AaGsG7/101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7pFP3dq/dPy7q6jRviDF4ft7uHSdJj0/y3VIJJIFjWbKg7s/jRY4cVTlUjaJa+IHxBu7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5HaatcO097b/ADMyRhcqvy7f4v4f9utHWPENp8H/AAPNqGt/8Tb7Z8iWclqqxP8A7RT5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ijp+n3E2oy6fp/8Abf357iOBZZd38Kg/ef7q/N/t1D4o8UahqGnxXd3N9r8zdv8AtCfKi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NpYWpKVmrHzvD8dvDgs9RuJNK/sG9mnNs0NoiBI2YhlZfl+7ti/76euq0b4pTaxp0UOn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7eNGkZ8tjr2/3VrrbzS7e/wA58P6c8JdvvWSs24Ix4yP723/gL1Q0a4h0fT9RltNPt9Pt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Y+8tFj24e5HlFuLfUbj7Z53+iRSIyJ9n/vbMfe+Vt27c3+7tqvp1x9n/AHP2TzZZE2JJ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b8n3W3VMPJnni+yf3G32+9tqZ+7t/wDIv/fFRi3u7fWPK8qOLy4W2eY/y7i3+z/FQtCT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XJYZY7T7Z5aR3G9W6IPlH+0vP+z8lXdAEWmsv2gTXZlXDyo7RbMnuF/vf7NSXH+j3E3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T5F/1h42/wC797/x6q+of6PqE00X+qkg3/3WRRu/x/8AQaYrEdtp+NYmhtLSS0MjtBN5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76WqH9nw29t53/LH5t9vvX99hstuC/K/y7v/AB2tW4t5ftFrdzWlx+7kkTzI9zbPmZV3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7fTULWzzAeS0b4/5attK/M2fu/wtQUjnLfT5fP8AJmMnnb2ne4/hdTuCpt+6N1dL4et5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4bSR/wDWfJtT5uw+bf8AdqsPslxrF5+6867++n2h1VeWBXp/DtarGjW8Nv4gPmwx+Ts+T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rL/31tb/AIBQbI9AFnc3s/mSmNjsWMGJR0XI9K6f4bA2viG7Vk3h4nxu4/iAqvocEF4g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5zU+mLJF4ito7a4FuxWRSSu73/pXTFXR8LjZ3q1EekvC4thAisrKcsXOBVG71K2tBJLI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M1Zx8K3F00T3GqXE27+GM4zVq38K6dbzCN7Z5mY/6yZsgUrHilJ/E1gxxAXuogMKqJ8p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CVRDp2lMqg5zPJXQx+SGfyYo7WGDjaigbvoKbFZzXUcsrjc3VYduMj3NQBy2onXLm3lim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eKM7i3tXDeAvAvh6y8UXqWmmiyklQTtIP+W3zbdv/AKDXrk9t9oE3m/upZIdlcLosP2Px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/wAnU/0qkI/P39uH4VHwD8VJtQtLbyNN1ZPtCFRwJcnzFr54tRnOK/Qr/gozpsV58ONH1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2Kf8AeDf/ABNfnzp65Brphsc8viZfb5YKz3OSavXBwgFUT1NWSPtRzWzbBcdaybbnFaUK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NGJlHQ0srVWhQjvT3JFbGDIJ+hrNuO9aE7cGs25bg0xFE45rX+GOkN4g+Ivh7TQu/wC0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/oDWIzcGveP2GfAp8XfGyzuJ0zbaXC927Y742r+pNZT0RvBXZ+l9vrFlawrEkhcD2qKX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PWrQ0e0hRSFBNStHHFC2wKD9K8N7nfFaHnWr20s+sRahZzC1uo0aP503K6nsfyr52/bl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2o3MDp/aMOwQR7cfezmvpfxfcfZxdS/7G/8AKvm39ue//tH4IWcnmZzfQ/yarhuW9j8+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Yj713HGTA4p6molNPXvTQElGaVR1pcUwBTU8ZqFRU8YqkBOo4oIG00KetG6mB7J+x5p/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iGKWQ/gv/wBev0cnnFfnZ+x3ff2d8VRMkfm3HkOIk9T/AJxX3JdTazeDi0SAf9NDXn4j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7Juc14/8RzHod/bakRhmOdg+9XTX/hDWdTbfNrEkKeiJt/lXJeIfhbaXwle6u5pplXHm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lc1LD4qWs9uFjaPPsjM1Vf8AhMNVJl+y2nneZ/z03Vzvge1h0zUZrBVAr1C1gMhyalotM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EMdxcraA/wAMaqP/AB6mW/w5tt2683Xbd3kJb/61d/MMDHpVYnCmlY1TMC28HaXAMpbI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9PgLsEtlGPSutBGceXkVFfjgeVFHn/x2ouUc5cWssuntCUBaRMZ9K8xuTc6dqJid1Nxb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M7M2QwZRgbOma868Z6HJdpJd7iLiFcvGnUiqA7zwt4nS6tEYt9oMg/5Znftrrba4tWHX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PsGoeVLL+62fJ/stXr2nz7raLyuZT/rP9moehKkdYFWKPepzmuF+Mt19l+HPiCb/AKdm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tzx3rz/41TC4+HfiCD/pjilB6ilsfBgAmtyOpR//AB2m29gDk0yyl23k0Z4ByK1xbfaF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FXvU42R409xlrbqisG5HrUJgtt7Lna9WRm1j+z9ZR1qu9gLg+aThh6V0JHOTWdvEIn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/wAiysZEWRhK7DtWd5LKB8xIFTRwRldz53dia0QiFrZDdOcfKtUr2OMxvKeNvArWndNp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MRUdKloaMKYjmm2ql5VHvSSnORVrTI906fWudmiPp7wLpkujfDzRZIxhmAeQf7xrrdF1q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S4+9CwH3h6fWl07SvsWi2MEoxEsSJ5f+6K5nUNPi0+f/AKZf8sZP4kavGqPmmz16XuwR1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FQWXh+4fmRsD0o8P+IPt9v8A6UcTR/fT+9/tV01tfxMOBWdjW9zPTSJQS2Mk961bWxeK2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RLbjA57U1kkIy/AFZloqKmMDHFVbnTFm+0sX4KdMVr26gZ8yQVjahfi2B8yQfhTTKSRx2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/rfSvFfjTo7p/Z2ooD1MDf8Affy/yP519BTa1aMC8swA9zivKvidDba14Y1aOASFUAmP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dVGV2c9aN4s+d5hslYdqVDTrnkq3qKZHXro8kswt1FS48rmoB8ozU0becCDTRBqWcwd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1QhlMXFa8ai4t8mtOgGLswKiY4zV+aLbnis+XjNZgaWg3Pl3Qz3FM8SjdIrjnJqhbzGG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YzzzTvpYlH0j8EvCf9h+ALNyu2e9LXEvHI9BXR6lbKQy44q54buNuj2Y6ZhXj8KLu2Ej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PZpfCcVqdsxO/cPLWsK4A5xXbX1oGiZcDrXHamohumXHz/pVRZbRzN7YtAmYucdaZZOs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SR+SDz61h37CKQ+Tx61ujmE1eyS80u/ibkMhK/UV5PAFDjB5BwRXpx1VYYikmTxz+Neb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4UtkVvTOeoSyx7ga9J8D6ib7wyIiczWT499p6V5wpEiZrd8C6qNL15Y5D/o90PKce/ar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pwN6mv14/Y3Xwt4T/Z/8Ilb7S7W6vbQS3LvLEkjM25sN/wB9d6/H4MR0riPiPcfv/Krk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0Natc+B/EqKmpz6DqyL91buSCYD6Bs1lf8Il8LP8AoD+Ev/Ae2/wr+er4Jj/iqbv/AK4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taOViIxuftR/wiXws/6A/hL/AMB7f/CvMP2l/DPw9tvgp4tl0vS/DkV2mm3TRtZwwCQM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2K/IjxRq82lQB4h+NaVlfi+tg49KhSuaKNizcahLbafNLFxs+f8ACvUv2Jv23LL9nP4g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grxE9vcO7zyf6BMu2NpFjUMuPL+98q7vLX5uK8vtkFxuiYZUjBHtXiHj/Q2trm5UL81u5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6I/oHtvEPwq+P/hkPFqXh7xhpDHOcw3Crt/3t2D+VM8OfCL4W/DWc6jaaTodlPE/mJdy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WVFxX893wx+JmrfDTXvten3UsMUo2ToG4ZT14/Cvpi8+J+tePtGinv8AWpdStHjVUy3v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594/tlf8FBPDPw08OXXhrwLqNn4g8UXSSW84hlcLZo0bASK6jazBj03dq/HXUrma7vpZp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O5ySSTXU+OLj7R4nm/2EUVyd2czn6U4sUtD9W/8Agk/4b8H+HPhTeeLLm7s7fXtQle0k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ZtoHf/8AZr7n1nWvBfiSwksdV1DRdTspPv293NDJG31Vjiv5t6K2Qj+h/wD4V58FD/zA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f+FM/wCFbfBE/wDMveBf/AOy/wAK/nWk/wBYx96zZuJGoA/ot134ffBa10LUpYdB8Dxu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CDtOO1fz8C5+0Wx58qWuS3YNadrcMV60JgfrZ+xD/wAFINC1vw+PCHxR1DTvDN1pNrBb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29RQsZDlt21s4b73Qn05+q/Fvwv8Agt8fYk1HULPwzr05jMaanFDbTTFT6SMrGv597Zs5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fCcjSaPqU2nuTktCQMmtLgfvL4G+AXwb+EEr6jp2j+HbO8XGzUZbW0inTHPEiouPu/pX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P8ABvwh8IXdn4D1fSPFPjIyKkdosskkMS85dmj+8Pbcv1r8kPEXxK8TeNraOHX9YuNW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27v/AIo1z8H3TTAq67r954m1G+1O/uZbu8upmnmnmdmZ3ZmLEluepPWvtr/gkVLpKfGD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/slQDfFQmfM/2q+Lbi4xYTQiL79ZUdsAPm/KgD9jv+CnMnhh/wBmXV/7IfR2uvOtcfZGh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3ea/G2nugQcCol60Ae7fse/tPan+zb8UrLVS8svhu6mRdXtXkkCvEAyK+Fb5mUOxXcre1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wh/aJ8MCO01nQfFGm3MZZ9OvvLYgcg7oZPqe2ea/nuHSp9Pv7jSrpLmzme3nQ5WSM4Io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/gX4P1P+1IvCXhaGYfca4sLNFj/3cRriuK/aN/b6+GvwF8PXNtoWqaR4i8SwqYrfRbK5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8tW2rnbwdvWvxi1n4reL/EOnLYal4gvbyzVPLEMj/KF9K5SgDR8VeI73xZ4g1DWNRuJb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lcuxZmZjyTnGWNdH8FvjDr3wN8e2Hivw9MY7y3kjMkZlkSOeNZFcxSBHXcjFBkGuIxTw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3+3J8MPj74Utk1TWNI0LxHP5gutAv58Mu05Xb5iqJAV2t+NdDrn7KnwP8bah/a9x4Z8M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lnZ2m2dt2795+7IavwGrqvD/xU8W+FdMn0/SNfu9Ps512SQwsAGHoeKAP3vPi/wCDn7Pe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8F6VD87W1mYLdAx/2E+lfmV/wUG/bvi+Of2bwX4GuGj8LWFxLLdahFJLG9+2ZY1Tb8v7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b/wCHb83xJqeq3esXcl1fXD3Vy/3pJDkmqPc0WAK/b3/gn9ceEk/Zp0D+0ZdFW42Q7vtTw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u981+IVFKwH1V/wU4l0+T9q3WzpL2r2v2G1x9kKlPuHpt4r5WU8cmm9qYc5osB+jn/BP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/wBGtPh38RLy20zQrWIrp2szSylw7PxG5O5VXnr8uMV+gHifwH8G/j1YJc6tYeFvFY8o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VFYZyrMrV/PJWt4f8c6/4NlaXRNUn05ywc+S2MkdDiiwH9AXhLwD8FPgDaSXemWfhfw3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WttKy8nDOqrkfLn8K+Cv+Cgn/BRbR/F3h68+HXw0vIdZ0q/txHqGuW0syPG6ynMcY+XK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a/ObxL4213xhdNca5qtxqU5YtumbPJ6/0rFFFgCvQPgP8Zta+AfxM0rxroMcNxfWDMfs9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Sr7GUkEH1rz+m5osB++fwC/bi+FXx28F6UdR8R6Lo3iK6tx9t0K8uthSQ/KyjzMb15/8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sh/Afx5qx1eTwx4ZEzfeNlZWIRvc5iNfz8Cux8L/ABf8Y+DLVbbQvEd7pUC9I7bao/lRY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Mfs3aDdmwbwn4Jsnw9zJax21mZiq8FvLC7jgda/On9vz9vu2+LMjfD74fXkF14RISW51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fmMag7V2/wDfVfn7rniTVPFV4bnV76XUJ1TYsk2M43Z7U/RyFJosA7xAMXGe2wVi10Ou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1c90pCYUUUUCH0UyioIH0UyigD9dvEGvrBawJboZN1x5J8pPuDPXPeoW1u2juYzJKEc7o9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vF4fi7pWnXsQmuRPDEOkXQOa6CH4y6FZ7p5nQzREMrINznd3xXlH67Y9St9Ql/ffZJfK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0VV2heWY1UuLj7Pbfa5vL/dvveSR93y/xbf4fuqy7q4weMNPFvp8PnfwRu/918/w1tXH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m/deXB5//Aem36/MtVexKpmwLf7Pp5u5tR8mK4drp440Zvl67VaqVxqF3b+d5Xl/2f8A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/j8zfxVQ8QeObT+z/wB9NH9/7FB8m7+H/wBCp2jf8TDP9nf3Ff8A2eP5fMVp30KjA1b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6R9rt4N/2fZ5TIx9T96l/tD/AIR/TrTzbSTUZbdPkt97fIxYBm/X/O6qmnahFqFvqPmy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J/wKup0bw/Fb293qEM372Ty/I+fcyLuBb8W21mmXsYQ1jVtP86aH7P8Ac3+Z93yV/u/xb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T/FHh+LSdbmuNP+dUeSOfbK/zYZs7f73/AKBXE3FvqH2ea7u/LtIvPVP3brLLtH97+Ef3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86X/AI+/3HnpcXD7t+W/hH/Ad1aoymtDY8O/D7RG1+1h8N6XLqCxSoX1LVJtxT9Np/4C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p/wn8HxRfa/N1vUE8iyjjRW+b/4mvNfD2ofaJ5ov9hdkke1VT/drnPixp0vjDxBp8v2v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/wB523fe/wB2meROjKcrIyNO8Q6hcXF3LLF5Xzs88kiea7sVwq43fd+b+Ktf7RNbzzWkv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5Zu0WzGPy/wC+vwqnp/lW+n3cs3lzQ72n+/t34b71ZdxqEWj2+nwzWnnS3Dt+73/Lzyu4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GlGGxo39x9nt/Nii+1zW77P3k3/Hxj7ry/wk/dp1tcS6fcWkU3mS3cm6+fzHbd/u7R/d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+0eV53+iRfNvj3r8kf8AdH9ys4ax9n/tGX93FFv8+CT/AGTx+G771BqaU/lXGn+TLF5P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2dS27/vlvmpk9xaaho9pFNF/ol59y3kf7jbfm6NwNy1k3GoahcW93LFFcTWkm3ZHb7dz4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f71RXHnafbxRQxfx/uPL/g+Zt34N96gDdttYtNH+12kUtv5uz55Pm2p8v3Qf7u3+Ff7l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tYZZvOlt5973Eibmdf7vt/D/ACrO+0Q/2h/z9y2TtPB5fytu4Dbl+796rFxcf6ReQ+V51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/m7GHVT/AN9UCOhtvK/tCbUIf9VcIr/fXamOVY/w/wAW3b/sVY07UPtHlWk3+p2Mk/zh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Do39rXHneVp0kXlwf6u4dVV8btvzf7WVb/vmobbWdb0+3m/tC0+yeY7QQeZ8zP8AL/7M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/APtn7R53lf6JFHuT7PJuZn7cfL93a26qOoXEtxb3kUuo/ZPnVE8tF3O277wrIvdT1FoN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jk4wu790Nv5KW3VALeW4uP8AS/8AlnJvg+dpdmfkoMmh/wBom1C4mhiu/Olt540eSP5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8pfl/wB6r9x9rtxNFFd/vbhPn+zptbhfu/Puqjb28uJpvO/sn9xvT727923zN/d27alu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X/RPM2on2iZV3t/sigVjKuP+Pc+d5d3N5zQP9o/vcdh/D8275v7laGnW8X+qu4bfzY0/4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/eH8P8NWdO8Hf6P5s1p/rNrz/wB7bGoH+7ub/P3a39O+C3ibxxrE2o2lpZ6faSIyJeXC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i+ZttBnUqQpRvNnB6xqH2j+z5rSL7JaWaSOkm/dvzz/wNeTWTqHimK2uD/Z/2iL7Oi/a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Hf7/ADf3a9gvP2M7zUbeGa48WSW0saNAX0+2URMv0x/vV4H8QPgd4x+FHiiLztQ/tbSt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L1ZmX/Z/9nqOY5IY2lKXKjstO8n7ObT95+7fZ99tqMEH+1tf5a0dGuIf7Qiu4vLu/n8h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f++a5O2t9Qt9PtIZZo5fLRfIk+ZlmUbvmb03f7X8L1p2/wBkt9Omll/1u/zvL37mRuu7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etFXPavDt4UsPJTA+T5MfL8vpijwdfy2/jGwil8w8yon/fDVl+F7iK50+wliPmySIr+Z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P9l8YaVL0xdBT/wIEf1rojsfCZjHlrs9Wt4Ps48qL/fm/vbvrUQ/495Zf7nyJ8n3fpVy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eR85QfdWs4H7RbzedL5UX8HmOFpHjktu8lpG8EefKI3PcnhgfQVQ2xxI0sYl3nnJGS3u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sm8c7kUOTuFLLdSefKJAq2/9/IBFIyHW0/8AqvNHnS797/PtX/drgtXt/wCz/GH2/vH8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Gxp0H72XUI/K/2Pm/8AQa5DxP4kstU1FksUkkbPUrj5qpDZ84/8FItWmt9C8K6ejYgl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nb/M18NWWEkYH1r7m/bo0TUNd+Heh6m8G6DTJ3jlk9Mr8v8A6Ca+FwcTx4710w2MJfET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ibqaqtwDVkk9qTmtiA/KaxbSUMa2oEJWuqnsZSJ42pJWwaaAUqCa6VcitjBkE8hOapSn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gYA5oEZk/BNfe3/BOHwnDa+E/EniCRMz3FwloGI+6FXcf/QhXwTcdTX6ifsUeEJPCHwF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QllvmB/ut93/AMdFc2IdqbZ1Uj3qUDHyrmqEpbkFeKnM/o1RNdKAd5rxTvWxz3ieD7TY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2tN9h+Fun6d0i/tMbB/sgOf8A2avsnVLpUkEZOTIflr4v/b2iebw1oU0P/Hv9qZZPrtO2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UVKlQBqerV3HGWF6U9elRI1SKaaAmU4pQc1Gpp696YDlOKlQ1EBmpEGKpATA0hPWlHSm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/Z51L+w/HOmaju2rHcohP+yeDX6TKP3Nfmf4M0prLToZlPL4ev0J+GOvP4j8CaTeykNO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lT/KufE0moKRvRkm7GpfSMSUArmr5SXdSK3bx5vMY44rnNQlmWUtjivKO9Hm3jqGXwxf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G7Ya7Pw94n/tIWU8bDyJVDFG61B4l0w+IdHmiWNVKDOWNcl4USS1kjh3FWiOwY6U3sUj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doPoKpSbohkqzxnpg1UQvK3zzbwPUVNLd5T53RY19TWJoTRXoxgQn8TS3F8oi2+UR71y+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5jHJcmR/7sQ3fyzXPT/EHzVb7MJj5b/8ALQ7VemlcbdjqdXLQh2iJYMQWB/hrlb6UypN5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dY1DULgywxfZP+ue5meqh0+6uAfOlkx/zz37aqwuayMu4lFtdo+FJRs8V3lr46sbG13G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b6REEmABeSNcnNW9HtrO5keK4iXcUyM1Jlc3pvHd1ctGsNnk9jLMf/QVrG8e6lrOpeDdb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sSiRngDvzxW3p0/2fjyv3VRao4vdOvLNxmCaN4yPZqcErl9D4ek4uJf9iQ1vWEkY2vnn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frN/af885GT8qkteQIq92lK55VTRl6aNprkvGd2WpZ1+xpgqTk1ds7RbaHfnJJq3Ja7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2JaHIYzwSBPMXIZuxqo8N3G2SVKmtW4vxJLLE5AwOMVhyvI8bjJYA0ihlxcPvPSqN1cn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5qnfsFWs5MEZcp5NdT8N9NXWPFml2zDMclxGjA+gOW/SuRlY816t+zbafbPHUFyRkWqNM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aWxtDc+pNQuYVUhApKjuOa5a4mtjDLE7sok/uHmtnUGtYYpJZpAob1bmuaubzT1XgNKf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Z6sdjnoPN0u5KK7OE6Fv4hXSWXiZIkDoWVD1DdjWHeW97qYBt7cxqnKk9cVhskouWEhc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gPTIfHsMIjXeSO+KfqXxJt1tZFQMzGuKt9Mi3hWNbdjpVmDiRA2fWlyFKbK0njDV70LF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tzTo/C+qeIp0e7vJXVDlgTtWut0uxht1P7sjA42L2q+YIzA8IyMjJweaxsao5uDwRawHMx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seF7W40e7h8riRG/2u1a/ni48r/pn8j5Hy7ahF8JnYNu2Lx8lVF2YPVHw/qdq1pPcQMM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rJ0ruPizoP8AYvi/U0C7Y7jMq/8AAua4WIYr2qb5opnkTXLJonU1IhwOKiXtUq9KsglH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OxuhrPBwaeDtORVJ2JaNqSBZkOK529haKQ8HFbOnzkqQeadcQpKSSKZkc0Xqa1vjbt6in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VjFwakaZ9SfDDxnF4g8OQRAgXVqBCy+q9jXXzzNuUq2Mdfevmv4PeIJtE8QGJGwl0nlH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7rgzGMV49enyzbPUozvE17y4hXcXuAntmuK1vUoVnbafN9xW6nhxZcmacuahn0W2tvux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6Hn91qNx5xSKPK+pFZ0ttcyOWd9me1dprGkJAYZFIVWPNYzWfmXjSH5okrc52c/Pp2Ry+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YC3Ecqj2Yiu/mUGaQAcdq5rxRYk6fKTVwdmYNHKWBzGRT9vzk1XsWwcVddcKSK33Mz0z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3W7Jxtcf7Q61yPi4/atVfvzT/h1qotdQksZDiK4+7ns1dVbeHxcXF5LOoykm1OP4a5mr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xsTpuvzyYxujI/WvXYpiyk1xGh2K22puVGOMV1SOVQ1L1RrFWMb4it/xJYj/ALdUfhhq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aCdo/wDgPUfzq947j87w/u/utmuH+FV79j8QalYscJOgkQe4P+BH5VnHQpux65bzGJ8g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tU1FF/cXC7X/AN6tscVp2tiNc0LULBz8yr5kWfXn/CtL8rIeqsfKmoWpt7iWNhypxXqH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/Pp5g/4C3tVTxJ4ftpXdXTy516Njr9a6/wABaRDpHh1kjGJJAzsT1rVtNXIgrSOJ8Qze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BfyrHmXJzUxmM9xdSn/lpKx/Wom71tAylrJlfBzTwvBpQvJqRV4NbpB0Mx4/mas+6iwS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bt+oqbGZTPQ1NFLtFQnoabnmpKNe1lK8k1qwTCZeOorn45P3eKuafc7GwTVlG0jKVOTz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RaNg2R0q9DcAIAOtAD5Ysg1RkjIJrSdwVqjK3JqQKrpkVH5eKnIzTSOKoCKilNJVGYUU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SFFFFBQyiiigkKKKKCgpMDmlo7GgkZ2NVZ+pq12NVJ+poKKtFFFBAUUUUFj6KKKCbgOK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7T+tZlGnd3G+2K1gFMsa3JoP3ZrKddpaqArUUpHWkoAKKbk0ZNQQOopuTRk0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d51443-2725-4b9b-9991-b84b34e3a0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cEkVwMsJRq+gPi5pAiQuFxxXhV4uHNJiRRfiow9Syj5arGsykErZNLbvtmU+9JjIqP7r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zAwCup0yba/WuE8LXO+MLmuytsqM1n1GfYunXH2/Topv78a04x4rlfhBrH9r+DLbc2ZI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a64qyMCvspAuPWpitMqxDSu41P5REdJAu56tOAFxUgVolxmpVHBFESZarCw89KAEt4uD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KsxxB0ND2H0KFzyh9hXyV+0hdB9QKehr65uYvkce1fHH7R8bprDntmuer8JdLc8ljvB/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h4D083lvrBH/ACziWT8q5QTMi7c8Hiuz+GV0I5tUiPSW2Za4JfCzvg7tF+51FtJ02/t0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r3P9kfwAlvBceJrwbI4gdpP93vXhUNg+vXFlap9+Wfyh9O9fbN1oUfw/+CN9FAAjrZhQ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WKZ8zfEDWZvE+v6tqsv/AC0dkh/3ecfpXGeGLkafcyyy/wBw10k482LYfXNcoLczavND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7SV2evGPLGx9l+D9O0n4KfD0X2ovuvb1UmnI+9I7D5UHsK8O+IXjDUPHt+bm+xBYRttg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ahqPjK2tdV1ZmjRgsdjpw/iPsPWuou/g4dK+HevavrHGomzdoYB0t+O/+1XYnKouSGxzW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bi5ig80Wv72VPv8A+zUnh/xjFb2xtdQiQj2rK8LwefNqH+5WPqsPlTg46cVMI9CnO6ue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D/B6VR8R3Vwvim21WQ7i0YhkP95R2rN8C6v/AGbqkDscx9CK9C+Jnhy3Oh2+uaaoFuzq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nOm7XJUkzlvEejJdxx30IJZ1yzDs3pXAancTWNxa3cMRkjjbbMVH3VJ617b4Bs01/QJb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+lN+Bng6z12bxTZalCJYhGI8MPusHIJrCjPXlZpL3Y3Oau9Bl0hNL1XaZdOvEWVHXow7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dB1W3Uy2sCGJ2XnIzkA10mi3Eul/DbXvDepL5w07UP8AQbg9fJLngVY8Ltbz2txo9+ok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eOo96mp+7mC9+Nyx8P8AxcdG1ey1G3bajY3r6A13Px9tIhJovjex+aJMRTj2NeS6R4fm8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zRRt51vMf40PSvWxIPEHgu90K8OGnt8xA/wnsa1w1T33ExxELwRT8WWcEul6P4psjlWC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Iv20fC2n6z8NrXxtDqv2XUY/Lsnt/vfa/mb5R6Fefwr0P4MaiNe0DXPBGqNiXBSPceR/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z+HbzxR8J9StDGft2jXQuWhPXcNwk/8AHT+ldMkqVRTWzOWK56bj2PjDSNOuJrgSfKgH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P2E/iD5+kah4Uli/e+Y11HKH3L2BHtXwgLeW4n/eS+VF/G/8Adr339kXxhF4I+JEUU1z/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/Crbsc+3NexA4nGx+k7rgVVlGM1fdeKqSgc10IxKKp85NJM2KmUAMear3JBbigRVzuek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OR0De9AEgVlTisnUMZO+tWF2mbA6VU1mBUTLUAeX6Sv/ABdG79lJ/wDHRXo0K4FcBo6f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n9Fr0MLis6X2jWp9kSij1orZElW45zXlXxpt4v7IsLonmO6j/WvVpRzXDfFTS4tQ8G6t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qrcVnPYa3OP/AGcr0y6xqS+su7+Yr1zx/fnRPDmo37HAtIWmP4DNeEfs63TR+Mp7YH7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asvptB+D3iqZCQzxiEEf7bbajD/AVX+I/MDxDqE2v6teahdy+bNI7O/+8ayNF1e70DUr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eQSRSL2YVMp/0edvVzVOztvtEhUuF9zXQYn6m6F4utPiL8IdJ8QRSBXuraO4lOfuyLww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LPbDZOBN5X58V8b/ALHHiiTWNE1DwJcTHyo5/tURJ/5Zt8rKP+BYNfXng3T7eTTkkkX9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QBoSD/QpB/tZqiD8ua0Zh8ko9qzY+Y/xoAnRQ2xgMY6muO+LvhnUvF/gq90zSrjyZ5K69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au8gD8aAPIPgL4e8Q24m1DW9Pj07y08lI9h3TN/fP5Vu/HC31C4+H2oWmnw/aprh40/v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9KrN1NAHnXwt8Dah4H8HzQ3Zj/tC4/fPHH91G29K+TfGHwG8Q/aLvVZdPuJopJmd5Nm7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GepoA8W/Ze0/+x/B01qf9YH5r2ORaSKzgt9xiiWIt12DGaQ0AQ4pG6GnkU1hxVAV271Xk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SDrQBVm6VTfoauTdKpv3oApTd6oy96vzdTVGUdaBo++/glP9p+GHhx/SzjX9K7m8/wCP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7f8AB/w+3myKVhkU4PdZGX+lesTDdZqe+0UnsbxPmnW0A1q9X/psf4QO9eiw2wdLduOY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beX4m1Bc4Hm+mK9FsVJ0+wbPWJea5KP8Rno4v+HE+TtUXZrMy/3ZWH/j1d94Qb/QR/vf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P4q1GPptuWH612Hg9/8AQfo1byPCW5634JO7wT4tTv5UZ/8AQq5Zj8iH2rpvh8fM0HxVD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yu79wp9hQhz2GOdzCuv1/wD5E/Tj7r6+lcYpyCa7HXCD4I08+hX+RrKp8B3YD4z2Pwuf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4L/KtHePWuf8GwtJ4fsZfMJRolwPwreFmh7n860itAq/xGfIPxMTHxF8Qj/p6P8A6CK+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9Jn/APQjX1z8UkA+JniIf9PI/wDQFr5M1ddus6ivpO//AKEasmp8CKi8IRWr4cbZrlgf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ZZHIHarulNs1OzPpMn/oQprc50fp1Ev7tX9Rmq923zj/AHWFS2cm/TbRv70an/x2kkh3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N2eQ1KJwQBTLldjyms63nLSAZ70DNhfn3VG1vgZqNJtmaUXO9cUAAk2ZFWY23barrbl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gBX5apVXC00R5NLKSqYoAkjIGafnOapR7iTVyEdc0AAjzUgXAoL4phc0AKJdo20sq5iq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eQoe1ADkjzUw+VTSxgBTSkbkNBBVI3sajf5M1JHwTStHvzQBVtXdpz6Vc2/Pk1FHB5cm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hmCDBqTzUcVUZcU+EZoAm6Um6lIwKjIoIJ1epI6rR8mrUYoAmWpQMCmJTb6f7Pp91L/c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MXiq++1+K5SvQ3TMT7A5r40+IMp8SfEOC3Tk3epMfwVq+rNfv/sUOp3xOWhgZ8++K+T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ylhn7HA8/P8AeY1AHqvj+YRafBF3PFeE/EibydIii7zTqv617D42uTdXGzPCDNeLfEf/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U3QoA9f8Bwm38MQZ4yo/SvJ/jzerb3fhxCcf6b5v5V7TYQfYPDNuOh2Cvmr9pXVtniPR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4mgD9Gvhtci68CafKvIkt68x+LH/AB8gf3Vrtf2fLv8AtT4O+HrnOd1vXEfFp/8AiYSr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ck1lzPi9tx71tXI+UVizR7tSt8etAGnLciOQIetb+iyeaRj1FcTqs5TWWiHYCuz8IxmV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hSvPvHMf+ir/AL9ehy/6sCuH8boDa/RqAPPZM7iKdLJmJfap/J38iqciNlh2FAFtGCKG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x7VVQvIMelSXMptLFmP3qAOX1hg18xFV4hukUe9LdSebcFqksk3Tr9akC1OPm/Cs+4GC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OuxyKAKU3zNSbcU5h81OIyKCyzbH5Kv2MfnPtFUbVflNbGix7ZGY0AdA8o8pYqsxg2Nk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bbtfXwXtnJq9rTiSURJ91OKCCvZRdFH8Rrl/iVMFMUOfuiuw0xRlnPRRXnnxDuDNcls8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jXPuvzmt3WD85rG25egDZ0KPLiu/0aE5FcZ4fj+YV6Do0YxQB0Wir+/Y+ldJajbFJ7ms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wu2KJR1Y5oA858aP5/i5QOdkeK6PwouzT3WuSvpftniu+c8hDtrtfD8W22lx0AoA09LX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fUG338x9DWhoiZeZ/wC6uaziDNMx65NAFy3XyoF96yfiG4tfB0+eC9b6w72hjHtXH/Ga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hBQB4PoimW5lI53NXrHhm2Kyw/hXmPhGLzLmM9ia9k8N24/eNj7o4oA7LTlyjn8KkuIT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po2QAHvzVt2W3iklPU8UADDy4ppO2wiue05P3ldFffJ4feTuWwKw9PToaAOL+PGoeR4Vh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wHrXlHh6DfIn0rtfj3febqGlWYOcBpCP/HV/rXN+DbPz5B7CgD2Hwlp4jtoOOntXcW8as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8PR4hA9BXWaRb+bfQr2zzQBLqUISwvj6ALXORWwS0C+pBrf10kaY3/TaWsGTcIY/rigD2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nu2Ogr5e1WAxTyKexr7Y+JOmi40yXjsa+PPGVmbS+lGMc1mykcrIOMVWkXFWXOaiYA1k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+XNS7cCkxlSKZaNrwrc7Zgua9HtmygryjRZPJvF+teo6Y++FTntWbGe4/AHVdj3lk54w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NxXyp4L12fQtdt5FOFdgp/OvrBN8ttDIB99VP6V0wleJlJagsYEdVZowJKuMhAAzUFzE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2saVpt0mKTbioYVY3HPSgDQtk+erygA1Vh+Vqe0uGNADj8zmrFtLtyKpRvljVuFMqTQ9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H2r5P/aR0oNdM+O9fWoG6Iivmb9pFQgNc9X4S6W58r3WmNHGzYPFN0a8ezlJXiuzW3h1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hDm3ndfQ1wPY7Ue9/s+6R/bHjDTISu5I7sSNnpnyyf6V9dfGqPyvhjqCevlr+tfI/wCz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c4zdRN/wHlf619b/AB11CGw+GWoed/G8aJ/vZrGGkJlS+KJ8iyW7T63Dbr3jBxTNC0yG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G0nzE00X7JrqzL2iwtXbC2N+ZBnEhBYmvnbnudD6O+FHgmTU7hfEupwbUxjTrZxxGn97H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w48QZ/585P8A0GtbwlN9q8MaXNjh7SNvzVa5/wCMk3kfDbXjnrbsv58V9VRpqFPQ+fqz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DTf7Sk8QIOsdn5ufoy1j6zYC5uHRRznB+td1+z9b+feeJv8AsHn/ANCFY9lYrd66kZGQ8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Vjtg7xMK58I6jo2nxXrLtgYAgiur8P8AimG68JalpN9+8DwkRg9jX0jp3w+h8QeD/sk0Q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8O3XhPXLqxcFGiYhSf4lrqSujDmszrPgTqxstTeCVv3Uo2j69a7r4RKLTxl4otwQomzJ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3w+uvsOrbueOB7HFdZZard6VqQ1S2crMrF8/89VzyK8iceSpdHfH36ZabUVu7S+sZQDJ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GtTTPC13JotzrEalrSzmWFsfw5B5rnLYx6r4mnvbf5becl/L9D3r6J+C8dpqPh7VdInU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q7cCm17apyjf7unc8n1i4iuNPil8nMcn3JP+eUndfo1UJ9Xmsv7IuQxy++3c5+7tOVP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6tqfh+64jBPlsfzU1wfihJrTSkLR74be+2XX+zGw2k/99ba50nTqNPcTanG5Bq963g34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3ZBfHQHPP613vxDs4E1ZdQjx/Z2u2rFz/CJNoVs/Vefzrjb3Th4i8OXmjzMH1CFPNtZP7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rfDXWT4/+Geo6DOf+Jrox8yMN13Lnj8elem37WDiccVySufCnifw/c6B4l1LSRILqSGR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up+F2n6poHijRNRu4gdPuH2JHvC71+ldD8cvDMmg6udWt1LW2rPvWXvGe4rzLTrmKDV7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q/WvXw81OmmcdWPLJo/X3wf4ij8X+HLXUIwF3rtZR/CV4I/TP41ZuM7iK8e/ZY8ULrfwv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Dk5yfb8K9cLluf511nPYikjZVPPNRQQFs7jTLhpTLjPFTQh6DMalvh2zVd4QJjnpV8jm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SwxrbrtT733qz9UcmP5ucmrlvyPWlufKMBilizn/AJaf3aAPM7nFh8RtPmxhbqExn3P+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4hWzW9pZ6igIksrhXJH93NdjZXC3lpFOhysihhWUY2bKvdCY9qTHtU3l0mytRlG44zWLr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tyM+bA6fmtdHJCD1rH1qRLSzlfdgqKJbDW585fBS7+wfEmMZwGb+ua+ov2o7Cx1XRNe0o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xwGKnb/48K+T/CBfTfiXbuVKI05UfnivefFF5P4tuRBkmMKqtn2NYUvdua1Fex+V/ibS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Vl2ORyCO9ULPS7m5fbBC8zf3UGTX6G/tI/DfT9U+F91JpcVu2pwuJE8sLn/ar5R/Zl1A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YB8y5aH/AGeQa6TCx7T+wf4Au4ZvEmu6jbyWkqLFbQtKCP4ix/8AQVr6z8K/8gt2/vSO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W9lYTCIIBs/h4+apdN8qx0+OKT/We1TzBYkePcH9xWTCOSO1bH2m3I+8azcAE/jVJ3Cw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8anH3DUSryaZJOehqFqmPQ1C1AEJpKcRmm0ARv3qI1K/eoj0oAbimsOKdQR8tUBVYdarS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KOtAFGYcVUbvV2YcGqbjrQBSmHWqUo61fmHWqUoxmgaPtH9mPUYz8IdMRnwUmuE+n7wn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lCX2rwr9kacXfw9uozz5N/IuPQMin+te9XC40qbHOBSexvE8A8bw+T4qu+PvYauy0V/M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flXNfECPHiZjj70a+v8A8TXQ+Hh/xTFh9DXJR/iM9HF/w4nzT8RYvI8e6unT/SSfzxW/4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qsv4tR+X8RdUAHWVT+grT8H/APHrJ/vf41vI8Jbnrvwv+ceIIv71g39a5Jf9Qo/2RXW/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9YyVyfRPwoQ57FeQ/KMV2d8C3w9tz6On8I/ve9cUTubFdzOM/DmI9w6/xAfxVjU+A78v+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IpTT/aJa3w3vXJ/D2ziuvDNjNlx+7AHzV1S2kKnITJ9WOa0g9B11aoz5R+LsXlfE7XR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/hXyPrwx4g1Yf9PL/wDoRr7C+N8flfE7Uj/fjjb9K+RPFcezxTrC/wDTy5/U1qZ1Pg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MLT/AK7J/wChCqgFWbYf6RF/vr/Orhucx+m1j/yCrD/rjH/6CKuKvyGqdh/yCtP/AOuE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ofetyzmdQYZf3rLtIwshNbmoaeS5qODSsLmgsqJEXLVYgs8DJqykAj3UNKFTigB6AIpF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OamRyQKAJo23E0TYApIYypJpZU3HFACQsMVKgyeKWCz+XNSKnlmgCNxzSsvy09l+alcf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E1ELYz3MUvmkeXu/d/wtVhRQA/8Aho6RUD0qw8Q8mggpAAAk0Fgq5qC+lMK8UkT+Zb5N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K4L1BFtdqtrAAwNSA94ycVNAmDzTJG28ChJGLe1AEsvGaj25FDkk05fumggSEfNVocCq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ATCsjx/d/YfBOrSjq1uyj8flrYj6Vyfxln8jwNMn/PSSOP8A8e3f+y1LA+SPiRKYvBGt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+ffgFpxbxh4pmI4XaufrXvPxclEPgW5T/nrcqteZ/AnTVh0jxBqmOZrhlz/u0gGeI5sX8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tazf+PdHtBztYyEfjivS9bnM1zK3vXBeE7Yap8Yo1bkRwAj86gD27WwLezt4B/CnNfHH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oA5WCJYx/OvsDxLLm4YDoMD9K+JPiTcm78RatcnkmYj8uKAP0q/ZNuS/7P3hxm6/Z65r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dsV1P7MNsLX9n7wso/ita5r4ix5lnY9qAPJdRfa+PSskygalBmtK/+edqx5UJ1W2AoAk1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4216F4PtwkY9xXMX9n/xPnbH8Fdd4fHliMe1AG7cjAxXF+M1JsZD6Gu3mG4VyPjKLOmT0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70kkIVfc1MVAULVa4m3NgdqAHCNIYWNYOu34dREp4q5e3ZEZAPWsC8jLHcTQBSUbmNXN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cmr1iuJs+1SBNPzIazrrmQCtB+Xas6bmY+1AFeRMnFIq84qZF3Sc9KXYPNwOlBZPbx8Y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WsyyTMladpl5wnagDqdEjFjYz3TfebhKznckuzdWq/qD7IrazXpF973rPuUxMsY7kUEF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E3JryfxvdBrq554XivU76by4iR0Ra8V8WzlpJ8n/AFhoA8+1ZssazEXL1o6mcsap267n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wr0LR4jj8K4jw5F8wr0bR4fl/CgDd0uLbDj15rXT5fmboiE1n2i7Lfd6cVoaxi10uRxx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PTyZ9S1CXrumPP416ToEWNOmb1FeceFk822nc9WkJ/WvTdMHlaJu7txQBd0w+VpV1L3I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lU9CM1blHkafHD/f5NO06Ly1kmx90YFAFm0ANy7/AMMdeVfG26I0Z8nmZsCvUYW8u1/2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wtpAD0NAHJeCbXcyDuOa9e8Ox4Rh/erzfwVAAEf1Feq6FCEjDUAdDZx5iQ9hxVO/uDPd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8uxYn0zWRosX2jVA7c5PegC/4g/d6dBbj+HrWfpyZCir/ic/vBjn5gMVWs1ESFz0U5oA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bPiDdRg5W3jjQfhz/ADNaPgKHEjNj+GuS1O8OseJdUvGOfNnIB9ga9D8CWYUZI60AeraL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9JTYk7HuuBXPaOmIl/Kulx9nt4R/ebmgDN8Qvj7LB/dXefqayCN3FXtefzNWmA6IAn/j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Ms6APrvxZp32mxkGO1fIPxb0M2t7IwXvX2vqKCW3YHnivmr426MNsjhallI+Z5kKKar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pYVnLHtJrnKQuOKRRyakYYWo06mkWgibybhT716X4duBLbLXmU3BzXb+DbnfFtJoKO5s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ZWH4GvsXQtRXU9BsbsHIkhU/jivja2O5c9hkV9K/BLVjqfgaCFjl7Zih+laUnoTJHbE5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A55rYzGFaFiAORUrLiliXNSQIDgUoG6nMuKWIZoAWKLBq9Cvy1UZto4qe2l9asCwhVTg1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W7SoOgr6TESFeeteR/HnQPtvh6Z0GSFNY1FeLLpuzPinR74W9y6McBhisfV0UX746E5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i8EVi6orRTEN1FeedZ6X8ItVNnr0MgPIQP8AircV9fftB3n9o+ENDtwcRX04OP8AgOa+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WtWzgFth+h6frX1p4/1l9V8F/D2VmJ+Vt31Vdv8wa5HLkU0dcY8zizxUQIjYcYdTtz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9ZJUK+fESpPpWRr+H1Pyo+N8mQRXoOprDc6DpV/CoWS0H2eevnrs9hLQ+ivhLffb/h7p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/AWKj9AK5P8AaY1f+y/hleIGw07CMVZ/Z6v/ADvCN5a55t7p8D2O0j9d1eS/tg+Kd9xp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wDX1dGd6CZ87Uhas0eefBbUv7K0vxNdnjMCxfmSf6VY8IQ/avGGmLj/W3Kr+ZxXBeGb57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hGQK9D+H/wDyOegf9fsP/oYrhq6tHdTjo0faGgaf9j0xYiMNtwa8S/aR+Gwv9OOsWcX+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+hobbyc5rL8QaZHqemXkEqhlMTdR9a9ay5TzefU/PfQd1uZXcbW4xmu28R6naad4N8C3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b/vrIrkvEM6W9xeCMfIZWCY9N3+Fcr4lv7270bT7EBpI4rgyLj+EmvDupTlc9eLvFI9X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rR8I53g/rXq3g/Xz4cl0i7QbVNw1tPn0bla888MWTWPh/7XKNx8tQPXoM10Pxo1q28K2+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BDLCy9A68Vlhv4nMyqmsbHq/xlsLe2tbLxNEoYW7Ks5HdD0Neb+J7e3vraa9RRPp08Qg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rfn/IVd8c+Of7X+F1hp//AC2uHXf/ALorgfDWrskDWUjEwEAYqsXZ1OZGdBe7Zml4Z0+Z7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Git5kbf8/Fueq/lzXml14lf4WfFe31y0JOjaiu+VexjbhlPupr0HTbyfQdcttRRtzWTi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w/2mfA32fRotb0//AJB8j+cn/TKbuv0b+dbYeV1cicbGp8QvAGieOo7jRriRxp+oYvLC7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K+CNe8PXnhTxlqui3alLvT7iWCUepVjz+PWvtT4OeIv+Em8CiHduuNKcFcnlYm6j/vqp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jjPjbT9Q+y6jI8aahHs3K/ZXH/AcZq4V/q83F7MzdP2iO+/YU8Rxa58GP7P27bjTbuSGQ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+Rr6ENlgf6zP4V498JfCVj8MdN0xdLjRIbpBHesvG+Zf4v8AgQr2jBNexQqqrHmRw1ab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96kUDFStH1qFjtzXYcgjYqrLbmUk1LuJNSxnA5pgR21sUTmnXtv5kTgd6nRhiiQ/IaAOV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tpRlZFKnNY3gi7a1Nzo9yf3lsx8onutdDcsPPfHY4rn/EWmywzRarbD95AR5gHdagDrcD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dXiv7RJkPDCqesa0tshVTzQWWr69jtomZiBivO/EGrvqUrRxDI9ql1LV5dRYxqTg+lam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Rlj60ug0U/C/hCHHnzQx+b/uV09xpEU1hND03ow4q5a2TQW/y8CjnFQlY03PkjwD4Rud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TE4aUOCf4SK+dfB9ufB/7Rem2f3Rb6+sf/ATKf8a+yvH1mfDXxZ0vVx8kVwwVz684Nea/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7T3gLVNF0lZlvDHczLGvysyScsf8AgNNEtH1Ft8/UUhH3Yf3sv/staBGRVeytjbxHfzK/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1cVEdybFXb81PA4pcZJp2MCthDKAtOxRVkDT3qMjipSKjxQAzFRmpKjNAELd6ZT271Ge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E07tVAREdarSr1q2RVeVetAGfMODVNx1rQnXrVGQdaAKMw61Sk71em6mqMvegaPpz9je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pu2XyN+cYH9K+j7N5bvTrhDH5chdhg181/sUS503xbB/dmt5P++lkH/slfT2nHiT/eoN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9Xt5P70davhr5vDNr/skj9azPigc6xaKOgjP86v+Dn8zw+y/3JCK4qelRnpYjWimeB/Gi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H3tjfoKPB0n7uVfcGrXx0j2eOnb+9bxH+f8AhWX4PlxJIM9VFdEjwVuez/CR8eJpF/v20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wSr6SOP/AB410Pwnl/4q+Bf70bj9K52++S5vF9JnH6miI57FdW+au4tG3/D6cejf+zVw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8A3w/uk/+hVnNXgzrwDtUPT/AIa3IHhS0zID97/0Kuo+1oSuOa4z4ZQJP4VtMf7X/oRr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OGxtX/iM+XfjuMfEq5PZraMj82r5K8XLjxbq2f8Anu1fXn7Qa7fiS3vaRH9Wr5H8bDb4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tjKp8CMdYsk1PHFhgfQioYnqwslWjmP0l8NQt/ZVpK0rSCS2gYKei/u1rZA+Wsnwqc+G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KAtagrdFlG4nRZSr9cVXN4F3Y6VV1a4Bu3x2qtbzrMSDQWXJJg8Z29aYkLtGTThGka5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Aj+zEnNWYlVfwqrBOcNuqZG3KSKALYwVOKq28plv/I77c1PF900tvGFnMmPmxjNAFpTt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daN1ACycDNNQ5BBp4+cVC4K5xQBJDtRiSM0EgnIGKZAeualoEQzSko+B0qS3dngUGpIY1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RDFSZlKa0EgcmoBEEiCirpbKvVXB6GgQ2GPaauL2qtH3qbfigCSQZNNSM5705TuqdUxQ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UAKg5qVR1qNKkXvQBKvWuH+N0n/FLWin+K8X9I3ruF61538d326Dpietyzfkjf41LGfJ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0Q9bpv/Qa5T4ZWf2H4SQydPPZ3/Wuh+PFwE8IQL3Esjf+O1n6cv8AZnwj0CMcb7cN+ZpF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MfrWL8DLb+0vFGuauwyqEop/3eBUviW8+xaXeTZ5RDitb4Iaf/Zfg2eZhtkuX3fXvUGZ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X85P3Iya+L/EJ82d8/8ALSbP5mvq/wCLV8YfDk+DgzHYa+VtXg83WtOtx/y0nQfrQB+r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4SeHIMY22SHH/Aa87+KE+XAr1/wtbix8F6Xb9BHZRjH/Aa8P+Jk+bxx6CgDy2YZncVn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1acq4Zn9ayXcJqaPnkCgDrrhBJfb8dUFdHowwqH3FYFsvmIj+qCug0fhE+tAGw55rmfF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a6WfqKwfEabrRx6rQB5TdT7WC55qqX25J7mkuCTct7VBI+7gUAV7l8hj2rPkberVPdvg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+1AFRBg1oWvy8+tU1HarsY6D0qSx4HzN71mMMu/sa0zxG7+lUZVwuf71AFdflJNPgG5y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aALtuNjZre8Pxb75H/u81g2/zsfpXUaBGI1mb0jzQBdb97ezSdQtUof3lz9TVmJsW0jf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G9KAF1MBbGcnsteG+Jpd8knPQ17R4tuPs2kyEfxcV4Rr0paZ/egg5S+OSfrTbBMuaW65Y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DrfD8XzCvSdBj/eAe1ef+H4+lejaAv75aANyGL9zt9TUfjO4+z+F7uQnGE2irssfkSFT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eR4TKA/fcCgDivC0eLaBR/FzXpVkmUtrXsDk1wfhCEFoVPRVBrvNNb5rib+4MLQA/UH8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vtH5KxwDqwyar6fb/aJ9zfdHzGpfN8+S4m7INq0ANl5PHROK8K+NVz5utWsOckc4r3WM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O/xSuPtXjsoDlUWgDf8ABNv8lsMcAV6dpkHlIQR1NefeDYsRxn0IFeqNB5JT3UGgC3qD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qj4bXMoc9qm119mnQp/epPD67I3PoKAG6y2++jT/AGN341V1e7GmeGtRuiceTCXB96sa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cr8ZL86X8PboA4e4PligD5/0tTMxfu7lj+dew+CLbaqH2ryzQLfIiGM9K9o8JW/lxL9K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kiGPlHLH0roLOJb28BI/do+APWsrTB9i04dnl6n0FaVnN9lgu5e0cG9frQByV7P9ovrmb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qk0+OB/HTrfoai63GKAPuS4TMbCvFPjDpvnWcpx2r2+U5U15v8S7IS2EuR2qZFI+KNah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Gbhq7PxdZCLUJeMDNcjLH89czKQxuVpiDg1Y2DbURGM0ItETjcDXQeErrypiua5/1q7o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mM9atf3keB2Fe0/ADV/KutRsWbAdQ6j6V4ZpVzugBz1xXb/DrWzpHiW2lzhXOxvoalaA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Du7GqGlXs91DuaIDNaUGGJ3LitkYARkU6LikpV71YhX5pY+AaAM0YxQAmck1IhximU9a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Ss/XtJj1awlicZypxmrUDcGpwdyEVAz4e+IXhb/hFfFz+ZERbyMSOOK848dpam5H2YDkc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wyg8W6VMyIPtCjKkDnNfEHjXwxdeHtTmt7oEMGI5rhqR5WdUHzIxtHn8gK46qQ35GvXr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fYM7EWkp289FbNeVaLp4uYLonrCu6tvw0dt55f8AeAP5V5Vfc9GjsehXqO90sqfNhgVr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ch228q7ZBXOWkrG3WaP5mTsa5mPxJIuo3UVycRsenpXm8lz0b2PoT4XeOYfh/BrcV3L+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4Xxmvnrx74vuPGnii91O4ct5rnYCei54rp9G8SIkP9nX377Tn6HvEfUVm6r8PfJc3cDi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/UV2UavJHkZyVad5cyI/h9pH9oagAR8q8mu08Bt5/wATfD1sOf8AiYxf+Otu/wDZas+F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NRa5jeXy9qbG3HLVH+zVaLqvxYsr67njht9OjkumaY4HQqOf+BVcpKUkJJqLPux+9eY/G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1NY2b79Xv12RovWNf4mo8Y/HvR9BjlttIKazqfTCf6tPcmvn68l1vxn4glS23ajr96eW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vrYpJckNzgpUXfmlseXajpd5qE1y8EZktLM/vJMcbsVb8ARw3Wo3cE0QmSW32xgj7r7u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FpvgTxZplyga4hk/eueu7GTXEeB9Eh0X7RqEijEPzAH17V5lReziu7O6F5SOg1tl8Miy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V9z2/Kuc+LunSa18KWiictdeGr1bmEd/s0o6/gax/EOv3F/qayOxKyPwPeum1Bn1DwvF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t6vYr1jNclOThK7OmSurHIeGtaufENraxfM7bVjjT1Zq9d+JHgBPBnhjRbuJWFwiKl1x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8L22qfEKG3nIC2cZuNnYkdK+hfjRYJqPh25jmx80ZPT+IdK76ND2sJSOKtP2bVj50t7w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OPWNu9dfBPFr3gnVfDN9iSIJviY91/hxXmGh6rh/Ln+7GwjmB7r612I8zTgG6heVOfvI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ys2l70eZHz/4B13/AIVb8UJbbUMro945tJwehU8Fv5V9ReA7gNLf+HbpgyzK0QbsQ2Sr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KWnLf3styq5cOJARXqXwx8UtqXhrRtXDn7bp7LY3Z7kD7jH8P51riYc8Lomm0nZnuHw5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Hz9oiTzIM9RIhx/6DXeeFNYGo6SofiaP5WB615RYeIJPC/jm31TpbXLLPx02txIP516X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Qf8AiX3oMqMOgb+If1/4FW2WVbXizHGwfLdHRqdwNQTR1PGMZokWvpVqeKQQwZzSTR7Q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24GmBAjcEU8tlaZtxmlXrQBwmrTzWd87E5qsvipkiZChJrq9X0uG6kOOvesU+GELHAGK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YTy+TxDJ/B/dq1bWMuoZ5610Vr4ajBO9AarXmmXGgy+bZgzRdSvUis7Fk+j+HYrUbnTLe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wPaoLPxFZ3S4kPlN71cjlSQ5jcOKoAmOFwKqcZqzKTz0rFuNYiBxFGZZP/Hahuxojg/j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Oe3jD3sU48tR1xWL8V/FWrfDz4TXfiiOBbzWdPgWBWTkwBsAn9K9DutMudQtpJTKRcCN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zHwEv/Cc+E/F3gnV5Gae6ieNy/J53AH8xWYzq/gb43PxE+FHh3XJZhPeyW5jvGH/AD2Xh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XSvlj9hXxNc6VJ4t8B6kSl3YXBmWNuoKny5APyBr6pnBHStEjO5Hlu1KobvUab8mp0DY5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MilxzS0yBhHWoyKlPU1GehoAjPU1EalNRGgCFu9RN0qZlqJloAgJp4PFRleakReKoAqG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/egCjOODVCQda0phwazpRjNAGfP3qhN3q/P3qhN3oGj379jO9mXV/FNpF/wAtYbd/yaQf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NEbjzJd3zcY9K+P/ANjm9Fv8RtUhJwJdOJ/75lj/APiq+yrf5ZpV9aDRHlHxOtAl3az+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sL2P0kB/StH4sLi0hI7XC+lZXgX/AJfR/tCuKCtVPWqrmoI8o/aDtvK8T2M3/PS0Ufkz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/wB013H7Rsf/ABN9Ef1gkX/x6uD0HMUgIPUV0s+fPXPhXLt8a6d7sV/Q1m6qnl6pfp/d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sfDWTZ4w0k+swH86PEkfl+ItZT+7dN/M0okzloZgSuz0I/8AFEaovpk1x6jNdfoX/Ina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ifws6MFL97Y9F+EkgbwtAP7rMP1rt/Pi/v15v8ABOCO78OSGRBIUlOM+9ei/ZF9OKUNj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bP2hQG+IMbjkNZxc/i1fI/xBTZ4y1P3ZT/46K+w/2jItnjKwfH3rPH5M3+NfIPxI/wC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gLW5zVPgRza9akU8VGo5qRelWjmP0k8BiU+DNFeY/vWsYc/98it8dK534eS7vAXhyTOc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ogcjNbos5rU8G6eorS2OCwqbUIyLlz71atgBBQWV3jOwnOabbEqrZFXGULFk0xlHlcda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UCCOI561XAKmpEffxQBPbv5hIFWdm0VWgTyjVovkUAMPSm54px6U2gCSA8GnFc5qCx3b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QWyWskzqWbzGzhjnFABjbSebgGp/MjNASM9qBDbU4Q571OV+U00hRgCh22ZqTMjCEI1Q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gI8VFOwdBigQka5pzLikh6U56AJYADViqkLbTUxk5oAeaKQciloAclSL3qNKkXvQBKK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SYM9ppP0UV6lXjHx6uN2s2EOf9XATj/eP/1qlgfJ/wC0jOV8IWQ77Jf6Vc8Ux/2b4I0G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+A1F+0PaCfSNDg/56uU/NgKX4tT+QdPtRwEgVcfQYpFniXjyQyaXHZqfnu5hGPzr0zSN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AxiMZ/KvMbtDq3jHRLUcrHL5rCvWdSmDIF6BRUEHk3xbvTKIbUHgnJFeGWtp9q8eaJBjO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v+OZ/tOoO5524ArznwraCf4u+HIsZBvIv/QqAP1Sx5GhRr/dhUfpXzr49kMmoyL/ALVf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/XMfyr5x8YybtXuPQc0DOLv2AZkHaubusrqSqD94V0Vz85Z+5rAb97qy/wCyKBHfWQxb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kCj3rDiIVrQdiMVuWowR7UAbDDcmax9cXMWPUVt2+Ghb6Vj6wOQKAPGdRj8i8uFPUGsz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5Or3Q7ZrnZpCBx6UARv+9c/WnyD90RTLfuadcnERNAFVeGzV6BcgmqAPFalim9kX1qSx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rPuOmP7tat+P3h9E4rJlOdx9aAK6nNTIMCokXBqZelAGjp8W7n1rp9OHl2Nww74Wue03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Jdv9sUACDFl9TT9PX5z9KYT/AKIPrU2nj5/woA5/x9MEsNueteHay4Mrc17B8RrjEQXN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ggw5wCx+tWtKX95VWQcmtHSI8yGgDs9BiwBXoGhjEqVw+iJgLXd6QuHT6UAdPqqZuiw6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3GNKsoc8s+cV6E482K3Y9QnNeX/FuTOr6Zb54K7qAF8MDZb+YPQAV2kI8m2C/3+tch4dX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ap58qp6GgC+P9D02Rh99xgVCyfZ7aNO7jJqS4/fXSQ/wr1pt1+9lx2XpQAl0fKgyOgWv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8c3TdcHFfSeoN/oEhPZDXzKhNz4pupDz+8IoA9R8JQFbdOOdwr064w7QgdlArgvC0HyRj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HX0GKAKviZsS2kXoM1a0hMWkjdqpa4fN1VV6hVrR035NMY98mgChH/pGps3ZGC15p+0Pf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99y5H0r1Gzj8uZz/AHm3V4Z8br77X4witgflgizj60Ac94XhJdAR3r3HwjaqTGzD92Bz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upx3Ar2jRx9lto4x1bFAHWRz/AG2fnjkKv0q1rUn2TQJGHV5gh/3apWEJAyOo4FS+Nj9l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agDmJZfKQoPvE1Pawb9rHrUKQeZNuPIq/bDYjH0oA+2GGBiuZ8V2IurSQYzxXTScms/U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ikfGvxV0n7HeSMFxzXlsqYJr6M+MuibxIwWvny+j8pmHfNcrKRS3U1h1oA5p23ikaFUj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OtQnigD03w3IZLXJ9BXQWMrRTB1OCpBri/B1/wCdbBO4OK7C2k2MPegD668DWx/4RawM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n3q2cEE1zfwn1P8AtXwTZSE7nRdjH3HFdSRWiMnoV8GnJTiMZpoPNaEEyDigjrSIaWgB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ooAmiFWI6rx1Mp4oAmBFfPH7UXw8t7jRF1i2i/fI3zYHavoHJrN8UaFF4j0G7sZUDh0O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B2Pzg0y7bT7pxjKyAoRXd/CvTbPV/ESWt2wj8wMoY9jXN+NvDsvhXxteabKuPIlxj8aj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A5SUfOrL2rxa8dT1qL0PSIreTStUurGYYKMVP4Gt3wN8PvD/jHWJrXUZvsl2f9T823fXB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Cl2x+0ZyrH+KtmO9O4FmMci/dkU4IrzW+R3sd8XdGLq2jXWj6hdj/W2tvO8Ofo2K09E1q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52n70L8qau+HrmTUP7QiuyJcvvr1fRtN+GmoWH/Exg+yn/fKfypwi6rshSdkefW1zDqE/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+9+VdPZfDvUm+54evifVl216L4X8XfCbwBIZbDynnH/LVm3kfnWpqf7WPhSzBEBaTH9x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2ckq7jsjJ8P/AAQ1/V3j+1Qw6FZ9XK/6xhXpNr/wifwf0qR4nSKUD555SC7mvCPE/wC1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Fr5MR4DP96vOpbvWvG1+J9SuZZI25IY8CtkqVBX6mF6tU6W78TTeI/Emr3NpKw0+6kLO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6xaW1/axXfFr5y+ZTVjtrO3htrVQu0fOQOtTeKNHhvzF5Nh9g0+NP+W/zSS/7Rry51HV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HHkRHULvyuYfOkeH6Gur8Bx/2rDrGlE5YwfaI/8AfRv/AIljWBJcQ6au2BACONxH8q9J8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LQbyNIzFcjyX/wBvPDZqGao73R/BFn4N8U6DqliMLcWylj9eDXc/E6ATaE/tmqJs2uvB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hZu5UHg/SodY1D7f4YjFe9hdKZ5VZ80tT418QmbQPEU2/IhlNdboniFfsMkFy+9yv7on0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+3fD8t1Ev+kQ8j3rwyPUbm3MkLsdyHac9hWNTDpy5i6U7LlZt+LLJJWMsZzFINwrS+EU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P9EvFyuP4ZR0NZ2jt/atm9sxy+dyZ9K0Ph9NDpHjSK1vR/os7eVKf7me9T7PoUnY9Ze5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PqxnXd6qv3WH/oNex6XcDxn4CtJkO66hUxn1Lp8uf+BLtrynVdFbSNWv7SbgXKY9mPr/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GtNF9t0qQ87fMUHsynaw/wA+leRQk6GJcGdlRc9G56F4S1X7fYmGQ4ubb5WB6n3rcPK1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vW+rW4P2WU7ZVHTNdtBcR3UMUkZysq7hX2tM+dEOBTSRSvwSKjzzWwAR1qM8ZqQ9DUZG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vnjPNRyQsq+9OkSa2kLIfkNNaVgCTzmgBih1B2jNMfLZ8ypVnPaoZonl5JxUgVJtIt7j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N4JME7x+2eK00LRjB5qRbgIMEUrAZ0WgBhmWUsfrUn2CK2HygfjV/ep6Gq06hsnNT7Mm5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IPgL4w2t+v7uz1A7H9Pm/wDrj9a9wxXmHx50BtQ8KLfQr+/s2DgjriosaJnz/wDENT8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kP7rR9f2yykcKTJ8sn/jwVv+BV9kY8/NfKv7T2jf8LI/Z+0vxPajOpaE6s7LywT7p/8Ai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dL4/+FegasZA9x5At7j1EiAKc/XGapCsd4Ex2owalwOaTArQRCRTDUxHFRkUEEZpp6U/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z1NMp56mmUAMIqMrUppmKAK7JSquBUjrioyaoBDVeQ9amJ61WkPWgCGY/KazZz1q9MeDW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z1qnJ3q1KOTVdx1oGj1r9kUxn4sPA+f3thOufxjP9K+zbGyitbw+V/EtfDn7Muof2d8Z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X5xMf6V9s22oG41eIeVJF97iRNtBojkfi7b40tm/uuh/8erlvh/cZ1G6TsUBrsfiwPM0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8a4P4cHdrMgPdK4L2qntRV8Oct+0RDvk0WTHRHX9a880eMqyZFet/H6xDWGlyY6SMte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13WPmal1sdh4EcR+J9KYHkXCfzrS8dLs8Za2CesoNZXhGGSLX9NkC5AuI/8A0Kug8fWs8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n5lP86RnZuBzsAz1rsfDS7/D+rp1yjf+g1ztpoepXGBDZzSZ/uRsf6V2Wi6BqOk6PqQu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Dbnispq0Wb4F2rq5rfArVo10O6Rj/y09K9L/tBJEOwnr6V5V8BQJbK8RuzeleuLAqJ8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2MVpUZ87/tInHirSP8Ar0b/ANCNfIXxNTZ4wuT/AHkjP/joH9K+xf2m4tut6DJ6wyjP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ybfFWf70KGug5KnwI5Ic1IvSo0GakHAq0cx+jPwy/wCSc+Gv+wfD/wCgiulXpXJfCSUz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4xj8hj+ldXW6LMnUkxIfemWhJQjNT6iuTVW1OCRQUWZmwgqMyLkU6VhjBqBYwz5zUkj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d4zgUrbVLU2O8EcbZoAspIQeanD7qzYrgytWhGmRQA5mxTlIZaSSElaiwVGKAJhxSlqr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PIP4T3qSJiy5NUWSDrUi9KjUZ6VKqnFACF6ZI+c1N5RpjRYzQQVacvIIpWTmlCYoAfEv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kHJxUkEZ4alQ804p81ATBoAnj6UpHFInFOoAatTJ3qNRUqDg0ASIM14X8b5/P8ZFf+eV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/wCzV7vCuc188/FmXzfG+pn+6Vj/ACUCpYHz98aYDd6/4MtOu+6jOPrJ/wDWrnfi5e+d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Litr4ueINP0P4j+DbnUrgW9jbLvkk9OWrx/xZ8UtH8ReJrua3vkkaaT9z/D8vakWVvAU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PKWkRXPvXf6tc4ilfptQ1z3wi0rytO1HVGHz3TYB9qveJJ/IspRnlhioIPKPElx5s8re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psmuftA+HYYxuCXKu30UZNdLq9sDbSnFX/2J9P8A7S+PU9wRuFtayvn06CgaPv3XlW00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eNp1+3SKDy2a+ivHc5jsdgP3hXzJ4oDTajMc/cOKDRHPXBxisSNN2qZFbEp3Kaz7NM3p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ZWrA8giujsDu5PoK5i6kP9koR/CRXR6QWktI29QKCDdtVJyBWbrUXzA1oWzlN30qnqh8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Pxs1QY7r/jXJsckV13xCX/iaIP8AYrkiORQA9VwDUV3/AKkfWpezVHdj9yv1oArxLnAr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aMVkw/dPtWzYp5dkfWU1JZWuTlWPdzWZcNxx2rUuRhyv90VkyHLN70AMQdaljG5sVGlW7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2Me2MCt+MbNKVf78lY9smBW4426fEP9pjQBCBvhxVq1TYfoKiVMRqRViEYV2boBQQeYfEO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15bqJ+8K9A8YTCW8m54BrzvUDmZqAMtly9aukJ84rNVcua2dHTL0AdhpEfC132hpnBri9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0GPEWaAN5MlQPQV4/wDEO5+2eORFnKwRqP617JbL+4kk9K8L1yX7V481J+oV9v5DFAHW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6V2umhVtDMepOM+9cto3+oXjk811Dp5FnBD6/PQBZtjmSWQ9lqGIZJz1qSP5LSRvU4o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8RSeRpNw2cYQ186+G1+0arcP1zKf517745n+z+Hb5j2Q14V4Ei3zMx7vmgD2Pwvb4g+g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aua8MxYhb6V1OlfLbTsegFAGBct5t/MfQ4zW5aL5WnA+tc9bv5k07erV0zjZpK/SgDO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Z45vP7S8capLnIVvLB+lfR80otdKuJTwApbP4V8qwTtqWo3lweryM2fqaAPSvBtsFjiY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DnpXn/hu38qNR2AFegaSDsT3oA7LRoRO6DHcZ+lY3jqf7Tq2wHiMbRW/4dykMsnodorl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QDmgClbcJVxhsjA7mqtqu6TZ+NWZW6n+7QB9r54qKRPMRhT4juU0pG0EVQ0eO/FTRxLa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7Uw3ky4719veOtOF3Yy8Z4r5D+IWlmz1CU44zXNJFI4IpgmjpUjr1qPBJNZmqGMM5qs6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1oA3PBNz5M8iE16Hatlc15To0/2a/T0Y4r1KxffAvfIoA+hP2ddcEkF/pjtnGJEH1617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D+rzaf4xtYopfK8w4/wB/2r6qH7/pWkSZIgkTg81DVmWDbVYx1oYj0p1MjXrUmKAHUDii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RXqCnqaALEYzVyFOKqQ/5/Wr8GDRa5Z8fftfeGo9J8b6dfwxhY7uAkkDqwrzmx8Lvf2M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p9K+nP2uPCw1PwLa6qiZksJhkj+6a8G+Ht951rFEwz5coQ/7prxcWuW7PQwzurCeGvhJ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Xy4m5D10viv4U6xo2lRzT27tEg/1ijOPc19C/BC1jk0GSN1xJbyun6//AF69LNnE8ckb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hms4UYVad0byrOErH566LqMWkX832nOPatK41AG3PPFe1/HD4L6Tb6jp82kx/YPtjsjxn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OnfBbxBqGn/arWw+1w72j/dv/EPavKnRlGXKjsVSMo3OC0/w3pt58zOFUdSWrR/sHQIx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2tv8GvEasB/YF0GP/ARXV6P+z94nvFy9taWK+shy36VaoV+gKdPqeWaZpMUAGyKOKEdu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d1qLiOxsriVTxuijJr33wZ8A9J0SRJtWb+2J1wcY2xA+y9/xr1eDT7e0t1it7eKCJRgJ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561Gc88VGOkUfM+k+FNZg1a0sI9Lh0uW4PE92Nx/Kl+L/wAPG8JaHFezX019dvxIScIv+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a11HQdS53QXYVvbNYH7RNr9o8EmTrtZTmur6rGKsjm9s27nzx8QlFxc2V3HEI457SNhg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HZNrPgXUNTVj52jXEUgPsSR/SmNp39v/AAfs9QPMunSNC3rgtU3wItYfEdt4r0CeeSKW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ryR/wn/x38q5KlLTQ3jM+hvAd0uq2usW8h3LPtc477hzXH6h5traXdgSQ8TEY/GnfCDV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wB+oqx4rj3+I7kdPOTd/3yK7cJJOkjlqfEVfDuiQX9jcJMoKkcgivlb4u+Ez4Z8V3CKu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Z3hPTM2wPZu1eOftJ+EhPZ/bUTMicZx2rsaujKMrSPmfSdRawnWQHkH9K6PxBFvNtqUH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l2uR0xXXaBcrfaFNavyyD5c1z2OlM+k4pB49+F2l69Dh76xiAmA67Rw3+Nct4O1b/hH/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zEbvdT96oP2UfFa/2hqnh27OYblMordPRxTfH2lP4Z8SNagEG3n2qfWNuVrxswpcrjWj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Nn0NqWnwa3p8tpIMxTLwf7voa5Xwffz6dqU+jXrbXRsoT2PbHs1dR4ZuheaHZzg58yFT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O8aanaj/AEm2+9t6snp+FfT05c9OM0eRUjyzaOhNMqpousprenx3C43EYYehq9WyZkNN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1oAwNiOXK7vlrPWQMvK44q3cNtimw235axoZSQRv3cU0BM+C/BqdslBis9SVJJqdLvjG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dOalE27NNY5BoAg8wrSGTNKVBpNgqQEqlq2nR6rptzZygFJUK4NXaKQXseBfDawS6t/F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EkiRX/ED+deefsY69P4S8X+LfhrqDFZbeZrm3RuPnV9r4+vytXpnxRtH8GePdM8SW4Kw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XjHx/d/hJ8ffCnxMsFK6XqjK9wY+hI4dT/vK278KVik7n2r2NRnqabZ30Gp2Fve2zh7e5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IyKQ9TVAOqM089KYaDMYaYR1qQimEUCIiKYRUpFMIoAYRTMVKelRmgCKU4qCpZaiqgG4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prj5TQBnzDrVCYZBq/cHGaz5X60AUXXk1WmGM1bY5NU7g0AdL8Cbz7P8a/Dvp9pC/wDf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68hbuK/Oj4TTfZ/i94Zc/wDQQg/9GCvv65ivYZIG+25jV1/h21LNEZ/xNTdpNz/ug/rX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CDOAwxXrHi1xLdtC4yskI61ySaFaxSGVIkWT1VcVwzVp3PZou9LlOttdD0zxIzLfQJcp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8hW3a+EPD9kB5OmWqY9Iwa4eDUL+2hP2WWOL/gC0HXdYb71+B9FFae1OZ4WVz0f7LYW0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9EUVmnxRpFudryxxMG6Ba88vtRuWmRpLiZgT038VianFLNeRkMyru7k1DrSKWE/mPXW8d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/cjb/CsPxR4jg1qx+z2ocyDL4cbeACe9cYLCMW8mafbeXiIZ4/Coc29GzSFCMHdFb4K6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91+8upNv+r+avYBqJz8tvKfrxXiPgForL4szLnqH9PSvfK3pIwxT988B/aXlM15oLMhj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r49+LH/I2L/17R/zavsv9pxcRaC3rJIM/gK+Ofi6m3xJat/etV/RmrpMHrFHIRilbiiK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9CfgvP53wp8Mkf8APmv9a7KuG+Bv/JJ/DX/XqP8A0I13ezg1uijNvE3McdaqwQSbjmrt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DPuO6gkgkgkJJNNiVgTmr8gyM1GrKBjvUlFV4sg+tRR2TOpFXHdQeKnhGaAKEFmYm6Vo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lZQtAETtgUzbvFSsu6gYVaAITDzTjD8tPZvmpxbIxVFjI02Jg81Isirkvwg6mkB4pxt4p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fdz/AA0CJ4pI57dJYmDxuMqw71Ce9SRxxwxrFEqxRIAqogwBTSY+aCLEQjyaV4+Klixg0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R4NOUfNTu9A+9UkBjmm55NSYphXk0ASJTqagp1ADlFTRjio1FTxikBLGMCvmTx7c/a/F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tj88V9OqOK+UNXl+0atdP13TMf/HjSYHyf+1vffaPFlraA/6m0jP6NXyf4W0678ceN7TS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/wB1e7V9i/tdaIIL621QLy9uAWx6HFeQ/sYeBf7Q8S6t4hnTMVsPKjJH8R6mkWfQv9jw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KkSAHHc1wni+YEpGO5Fdz4k1VJLqQIcAcCvMdbuftOpEZyFpCOX8QSeTYznpgGur/wCC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jnxny7A8/Vx/hXI+LRjT7j02n+Rr0L/gnnb58WeL58dLWNM/8DNSSfWHj+X9y5/urXzd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9Sa+hPiTN5VnMfUV856w23eB/EaCzCkfCtVOybNwavyRfuzVbTof35oA6O7Bj0IkjuK6Tw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2FYeosv9gN9RWz4dlX7AmP7ooIN6I7QxqlqD7lwKmjuAM5plyVcmgDx34hjGrp/uVyPe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Hts61x2OaAHAdaZecIo96lXkmor4YCUAV4Bun2epxXQW6fME7RjNYmnpuud3pzW3bnbb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Zn3h+SR/7xrJlGMVq6gNqIn41lzH5sUARp3rW0xec1lxrWzpq/KKANReBW3f/LDAn+zn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uY07Z5rV1GTzL44+6OBQARLhEU9alv2EGnTN0+Wkg/e3SJVfxhJ9j0if1xQQeL+IpC00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ua67WJvMrkLwYmYUAVEX5jW7osfOaxVGK6PRY8RjjrQB2eip+7Fd1o0e23FcZoqYwK7z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NNWEWk3LfjXz/px+169qE3XfKf517rq0v2fw5eN0wjH/AMdNeFeDl85PNPV3yfzoA9I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nSuiVzM7Z5CcCsLRV3TN/sDNbVqfvj1OaALUgxYgerU+AcCknXFsnpmnWw4PtQBxPxau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cF+K8t+H9tgE/jXf/AB4ufJ0KKMHl2rkvAcGIEPqBQB6zoCFLQnpmt1G+z6Pcv7VmaXHss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ufDr4/ioA57TgWUH+81dRc/8eAX2Fc9pUWUi/CuinGYdtAHJ/EC+/svwTqEucEQtj618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I+84zXuHx5v/ALJ4H8gHDXMqxY/8e/8AZa8l8J2+Gj46LmgD1bQIAzxqB1Wu4022xGox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9cj7or0SwtsGIY+9QB0+i2ggtLeM/wAWXNcBcSm4vZ5D/E7fzrvpZTBHKwP+qhwPriuE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a0yyCl5ZPuhc5qvfMnlsV70+a62WzKvTGKpj9/BQB9twPTmOahhcZqbrRcDK123E1pIO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nZPK2O9fV99HvgYe1fP/AMXNJLLK23PWsZFo+a7iPaWHpVZR1rT1GHy7iQe9ZxGCayOh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pGHNNccGgCKH5JVYdjXpfh+58+zQ56CvJdR+2bP9E+9XY/CrWZdVs5UmGySJtpHpQB6fo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4U4Mbg5FfYXhfUBfaRbzdSyg18ZptiAbua+nfg1ri6r4Yi5y0fyEelaQdmZs7ydjzVYm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gZrQxCNuTTyc1AsnNShgRQIcTSp3qMmnx0APIxToxSYp8YoAmU4q3btVQD0qzb96CzJ+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tbstu4vbl1HuOa+GvCF+2naibdvlY/Lz/eBr9CYCHRkYBgRjB6EV8AfEfSX8J/EbVrTGN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a8/Fw5oXOrDytM+rPg3diHxNf22cLfWUOoIPwKt/KvYl6188/CLxGtxa+D9S3fPbTTaV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8/Q7hX0IATXNhH7ljXEq0jzn47Q58Padcd4bxTn61Z+DU2dF1OHP+pu2P03LmtD4vWH2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2yj8DXJ/A2+3X+rwFuJo4px+orOSSxEbl03+5dj11JMDmnblINQu4QHNZtzrMcJIr17J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ateeFHXiuEu/GAtydtZz+NZZc84pXK1Z0HxLt1vPDUzA5MREn5VxPxTvI9a+DzXitn9y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a13ps9sx4kVk/nXkLeNpLr4b6vpbNkW5aIA/WsGapGz+zsi+ItJ1zw7dkeXMPNjB9WXB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h345lJykllK8DKeMqflP6V2Hwd1f/hHp9I1gnbH9p+yTY77vu1c/af8ABi6b4qt9atlx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5g6/pXPZHRE2vCWv/wBlwWdwjEYVsYrq9f1L7Rcfb8/6v5/+A968u8O6jFBbWHmx+aMd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niEz2kvzS2rFHz3RvutXnYSW8Sq0dLnsvhSNW06GSM7kK8GuX+MGhDUvD1yu3J2Ejirf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NCnJ87TJmiXd3j/h/wDHcV1nifT1u9NljIzwVr20cR+b3iOxNlqM8ZGMMad4ZvhBfhGP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0Y6Z4huBtwCxIrzeKYwTeYONprOxumel+GNVbwP46sdRQlY1mEh90bt+VfR3xz02LVNE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IIpWHoeUavmWRRrHhSPUBzLaMsUh/wBhvumvpz4YalH46+C81hdEPNBC0Levy8qf0rKr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5ZKRtfB7U/7R8G2wJy0BMJ/Dkfo1dsK8t+AVz5mgatGf+WM6cfUN/wDE16mDhetPLZOW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79zz3R3fwz4suNOmOLec5jJ6dSR/hXd9q57xzo51XT/tMAxd2vzKR1K9xU3hPXBrOmAu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1r0NmcRsMuKhL4NTFsg1EY8nNaICJ4DOWB6EVjta/Z3bFdEjgZXHasS5OyV8+tWBWkHF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Ipi8Gggl28VGRwakDZFIelAFc5FJk1IRUZFADD1NJmgnimZoA5b4meGV8TeFL22C5mRf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vF3hdvjF8BNY0HrruiA3VqD94tHk7f8AgSll/KvqPocV4OY/+FefGA5G3TdS6g9MN1FB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nxn8JodIupM6jojeQ6sfmMf/ACz/APia90t5GmaQFCNvQnvXx5pg/wCGe/2tLizJMPhv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yHI/J8/gRX2Zbjg0DIyKjIqcjrUZGKDMjph70896jJ60CGGmE0rGoy1AATUZPWlJqMmg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OkNQM/BqgDdzStytQq3NS54oAzbzjNZUrda17wZBrIlXk0AQZqrc96thar3CZBoAq+G7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fL5V1G+f+Bj/AAr9CdR1KOTS43yfn8tq/O3bILhOK/QTwsLW/wDBmnXHlI2+2jbP4Ckz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ex/tDzUzFB8iH+OvKbvxzq0I+SygYf7xr3fUIIZNKh88IY9iZ39KoXml6ZaiPzYLdM/9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006vLofPl9458SkE2yWcZPZ42asK58X+NZZ/+Pm1j/wBy3Ne333jrwXDefZ/t1m8u7Z5S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1/d/uY/++BWXKb+3aPmObUfF1x/zEJuf7luRWVfWfi24/wCYhff8BUivrdtFtweIx+Qq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/Kl7K4vrL7HyHe+D/GtwPk1HWU/E1paB8M/FX37i41C4B/56yMAa+p7jSoTAfkXp6VNb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KapJD9ueN/DX4fato3iiLVZoun/PSbdXuf2q9/54xf8AfVFlaLDFgAVbUYrqhGxxTbk7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aXohmRVP2h8bTn+Gvj34v/8AIwWH/XsP/Qmr7Q/acizoOjP/AHbsj80avjP4wJjV9Nf1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bK+yjio+lSAZFRoakVsA1SMT73/Z/m8/4SeHjn7sJX8ia9Gryv8AZrvor74R6MIjkwlk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kQVrgcmqfQ1cmGc1TcYBpgI8wVSCarRSfOc1BcynJqKKTNSBon5mzVyHG2qELZWr1tzQ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RFQY6AIwM0EU4rimlqAGEU5TmkxmnqtACqKfjg0KtP28GgCJM85prDmpo160115oIGqS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toABTlWgLT1HFADD3pqjmptlNC4JoAeq8UoFKo4NOoZYqjrUi1GvepVFZsCDW5xa6DqE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8rgGa5JPevpH4i3X2PwbqHOC6+WPxr5ztwBJk9jTA8Q/bXtBB4FsLlRyzSJn2xkV5/8A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8E4Lt0xPqVw8inHVfu/8Aste2/tQaN/wkfwmvlVd8lsSy+3BzXxF4G+KPiDwxpEOn3X+l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JaRKeu2gD6Cu7jz5GYnJNcfdHOoS49a1NK1m11nT4by0nE0Ui5BB6VixN5mpS9/moAx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vtP8q9c/4J4WGLfxneY/jgiz/wB9GvJfiSPI8Puw6tkfpX0B/wAE/tN8j4e+Jbzbgz36o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QQer/FR8WbLXz5qh3D8a99+K7YyvbbXgF+cqP96gsySTyDUlrbkMSoqYQiR8AVpQWyxp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RVo+H0MFqi0v2MGxMlaOjWolRKANVYf3YOKr3I2g1s+QBEKx9RGM4oFY8s+IlvtUSAfx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UfiBbb9LL45DCvL5hgn60Eiw8mmX/UCpLcZNRXxzLj0FAC2C7WJ9q1QM6awH96s2BdqA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UlmdfNkxfSsuTmRq0bo5P0rPcfvD70APiWtnT1wKyrdeK2rFelAGxpy+Srz+nFTK5dWm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zGETooy1O+yrNOYUH7teuKADRYDc3UfscmofiLabLeQf31rYsYRYsn+02R9K534han5w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3VTya5K7fMzV1Oqt8xrlJxmQ/WgBLdTJKBXWaUm51X0rmrFMNmut0OLPzUAdfo0f3a7e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4/RY84rvtPtvJsPMl6n7lAGL8RLn7F4Iv5emVCj8a8j8IwYs4yPWvRfjhefZfBMNvnDTS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GtSmOQQRQB32ixfPJgdUrRtRlT9ag8PICImPcEVaSIwsyns1AF2bm0A9DS2o5x7UxTvt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Lc+e2KAPFf2gZ99xYWwPQ8iq/gmApFGMelVvjVcC48ZQw5yErc8H23yxYFAHo2nAvFGvp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rpccS92ptnD9njT+8+OKh8Vph7a3XlyQTTsBX0dCBvxwOBW5cptEIPVzzVTTrXEscQ+4v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uy9KLAeF/tDX+670WxB+6WmI/Sud8GW25k46sBTPjRf/AG74iSwg5W2jWMD3PP8AWtfw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+fypAekeH4AJZTjvXoOiRiScDrtWuL0WDY713fhePe0jH6UATatL9msbk92AWuInuK6P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9UYmuNRmkkNAF2MNOm3FPcLbx7elaEEAisg+OTWPqRZpR6UAfacWc1cj6VWjHWrMY4NQ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nxN05ZrSU4zxXqcgyDXF+NrE3FjLgZ4qJIpHxt4ktPIvpBjuRXOyjBNegeP7DyL2Q4xk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I6UQYprjinkU1hwaAIOgrV8CQf2dqcmw4+0HkVm1a066NrcRupwVORQB6xjjFewfs56o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KyqP0NeOW0ouII5F6MAa9C+CGp/2f44hjPCzIyH+lVEln04uGFRSxDmlt8tUrx5FbI5y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FEkZFPgTANAiMjBp0YpSvWlQYoAdT0NRmlQ0AWUOanjbGaqxnFWIjmgpMuwPivkn9r3w5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iJcJcxjcR/eXOa+s06cV45+1r4f/ALT+G4vlXMlhKr577W+9WdSPNFo0g7O55f8ABbUR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v3yRJe2/+/E2f/QSa+wtBvk1TSbO7T7s8SuPxFfAXwT10ab4is2lb90W8qQeqsu0/wA6+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/CkUEjAyWkslu2P9ljj9MV4uHlyVnA9KtHmpKZ0PjGz+3eGNUt8f6yBl/SvDPg7q32Xx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Hz6qeK921e9EdvIvYjFfMdlcHTPEcR+75Vy0f4MStXi/dqQl5kYf3oSie7674n8oEI/5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yOdrn86jfzbt+STViy0Izy4NdvM5bHH1M1ZLm8bL7iPXpWxp+kSSj5VYn35rZXS9O0S1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Gf3jba5TU/j94b0OQw6bbS6m6nH7sbV/Ok2oq8maJOWkUb03hi4nH+qH/fNfO3xc0i58E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+DwBiu/1X48eK9XDJptpb2cZ4BCF3xXlvjOHxJ4lnFzq119pkQ/L5mFVa8+eKinaJ0wo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6l4A1nTkP72MLdReoZTnP5V7jKB8V/2fIJXAfVLVN4HcOnBH4ivjyS9vdKu8JI0ci/8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nawabp2jaxNZhbfdIiPgZPWhV1bU0jSdzQ8L3P2i5sLQn+Na9I8AWFx4T8bWOp3EsYsN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Vsg15HcQTWw+1RcSR7X3/wC1VnWPioJYrC4IbFpcmZeehb71cFF8krm8oXjY+lPHt23g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3bW9Itp/T2J/lXrNygnt2AO4OvB9fevnP4g/FrRPiR8N5tOliki1DYr2tx/ekFaPgv4qe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tFFbS20SQPeSncz49q9b6zTiveZwuizzr9pHw2Ybo3SrjnnivnCZMO6+or67+JJfxNo00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vGMV8q61ZNZ3ckZBBU4rSFSNRXiHK0tToPhZqsSal/Zt4c2l4htnB6DP3W/A17f+zfrD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2C4Zduf4gcH+VfNnh3/kMRV6P4N1ebw58R9xYrKs24n/AGSa0ElqezfCS/bS/wDhK0BI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Y5/Rq9rtZfPt0dTkMoNeEfDib7RJ4ulH/AD6O/wD4/XqXw41b7fo/kscvD8vPcdq8fL6v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U+enfqjpSME1xC/8Up4l44s7k/htJ/8AZa7uUda5/wAXaX/aGjuyDMsPzr/UV9K9rniJ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RuG71z/AIG8Q/2/o8Uv/LWP5HrpG5q4q6uMihXkmsa//e3B9q20HWqOpjLx8f7NWBmb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VgVVnTGaCCJHpxaol708igAJphoJ60maAGEcUzGTUh6mkxmgBk3E0eK81+PPhJtY8MLq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QFeu3vXp23JBPam3NrHfWk1vKoaORSpBoNEfJX7QujN8SPglpHjKxBOs+HXAmKfe2A8/l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4gx/Ef4VaRqW8PeJGILjnkOvynP6VxPg2wj0PxX4i8E6kM6fqaOiK/TkHFeafsuarP8AC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lqLlLa6dpbMv0MincuP95P8A0GgZ9hnpULVMehqF+9BmRE9ahZutSN3qF+9AiMnrTM0p6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mU6mmgCvJ3qu561ZlFVX71QDFbBpTLjvUZ71XdyCaAHXD5BrOdck1ZdiQagIoAgK1XmH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3oAqEYNfbHwwvJLj4YaGfKB/0VR9/b2r4pfqRX2b8EI/P+Fun858vKflSZojstRvtTvd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A5f0rjfG8njOws1mtZI5Q3y4Jr0e1t1fSok34O+l1jTPPtFjOH2nNSUj4c/4UL4guPGE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/O8vzt38Vfc+j3eoHTrP/Ro+I1/jrnbDw0sUocKAQ39a7awj8q3RCMbRj9azSNLkTPqE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qG4g1CQni3H4mtiLBVue9IQC7c1RmYa2uoFj++iH0WnrZX5Yf6Sg+iVrBlDNRvXeOKAK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0n/fFAsbvvdj8ErQlpqnitEUeO/tJWki+E9NeSYy7bwdRjHymvjj4xJmfSX/6ZyD9Vr7S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3/uXSn9DXxl8Yv8AV6N/21/9loZp9lHnIOKXdSUbTUI5z7V/ZER0+Fb7vuNdOV/kf5V7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Ttw+Fqbvu/aJMfma9itrlJ498Zyh6GtosQ+QZzVOcYU1cY5Bqhct1rQDLmj3FjUduh3Vd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NADk+U4rTtl4rNA+atS2HyUAWlYYpcAg1Gp5qSgCNkzUJSrJ6GosigBirT1XrRUiigBV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XinY4oAYi9aay81Oi4zTWXJoIGKvFJsqULgUBQaAIwhpwWpMCjFAEVN70896ZjmgCRBT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hlka9asQjmq4HNWYhxWTA4j403Hk+FET+/Mv6V4Ijcn617L8d7krpmnw5+85bFeLRnA/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NW8I6vbNzvhYD8jX50S2Jsbm4t2GCkjAj8a/Se6fZpzDGRIQv58V8AfFHTf7H+I2vWIG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A5vR9eufCF550O6SwkP76Efw/wC0K9FjmEhS6iO9Hw2R0Oa89VckeldFplxLY4Ef+q/5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o+PD6gcgsa+s/wBi3TRp/wAC7KbGDdXc0n1+fb/SvlHWwPENitpt2qeWJrvPBfxM8Q+D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47OxtmZ1by8tksWOKmxNj6S+L/FrNL6V4De/cH+9WZr/AMWvFOqW7Q3F6s0Z6gxAVi2/j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24/iUdaCjpoGxJWtbQGasbTriK8VXiYMGGeldDZKQBikBrzWuzR5vULVjQF/dL9KL/wCT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Unh9T5S/SgDdK7Ieawb9gSRW7O+IcVhXCbi1AHH+Mo9+kXg/2Qa8iYb9x9K9x8RWYl0y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tMg9zQQS2wFVr3/XGrVtVW9/1xoAsxL+5Wr9m22JxVWBMwJ9KmVtqtUllC5GN1UXHzCr9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VoAntEzweK3NHhxL67ORWTEm4gDiul0WHy9rn+Dr70AbMUj6VA20/vbj/wAdFTaR/oHm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qyjcedcGTsGrZngutWzNDF+6+/sH8K0AOEE1xAbvP7p/uJ/drjPiHOFMaL/HDk/rXd2E5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/wDHa8u8aXO66uuciNNgoA8y1Q5Jrm7nmU10eoN+7YmubkO6Y/Wggt2aV2WixYiFcnYI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iigDrPD0IL5YfIOprsIGk1C4jz9yPovQBa5jTeBFHHx/f/2q7DS8RW7vjk8CgDyz9oS7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k4rM8JDylVuxTFR/Gi4+1eLLKH/nmu6rXh+Pbagd8UAeg6FH5aFf7pBrS1O32XQK/dZc1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4++orduYvO00TdTG+w0AZcKYt5B61qWKeXaM564qkE4UDvV24fyNPceimgD5m+IU5v/Hs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wZDtWEn0rzGRjqHjm+Y8hXIr1jwvH5YQYoA7nTAbi/UnlFGar6k4udYd+u3gVo6RB5Eb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LqEzHoBVAXLeQpLsXqeTU0jA789hmqemhmkYnlm6U3Xrj+z9Gv52ODHETmgD5b8SXn9q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Nyyg+wO3+gr0XwhD8qcdCK8o0Tdd6hJM2SZJCx/Ek17X4WtNkCnHPWpA9EsLIxHd2Irs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msWKEfZIW9RXReHoR9qx/s0Acj4xnL66U/urisyO0MeWI61d8QSibX7xuoV8UXMw2gAd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gg6Lwao3NuJZFb+AVet4M2rsOB3qhLc/N5Y5FAH2ZEeasowqnEeDUyNk1AFg9DWTrFqJ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8VDdoGgakxo+VPi5pHl3MjAY5rxu4jxmvpr4uaP5kUrhe1fOGpQ+VK6nsaxZ0rVGOw60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zFIZF0BFMLbWBqRxgmoZulAHp3he58/T05ztrr/DN4bHXbWYHHzAZrzfwLd7oGjJ6V20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QaEB9k6RqMV5AjxHIMamtXGRzXnPwc1Ca48PxTTHMUpDon931r0gMD3rVMwK0idaanAN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ERkcmkHFPx1ppGKsgQmlU9aYaFNAE6mrUFVEq1b96AL0GKyPiFoqeIfCGpWTKGMkLYHv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Kd8TKeQRioLWp+bfhKZ7DxJcWzkq6OVIPqrEV9bfBDxOIb3UbUvhZYo7hRnv0avl/wCK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qoilYXnMqfRua9F+HXiQ2OuWBV/vhoG57NyK+cxH7rERmj2aT56EoH0lrPiWSb5VevEv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cfvFcf8AfWa9AtGa6uSpPaua+KGhNpotbv8A57da1xTc4c3Y56FoS5e56R4e0xrq1jmJ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q9yTXF+N/jrYeHJJbDw1Cup6guVa7P8Aq4z6e9efeJPiXruu6PY+GtPc2drGnlyPGcSS5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4Q+GEnmxRzW7Sztytsn16tXPLGNLlp7nTDCq/PPYxzB4k+IN81zqFxLdJnJaRsRpXd+Ff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xl1Rx95412xj/gXevZfBnwUgs4o5dZlSQrgrZQnEa/7x716dZww6dEIbeGOCJeAsQwv5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qMKleFP3aaPINF+B+qSqpvby202HvFbR73/EmvJv2j/h5pfg7Roxb3lxPdMxHmzSY/QV9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a68Qm98QxWatkJyRXW8LRpxulqckK8py1PK/B1vaf8tokl+df9Z81b2twxeCPjJ4e1GeE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sMqrbdrEfo1cJ4OMs+sRDOPavdPix4Ik8RfD/T7mBSbvTLmOXIHPl/dYfqK53FJM6oSd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aDqXkj6f99Vww0a2vtMmjK/vM56V6Fp2rywW80VoP9YjI/wDsqay5xZ6AIvNFeZfV2O5b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/mgsrGF7i54VIBya7LxRp934Ht5tP1bzItRk2pBb/wAKf7R9qn8J+JtK+GvjqK7+1yS2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5/hqHxdrFx8RfGDatNG7GUrDBA38EfatIxg4+8Yyk0zO0+5vxY5tII9QnSLLQs2CR/s+t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ZrqNDbXanEtvINrKfpX034i+Aq3egW1/o2pvbarHHknOI3+npXzn4786O7msPENvtv4z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967acJ0/QwvCZ5/o832TUobgHBRgf1ruPGd8E1jSdThPErKr4rhxamB3Y9hWt9tOoaQkT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jO6M+SzPqf8AZsit7jWtejuFEkMlntKnvlhW14S3eFPGV9pEjHZuMYJ/iXrG1Y/7Oq/Z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pLdAf+B5rpfirYnT9Y0vXIBhZP3EjD16qf5ivDpwap863TOpv95yPqju85pKg0+5F7p9t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PxqxgkV9ZSkqlNNHiTjZtHA+Fbb/AIRbxpqWmMdsFwfNhB9DyK71j1rjfGNqbPXNJ1Je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/411Qnz2qoOzsZD4yd1RXeTMOKtREcHFR3RHmitwKjJVWaHINX9vtTGiyDQQZH2fnpU8c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QBigDKuECE1DgY61oXsIPSqZhO2gCKlRgCakhtic5FK8IWgBoIpcimZxSbqCzyD46aNJ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BEttIFlK+ma8W/aztJdF1bwP8XNCAWVWjguGj6ZU7oz+PzL+NfWHirRE8RaBeWEg3CWM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eHV+Ifwq8WfDzUB/pkCM9pu6iRfmXH4r+tBR7r4Z8R23i7w7p2tWjBra/t0uEIPZhmrp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OprvwnqPgzUmK6hoszBI3+8qE8r+BzX0kepoFYibvULd6mbvULd6BER71G3SpD3qNvum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QehoXoaAI5e9VSvWrj9DVZlxmqAgZcVUmHWrzDrVKfvQBXAyaGTilTqalK/LQBRdetVZ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Tl70AZ54l9q+8PB9hFP4X0/yppPK+yx48t9q18IT8Emvrf8AZw8bXGveAzBdiST7AfIj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PUH0qL7LD88n+sX+L/ardu9HiMI+eT7396sP+1IjbQ/JJ/rV/h/2q6WfUYvJHyv94fw/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on+um6/89KsroccUefOm+9/fp76pb7QMkYP92nTaxbFNu48H+7UAObRoxGx82bqP+WlO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nj+/SNrlrtI8w/8AfNO/t6zwR5vb+7TAjXRLfYSfNzj++aWLRrdowSJP++zT11q08s/v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r5f+uH4g0ANg0m2bzAVbg/3zSJpVsZipU4A/vGnW2sWoMuZh19DRHq9t9ob96uMehoA80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4dSNGMH7XEM5z618Z/GBc2Ojv/tyD+X+Ffav7Q17Dc/De4SNwx+0QtgDtur4t+L5/wCJ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+VBsvhR5oOKerAdajPSozJjNBmfcP7JDyTfCe3+QFDcS/P8AxcE9q9kA9K8h/Y+5+Elq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2GAdc/734mtEZyRFty1UbpPnNaYX5jmqd0n7ytBFDyyoNQhsGr0i/K1UVjJNBBPCmXFa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mGq4OFNAD1609jhaYopzDIoLBRlTUJjO6rMS8GnbRQBWx81TbcLSFfmqbb8tADVYAU4O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ASL3oxQBiloATHBptOPQ02gApppTTT0oAWl201eRTl6UgHLTzjFRr1p9ZgNA5qzCKrKO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38eLjOp2EOfuwscfU15SvWvQ/jfcGTxcqdkgX9c157D8zVYF5yVsGk/55EN+QzX51eLL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Ex3O93KSf+BGv0emTGky/wC7X5u6/OJfE2sf9fT/APoRoAZCBkVsWP3ax4eorYsfu0Ad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ZMDNZVg2Iwa0Xm/dAd6AD7MJzVO/0Y31xa2kYx5j/P8A7tdDpFpld7DINay2yIyuo5FA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R/ZYtsQG2taxjy6rjvT2/dWUSN2GOKfp6/vV9uaTA272ES6X5Y7EGrWkwhYFOOlR9bUZ7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1qQGXH3DWTPESSRWvc8DFRRW/mZ4oA5jWULWMq4/hIrwW8Ty7y4T0Y19JapYD7NJ9K+e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pMY+bNBBWg6iqt9/x8H6VZtzkiq19/x8H6UAadkubQe1Nc43U/S/msn9jUVydqGgsqTv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xp8zcilgXdmgDSsYvNwB2roCfItgn8TVk6NF+99hzWnKd8u7stSA9RgV3Hh6GK40eaO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H951riV+YVueH9Zj0i5jmi8zP3HoA6S/0+OCwe4MZWXZ0NeBeKpt090395z/ADr2rWPEc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5KDvXhWuybt/u1AHEasxCHFc+ozIa3NVYZIrIVcmgg29Ot9qg+tdhpi+VCK5XTst5Y+l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aAOu0GEmSNj/EcCu4u7dYIool4bGTXMeEYftV7DDjhTuro7+52307t0QY/KgD59+I0323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FFdHocWIQPWuLvpv7R+ImtTdQH2iu/0aLCD2oA7vw8uyCKQ9mArZAxY3sX/TXNY1j+40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MtyvYqDQBUtk/fQ56CoNfuPJ0y7bPCg1ft0w4PpXNeOLv7P4f1B8/wDLM0AfPvh4faNb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Ne3eFbffs4/hrxfwPF5kryf3nz+te9eDrfqT2AoA6QnaUhH8IxXPzSf6fOPettn/AHlx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/mTM/94mgDc0ldsqv6c1y/wAaL8ab4E1aXODKnlj/AIFXX6NHvjbP92vKv2nNR+z+HrSyU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CgDxrwhb+bOpx1Ne3+GINgjz7V5L4Dtd7A46V7XoEGEix60Ad9AP+JdEPQ1saQxjkV/7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3acmfWtWNBBp91J/diOKAPPnUzTyH+8avSQiMxZ9KW0gDMue9JqsypMAD0FAC3NwfsrRr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btQ1TJl4t9EHMhkPGKAPsGLoamiPJqBTino+DUAWxzSuMxkUyM5p/Y0Aec/ETTBcWMvG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9mv5B719oeKbUT2kox2r5N+Jenm31CQ4xzWTN4M85cfMabjBNTSJjmoZPlGag0Im5JqI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rzQBreDLryL0oe9elwHcpFeRaZMbbUoyOma9Z0+QSIjdiKAPoT4Gah52gPas2DESUz6d6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v7fzYJVmjB27kOQa+afhZrM0Gvx2O4i3usxN+I219M6BY2mn6bFbW6hIoxtArRGNhzSkE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z8dKfHD8laGYwDIpClThMUbasRVMdII8Va2UFBQBAoxVq36VEF5qxAvBpAWI6SSTANAG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msxnxz+11pItfF9jqKj5ZU8skeoriPDF+UWG5z80bJMPwNeyftWaadR8PJcKPmt5PNJ9j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bvHn/Vgqa8TGxuubsevhXd27n254V0lWBnlwFA3En0rx/wCKHxUPi/XF06xjxo9oWVH/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qniP4qyz/DbQtF02ZhdTW6i9kz8y442/pW54E+G81vYwwtbi51/VY2EEDDIt4/8Anoa46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dKjaftJEXwo8ONrutS29tbiW/wAACUjIiHcmvqLwx4NsPCtsEgQS3JH7y4YfMxr5p+Bu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Z3B2faS9nOO2e3/jy19YmrwNKOsmGJqy+FDlNSqQarKT9akV8d699Hltsqa5qK2FpNNn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x65/wk/jW7kLbgrFRX1z8afHcOj+HrtQ2HZSBXxh4d8PXHi3XpZASd7k1y1exrSQ3w54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kjJt96g8da+jb/V5task0nSwB5sWZp+yjPSsTVtHtbfR7fSII1M3Bfj7tNu9WTRNGj0u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8+leTiato2ienTh1NbwJ4Ki8U6//AGPa3Aht4l8yW57uOwFbn7TPwYgtfA9rrOhxbJtJH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/qK4j4da5d+C/iJomoXWV027cwCX+Ejsa7L41/FxvFEsujaK5/siHIu7k/8ALw391fal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3M58856Hj2ipLc6Rp1xflSYFAGa+iPgv8PbPUvDN1rc486acMluP+eaf3vrXzN4g1CbT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hhvPkT+H5T0r3r9kjxZKkOteG76TbNZS58puwYf4q1LDU1KrzdB1ZWhoz1HwxMZ9OuLK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leOfFPwZp2ta1JFeRggnrivZtViOheKVnXiC56/XvXGfFCz8sx3ar16nFe04nnJnyZ8S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LhA17pcp4cclP9lq4XRX87U4F/6aV9i+KNKj8X+A7qFwGkEJK59QK+TvCmnBvEoQjKoW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HfQm5vlZ7p/wlEvw/wDg9qOrD/l41e1h/wCAjk/yr3GB4PiH8PCsbB2lhDxN6N1H6186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NC0fIDavdS3RHrsAC/zrV/Y9+JbXOny+Hr2X9/aHaoY8le1YYP4WViPjPbPhZrJvNIl0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9dueR+BrtwuBmvJ4h/whPxMMf3bW9O72+br+teqQ6jZTztbx3lu9yo5hWQbx+HWuzANr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3fMupz3jiPdoySdo54z/AN9fL/7NWppv7+wiNR+MIgvhbUmI4ji3/wDfPzVF4Vn87R42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Q4jVAwMVBd4MRc7v3fPy1YwaRlzHIvZhzXVcCJQMUjCgcCmnvSIGlMioGTBq5GuQaZJH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aQ26DtU5AzUhiUpQBUKIqHgVmTsNxxWu0QwRWXdxhScUAVDUdSNUJoLJF6V4j41U+APi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7K/O2YjoD3r2yuC+Nnhw674LuJY13XFmROmBzx1FAkfOPitT8Cv2rLDW7UeXoXiLJl2/d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21q+wwQyhgcgjINfKfx60hviV+z/aa7b5bWPD7h2ccsE6E/yr2r4BePE+Ivwq0LVtwacQ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f5UFnfMOtRMvWpz3qM9DQZlZh1qNh1qZ+9RN0oEQdjQvQ0p70i9DQA1xxULDrUzmoGOM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HerrGqNx3oAhiPNWf4aqRn5qs7vloAqz96pSc5q3MeTVVhmgDPuO9fSv7HsudI1qP0cG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fP2QZpZbzXbSKfytyq33N38VBoj6Xtv9RLF/02roLYcVy4sbm3t5ZftY++v8FdCLa6A4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3yD1pYY0MsgK5xVYpeorEPAfxqFxqEfmMPIPHrUgaCLGZnGzjFAWPzD+7HSspTqY3ERw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lvIhPHrQBrFU8wfIMY9KWRE+TCDr6VjfaNY35+xRkf79Sfa9UYKTZJwez0AarImxsL39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nHpWet7esrA2Y4PZ6eL+5OV+xnOP79AHC/HhAPhVquBzviP8A4/XxR8XFz4f01v7t3j/y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ZZPhjrKyQGNQqENuzzuFfFXxZ/5Fix/6/R/6Lag0R5bUM1T4NLbeV5/73p/WkM+3v2N5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LuUfnXtWMCvEP2P5Fk+GV2ifdF82PyFe3j2rVGTIz1NUTma/MX+wDWhio26GtBXKgTO6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3OaIpMigzJkhw1S+T8poT7wqYHCmgRFGvBpcClQYBqM5yaCxwOKGbFMUEmpGXIoAQHJqU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M4NAD0lWZTtpEfcSKisoDbKQasCIKd1ADqKKKAEPQ02n44pNtADabipcYpNtAEYGaeBx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FIBqjmpNvFNQc1MF4rMCNV5qzEnFRonNWYl4pAfOPxhvhdeMb7B5Uqv5CuLtOXq/44vj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+kOPyJFUbAZdao0SL/ia5+w+ENUmA5W1Yj8jX5mSXPnXs8vd5CT+Zr9OvGViJvBOsHsl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/LneFu5OeNx/rWYpm9bvlVOa2LBsiudsJNy4z0rf09veqMTqrI4hqxbZnmx2rNtJTswD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hi3jtLHm8uWwGP8AB71ZZ7FYXttaJHCCJJW4wO1bl3YC3a3HUSc15z8KrG4u7H7feMXn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GyjH3zQBeS381Dn0q7YWK7iSe1QxDZEc1PbyMu7ntQBp7UyBmr8QwlYtsrGQZNbSfLHQ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3CrVaTljUUkxjU+1ZAXp0EqsPUV8+fEyw+z+JHIHBTNe5QXxkryD4trjVUf1TFUQcHbH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TW/BqCf5pmNAGvp3yWL+9Vrt8rirMHy6euOpqhOxMpFBZTnPKirdsnyZqpJ805HYCtOx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rTI/Lgd/VcU8dOalt122Mn+8BSBeOlAFrT5zbnzU6j1rdtrbT7/97NdeTL9/H96sCIY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oA0/E9/jR4oYv9V82zH3m+teL619569X12bCKh/5ZrmvKNbPzfnSYHA6o375hVOBSXNX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BcNSIN/Ro8stdTpq5m+lc3oa5NdTpi/vSaAPRPAK7LyR/QCrmqSDZfSnoNxpPBMG2C4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c/ZPD+pydxC5oA+fPDr/AGrVtQuTyZbg/wA69V0mP5OO+K8n8CqZEBP8UhavYNGj3NCB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ttbxj61sR/enPoqisUnfKg7DArYhbP23/ZKigB0B5P0rg/ixcfZvCt0c43KVruLfJmx/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yfDSoDgvIBQB578PrXMcfHWvd/CsXlwStXj3gC22iMY9K9r0NNljIfegAuiUs7l+xU1h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W/qC50qRe+7FZllEGXb/AHRQB0eixbUA9Tivnf8AaY1MXfiPTrEHPlozEV9G6WNqK3pz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/E7UBncsDbBQBueArbManHNewaFDtC15r4BtsQJ+Fer6VFgqKAOvg+SwgXuRmpdSbyNG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aFB2FJ4ocRaXbpnBJyRQBzkV0Mx44qnOGnvW5yKW3G9xjtVq1g5kc9qAHr8gEeKWW22R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3OeooZ/OkUCgD6wzzTqbtqQDIqALMJ+Wpe1RQjipkXINAGVq8HmQPx2r5q+L+jlZZHC1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eL/FfRfOtpG29qiSNIOzPlmePGRVOVflNbWqW/k3MikYwayJB8xFZG5ABgUEUpHWkoAg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UPDtz51hGc84ry+4XJruPBV2HgCE9KAO60jUZ9L1SCWP52jdWCD+LnNfX/hy4WfTIipy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jUdc19YfDXUBqOjw3R5EiLsH93jpVxM5aHYlM0oGKlVcijbW6Mxm3ikK1KBRspkFcg03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AI1GTViNcCo0XmrKJxQAA4U1mao+y2dq0JDgGsfXm22TVmM+dvjzqBm0m5t2OQeK+aPD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eCele6/GjUxiaNzyTXzlDcNDcSEnhmP868rEq8GelhXZo9e+Ght31Bry++a2tP3rJn/W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H3jew8K2kmr6pOp1e/BZjn/Ux9kH4V8f/CzQdU8W6gbTT2zj5yvrivonQfgHqmphHv7t9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4MPT96511qhx/jfxCLf4gTa3pP8AqpJlm/4F3r23Tv2ktJuBibiX34rz34kfBr/hEvD8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xzXkPiDTohp5uekvSnFujVlzdTJr2kUfZmkfGTRNSRfLukye2RVrxP8AEzTNM03zftCH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1aWYLYzyJz2JrrnsdcvrBYby9cgDu1dqxUYrUy+rSZp/E34kT+NdY8qFyYc7cA9a9H8B6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vCsuo3fGGHKj1ry7RvCVrZ3Kzht7KQ2D1Neg3uoyzxxln2yhdoT0FedWxV7qJ1U6NtzX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H2W0/wBdJ880v+zXN+ItMm0bxdc2JlaRLU5APfIzXd/D74g6H4bthBf20lrP95737y15/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TqWot/qppS6k9hn5f0rkm4ez5r6nSk7nR+KNYtPEHhbRNJtIsQ2e6ea8/wCmh/hFdj8F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tqMTf2HbnMEZ+9cN/hTfh78JZvHNj500bWujxIfJGMG4f/CvV/g7qH/FPy6f2s32J/u1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ovdOetWjTi40/iPIv2qvh95+jxaraQ4Nt/6DVPwlc2uleIvCfxHsCDY6zEul6yqjCw3H3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V9AfErQl17wxe2rLuOxsfiM18g+DvHGleD9Q1Hwzrcv/ABI9RfZPH/z6TD7r17jSPLUm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0+1aalwoy0JEuf9nvXHeOsXegq+AcLUPw++KGn+ILe70P+0I7vVtOTY/z7llj7MD3rE8X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8n/XaeG/756/yqWwSPPbzXbuLwtex2jneq7eK8R+H9m0l9ezSKfMUEc+td54K8ZRzPcx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Q9Hij8QCCIALPNu49K8/FStTO3CK9Q579pK+Car4e0tDgadpyLgdmY5rxnRfFN14D8Tw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h5gU/e9a7b4xa1/bnxA1aZW3RpL5Sf7q8V594i0t9W0mSGLiTacH3FLDrliiqs1Kbsen+F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eNV026gWyit4D9iYsfMLKNzZP4VZ+MXiHVvh/wDEnwz8QtOvJYrTVIFS6H8PnR/ez/vC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8JeILDU4Mia2lDlfXnkfjzX2jrmkRfFj4N6tplswlmjgXVdNbqSyjLqPwqqjeHxEai2ZHK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QXPjGy8XfCOfXLVle2vbTaB1wzDYFP8AwI10HhKDy9DhwP4mNfGvwv8AjxP4m8LeE/hr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91v/AOPhl+bbj/aOK+3dKtRp+mQw91UZ+teyrOXMeba2jJOlNY8GlY5JqItWxJE3em0p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pJjNKzZqANg1IpzQKxG/FLG/BFKwyDUIbDUEkkp4NY142WNasz/Iaxrg7mNAELdKi71I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MkXpTJoUnieKRQyOCrA9CDUqkYoNAzwbwrpkOg+NNf8ABuorv07VIpEjVuhDCvN/2Q9T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fwzv5WxHM1xao54yp2tj6jafwr1z446LJpV/pPii2BD28oWQj0zxXiX7R2/wT8T/AAP8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kd7s6b19f95d3/fNBZ9jOuM1A9JpWqwa5pFpqNsweC6iWVSPQilc9aCCu3WmkZFPYZNJ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9St1qJhg0ARuaruetSyHrUDnrVARk9aqXA4NWSagmHFAFNeDU5bC1GF5NOPQ0AVpepqE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tAGfcfeNe0/smX8dv4u1C3z/AK636f7prxm4HzGvVP2VBt+I8kf963b+dBoj6yk1G0ksp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9a6aK8gktyBMnQd65+O2jeWdCqkeWp+5W3Z2ds+VManj0oKJlmh8pgJV/wC+qcJY9rAS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6Zab2Hkr+dN/sm2MjARDG3sxoAuj54h9KbC3yYrNXSYllVPNnwR/fpZdFiixiWfn/AG6A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vTYeDIcVkvo5QfLezjn1p40qZImK3s341IGnGcTMe2KGbL9az0sLpFJF43TutENvfZ/4+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+NMPnfC/XxjOIQ35NXw18VF3eErZ/wC7dofzVhX3N8Uku5Phz4hUyoQLY5G3Gea+H/iW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jP8AOspM6ILQ8qwKrTjFWqrT0kzNn2b+xayXXw21O2z+8+2MPwKgV9CJbCKLHU189/s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+98f5CvoyumJDKzJgVWdetXnAwaquvWtTEzpIjISDwKsW9tsTjpSzncNqjmp4CRFg9aB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MGkoAf0pMClpyqeaCxuzml21Io4pdtAEfl0oWpdv0pdntQBEFp4XinBKeE4oAhwaMGpN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rTwlOVafgUAQ7aTbUpApMCi4EYjzTxGAKcoHNPC8VncdiNUp6rTgtOVeaQWBVp0j+Taz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eF4rN8W3H2PwfrM3dLWQj8qAR8g3DtdXkkp5LsWP51q6VDunUdhVSG35JxWzpEOHz3qT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+w/CjxPJnG20cg/hj+tfmDHJvfOa/Qb9rPxENB+D2rR7tr3bLAMe5ya/O6xck0GUzpNI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txJ47Thm+fstczbajBaxkQ/POR19K1dDtWvZTJMS0h71RgejeELFr22mncYwvGa8t8eE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iNQte6aTbra6LIUGMoK8Mtov7S+Jl2TyUkC1ZZ9HeAdOFpo0Ax/DXUaeol1S1X61leHl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rR0NydXjPZBUEGldIV3KB/HinMhiU+5FWLpcXXI6yU2+kDiPA65oAkgONta5b92KyYhg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EYG5jVS6QnNWo87zSvDvzQBzUd6YWdfevO/ikhllt5PavVb7RcIzgd815Z8Vm+zxWw6c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kI3uaaudpqa0HU0AaLELGq9gKzpznc1WXclD71Rum2pt7mgsrxndIxresEwkY/GsK1Qk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fYUAadoP9AlH/TXNPXkZpLTm3mHtmlj/ANWfrQBPH/qP+BVPbVCn+oPs1SwnaM+tAFDX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FeYazJmXHtXfa/KRBP715zqz4kU+1SQcjqYJkao4l5X6VZvgDK1RRjmgDf0NeprrNITL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K6zRo8uPrQB6T4QXZp09cj8XLr7J4E1YZwXXaK7DwyNltKvrivN/2grn7P4R8oHHmzBa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4uOq169oQCIzn0wK8z8FWxWJSOwAr1CxTyokX0HNAGnbHMyZ5ya2ojthmb+82KydMi8yU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S1Udy26gCW1GLmEnoVrx79oO43DTbYdfMyRXsafL5begrwn42T/a/GVla5yFG7FAGh4H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Gip/oL+5rgPBFpi2yR0Fek6DHm2kXHTmgCtcOCUg7vVCyjMbvnsxFWb1vL1WD0Ap8cY+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reatpo9xMTgJGWz9M18RzTnVfFmoXJ+bdcNyfrX2D451AaX4C1acnBW3kwfwr488FRG7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DoA9p8G2+yGFsdhXp+lQF54VA6kVwPheDbFEv0r07wzCJLrcekYoA37WLdebT0SsbxpP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0roLJdpkl/vGuQ1yX7Rqb/7NAFSwj2MzDmrqnahzwTTLKPyxz3pLo+ZcqidPagAAOCFP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/WmY8kHvWlo48m5iOM/x0hn1FjinRikp8YxUiJoeCRVqPoapA4PFWo2xQASLnNcH4+00T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rn/FcAk0+T6UmNHxZ4ytPs2oy8Y5rkZPvk16b8TdP8m8kYDvXmtwm1SaxOlbERHBqP1p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I5cFD61teD9QWK4MRPzE1jMnykntTNGYwams2cDNAHrttJvXrXu37OOrl3udOkf5IuYg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9WK7P4T68dC8eWLlsRyMFNVEiS0PsWMZzQwxRH3pXBrVGA1e9PA4pgBqRBWghpWoytTs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IxlqtrFlaigj5zUks3lqaQ0VL1hCpJPArzH4jfEW10a2ZN4yPepviX8Ro9FtZY42+bGM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+I+oyeWzbM9+lcc5mqVzg/Hmuy6/cXE28kZIH0rgGhOa9Z+LPg7/AIQe30+06z3G53P+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w1ZXVj0KUbHv/AOyUYIPEejM4BMtzJA/uCOK+7HigsosogH0Ffmr8FdefRNTkCsVeGeO6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/QvWPEMX/CP/AGz/AJZSQ+Z/wHFYYd8rYqybPIvjt47t4rNrEt0HIr5mm1I6rceWx2Qg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q+q3F0WzDuOK4HQJk1W8ePO1Qa5sRU55u3Q7aMFGOps3Hiez0nKxL5rjjisDUPFt9qBI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rwjfajrItbSJpS/QivatO+CmneFvAlzqWrqJLwgKq46O33ayjTck2ae0Wxxng608jT471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YvP7QvvswJJVdxIqa/n/ALLtY4U4iReoql4Wh/tGO+um6MNgJ7VxG62H6dbxaz5Xlefax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S7o/wreth/qv3NxFogfYkuNqs3+0axri3+z5hi/49P8Ann/f+tfWfwz0DRr/AOFUGl7I7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bu5Y9K0o0XVfLEzqz9mri/B74k6fqGnxaJd/6JqESbE/uyr7e9XPCsf8AYfxF1ewA2W8w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kwr5ottH1bSNZ1aERSTRadN2++i/wtXqXg7xzNqHiDSZrs/vflh8z++vPX9K9WlWnT/d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XlE7z9oD4lp8PvBFzNG4/tKceRAo6lj0NfGmjaNd3HhbVptRtPO/tR98NzJ97du+8K9K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+MlvoNt81vDMsKqPuj+8fwFavxzS38OSRaXYRf6No1ksZA/vbf8AGu+UzkSseV6f4e1D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S+dFeJ537h9zIu7nNeyfD34kaf4g8cTad5vm2mqQ7P8AgX+c1wvwu1mLxv4g0rSdQj+1Q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8+bqxNcL4w0+X4X+N4ptJmk8q3mWSE/xJ83Ssr3LiVviDpt54C8dX2nqzBFn/AHXup6V6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v3XzDY2rSlT3OOK0Pjz4ah8WN4O8X2ID215EDMQOnGRn8a6H4UaJ9utbppBuF3IIyP8A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9pOMD08OlThKZ8kX3mveyyz5812LNn1JrQ0UQ+f5cvevRvjf8Pn0jxhemCMiIorqQOOK8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h5r1lBRVjzU7s8y+KfhL7Lr89nYafJLdSXKukkf3dpFfQ3wNn1bwP4f0qK62TTW+5/8AZ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vDMerav/AGkc/vEVOfata/F1bebHp4/1deXiqyl7i6Hp0KdveMmD4batp/iebW/Cn73y7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slo27O33FfemjzXF3o1nLdKFungRpVXoHI+YD8c18b/DXxhKNQ82U/vY/v8AutfRfhj4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SZytjq1t51mznjev31zXVgcW6kvZS3OfF0El7SJ6GyHFQFTurSePg8VVdME19AjxzMnP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aknhkP3Kh8QD7LDBdd45kz9G4q51B5ouBXEfHPWlCY6GnGMkmkEZFMA28VWcYOatdqg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l+UisyQ5JqxM/wAxFVn70ARmo/WpDTNtADs4ozRRQWZnifRY/EehXenyAHzYyFz2btXz2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68VfDvUsLeWytLYu/VHX5lI/4EPyY19L14n8V9Ok8G+M9P8AFVohFvMwS5C9Pegs5j9j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TvvBmqsU1XQZCipIfm8rdjb/wE19CyrtJr47+IoPwL+POg+P9NyfDmvkC62fdBYYf9Pm/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tYrmFg8UqB0YdCCMigRARxmkxxUjDim0GZA645qIip371A3SgRWfvUDjrU796ruetUBEe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bvUR70AQbeaGXAp9DdKAKzJmq78VbPQ1WlGc0AUJ/vGu+/ZrvpofilbeUUAKsn97+GuB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7vYbD4qWHm/8tSw/4Fig1ifZtumpC5ldpYHygHCkVv2Rvo4g5gib5eofFYcOpRPdMiyK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VDaqodT8vrWZqtiD7TdgFzaA/SQGmfb5f4rGYe6sKv8A/LCnf8u9URcxp9cS2nj32l2v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dftZ+Csy/wC9EavQ/wCoamwcA0DKLaxZv0lQ81N/aNs6MBIpP1q0lnCwOYk6/wBwVF9g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75xQSPS5iZCA46etPhkUL98VX/s6280jywOOxpsml2wxgOPoaAMb4hJ53gPxKnXNq/wDL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4EmPYSwn/wAex/Wvu7xnp0cXgvXdhYE2cnU5/hNfCvjkZ+Hd2fQw/wDoxaxmdFPY8lXp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DrVafgmsL2Jsz7D/AGJL+1i8Ea1Dk+ab/bj8K+jrK5S9tzNGcxkkK3rjvXxb+zFqc9p4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0Bjj/dr6G8J+MZF0a3UqfJi+RJM/fq1WS0I5GemE8moXIya5nRdbf7LKZifv/J/u1qz6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wwf9dJAv866Y1ERylvA3ZqdcYrIXxBo466pZj63C1KPE2hgc6zZf+BC1ftELlNMAGgxD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q2z5ms22R2D5qo/xQ8KR/wDMVRv90E0e0Qcp0g+9U6gYrz+/+NPhWzmKpdvN/uJVGT9oH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voq0e0Qcp6hRXjl1+074Yg+5HK3++6rXn+u/tV6dd6hHKsSNFH9xGuTtX/vnrSdQpRuf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r5i/4bPs8HKWufpI1Y+oftnPyLeRR/wBcrfP/AKE1L2ocp9aL1qQDivjY/tmah/CZW+sK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sLW7gERicZ9GVf5Cl7UOU+2MU3jucV8Hj9pvxHLnymm/G5as2++O3ie+zmXbn+/Izf1q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cQjgyJ+dDX9nGPnuoV+siivzqf4seJJOt2o+i/8A16hb4keIJeuoOP8AdAWlzhyH6CXX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VoP+2bb/AOVZNx8WfCcQOy/kfHpbyGvgo+MNYcky6pcnPo5/pUL6rdXf3rmaT/ekaodR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Pw3Bkj7VJj/pmq/+hNVOT9pHw7awHZbMf+utzGn/ALM1fE4g84cn86misEXris/aMOU+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Oy1tB9bvd/6CtUJP2pYedkNoPokrV846T4D1TV7T7VaW2+HoGJwDVHyXtmeOThkOCKam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+1HenPlSRr/1ztP8A4pqpWfxy1Xxq8+kSXczQyREyDyoxlf8AgJr57uJycgGu6+DMO6/1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95v/ALGrjO5appHc7AjFa0dIXNyo7CqaIXdmx3rRslEKyydwK0GfNP7ct1Hc+A9LiG/z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lr4c8TNJonhyK4DhZLhtqeor9AP209F8/wAFaSccoWTPpzmvz++MN/5j6VZD+FGc/WrO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WasRn61654ZswZgNtcX4A08LpcfHWvT/AA1ZkTk4qjE6y/kFlobNnblK8K+F6HU/GWo3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417D8Rbwaf4XlOcERE/pXmHwHtC8pmYcuxfNWWfSliu3TePXFaXh6NRPdOeqhaqWsfl6e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mS3K+uKgg6SeJZriP3bP6VDLbqIImJ/vfzqZUKTxUeUZbKI+jH+dAFYNtArRR9yCqUkY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QBLBHl6tCIVFDgNT3kxmgCQ48tq8b+OlsHhs3H96vVWuThhXmXxi/fafbezUAeQMdsGa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u02oq+tT2idPagCWRMD6Vl3B3Oa15xiMmskKXbPrQWWLSLagNbVllXjNZSNtArQik2CE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8xD/dqboTjtVVGMN6GHGcMK0L7BxLF0f7/wBaAHQjfBIBSyHy4F9aNJ+eRlPcUal+7jce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Vl9q891c/Ln0Nddqd0XuJBngCuO1I5VxUkHO3nMx+lJbLuUGpblct+FSWUeUPtQB0Wgo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xYnIrl9HXa6cda7TTIgLhfegDtfDr5lK+q15B+0ld8aRZZ+/cFj+FeuaAMX6D/Zrwr493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22eLeAufqTQBc8FW3yR/UV6DaDf5uPXiuL8JxeVaq/eu0sDshDd6AN3R49sM0p/5aYQVa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BTo4fIsYIx1A8w1WtZPOuGfr5lAFuPm3f2r578cy/wBpfFHGciNdtfQlvxHOpr5uWX7f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LtoA9Z8KweTakV3egDEdyPRa5LSYfLQjGBxXV6McRz+4oAytWty06y56fLVm2UygSDqn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+Q9VO9KsaQQY5M/xjmgDgf2h9V+wfC6+VWw0xWMc9cnFeB/Dy03244+6oFekftYaj5Gn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tKR7Bf8A69cb8PYNllnHXFAHrnh2PCI3oBXo/hweXZvJ3Y4rgfD8f7gDHpXomix4jEZ4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DtHZc1wM0vmXM7+rYrtpZT9mnk/uriuCDcufUk0AWTdbYSP7tO0xC7k/jVLG9SezcVo6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BcPNewfs/wDwck+Lc2rt9u/s+KzVRvDAZ/OvHPWve/gCJLTwxfTROyGWXB2nGeKiS0Lh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mKaeBnNBA5easRmq44qeM0ASnpWXrsHnWbj2rWUZFVrqPzImFAz5W+LemFHkbHSvF7n7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RuhlbFfNOoIYp5F6YNYs6I7FNelRNw1OBxTXrIojmb5CBVaI4apS27IqB/k5oA9T8O3v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AP1rVjlktb+0niOJEmTB991ch4Musrtz1Arrq0QnsfdelO0ljbs5y5RSfritALkVzvgG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yDu3wJk++Oa6cDArZHMV9lKFqU4ppFaCBQCCDUAiXzDUgmVCc1lXuuRWzmkM196RDJOA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PQ7ZykwjwOuazPGXxbs9MgkEcgZgOxr5m8e+M73xncyRwOxBPAFYTmlojWMSlrnj069r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a9h+H3jDTNBs0faMMOa8e8M/BrXNQnjaRCqP3r1zRPgVepZv505VEHSuV825ukjxv47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cpRsw2kQgXHTPU1wmn2wuLzyz02E1ZfTvtGr3WD96Zv54r334BfBW18SX2sTXcHnC1SN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85c0rHbTVoXPnW3uDp9+cV9FN8XL3Vvh3o+ml5ImWFY5gT82BXDfFD4Tf8Iv8R7vT/wDl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T2/OszxBq/wBngMUOM1xVG4ysmdNNKUbsy/FHiL7YZLdT8mal8B6HNqepxGBgoB5NYdlo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eprqLAXHhePdC+Hop8sSj0LR9R/4QHxxam8jzFG/z/7tepfHrxlaXelaJa2E3mWsi/ai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r5T8U+PtZ12eI3cyM8Q2qUTHFX9N8Q3V9YRi6kLGMBR/u0c/JFpdQVNOXMdPrF9ELNYd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/AGe1WdBjmh0UpF96abqPTtXLa5DPb6mWb/VzHIX/AGa6/RdYttK0+1efoW2Ktci1Orod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wXqOuQjCWSbjv/5aY+9itX4IfEJvDuqCyunP2Sc4G4/dNfSvgm20vW/AdnFbQqLG4tSh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K+Qtf8Oy+GPEd7ZDiS0uCM+ozwa9KNL6vapE872iqpxPX764Xw18arSU4FprMTRn0J7V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NTj1PT1J0i5bcFT/AJdpPT6VwXifxU954e0K9kcm50+7XJJ6LX09qD2/jb4fuqYdLi0B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111Kf1mMuXc5YTdOWux47+z98PbeP4ha3r8lws5KF4lYchjkt+Vcf40uYdV8EfE67uznV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+ZWt8NfEcvgzxcsNxIwjR/KkLd19a4Lx3HJdaj4ss4Dlbq6lI918zcK46Fa9PlluiqkL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sD/wm4mPGLZqzfjYc+KLkH1rr/gTCLLxDuA/5d2FcT8aZd3ie4Pc13Q+C5ikdF4W8cS6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y0s7pv8Avnt/Ouj0f4s/8Kv8YeH9Ju4fN0mW133Un8SMW61wnww00tZ2/HzTSbj9M/8A6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9p/xH0aa0l/0TVY/9TcfyU+1eVTg6mIuuh6EmoUfeLfijR9P8YeILuWGWOa0uLLen+7Xxz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4hu7MDARyv1r23S7zWPg/qdxYa/bzrCieUpTLfLn7y/7NeKa9MfEPime6BLQPLlSf7tev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Cu7I9N8KpHpfhaW5kXBig3Z9zXi3xJ+IOq6P4Pm/smX/S5H/fy/xIp9K9xOk/214Q1CxV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TyxRc4r5j1FzfWFzFL825O/tXBQpqVS7PQqzcKdkek/AzWD4n8L2t/5v+l2/7mf+8+P4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9h8KINf03Kal4eu47pJR1WNjtb/GvFP2TNNEFtrhzw9wqf8AjtfR+v6ZFrPww8Z6fMMx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zf8AstcfN7HGaHTG08LqdD+zf+2HY/F+WHRtZ046VqoAUSxPuilP8xX0HKuwkHjHrX41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O+IIb3RoJbyeFgxSJSWIz7fhX6SfC39oo6x9l0nx3YHwzrciL5Zu/3ay/n0r7qcUfLpnr3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22M4j3fkaZpMy3Gl2swOd8StWvfWyXWlTxEcNGRj6iuV8B3AufD2w9bd3i/I1y/bLNtq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KBmq91yhAqyDgVVkOSakgxpQVY1CauXidSKpUAFGBRRQAUUUUARtxmue8a+H4/Evh66s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dE461FQWfMV14c/4Wl8Kte8FXf8AyF9LzPYs3UFckAfjx+NbP7H/AMUJfFPgifwrqjlda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/M8WcD8ulaXxAtZPh/8AECy8RWykWl02ycDoc8EV5D8ToW+Bfx90f4gaSCPDXiEj7WE+6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9moLPsd/u1CvemWd9FqNlDcwOHhmQOjDuDzUgHBoIIXPWoGPBqZ+9QMMigllZzyaiI61K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ImGKhY4JqWR+tVnbmgCviUXExMv7p0XYn9xu9PRGUYJzRnmngZoAjNQsM1MQaiYUAULk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OD4m6G54/wBIWsO4HJqbwpc/2f4r0qfONtwhz+NBoj76gtoBqkKeTGM+groW06EdgB7V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cQn6V0P2i7MYJiU/SpNBr6fEThTKvHZ6hOnSDaqXtwn1Oan+3lWBaGQfRaY2rwB1LCRc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exhVXUCcn+NKhbTdRTn7TC3zd1xV19ZtJQpEwGD34qQ6hayRAiePr/eoArLJqcA5ihkH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ENJJYtj/AGXBqxLcBsAZI+ualuWJtsBT+VAmUP7W3N5j20qcelSRa3BKq/Ky89xVu1UG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9PpQIzPFEsc/hbWFH8VpKP8Ax1q+FPFAD+ANUA/hRT+TCvvTWrSN9F1JR3t5B/46a+C/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H8MLfo1ctRnTS6njItxJulB6VnXEpYN7VNaXTIzRnpUN0RGrY5zXI2b2On+GvxGtvAr6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T7XAt5NpYr2r0XTv2mPBFvbxf8Ujqcvzq6f8TBvvd+9eNaLpiXqTbhnaKrXmkxxXKjA4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Gv7T2j+IvDV5pui+EG0+Wbb/AKXNOXdP93mvKW8YX13n95qB/wC39lX8qpwWIdcelTpY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lB/FlzGDuQ/9tbuZv/Zqii8a6pz5S28Q9SGb/wBCakubSOT7yg4qF9kQwFAxTuybItze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i/3II/8A4mqz+KNdlB8zVLnHoh2f+gioSwIJ6VCepp3YWRI2t6jJkPqFy3+9K1VpJJZi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NRvnz/ap8CqVwsiDB9TRg+tT7WNKqsTWhJX2HHWnwR78irHlfKaLNNsmDQMkhh2A5qRV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MUkdtknpQA2zX5q1Y4wV5AqvBb7KlMwTjNZ3NEh5hFMKdaaboc81E931pEpFuJQVOTTo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BYHmpILsITuqjVJGzGSR6V0Pg3SY/EPiW0sJj+6Pzv8A7orl7a4EgBFdl8KpNnju2P8A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DVj2LWPFGk+F7aITf3Pkgj+9trxDxd4jh1/WZJbKNoVY5IZxWL4o8Qz3eqahcyOWaWeT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Z1nG7Q+ec5pN2BGn9Tk16Z8HYpP7P1ZlHEkscefz/wAa8hfUFQ/Ma+i/hTZf2T8PbeRl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9FpwKZcm3RL9auWNuzgBu9UXn+0SBcfdNdHpkYlljGK6UYnjf7Ydl5nw+t5Mfdk/pX5e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GMcQ5WMpH+Z5r9Y/2trETfCO7kA5gcNX5Kwyf2j44jkPIM2P51ojnme3eFbHyLKJAMYAr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x1rldDsgIl4rudHTy4GJ42irMTivjhffZvDMqg8sqx4+tR/BXTBbwQqRyFxWB8cL83U2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R7Cu9+Flv5cYbHbNWWeq3L7I1XsM1J4Ziwsj+pqrqkgjhdj2WpfDU++EKO4zUEHWh1Nxb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mGWLPOSRWXKHVlI7EU8eYl5nJ2kUAVHnIu8dulbsDr5Yye1YOogQTBqk+1s6AA0AbZul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gSORWfdXLLHgmqNoxaY0Ab0l4HjyOorzH4rXRZLQZ4z0rvcbePWvMPifPuv4IgchRmgDi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0yLzjsHVulUZl8xwP7xrX0RfLEk56RDvQAmrgC4McX+qRNp/3qyoU+UnFWruQ7SoOSTy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WCkfLWjIu+CJh2rIjYlxW9ZR+bYLkdDQBoCL7RZxTjqnymnwygKVPKn1qXQ4xIs9q3Rh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t2OKAL+mnyb2P0JqHxU/lmTn71WIlwqSelZfiubzGRfagDjbz75rl9TbEzV0+pHY1cjqk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3J+erWlj5zVKY5atDTF70AdHp67EP97GRXd6RBv06OfHIIBNcRYrmRPTbXofh+LOgXK9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m2X0R/Cvm/4k3/8AavxU1DHSMJHX0Xanyw57ivl8zHVfHesXR5zdMAfYE0AeqaANsKJX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2HJrjtEGVh9Sa7nSSI1uH9FwKoDQkkzJO/bG0VHYp5ciL6HNNJxaR+rcmpLVsyKfegCb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egQn9K+aPCf7/wATajcf352f9a+hfiFc/wBn+HryTOP3LH9K+ffAiEv5vd8/zqQPe9PX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ra007baU/wDTI1j6Hz4ZT1EmK17U7Ld1/vLtoAydIm2zv/t8VtQwFJWXpWFBH5Upx/C1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/iFAHyp+0/qf2/4j2NkrZW1ts4Hqx/8ArCtDwTa7LGEY+8RXnvxA1M+IPinrFzu3IJ/K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HbBbDtQB6V4ch/fRjHGN1d7YkC2DdDIeK43RIyil8c5CCuwj/dlI/wC4KCy3dzCHQbwn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H1Arq/Ec3k6KV7uwFceTxJ9MUAWofmiRe/WrxHlW6Dv1qpapgp/uZq3c8qg/2aAD7R+6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3eCmPrOa+dAMSoDX1R8LtEj0TwXp8aDDTL5z/U1LA10PWpk71Xj61YToaRA6pEOKjpy9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IOtERp0gyKAPMviXpX2mylOM8V8leKbA2uoyjGOa+3vFNiLmwl47V8k/ErTPs+oSnGOa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wwTSMMrT5ByaZu4xWJqVcYaoZ+RVqRetV2Gc0gN3whcmO4UZ716TEdyA15HoM/lXY5716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57VYH1J+zVfmfwpcW7z7hBOygHr83Ir2KvmP9m/xCmm+I7vTpT8t0qlGPTcK+mw3rW0TF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S6cxfMF4Hep7mdIbdmZgoAryf4hfEKTT7Z1hm24OOKttIzNfxb44t9DidmlG70zXz946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mKr7VV1PUL/xXelA7FSe9U9c+Hz29oGlOSa5ak2aI8wuNc1PxBqPlEswZsV9D/Bv4UDZ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wQCK4P4Y+AvterQyumTkELivsTwjoosLSOPYAQBzWMCxNH8GxW0agIFA9qsePzFoHgDXL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V08CYAFeb/tM6p/ZXwh1YA4ecpCPxOD+ldC2ZSPhnwlp323VwzDKKdzZr6l+A/iO28Pa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KS5XMn93atfOvhFP9GulijZ7iR4xGFHb5s/0rttQ0b/hDtO8rUbv99cPvXT433Nu/vN6V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s9eML07GP8YvHb+L/FVzPaR7LdAYom7sPWuISKCDEk8gkkK7Qh559a2odGuNcuZlgG2T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8zZ7mPVmiuGPmIxGKwTc3dmsfdjZHbw367tqtgirVnpba/deWJOa7Lwb8HbjX4EuVBKu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fCV555QkGuynh/tHO6lmckvwLv8AULb7Qi9uOOorzvUbaXw1q1zaOokEDYI9a+qbbxrB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kURUD3xXzto9nba94skvdUkxaGUyS57jNGKUYpJG9GTkyhqmvPqqxSx2jKo4yW6Vftc6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pHyAe1Sy6PbI8hjiMcDnKAtTXQ2UDMMKegNeadZ1Vv451nTdMj0+31e7jtI/uwxykAflW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nMzyMAxaRyS/1NYunj/lrLJXZX/h/T7/AOH93rcOoebeW88aPb/9My2P61pzNks4o+Kp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2eTse1fQXwt+MLaF4Tj064lLC3UqrZ6Ka8IsfDcN1ot/dxnbNaS4ZfaodG1F45jGpz5f+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Sp6pnJOEZqx6xqnjDStbvVngfN2sjJJ/u0zX7f7Rm7/56Ir/APAhwf6NXmvw+0WV/jNY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jJ/30Mf8AoVd59reHS9Q02UH7VYu6OD/eVip/pWMt3Inl0sJ4f1P+xtZsXU7VdiufrXN/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yMCCWrQ1yBrbwvb6gpw8Tg5riPtd3rusiVmJBYDmupVbUyIU7s9J+H8CadcWskoxDCFDD3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BqzSwfcdEYYr5w0SyeXTpI+8jKQa97+G1yZgjOciKIKc+xqsv+PnFiv5EZ3xq1jSfD89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7FHGyrBIufMbnAFfHmp+ZcajNeCGO1NzKZTHEnCLnha9f+M3jCX4h+NUt7RPMsLNvIt4xz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8WPhWfBHw/0+WQhtTuSJLgn+H2WtK7liJtQ2iZUIRpr3t2Z/gWP7ZO8fZ7SZPziYV8yD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8MPm1O1X1jf/ANBavFPCYtBqH74Dyv8A69ZYTXmNazS0Nb9n/Q5vD3h6YTxMkk15I+GG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b0+R8OvEc3/UOnT80esbVxF9oi8n+5H0/wB2u0g8Pw6r4NudOlPF9BJGQfdWH9a8arJy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KSPjL9nXxT4e8D/EfT/EGo6e8tpZ7kkCPtZWP8WO/wBK+yP2ivA1p8cfC9p4m0S78qLT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7RHjJJNfn+v2WwE0Xlf6Vbzsj/7a+leoad+0T4x+H/h/Sv7PuoLvwzHNsezuE3Mi/wBwn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83OnZn1H+zZ+0VomseH7Dwfq2rSf8JBHuhSS4/jX+Fc+v8Nes+CP9F1XxBY9FS48xR7N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mm3fguD4l+C9S3ICJNUtYj89nKW5xj+GvcP2TPizq3ji/uzrc3m3UaLBn+J8dM1SetzNaH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JH25qAz1oMdJJt4qrJJ1p0r5BqozE5pkBN86GqGzBNXQ3rUE6gcigCCkoooAKKKKAGnvU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ZzHxD8Lx+K/DN5ZlQZdu+I+jCvDG0Vfix8Jtb8CaiB/a1iDJaFvvKyZxj/0GvpevEfiZ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+KbBSLaZwJ1Xpnvn6igo539j34kz694bu/B2ruV1nQ2MQWQ/M8ef6dK+hQK+OvjBbSfB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DwI0TV2Vb1Y/ugn7wP1619faPqlvrmlWmo2jiS2uollRlPBBFAyRo85qMw1bK4ppxigg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DGa07hutZ8ozmqIKEh61EcmrLr1qHFAFcg+ZVmJd3FMC5ap7ZcuaAGPHwaqunWtSRBg1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xcmqkJ8rVLVvSRT+tacy4Y1RaLE8T9xItBoj7/0zU4Zbewfzc740P5rXSwOCDzXE+Hbe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Z8qL/wBBrtvsUeDyak0HKvXk/nTolDKwPP1qsLEBco7A5780jWl3GuY515P8S0ASRW8M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KgTTLOQsrQRnnsMUx01G3bO6JwT24pfOvYm3G23f7poAjPh+ybdsEkRz/C5FL/ZJGUj1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E1N1ZjJazIM9SM1NFqFsZiWcqcdDHigTGpBeQ/It2ZP99amja+iGCIm+pp6XMDyhllU/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BBFAihqMlz/Z91ugBUwuCVb/AGTX593uqC7sfGOnnkwWczD8CTX6Kzf6givz91kQlvGU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f/SP7/3vlrgr6Hfho81z51+1yLcEDvU6yEAl6hMDI4YipmtZLqRVSuFHQ0dH4egMUEsp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13bN2BroNotbdYhxmKubiHkbietao5maNucDGasKM55rNinwM5qdbvAq7CJZlzVOS23d6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vCO1UZEi2nFO8lE61El4SDVK7u3BOKEBakiUvmozH1qtDqB6NzUn9oKCcCtEUTJG2001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1CGqv9pqHNaEl1pSONtQiUq2cVSm1YAn5xUA1SNm5koA6m3uAYuakilXOc1yz6zBGMGWn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1AHXS3X7vCnB9qzb4y48zNUrS4e7H7iC6uCenlQs38qsjRNbuwQmi6ow97dh/OpsWtBbG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u5Ujchx+FXtN+HviVjsXQplz/wA9HQf+zVq/8KX8XajhRaW9uP8AbuAKQjk4LlpZAgfk+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M812Kfs8+IFA+0X9pB9GL1zOqeCrXQ7l4LzV7jKnGYbQj+bUFISx1Bg3BrvvhHqDzeMi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tha5m20fwXb200suvX91LHDvFvbwNudv7v3etVPCvjYaLcXd3ZeBPEU03ktDGcuUdT13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2XU2ubpwxyNzP+ZqW58XfZlMX9+t/TorvUJo/svwv1b/t4eRv/Za7/wDsXVbiwj/sT4T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Xy/yosJaHz7favc3THykkr7g8O2v9neC9Kt8YC2saf8AjteEeGfhH8aL/WIZbvw7Y6bp5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wj3c9a+jNUKxpFAnCovQfpTiimYsEWJc4710ekNslBrFiXD1rae37wV0IzOH/ap5+Dmr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w+1eKlc8hSz1+tv7WQFv8Ftb/wCuYr8tfhnpu26kuyOvyCtEc00e5eG4f3Q46V1WfKs2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AOK1NVmFtatnjAzWiMUeJ+P5jqPj6wg6iFDIfrXs/wAOoNlnEenQV4mGOp/ELUZsZEQCA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hFbxeh5qijd8Sy+VZOP73FTeEZMLn0UCovFERe0T/AHqg8Kzfu2A9cVBB3BnDZqaSYNEr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vT7WbzFdPQUAQ6hKJWGTVdbjy8Cq2ozFJ9tVHudoJz0oAt3l8GOM0+wcMxIrD88zufat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E0+O/SvKPHkvm6t16CvSbqYCNzkcV5T4omE2pM2c0AYSSb5iv8AdFbnleVpOzo0hzWJ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1bl7IAyqOirigDLK8+9QTnIIzxVo/wCtPpWHruqx6fauzdaCzQt+p9q6bRAJ9Puv+mde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iWorP4vT2/nAjPmJsoA+gLScwzhlbB6ZqS+5mJ7mvnu3+JV2/f8AWvU/Dfi0anAjv1IH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B7g1zuuylrkD0Fb9vcqdNbpXI6xeg3Tc0AYGsy4Y1yGpPmSuk1qTLZHNcrfHL1JBA4zi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gbRWtZL+6FAG/YJ86/7lejaAAmjTj+86V5/ZJgx/gK7/AEr5dKUf3pKAHapdCw0W+uCd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+Y/Ag+0Xc0x53yu2fqa97+Kmo/2Z4F1eTOCIGQf8C4rw74aQ/wCiqe+M0Aes6OmwRnsB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V25rm9LizCoroIT+9jiqgL7PmXb2HSp4PkbPYVW2/vj7CrkQ3BR3agDm/jdefZvBlwc4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e8Bw4hg/CvR/2hrry/D9rb5/1pVa4bwVDsWAf7OakD2TR/l8Pov8AelNazNsSP3cCszTF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Xpm/f2cf945oArFMX8wPds1c16/Ww0VpScCJCf0qOaPGoy/TNcl8XdY/s3wJqkmcHy8D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dR8UXUx53zsf1r6A8NQfuogB0WvBfAVuZtQZzzls/rX0P4Sj3FQenAoA9F0OAN5CY6jc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xrG0FMXRH91a2bAbp9vqaCzN8Xz4+zW+eg3GubQ7o2PqaveJrozanLg52fKKzYztt1B9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/s4qdyflB7CohMDCjDnpTXuRvxQBs+FNGbX/ABLZWajIeQZ+nevrCCMWdvHCgwkahB+F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n+m/U19M3Heok7FJXKUXerCHiq0RqdTQZD805O9RZqRKALEZqXqpqGOpScCgChqMXmwO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H2TysF719PzDKmvFvi5pPnQyOB2pMuO58n3K7HcelVC/NautW/kXUi+9YzdTXM9zoJTy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vlquxyaQCWjmK4X616voM/nWKfTFeRyNscH0r0bwZdeZZYz0qwPTPAWqtofi7SrkNiET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Z51CPBxXwrBIU2uDhlIYfWvrXwh4hXXfAtlqe7LvDlz/ALS9f5VojGSH+PPFkem6e2WA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88aauxTLJmr3xO8UNd6qLK3YyAnFejfCjwgLWzSaZBucA5xUO7JLHhPwBFpVmskifNt71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IIxk5r3XXfK07Tzt67a+dNckn1fxPsT5xnpSaVgO++DnhfkTunA6V7tYxeUMVxvw+04W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mu5I2pu6e5ojGxSdyyhx7V83ftC/ErTvFto3huxfzokdXnnU8cZ+WoPi58dn8Q3N1oOg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1ejjzW/uj2rwHxff3Wn6RFLFF5VrI7Ikn99q8rE4m7cKZ6NCj9qRsf2//Y4/4l8PleX/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tP1CTVTNczyGecucyyNuaue03xMZPD81ixPmCTzi9aWgEW+kSy/89Oa8hq56a2Oi8N+I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5ljRnw2T/DXk/jzULGLxjc3dg4mtWffkVDrsTtPITukRjVQeGL2e1eWK0YxRjcx9q1Ss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9pOPw/4astPTw/LqF3CMLJvwpFddqvx18Ta3EVs/C1lASODI5JryT9nPwVY6/rEKXurG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Edua+lbv4ceENJiCz3tzdyddzS7f5VVP20tIPQmah1PnjxJfeJ9R3G/s7O3hbhvJHI/W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yT/6pOcn+KvV/HOm6CjCy022YzsclmlLcVwos4dTuzBtVraDg4PU1g1OU+WTN6VktDmY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sCzOzjy5R/CBVRZTe3xdvuqRtX15rW8VeFLGwjE9tF5LBhu981gXDPpVsZWYEDG386nk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n3WlzCSB3UuBg1LPp76fDc/ZHD28sfIBrx+2a6gnnmWRiGHXNWtO8calZZQuXj6YNX7N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S11FbGB1RuLuPMing5rmLecwar5yHbIy7W+laei+MNPuofs+oWysH+7KeGFaq6HYyl5b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SaVmKylsWfD/AIni8N6xY6w4zLZTKyt/s5ya9F+KNimmfE7U2Qj7Pewx3o/2lkX5j/30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5BvAjDQletereNtZXxFbeCdRSQOZdC8iU/wC3GTmk5Wg0JL3kYPiO9bU7K002BsQREM/+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FAoBHyu4/iapvD9vFcwzfvf3uxqo+H7YwT/Zefv1he8GapWPSvC0GfssVQ+OdZ1/TvGt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rq3aQt7SfKf/AEGp/DN9DZa5czTNi3tYQ2PeqouJdQ1iLULs+VqGoSbEk/54w/8A6q68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V4+/zM6L4ReCvtHjC01G4XNpav5cBYf6xl/irrv2nLf7RoFv/wBdkrtf7Oh0fV9FtLUf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nG98LjAyyMG/Wvdo0VSp6Hl1J88rnzp8Pbj7Nq4/6ZpJ/Jq8M0X/AI/R/vf1r27RbCW28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+q10fgP9lO4DR3OoS+YpOflWvMwq5ZTR21nzxTObtLttRLmHnYVUe9ervqSRtolmi4dA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htPDuu67aRH5LG7VB71pWhv4PF8S3q43MssY9q8ia/fSO+n8CPhv4i2H9hfEDxJaEbfK1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imW+qHT7CbSNX8qHTdQi3EkZZf7rfWvRfj/8EvFljrOteOn0xm8L6jrlxGl5AwY7t7cF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Cxaxr+lah4szaaUNrpbn70q+n0r6mhdwTPGqaSaPMfhv4huvC2pv5sNzf6TFKpvLXLLH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+dfUn9uW/wAI9b0nxbo6pB4S1m4W5hsIzveJSOU/Cvqef4YeC/F3hjUtKTSbSC31G3MD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BzX5+fFLw1rnwZ8UXXhTxK8r6SjGTS7tzuVoh6e9dhzn6I6B4msPF+iwalp8yzQSqGBU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T+LNRvfEGv6bGZJdCSHzULH5FctwF/CvrrPvVwldCsI54qDsalYjmouxrQkjJxUbcg1I3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BpGHWnSHbTUbdTIGqMZoIpXOKaHzQA1jUZYUrt1quz470FkmRWL4q0SHxDol3YygFZEO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70mRQJHzxo/h+Hxj4Z8QfDfWgN7qzWTv/C4zjFZX7H/xAu9HvNX+F+vMY9S0eRmtBIeW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L4uaTN4b12x8SWIKGJwZCvpmvLP2kNNm8L+IfC3xh8MjY+9EvliH8Q+6T/vfMKCz7ElH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fBnie18Z+GNP1izcPDdwrIMdjjkfnWt5dBmZUwPNU5OM1szKpBqhNEOcVQjLfvUDVeli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fzVu0GTVdosGrtqm1aAFmX5aqHqavScqaqFeTQBSn+8arXC/6v2dTVyZcMarzjig0R9x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PaLLF5fleVF/6DXYRT3GMGMfhXJeA9Qh/4RHRv3o/494v/Qa7a3IA5qDRLQiW6I4aMill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600wo3VFP1FMCu96jgAOKkkmDw44JppsYZHPy/lSHTE3EKxH0oAVBhMYqQLGY8Min681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yY/2uaPKuUb7yEe/FAD2srdusS/lTRptvnI3KfY1HcX6WKq1y6QqzBQXcKCfxNVx4n0o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djMuf50Aaq2vGPMkI9zXwvqsF3H4s8UWeP8AiXmKdd/8W75q+zLv4g+GLAHzvEOnLjt9s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8S61o5l1cw6ppnmSmYpMswOVbd1rlrR5lodeHnyNnyz/AGMCEyHqcr9gtyIo249a9KtvC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rC78v/n0snb9TVDWPB0Fvbm6u9QvPJ/jkjgXalcXIzZzPMLnV5VnjEv8dU57gM554rq77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AJfdZm90twP/AEFatr8OtLUDyPDmv3+77u1ZDu/WtIRM+Y4T+0IY+rgfjTP7ath/y0U/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+8kMXk/DrUSP4mmK/rlq14Pgb4luh/oPhK0tZOxuTGP5VryE8yPGDr9vng7vpST38s3+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r3SD9nf4jP/yx0nTv+ucWf/Za6jS/2ZPGbTxTXfikyDvEkWF/pRymWh80QWGv3IxDot4//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xQsTSvpDRIOrSuq4+ua+vm/Zs1a//wCPvxBcJ/1ywKSP9lvQbDT5bXVtUlvrWT/WfbpA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0lvfRzHz9S0q0HpLchj/AOO0ywhTVdQitV8TaWpk/wCeas39K+07L9mT4R2VxFK0FlL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/6VvQ/CD4YaAJboaPaRmL/nmis9HKOx8a2/wzt3uPIn8VK7etvaZX899bsfwN0RIPOfXd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z+dfWsw8DeGBayz6IiRSfcxCrN/KpD8WvCljkWehSN6HYi07MWh8naT8IvDt1PLENN169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98rTn+F1xBqPl6X8Lrq8tRwZbu4kUt9F719MXvx4htZj9k0KFfTzHH9BVV/2g9SOfL0u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YaHjWm/BvxnJbuLL4a6Payv/AKuSWNT5X13da2R8AvizczAWk+j6FB6RwQkj/wAdr2bR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L2UWV2f+Wa/Kn/fVWj46c9b6I/W5qLNMV0eRWP7LfxGuZ431Dx/IsYYFo7c7A3/fGK7v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HneL5S/dgrs35s9TeIPiT9ntvsmnmSW6/wCW1wn+qX2HrXG6h4l1PVE2XN7O8f8Ac3YF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6t/2e9EsdYl1e+8ZXD3fk+SRLJGBt/OtmLwt4J0mECfxCZsdhOP6CvEJ5IgeSzH3Ymof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nPdDqHw4ses73JH+07f4VVHiH4WRTeaNGhmk9Xs9/wD6FXiol3Gp1PFHIT7Q9nX4p+D7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Q/Z41/pVOf44XiylbDQrK3XsX5ryuGYr0p32jnrzVKncXtT1A/GzxK2dsdlF/uxf/Xqr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2pJGD/ciUVwMUx281FcXOO+KORD52drB8RtZ1DX7DT5tZnk+0OzkKcfKB7VsTgmWQ14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xZigIytrYtJ9CWxXsrLnNHLYpTb3K8AyTWtpkOydCe7Co9KsMkyN0qDxv4htfBPh/UNb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5rCmXc82/bV1xLL4MaiucGTCV+e/gCx8jT1BHbdWp8Y/2qPEfxu1j+xpI4otEWfdEuPmI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AgAxkZP0q4po527noHhiPbZDPU0eJZxFAW9BVnRoSkKDGOKwPHNz5WmXTZ+6DWyMkeae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4z5suAa+hPCduyQwpjqBXh3wl0gvBEzdXYsT+NfROgRrFEhx92oGO8SfJbuD1RdtYfh6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vE7mS3cryXbNc5ptyIrpUY4ywqiDtVumiKEnJBFaETbZy+eWrmdTu/8ASkjh+bOK2TL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/Q0AQeK4vJWO4ztGcVzVzquIiIh5jGtvX7g3WkOGO7ZzXN2ThGX5fTrQBZsEnmchv3Zb1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hzvIXtWF9mMtykmcDjpXR6SHjWWTOVHHNAGNcPayM/yEV5t4liijuZWVa9EvoSgc5xXl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Fn5FADNMXd3AC81Wvtbt4fM3SDiuGm8ayssqwEjIxXNzSXt0SXkOGPrQB2eqeOIoAwjO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Rc6wqxoxCDrVq18PTXz4jDyt6IM10Fr4EjhQNeTw2o7hjlvyoLPKP7PmPY16L8Hvgt/w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Dp1v9/y/vO392ugih0DTfuW730g7n5Vro9A8falo9ncrplla20Jfc+OdtAFjxWPBvw2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7FczCEO800mM5+tVtA+JOjS6vZ6fJ4ctyt1KI1eB9xXPsKw/FWut4quFuNTitblyNgfy+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/hm062t4dRU7oiYwcms9TPU981j4dada2r3tksibPmkjDZVhXgfiJ7+LV55Y7eT7LnIO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8R/YZo1nia3ePZIhiwUauYsPiBfQzC3ltoLtVX5iV6GqGcpd666sVdGTH97NUlvRdE8E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hbVXeC/s2tihw0gTirB+HOg+JbY3Gg6pHu/uK3P5UAcCuT05rd04ZEdP1P4ca9oZLBBd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8qbo43nnt60AdLZJukiA9a763i8qKCH+6u4/WuI0XmcZrsbYmgDg/2g7z7J4Cdc4M8gX6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bp/uius/agutljotgD/rJMkVheBodsW30AFAHqGlriNPwratebxf94VkaaNsSZ9q2LHm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kfvGq1bj50qLb+9erFuB5i0AeS/tA3olvbC1z90g4rG8IJiVR7Cq3xjvTd+O0gzkIK0P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KkD1TTm4h9gBV+5k/wBPs19ATVPSYS88afjVtk36sfSNTQAqyb7qds9OK8f/AGldW+ye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ceor1yyG55ie7V8+/tUXm7U9Js1bgoWIoA87+G9tulLEd6958MAoyAV498OrTZGDjvXt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KAPQtJfFy7f7NadncBJZCf4RWZap5ExH4VZvl+zW10/QhMigs5e5bzriZzzlqjlfegUdq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m1h3uSaANKxtmNhkmmfZy06DNOWcRWpQGkEyrJG2aAPUvgJpgu/Fc92wytrF19zXvNw/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Ex6Pq+oHrLOqA+yj/wCvXqM7kgmspFIWM1Op4qtHxU4PFUZDxUqGokqRaAJ4zT85qOPv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vymuF8f6WLnT5TjPBrvyuRWJ4htBPZSLjPFA0fDvjmwNrqMoxjmuNcYY1658XNK+zajK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5Nc8lqdEdUQE8GoD1NTHrTNtQUVp1JGa67wJd7SYya5h1ypzV7wxc/Z78DOMmrA9eQ8i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eBbqxY5aEnA9BXhFnL5yKR7V6f8ABSfzNburFjhJozgepqiDI8Mp/bvj4xS/MFavrjw5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AgKK+N9S1KX4bfESWaeLbFu5Ne/eH/2gPDc9vGZb3yWK8ilT1Mjq/iDftbafJlQvFeMe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Vfm5q78Ufjv4bm06WO0ufPkxXz/a/HnUNKumk0yLBz1pSA/QXRDb6dY7riRI1H96vnv4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eF9BuM2CnbeXaH/Wesan096+f7z4qeLfGjMdR1OZLY/8sUJUNUuj20c2fNkwf4I/4mrz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0MPRTfMyvqWtuT9ntVxgcqvc+9RHTLvXUhbUrlmSMYSMfw11Gk6Kks22C18+6l4VFGST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gb7Jb3kawyXC7lT+ICvKpqT+FHpTaijmtS0drWH/AEaPK5CFsdAfWuo0bSPtFha2v/PT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jj/Z+leKJFnK28skhX5iNy965HwHp4u9c0+IjhAzn8uKqpTcWvMiE1JM8/m0KG11OaPG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3HaTTRY4kGyl8ZTNpfiCWIjl5M07QLP+2NThjxyWrqVOyMb9TkdFvrvwv4lKRZVophIp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eztrzxFpVtqkIPlSpuz/AHa4j4qfB42OjaR4nt02xqVhnAH5Gu58M+LINF+FOsW4I8xIs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65m/Yyt3NF78Ti3mFvpWr6iPnuC32WBR1JzyaPgpp0Gp+JLnTpyF8yAvg92U5rU+HOjL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8FnC08ynoWbof1rnPDF+PCXxV04ynYq3bW8uP7rHb/WogtVUexstnFG78dNDtdFhsLZD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w+lfDW58ZWUjQdImArtfjbejWfGixqcx2kAGPQmq3wo+IB8NWuoWFppkusazMyrbRhf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lF1RQTVM8W8bfD2+8F6sLOUfJMu5KyNL8F3cIlmkjwK9v8cahLc38134ll+16hH/AMsIx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NJvFJv9RNkqCNf7wolLsCRz8GgQzkxTf6s1v6fYWmm/6q7n/wCucj7lpdXsYlt4zDL+9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2YiXpWSRa0DxL4gnZhFb/ADL1ajQFvQsDOCE5C/jWDHe7b1VbkZIbNd34d3XbwDHyYBH4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o2d7/Z2rW1sp+aRsMK6XSbbZq7Bugy1eeM0tz4nnnQnbG3y16H4cL3Es8jnlYsk1le0C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jyv+WXnb3/3RXpes+Bvs/wAJtW8Q+V/xMY0WaD/YhDf+zVzfw+0F9e1OzsogQ07bnYdo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H4dS8M3WjsoMEtu0BX1GOK9nLaPOnNnm4uaS5Tzrw94gGvaX4R1ReFuoFDf7wFbHxbQR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aq5ryr4HagD4Sj0udybnQ9UktSD2+Yivc/GFmupeGL23mXdGYicfSvoLdDxj5MvLlbfxLo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JL+Rwa+vbLULSy8Ox3zELBFb+YzfQc/rXyJ4itFtNK0mU/ctriS3P0PzV61408XP/wAK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rUoslh/zy6mvB9oqFepfa1/xPWVN1aSSPJ9M19/GHjbUZG/1eoalH+RO2vRviC9tD8SV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KJvy5ryjwNCNJ1KG/b/VRXySfgrZre1XxMmqX+r62Dn7XMXH+7naK8fn9yT6s7uSyS7Hf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rGow3Zk1CG8eS9S2vH8yJJt33gvTvW98UPhtFf2/m2kI/d1znwN1AyatppJ+80sf6Z/p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7xsOGr6HLpudG0uh5OJ+O584/Dv4g3OiagNI1RisgO1Gb+Vd78WPh54d+LvhJbLXrFL2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Imx/C3Y1gfFH4bG43Xlqu24j+YFR1qj8N/G1xOx0i75nX5Rv716NmjkRyvgjwVa/Dfw9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SlZ4z99WHevXND1dNTtVZW3ErkH1FZfw+txFZ61pzfvfLumIB75Jqjf2UvgbUPtdoC2k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+leHWjVw1R4mlquqPShONePsp6dmdgW5NLRAY7+1W8gYMgGXA7H/AAoyK96hiIV6fPA8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hHFQlsGp271Wfg1ZkRzHioom5NSyrleKgXgmtEQOlbIqEPUrcg1ARTAVzkGqrt1qc9DV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KCaSgDNAGd4l0SLxFod5p8qgiZMDPrXjfhHRovF/hTxL8OdZxwjrEW6r6Efjz+de8YxX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8TtL8QxjZbXZCy46f7VBZy/7G3im40a48Q/DnVGK3ujTM0SN125w2P5/jX0/ivkD45Fv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F08bNK1gpFebPu+hz+HNfXkEy3EEcyEMkih1I7gjNBNiCSPJNQPEMGrjiq7LnNUZmdOo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rNBuzVF7M5NAGdLN8+Kv2vMdVJ7bElX7dNsVACMvymqhOCavH7pqoyfMaAK0zA9qozqW7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VXjZmOKC0fUPw0+LGj2vhKyt9XijtBBGqLMI87sDvXTX/wC0l4C0tdr3ryN/0whNfPXh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1fWb4pLgAWrXOwY9a7GHRvhF4et1a8NrO/oZGlJNY6myt3O3n/ax8LLu+ywXU/puIWqT/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o1yf+uoYfyWubt/Gnwu0H/j00MS46bYFf9d1XrT49eEmuPKTQJYU/vvGgFVYCeX9qbWr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c9NsEj//ABNVj8eviZf/APHp4SkQ+8AH82q1qHx40DTLCT7NGt1M/wDyxgjKkfRscVwc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Nk6Fbw7m3lrmV3JPrzSA7ay8XfGXVbn/TIGsLQ/x26xlh+GKgudK+KviCc/ZvElzYQH+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7axbD9pLUXhb7ekUEvYQwkr+nNU7/8AaG1O6YC1VIUHd1JL/wCFOxHMWz8BPGutagZv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+7bSzP8Ae/Guig+A6y2oSeK1tMdHE5Yr9flriLj4/au2fKt44tifJ+8/i/vdK801bxNq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ldXM0pyxaVsfzosFz24/s7eErAZv/FtypHXGoKn+FWLf4XfCPR23y6vHKw6tJfM5P5Zr5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knuTVu3xipauVzWPpGO5+Etj/oy6vIY/RbiYpVOHx98HNH/499PnumHrbs2f++q8FWCI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yKnlQvaHvDftAeD7AEad4SuJMdCVjjrMvvj9qF0CumaHp9oOzTuzH8hXkCSIO9O+1RKO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QHxs8SQj9/DpwP+xAf/iqpP8AGvxXcE4eyQf7MH+JrzdtTUcAU8avEBTULk3Z20/xM8W3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1yjRf/Zaz5/FfiC7z52v6g/sJyv8ALFc1/a8VNGsJuwBVezFdm2+oX8n39TvX/wB65c/1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0v8AvnP86pjUQV9Kb9sY9DWnKrBdnQadqH2C3EUUKfJ9x/7taLeLbmafzZYIHP8Asrtrk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mZ8qTmsuVF8+hoajfXGpzeZcTtNgYG7tVLcIc81TiuCCQaSdyRmqSRnzFLUBm535qWwk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H1qK0f7PITmqsTdnRHGKjKCqyaghFSC+jIosFyQLjmoprlUBAOTVea6L5A4FVmb1pWC4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igGpQMVIXHxsq9acZAehqIxFulCps70yi3CeuaXafMzmqjTFRVqKTMW6gC2G2pVO+k/d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E61m31z+7IFBZzXw31qKx+JHiW6upfK8i3SLMj7e9dtf/ALRPh7TriWL+0POx/wA8/mry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Nx5sV29hMfvuPuv9a8j1L4ca5oM7fuDcxA486H5s/hU2Fex9C+LP2wUtQsGhWjS4++8p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P7SXjXxf4cv9Pnv/ALNp96djxRLgsn93NULiyuYCVmjkRvR0215p8S58Lb24P+0RTsQ5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U/GMEf3hnca+otB0AxkbhxXjX7M3hR/EHjW7cjIhiyK+qW0L7Ft45FMZQtLcQWzDH8JF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JdoDzLhBXr18ohts+teLfFR/Nn062H/LW7VSKtEo3/h7o/2a3tUVeoBJr2fTbERwMw78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vZxMV528V3enrse1jPQnJqCjlPEs3kfuQPmUHNcorbCrkfNXZ6+ge5nLj5icfpXIzjbO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aQkZsftTjLgd6msbo3MbhhwOarWIIsBE3GRUtnKISVUdeKAKWpSSJb3Z/gAqrbIJ44iB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TLhVHLCo7G1NvBACedooA0kBXCd63rKJ00xy3QtWVNH5UiepFbVvIG0Vt3Hz0AYGpxN5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iZDc3euTxoflxX0J4kuSLVgpxXgPie9R9dmUkE470Ac1o3h/Ilz/AHO9aot9K0//AFv+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51XFz548q6P7r+5B92sq81HyYdo/1Yf/AMdoA6OXVbyGIJ5qWCAZ2QDbWHeSpFFvZwxc7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zmqeJXMpUSM4xjkZrn7nWrq7tCyu6hDtoA69vEMSuwLY2jPA4qNvGUSRnZl8/wB2uFlMs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JiB2r2rodD8Lw3McQvZ3iBGdsf3qLlly18SqZJIyeX/hHatGz1uWdMJvEkfG7HarlnpW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4bnI7VuWr6bHPcOuwHaAiY6ms3OwFLUNa+ywzC35Dphj71yyXvnReWpKbv9YT3r0GDSr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DNI+5yfSpLnwzp9xMZGhCQQfLx/EaXOB5jOIppv3v+qj/g/v0guJh/xMJCYfL/49o4n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AMDxCCOX/lrI/wAkf+zWBq/h7+z58Sy5/wB/7q0KVwNvwz8Xta0PamoTLdwv9y3k+Zse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Dwp412pP/wAS3UG6BuAT/vV4QmmyRSNM0Ym/uOnIFS2kv2KQs5Mt2xyqj+GrA+ih4Hut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UVp6cELjcMKvJrzHwH8VL7QtsF05vbTvbsfmH0Ne36bLpXjLThd6bONwHzxHh0PoR/Wg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mS98a6Rbk5CZbFaPgq0Ziox2FZfxotJk+K0McvPlQqa7PwnAqCPaMZWgg6GI+XHj0xWx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oQDWUI8yuPTFbd0BuTHB2gVQGjcjZCk0fIkFJppIkcydqW2bzNHIHJibAoUYsppD/AAigD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fH9weu04rtfB8GJEOPSuEuX+2eMr2TOfnNemeE4MMpqQO/0oi3VpT6UkTfup5e7HimRN+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kKkQ/i5oAkgXZDu6Zr5T+PmoHUfH4jB3LEuK+sLwi20hpDxtXNfGHi67/tfxvfS53DzNo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l4FttsCceleweHo9qc+leZ+DrfasY7cV6roybVpiOudv3iN6gGn+KJtmmqQeXAWoWYYh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vlt4c9BnFAGGiKegq7bEp2rM2TknZV60eRFxJ1oAujBxTJof3mewpbZk3r5p+XdSuyXL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K4H0V8Hof7P+Hlnxhrh2kP54H8q68y5FZOi2I0vQtOslG37NCsZHuBVrefWspspGsBipF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zIkXpUgOKjXpT6AJkOKsRc1TBzVmE4oAsYwKoalHvharxORUM67omHtQB8z/ABp0T/Wu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2SMPevr/AOLGk/aNPkYDJwa+T9dtjb3cqkd6ykjaDMBxgmkUU9xyelNzWJqRv0NMsn8q6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VXdslB96sD2bRJN1lE3qua7P4eaz/Y3i3TbgnC+aA30rznwpd+fYIuc7RiuiikMLRyr9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j608e/CrSvHVi0kkaifblXA5zXhWsfsh6h8z2d8fxODX014A1Vdd8M6fcLzvhUk++MGu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BvEf7NmraGrNdXDMPc16J8DvgPo+oDGoQpKe+4V7B8WEaa2Y5qD4Nose7J5o5BI8X+NX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Lb6a1voxjQQCFfl245/WofAfwK8UePNbVre3On6YvW8nG0D6etfbu22uhiaKOb08xA1W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FGBXLPCKbu2dMMRKnGyOC8D/AAj0f4c2o+zQC81DHz3c4yxP+z6V8s/tZyeb420mLqVT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UyGvhz9p2Xzfitbr/cjT+dXOnGnC0UQpyk7yZ7bexC6+COooB0s0/QV574Dt0svEFo78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GmX6S/CTUU9bUj9K8t8T6oNBuNNmQ7d2nY49a8vEfHE78P8ADI5fxFHDq3i10yCN39a6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raQf3hXlP/CQSHVvtQJ5b+teh6b4vS4a2JPzBlre1zNu2h9had4dg8WeB7zS7jDCeLap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2zudIuf+EfuAwltbhlOf7ueK+s/hRqRu9FjYnkqCK8X/AGmdGj0jx1Z6hEoBvICXI9fW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uhph5+9Ys/Baz2Weu6k/LyyrED7LXlHxys207xtPPCNgnCXERHqPvfqK9G+D/ieGTwpe2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sP7ylutcB8f9agvobfyh/pVtuLN32nNYxssOdeqqkH9oHxdb6rrmf4IUf/e6V3HwW8Ha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WT+z7X5ftuoY/ebf7q15v4Km2eALu3A/1lxGPyNfSv7KMAt4/EUXtD/WvPoQ9tX5Gzoq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vAmg+Cfg3qlpZ2wVmj/1zjdK7f3ia+EBc+Rq9tJn+Na+9/2v9RFr8P5Yt3+swv61+eD3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/OvaxcIxaUTzqc3Lc9UksJBZRTOP9Z0rmtSHlTtiuvm1VLqO3tl6QxAfjXIaucznHbivN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ZNQHfedteqaTAunaRdXR48iHC/7xriNDsPtN9GxHCnNdN421A6ZodpZrw88nmN/uiuab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yywXDN1IzXc+HbQnT70r99tqCvOPDGolyir3HNev+DogIbeQ/de6VDXPN6FntHwO8OpZ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hYI2P0ya9iHHSuE+GyKbTUZU+4146j6Diu7XpX2OBio0VY+cxU71Gj5q1OwPgn43eI9O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Tth0G9eJMe/eve1xf6KO4ki/mK8z/aa8PE6Bpfiu2iL3ehXKySbepgY7XH613fgXUI9U8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ZBg12pHKfNXju1EWja5C4x9lvI5V/FttR+G47/WrVZZTmXyPs1r7LW/8YbUW2sX2ngf8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a1fAkcFlp+tXmAI9MsWI+pFfM42KlVPcwsrQPK75SlpZ6KhzPNNh2Haux07wF9p8FeJd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if8A2h3rmPC2nSratrd0C9xITHbIe/8AtV7jokkN18CdShiGWMMnm+7ZrnwlL2k/I3rV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K1PTDn7t4B/30MV9OnvXyr8H2H9oWX/X5B/OvqxuM17GW/8ALxeZ5Vd2M67tI7tJFcZy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efRb5dX08FXt33nb3r32fnOKz9U0qLUbCeGRQfMXHNe00rHAjyT4b6lFL431+zyQWCTY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StwySQSKJI3GCrDrXjvhOeTTv2j7qDpDNZ7PqyqB/SvbNRA801lFFp6HD2c0/g3UlRiW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P/PNvauvuYEMS3EB3Qy9QP8AlmfT6VUv7OG9tZIZUDxuMMDWJoGqT+HrxtMvGMlrL8sUr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EqU54Cp7SHwM7oOOIhyvc3ulVZ/MlH7vgbquXkHlEOjb4H5SQdD/APXquOBXsU6kasee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uAUg1WYDmpJG68VAQSDWqEIrdaiZiGNORCpOaZIRnrWiAQtwagfvTi3XmmHmmQMpUPNN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y2K5L4meF18TeFrmELmeIeZGe+RXUpk1MyBk5GR0IoLPm7xdof8AwuH9nvVNOkG7WdFHm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AIV2f7J/xGbx18K7OC6k3appP+hXAY/MdvCk/hVCxVfh18Wbi3mGNK1gEYP3cnrXm3gX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qaH55tdJ1mT7RbIeF2np+vFBZ9cu4warPJ1q1JHgGqrx9aoghZ+tRlhTpFxVdiaCWMkw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mlxxQIbniomXJqwiZBpDHyaAKTQj0pnlVdZAKi20FJkf2jMEpP8Aq0XbVSYCeDNVFuRN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jW4+ueNv6VcUYgHFCQyGO6S2HP7z2pX1Eyg7I9oprkNwqbTSJC3OaLEkb3TUiXRINPeI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MxJppYmrH2ekEIFVYRXMZakFvirOzFGKLAQCPFKMqOKl20m3ipLIt7ClV2NOJA7U3eBQ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ARTknVuM1JlTVWIGqeDQRnNLxT1AYGgCDOAaIOWNP8vcTRs8vpQBMeKsW/Iqsh3LTo5f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9KWGRh1NUHuHlbHSplZlXOaAJZbj95j0qSW4/dDFVRyckVMIPOGM4oAiHzHrUEoAfrVk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WWM+Z1zQBPH/AKojvTUk4IpV+UYqtkiUjtQBZM2wGmiQvmkVN9SLFsoAnhHy1JjFMj4W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52G46UHGc5qIcj3p6oaRZI6gpRDKdu2kZTSAbTmgCtdXfkkq1UbmXfHkVcubfz3Jaqs8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P1qMirX2c5NSLbA0AYl3pFnfKRPbxvn1Wvln486FYWOvqlpEEUAjAr68e3AJr5Q+Oyk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fxoFY9G/Yj8JZg8Qai687ljRq9m8Ur5V46+9YH7HFhFa/DG/uSMGW6bn6Vu64jXuqTtI2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PW5SttnNeL6839rfEHw7ZfeDTtIw+nSvVPFN4PmAPAFeX+BbT+3vj5psHUQQs9WgPouy0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MAVrQfLc9Oi1Zu4VhVRVMTAXD/7tIDmNZG95D/tVyl9/yEDjsBXU6i3zyD3rlrtf9Oc0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XnnFWrQBSc1nWEmIasRTHdxRcCbUFX7NImf4c06OIeRDJn+EVHPE0vmZ6eWTT7EGXS4T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ozMIn/wBmtFPk8P7e6tk1BDF/oEbYzjipY/3mnXScjAzQBxHiWfy7d3YgDNfO+pXf2nV7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GTXuXjy+S20q8YLvZO1fPaQXN5eXJCGEM24GgCXkXx+y5461lX6CFmeP7/Wt+a5h0+fz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riNf8QS39/NF/qYpEagCC6tIvPie4uAjFc+Uo6irHh+K21p1g0+1ZkLfNNIeKwLaGXUL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Uqxb0r2DQfC1tpdvaxwps225lOP4jWVxpCaR4atokidYE8wy4PuK1hpUWbiZI0AaTYPa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wEgfuojIferVvZDy7UMcLI5les7s3RUS0QK4VBiMY6dWp8WgfaJLeIqNzfvJXx9wVdtTH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kZ/ap9QvztuTANpdlhXHekSZUmlRtuntwY+fLj9xTJ4ZLPMBPmRJy2K1EfY6AgGK2Gxfc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Y43cyUAVIb9Z/Ou5huZRiNfQ1zerXHk2MrT/APH3KflHqK6S4Fvel5G/0eCMZ4/irhr3V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dBGcLJ6UIRzi+bbTu0cjKD0x0q9beXcTqDGqzHrIKllt0nMjo2/+4F6VElu9uAGXdMey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v9nuSYv3v/TSuy8La7e6TfwT2s7W8+7DNn7w/ut/s1zdla+av3ysX8Y/vVqae1q73MsI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9aso9cUeHfjRZyWl2kcOu2o+8MBk/2l9Vrk5PCV54O1dbG9DMRzHOfuyLXinhTxdNpPi+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cfNn5UP933FfYfhHX9J+MfhdrW62x6pbr8y/xI3qv+zQB5ru23DfUZrRufmkBzyoqDUd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ZSJI22tmlkk/ekelUiTXsTt0t2/2qL6YWnhq6c9Tk01TstY4v75zWd47ufsXh+5jBxiP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edqlw/X5zz+NezeE0AVOO1eP+D4t7yN6tXsvhlNiL9KkDolAWdT271Gq/aNQcdVFQXVwY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IY7WaU8tSGg10y3tncwQfvJ5QVAr5o1/4c6rod99sv7dIUmlKgjrX1V4W0yTVdXiRPvbS+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anpl1pUc8TLCwaXJ6d6xubo4jwjarHEvOa9F0kYAFcN4djKQjjFdfp9yUq7omx1SNmaM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RYZ+6AKsad/xMNVhhi/jdQK+nbL4PeFVggkuNLimmKLnzHLfNTchNHySs2KvadZ3epy+X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GhNfXUfgTwzZ48rRrRMekSn+dX4ba2tVxDBHEB2RAP5VPMKx8uW/wq8VXSiRNLeJT3mYL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1rOn+ILSbVVgFqj732SZr324uQOKz5nBJNQFhpfrzURk61Gz4zzUJc80FHU09e9Mp69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pi9KkXrQA5B1qYfLUYGKkQZzmgCSNs0sn3SKjGR0p4Ukc0AcZ4404XOnzDGeM18ffEDT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mvt/XbYS2rjGeK+UfjBophu5HA71LLi7M8Xl4zUAOc1auk2g1TQda5zoEkNVZO5qy/U1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wJe5TYTXdodyMK8o8JXJgutue9epWcm9QfWqIPqL9mXxD9s8KPZO2ZLWTbg+hr1+efri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pvi6bT2OBdISo9xX091pktHm/wATs/YpWHasj4R3quzAnBzXVfEKzE2mTnHavK/htqRs9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uQfTlrKCvBq2JNwrC0mbzEHNbcQGKoBClfAfx91T7f8AGG7GciHC/lX31fTLb2c8pOAk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6/aSeKfjRdqG3CS72fhWNb4GaQPYfD/iIf8IDd2TNh2iAwa4T4gvJd3GmQjkiDy61vG2m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kI+Bx9azLxjf+JdHjPIJxXh13+8ierQXuSOV0rwhLcnZtO7PpT7zRLrQ5QzqwVXFexWu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GGOa3/G/gSLUdKMkaAHAPFd0Voccmd38CNb+1aVEm7OBgfSuU/apk363oZ7fZnH/AI9W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fZJJFRkIQhvatT9qNPtGk6Jfgf6uRoyfqP8A61FZ/u2h0P4qPnbwz4nvPD2rJ5ILF8q6+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jbV00y3BkuL2QeY/XZHWbpiW0sEdyMefHlWPrXuP7MUNje3t+5CtqCsOe4SvDguZ8p7U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2ui/8IzBqGk9fsd1s/Kvfv2Up86p4iTP3oYW/U15D8SbL+zvHniiPGAbkuPxUNXZfs0a/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JJt3WeRz/AHTU0F7LFJszqPmoEX7aXiNGgt7CN8seSM18K3Fy0V+yk8g5r6F+Ovi0+LPF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jn6186agpfWpPc4r1KsvaScjlpx5Uer6N81uHzyyCqmrw+UAe5NT6A+6xjbsEFR6jJ9o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ejO77J0XgPTBPvdhnsCe1ZHxFukutdFtHyIExx616F4a09dH8FXmpvwFGAT615xoWmPr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Lgn2rj+J3HfkRY8KL9l+zOerPj9a9w0OLyPDtnN2a5avGLWMQ689iP8AljJ0r3K2QL4A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xqFp3R718Ix/xSkZ/vSs3616COleV/CpzZaXbRnpKoNepCvtcEv3ET5nEL94yhr2mQ61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trqJoXB9CCK8z+BV3JZaLfaDcE/aNJuGt+erLn5W/EYr1lxkV86eNfF7fCzxRrmrhd0E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DXU3YiEbuxzPxk8Y2reMNVv8Aw6XH5Kf7UnQn8K880bxTd6vp/8AZ8sxi0+R995j+P8A2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d61cHzZGffLvbnqWNd/4M8OOLGOa5+WNz8g/vt6V8bXqupUbPfow5I6n0B8FdGh1j7Zq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bKM/wLjlvrUngucWfgfx3o7f660MwA/2SDXoXw78NL4Z8JWlqyhZQvmMfrXmvig/8I34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OlecB6tyK93DUfZUlfc4J1OeZ578ICf7RsR/0+QfzFfWEx618rfBOPzte0tOu66Df98j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W/8ALz1M8WtIkTVETUjVEa9t7HnI8V1HT7a1+OEc6IFeNACR/tA16BetudiK4S8aK4+M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If8A3ttd0QW61jTerG9jPPU1T1DTor6Bo5Bx1B7g+orUMH70+lNeIDNaTiqkeVkx0KHh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VeJfvxyf3verU0JhlZG7H86z9U0wXiAqdk6cpIOxrT0G9/wCEl0ueKQGDULThlPUH/wCJ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cv2Wdz/fRv1RC2MVVkPJwKfKWU4NRF+a9ZHIRTcA1TIyetW7hwRiqhrRAJigDNLnFKvN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7VPGlTeWMUAVVjxUyrxS4py9KCzzX4z+FG1vw613br/p1ifOjYdcDtXjvxrRvHfwt0fx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sq3G37xj6HP86+pLu3W4ieNhuVgVI9jXg1nZxeB/HWp+G9SUNoWtIyAv0+ags9O+EvjW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iNw7yxhZQD0ccGuqcda+UvgFr0/wW+LWtfDnVJCunXsxmsJHPy/7IFfV+OtUBUkXmoTF1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oIK3lUhQelTEdajNBAiLjNBXrSrQaAKsoxmq7dDVuRc5qAp1oAwri1+z6ibrjytoTzP4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96fcDjBqrp9xzLEeqMcfSi9iyZovmpWj+WkZ/mpxbIoArFaQDAqz5fFMKYoAh3Gk3U8q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0owak8qnJDnvQBGseaY67avJEAKhnjAzQWZV5KywkLgOTgVnPNJEzLuMshH3emK2pLXz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aY80u2QfKxyGTrQBUtVkPUVdQMKvxWSoDxTXhAaggrFTipIQcGpGXCmiHoaAGg7TTseZ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dpoAUR7FpqR7iTU8gyOKSMYBoAi8rngVL9nbbU1um4HPapy67SPSgCnDETlcVIkEgORxU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xdSDQA1LZmQ7jVCaEI54zWwFDIdpqk2VcgigCmIiRQIMnpV8RZGaBEKAKDjyUcntU1oF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/MgfHeotPQwoAe1AEzKFJFSRKDTGGSTUsQxQAoiXdUeCHI7U5iQ2aWQ/LnvUljGPNTSI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DTXds47UARv0qq/WrT9Kqv1oBEDqOaIxnNK4yTSIMZoLIJRya+ePjf4Bv73WpL23j8yN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LxK4+ZQ31GaBHKfsz6vFp3w3vNFmHl3kEzMw+taF9fmfKISI/wCdR6h4VtLgmSLNtL6x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6p4ZT7TbytdH+4xzQKxmeLrr7OZDmua/Zrt/7Q+O+rXJ+YW1ngH0rH1rx4dWdlngkjlJ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aNP4+8YXr8p5CR5/4FVoR9GauNrgCsS4fypvqK3dYAZ3PoeK5zVDtQP6UgMfV49s24dCa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cV1mqKHtYn9cVy+oL/poz6VJBZsFzGwq5axjec9qq6YRukHpTJb3yZnANAGlPOB5uP7l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6N3+tcTq3iOKx8/e5BVCa8S1Dx54j1VnsheFLi5k+RU+VYlqgPqS58b6Vp1lMl1ewxMP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43aVaW0htT9tc/KQDXi0fgXxMtn9uZEv44pNrgtmon8M3uWH9mGF5G+XaaANzXfHVx4pi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vZrmp7j9+YYj+99atPomoWPWxkk+Rt+3nZ/tGkGlXNvb5+zzeV/z08qgdjm9eJtHZJhv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Ro0LSMZNxKE11niSG5dhtgkkjRuSUxXKT2MyGRVjMmJQwTHSgD0z4TeFguj3d9cxbmli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PCKQPl2WYxUOiNBp2lW0TERobLCj3p9z4isBDIRLuY24iH1rme5skXrayEIuS7Y8u1X9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b5Yo9tU9T8VJKs6IhBlRU/KqLa5GomGz5mFIZrG42zuq/wCpghwpH95qdHsjZP7kMf61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hGMt8x+laMToUc5+VjQBdtzHiPzP+urVJfzxLZNJIfvH9KqDgdvT8Kq3/h/VvE9vjTov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u5vagDj/ABN4mfUomtrGPy4z+7AHf3rn4QG/cRnESfeb+8a6C58E6rZXk/7pmaLdGmx8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ucXELhdm8yFPvVookszxMbb96B0+5H/frZ/c3PP+qutnz1VFtKf3pi/1f3I6Le3m/wBW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/AHaqxnYu21v5AxnNPuDjT5pf9TFGjIn+21aWn232nIj/ANbs+T/dqHWdNbUNLmtVGPLi2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zPTzHcZlsY9zrxMn9RXqfw+1i80bULW7sP3dxFy4z94f7VcFZ+DNZ0KW3R7J4C5wsv8A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VGunsobORbrG64Geg9aQH0lfx23xQ8Krq1gqrqcC4liHVsdQf6V5OD+/re+F1/q3h2ee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5u5P4U963fFPw+u9Q1c6hpMUfkyfO8e/btaqQHO433cCddoFcX8UrmaXSbqNSfnwg+le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/wBZDHbCT+85b+Vdj4c+FFrpl9Bf3d2buWM58tkwv8/50m7CsfH3hG1aHAYV63oUWYlw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NF00gs1jbOx7mFSf5VBHZ2kAxFbRx/7igVHMCR4gPC+p6i2YLclP7xGBVi38HalFMsT7c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cnxuOBis8DNxWfOzRRsP8EeDLXQ7lp45HkmZcZrvf7Ntr23aC7t47iFuGjmQMp+oNYum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S6bFZ3ualnS/BPhyAfJoOnJ9LZB/Sib4a+EJ5WlfQLDzD3WID+VXLK5ISp/OABpWFYoW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lzZ6RawXCfdlVPmH41svcjB5xWc02T1qvLc44zTCxca4yx5przbRVJZOetOuH+SqJGXM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etNd8mq9zJtFMBd+7NNZwtRh8DNUbq52E80Aeg0q9aSlXrWpzkg6U5e9NHSlFAEympUP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AsJinjAWoUqQHg0AVrxN8TDrXzz8b9IJikkAr6KlGVNeVfFzSftOkzNjJwaQ0fGt8mGY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2tZtjDeSqR3rHxhjXO1qdK1RGU5NNZODU5HNMfGDUjF0iTyb1T716ro8vmW6nPavIEk8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WuvNthz2pgd54E1Q6J400m8ztVZ1Vj7HivtC2uBOEYHKsARXwkTjn05r7Q+G2pjW/B+m3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itEJl/xLZCewkyM8Yr50UtonjLbyqu/9a+oLmH7TA6Edq8C+KehnT70Xyrja3UU5+Rke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ifPUCusUErxXlHww8UpfadGuckYr1K1n81ARTWqJMLx/qo0TwhqVw7YxEQD+FfGf7Pmn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/IN6LIz5/GvoX9p7xcmkeCLq0DYlk+UCvPv2PPCZxd6nKv3+hrKpq+U1jojtvjD4O+06f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Svnpb7ytV0q49JFFfcOv6XFqWmXUMiBg8ZXkV8GaxIYriVCMPbzlcemGrycZDlnGR6W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iuotlpcwkZBGSK9G8LyRa1ohVgHbbjmvlFfiI3l/Z5GJKjvXsPwT+IK3OYZTx0wa66es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xBebwR4nZ4BgMc/nWrr/AMQV8d+AbjT5n/fRsrgH2zW/8efDq3VsuoDkKAx+lcToHgZL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+WPcQPxqKkbplUpWaZwfhaFtS1L+yw22W4bANehfCq7u/hr8Q5VlYpcWzgOpPEkRryXS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1ODh1PT05rpfiL4puXNnrcRxe26Dew/jX3rxdn5nu7ryPVPjvLDcfEC9u7KQS217bQzo69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jsNZu9Hv5vJmMRk3JVHwd4wuPE88nnyfMg2oP8AZrT1fTZb+aPyh+86CspO8rkpWXKc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v5hduMVw19o1xP4iZEX5s17Jo7J4W12Ma1ZFlHTcKy5tKGteJbi5s7faJX+Qe1dPtPdM+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ZxRKvQc0Cw+0XZldcAYxXXxaR9kt3kmX7oxzWVdyRoEVBjack+tccp3OiKsa3i7xC03g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E4q98KrCM6hceZgmCIYrDtLdNRKyS/w/dq74WuX0/wAXT2kROJU5rpwyvM5q7KGv2Mdp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iCQj3r1qwY3HwxWaXmOO+aPPuy5rzbVLIvqt7qL8hH8rP416h4UgfV/gxr1nCvmTJexui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IV6rNqatTue32oh0/SNImhxLF9nTkfd+7Xc6Zdi7tVfPbqa+GLbWPiF4IB0qWS8sIv8A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manHizx34jzaSavqFzF/zygBRf0r6ChjeSmo8p5EsPzSb5j6s8d/G/wALeBUkinvBfX4H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9BXxb8U/iXqfxS115igsrRW+W1z/AA+/vXo2mfAHXrzTbnVNX26LYRRmaSe75kIH+z1r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Yov9a8m95P4vLrmxOKqzVrWR10KMIbasqaR4fS3niEp3Mxyw/uivc/h7bpc+LNEF1DjT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K8v0DTWnkjklz5lzIqj2WvovxNpkGjaH4RltlCC0vUGR3LVz4Onzz5+xeIqci5e57V147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ZoLW6jyDJby2zEdx97mvYI23op9QDXlX7QOq/YtL0i2/5+bkj8lNe/XdqTZ5EPiOE/Z3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VyIYHlP1PAr6JJ615R+z9pAt7LUr4rj7sCH2HWvUi3B5rDAQcaXM+ptiZXlbsNJ681H1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dQuRY6Rdz/8APONj+ler0OBO581+BdaOufHDxlJnK/aFAI/2eP6V7sF46V88fBHR54bm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MkWfXvX0aQMGsqa1LZUcYqs55q3MMZqo4610EkJxWZcSzaJqCa1YDzLmIgyQnpMg/hNa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GdFVYtMqM3B3RsXYtvEumLqdgArdXjXp/wDtLXOZPmkVFpepHwprO85OmXbYlXtG3rXQ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HDQyc5HQVxUKjpy9jU+RvVgpx9pAw3Xg1WdcZq8y8VVkXrXpnGVialhqvJkGiKUiq6Aa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ojsanRjiswFJpA1JRVFj+tcB8XvBI8V+H2kgG3ULX95C468dq7dpvJJBpwO7nrQWfIvxW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fw+IdKBh8Y+GiGbb9+RFr3D9nr4sQ/FbwHb3TsF1S0AgvIu4ccZ/Gub8b2j/AAz8cRa7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d1Fj5eeua8h1cyfs2fGSz8U6SxbwP4iI81V+6hY/MP61KA+zGAOart3pbC/t9VsIL21k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OQQabKDk4rQRCaaetSBeKaRQZjV70uKAMU4DigREy5qIpVorUTL1oAzLtOMjsaybacLq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jOax9Q0+Ke4tZ+ksb7c/WgsvMoFPjQEVZNpu70qw7OKkgrhCTgVHLCwq8qbecUEb+MUA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OOatNCPSpI1UKeKoCo8Oc4oSPYKsFME1G4zQBGDwxqvHmQMTVqdCkX1pI4gsfFBSYscI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JCxwRU0Q60DKskOQartFtzV09TTfJMgNSQZ7LnikWHGatSW5Q9KjXgUARhMUqrTj1NKo6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WPihBUyDNADrYZBps0XNTxAKKbJ81AFU/KOtS253VG6E1asowOTQBKpEYwBzUckDt8wH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wKimuSs5A+7QAxVxGc1EOpqfOVNVycZoAifnNRqMUF8k0qc1JZIgzTwMURrUgj4oAiI4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QWKo60jAc0q96Ru9AEL9DVWTvVl+9V3HWgggxRjANO20baAIWGaQpx0qXAoC5oJKvkZaq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5U0eY61BFinBe1AM8x8U/DnSrPR724SCMyKhZSU5rx/4L/E8/C/VdZVbD7RJfMFB9MMa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3khlXzEYYIrmYvg5oN0XkFmsUuflb3qQMqTx7d3z7tgH41FeeJbiePaUH5111v8ABa0i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YPwXtiP8AkJS/981RR5vdaldQ6bvdiU38CsuS6uL1t3Oa9DPwU1F9QJ+1wNaD+N8hvyro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7If1VaAPImsb8Qh/LLJ7Vl3VtdoWkJaJPc17R4s8KJ4b0GW5mvyfLGUG3GTXmWntDNoF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GflVehoA8h8d/wCjRRrHcz3d7LLtjt1/jOcCuw8G/DObR9Olub/QJNQ1C3dZ5nLDIHXFY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8X+ItR1q+lmtI7dWewjQE7mB6jivTNW1m1+xxXWk+IryC/uMi8il6IvQnFAHL69Pour6r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O6Gy7Y7tqNVm4uLnwvYmyKxX6W7YtVAyxU963G0x/DGjSGV01nQ75S/nr96NiOprj9DL3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n2a6tV2wW9x0dR/FQB0GiRnTbTzLQxakuqqftQIwUb0ArV3RWWkLqdswlEBEFxYNw231I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LtTptxIyy2dzC37pn/u1S8Saqz3L3F6jWV7NFtLwn5ZGXgDHvUFWKUd5au2W8t9OjmKsJ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XtQ0wQHS4oUE0UoMF/EmQwPQGqlxNc6zMTKRZu6bfJAwJmH96oLrWxZA22mW63COqm73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FLT9IlmeISyZHzp+Va9volqijcm/K5qCBnSQ8YxM36itbT03JHuP/LPH61BZn3VtEZ3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awlP9Uv381cu/wDj5ce4qBx8o/E0AVjYxf8APID6Uw6cGPySlKtowFShUYZJxQBlCS7g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w9K9N8D6nBawOsPy/ZwAn+1cN/F/wFa5C3sJLjJix/c/qa07a28/MMXHybEk/2jzI/wDw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9xLDG2yzAJkk/vf3mqtqluJYS0C7JpwpIP8AyziX7o/4FVa1vIluLe3k5tECt7yAfdX6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lkjPyRvl2/vt/gtWZDNO0e0uPOili/1aedNcR/e3fwqKu6d5On3B/4Sa0jl+7M9xs/7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1z9nHmxRfx/uY/8AnrJ/fP8As1atvKuP3V3/AMTCWR/kt/8AnrJ/e/3VqwNHWILSU74b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QDZBFXKSrb2l5HLcKZYoDtto8f6w1bjuf7MvJtOMqy20hzLekH5v+mYqX+zEvZjAoEup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2i/vH/apAVZ79ftSysi3GoEYVO0C/0omtjNGZkmW3SD5nmz/rP9n/AGjWe1rBLOYreRkj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iwso3WS5DNap/qoB/wAtz6/7I96zA77w9qH/AAnGjfZIYv7J8Pf8tP8AnpL/AIVv+C9b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hsm2Qyn+OL+F19f7tefeHvO/tjztW/4l+iXDs6Wcb7Vdh/z0/wDia6rUNQ1AahaatDFH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+7LNGfbsq1aA9EimEvC1bjjcD2qtpIjdj3NaU8m1cLUAVnh3jmleFNuOKaHO05NVHmbc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xVGDSP8ASCT0q+s5I9aTz8VDRojQtbNF71dESKKzLW5yau+ZlTzUmhdjkCrgUvm8dazo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ALIbk1XlbDdaRXJqvMxBNQQSGXBpzz4TmqomGeajuZ/l4pgTmQPmqz5mJVjTBOqDBPNZ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OW9qdyrFu7uVtUbc1czfajLMx29KjmuprxjubIqncagtpwRk0XCx7vSr1pKVetdJykg6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r3qVKgU09D1oAsoakXpioEapV70ADr8tcn44sBd6TMuM8V1x5WsvVrbz7V17EUAfD3j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uPmrh5BhjXuPxo0b7PPKwXvXiVwm0GsJI6IPQgc8VEzcVMwytQYrMsqzcNmu58E3eUCk1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fB8+ycLnvQB6RkV9N/s2a19u8IS2bNl7aQgD27V8vq2RXrv7Oev/ANl+J7i0dsRXCcD3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u4rkPiD4dTVtPlj25yK66FwMMOhpl7AJoHBGcjirOY+VdP1288A+IGWUlLfdjB6Yr2vT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cG9QMRyhNZ3jr4cweJLdgVCvjg4rwvWPgXr73hWC4IhU5HoaLFGH8U/iDc/FDxatha7p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vrH4L+HF8L+E7eEKA7KCeK8w+FHwAXw/ctf30W6Rm3AsK+gNNtVtlVBwoGKixZorzX5+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Nfs/7l5I2P8AebNfoAB6V8c/tM+EpdI+Jst2iYivoVlBA43Dg1w42PNTv2O3DSSnbuch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llqlvEzRzwLJlR68Vw2i+KdQ8J6oH+ZNp7197eBvDttrHww0GC7hVi1ooyw5HNeZ/EP9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gIRzwPetacbQUjCUryaPF9b+OreIdDksrlv3hHFUvhn8WZdFEttdOPIOcVzfjH4T6h4b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beAdVdC4QihrQEa4gFtfySxtutpD09Kv3r/a9HksyVeI/wAXpVTw1byWbPZXq5bpk1Je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Stbyc8ivEqU5Kd0etSqrkszE8GeG7/RtdmuIiHtcYcivTLTUjY3Npchd5imSXb67TnFc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+SJf3v8AyzCbq3/LYqInUrKOxGGrCSdzpWqK/wAR/iPcfEDXXvJoY7eNDthijH3V96zN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iuDnisK9i8jU50HTccVQ1PUpbUYUYp2vsNOx6PqWpS3kPyj/AEfdwRWbDELx/JLYYtxW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09IWfcg55roNHhM+px7VzjmseS8gv1Ne4sxBdQ2EI3TKFDhezVT1BLrwj4hF3dQk+ZCQoI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4XfDB57n+0bkec5bexbuBWJ8VrvTNe8RpbwIps9LUoZR/HK3+FeokqNPzPP53VqPscXr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ztPjZobFt124HUk13X7PeqSXHhjxJYqeNkdwsR7lGr2fw18M7bT/AIL3tmUAa9txcTkj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Frv4e+MIRc/Lp+rxyxRP+Ga4cRh5Qgqh1U6itKB9Vm3h1jR4fPhjmzGvUZriLOxg8P6w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1Pgm4+0+GbT1jTyz9Vryb47fEeHw4Ws9KH2nWEUmQr0tx6t7+1fRqpFUVJs8hqUpcqM/9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cfhizlxd3Tbrrafuxr2/4FXzdo2ly6zfOR8sMYAkb/Z7CjTbS/8AEurZaVrq/vJcb3OS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s9K+zaOnmWVqd17ekf66T+4K+dqzliqnLE9OnGOHp3kd38Ofhql94M1PULyEK91FstQ/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n+2Ph9NZzH/iYafPHv8Awb71ewaLcfaPC8WOnkY/8dryW/0f7POdQH/HrcfuJ8fo1e9R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SbqScme46LL52j2Un96FD+lfOf7Q/iA6l460/Ton+SxAYgf3jyf0r33RLqPSvCMFxcP+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evmHTNJuPiZ46vLrcUN9KxQ/3VyaxxlTlgo9zow1O75n0Po34daVHo/g+0WNgxuB5zHH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A385PCVtBO+6W3LQE+6muj216FCH7tHFV96TZHXMfFHVP7J+H+t3GcMLdsfXkV1WK86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Q/8APcrH+ZrpRgtDiPAWiHS/gz4fnIO5rxbiT/gTV6zE4eNW9QDWJNpv9lfC22tgMGG0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J5thbt1ygpRNCaYCqbgc1Zl71VYZzWgipIvJqA8Zq4y8GqM+RmgCtcW6XMZSQbkPUVs/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h/UW3SRx5tmP8Ufb8VrGhYqCDzUd5bSuY7m1cw3tud8Ug9fQ+xrhxlF1I80d0dFGfK7P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bpreQfMD19R2NVCM10cs6eL9Bjv4123UQ2yJ3Vh1FYABHFVhq3tYJvczqw5JFK4jABqv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BqKK35rt6GBJDGNtSFakjjwMUuwVAEG2kC1MVxTcCqLK1zB5wpyp5YqcLimSrmgdzI8We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xp1woIdTgnsa+fl8NQ+K9B1r4aeIeJgGfT536qw+6RX0sMgcV5R8afB00sUPiPSwU1Cy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Z51+yn8RrzR77UPhp4kcx6nprkWjSnl0HYV9KEV8gfG3QbvV9K0n4s+ElMOuaSy/b4o+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EfxGsvil4IsdbtHHmOgW4jB5jkHUGqA64rUZFWCtREUGZFgCl6UuKNtAhC/FRM+c1KU4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RWB45rM1AAQ5HHzrWs64zWLrxmTTpngXfKpVlX1OaCzcVMD1oMXepIELqD7U5hjipIK5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QgzUCTBiRQBIU3ZqPGw0/wAwRioHn3HAqgHSzBVqODMmaljt/NHNTx2wioAryJvGKRE2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Sxru60ARLHipVXANSbABTcUFkRQGpIsLRtoVM1JAkoVwapNFgmrbjbmmBM0AVfJoEWKs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kdSqvFNXpTg2KAFwRQvvUqDdQY6AEEYap4YtuajiXBq2negBh+XNUJOZCa1XjBFUpIec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McVZ6VVnoAiRM1MiYpkZqdeRUlgp208PxTMUoGKAEfvUNSsetRUFir3pG70q96D3oAgY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SbciggqlKQrVkrUTjFAEGKBSmkFAEqR7qcFxRG+0YqxHH5lAEKRknitO1i+Xmo4rc56V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fYCM5/eZNXKggtooc7BU9AD6h/e+f/0zqaobm4W1haRvurQB4v8AHnX21K6s/D8DZMzAE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52mbSPA2nXGDMFQkH5VPc10GmahFqvjDW/EFxH51vaZWMt0zXF+Al07xT4n1bXtWWZI5G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UUAenaDpGoeFtItbO3axW40sEIN3+tX39aqQxao92+pXekW100p33UMeCQvpiqdzDpOp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Abf7l1GZD5zClW/tLOyuL6y1SfTL4DLRXD8SgexoAw/FVzY6pqEGkabdS2dnesHnhI+W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op9M8ixmsBdNaoointwP3kZ7UmhRX3lX+tz2ltrFpdDE8cK4eMdiDWFfaja2E6BJ7u0u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ufu0AWNa1RbSKPTrJ11S1lZZo1Y4eOT0rLSyaV5GBe9kuPmeGR/mhfPIWore3klkurm9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8B4hk7celW3vGihM1wF88klJIBz5n8NQWY/iGf7PMtvaDzHY5YE/vbdsY5qvZwf2ZDwq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w7rWuLJLSx+3XZM9/ct5qXKjncvVGFZttA93KTt2kNvAP8DdSKAIBc+fmTpk16l8HdDtN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eWTt/Uf415f5EXnnyj+637z/st6V3/gPWzolzHNGxVlIOR9R/hSsUXPjx4NHgj4pa7pUU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dWUH+tee9eK6v4r+Nr/x38QdV1rUWLTTsFXngIo2gfpXIQHMxBosA0jDVKxwlJLgMaZI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7n7Of3px5m7HP61atriH7fL5sv8AAyff+7H3rldQ1LNsfNPl7PkT/drk/wC0ZQZf33/b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9Ht/7Q1Ay/6r5Pkj/uL/AHv++akFxF/aH73zP7P37Ej/AIn9q534e6h/x94PT/np95va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2813NL+9k+TzP+eSn0/2mqhWN641QBPJhxI7HYxB6f7K/7NS6fNBYxu8k23B2tcDqv+xF7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ZjaNlgLbRN3lP91fT/eq225pxvw8qttgiH3Yfp/eb3qxE9/M+pWrJKq2sIGYlP8AyzP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49O01ob0tCoG58/6279K19L0pZJQbyPz54TuFr/DEe7SVQ8UG3M63kMgu7qE5kuD/q1H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LlGe28pJOYrReCg/vPUtq0UVzi1iOpap/Ao5gi92pb+KWW2eWSX7LbycmV+ZJT7e1S6J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22/5azNw8lQBuXH+j6d++lk1HxB9+G3t03bG+nat3TtO/wCEg0+LVvGOrRxWn/LHT4/u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4e1Cb7P9k8J6V/131m9+WL/e/vGq/h6307w/rGo2l35niHUI33weW+2Dnn/dHzU0B6H4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dGSIRv5KZ+Vto+7/AOO11hbPevPtGuNR/tm7/tCKO1N5CrwW9um1U8v+fymu1tLkT2yP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nlbAqo7daWaQ1UaU5rAC9/qoCetVxLmmGUsuCaRetMaLts4U1dEwK9axxLt6Gpopjg80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MJM1mRydasRye9AFlp/L61XlvA2Rmo7y4yMCsySXGTmsybFqS5APWq15qKxoeayL3UCjE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8gPNIEjTudfaRGVTz61krPNJLgEnPWqX2hVBwcmkTVRbK3djWdzZI1bi+FpHtHLmsW6m80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u5Se5qW5mis0w3MlFwsfSKU+moMVIBx9a7zgEXrT16U0DFSIKAEpy96XAoAxQA9KmXvU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zxVedcxsKnUZzUci8GgDwX4zaR5kMrbc18w6pD5crj0NfZvxP037Rp8px2r5D8UW/kX8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awZzhGAahYVNJxTAMg1gbELDKmrOiXJguxz3qBx1FRRt5UoOehoA9e0998Snr8oNdT4E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wDgFwDXF+HroS2kfPO0VtLN5DRyL1Qg1YH3fby+daQyqflKAirCSiRMGud+HGqLrXguw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0rf8sJkVZzMPJSTqoprWUOOUU/hT93limmXdVokeCBxUiNjpVUNipVbikWWxO3QHHvVH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uo2UV5jp5g6VOrACnqzMDzigCe2VY4QiAADgAdqllt1mhIbFVEJjzg1KJWcYJoLOD8df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vKHmDowHNeBeJNDv/DZeJoy0QPBxX16IQ0ZzyK5TxR4StdVtZFaINkelZThfVFJnwrqs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Oa0bLxtcWKbZrWG5Uf31rt/iv8P/AOxrqSaFcLnoBXkNzM0O7cuK4rG6b6HqGk/tBRaH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A5fyxXE3XxHn8TeJ57y9UIbk/wAIx81c7BP9pzF5Vd74N+BWq+KfLkEfkwP8wb2rCpTu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NqdUW6miDYH3awNd8MjUL+5uWmWO3Y8L6V3vjr4W618O4IjMpmtZeIp/WvPNNkjTUpE1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MlGUNz0ovnQzToUsTsRsqOM16x8JNHa/u0kKZLEdu1eVi2hnuPKEmInf/wAdruNP8Uz2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xjd5X+s21MJKLuxTT5Wke5+OPiHDodi3h7w/Ir3si4uLhekI7j61wP8Awr3UbjwNqPiE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yPmlbufpXY/CD4K33iIrf6vby2Gm7t4SX/Wz/X0Fe2fFfS4h8N9Ts4UWK3jtiu0DjGK7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XunBUqRpR5IDvhnqC+IPhnprMdwktfLb34xXlvi23S78HWmoc+dpWoDJ9Eb5TXY/s3Xv2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5TlKqPp8V1oPjWwkHQSOB6EMSK9PEQVaHIYU5uLucvrvxVuvAPhaXS7FGOoXcjC3uHPy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/wCIGvS9vHI0zu265uGbLTP7n0r0P4iSHWvh7Z38WTJDt3n0xwf5Vy3wf+G0vxB8Qw6f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8+Oi18qqlSpamnseyoQp3mzW+FXhKfXNWFpC/kRkYuLz+4PRa+i/H/h600f4bz6fp8Qih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k1bwNaeD7CKLSovKhj4/3vc1duZxrHhi6iPJ8uvpcLh40YeZ4tes6s/Ib8Orwah4Ptjn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OoaRrdpjkRs6fWs/4HXhXTL/AE9z81vOygfjVo+ILPwvLrMt/KIoY0bf/t89K63ojKN2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p6t8Ljo9tJvlMgWZl+8qV1fwM8Fx2VjLqsifwiCAsOvq1cb4cvYrnyrqK2MlvO581R2j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2SaNaLYDFqibVArghT9pWU+x2yqezhoYPhSL7M+q2vTyrpm/765rdI4NZmnjyvFOrxD+N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da9haHntlevNvivB/at5omnLyZLgMV9sivTSvBrznVT/AGh8SLSPqttHu/GqRmzrdRtl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DJj224rkfBl4bjRIN330Gwj0Ir0VbeMj1FeS+Ep/s02pwH+C9kH/AI9TSsM6+RN1RGHip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mQZbwnmqktqzZ4reMQxSLCueRQBzq2ZUnK1MkW3tWzPGig8CqMhVaCzPs7z/AIR3VxNj/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K3rV/XNPEd0Z4xmGX5lx0X2qjfxrdW7xkdelT+G9U+2aZcaZd/8AHzF8qZ7ehrzJr6vW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6m49UUXXNEcHBNW3t9vHekQYBFektjksV9uKNtSkUw4FMRE3Q1Gg5NPfvSLwM1BYpIqO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NyM0ANAyKint0uYHhkGUbgipKBViR4abRPhx46uNNu4/N8OayDHIjD5Ruryvwhcz/ALL3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+DvET77aQn5ULHjFfTHxS8GDxh4clijH+lw/PE3fcK8O8beF2+NnwjutMK7fFPh8mSBv4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0PpkgY9u1REda8c/ZX+LTfEjwGtjqDbde0bFpdIx+ZgvCt+mK9oK1oTYr7aAtS4FGBQI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NRk9akgrSL8rVSuI/wDRXPerzn5WqBuYSKAJdPl3WyE91GacbiMZ60nkhUAXjinxxxoP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ZlkKgcVLY27u9W3tYt+QKkgUo/y0AR3dsQKht7artwCwPNRQqRQACLb0p23AqQqcUm04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rzSgelABSbacBilxxQAwKMGkQdaGOAaIj1oAhlGGpvQUTv8ANTN3FACg0hFN3U9eVNUg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TwM0wr81AFqL7ppycmmQ9MVLGvJoAcq4NTqeKgPU0/dQBKX4qJuQaUnGab2NAFN+Cagf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R1oGiJV2mpozio6Ve9SaInBzTCetKvNKRxSGQs1MzT2WmYqQHrTsZFNUU4HFADCtA709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jVXlPWpWbJpmwsaAIoYi+ak+zHNaFlbcc1O1uAaCDLaAhas2PB5q21sCtRRQlWoAvwIDV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HFWaAHrwaCeppq96WgByPnNcd8XNdGg+C7ybdhyu0c12HQivDP2kdXaY6fo8Z5lcFgPS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JoHw4WGIg3Wpvs4PPJrrPDWnan4Q8I2ljeNarZ7A4cHLZNcL4hitr7xtpOkzJJLYWgDS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rBNTjGn2E2q2kfzPFMc8UAGoPcWWlLC+vwTQOcoy9d/vWH4rub+7s7Swube0vTKw8udG/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c36W9r4bjMbuDJCwHH0rnLqLSp/El4YrG9ht4fkNuoO5W7lags2ZZINAt1acXHh28jTk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ctC8Wo291qcjR3UbNgW7nDxD+8BVrxHepfCPSLfUZZrAgF4rlT5kR+tV9RG22tUCW95j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7NQAQRLaWTyRs1lLL8h3nMcsfr9BWYs63GtxA4MFqPnlhX7/APt/hS6hcPZwwqrTQIvS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motJia2maVzskB3vIhyM/7v92gDZ1i4GoXEX/PX/pn/AKuX/K1z1/3ih/yv/wAVU1tc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P+Wcf3X9xVK4/OWT53kjTb8vvQBWHH+q/wBV/HJ/f/8Asq2rPU1ghGCc1hAgAn/Y+RH/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GK2Bi83P+/8AeoKNTU79rm63frUCTFZAazZNWTOetOjvRLntQBtNmVc5qOWXCbB6VXtL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+fOeKok5nVt80zoT0rOj0/zQQTxWlqaMLqQg8Gs8TtG+0GiwE9tDqGly77JyuE6Do31r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zbwWuqhwqN9/+81ZVhdHGCfapdXMNuMRTfvj2HzUyj0uaeCWyEVr5PkEf8fB/p/dWpNOu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1/g8z/ltN7Rj+H/AHq818O+IfsF/FFL/qf4I3+bY3riuz+0faLjzv8Aj7lk/wCWknyqv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DO508V4b7MeBZ2A6oG+/wD77d6dd2xa1P2C3EluOtzOuIh7Iv8AFVPS5NyCW+EU6r91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KtW818TRgo32uRfu7/khT/dWgox9MtMCdflkuIuftN03yRj2FQJNatqBG5tTkb/V712xk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Ippj5olHzBv3cYrPa98yUmLN15Z4ih+VV/4FSA7o39xdAW13dYXtY2g3N+IX/wBmp1xc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nl6eNjQv84kkX05+6tY486C3/wBLu7fSov8AnnH8zv8AgP8A2amahqFp9ni/s+0uLv7P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f9sx8u2mB19xcRW2safqEUtxdS+csb3GwyKing7pPu9/4a9C0abEMsWeE+YV5j4gn1y4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c3p5825uPQL8q11/hrVluS8qnKTQh/zWok7AjqWuRt61VN0N3WqDXWFNVvtPPWuU0RrP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1ivd+9Kt3hTzQM21myc5qdLkHjNYEV9hSCaSO8YSZycUAdVG3HWopZdp+9WONUwvWoX1T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1DymLE5rH1HW12EK3WsnVdeRAyhsk9KxIJXbfJI3yH1qDVG/G4MDOD71nzX6tGwU/NWQ2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XW58wEIctQBoicc5NVfO3y+1Z0t9sJBPNQnUQp61AHQT6gtvGFTrVL7SCNzGsmW8AXcx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4oA+z0HWpKYlSKMg16B54gqRRxTFHNPXpQAuKKdnNNoActSp3qFe9SKeKAJ0702QdaRGp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Y/adPlGM8V8e/EjTTa6nL8uBk19vanbCe1kU9xXyv8AGXRfKvJGC96l7Fx3PCZ1xmok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HFc50CsOarXCkVazkUx0DKaQHZ+DbvzLZBnsK7QjfCfpXmngu58uQxk9DXpNu26GrA+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2+BfJJy0L7cZr1EscmvnH9mbxB9k1q90p2wso3IPevo+rMmhueKQ9KOlITxVECdKkQ8VG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NxTg2Kg3UqtmgCwGzU0PJqunNTw8Ggst9FqF1HNSZ4qNjQBw/jjwZDr9rIGQEkelfOfi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ET5efSvsIhWUhhWFqejI6uQoOazlBS1KUrHzn4E+DkNhOslyvmfhX0j4R0u0tLaKKGMJ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2UkBAtbPh6/2TctWfKK9tToPGfhOw8X+GbvSr5MxSr8sij5o27MK/OjXbCW28V3Ony/66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3r9JprjNhKfavzp+ItiX+KmsIZNrtdMVrkxFNWOrD1HcXSrIPd7j91BX1x8Efh54eOm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00owZXXOG718e6dfS29xJDJX0h+zR8T4NEvW8P6hJ5MF2+beRjwr/AN3/AIFXlUHFVeWZ3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EHANY/jy1+2+EtTixndA38q2qravF9o0i6j67omH6Gvpk9DxWtTyT9lWTd4Emiz9y5cf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pHinxYdRlSK2j3PIZPu7cCuE/Z98V6Z4Q8P+J5NVu47O3tbx8BzjPPavH/iZ4/l+JHiy9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yBYrYHJlPTLetcGIqqkk97nTSpubOy0bUNP1/wDtu0tIvK0+SRngj/6Z17/8I/h/YeBf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LhQ8s4H3vYe1eEaf8L9S+Gmg6Vr+oS5N5J5U9t/zyU9K+gPhzrqXOgC2kfMtsdvPcdq8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T0MVJyp+6bms2C31nIhGTjivNrUtpd7NaSfcbgZ7ivUZLuIqcGvPfiO9hp2lTanLPHAkP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seLCL2PKfhx4gh0X4peIrGSZY4GHnbnbAUV5L8VPiXF4v8dvbWsxOiwy7SUPEx9a8o+K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s2mysIZVEZIP3xVHQra7fDsTuz3rxK9ZSvBHo0qVndn278JrqLw+5j1Roord4CkjZ4UV0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V4gutIS8juLCRjJBJv4Wvnz4WzvqWhavpV3cPLLJGXV2OWx6VP4D0fXNLvIri3027njV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CuoR03KdNNvm2Pp954h40gmjkBWe0KnnuGrpME18839vNBcatqEJk8qSzZ9m87kk7iuH0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bajfq/8A12Lfoa1+tOKva5zqkmfXXSvP/Dlv9t8fanN18tQoNeYWPxz8Q6dhb1xdIO08e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a/EnSodQml1D/RZbj/lp96P861o42nN2loZzoyjrueywJtkwRXj91bf2X41122xgGVZl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5aalCJbeVJozyHjORXlnjuPyPiBIem+zU/8Aj1ek5WOexo2F1nitMPuFc1Yz/MK3oH3J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EzTgM1VuFIzQBFNdbmqvL8wzTXjw1OYfLQWVyuapahaPahNSiz5kB+cDulacMJdvarot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JVabixwk4SuhtwVvbBb+H5lOAQP51nE/KT3NLoN1/Y+qS6Tccwy/6rP8AdqzqNibaUr/d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Xoz3R1VkvjXUoyMAhNUPtiyOUzV+VAUI9aoG0SNy1ekcJMvIpu7HFPjHymoWU7jQWMP3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VJEeDQAtFNYMTxUqocc1YDOleJ+PtPuPh14yg8U6eh+x3D7LuMDjnrXt9ZPiTQ7fxBpN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jnt70FHyN49aT9nv416X8RNIB/4Q/wAQsq3qp9xd33s/jzX2DYX9trGn29/ZyLLa3CCS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l8MW3ivQtb+GPiIAiVWbT5pOqt2waz/2TviLe+HdQ1L4VeKXMeo6S5WweU8vHnhRVAfS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5PFJgUGZC6fKahKVal+7UDHAqRFN04aoCnyGrLn71QgZU0ACTq5Kjkr1qYciqtouLu4U9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xSxnrSSUsXegAcmmx5zUpHBpEHNADjnFIuTUwUFaRV68UAQ7aAtTbaaVoAYBijIoI4pu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0GnbqafumgCpJy5pGGBTtp3UrigCvipVBC0m3FSquVqkAyIEmpGipYVAJqwQCKAIoU4q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p2MUAQt1qRV4phGWqdRhaAGMpIpGGEqxsylRTDCmgCi1uRURXHFWjJkVC/NA0RbaUJRj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DcYppJqU4pmKQyIjNJtqSmEipAVRTugpgOaXkigCN261CTUjDrTQmasgjHLVbgizUQiw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2XaKWTqaIORUjR5BNBA2MZWjyhmlT5aeTQA+JcVJ2pkbU9qABTT6Yop9ABXzZ8WLoat8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n86+k6+SvE919q+IniO6zkRrIoP50FlX4Y2uq6h401rV9P8As8vlybR5zenWuzsLqS61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0m7divlxL8pA964r4UjRk0i9uLi5vLW/ZpHHlNhTyQPrXc6RBMukIE0iO/iZMtcyL82aA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mkvdZZBHnNzD3qlZ3dzb2v29NVWVJXaUN/y0UDoTVTUop2tL14beGLeMeW4GM1JrMctr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JY1UTwNwPwqCyON7y9h/tB/s915zZ+1BsMn+8Kh1KzkY2+IULgEvLbv+6Yf0NWWtBc2I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2b4dv95aoArPZsdhjKnhYX6+xFAEWqNIdVtbZGm2RfM0TjO3/wCKWprK6iiF6Y2Rnzkl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dFMp1XzszphdoZXyB7VLNdSR3bJn7643MuD+NAFUHEOe+/8A5Z/Mv/2NNnusDGeX4qvP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7+za1QXEfm7CGwytkGgCEebNFJn+/UUlkPP81xn61fAwK3dK8A6v4giV4oRHEejyHANa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JR3ZyxhixwoqHycHjivTo/gzqRHzXNsv0DGub8ReA9V0GKSV7dpo0/ji5FdEsHWir2M1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PbtkHmr8WpIyBWPzYrMdhklqqzyLvDKcVylli7uY55XQMN1Z7xrEdzHmsrUvNsZWuQx2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O5utAzVSbcTg/ien4VAq/vSckj++ev4VXt5v3JJOf9g1BNe7ATnJ9PSgg0XuEhB28f7R6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moabaCG3PmImc/wr+FeVNdGUZzT9S+JDWdpbWduxhijbEkY/joA9aF/9o/1sv2uX/nmP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LibH73y9P/3/AN5J+VcH4c8UiWySTeeRny48Iv51tf2xNcA/ZYvK4/gX5v8AvqkWaGr2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Cr5E1w2F/wC+abPqUTl1m1hIE7Q2i9awdXunjtQ0o3sOcTSZqW11GbywYGsrbKZ3FNzV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dFay0WS+nz/r5sgfrW34hbW7nQriOWe00638v/Upya870nUZjFi48QXFpB/ct4jn/vqn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7G6/1a42H57lWcfpVAdRb6volvbGGXW7i7upE+fy32qnHc10Hw+1f/RrH95/y7Kn5Vy+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1itdJzF5K/vON35U3wHff6LGfTKf+PVEwR67LqCgH5qrDUFz1rn5b4461El6cHmsDRHQ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/wCWuZN6d3WpheHbSGbZ1I561MmpgL15rmJb7aOtMOoEKTmgDpZdWKqTurJuNfZiQGrm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KrtdYG7NAI2zMZ3LO3FR3mqkxeWpwo4rEm1QonWoI7oz8jpUmqNKKdpBtWr5uI7C13Eg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yw61kXeqPOxYnj0oA0brUvNkJzUUl/8AJweawLi6JJINRJfFepzUAbjX5ZcE1NZgzZye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BwKuzav9khCr1oA++l71KlRL3qVK9A88dSjikooAcDmlpq96dQAq96eDimL3pwFAD1PN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2qxCKAIJo9yMK8I+Mmi7o5HC17/IvBrzb4n6ULrT5TjtSew1ufEurW5huJF9DWYVrrfGF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1yzLgmuY6kQrSHoacRg0qjNICfRJvIvVGe9eqabL5luDXkML+VchvQ16d4duBJYpz1qw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Xxxp0+cKzhTX2NbTfaIElxt3DOPSvhW1uGtZ4Z0OGicMD+NfbfhbUI9V0Cwuo/uSQqw/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SqhapWj4oUYFaIwGLHikY4FSDvTXXNMRF1zTo1OacqU8DFBZLHUinFQKcU9WxQBYDcUm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4jNMZcqc0+g9DQByGr2hjkb07VnWU3kTjJxXVavbCSIsOo61x9ypikPsayKO+tb03FqV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WfhHqN148n1C1tifMl3ZAr6M0PUmxgtjBrp1s7W8dZZFVm+lRKPMhRk4s+f4f2cv7Z8Lr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enHyv/smvHLzT7m01GSynhe11O2P7yI8NkdxX39aQwwJiMAD2rz34t/BfTviLatd24Wz1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N/sa86vgozV47nbSxDg/e2PFfB37S/iHwfZxafe2P9sWseFAY/vFH1rf1j9rfUrm28rT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vuJNw/KvGtavrrwVrEul+I9M23SHaJDxvHqKcNf010xBbKCf7zZry1Vr0/cbPR5KU/eS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/uAZd088hkk3nABNei/DmXR/AepSXtxJHealEFKrjcBk1zHwp8GTeK/Hd3ALhQuzIxzmu3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8Y/Bwt3kawvN6Xgf7pIrsp0L/vJ6mFSdvcgdN4l+KEvivS7ixb96jgEcdG7UvhPxLcnR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hx97ctegeILfwR8P7fOq3VvFL/zzj+aT8q8Zg8c6PdeN7y40ISxWMxBEcox83fFY4luD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Li1uX/F3xl1DwhY7ru4Ks5+WIn5mNeA+M/iV4o+JE5tzI4sy3ywA/IPrXYfETSIx4qnm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kCvyMf7NW/Afw91jxlfm10XSt20bmkf5VX61nPGTqr3DRUIQ1keQ2Pg+S1+dIfPmbqQO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vYzqKTJB3EaHNeweKPg74r8F+H5tRuGsothwQgzWD/ZfiK20e01GTUVjglHVIgcVioV9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HiOXT9K07SJPClhLFeW1wrzeeMebHXu2j/HXw+1lbLLFNBOY1VlEf8WK+bJ/t91fW0Ta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EArU1D4ZeIVnlWG+lmC/3a7aarQ2iZS9jLeR7BrHinw//AGx9rtJfNtbz5Lm327dn+1XC/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LqugzqJXG9UXo319K8g8VR6x4WX/AEqWbIODkZr2Dwvrqa/4bj0231GN76OPdBc9i3oa2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sXpFnP6F43bW2TQ9ZsUaVzjzHXBNemt8CLO70xLjS7qa0uMZ8t+UNeZX3ifWfC00a+I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4Xn6EV6f4P8AjboskMUUjPbggcP9z86X1ijP3K0RewnDWEjlLbVfFHws1Hy7hXjjz15M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MXjfWP7Qx5csdssLj/azXqtnqWh+NdNkhR4L6Ho0LYJr55uPDF34f1/XNW0OKSbRbKfy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p8s6Hv03eIJ+30krM9Ggm2HitfT7knOTXHaDrMevWJu7Rg+wAyRDqtblldYwRXs0K8a0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5WZ1CSgDrUcsm7OKzUumartspkFdBkRiJmOT0qysCFQB1qeO3IUg9KfAqlyB1FBBHDaGM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Bq4duOetQyZHPagDD8Uaa1zY+bDxcQHcpHcelWIrxdY0SO54+0QjZIO7L2NaGc+9cnAx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0uDuUA9u4rx8XF0qixEfmehQaqRdKXyLJ5qKSMMvNWr23a1nZDyp5Rv7w9agAJr0oS5l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IMZprKMVYMXGaiZetaozKrDmlTinsvWot200wLEYwakZwBVVZqGkyDQAkk3JpqyZqJwe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7+L3hGaeCLXNNGzULM+YGXqQK8N+M+mT+ItF0r4qeGVMWv6MyjUIohyyjqTX1xcjzrcxk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rnxfKZI/M8OavmK4iI+VSetUWj1L4SfE2w+Kvgmx1qzYeayBbiMHlHHWuyr4z8NXk37M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ngbxGQ8Ug+5GWPyn8DX2XG6zRrJGweNwGVh0I9aAsNfpVaSrL1VkpMllaQ02PoaWSiIZ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I5fN42bPL96u1BNb7p4T/czVntQBBJRH3pZBRGpwaAEY4OKeFwM0zbuJNSLzxQBMgytI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wjaTQAE4pm+lIzSCPNADGOQaiIyasmPAqEjk0ARgYpwXIp6pmlxigCDyuTTGTmragc1E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xT40+U1I2KEIANUgI9mCafHk08AHNPjUZNADlXApT0NPwKYxxmgBiDJqUjFMjqSgBy9K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rzCgCse9RnpUhHWm7aBojpueal8vNHl1JohgGaUjg07bgUhPBpDK75Gai3c1M/eoSKkB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ipVHFADXXNOhizSqNxxVyCHAqyCLyOKdHCQatrHnipUgxQBHAmKslRtNR7dtODZFBBXY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KOKAGh8NVocgVTIw9W05UUASKKcV4pF6U/ORQBXuH8u3lf8AuqT+hr4z1q68w+KLzPLM4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Zfy9KvW9ImP6GvinVX/4keut/fkI/U0Fnc+ELLUofA1msMFssUy5JkwGPP51f1NU0y0i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4jtGJWmeF7fS4/DujfaGneVlA2xqcDirmo6jHFDJb2kGxCOTOuT+GaQHm2s3tqmizRNdv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z83rU+oXVvcSWqRW2oWionLffz+FX9RN7c6MfPitASwxnG771ZFwtxDqUjzTG2Crx5Lb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vIbh5Rb2hY4+aQPscf8AAazIY8PKDAYxnhpXwW/Cql1DG6+f9pmmPcNGVLU+3UXUWXi5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GzLFLiOWONTv+XElF0/nBVIMTIeSDnNVFL5aNYUZ9/zNt6Utw0crFXIDp0AOKAKryzSu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MEg+1IuM4XH4V1Hg7Rf7R1iGLGYh871pTpupLlREnyxbOm8GeELTSNNbW9edYoFUSIHHC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n9qZxPPa+F7YRxJ8qXUo+9/urVL49+Pbzxd4sg8EaJmSNZFiMcZ4ml/u/hXsHw9+CfhP4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2lpqGrJ/x+3F+u6OL2jHevUlNYdckDkilP3pnzr/w0B4+tx5st3x7x13/AIH/AGml1h1s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FzB90/7wr6AtviT8OvFGjnw/LDaSy79mbi0VVdf7vSvmL9on4Paf4ftz4h8MxfZdP37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eH+zWEcZXg73uiYKhWV6Z2HxJ8LxhDqenBRCRulCcg57j2ry+d8ZOeK2vg945m1jw/NpN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nP8Azzrl9QY2+oXdtn93G/FXilTnFVoddzai5J8ki0xFzbyEnoK5KKUpPIp4ANbKXZVX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Y9ya8s7CU3LDPzVE1y3OWpphXH3qjMC/3jVklK9unIIXc3vnaKyX2tjNxEjA9EG41szW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xqrYaGTc83Ecak9FWgD0PwRq0NrpqK3zfKP+WROa6AazLcf8us/lf7b+Wtc1odjc3BlW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zY/lXc+Ffg1418aOY9I0G5v2/vQ27FfzNQ3ZAYWozQjTpSkNrGx64m3NQPNI87+0LOMV3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C0tyZPCN5w6/fh2r/Kvpv4JfsQeHPsEF5441SG7vXwx0qwIjWP8A2Wb+L6VF7gfFWm3q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/wB2NGauqTw14sudPl+x6LeeVs7We3f+dfph4e+EHw58Bqq6R4Vt7LZ0miRWk/PrWmNH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f+meNrVYj8u5NK1rSNJVNUubu1fBxEYCvHpnvSfDeO6vZXhtbSa7mL8IiM5/EA1+lt7o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oryJeGimACn2rT8Eab4L8ONNFoWl23hm6lOXeGAAH/gVIZ8GS+BfFtvCZZvD+rRxf33s5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/C3wZ8ceL4EnsNDuPs7/dlnIjB/OvsbxR4X+IOoXF3L4Z8bR/a4/nTT9QhRon/wBnNcX8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MJvDHjzw1BpPiv8Agk+7Bdt/0zP97/ZrOxV7Hlln+yZ4jjUtqusWVhj7wUPJj8dtXj+y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a3n+6TX0Jr9lo+uO/wDY2q3/AIS1Tb+7eOTzbYN/daNvl/75rmfAvxqu9H8UTeDfG+k2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2P5YNQX+9G3Zv9mjlBSPIbj9izx1cWLXOnva3hxlYA+129q8O+IHg3xN8PL42Gv6Xcab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jd6/Qe98X2+GaC4ntUztYl9jxn8O1cz4v12y1mwGheMrNNb0ufmKSRAzqPVWo5Q5j87H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Unmvq/xR8BfBNvcEWkUhs5E3w3Eczfdrj7r4BeEnHyX1yn/bTP8A7LUPQ0jqfOwv5Z5v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8jNesX37O9gcm01/Hossdc7f/s6aq+fs+s2co9CGFZXNUjzC81hpW4Y4qrNqxCYwDXaX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VrDcH/plJms9/gb47AOPDl7LjvEm6iwjjVv+SWyPpQdSXsf0rQu/AXiK1JE2jXqY/wCm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kSJbWdCOu6JhRYLou/2yEBwf0qJdQafJPSqWm2E+q3aW1vE007nCooyTXvvhT9nSBNOW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PP2O1TzJ1/3vSiwXR9dr3qVKiXipUIrtPPHUUDmigB9FFFAB2qCXUYYDHFJvyf4/4anF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PWPO38aALqLxU0RxmoYTmJc9cYNOU4agCSXoa5zxNZi6sZFIzxXSkbkrNv4t8Tr6iga3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l1ObjHzGvL5/lY19B/G/SPLu5nA4POa+fr1cM1cr3OpFYnNKhpgOaUGkBFIMOTXb+Db3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KMrmtnwnd+Td7SeDVgeoRHch9xX1b8AtZ/tTwJbRM2XtmMR/DpXyZaSbkFe7fs2eIEtL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2JF+tWiXsfRTfdpoOBTfN3jilUZBzWiOcVTkmkZacijmiQ4FMQzOKTNNDZzS54oLHZFJu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QA5WzUqGoVGKlQ4zQBKDimlqTNNboaAI5UEqMDyDXKavY+Wz8V1kfOaparZ+dCxA5FQW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FddouoKiBXbmuTuYntZiKrRXE8lxhGI/GpIPWre4D9DxV6GUYxXNaTc7061qwTHcRQWeM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xP4d+1w22+eD5gyjkivixbm70OYx3CttU4yeor9RJYoNRtXt7hQ8bDHNcZf/AAQ8Ja7I3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llFclXDxqam9Os6Z8Y/C74rXHgjXF1Sy8ueQjbtcdq7fxn+0J4i8YNFMfK07yj+7khHN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0nwndaZdeHENoLuXyyrH5Qa5lvg/4k8OywRa3p5lsZcMJoT0FebUp1qXwS0O6nUhNnCXW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M8lzM3V3JYmrmi3klrqUMqEhgc8VrtcxeEdQu4rHEd0VZPMlUN8vtmq3h5F8/wA14hKK8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7R4e8PQ/Eg6faReX/aEb74ZJP+eZ619R+D/B9l4K0hbGzQFusk2OXNfIGi6rH4f1qwut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vuo/dfpXv3iD4+Weh6JZ3z20jC6TKf7w+8K6cuqU6c5e08jDExlKKUTrfidpY1bwjqVu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vXXjDTrf4dT6dLIBcwgxhfxq94+/ab1bWreS30y2eOJgVJPcV4AbLUtQupZpiwEjFiM17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1aZ2Hg6w1fxHqayW29Y433Aj2NfRk/iJfD+hRzXqeUqoN7nrmvL/AAD4+07wXpUSDS5b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Ma18Ttd8W63dWSxf6NNwlukW/Fcc8VCMbtnVHDTeyF+KPjC08S38QRN0BbL/AO1zXET3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Tnyo/uGvUfCvwF8TeKf3n2T+z4f+e138v6V3PwO+C+laP4t8TaZ4ht01G8s3V4PMHyvG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eisJezp7s+eviZ481fxJDo0V1ptwhQiN7gqdpz6VvaHoN9pl9Z6Vq8eIroI6FDltp9K+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X7HyHtY40X7oRBxXz74i8DT+CPHGkPeXDz2BmUK7HJRc9KwxeH9nHnNKGITnyHM2Xg7Xd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XVpCp/4+jujYL/WvZ/h9460qfRj4f0//AI+pJmSd7j+P1aucuPD+oax8UNQ0n+1I7W1t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pwRj860Pij8FpdIg/wCEg8M+YJbdd08EfX/eFXSU4w5oDnUSnysoeJPDk/grUxq2iEpD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2+ldRpl/ba9pi6lZfLGDi4i7xt/hXLeAvH0HjbTJLC5x/aUa7WDf8tEqrp95J4B8Rb8NJ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X+7Q26C+s0tuqDSpejU36M9GtJwW9a6XT4QEya5m4gSxvo5In8yymAkhcd1rprWfjFe/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TODhKzLoj+WmJCIySOtSQncDT9ucitjEqPMqvtPWnyZZeKdJbRsdzfepNpxx0oAgxisX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ET/XRnfGfcVvYNLjFZVIqcXF9TSnJxldGF4cu/8AhIdIMUn/AB+2nBB6kd6s/ZgBWLM5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LW5OGHbd3rqZ4Oc/8syu9PpXnYKTjKVGXQ7MRFSSqLqZEsHXFU5ITzW6YARUD2o54r1j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HjOTXQSWo5qu9mFySKAMUoQKarGtKaEAGqhi5oAai7qXyh1qVU2io3fFAEcoAFct458L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VRuYfI391uxrpnJaq0i5BFUaI+ZrvwavxP8AB+p+ANUwmuabum02ZvvZHO0Gut/ZL+Kd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X2KeIdDJi2yfekjHAP4Vs/FbwtcW00PijSsx31iQ77OrCvG/iuk/h7V9E+MvhRSrI6x6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FAz7GfvUDrms3wZ4z0/4g+ErHxBpjq9tcxhsL/C3cVokk84osIgdBk01VPWpG5zUqgRw8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zUgWkValA4NICvIKSNRg06SkjHBoARVxmj7pqRQME1Cxy2KCCeM7qR+TSRfKac+AKAEx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KmaAEL5FQseTVjy6jdMZoAjEmBSb80xhSxLnNAEgbANQSPyanZcA1WPU0AJuzTj0poHN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KkqalQcmliXCmnJ1NADgcioJHwal6A1WlJ3GgCWNqmBzVaM8VKh4NAEymo5VzSxHk091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qVhg0KuaBoj2UhHWpymBVd+M1JoiNu9QkVIWpmc5pDIiOtRkVI1R4JqQBKlXpUaCpUFA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T5aqW8fPStCNflqyAjTk1LjFLEnWkegCNxnNNXvUmPlplBBDIOTQnelekUYoAR/vVYj+4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Q8pQBITgUK3FBHFCjigCj4hf/iR3zH/ni3T6GviPUpYzomp53cS84Ffb2tx7tGvlHeJv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+w65H8uFk7igs9H8MzSReH9GfT5IvN2/M8nSjxtFetBHPPeW5j2/MEPvVPwreNe+HtJN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DjNM8barbWmnBEsMR46sevNZtgcVqSRSWZkS2a4licfMHx3qIW8l/dTulsizFf45a5nUP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GJDnCiprDXVtPMle0jmyMbmY1JZrTXdzBJ5EnmOTxiJwVot7V0lLqoVj2cg05NRsZ7Qo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ndVOItFnyY1DesmakBkMiCSTDknNOuV3JJhFPHWomuwJHyqjntRJNC0UhZmHFUCKsSfZ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hxcG2t9RuG6oleV/2hudQpxtr0D4eaqssl7Zv0kjr0Mv/jK5hX+BnHfsu20Wv/Hy91bU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GbpvLbR/Ou4+PXimbUfHM2nCTNtbpng7VLHvivGvhhrw+GnxtuIb5zHDJLJbOx6Yb7p/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1DxPcf23okX2qXZsmj/if/aFZV5ONRxkRPDqphuffyPMLi4AJ5GR716zqGsafrHwf1CW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GTzD93jpXlehfDLxLrF6IZrCe2hH+seUYxWn8XfF8HhnwgdDhIFxdRiARDqsf97865J1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ClLl5UeV/CW4+z6vd+nl1p65c51e4b+8c1R+G9l9n026vX4LnAJ9KikmNzczSnnJ4rul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iXzvlNVDL8xqZhhTzVMr8xrhNR+/k89adnNQE9a+kv2Q/wBke5+OmotrmuRyWfhCxf55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NP9n+8a0QHFfA79mnxj8d9RZNGthaaXFjz9UugRDGPb+83sK+6fh3+wf8NfAkEcmrRy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02yHPsg/rX0Bo+kab4Z0a10XRLGLTdLtl2xW8ChVH+NXUtt3aok7gczo3gjw54ciEWle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CO1X+tbMWovYjESxQj/plGF/lWvHo5uPWpn8OLgZqBHEavcXWpSFrHWLnS7w+v7yB/rGaz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DpPiHSre01v78Mkf/HteqP4oz/e/2a7DUPDCsGIUH3FclexLLJHp2oghA+6C4H3om7EG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tnty76ZdLwsiDKg+jD+7Wda+IzqV5LZMiWWtWa7wqHK3Sf34z/7LT9R0jzYY2kjxcdJ8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V1rRZ7UxXVs5jurRvMgYf3v/AImtDM76BIvEdsXUBb1R8y/89P8A69Ylxo/n57Vo6Pdp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7kZdB/BIPvKfx/nW1rEEYBux/q35f/ZoLR5xrGoah4f8q7i/ey2/34/4pYe6f+zCue+KP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0Uvm/vti3VjqEfyyp3Vs12fii/tF0ea686PEbrXBad4wi/wCEXNpFDJN9jmZIfLRm/dnk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HrmXxD4XtLvUP+Qtb/6Le/8AXQfxf8CrgfjRo0XiHw75P2rydQs38+xvP4oZhyOap+Fr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taafF/Z+n3Hlu9xeP5UaN/8As10d/wCBvB2j3Hm+LPGNxqH/AE72aNt/OmNHn9t8cofE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/ioNjWt7b/3JhwW/4FW9ovhbxt4o0fzdb1Gz8NaJs3pJqD7ZU+i//FV3Pg7VfhHZ3Hk+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+/OoxN5hb+9lv4q9E1jwPqOs6fLKf7Alm/wCmiGNvzoKPnCf4g/C7wPp8unaj8QbjUPn3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vlrJsviN8LNenEVh42XJ+/FNEYZf+A7sV7dp0GNYi8J+K/hRZarFcfIl5GiyRbf72+uR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638SrqlxBd2uTltIspcx5/HtWbRomdP4X+DPgTxXZJc6d4qmKxopkG37uf71WIvhxbaZqH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n/wfaB5kr/X5qvaZceCdP0qHTbXTryy0+1AEMSH5cfStnw9b+HtYuDLp8sV0Y/8Al3kT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Ocyl+DsRvvNh1Wzh/wCuf8NegeDdFg8J2sQuUnliL7P9Hbd8vsRWZ/wk+oafcEw/uvk2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+MpHjk86zFpefw3VmDGT7sp4NWoWIcju9T1vwdeed5Uwiuk+59oh3q3/ALNWFbeK9DuL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U13s/cx3ECssy/8ATOTb/wCOtXAp4ksNeuGsdWZLDUGOLbUIxiCU+kg6q1Y+saPqGkE2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/8AZhVcqIUjubiw+GMmrTG48I2ek6kh2+dHaKGX8q6bTvCHgMwHzvD9lNF/z8W6+Z+Y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/h/7XN/yFbNNjyfxOtcv5+raAhNndPEG7A0cqKIgcVIrVCp61Ip4osYkoOacvemKacKL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TF709ehosAtFFIetFgJozwaeBzUUZqQGqAsx/dqndDGatIeDVecbqAPCPjRpBls5XAzx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yr3Br7e+Jmli606XjPy18a+LrI22qTLjAzXNJWZ0xd0ctF/Fml9aRhsYijqlSUKTkVY0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q/w06JtrZp3A9Z0ubfAp9q774S3xt/GdsmcLKNv49q8w8M3PnWUZznAxXY+ENSXSvE2n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9M1aA+3NJBe3POcVa2kVW8OalZajYN9gkRlQ/NitE7a2RzkUXGc02Y1K2ADiqzt1pgNp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KBk1IvSmKMUoOKCkSLjFKDnNMBzTl60DHA06mUbvegdgA2HIpzgSIaQdwaCfLz6VBRzm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rlHjaCQnoRXok8QlBrmtY0sqGdRQBDo+sNGQpauvsr8SqCDzXmau8UnFb+l6t5ZALVkB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V2IgnNc3ZX4mUYPNbVrOCuCeaAOJ+PmhPqvgK4mhXM9my3KEdcL1roPCGv2XiT4X22pX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N2wMVuX9kuraXcWcg3JNGyc18m+KviU/hH4e614HRjHetePHnuI81jU2NI6M4vxt4d/4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77NdjaHHTAr274VfAC31jSnu5J5LaGP93Hx949zXA/Bmwl1fTLezCF7nzAkZI+6p+9X2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lvYQfNFAgUH1PrXkU8Oq9Vvoj05VfZw5ep49d/szq1vN5GqMTj93vX+KuF0vTSLu98Je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ZhkI46MPZq+qPMwK8s+Nfw/OvWA1zTY86lZjLovWWPuPqK0xWAioc9LdGVLFNvlmcLP+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2Zz0zGRXlnifwDceHtWtrWW5SYucExrxXv3wp8V/2rpc2m3E5+1w/PGsh+Zl7j6ivOfi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dkJrHD4ahUXPFfiaTqTgyH4bfD/SL/VRDqwlmb+4DtWu58QeH9O8EeMPDM2n6fBawyTe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/2bq1vKON2Oa6j4yDy9C0O9H/ACw1GE59MmvVhh4Q2Rw+1m29T1WuLm04af8AEmz1EDYt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3pXZRtvRT6gGud8Yr5S2F4P8Al2uQrH/ZautJLY52dCRweK8W/aF0vfotpdp9+3nHP0Ne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558X7H7d4PvwBkpiQfhWOKgp0ZFUm41Ez54+OV7qGieMND8TWLSLDPpsLylD/EMrz9ePy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FC18f6Em91a9RNssTfxj/AOvXEeH9Ph8X+DtKhu4hL5byWr/7vUV5Vewaj+z98Rbe6i3H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nkGuHBu9NHZiVeVzoPip4Vl+FfxHGr6fGY9Pum81No4HPzLXU6nDB4n0MSQkFLhPMjI/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DB478HJc24EqiIXMJHOQRk15n8K9TM+kXOmu2ZbZtyA+lXFKnVdOXwyHJ+1ocy+KJ1/w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fDN02LqzJmsy3U/3l/rXfaTP51vGx6kYP1rxK71CTwz4ostXg4Acbvp3r2/zIxeRvDg21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qPzp4ROhUlQl8ia37ymqpsQVPjg1DCMVIWAFe0eYMbvULE5NSFs5ppXmgAUcUtA4ooAx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XPGo/eL+8Q+4qn4Q1g6to628nF3bttCnrt710Wa4G8J8NeL1kTiCc7hjpz1rxsYnRlH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e0i6bO4IqIrzVkgEZqJhjNerSqe0hzo5NitcRYORVW4PmrtHFXnO8YNQmDZk1oBmzW3y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ggiqUiDJoIKoj4xULwZJq7txSYGDQBmvGw6CqskbknitGViCag3ZpplLYpLarch4ZBlHG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D4H8U3+gapH5vhjWw0ZVvuoWr3zbg5rA8f8Ag6Dxp4fmgZcXKDdG46gjpTBHzT8HNdvP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3XJifC+rv5um3Dn5QT0ANfXE6DoBxXzD498HQ/GL4d3OjTZh8ZeHz5ljN0d9vpXf/ss/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SdYPl+JNG/0a8if7zY4D0DPXlswsZzTIIwGOeatTsTkDpVYIwNAAVAJppHFP2HFN21IE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xWnotAELnaKijBL1bkiyKZHDg0AO2YWoHBPFXCPlqBk60AEeF4alcbeVojXdyaHbPAoA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ozQBC601QQakY9aaveqIHYOKrshzVumhMtQBCkBqULtFWFQbaY6UAMXoaVetN2mnKMda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ask5BpmzNWBGgwKevegrTkFJgOjqU9KaoxSk8VJaK79TT4hTSMmnpwpoASRsCqrtnNSu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VJnwTSRNmidOTRDGQKAHtimHFOYYpiISaAEAwani5NI0eFqW1iLNQBct046VejTimxQb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hcU1h1pxamk8GgBhpjU4nrUTN1oAjY0bqa3OaULxQAgXcauQx4WqsRG6ryEBaAEYYpmc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tADLyUfZpoyMh1IP5V8W3YDavr9tJ5nlZJx+Jr7PmUSA5r5C8X2MujfFC/tyMRyu2M98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97AujWirLPLLDL/qz90VL8TJHksY/OuViJbI3DpUfw/eeC11WwjjR5Yn/wBZ/dqDxtGi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p4+VagtHjWshXuUkDsTnuK0wnl2ybskkd6frtp58Jk3KzL2QU+wHn2iFiMr2NQaFuzEk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MsSsWJOf71LajCEoNppZC0g2ud1AEDgk7hzR5gmXaeKXPkqd1VC+WJU1ZBm6li3lbb0N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Sgmz061U1WMiMknJNYTuQu8npXRSqeynzmTVzZ+MPg//AISD/iodK5l2Zf8A3azvh5+0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b60Go2qELiXh1HsfSp9L8TzaadufMhP3o26Gnalb+GvEimS6tlglP8QGK9Gahifei7My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sDU723ZNO0qK1k7SyNvP5V5Pp2n6p4+1ma7vpWYFtzu3YegrtIvDfhPTP3uyOUj8ai1H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S20I4BAwa5Y4eFN803crnk9EiPXrqLTLNdOsz0GCRWFbfJHt71Cju0zSSnczetPaURt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qxLO2IeOtfTPwu/YE8WeMdO0/Vtc1G38P2l4izpb7DJP5Z9ewr518A2b694+8PWSqW83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jP6V+2eoafd22jxRReX5UUa/+g1zt2NErnyn4Q/4Jz/D+1uIE1DV9Q1WccyKGVFP4LX1b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i22i6LbJZ6daoI0jjGBgVyej6/FczzeTDJH5f/PN9tXf+Egi5/ezxH3+as+e4WOytrTz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oB0xXD2HiORQNl0jj0PWtq28WyJ96Et7rTTJsdgLdIRlVxVaZtwOXArCPja3AwyuPrSJ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j61ehnZlq4yAa8/+IVriwa5UcxEMDXdfb4ZwcHNcV8QdRt4NGuI3bBOBWctC0anhKZdd8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MW1vqtUvFFvaafo95LNN5UsUDXP31+7XDfDfxvLp3hp9LtYGutTmuCIIxXo3h34Zx6eBe+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l2yi2c7oY27ZqoiseU/D0+MfF/wDa0On6VJaaVv8APtby8/dxux6qK7XWfAuo3tvNa3Xi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CFz055+WvQtQ1CW4BFYE+nS3JNDlYLGP4e8L+H/D9tN5uoW+t6hIiwvJqCHyto6cVxvxA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3eiQ6XNp8f8A0D4Fb5fp96vRh4cmI4iJqgIr/Q5GMLFBnlG+6fwpc4WPDLb9pKW3uIv+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+PULNNjJ/tMvevoK21DwTr/h/wDtCHRNP1bSbxN6XFv911/pXk/xf+Gtv8SvCeoXvh2E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UcP6stfKX7Pvxa8TeFvFF58PfJku7TVHZEt/vNDN/eWnzAj1n48/B3wz4g87Ufh9L9ku9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sn/XM1L8D/Cfxs8SaGmnatZ3dhpKoBbanqUohdF/u/M24rX0b8PfhNaeB7f+0LyKPUPE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2/8Au/7X+1XbwW01z5kkueaOYox9E0jU/C/hdNKt7qC8uY1xNdNNlnb/AGa4e48Maz5k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MbDH416d/wAI+bjNc5qmoX/heYpPEZ7FuoPUfjSUy72OP07V9Ktp/J1CL7N7yfdpvjPw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EuPLueqT2zfd+hWtDxDoUN9EL2KQXFtIMiUdv9muXEWo+H5TNps7IO8fVT9RQzO5Z+Gn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8L+I9tr4jiOIbhuEuR2Hsa7W40frXzb8Wf9I8rxBp/mWmo2bq7xx/eRq+i/g/46g+K3gC2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wLe9jH8Lr/F+PX86cJX0ZEloct4o8Ii4ichM56rR4D1WbxHbXXhjVG361YQtLZXL/wDL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TNR0xZ0wVrx/x9ZXHgTWIPE9mDBNos6Xhx95oc/v1/4Eua0IR2PgxzY6y0RGY5W2EGtD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Afef5R7VoeI7O0i8TR3mmEGxulS6hI6FGG4H8iK2/EAeO4tpVHWJW/Gg0PEhxUi96jp6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VGvSpF7UAPXrUi96YvenjpQAtFGKKABeDUqGoqkQ4oAmU8UjDNIAe1PA4oA5zxRZi4sJR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NFNrqczbccmvtnUofMt3GM5FfMvxt0PyS8gXrWM11Nqb6Hzddptc0xBxirmpRbXNVI+tZ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TMOtQkUAdp4LuswMhPQ118bY5rzvwjc+XcsmcZr0CM5hBqwPrz9n4xf8INE0Uvmnbsc/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ev2ZfGEVvHd6HI2CnzoD6GvoHPGa0Rg0SGTNRMc1Hv5p681oIVRThwaSigVh/am0oGRR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HNNoHFA0h9JnFJmhe9BRKoyM0Y3gihTTsY5qAICu3g1FPbCeMgjrVphvHvTF+WgDkNU0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vE57Yr0mW3S4BBFc9q2iABiorMDM0rVTGwBPFdfp2oiZRz+NefTWz2znqKv6ZqDwtySB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7Rz0r4U+N2oQ6x8ZdVitOYvNVH/3gOa+v7nxImlaFqF7KwCW8DPyfY18M+FJ31zxzLqEx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9WJ/pXHipctNnTRjzTPo34XWVzp9pp2pWxIttKZTNx/z0NfUluwZMg5BGQa8s+GOiC78D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n+QFdf8AD/Vm1Hw7CJT+/tibeT1ypx/KjBQ5Kd+5dazkdIxqFjUhOaibpXonItzxP4ke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ItC3JFv3zqn3oW9QP7tc7qqx+O7eLVrAKmoQsPtluOrf7a+1e86j/wAe8vfNfOXiDzfB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7qLf/AKv+7/8AWrxK9J0Z+2pfM9OjONSPs6h1d/H5OnWk46jHNdB8TUbVfhXNKhy8KxzA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LT/H3hy6+wiOPU418x7LON/+0n+FJDL/AGl8O9YtDkn7Owx+FejRrRrR5kcVSlKnJpnq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nzg58yBG/Sq/iyDz9AvgOSEEgx6g1lfDG7+2eBNGkzkiAKfw4rpTzkfhW5kZ/hy8W90G2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4tKTaRdxtzlDUXgq78i1urAkk2srJz6Ams/xpfiC1cZxuFN/ANb3PPfhFKXGp6dn5o5V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/wAa/h5F418C3MYQG7hXfG2OciuC8HXv9i+MtxO1JHKt7hh/jX0TZot3Yuh5Dpg14uX6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7ulI+X/2dvGEuqaJc+HNQO67sCURX6lPSsXQlPh34j3lkxwruycd+cirmn6C3w8/aLurA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6fNzTfiRAdK+JUNyOBIyPn9DXVidIRfZmNPV8vc1vE+k/a7O4Tuh3LXa/CbWDqfhO0M53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4bpWHqsEk83HQ1W+E0/2K+8RWB/hZZFHurUYn3K1Op3NqHv0pw7HtCSjmh5KoQSlqtKd1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M5qfHFRRrUmeMUxDWHFMp7d6ZQBGQcmue8daT9p0j7VGMy2x8wfT+KunwKZPEtxbSRPy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amqtN031NKT5JpmL4W1H7fpMJ9ErV7VwXg64/sfV5tPl6b2Su63g5xXnZdVcqXJLdaGu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cmkblTS0mc8V6xzFGU8moTzViZRzVbvTAay1C3ANWccVFJHjNAFNgOeM1TJOf9XsrRKCq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EuDUsNyIqoyPsJ5qSBRJz1xVDPI/ih4en8NeJbfxjpS4VGHnqo4I75rx74twzfDDxxo/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viE1W2i6c/eyBX17qGnW+q6dPaTIGilUqwNeExaLBo+qat4E15Q+iaspWB36Ju6EUAe2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8PWOsadKs9rdxiRGBzwa1sYzXyb+z74qvfgb8RdR+FHiaYrp1xIZdJnkPByfug+9fWVA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etRcc1IEYXNOVetBIpy9KAAjNM2mpAKdtFAEVNYdakIppWgCDzNgIpqjfmpTb5pAnlg0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c5pzrjNNUZFAERoFPK0KnWqIFXvT1XrQi1Oi0AMXNLtqQrioz3oATZTCuKkUZoYcUAVj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qrgOK0ijFSbeKbtqQFppalNMPWgtCUoOQaSgHNSAgXOaZt5xU4GBUXegCKSDNIsW1TVk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KEg+YipIUFMcZY1LFQBN5W4Vas7faM4pbWLcKuKmwUAIjc1J1FMEfNSY4oIIWHWoietW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fUU0rwak20xmwDQBXb5ajMoAIp0hzmq5BzQBLFJz1q2svy9azlbBqVXODQBO7ZzTAPek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C5FfMf7Q1n/ZvjW0vVGBIFOR9a+lWfrzXjX7SOgf2h4ah1CNcyW7YJHpWclcs8n0eZNJ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tdrgk9XNdHrmkreeHWSCAxBGyR/Ea4ye5STw9Y6nLckS2bhUjbqTXodnOk2miR2e5knQ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0eL6lbSRgAxqgPZax9PR1vJUzhR2NdHr6Mt+6lGjVO1YNwrxMJ0HBPU1BqjYVyltk/pU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6061kWaMBzuBHRaX5VYiMbfrQBXvGygU0RxQpDknmprpUEQz1qrIgki64FWBnXz+cCD0r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682sCB1rEuPlz3+lBBkycZzUQQtnFX3t/P6VJBaCLg1ZJlG36Ke9RXEYjhf1StOa3Jlw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oZSOhUUFGaJ1Vdzc1A0+5sn7tUjMT8p6U8HI9qoD1f8AZz00al8avB0eOuoxH9a/ZrW7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IR+lflN+wx4a/wCEg+OmhsV3JYo1y3tgcV+j3jbSkVWlvvPhh/6Zudv5Vz1C4IpfDnTf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9JcA1Nqdt5UjA9KTStXTw34Qij05Gu1lLSc1yFx4k1aWQzT2QYHtC9Zopo2ZoA33Mg0k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2YiueXxaYzia2ni9yKvWmv2t2flmCn0fimKxsvrF8gIFwCvo4zVvRdYm1Cw877Kn32T8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ynOeO1dJ4Gt93hW0fvKzN/49RewcqLy6vagYlikh/wBxt1ZmoaBp/iD/AF10cf7+2n3y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IjxTuTY2vAWk2XgB5XtLYXc0rZErnLIvotdTJ40iuDiWGRPwzXnSq8RJjlZPoad9uvIu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BY9Psdc0u4JDTqDnGGGK6awGmtzviPuSK8N0LW5dYtJpPsSvh8ZXrWjJdmNefNhOemav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5Q4fd9TXP6xZW8kZ+QV5tb688H3dSeP2kNX5NUvLuDKXqyj/AGagR5/r/imbwf4wN3af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37PnwG0/T/EGrfELULT/AImOou32KP8A55R/3v8AgVYmu/DqXU75biSXMeV35/u177pv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OIPbxRRLEiBeABTQrGtJYbj0IqzaaXwRn8xTLPxHp1weLhfxrYt7u1kXKSIfoaYisuni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aajpUsTKCdvFdWZU9R+dZ+pKJoyp6c0rFHzx4Svf7B8QXGg3v/HheHCFv4ZP4a6e+8Pi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h8VbNrHVPPT5WByPwP8AhXrGiuniPR9P1FcYuIlJx69xQncmx4J8T/A/2jT55YYv3uzH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+8Xv4f+MV14Vmk8ux1lGiUMeBKOlfWnijw2P7M81BvRgyE46NXwR4uab4b/HbTdQgJjNr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5otZiP0TuLbGa86+ImlpqlndwSqGWeMwtn0YFf8AP1r1a5Hngy/3+a4LxeQOK1Rkct8N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OS4YtNFZfYpCTzmFtnP/AHzXqHiWACGw/wCuC1518LLJ4vhl4Oif70zXNwP92SZmH8z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IPyxRqoqizwNe9SIahU1IhoIJl6GpF7VEpqRTQBKvQ1IvWokPWpVNADqTFLRmgBtKppK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qaOQSCqu3eKmhGzPNAEc/wAyOK8W+MGmefp0xA7V7VIuQfevP/iHpv2jTphjsamSui4P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nkB9aygu2ux8Z2P2XUpVxjk1x8vEhFcx0CHpURFSnoajI60AWdDm8nUUOeM16dav5kIx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yt716Xo8/mWaH2qkB2Xw9udQ0/xfp0unDzJfOXfH/eXvX2xZsZLWNvVQa+HPCerPoniG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361902c4ubC3mix5UkSmnEhq5HsoXvVhkwtVz1rUkkXpTgMU1elOByKdyBaKKaTRcaQ6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6Gi5QmOKF60p6Gmii4JEi96eTxTFpaQCE8mgdDRjmnKOtADVODTZYRMCKlZc9KaI2BoAw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wptMeFjgV323IwRVeTTllzxSA8U+MGpyaT8PNUySPMUJXzf8Pw0U6Tn1Zs19HftT2TWH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/WvBvC+mtFpdowH30evHxr9w7cN8Z9jfBTxLFfeCrOMH7iitDw1ff8I94+1XSXOLa/T7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w34X6xN4Rvo9OlOIrlFdK7rxtqkkX9ma7Flp9Nmy2OpjPX8K7KDtTRjU+NnvEcodc0hP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d2sc8UgZZQCBnpWgNSPrmutO5kXbpfMjce1eGfFbTuXbFe1Jebh16ivLvikm62ZsUiTh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1rQ5GEsBEjwR/e+or0HwZ8RtM8aC5tL2FLDV5YyjkcLL/gaxvh5rmU29WwVOe3Peuc8U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06X7DeOch14U15FTDyg+ejuehTrRlDkqHsnwftbzTfCZ0++hME9tcSKFb+7niu36V4B4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99B8TIJWhIXzGb5gP9lv4hXsP/CSWusaWb3S51u4yMgxn5h7YrpoYlSXLLRmFSjJLmWq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Uh0S5hEq+56GuM8Xawb+fyh0FSax4g/tDxBF2PkyJ/WqHh/RptRuP3ozXTzXOdGP4g0W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ORJ+8Pt2r3vwffpe6HbTLghlFcx4j8N/b/CF3blBuEYZfqKyfgvrwuLE2LyfNEWAFeZN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av3lFrqjiP2hdOOneOfCOtoOFuvLZh2zWF8ZoFl1a0nXq8YbP0r0P9pOw8/wZDdLw1pd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+JkwurLRpl5DQDn8K6sUv3cvUxw+s0dDFJ59rbS5zvjVs/UVleAh5XiXxJL/ALWM++as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jdEt0J/Kl8Hf6No5Mv8AyEL+Zp3/AOufaqqx9rCmzal+7cz060bKD6Vcib5qztNfdbRk9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vUWqPMe5cV8Cl30ix5FLspiFzmkpCcCm7qAHk8VCzdafu4qFjSHscD4nT7D4pimHCyxh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XFvHJ/fUVy3xGgxZ210v3kkwT7GtTwnd/adGhcnkHFeVTXs8VKHfU7ai9pRUuxtdDVe6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w1V7hvPG2vWOEq20rOGzSkEOaWNfKOKc53UAIDg0SOrqQOtPVAUNVyu0nmgBmDVWbqas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9PltxNLdTebJI+7YPurQUilPASSTSW7FOBV68USZxVaCHaeaoZMM4rifij4MPinShJbL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w6nHUV3QAFSWwxPmgD5Z+Kvg6X41fDdNR08GHxr4X/eI6cSSIvJX8MV6b+zb8XF+KvgWN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FvexHruHG78aqfEHRbn4eeKIvE2lIfsVy229hUcc9TivF/HPn/AT4kaf8TfDAabwjrLLH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J5OKhAfYz96iyag0TWrTxLotpqthKs1rdRiRGU5GCKtAc0wIipzUsKk0/ZUsUeBQAzbSV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WnBaUDFOAxQAxlwKiK5qZzxUZPBoIK0idaiC1NIetRjmgBNlAWpQM0baoBiinUEYpuaA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AKrAZqOSTmpFSoZV5oAjPNOjWmqOamQcUALSbaXtTkGc0AMK8VEehqwwwKrvUloYehpF7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Tg5FRlaFbFKDuNMVx8CFzU8lr8tTWcHerrxgrigLnPPbYJpYbfLVpywjJpYIBmgLj7WH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2io2XNAXGA4pd1IVxTDxmgkVjgVEXHNI7GoCx5oAlLVC/ejJpjNjNAEbVExAzSu/Wq7y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LHJ8pqq7elPiY4oLLsT0y5fApIs02fn3oAjU7lzmsTxboq61otzbsMkqcVtwnAINPZN6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XRoZLe91HSRCHuFyIy/Y9q6vwReXUlk2nLgX1q26WXPSnfFXw03h/wAbpqMW6O1kf5mX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SKeN2g0+8AM8uaxejKRm+MdEW11KR4ZPtU8vLY+6K5K6haZij/e6E9hXstxpUWqWTQWEX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vLL+zktLiWNRu2ttLdjSLOct5mt7kwjp61sWijeS1QXlgJYy0YxIKqabft55hlOGHrQW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AiqlxGJE2g9K2GkXyiB1rEfd5zdaAM65LM7BqzWVgrbRmtWaB1kYtUMVm0iNt60AVY9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7mH+16VAB/p0sUvQ/N/u1dFxjMI4kT+N/u5pk0HnnzeCT6e1UKxVEEVv5sZ/4Cf7tY+r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bnh82CQ/8tK5fWQbdDnndQKxzM5+fIqeD5xVY/Nmrmnrk4NWZH25/wAEydB+1fEvWr0j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3FRX3x8V18vw3Oa+P/wDgl5pG2HxhqOO8UQP5n+lfWvxcn3aRBDnl5Qtc9U6KYmm6JHZ+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rzu8tzc+J5YD0WPivbNR09Y9Fjj7pHtFeT6npctl4vSU/dlt91ZCGz6fi3lHmf3e1ULv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u9VFXhcfaLiWEdnWtWXj7Nj/AGqoFI82u7DTxdz2ebmymj6vE25a637RqOj+H9P0/Sov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H27q5GaHz9f1WfOfNm8uvcBp8Q06L/cWgs8Ym1rxlbn59Ljuz/sOKS2+IV1C2zUdGu7R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66sQfaPE00UR8sf8AjzVp+IbeW21DS7SKX9zcW2+TI3fxUCscrb/EDS5zsaYRMOocYq5D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p0Y4+Ug1SvfC1pqV7PB9lifDAEgYNc/qXhzSYLq4tY2ntpoTg7DxUMVj1X4aReZ4a8/u8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V8ecc9M1zGkX03hnwHYWOllr7apbzpuC2a5e58YeIk/12npJ7xsTVXEd1OkLDGKS309H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o+IM6HE+nSx+prZ0zx9YSY8xniPvRcDuEtpo/uTuPxqvfardabPFFhJfMqKw8QWt2oMF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OL/xBpUQ/v07gbBkmUfNH+VMW9kToXT/AHTityfaoPArMnljBPyiouUJDr95B9y/nT/g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0vy3++AazMQS8FQPwqRLGI52/pTTFYx/FOi3/iBM/JnJA59q6rwPrieGPCdtp18rtcRM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bjTXjTdFKy/U1zVx4h1Cx1mwsVKyee+NzCmnYXKej3/jDT57eX97IP8AgDV8MftJ6dd6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riaPchLIhOea+yPtd4PvwRyfhUEmrQRkie0IPqoq+YhRseiWurQ/2Jp37wf8esf/AKCK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200dqxN0wMUeP77/Kv6kU5b+wnHQgfSobfSNLnvoruOX99E/mJ/vVakZNHXeGbC00+5sd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NIFkHRti/wBWzWfr+vmSaR85djWRBYC1gvPKu5PNuJN8khfc30rEu/Cd9fXEJOoEQg7m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mAakQ1CpqRT1rYgnU1KpqBe9Sr1oAnQ1IpqFKkU8UASUUg5FBNAC0U3dRmgBcUmWHShF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aAH7cxqfaud8UWYmtJBjPFdESApXuKz9Si82FhioGj4y+Kujm31SVtuBmvJ51Imavpb4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a+ctQh8uRvrXM1ZnStirSFaUUYqRlfOCfau68LXHmWoUnpXDyD5jXSeEbja7ITQB246V9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ueBNNkzl1jCH6iviNPnWvp39mDWft/hu7sGb5rV8gexqkB7OzZzUOKmY9ai71oQA4pwa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+c96KYpzUijNBQDinZ96Q9KbQCH5opq96dQUOU0+o161IOlBIU9RxTKlUZoAEAzzU4AI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BHk1LHEAKeijFPC80AeI/tbW+74ao2Pu3CmvGfDmnJ/whOg3OBulEwP4V9AftO6d9s+F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8T+G0a6l8JoHPL2V6UPsrCvJxcbwZ1UHaZ2fiHwtNceB9K1u0/11vCr8e1dD4cu4vE3h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sPTNdf8ACyFdX8DLaSYZo2eEg+nauB8O2h8A+OLzQLoEWV2xltWboD3WtsO700Z1dJsk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GizkiS0P7onuldhaa68R56VH4t8KS2zR6rbL++g4kx/ElMg08XlqtxEcoRziupMzNKPx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EHXEudNOOau3elOgJGaxdY0VrqxYGkBwfgnxgltfyIx2k1e8YeMhYa7Z3aH5Vrz6+02T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npWr4ms/tFirtyVqC0dJPrGneIPHGoRXcX2qG8so/wDeRh6U2zi8ReDr83OhXTz2wOR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tVneE9Dkf4haHLn5LizZWHv2r3uw8IhOTzXPKiqqszohVlT1Rw2l/E/w74mnh/4SOxk0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2w2g/76f4V6h4Zj0+6j82xv4b1MZBjbH/AI71rJ8Q/DfSNc0e5jmsUa78pvJnUbWUgf3q8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LcaI+oaVrLW95DKyeUxxuAP96ub2eJoaw95Gt6Fff3WfTQ/1OK8Z+zP4K8fyRrlLWaTz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45+JHg87NQ0lr+BeDIi+Z+orG1f4zx6xPFLquhyiW392Rv1rnxOI9rFJxaaNaVDkb1um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8LdXcDP7gSj+deJ6hL/angXwvMPmZVCHHNbN/wDH3RLjRzp82k3UkMn30Mn3q5e2+K7C1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bW4/1cjDOPzqZ45VIONh0sLKMuY7S20+HTvD9rN4gItbWJN/2f8A5aSt2XFS6H5up3Nx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YIf+eUY6LXM6boNzqrxatrV0b+aTlIT91BXZ2zY9q78LTnJc8jmryUbxR2WknNqn0rVg4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VrXg617a2PLLgbApd9R5o3UxCscA1CWp7HioCetAEm7imMc5pM0hYDNIDA8Yxed4fvF6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zzLCaLupU4roNejEulXo65hJrh/hvc7bm4QnqgP6149d8mKpS7noYf3qEondNJuY80M2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NvHWvZOIjkmyami5WoWUZqePhDQQRmfaSM8VG7ZB5ps0eSSDUcannmgBUU5OaHFSxjgm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6jz7Ush5OKizzimikWA3BqS2b5jVcHAqS3OGNMYms6TBrWnT2lwgeKVdpBr59uNDt9Ju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/O0HVFKxO44jJ6EV9HVwvxL+H6+L9KkAG27i+eJx1yKAPnr4H+LdR+AXj65+GniiV30C5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lU3H5ef7rV9bCDBzXyx4s8HH4xeDp9Au/9G8X6L+8sLro7bc/Lmux/ZY+NM3jPR5vCfiF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zKkhw0yDgN7kUAe7M2Din7+Ka0fzU4pxQBIOmajPepO2KjNSA2lDetNyc0vagCNzxURNT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tKetMVqmdOtQ7cUASo1PHNQL1qVDVAKajpxam5FAC5pueaM00kZNAEu7A61C5yTzUdvd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x/w1MCh6UARqtTJSbR2pyCgBduaeiYp6LT9uBUgQOOKrOKtOOtQsvBoLRUPWhBnNOdO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HgGn2y7nodasWMXzZqyDTt02pTieKcowtBXigCuy7jT40209EyakK4oATHFRmpsfLUB7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DDFMD4oAa8fWqzLirDSZFV3JOaAGnAFQSMOaWRyoNUpJ85xQMSZ8A1ReYhutTSSZzVV1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FS2zZNUi2OKtWh5oKNJBhagmcc1Lv/dk56VRkbcxA5pgSxuHzg1Ir7Kigj2VZSLeaAOC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CYInzoNykCvCooTrunS6PdDEsHAzX1vLaJLAyMMhuK+fvir4RfwtrKanbLiOQ/Nis5Lq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a1ayaffulglocIn8Ui1s3WgQa7DNP5Mdpbp8sSr9+T3rkdfiTT5rHxDZxJKU+9D7+9dz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tXcxXF1INq2MI/1XvWZoebav4Su7aTzEzFbju3U1yl9pjLI+E2TH7sh6V7b4k1CGKR2uC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+4K8p8WmSykFrEn2nVZ+REOi0FnPW+oG2nMMvMtSFZbjMoFNh8H3VhN9omlD3v35Hk+6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JfJ/c+X/AAf3moAht4RBmOb5pJP/AB2qsw+zXBkz/uJS/afIuPKm/wBb/HntS3Nv9pUz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qKAM25t9juSu+Inao/rUQsDp/721zLF7/3a0YB5x8n/AGVRKZKJYMxdYxuVf9qqAyL6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5We1cr4gmzB711+sGKWeXy+ny1w/iGQSyhQelAGNZyL521jV2KZBcbV5+lZPllZ93atfR1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s5z9Sv8Agmxpvl/CbV9TI5u9QKZ9cIte6fEh/O1rQ4P710Dj/gS15z+wNpv2H9nTRpdu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3hX+leieM08/x14eX+7MXx+Nc9U6aZ1vjvURpmhNKvUDtXhPh7X9QuNQu5dWuvOh3t9l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17b8QbjyPD15N/zzhZ/yFfOHwe1CXxB8N7bVtQl82ad5pP+A7zt/wDHayHY7U6hpx1e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35Xb81WbDUIrmeUxSiXZXLeHtP8A7f0C11Af624TfirFvo8ttbzR/wCq/vp/dqiErDdM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EjNdKD7817rrYjt7JRsCgDHyivAPCVkT4t0W2t3LKbzLn6V7T8SdafRbPfEglOQMGg0P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MHxI8Tatq0Xl2Fw6pZf7lepeO7fHiPTsf8AQPj/APQjXAw/END+9vIjaGP+AfxVrP4+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KGCIRhj6CgCPQx5mqXI9ZP5Vxl2v2zV9bm6/vD+ldX4a1K2n1LUJklDoshIdfukVzGhj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6j82xUMD2fRfDcVtoFnHjGIhWNqnhqAbmVAp/vLxXfzIIbONRxtRR+lcjez+ZFMAejUy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Gz9VrI1DwlEfLLQwvu77cGuzuc/Yj61x2r6jdT+KLDT4f9VsV5KAM/VPANraWonKSQk9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v8AZ/iD+0ZtQuZfs8LYtz71z3xp+IP/AAj3xA8EaJL/AKnUX2P+LYFeteCLMX2p37f3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PGniB7rFvYLCg7Vnt4+1q1fFzpZkB/iWvV/E2lRW+jTyeUu8J94CsLTNFt7jSkmkLElM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WzbvtcEtu2emK6XS/H2jz4H2sJ2G7inDwHbXkcTOEJfnDCsFvhul27hAiAPjK0Adi3iO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/cNcvay/2t8RLBMfLBG8341zGo+ELXSL82vnXEcw/wCedafw/totG1nUdVN1JdyxwbE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19P9nrGuZfNYmuF1/wAX65Pcuy2saxE9N+DWZH4v1aH79hJj/ZbNUI9HABqRYI26151D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sR/2krd03xvZXg+WRgf92qRi4nWi0VWUIdvPUGqmowTWtrJKs7r5YL8GorfXLaVA4nU1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IqNnzCI+PerEc2jVZTkGqSGrUZ611mJZj6mpQOlQoamXpQA5etSL0piDNSAALQA4dKXF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BmpNtG2oAEGAasR8A1CijBqZelAEkcQkk3GopIxucdqkQntSzDaOetAHkPxX0FZrCdgM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x8m5mQjoa+5vGunG60+XIyMV8d/EHTzbatMoGBmsJrU6IPQ89ZNpIoYYFTzKAxqCTpWZZ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FfKAetU9nGaqRah9kvkOehoA9gsTuX8K9h/Zs1v+z/GUtqzYSdeB6mvGNKlEkCkHPFdX4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0+5B2jzApOfegD7oMHNRmICm6ddNeWMMzEFnQHPrU55BrRAQsuBVZxyatkcVEyZzWhkQ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FSJxQApHFNxUgHFIVoAYBmnbaAMUoGaAGgYNPXvRtpyigBwFPFIo4paAHqakXvUINSoa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eahXvT1OKAMD4p6SNZ+H2s22NxMDEDHoK+Xv2dW/tLw54v0FuZ/9bED2K19iTRC5sJom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4Ec/Df8AaKu9LkylrdSvDg91b7v865KkbmsXY97+CV7tvL20LY82JZYh9OGrZ+L/AIKP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mpWh8yN165H+NchZyt4N8cEj5YoZ/wA4nPP5Gvdf3U4PpWGD2lHsb1lqpHmXwm8dr4s0d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2HlyI/VgOKu3Fm/hPWSyjdpdy3/ftj2+lcD47064+GXjaHxNYArY3D4uVXoDnlq9dc23i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cRhlI7Gu05ST+zoZ7c8Vkz+HYxklQfpSeGNTkhkk026OJ4uFJ/iWugfDZpEs+afHfh9I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07XNGiGk3B2jgV3vjvSlvPHFgwAztrD8VaebS1niPRhSsUil8PhFcax4Zl6/6z+Ve9Rh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U2h8UabZOTmBJGH8q+jbS62xDJzTjoWX65HwVNHY6prGmqQrRTmQL2wa3Zrw84NcJ9qO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38GT7stW3YFoeiyHcxJXioLiytrlCstvHIDwQyA0yO4LKeaRZWLHmmldENnjHiXwFbwX9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b97Zykdm6rXAReFrjwlp4sLkFJImYIx7rn71exfHXxFFo2iabcsn7+KYbGHU+oqvfaTD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JzqFuuCg7juK+br0vYVH/Kz2aFXmpryOd0u4H2SyGf8AlmK3baHz65e/1G10C3jkupkj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8+3pHLGj+W65DEV9JSVoKJ41a/tGzorjX7fw7oxur3IEa5ITvV/w94ig1a1ju1JihlXK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dtqVv5N3EJVx0araaPagRqq7fLG1QvAArc5zZ8yjzKhDUu6rAlL5FRN3o3UhPFAFSad1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F461almQHBHNV5ZFA6UAVL1t1hcAk8xt/I1wvw9/5CU3/XP+tdlrcvk6RdydMRmuQ+Ha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deNida9FHfhtKcztZpkM+OamEXGQaGjGegqO3nMm8FSNpxzXqo5LDyKkB+WomOKchyKY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FS7ajkHWgBYsFahmkKq9IrFDih8EGrIKGTnmmryzVYkUcVEYtoY0AN3Zq3bjjNZ8Lb2rU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r3qOYZqXGKYRmsrgeX/FTwBcu0fiTQQYtStfmkVON4rwH4n6HeavJbfFLwSDaeKtJIOp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jv719nj0rxn4i+CLjwjqL+KdEi3Qt/x92gHDL3OKG7Fm78CfjTpnxo8IxX8DLBqkQCXdm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0r0ivh7xzomofCXxDZ/FnwFufQ7pw2rabH0iPfj0r7A+H3jnTviL4Usde0yVZLe5QMQD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OiNRGpTURqgEFDDAoFOI4oAjUZprCpcVE3WggYVqB1xmrQGQagkHNAEIGKXtT9vFMfvQ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rTVFAEuaYFJJpyjNTIlUBHHB7UvlbTV2JBioplANAEYXApyLSr0p6CpLHIvFKVOKelOx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asOOtQuOtAFZl5pVGBSt3pmcUAKRk1fs48CqkK7zWnbR4WgTJ1GBSGnU0daCRVGKWkzR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oT1NSHpTSKAIZahbkVM6E1H5RxQBCOKjPBqUjBqCZtoJoLRWv2whxWSJME1ozMZFNZM3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JNRueKd5g2VGjbyayKsMI5q3brtUmoSmeamjycAVSJH+Y3I7VPZ2/JJ71KtsAB61Zii8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9KYQFpZZdoNU3mOTTAvxuGQg9q5/xhocXiHSZoHUFwOK24BlM0eVyTQQfKl1ZSeG9bks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w6Vk2dzN4J1lp7QCS0mBy392vffij4DTXLPz4Y9s65bcO9eBtOouprC6IWOLIbdWLVjR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j6m+yS6kXCKx71m+FdGuyJ9VvCJL+fox/gFczPBp+q6hDMl091o9vKA0inpXo32qKeMm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AFFSIzNR0+O4tjH0j+9LJXH6hbYJk/1Wz7n+0a7e5uY/9X0tj9//AGqxr+3GDLJ0/wCW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+7iuovKP33k/vVmiDJPkyvHv+Ra6S4gE48uU+bI7/Of7i1jXGnSwHzLbnDfIlAyk8N1Z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iNQPWq02pXaogeA70ByR61dW/FuyxTxFHEpkkIpAY76GExsPnZmbJ5xUoDntRv5N5AgI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r2bzpXcsAHOQPSuy1ySSKMueGcbOPSuDu9qBBnOTg+1aozYwy84rU0Vs3VZCplhW5oMO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P2Q9L/sz9nbwVGVwxsfOP/A23f8As1bWo/6Z8TNOTqIkL1rfBvShoXwl8LWQG3yNLt0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OyvYl+JF3NM22OGA5Y9q56p00zV+KyjUvDF/YJcfZ2ngaPzf7uRjNeRfCzwbDoXgvT/D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JplH3iav/GH4lWl/ZXun6TcrJqDx7Yz/AAqfesP4ZeKLfRtBtE1a6RL2FMTbf73rWFzW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LeW0tf8AVaemxPwrJe+xoF/emXzC8ZbNVxqccvh29uM/NKxA98mqOuN/Z/gl0HBdVT8+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IWPmeKdGTGfLV5TXt/iuG0N0DeuFtu+a8t+Alpu8Tl8f6m0/ma6r4235tvD17g4JTbTKM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+a0il86GWb5Du3bFPpXOX/g+0h1jULTP7qCdkST+LaK3vgpbveWWmljzxUmhH+1fEt+39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woA5YeF/IEsWlXX2qH/pn92qlhYXdtrGm6eq4aW7jDD15zR4W8Uy+DNB1bUlt0n+zvNN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+FPjdfiR4s0LUPsIsGnlebylO5eKlge6eONWXQbBpijyjphBzXl9h44iuBKJovKFes+M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q8sn0eHUB5v9n3Gn2lwm+GO8/wBft9SO1AGTF4zn1HWfsO4/ZI6hv9Zmn8Yadaafa/6I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b+FarXGj2v8Aa89raf8ALPbzWbb+b/aE0UP+tj/joA5L4tfCbXPGXx+8IeJ2RD4f0tVB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+kfhtBiyv7nHLPtH4V5N/bEtvOYZbvzZY/vwf3a9W+Dk8tz4He7m/wCWlw7/APAd2Klk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two+Uqmc1k28iW3g9JSQCIclqi1zx3pOb2zuY2cMNozVU63pV5pJs2uBbwmMDmkUbHhG+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SqxFgT9Kg8P6va3bSwWuQiTFm/3qs6AbeWFLGzkVGZSi1meH9DXQr+9tUlEjs/J/2qAK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g1i+fy5792WGP0iA5NVPhppvn22sXf8AelVaq+JIdfvfFkmq6/NbRRR23kWWnxvuaGPd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M9JW28Ewuw/eXEhkPuO1NAeX/Hjwv/aHw+1eGGa3tJdm/wAy4cRrt3c81z/wN8Ly3Hw2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IjbJN+7/AHa9c+JGneD9Y07+zvE8pitJH+T5Ny7vequjeDrS38P/ANiaf/x6eTsTy02/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x4r1DUNc0/xDLHL9jmVP3kK7u9ag8QRf8Jv/AMI9/ZMH/XSN9v6VufDrwGfBFxr9u9zP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33HAArLtLfT9Q+NE0tp5kU0cGyfzP7395apEXuZ/xB1nRPC+safp+ofaLSa4TfB9nfd7V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BpX/ABNbjyY7qOf7PJ/HjnbWR8YLOLVfib4egaPftEYx+O7+lem+GLcXXjaz44iikf8A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ajHBqBRU6969A5yaM8mpkqBe9SpQBMpqRTxUCmpVJxQBKvapFHWokPFSA4oAkAGKMCmA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GKlUcGoh1qdelADohg0s6F8e1CyANUrHv2p9AMPW4fNtnTHUV8o/GLRDaX0su3jNfXN4u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06UJoJWC84rKa0NYM+WLtSrmqxPy1oanHtZqze2KwNhD901k31kZCSOta+MCoXFAHoHh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1BHb0rjvB82YiuehrsB8yUAfa3wm1xNc8C6dNGTmNApyc12WeK8U/Zg1P7R4ZubQtzE5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oiW7ER6mipfKpClaEEJoWnlaAuKAHIKdspF6U/NADNlLspS3FN3UAG2lAoHNAoAeBRQKQ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qCpojUgWEpQ3PFNHSjOKALCn5a+S/wBrHwrJ4d8XaT4vswULMqyMvYqeK+r0fiuK+M/g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Gy2BpkQyRHuCKzkrotHF317H4u8M6F4jgIK3EIt7gjtx/jXpvw81s6nooimbN1aHyZM9S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mnxOZI9W8C6o21uTAH7EdhXq/hfV7jw3rRW7ykit9lu0/v5+5J+Febd0KvP0Z2Je0hy9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PiTRLuylUMHU4z615r8FPEE2iXt74U1FyJbdswFz1XtXsGc9814t8XdJl8Oa7Y+J7Ndv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mvRUrnK1Y9A8a6VPbrFrFiMXNsQWA/jStbSNSj1XTobmI5V1Bx6HuKh0LV4fEWjQTqwk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miyN4b8QT6bIcW1wTJAT2PcVRNjD8S32fiLpsJP3geKu+LNKFxGxxn5c1yfiq6KfFrRl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azQnP9yoEjwXw9B/Z3ju4fpsgP6ste1aPqnn2ynPavDdfnNv4g1a7iz+72iuw8F+I3uY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yLPUftOa89+LV0+jyaBrUYyLW8VJP91q6OPU8nrn8ayPHlr/AG54R1C1A3SbPMj9mXkV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JIjlHAINW4Jiy5PWuN8AalNqXhexabmRY9pPuOtb1/qcOk2E91O2I4l3GrRnY8G/aH8Q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gbKR/O4Hc1teBfGM3gfxBDNDF52lSfubq3j/AOeY/j+q15PYao3ifxvq+tyfNHExWLPT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f7T9smxny08nn+8eteRik61RU49DuoJxg5nb+KPhN4fuPEH/AAlelS/a7S8TzniR90e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qTTrcQcdq5TSvE118Orw+SGn0KRvngb5vJPr/u16CkNtqtkuqaWwktXGXjXkxn/AArTD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roZ1Yc3vRJY3AqZJKoJJUiyV7aOE0Elp4kzVKN6nU5pisWA3HWmvIADzUW8AVXmmxnmg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RCTJ61IvNIRieO7jyPDE+Dy5C1Q+HFuDZ3dz6lYx+FZPxK1IyXNvYIchRvYD17V03g6y/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h3G9vqa8Lm9tjEltE9KK9nRbfU3d1Jke1R7qM17Zxgxyacg4pg5NSKMCggUHNMcZpe9O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myHGRVqTAFV2i3gmrJKdwdoBquZiykVblgLYFRrbYzQIhtIjmtWFcLVa3i21bjwKbAVl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TB8oNZMBgGDUd3bxXkDQyxrJE4wVapQMkmoycUWLPn7WdHT4d+JbvS9Qi+0eFNayjIwy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Xu/2W/jA3hy/laTwL4hk32U55SFieBntX1V498JweMfDtxZSAebt3Rt3Ddq8B1Pw1b/E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Afs+s2uW0+8f7ysucAGhaAfTyypLEskZ3Iy5BqI180/su/GTUNP1C4+F3jgtb+IdLJjtZ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Y6YPrivppo//ANdaAIvWpduRTFXpUqg4oAjZcCqrHBq3J901UbrQQPQZBqKQc1NH0NRS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3OakbpUY5JoAQR5pRATViFM1OsWO1AFaK3p/lY7VZC9qhuLiC0/4+J4YP+usir/M0OVh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NVI/EWnBC0d3G6+oORUttqtpfSbIbiN29M0lK5fKPC09VxUqpzTtnFMREpp6nNNxzTl7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1YIppQ0AU2TNM8omrZj5pVjOaAC1gq+q7Rikt4wFpz9aBMD0ptLzikoJEbJFCDAOakRc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UUmRQBHIcCog2c1JKcg1ADtzQUQ3Dbc1nzzZBFWbuUc1mO+SaCkTRrkGsy9UbzV4S7ENZ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DNmUp9rFyakRPkxSxjbnFRYdxkibelKjhSKN+SQaBDjJNNCNi0HmqCasygHiqWmy/IRV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uEDLjPNV/JAXBqcIWlxSyxbWpiEUEDin0qAYrM8Ra7b6Dpc9zK2NgoIscz8SfEj20MGm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OqrXzl8d9Nh8MWtj4f0zN74i1L5niTkqp9a9U1TXLbwhpOo+PPEL7sAi1hPQnsKwvgJ4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xJ8UJv1LUCfsULjIii7YqBnnfhnwt/whegNpd9bKGfDSPjjdSyWUumOZ7BvtFqeWgPT8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01ONi6KTnPSvHNZ8N3miysIFMkWemOlTYs5hNVj1Nizv5YH/AC7njNLdXQKYkPz9I4/S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nVfs9yv8Y71iTX93puVni80DpN6ViUWpz5QKIQXP+saq/wBoUnftxHH096qxXtvfHbB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2SIzI/z4gj+7jvVlkN1Zqyw/u97zNuJPpWXdW8AV5VRoiDsTHSrj3E9rOkaxl5ZFwvsK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feCRtgnH8VSgOT1yF3tn2sSY/vZrkJY1V3HJyM/Su41GYPHOqqd0g7iuPniJkzuHIxzWq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b4D0k6r4j0+1Az59zFDj13OBXK24wxFewfs9aaNR+Lvge2xnzNVgJ/4C4b+lUQftPZWy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ihSMD6KBXnPh2xg1rxd4g+0LvhKhCPxr0y6P+j15t8O1Mt/rdz/AH59ua5qu500tmcB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xXOlWcVxcT3sUCRTJkYY+1V5/D+lT28s2oaUn7tPn+zvtrsfiT4Xj8Vato4kuRFFY3a3T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NaGNF1Tj/lnWBsc/H4N8OXNvC/2q7s1PTceKv6p4Kg1CyhtbfVVlh6DzDTdTjBtLBJAp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L9n+wR25aPdJj5TVmB2Xwotbnwrqes3eoMIbby1RHLVzXxS+KOk6pHNpqu84J+ZlPTmt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JqbXE7zwiYBSxyKq634OtLaZlOn29ypI3HGDUFE3gHxzZeGn08rdAJuVTuaum8AapZPq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IZ5kwepO7/GvLNW0fQdLgiS6sZbXzGKq0TbuaqW/hGC6hmew157WLbtYTHbx3qwJPEd1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PMjI+u4mtT9lLTtviTSxj/Uaa0v54/xrK1D4b63qGjzaf50c1pJ/zzruv2efD93onjTX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zihjP97P/wCzTYHvN/cZ1C1j96851jWP7Q8Qatd/885mT8q1NS+I2h6XqcUtxqCSlM/u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G+iXtwT807SyZ+rUgKPhWV7i7vrojh5ifyqx4etTDDuYf66V5P1p3h0pbaMSBywZq1JY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7Xf+dLoB5q8vm6zrVwOQGOD9M19F+ArL7D8ONIixhntxIR9fmNfNmlnzbDUZepklIz9T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LLw7p8HTy7ZVx+ArKLJZ53470GSPwpNqlv8AJKt6kXK5ypPNeL/G/wATQfDrQrHVI9O+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O05r6G8Qa/Z6l4C1TTQ+27sbtNwB65PFeAfHHRTrej+G7bZ5hOoqMMODVlG5b6fdz6Pp8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4eNEt43Zm3Gte3t/EHh/zooZf3u9t8n8W6vUfhtbxaRo+o6jLF/x7WrbKwftH2bw/d3Z/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HiDULfT7y7ujJeSyd69/8Nv8A2X4D0gzcSi0QuP8AaIzXkGn2H2nw/axZybh1/Vq9n8QQ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Dxrxxqtv4i1eyEZJijYHmtjxR43vPDWlRzaTOonRQAKx5dNN3r13CsccUcfQrWT4k02O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R5ugHSoEejaNfN4rZbyWERTXOCyp+FZV9osOl/EPU5lKoTGoyfpXJ3g1TRLXzI702kCg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/jklu3c3jSgZlc9apMlIteLmtdd+ImjpD/rtPizN7dt3616B8MbXzda1i7PIjVYVPv1N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fa5dHEkkGwn+FQK9i+Bk41TwZc6oRj7Xdu4/3V+WqRJ54pqZT1qqpqwvevROYnTvUqVD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FUYqRelMAp44WgCRakFQqalU0APWnL1plOBzUASL3p4OKiDUu7jrQBKD3qyCClVIuVNT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q5zXmHxO0sXFlKcdq9RYZFcr4wsRc2MgxnikNbnwp4ktDbXs6ejEVzwGCa9D+I+mm11i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VdrEVzdTpQw1Gy9afSgZFIZp+FrkxXZTPWvQ4iDHXl2mv5F6je9ej2U3mRKR6UAe0fs2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k74NzGpjGe4PNfVyg18J+ANUTR/F+l3bttVJ13H2r7s06ZbuyjlU5DKDmtEZyHVGTUzL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Qk0o5oKUqigByjNLtpRxSE0AMIpu3FO3UA5oAUDAoopBwTQA9TkUHpSL3pTQAz+KpYzU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Wlbigmo0anbqAHg04PxURam7/ekWfJnx/wDAtz8NvHFt4u0lWjtpZBI2zoDnkV6Y+s2/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Nw9xFGIr63XqV/xXrXqXjHwza+MvDtzpt3GJEdTjPUfSvk/wzqmp/AXx9Jp2oK0ujXTb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rXJVpqUWmbwlyu6PpP4f+Kxe2yWFxLvkVcwyE/fX0+orW8W6HD4g0m4tZ1DIw715Tcpb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W3RboiSG5Q5+yyH+Fv8AZNel+HvEg1eA2l3hNSjH72Ps4/vL6iuahUcX7Oe6KqwuueJw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RvfDt4Ssls58vd3XtXb+ObBpbJL2EfvrZhICPSvPPidYS+GfEFl4itgQEcJPjuuetek2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CMHilTNegjnR4/a6j/bvxe06QjcsdvuP1r1vUJfKtJmzjbGf5V5R4XuLQfEm5hhx51uC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qfytEueeWXbUIVjyw2AvdJ1W7Yf612NZ3hlja2MLDjaT/Ouxs7Ef8IkVA+9uNcjoCiaC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R0VhrO2bLHI966WO8W9jwpyPSuCltJYCSAcDvWhpeqtbnDGtUwOh+Ht79jjvbBzzBO2B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IXk2sfh60cia45lKnkL6VLq/iJtKvtQv7Vtsht/MKDuw6fyrw2zv5NRv5te1JzJOWJTP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nUaXD/Y9lBYou6cuGlHdmPRf6173oFonhvw7FBx5pXdIfVj1ryP4U6S+t6k+p3I3wWrb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6re3XmAqQMVyYaLcnUfU6Kr5YKCJbe3iuQeM1lW97qfwvv8A7fpjPc6NIcT2z/N5QJ9P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BWiB5wIrtq4eNeHLI5oVHB3Oi0+40zxjYf2joLjdjM1ln5l9SvqKrKTmvP7jQr7w3qH9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7pLVThX/AN30PtXWeG/iTo3ilhaa6z6Rqq/KZdmAx/2hXBDEVMK/ZYjbozWVKNVc9P7j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rF74eurGMTRlby0blZ4DvGPf0rMzg817FOpGavF3ONxa3Lyy7hUEpyTTUbGaq3zSeRN5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sTbsGorzUU0+Au/J7KO9Jp1hqE2mCa7i8lP45JPlVfxrlNX1CXWJ/wCztK/eyh/nuJPu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8q5Ke5006N9Z7GVo+n/8JP4gJl/exRvvmk/9lr0ZeDis3w9pEOh2KwQ8k8yP3Y1qL1pY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dSfO9NiRelLSDpQehrvMRysOlPzxVYnFOSQnirJJakUZFIi5GadnbQBHcfdFOiA8qmzc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Mo+ak2jinSjvTQaDMUqFWo43yakY7kIqGEbXNWItLxTJmHanscCoGyaABGwKZIM5oJIp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ZNed/FH4c/8ACQxLqumn7NrNr88cicbiPWvRD1NOFID5I+J/hKX4vaHH4h0bOn/EPw9h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+Z4r1X9mv4/23xT0Q6NrAFj4qsB5c8EnBkxxuAq/8Tfh9cwXg8S6APLvYvmnhT/loO/Fe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IrpPiF8PydO8ZaUPNu7GP5fPA6nHek3YD7SUYOKkxha8d/Z3/aB074xaMba6xYeJrMbL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AelevvnacdaadwKkrkuRUcgIGaasoZjSl93FMlgsu0UFwRT1RcEmq81zFCTmgQ7qaUQU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TSrFbqmd0nFcx4h+Jmm6REJmkQqEyocYzUt2NYU5T2OyhjUDAPzHrTZ5RFG0rHEadRnr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ycFLFGVF++y1x03xnOoyeaZ51iP3Vzwa4KtWa+A9Ojg7q8me6a/8QRaSpHYxvdY+9Iq/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qGr6tGz5h8o/wmdmf8Vj27v/AB6uKk8ZRanAYpVEwRv9Wk/y7fwrOHjjSv7P8mKbyv3z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zurhftpbnqU6dKmrWNqbwFOx864vre0bAUGa5EYB/wB1TupiaPZxeZcXnj6GzjtiATAj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DV9ct1klmso49XON7xzviRfeuYv/AIg6ddQMrSCzYEZEaZVT6ElaqNKo9bkynR/lPoS0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vjt9SUDGGtQB7dTmrcX7Q81pIQWtb6ILn/nmf/Zq+X9c8XiXyDGMRNHy6wjHy9fmWuan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PHCzf8tOvX/gNbJVl1Od+wf2T9BtF+JGma3EHW5t/MP8CSKa6Ky1S0uT/rQpPqK/MMeO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JI5fVK3rD47eI7AK8V+9x/syuR/Wt1UmtzldOiz9K6dtGK+FPC37YWt6UFW/s1uIx6tu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ao8I+L44orqU6RdvxsnPyH6GtoVV1OSdCS1jqex7OaeqUy2uIrqJZYXWSNhkMpyDVlRmul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cUm+pFg70uwCmBEKMClIooAUHAprGjNNzQQNNITSk0h6GgBmAarXLBFNTyNtBrIvZzyM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k1UL80jtuJqPBqRpA7HBqJRzVjbxUP8AFQMUscUik1Yji3Cmsm2gBiil7GlpO1AFmzbb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VpRjC1SAAoDZpkjBmNBJyapXtxFp8LzzOEReSzHimBNe3UWn2jTzOIolGSxryXWdaTxN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2Tw3YcmWU4VjU2ua+3jCSee4uf7O8M2Q8y4uGPDAdq8fcar+054kGj6Mr6V8O9NbbLcLw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DbXX7THj+C9kjez+HuiS/wCjwsMLdsD0x3r6dkSK2hSKJFihiUKiKMAAdAKr+H/Dun+F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S2tIFCIiDFS3B+U80gMXUpgwIriNYhWTcMV1+ptjdXG6rLhjWZZ55r2iKJmKiuV1Gxwp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8jE1yusFQCKgo8/1DwnC5MkBMMvbZxWLLHrGnMQw89B/c6/lXesu7OTVaWNeQTx60FnC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5tn88/IDt7VVvdcspYBCoKAHc2R1Ndjc6dbTN80Qceprldb06089z5IG3070Ac9d3sDo5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vBxzzWvqoitYCyx4rnTrflNgRgiriQya3gxLzXv/AOxtYf2p+0Z4LtyMrHcNKfwjLf0r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xjykFfWH7AHh+PUf2hNLuCuRZ2002fQ4C/wBaozZ+p+oN5drM3QKrH9K4b4YQ/wDEnvJ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8TXZeIJfK0e9f0jbmuc+HkPk+EY2/vuzfrXLUfvHXTWh5f8AEbxBeP4hsrbT5UMUMmLn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6laT+HruES/vpPLTj61zfjfxE1x8cdM8Mwxxi3lsnuZyB83HSum1DwN/xJ/7Ui/57LHW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pqFgzFugrD8cDfqWmRdGWNmq5fafJp99bb2Lsx+WsTxPLcO0txJxLbwnFK5get/C+18r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2P8A31Uuo8fapO9afhCD7J8PdGc8f6Mrn/gXzVx9z4s065a4t0lLysflJplnCfEGT7Xq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b8ZWNvH8OBbBcS3V5Cn1xzXP6+ftPjewi6+VHmtrxnqIuNV8OaSOib7mQfotWBw3xJuZ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0q7uLW7uJ1T93/dr0b4WXuveKPDutteXjTwRziFWCfO/y/NuNeSfEXURqHxW0nTs5jsLZ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PgJYfZ/h08//AD83csmfXDbf6VQGHcfDaz+z3d3NYyeVbpveSOQrXMz+F9PFu0qaleWd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76+fK8Da8f8AnrGkX/j1eWeMLb7Po8MXq6gVLAyrTRtT+zeXY6nA8LLhXbhvrVm5uNZt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0fl+YhycDuK6LS9L02zutIe9hae1W4HmRjhnX0rJ8cyQ6VFf6npfmWtuJXMUUhztX0qA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tN0/yZP9Lvoov++mFfSfijWYreDr0rxfwvr19earpMNzb287SvvH95NvzbqXxn4d1PVb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Wf+WR+X8qzSAyLbWJbjxhq37391J87/3eOlbfjy28yPwbH3lv3m/4Corj7bw9ER5uneI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Udtp/iDT9Qiu7s/2h9n3bPLm3bfpWgH0XeSfYvhjqTdGmmghH/fYzXG+MZvsPgi4QHDS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fFHVrjT4tJu9Pe106OdZ3+Q7tw96PEHjm18QafFaRZ++tAHXeHbISajodkOQHUkfQZr0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9q8z+HuqRXvj+3h7W1m1x/7L/Wuw8V6qsfn/AOyM00BymjJ5wu5j/wAtZsA/7vFZmof6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o+hrQ06T7JpNm5/jLMfxrK0SQz6reXJ6tNsB9qgCh8Xrkw+GrW0DAmaVSFr0n4PeDYr6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CLzCa808cWQ1jxFpds3KQlSfzr3b4V6xBpt5dWW/bIbCRx+FKHxAeN6xp9r5/iGXyv3X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DV6j8P9IXw98ONKtVXaRAHb6t8x/nXlGp3bXGjrEB+8uZACPd35r3XUY1s9ESBeAihR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fPiip170xVqVB1ruOMkjHWrCVCnWpkoAfRnik5pByMUASKalU9ahUVIhoAlHSlpoOKMm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80ZoAtwHg09Ww2KrxvtqQN82aCywR8tZmqQCaBweeK0ScrVeVNykUAfIvxk0RILxpM85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0r6n+NugI6mQD5iCf518w6lGY2I9K5pKzOmLujNpVpKBUlDkO2QGu90ObzbVfpXBGur8L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HVDgZr7h+EXiBfEHgqwnU5IiUH618OpytfSX7K2rsmiX9rNPuEc3Ef8AdB6GtERJH0AT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1NaGQhWkAxT6D0NADM03rmlPU0L3oATZQFxUoFIaAI6THNL60UAFO6im05elADD0NIDi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KjVIG4qupqQPgGgBskhpqS9ahlfk01G4NA7lxZyuea4T4qfDSy+IOjSqUVbxBlH75rsN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auUnY+R/D/ifVfhRrE2g69C0+lSnYyyDIx616LaeIks7O3uLG+NzpynNtfxHMluP+ecn+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w90zxzp7wXsK+bj5JgPmU183eJvAPij4VX0kmns9zpZPKqNysPcVw1qPMjpp1LHusvii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gsaXDxYDn7kv+BrO+GOrPFY3mkXLfvrRyq57r2rwHTPiLbxs+xjbOD+8s5SfLc+392ul8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knt5VRnH+rkbJrnjWlDSZTpqWsTS0RpZPiLrWqwZDWT5Yeo716t4t1IXnhoTRSArLggj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Eg8S6zLqZAS84X3PetL+0VsY7jw/NJva0ut0JBzmNuRXUqsWR7NnbWcXlaPFFk8JXmto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FJNem+bss0LkD5BXnXinVbHSb9JnkUM3pTujPlZ2ltHFd2pUnk1wXj3XbLwvAS0gL/3Q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/KtmttIh3SMMedXll7Pc6vcPcancvI7HPJ4FZTrJaRNIUXvI3tB8WXN94rR7pnNrKpj2N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LqWu3GnqwhtopCuR0Aq74b8F3+tN9ot0MMFv85dxwcV3KaBb31o15BGqSyjazDoTWcVKe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0bxPYaPp1rp9qPLhhXbxVu58XRdRJmuFuPDMwzzkj3qg3h6+fhS3512w00MW7nuHgrWx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8xrooZynSvOPhTHLpOm3VrNyfMLfSu7SbNdcHoc5pi4zWfq/h3TdfTF1DiUfdmQ7XX6Gn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lOEZq0lcUZOLumZOm2PijwlNu0bV5J4B0ikOD+XQ1uJ8WNXtzs1nQ4Lsd38va35iljmJ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rzXl8b3pS5TtjibfHG4ifF7SXHz+G2T/AHZW/wAKgn+Jc8+f7O0RIwejOjORUpnjH1pP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eMt4qPSCKt8mu+JWibVr1oouuxT2/wB37ta2m2MFjD5cKDPdu5qvFJup32spLx0rqoYW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lNF/GM09etQRTGQZNSxmumxgTjpRSDpS0FC7cihYttOXin54xVkgr7eKX71NAyaeMAGgB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WKRzmOiP7ooEMm6VH2qablag3YBFBmJbNuzmphHzxVZDtbirkHzdasQhFBi4qXZ81PK/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SmPAxUwXrSMMUFJlNoaPKqwRTSODQMhxXk/j/wCG9zZamfEfhwGK9T5prdOkg78V6zj5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PGnw7fxTejxt4CkOjeNbE77mxQ7Vmx94Yr2L4EfH62+KVlJo+qx/2V4usl23NjN8pkxx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NpJbg61oJ+zalH8zIvAlrxnx18P7f4gsuvaDL/wjfxC047gQ2wTkdj61N7AfTKxbHzTwO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x7k8Qznw14sT+yvFNt+7Pmp5az7f4gf7xr1LxR4gtNAtyTfj7m/+78vrQpI0UGy/d32wF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MNP06Ayyzfa5v7kf+rT615L47+JlzqNpMIvNttOBwHdtrSn+9nrtrwLxv8SPEFxbzafa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urU83YfJY9V+K/xwml1R/st6J4k5VUPevGdd+J2t37mdrlmTrszjFc/oOlnMst7OZZh8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/PDfSsk+Ru5QdAKRanbY69/FOqXIBNykinqsj8iqU15q9zBKqXLsvaNZMiuI+2uzNjAz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lO6SY+Yg5osi1Wa6nQS63qWlz+VkPKPkfyi27dV+3+IF2OI/+Po/56Vzp1GK4gPnHzM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0HH7yP8Agc/epWRLqSb1O0HjiaL94D5Up+//AHW/wqN/EiX8R88r5q8+YrZ3fWvPzcSZ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8jHPY1Ni1UZ7Hp2oaTcW5/wBL/wBK2Nsj8n5XbH+18v8A47XHTwSi46+VL/47WJZ6oiDk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UePnkZ5D08p/mX86Vh81y0+oLfSXkas5j/ufw/wD1qyJImBJU5X+VXbewm+zkw+XFF/fk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cLC5jlBRuzetTYLkAkltidp49K1NO1qaMghjGfUGs+SMgZBDCq+9h04pco02tj6L+DP7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tpLqSey4xC4Lqf14r7W+GvxW0z4iaYlxasIpgAZIS33a/Lvw3cskkmT0Fe0/Dv4qT+At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QHhkPCn1FKMnB+RUoqotdz9HF+7TCK5f4aeNLXxj4VtNRt3Us6jeiHlG9DXWYrtTurnC0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INWGAqMrimSR7eKQ9DUhxiomI5oIGE0wvgGhz1qBn60DQyebCmsS7lyTV+6lwDWRK29z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T8UIuAai8wlsVDGSnpUaR7mp4GRViCKhASwoAtRTIOasKuKimWrJuViBUZbAxUsgwKqM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xWjwFqpZp+4De1Jd38FlA01xKsUS9WY8UANv76HT7d553CRqMkmvItd8UHxdLcTzT/YP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AwFVfGfjWHX1u7m6ufsHhuyyZ7gnHmY7CvKNG07XP2mdYitLOGTQ/hxZP8/8LXdAFu3g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mmrJpPw7098SSj5WvMH9a+kdC0Wy8K6PBpOj2aWljAAAqLjd7mtDw74X07wfoUGmabbr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M+5q2eATigCurTSLlh0qncTkEjvVuS6YgqKz502ksaQGTqT8NXF6tL8zV12qPhWrhtVf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U5uGrj9TnJciul1N+GFcrfR5JNZFFMniqczdasscA1Slbk1ZZA77Y3Oe1cbfzmR5DnvXS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PauPlkzvoA5nxVLmAqP0riX7jNdV4jl3ybc1y8oxIauJDN7wfDm4LV9w/8E3bUSfGDU5c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/hXxT4QTCyN7V98/8Ex9L8zxd4tvSOEtYkB9OWNUZs+7/GD+X4fvz/0zNZfgxTF4PtB/s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/k+Grvn73y1gap400zwl4ahS4uEDpGuIh95q46nxHXD4TzW98C2r/ABRuvF73bG6Ft9kS3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7dtOOjEkTNKJvcYryqx8bS33ji9u7i4CaXJGBDB3Vu9X9Fnjl8aX+o/a/OaYqtuvZR3r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H0eQjhtxFee+OrUP4gdezRKtdpD44tvFGq/2ZGPm084JrH+IulGPxRpu3pcCP+dBnbU9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1qONsCL9PlrwgWEV/wCJ7u0hi8ry6+hNaxFZMB/CmP0rxpNCm8PeJbm+uJ0lkueVgHVB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4TvdHuobiTPmTktGW+9jtXN21y41p72Sc3V5CPL8vPCmuskv9T1jxZPd6hNvhiQRQRDo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WKXnjDxJOvzBJcFD+NWM5vU/DZtvF2q+J7iUv5kPlqp7c19TfCK0+xfCrw+uMCS2WX/vr5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6Prf2nXBqEV3DDK+IftCFV+92r7QSwWw8D2dinCpZpEMf7oFUBF4muoZPAUtt5sfnSXS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5x47/wCPLS/e5RKr/wDCPTXAmu7S7/495tjxl9zbvpVG+i1NLm2+1Fmj/gyuKQG/rUyw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qwfiRJnRIEPPmy/nTNVv3vbyzEhx9nqp4ruv7XWxih5ERyazA2PAVj9s8WWPH/HraM30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AGfpFwT/AHWrF+EMP2nXdZm7RW6Rg/U1a+Ld19n8NXhzj91UAeffDXT4rjR7uWX/AJaS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D4oHT4f3UNvZRo/lvt+Y1Y8CBbXw9ahhzIS361z/AMNPESa94y8R64/MTXhjQ/7KD/Gr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Hw/o/h77JNJ5t4kkk3mfN6V574g0b+xxp/m2lvd/bHZM7NvSvc/iNcQ6pZ+GZLWUSRG0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PiZYCK48Owf3Ld5j+NNqxKdzkvCU0Ph+51XVLDT8X7QC1yPu44b+lcjrWseI9Vz593s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8Aad5vh+7ue01wefoMVm/EHS4l0c/KOKRR5pY+JtX02IQ/ZpZQf4s7qk0jxc1i8gu45E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j8OR2ulSXMZfzFTIKmsGz0W71q282adGQdA65NZASQ+K7a+1d5wTnAxXdeHfGNpp+sat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SGD/AG5D/DXk9tp/9oX81oLBJTH6Vf1DwPqGkaPFq0unz2lpI+xJN+75vpVRA6vw5Auq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zL5rD/ZVd1e2eJbjAEYPU14d8EtKivvHE+uTX/nJZ2hgEEg2sCSB/KvXtZuPOvG54FbR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BmmIakXpXoHGPTrViPpVdBVhOlAD8CiOFYy5HVjk0tKzbELHoKAF20uPamR3Cv2NSgg9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cOlLSDpS0AC9amSoaehoAsZyKQrmkU0tAHmPxR0oXFnM23OBXyB4osTbXtwhH8RxX3N4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+8uK+QfifpRs9Uc4wDmsZrqdNN6WPL/WinyLtdvrUYOc1kajxyK2vDU+yfbmsVOlXNLl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PR7dsivW/wBnjVvsfiqS1Y/LMvT3rx6wk3oPpXX/AA41M6V4vsJ84G8KaSE9j7sxTcCq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JKcsy5z7VOeprWJzgRTDSnpSVoMaBkmnqOtJTl6VIBSGlpp5zQAyiikJqgFpy96i3c09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SHpUbHGaAGk0wvwaGbGaiL0ANc9aj34od+tQM9SBI02BVd7jk80134NVHc5oAuLdHvyKr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1DD0IqEyECoZZsqcmoA8s8afs/6H4jmku4GNtctzlOK8a8UfA3W/DyyTW87XMMfO5OoF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WJqs6fZZw3II6etYzpRmjSM3E+S9HvvECNNBCkk/lnnA6GtPw74g1PT9fj/tKN4EmO0F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ViPizWrZ0Qgy5G4dquftE262ehabeW0SK8E28lR2rj9hY61XMDUfEHia/J8qG+8n8a5z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NY3B/wCule6eF9ci1vwzZXYwPNiU/pVLWbnz7eaEVXsbrcPaI8f0r4catqKB3MNnGe+cm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Vpm2SdTfTj+KX7ufpUthetAjRMec8VowaicdcinCgkwc2zWWWJIxEihFAxhRgVw2mXDa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FmMkWfet43x3E1yXjaU201lqa/8ALJgrEf3a7VGxidBMTvJqET7GJqul+JI91Ry3I2E0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6nMhPDDiu4gucjrXkvh6+2+I154KmvRLa6961TM2joo7kCpluA1Yiz571Zgl961uZWNq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jNZH2vYOtILzd3o0CxoGUZpUlrOWfcalWSkUakUoqxHIM1lRS1ajkoA1YpQBUnm1Qikz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LUokBqnHUyg0AWlYc0u6oFBp6g0AP3Uu44oVfWpFUGgBiqTHT4kIQ1IVAGKftASrJuQ4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V3pUNwuFzQQyrH96r0BqjGcmrcRwKsRayKC9Rb6TdQBIGpT0qJWp+eKAI270zNPPOabt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0Ec07aSOKB3I/tGwHtXn/jPwHFqwj1WAiy1GPkMvH51207YMxk/5ZpXk/ifxh/wl/wC5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e5HvI/llu8dVj9F/2qzlsawV2eSfEj7J4wuPJu7SOLW7P7moR/Ls/wBkmvPNe+KGs2qe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PtQ7s78dPrV744/EnScRaJokXlRRp/rPu/NXgv9qMhZmYyN6muTVM74pJHqU/ij7Rb/a9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5n/oIrIv9QhuJ7Tzf9VvXf8A99V51Lrs8kokd3dge54rNufEU89wwL7R6LWsdDnmzptf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2snCyd/qK5S4uIpyTJ/rPWoCesmapNcedMe1bIwEk3LMxU4FOQs3JOaQjrUjqkEEWJFk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AWQCXGajU7Zm9DUBLB91KJMnNACy53moxmpoCJWNBUeYRSsBGHQH5utTfvtvyDikNurP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x7IxyKkEPtdQmh/cy4MRp1xyP9Um31jqic55rU0abn3pWNUQWt4kZ2NllPetG+0gRWq3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Zd7bHTpWfbmGu08O/NZxTSJutj2NYt21R0QXNdM53Trb7eMRcS/8Aj1dh4bANzHbXAMrx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s8d3/aekjdB1MI61vadb+f5V3aRf9d/9hv71Zyd0Vax7p+z98TLn4beKxol3Kf7Cv5RH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NfayHeoPqK+HvDvgqXxJ4dZh9nNtdcq2d0ySLxkf3Vr1P4YfF/UPB1xbeHPEchkjcrBG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/wDZa1pT5dGZ1Ic2q3Pox4sHNMYZBos7j7SpzTnGCa6Tz7EB4BqFm61M461A3erEQuet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apy96AKN2+XqqFyelWZUJY5piL8xoLIyvBquqfOatupzTVjwTSASKPfVlF8sUyNCOgq/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Ao+U1C3JNbf9nAJVOTTsk4OKAMyRcqahS3yauyw7Mg1naxrNpoNhLd3cgjiQcmmWP17X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F1Mscaj8T9K8K+IHxHh/sybW9duW0/QYv9Rbg4e4PsO9QeL/G9vNZS+KPE0jW2hQ5NnZZ+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fCb4Tar8dvEUfjfxvA1p4dtmzpmjkYVgOhIpAZ/gb4Ya/wDtFX1vq3iKN9C8C2zBrTTE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X1bpWi6foNhDY6fbR2lpAoVIo1wABWgtvDaW6QQRrFDGAqRoMBRVaRsA0CIp5N5x2FU5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bkVTZs5JoGDck1UvG+WrIbNVLsgg0Ac5qUnDVxepvlmrr9VbCua4fUJPmasQOX1Zvnb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ug1iTBauSvZDkmsrlory3GM1Uklznmmu+SSazr+9ESNg1VyihrF2ArDNcjcXTEtitG9k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ZASRxTA4jWJd1y3NYsvLmtHUZN0zn3rOI3MKowOu8KpstHb1r9Gv+CYmm7NL8YXv96WO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t5OmKO5r9N/+CZtj5Xwi1m6Zfnn1Arn1AWrBn0d8UX/4kUUQ/wCWkyr+tVPEfgHS761S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p/iH+/utHtOu+5Tj8a3/ABBxbCuOp8R2Q+E+UvAmoxeKNX8TxTaVbzRadqclknybW2iu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GLWSxnXvklRW/wCAPCek6Bf6gdJLO17fPczF23ZkP3qyb/8A0i48QXX/AE2kT+lZg9Bd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90zVopXl+9tPNZ1p4Y1OPxPo+Zp72A38buTyFXvWf4g0m38MeB9SubVDHNHENrKehrN+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D6nNILmJ3cSc7T2oEe9eP8AxrZaVaNEbuOGX03c15FZeI4L2+nmEwPBYux61e8YeFbW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u1QFjIG5AritB0bw1rNuJbG/uLMuduJAcZqzM1fhdcTeKtb1FZpAsbTFEZRXfeHPCOm+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NIPmld/Wub0D4d694ekZtFvbWYE7+Tg1dS91zQ2uWubJprq4HzSdVNAFW/1ibxPq0L3I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81fQetqlvpwQ9I0Ar538FwPL4q0C3mGZZrzey9hgV754vvY7W2lLHjAx+dUWebjWPD2s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aajbvsuo/wCGVf71dd4wts6P4f4z96vNtG0saJq1zetKG+0tkirv/C2IvGM9r5UPky2T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5+VqBF3xLokaa5pJUDy5oyGrnPFWmiw160t4P9VIhJNdbf+MNJ8QaxaafD5kOoWSfvo5E2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4+ayD2ckVxbvOsbDy45AXpWJuaPwL0f7Hpmu3J+9c3XB9QBWJ8Sbe9vVvC6505PmOa7X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EnTziz5/GuF+MnhG08Z6O+nXXiO80WPdu8izXLXH+y3+zWVizz7WNQu/+Eem06E/ZPMh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Suc8B6PD8PvAt3osN3Jc3Moldbib7xdq9E8WfDDS/E/g9tG1LWn0SFVXy7iP77sv3V4r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P8DmHT/9L1G2g+SST5t7DvTA2f2c9c8Qw+Eo9P8AF13G7WcpS2Od2yHqK9N+LGsWV7rd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b2AXfEcjJrxXwNFqWq+EEu72NU1Dy23RKuNxqDTtQl1/wfNNp/mWkvmNA8cn3t1USkfRX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nHP+tTzOa4/4lOz6SgQ7TLKF4rs5JH0HwdZwKnnSW8AXAryLxB4ul1Ge3iuo/Iihk3Gp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w7KvHEfJrN8Lxg6PvIG3aWP0rP1/xXY3+kNapJ88oCCtDQUEmnpYxvhnj2dayAxvh3F9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xn8a7T4q+LIb2XQfDsKKEggaeUD+8elYmnad/wAIv/aEUU0d3LE7O/l/dZsfdrxPwFqn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xB4gMcWMwW1nG4k8lB64qoge/fBWxzBr2oEcz3KxA+yj/wCvXX3b5uJOe9Z3wrsTYeAb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5/EnH6CrMrZkc+9bRJZ5wh5qdBVeOrCdDXoHGPXrUsdRKOtSIcUAWFopFI5paAGYA7U9e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SDpRQOlFQA4dKWkHSg9DQA2noajJpy96ALEZqZelQRVZjFAGPrds0sDACvmb40+H3R2kC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j1rxX4x2KyWsvy5IHpUSV0a03qfIF9Htc1Rj6mt7WrTyZ5Vx3yKxQuCa5zpFoFGKBzWYH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3Q+oFbVvcNbTpKhwykEGuT8O3GbZV7jiuhR8iqA++vAmqR6v4X025jkEiSQKwIrdrxX9m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2zvmS3mMeCf4TyK9oxWiMHoJRSkYpByK0EIFpaKM0AB6GmE04mmHqaAEqMmpOxqJu9VcB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6njouA49DULnrUjGq7t1ouBG7VAz05261XZqLgK79ars/Wh361WeXGakCR34NVJJcZpk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15oAmlutoPNU5rssDzVaSYsTyahL0AOlnODzWTfPvjcZ61cmf5TWXdSYU81LBHgPh27/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A022vSfi7EupeF4u+ZFrynWh9h+IDN93Mu8fnXp3iW4+2+FEbOcbWrE1RS+G10LfRZt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Jn+6a1dQuP355rj/AALdf6Rq3PAdP5VuX1zlwamJTKE05S6c1Nb6hiJh3rG1S92MSKpR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I16SOvesjxETe6bcQ5zlRgVD9sJ71EbrzCQehqySh4S143+k7GOZoT5b+vFbLXX7ph26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4uvrY8Q3nzr6A11f2oeWR3oKLmmHZqsEmejV6Mt0GBI7V5ZDd7JoucHcK7+2l3AD1Aqz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WjHdYXrWFargmr2/C9aq4rFp7sknmp7eQkVloct1q9btgUXCxoxE1YWqkMoq1HIDTuST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8RFWoyKdwLEBq7EOKqQCrkZ4pgTxirKD1qCMip1YYoAmUCnADtUANSIaAJAvpTlU0iNU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2Py0wcmlPSrIImPNJKu6OnGpETcKAM6OMgmrK8CpJIgoNRqOtWQLS54pdvy1XkfaaAJg3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2amU8UgHUqimg5p46UwGuOakXCrSBc024O1aAPLPjB4x+wafNpUM3lC4T99J/Ft718rf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/wDZ+k/vZdnkJH/yziUVD+0F8Wo/FXjG9tNOvSNOtiUkuIz/AKxRxtX2Zs14ZcagZ/Ou5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9mueTvsdlONtyOaWW6lnnuZC88x3OTWPqGoIx+zRH92ww5qzqbSWlojyHEkoyBWEIT5Bb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TSU7aIlmuHdGjjOSeM0y3tHACE7nJ5NT2cPky7n6EcVtaXpRTT7m9k/hPy1tYy3MS9P2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2j61bvpfNuXPYHFVgOQapEFm5IjXHrVeJcHNWXTz1yarnKnFMCSXHSq7DaDUqgu9SeUG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PsY5qz5RYl6oBiHNbNsPMtqAKhBcLGPvN1q3HbCFsY+Yd6ms7TM6Ej92gy7VuafpAv8AS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tqyNEjE/s8Y8zr7VJFCtqgkWZUY9VI5FOtv+WQ7VJrGnS2/lSkebE/3JI/5GpRqkdVoe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1uCGRRhXTqDWRMdS8DahJpk+Y+fvHcqSx+49K6L4TW0p8Q2KJfRwQyvtmLP8AdH+7Xs3x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1F9j/tDT0/5Z/Lv/ANmoSNL6HO/B640nxhrEWiSxfupEbfHI/wBxcN0NZfiDwvd+APEF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f6mT+GX5uG+teZ6fcTeH9Qm8r7Rp+oW6N/H9xhzxXq1x8QIvFHheK7u4vO8vb9qkkdmZ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oFI1PB2sS6frFppMv7rzHb95/EmWxj/gLfN/31XYjT5fHFvqEP+q1q3fzvM/2h/F9K810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uG7/AOWzJNJv2snzfu3r08W+o6B5XkxeVdRp53mf317t9KVjRM9O/Zz+LGoTxS6Hrscn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5P4TX0LnPNfG3gbxB/Y+saVrcv8Ayzm8mb+9t3DK/rX2Pb+WYP3X+r7VtTbOWrFXuMbv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Ue32roOMrOnBqo8fWtF14qu6daYjOeLcageAoSausux6guXBGKCypnJp6W5kPFEEO9ia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AbZ2hXqK1YY8DpRFFjtVmNAKAIHBANVGHJrQmAwa5Pxd4xsvC1v5kzB5O0I6tQBD4p1q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koiiQZ5PJ9hXz94y8cRX9nNr3iKb7B4egP7i1Y4a4PbjvSfE74jW+lWx1rxW5ABxY6OD8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74W/A/Xvi9rdv43+IqtZ6RGQ2naEBhQvYsKksr/C34Zar8ePEMHizxZbvYeFrNv8AiW6U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9ZwQRWltHBBGsUMa7UjUYCioraGG0hSCCNYYIwFREGAoqbcMGqEVZpPmIqpPJgU+dv3h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UGZn6hMQ+FpI3JQBjzVWS43T5NSB97Z7UFFgHaprPvZsK1WGl4xWdetmNqCzndVmzG1c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vVjiNq4i8mKyNWIHP6yQu6uS1BhhjXR63PuVua47U7rbG3NYo0RmXt75akA1gXVyZWPNW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y/KpamMgdhk06SYQ2MrZxgVWZ8k1U1i58rTJOeTVAcLdNlmqmhO8fWrZie4k2xqXdjwo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7V5kuLqEafa9d8w5/KhysYpXK9uu2JFr9Xf+CeFr9n+AFnJjHmXUzfrXwBpHgfSNOt+T9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02/ZHsRY/BHRBt2l9zH/AL6pRkVY6/xefM8WaDH/ANNgfyzVj4kawdJ0jzFiLn2qnq5+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9WHbH/Aab8XLjyPC9/KOfLgkP6VjPWR1Q2PKfhxdr4btnbWLwyFp5JvMH8IboKoRv5mn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kn65asb4eibWPhrYXeqyyfa/md/MHzbd1Sav5Wj20Ut1N+5kmVE8v+92qCZCfF66+zeC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8e2a2vhPpu7xfajb8trYnt3OKw/EOnxavb2sN3LiIfcruPgnF9p8Za2e0Voi/wDj1AJ6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wdqjbsOImGKxv2bPC1rq2iaYbuBJQ3707l61J+0UXvNBvtPtQGuJDjaetdT+zZGNL0uz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SvuBVmYzxHYQR3ms3duxt0TcsaocAVzF1eahpHhV72SczlACofnNdB4guhJ4d1SZTguc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YJ4HhVSQTsGPWgC54S8Vtea5p4bSYxfIjSxyj+CqfjU67rtw88+pvAhP+rCbUrZ+F1gJ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UA+5rtfE+ji4t/sp6SVRZ4Itlr1vu8mZb6Lbj5TVDRbq78MFmudOnUu5YlBmvSr7wstn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DgFDWRLaX+jaJdXNxc7hEP8AlqM1mBzEXiu3vvGtzrBQ2++ONAjDGQBWJBGdU+I/i/xH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jhjbPUgda9F8P2T+KpIYf7DjuWl6SRjpRqnhPTgbnS5pn0+4LbDHVEHsvhKD7J4K0uLo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PFsv27X7WHOSvetXxR8QpdG0+LTtP0+S7MaKnmfw/drzdfGd+2oPc31i6sR1A4FSyzsd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mWHlAb2LHsKNU8Uy+B9KS6tI0eV28sKy9hWNYeP9KlvJGkcqRHsjbGOavavJYa7FBFNP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6QFvwrodxd2M3lRl38hp9o7DbXnnhNXdtLsQpC3d2pZcdQG5r0G++ILeAorC4tYxI0xa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eBrZb34jaHFGvyKrXDL/AHec07iPddY8oW/NeW3HijwH4w1j+xNJuvN1uzf/AEq32bV2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HEPWvm/4NaFv+M3j29xnypRCGpDNvxX4k8AWHjJPCMX2q48VOVd7a2i3RQqehZq2Lj4f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lR12viOz0PTLy1h07SbaLVrxPtN7e7P38uOAufSsbXr6YXEWnxDHmUrAcVf6XqWn6fLE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FhF4Q8P3UWn6fzcv/wAs/wCNjXsfjf8AceH4of8AbWoLfw/Fc/2LaeX/AKyaP/GhID1f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u1AwYbSNPxxWJccZrp9VPlx7R0UACucmXJNaxIZ5pHViOqydatRCu85CQcCkGc4qQLmg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zy4RiBVi3gkiXDnJqRelPzkUAVJroRNjYzfSpYpd3bANO25NTLEAM0AKBxRRuxxRUAGc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ANp6jrSBMU9RQBNF0qzHVaMcVYjoASVec1wHxM0kXlhIwXtXojLlDWD4gtBdWEqkZOKC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YG21CUYxzXGMu2QivYPivo5tNQmbHGa8juExITXIzrQ3bTafmm1kM3NAlw5WusgORXDa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OTcoNAHuP7OuuzWF9c2cWW8xgxAr6stiZY4yylSwzzXwz8LvES+HPGFrcOHaF2CsFNfae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ssAZRnC7q2iZSRqz/dIHWo4iNpB60jEliDUecNjtWpBMe9Rk04ng0w0ABNJRmigBD0NR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0ACCpV6VEpp+cCgAduDVV261JI/Bqq7daAGO3Wqzt1qV261VkfrQAyR+DVSR+tSSP1qq7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DWfKetXJW61RmPWgCBmxUDydeaWR8ZqlNNjIp3EhZpuDWNeXOSRmrNxP8prDvJ8E81m2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8jxLHOOhPWu1hm+3eFNuckJmuW+JsHmiObuD1rX8MXPmaGq5zuTFZGpk+DlMOo6jn+NR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FZekILa/uvUVYvJdwfHegDOujuzVDO0mrTHOc1Rnba1WBKJiKUTGq6zjFHnDFUBgeLIz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LNhuPtW4kyzxiQHhwCKp61b/atMnQDLYzVTwzd/atKwT80Xymgg1gx3g+hr0TRboT2cbg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5U+tdl4Xnxp8a56Mc0AdUs22lF52zVUNuB5qtI5Rqq5NjVSbng1egufl61gx3Hy1atbnc2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TnNXreYmsmJhV63emQbEEhq3E9ZsD8VcieqTA04G4q0j1QgfirCPVIDQibNTb6qQNVgH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Sq0JFWUoAeDinbuDTKOaaEKGxT9/FQEkUm41ojMl3VIku0GqwakD84piHzT7mxUkYyua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tq4zQBaJ4NUpupp3nZpM5oAgEuw8moE1Az3GIjmOo764+z/fjJHtU9nbQW65hTAPpUsD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CM5BqePvSAcAa8p/aU+Ig8BfD6Zo2K3d7FNBEQehxyf1A/4FXrIIxXx3+3trO2DQbLPU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+zCm9io7nx/f6hFcXE3k/wCq/wDQ/wDaqsLjz54vN/1UdQfaMwTf8BqFJQetcsYnWmSX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7Ii6xqB6VPqNsDOYosCK37/36dpMkbSTtjBAwn1rT8S2ken6VcWtr+9KOtWtCL3OZhRn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ukuBNbaWtsynEp+XFZ3hnS31nVYoR97I2/TNeg+L9Ph0TUbuKdQRawoyfWrIuea3Oj/Z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4P7xrHA3Gt7V9QOovMV4iTpWNbjOapDJiNsf4VDEAskZ96muOB+FMZdqRN60wGM+LtiOh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q1aQidnPpVe4Tfn2oEyntzzXYeD7b7R5tp5mPNT/AMerlwmBXQ+D7iW31SKYeWNhH+s+7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Jo6O95B56BSMqfWtiCKKbTdHtYCChRsxjnrXYeJNOsPEmjWd5DJHBK6FZI06E0nw48Bx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m0bj2rnOtbHkcFrbWn2k3crxzRz7EQDgDNdLq2h3djojwm6WaxkAmjReuai+K+l22m+Lr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PnCnO410XhsHWPDOZBmS2XBBXtQOxxfhe4/0iKL9399f4Pm/OvSvHHii7sNYtf7Qh/0u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ar/AI1xmjaP9o1CL91/rK67x9oLnVEZneaPYqJn722gCr49tbPxNLbajGgt55IQY5ou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cjp17c+GJ3iRCYpeHifpJG3VK6jw1ZyaPqEmj3x/0RmMkcUnJL/wke1d9eeAofEngzUb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khXqrLQB49o2of2RrE32SX91cJvh/u/Q17T4W8cS6hp/9n3fmHULNG2fxb4z/DXhot5b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P/SvQPAuq37wxSwxplJwP7rfd+7/wKgSPQvB2oQ3/ANr0/wD5ax3q7/8Ad2sGH/fW2vsz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tZEOf3YDfUV8J3Gn3ej6gdbi8v7LeOr+XG+5k+tfTnwK8dxSFrF2G6Rd6r2D/wAQ/rVQ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9KXAxXBfDfXJ9Y8X+LPOMhijeNIc/dVcc4r0HGa6DgsU5BVdl3ZrSeHiovJGaYjLe1LZ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UKaYOvFBZnQWWIcY5rSsrYJEcipLeEdKtrGFyKAIQgxS9BWb4g8Vad4btnlu51XA+7nk1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HRIJA10lnCeEt0+aab/dWkB6R48+J1toMclvasJrs8cHha+W/GHxflutd+w6RHN4o8V3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f6jual8LfC74jftD3H2uXzPB/g+R/nuJP+Pm4Wvpr4afBDwn8JtMFromnoLogedfzDdN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/hF+zVNHqSeL/iJMNY8QyYeGzfmK19sete/3D8daS+1C2tVIeZQR781zV/4xsLfOJTJ/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eeetO38da5iPxpbvnbDOR6+XiprfxZp85w0xiPpINtBmadw/U1k3Tlsir8t3G4IBzVCV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OXNS7Nq09xg0xn4pgQngmqN82ARVuaTaCaxNSu8K3PNIs5jxJqIR/LXnHWuQ1CcMC3et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Y81x+p6kiQu2eKwYWMLXb1UDDNcLqF8ZXbnitPXdSB3EtXJ3GqQYPNZ3NUhZJQ7YBqDUZg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12BHIzWbf+IBIcL2rO5qa9hBLf3KW8ETTTOcKiDJNeg2XwPuNSCrrE4sU6mNPmc/4V2n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A8NY1AxHWbof6OhH3E9an1a21eW8YyozNn+Goc7DUblTTfAuh+Cbf8A4l2mo8oH+vYZ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E3WNT/EeK0dY10W1soaTzJj6dKs28yavp4Rn2yY/hrLmbHypHL2mlzWshhhD3lxJ0ihXJ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+mv7Oscmi/Bvw7bX8L2Vz5OWilGGHNeT/ALInw20nw/4GPiG7tI5tQvJpES8uE3bIwcAD0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1C3/AHUUeoWv/TP71bRZnY5uLUo9T+LMKwukpt4CWINRfGXxAND8P3l1I3yIu7Ao0nRt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HZzx3s0eweYc1578TZ9Y8VWM1rc6fIbNxtynemaLYwda8Yuvw8utYt4zvMKlF/3jWnceF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3mtVDSW/l3ITPfvXEX+ofZvDQ0aK3aMJtQiT0BqXX/F+oaVoemHR7hhItwqzInePvWZJq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/b99sr134BWYd/Ed4R1kSMH2Aya8o8cW2h6ho+lTahrcdnqsbrJa27/8tvUV7J+ztER4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1J+lUQkeffHrU7jw/dQXdtbJLJLJsYkc9afoGg3utPaW9u4inuULqoOM4GTVj423cDe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CcDHfNYPiPx3dfD/AMQeEL+1VHQSmJg3owxVkmrqC6lDbfZ5UPkIw3MR71U8Uu19pVra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1LTRqfgbVJwg8zcjA+nNeZeObN7bRbK4h4cyqpoA6n4IvHeavrjk/6hUQfWux1y9VNRSN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+Bemxx2Ws3QHzTXGCfoKwfiZ5tjqMM7TlPMfjBqizVuJBLqjKpGN3WuV+Ir+V4U1ZSeC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RyE/MxrN8UvLrOizW2eZDUgekfs86dtgsGPRY91czr1r/b/igqDn7Rfk5/2d1df8H9Rs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GI4GXk+1c14WX7V4rsx1IZpP1JoJOl1Hwnby5yo6iuCttP1C48797+53ts8xN26vVNZn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GI/KuRsI9mk27+i7jQUeey6TDdXMsUmliYJgGSIYNUZ9A0m3vDHHPcWk0Y5VxuAr1O0s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3yFnckdRWJHoUM19Jdy7GMz9PapA4mfw/d6h5X+lx3Xl10fwh0jULTx/e6hqEYjs4bTbG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2i1H4gG0hzDFGn/LNtvQV0/g7RptR0jVoZbuXyvO2JSA2vF/xJ0631A+TN53l/Px/erD+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XNtN5k97N9ouJJPlyxp2n/A671meaK1ijPyM/wAjlelcdP4Hmt8+TNeRH/bXctAHpV1f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YSxwxiNWU5prRi61pp2X5YwBXnelafrWmb5rO7iuQ33tp5rUstb1bSZJJL60mkV+fk6U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6wtQc75BxXVeGLUXni+zTGY7SNpT7HoK83ufEcOqazbXDxmJYjkZr0f4T6pBreta1cQH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oEega1h2NYE0Qrd1IZNZMo4NWZnk8a1ZiWo0SrEa4r0DmHqMClopMUAFtkrJuPepCQjd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rD5jA+XPFAFe7v4LKS3SUsHnbYgAzk1cQdRR5e5cygZ/uf3aFHNADvLpNlSr0oxUAR4x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QAwLT1XipFjxmnKnrQAItTIvFNQdalVaAFQcEVRvYtyuvYitBRgcVDPHlSaBo+afjfoe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XkOxnHoa+z/i5pAutOmO3tXyJr9kYLuVcd655KzOuLujnieKbupG4zTN1c5RZtZdkoPvX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AjENXXaHcboRzQB1ljOYZ0kU8qQa+2/hdNHqPhy2mB/hFfDlq25K+uf2dNfS+8NR2hOZ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9j1phzUXepWqLvWhiKW4pAcig9KVDjNWBGTg0Bx64p8g3giqrWhLZ3UAT54phNOAwMVG3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imA4pC3WgCORutV2brUsh61XbvQBFIeDVSRutWJO9U5eM0AQuetVnbrU7ng1UlbGagCC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Ylbg1Qlbk0AQTNgGsu5lxmr878Gsi6brSY0Vp5uDWJeSZJq/cSdayrhs55rJmqOM8b2/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V8HTY0pkJ5jOK29YjEsDofXNcj4YuCtzcwDoXqSi9NdeTrMq5x5i1M0mRzWN4rl+w6nYy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423xBqAKlzIQTjiqEjE/xVeuSHzWc9mrEncasAi796kI4qOL5eKkBzVAA6lexHNcv4eY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kmWUV1BYJk1yfiPOm69ZXinCOQpoIOkQksw710/hqbEBAPQ4rm1xyR161t+ESXv5oT0A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8VHdDjNPRdrUXIHlk0AVUYkVdsT81UImGDVm1kw1AG9C9XoHrJger8DUGVjYt24q/Cayr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VoC/C1WY2qhE9TpJVoDUgerSsCKyYZjVuOQkYqgL0UijoeamDuOVqnCgHPerKTbBQBNF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AKqedvBxxTAxHemiGy4XzTKhRyc5qZelaIgXgj3ppU80tSKOD3pgUpWbdzT1XIp0xG7F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KBxRjFFACyIskbKwznvTIgETbjpTqXBoAVGxmp0fANV14qVSKAJtxr4Z/b61Hd4q0Gxz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r7lr4O/4KA2+zx1pc3TdaqP/AB5qllRPliJ/kIqFpOSM1HFJhTULSHccGszZHQeH7c3M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oolmOZCpb61V0nUG00+aTzVaSdZ7zzRzzkUAdJoetJoGvswGCjqo/OtLxlr134kutQv5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+6K4uWQyXjynliyn8q9O0jwvLd+FrOdUEhml+fPagDlL/QVs9IikHLsmWx3NVdE0c3k8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Xf8AinTkWWGHAiRs8fSt3w7YafaeEZ9R2CV4UPOKAPHfE1p9m1GSL86rSwA2Q9VYYrf8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jeowKoXGmyCVIh0wCapMDH05JHMqqCKsRaa7/u2XGe+K6Xwrov2m7uVcYVFzmtGy8PTX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LYpgcGLXcsjqQVUccV1Pgfw5NqGnTXWzKBqqanAU1G2tI41CSrzivafBWi2MPh620+NC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xD/h9oNvNoVxbXVvlckrKT92uuSWPwX4fwQJlMReOQL8wNZfiKxXwbfafFHcN5NxHloS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k1fRUS2wiW0OxgvGK5zrPD/E+6+8Ryygyb5z5ju3Jru/B10kXhO8ikfbctJt3DqVrgtH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aQkgs54IrtvBOpYhu2MEbGNyRvHFAHb+CtGgm8bxeZB5lrEh37e7Vd8cTQW/inyriHZC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DmvEatbtbxSKw+d9vUjHQ1Y1HUkn8b3d7Nau0LMqqj8heKAOi8Q+HbaSLR77bvu0+eTH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lH/CNWbQGRVnY7Srpwy9RXJP4kjstZaZWkk2kKsbH5VU1v8AiNrW6nsrye1F1AyiNmD4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bT7i3tZv+PW637J/9lv71Zfgawmt7+80+X/Vb1dPx43V2/xA8PZ8L6frcVp/Hsf59yyr/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4eaE11rdvcSyuomBRtvpTsK5T+0Xfh+4m0q7/ANVsZE8z5l+92ruPhF4uOn+LtKsJW/cz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/wCyrG+JmjyXbrbSr/pdisgUjuvVT+Iri/A3iH7PqFrqsvP2eZX/AN7FK9hXuj9FdO8P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uiTJGRXO+G7lPF/hK3nt5wguIxIko/3a1NHsZrCHbc3vnEDqa2izla1NBlZh1FNWPAOSK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3TpWdc+KbCDIMy1pczNKnBQa5K48dQLuENvLKfXoK5jxF8X5dDgLqsUP+8d1RzDseo32o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8cMIGSznGK8V+Jn7TekeErOYwzxoRwJCclvoK+f/AIkfHrWvGerHRdFRtX1BjtSOI4VP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mNJrtPEHj64bVdSYbk04H91F7EVPMwscXefEP4h/GXUHTw5p1xFYscHUrkFUA9RXrHwl+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q2uWU/ivxJ1N1e/NFGf9kGvXLS0hs7VLe3hS2toxhIYhhQKlDAd6m4WNObxbqzxeVDFBa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kT3F9dZ827cj0U4p0lxx61EJwKLhYhOmxFcMu4+9LLZqsY2qBVWfXYbcSMzcR9ah/tn7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9KlFGlEoWBq5262+c/wBa03vCtux9q5eTUCZmJ6ZrToBejvZIGPlsVq7Brk4++d4rGivI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qgVF2BqrqiS8Hg+9Q3er29sP3syR/U1HAIsHcma53xB4D0/xCzOreTMerUnOUVoUlfcN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Teo/snNefa78ZLKFiLeAzj1c4rP8U/BXX7ZGksHW8UckJxXkHiHTNR0uRo762kgdfWuP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mHw6m/4q+J8l2xZYgprgtU8e3s6lRKVHtWVqdyxyM1hXDHJ70WqdyPaL+Us3mu3E5YtI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Kc/NSSyAAiqEshya0jHuJykwkmLEknmut+EvhpfFXjWxtpgGt0Pmyqe6iuKJJNe//sya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OuFcCGMn8ziqYRZ6frt19r1ExW7YhiAVB6AUyTXZ9FhAdtzNwKpyQXcV00jxbA3esS+u/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nGK5m9ToSsjoorLSdcUeYnky/pT20CbTDmAq6dtvWmW9oqxfIcVAXubdzsnYc9zVoyP0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wS8ORTKu5rMMw/3ua5Dw7qeox+O/sthfTRW2yRmRW+X0rrdGtNUXwXo1hBdrYeXaxJtl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+FrrRPFOoTagVZI4P9cB8pyasRu6p461HRyUvLdL6Idy3zVTtPHHhfVf+PnzNNfv6VgeN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uj8/w1xUvkTklsD61RJ7U/hbS9aiJs5LXUQRwDt3VzOqfCLT5CzPYvbt/fVelecRRTWj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zmNyK6LTfiz4h0XCXDLqNuOqyjnH1osBV8QfA201Dy5YpftU1v8APB5v96vS/ALj4ZfD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VLye7Meab4f8W6F4y0BdRudPaDdzgdqnttOtb5T/AGTrQkz/AMsborJ+GOtUgPm74t+J9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jLFBpttMrTKR87e2a4H41XmreIPiz4EsbLedMtpVkmZDxndjBr638ReChqSML7Q4bhe8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a81v/hPpzzs0F5c2cx7XCUxHpekfEDRrvwreeHRqMaazhWaAHllBql4704r8P7G5A3GS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llp8LdV0jxD/AGzbKl3dBQqyA8svNdf4o8Y63L4Zt9MvtO8qK2bzPMXr0NSSelfBCLb4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2rm/ifNANX0sNHvAlIro/hVdCy+HNi83yF1ZjXBeP501HVdN8qbOJ6VyzM8c7LJdHAjLb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ttoOnw6VPq+pTi2srOMlk/vP2FZPi/R31CzsL15UigtJAx3nqK8P/aJ+JV+uq+G/COnz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U8HngUwPo7wL4Jk8Z+HdSvxIYxaxebx6VW+Fmnyy+Nr2XzMrBbY/76Nc78P/AI2WfgLX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TWrB44mB6yDoK7r4QQ7tQ1q4x3WPP602iLlv4g6q1jB9nRRsZfmeuNj8Rxx6d5Uh2lRx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+KbunVsOAMH0riL3RRF4ViunGZREDn1qSzp/7ThubffE4KJDilgMP2OHBHCZNcbHZ3EG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yeafY6hImmiZSXRo8c1mBh+E5ftvinXtSfkRgqpPqT/9avUvAVt5fhqFyOZ5Wk6V5etx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F/rNz/f3fNXtHhOEWXgrSWl4P2dZD/wIZqgO38At9n0zxFf9PJtsKff5q4a0toxpt9O/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4V8Y2n9geK9O8799Ikfl/7eeuKoazJ9l8C378BpCtuP8AgTUAcf4e0C1/sYzSxfvdjPVD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+b9rkNdPqS/2b4bmZeGEOwH3qHQU+yaIkpH8GaAOCtrmW/nmh+yRy+U7fvJE2tXp/wjs7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cW5uZBJJju1cyNR/4SCfW9b+yR2n2h/9XH93gY/nXovhO3Gn6DZR4+Yxbj+NAGpcSebu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aIOd2az7viBjVkHmCL1qYDAqNDk1Mq5Fegcg2nhc0m3FOU0ARx2YW4ab1XbVjqKOoohO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glCjmplTigCPpRU3lGlEJoAjA9KcqVIkXWp0hoAz5ZiJwMVaxxmnNZBpN1TRxZJBoAgh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oQCam8r0pARpHnNI8fGKtRRiiSPrSugOG8a6aLrTplKbuDXxt8SLD7FqMoCheTX214mu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GMetfHnxiVXv5WhkSUZ7Vy1GdNPY8auZf3rdqiElQX8jLcsCMH0FRCbmsDUuh66Dw5cB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ZVzQ70xXI5oA9Lsn4xXu/wCzTqM8mtz2EU6xjiQqepFfPulXHmxg16b8Gdej8O+PbC5k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zWiEfbFRsQCaWGZbiBJUOVddwNQyE81oY2HE0mcVDuOaQtViJC3vSBsUzPFJQBMZKhL9a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QA8sKjLdaD0NMPWgBGOc1Eak7GozQBWm+U1Wl+YGrUw3mq0o2KaQFKU4zVGZuTV2Xoaz5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9apT1bbvVScVQGdOetZV03WtO4OM1j3TdaCkZly3Xmsqd+TzWjcnrWRcPyak1RlXx3F64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57KTXYXB3eZXGeIgbWaKceuM1Ayr8TJTBY2Vwv8E4JPsa1dOuRNYB1OcYzWV4/An8KiQ8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Y7V4mPLKrCoA0W5JNVpR1q0RxVeQdasCp0NSI1NYYzSA4oAWXkGuf8XaedR0h9v+sj+Za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hwQ3IYYNUBn+GNVGraVaz/xbdjfUcVvaFcPb+IYCH2rICGrhPDch0jXr/TW4idvMiB/W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auWKlZRn6UAelK+WonbMTD2qsJSGpxfINBBUjfaCKt274INZsjfOQKtI+0CgDdt5uK0be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WnbS+9AGzayYNakUmRWJA9XYZsUCZsQnIqdTVO1fcKsr1rSJDLURxWjbEEVmx1ftRxWy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SNd3FWI4Mc0xXGCPI4pRGanUbaeADQBWCEVNH3p+wYpu3FWZjiakToaiU5NWYoiwoEZ8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InJzUs+kTM2U5H1p8WkygfNzQBU3AmlzWwmnQRp8wyaqXdnGiGRBj2oAqoKfsFRJmpQT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g0pNCtQA8V8V/wDBR5IvtfgxwP3pjmyf9nIx/OvtSvlb9v8A8HTav4B03W4k3HTJf3jY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lWkUj4CJxUWeakNRd6k0JXf5CM0WrbWNQseaUttHWggthy1x9a9Ph8biPSILRA0KI25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xMjdcVfOoebmgs7jX/EMVzp2ZTmX5tlReG/Ftz/Yr6WAfLuJYwRn0rir/UPtEMcWelW9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41pWJR21/o8sGvzeVFmL+D/ZrqpPCJ1K2tL3eIjI3l9P9pqw/wDhIPIv5v8AlsdlXdK+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0h+zxuzCT+Ldtb/4qixVzqPC3h6y09NYt7+RY5jFiM9MtVGW/XS/BkVsgV3vJinHqK47U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7r9yRyit7il0TW5rTVNPgnCzwWz+aVb1NMkl0zQv7T8XEeWzR2yAFf4s/Svf7zwhZeGdL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nevM/C2oQ6Pr82oXf/LT/nn93bXqXh6D/hL9Iu7uX+/stY9iqu32FA4nL/EG11PxF9ku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/PSuDvL6SPRp4WdPOY/M+PvV7RZ/2PeR3lpfq1rLaJwegevHvEUMeua1b2VpEDDv5ZOOK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adLqV3AjBDMX2gqOTXog+Gd/p2nvNLJHbxS4GFPzVS8K+Dz/AMJhGgJVY5MISeK9SXw/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MsU2xR2P0pWLTOG8HwpcoqRRiHyuQwJJbNVZrm607XNQG3eJTjy5BwCO9d0sFno815bx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5DbfSvKtX8WQ3uvySbd8rDDRxjkD1oFckgsHGqvNeRmW1lXYzRjOw9s10cmi3Wn6VHme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myW9MCs/SdYgvtEEMcDrdM+6SUNwy/wC7XaeHfD8moaVG0pDJGfkVxyT7CgV2NvfiBcya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p5xZgMKxFJ8O5YNQ06WN5kSUkjKY+9/DWb8S472w0VreNFEcgUbwn8JHSvOPA+oah4Q1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BUlcgNnirSGeo+PdfitNSt1aYM0UfkXqdzkf4V5pbW8Vhd39jHGHEkha3YHopHFX/iBq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NFyoYhexxS62beCLRbpU2boFLEdcjpWc0B9W/s6eNL+4+GWmwQvG32VfILnrx90/wDf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O6J82+YZ6ha+ZPhN8VrDwLoSWksE0jyjz/LiTc27G0f+y1uXvx28Y6vuXQPCMgU9JLnj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C2vmuzSM0gHqaydZ17TNBgea5u4bdF6h3FeFjSPi74tfdd6tbaJE/VYjyKqn9nODVL8J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N95I3O00XCx0Hjr9pzQ9LZ7PSpTqN4flVbZdxzXGWXgz4ifGO48+8ebwzobDdudj5kg9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zwV4B05rrSNLg86ObyfOnAZ8/U12MnjZpPEdlpK53G1Mzn/Aip5kuocpd+Hfww8OfDPS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2w/eXcvzSue5J7V0c2vxDNcDr3ia5svAmo3wnPnq+FYnmuQ/4SCX/AISDwrp//PSBrp/+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XPi+FLe5k8wBIM7+elU4vF6yXFjHGpf7Qu4ewrxGfxDI/hXxfciQndeiIZPTmu+8O3JX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A9Pas+cLGjq3xE8oa+0bkQ2C8Y/vVztx4yubm68IxmYg3QaR/pmuQFrf32neLzHC4+0z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cfhm8n8Q6BcOyJDY2e3YTzmjmCxa07xDLqFx4mlz/wAttlelaTOIdCtO/FeY6Nomn6Zp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aLvexj/hPpXdX032SytUi6bVNaJikdKtyGsXHaubAUtP6Vae6KaUwz8xrn31DZZz88+t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7Z+L9Js4ZWWJkaWQA9cZrV8MfFIXVnHc3W4Ga5eFF9cGsK+0q6bxTLqWM29tZNt+prA0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2yGSW4cevJoA990bxBDqPm+VLny+ta9uU5I615v8JdLitvDuv3M3/LW4kbNfM8nxq8V+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TLaee2y3uPmXbuqGrlI+6xcSAYHSnz6Rpmu25hv7OGcEc70Br5p8Dfta6fe+XBrkRsZD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HPElj4g04XdjcpPEwyGRs1LVyVoed+Nf2X9A1oSTaTJ9hmPOzqteBeNf2bvFfhh3nhgOo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5V9ltMSSc0ovtoxU2NEfmpqVpJZTyR3EbwyA4KsMYP0rLbvX6IeLPh94V8ZROuqaZC0r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+Ir598f8A7Mun2okudF1JkXqLeXlfwajY0Pm2vr/wPon/AAinw40q0K4lkTzX9STXzh4T8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N0G6j/5bgyAD+H/Ir6y8SuqzR2ycJCoQD6VMnZDgrs599ZuYYXU4mQdm7Vx8nijw1b6r5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O4s4wldZrUKQ6TK5B3sMjFeNXHjXQdQ1BrLX9NYRqdomYVilcqUrHuVrAkkIls7hLmIj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7X4m0i3xnzbyJMeuXAryLwj4dt9N1H7d4e16RrPr9ld9yn2xXrfwS8UvrPx08L6HdaUx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hct/SqsSnc/SXxRbRjwxNn/lnB/7LXlfgWC71HRtV82aSaLzvkr1H4izC18O3J6Artrl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nk7ySk5qhnivxB1bS/C2u6bYapZTO9+5EUlufmHPeq8sVp/aH2Wy1TF1jettcjDbfrXS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Txjp0uoFpNRtWP2eNT05rmtb1SyvvH9vpS20b3ggy0ijDKv1qQNAWuq2wzLD+6/56D5lrO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7jf12Hms7TtR1U+ONWtbS7ktbSz8tPLR/l3EelTXHjGLUNPm/tzSbfUIvOaH/R02t97F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2H4Y6dxjzbbzPzrjtYx9o82E+T/1zbbW54g1C7ttHtNPtPLtLSOBUTzP7u2uEZdQEHmq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dVoVjptL8deItLI8q+N0g/gn5FdNafFqC4UR63pQYHgtCM15Qmq7Th1KGrsGoK3fNMR7N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YsdSNjMf4JDjB/GrFx4a1RULW89vqUPZWAr518X+X/Z0ssX+t9q93043ekeFrCWG6kil8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CtrH9o3FvFDqGn3mnxR/8tLTla5P/hX/APaE5l0/VvNl/wCecr7Wrprb4raxpw23kEV4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beEPEHGoWv2OY/x7cfqKVgPIPGHgbxMNQtbu7Nxdi3+5HG58v8q8o8YeB7vWfiBpXiG7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ew19i2uhRXMZfRPEryIekMxWUfTnmqGpaDebWGo6NBfR95bY7Wx9DRYR8deNNP1DWfjb4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U6fl3k/uNX2Z8Arz+1fCd9qZ/wCXi6fn/dOP6VxeoeD/AA5ebleN9OkPaVCB+ddh4Z+y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l7tRaJSX8k7vmZs1TQrGt49i+3+FNY45jjGPwauW18eX4PjX/pmorO1D4gaj/Z93p8to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ifNSXHimw1PRXsWYl2AFRYZPf4/4Q2b/AK41DKkP/CIXSw8fuxVzV4Irnw3LawSxr+6A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3w94a8JyXHiDUU0/TY4/nf+N/YVkM4vTYDb+EoLfqbi5Ef5mvfNftz/Y3kx/uvkUCvBtB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CSaYjJplzdGeKBv+eYGcmvePGF6llYzSNyqLkj6VQHz/AG/iH/i5J8MRRfvvJadLiM/c+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LeL7V5ptN+9Ef7u4V8x/s+eLpvGfxq8Y6zLkwxIYI/b95/8AWr7STxpoHjHwVa2mnXkU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A+8h9aAON1vWG1OxFnjygernvVrUdXtrbw89vAS0rJtX1zV7xN4djj0WwuYhh5Lryicd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dO0+K6hHmfOooAfYgWHhOCB+JZZFDD6mvWoIvscEMf8AdjVfyFeQW3hWbUfEmhKJSQJ1m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/wB6AIM9T61k6/ObbT5nBwQM1pA8VyvjW62WXlg8u2KsRycUZzVuNOKesQWpAuBXoHEQ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EzT0hBFAFeK2+0QkbmTPcVLDaiI4yWPvUgZY+DxUw+aT93y9K6HYjWLBqZVx2qNriKM/P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WbxJpUeQbyJj/stmldCNNQMU/ZXPy+NbCPPlB5j/ALK1Vl8cXLcQ2H4u2KnmHY6kLzVh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rNx914bcH+6N1RyC9uhmbUZiO4Q4FLmNFA7h5o4yd0iL9WArMbxVpEOd9/ESP7h3fyrip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Zz6yMTT4zFCP3cMSfRaXOTynSt4/08EiGGeY+y4qJvHN3JnyNNOOxc1hC8I4CgfQUon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dgaE+va3dA5ljtE9F61VmSe8gP2jUJZD6KTUQfvmk+0AcUgOU1rT7eMsSGdunzNXknjq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+let+M9Ug0uymnlYZAyK+UvHXiptT1GRlk/d545qJbHRSRsTeGLLxFbvcRRAP3CivLvE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3BGPGa9N+Hms/vDExAD10XjzwafEeivJDEpuEGVPrWRseA+YcYzRFcGNuDg+tQsjwPJE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880CPSvDWpedEvNdzpV2beWOZTypBrxzw1qBgmCE8GvUNGuBNEOc8VYH6B+ENQXUvDmn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aTrnNeV/s5eIv7W8GfYpH3TWbbOTzt7V6ue9VGVzBqxUK4J4puKsMKjyK1RBHRT6TNMC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9Kldjs2gVIWphOKAEwMUw9ak7UwjqaAGnoaibvUp6GoyOtAFSQ9aqyHOavvECDVSSMDNI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OtaUoxms+4AGaiwFFu9VZuhqeRsE1VkbINMDNuuAaxbo8mtq66GsO7PJoKRl3RwDWHdPy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DeScmoNUUpWBD1yfi1d1tHj1rpJZMFs1z3iYbrIH0NSMx/FMv2jwWT/cdf51YgP2e4tG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yZ8H3iHsQf1rQkYtpOlz91jUZoA2mHFV3HWrTdKrP3oArMvWoScVYfjNVZD1oAC1R+Yc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qA5fx1A9hLZ6xAP3kUgV8f3a6/TbtLr7JcRkGN8HNUtZsl1LS7i2Iz5iED61z3gXUWTT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lKHNAHt6kSRhx0pTKApqrpE3naSHzzVOa7KuR0oILAwzk1Yz8tZ6zHaTU0cxKUAadvL71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QtitnTjuqrCubVq9Xo6o26e1advCSKpIm5csnx1NaSfNWZFEVNaNrmtEiLluFa0rYcYqj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iRJegXFW0PFV4hUhyoNIm45sU3fiojIc1Ii7hzQFx8bZNPPSmKuKeAWNWIWCMlq1LeMB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qdooAkopN1G7rQBG3Wq1yPkIqw3WoLhcg0AZ6gZNPwMUqx8mn+XQBWahetT+TmgQUAIv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Lxd4H1vSpel5ZSQ/7jetdNsK8VW1cf8AEmvz/wBMW/lQUj8Yru3a1uJYW+9G5Q/gcf0q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/UPK/wBT9qk2f7u5sVj+tQaAy4QmoF/eGpSSwK06CLbmgBF4pelBGM0lAAi7pAfSrdqS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VO2pVkxk0AasGsvBNO+ckjFZYuJD34phOSfelVTg0CWhr6dc+UtX7fUQuTn95urCVvK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i2fiKOWwl+1SlSF2qAeTXpnh7x8NB8GWyCV4zuyGJ5r53m1MSNEQuNg/OtqXXpbrTUE0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6d4a8T3/AIm1yQlvM8yUBix4211Xh3w5eXfjzUH+z77aNcIycKorn/g5BY6fDLd3jpnk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20nwtcGKVYbi6kO10OCV9KViUY6X0VvJfJK2Ak2FdeDitHT/AB3Y6XYSQtPJITJlYgcH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xE4HPnTYyx6DPWs281xr7xDFCrgouAdneixomer+NtWttUs01CzeWCZF2uwNePz3H2C/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HBtZT+5k+b/a21yer6Q/26XyAZYgeM0WBF3SPEKLcl9zIxXlRXuXgbxfaXGgWHm/89tj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0yjbBLxziu2+HPiG6i0i9t1RGYMNuaLDPWvHeu2+q6Xc2EUkblH8uPpkr2NY9ppVtNeQ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DId+PnavObvxPepq80RdUKuvDYyRnivVdM1BtZ16OWdFBkttuCRyelCLPNfFcAuPEqRwJ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7Vbu9He68M6TcrcrMGhMYUDJVwelT63Pb6X8QLq3WMMTshGOgB607wPABd6vbAh7e0mL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MEeo/DeNdItfDy3ECTT3S4SXH3V3dK7GfxQ0en+KnC7GshsUqcYGa53Tbee11vwlaJGx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OTSw6JqOoaN4ziEWbi4mZYVP8Y6iua5vodNpWqy3cHhtpZCWlTe3vWbNrDy/FTXAjbBDZ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aOLw2GcK1pAFcepqBtJ0e18b67efbvMuGtgssXoKm7J0PNEu5JfhalwELF9TCLjn+LrX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tONtrGMaX/rMcbvSs+LxR4X0XwdpwsbZ57Ge7KR7/AO/u61qx+P5m8d3GlRwQxxQ2Rl80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xJoOoa38O5rWCPyppJQxDHHGazDoFva+L9Jvrq9RHtLEwrADyfl61nfFDxJfwfDSGUXB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g4zzXONM0/xLti758nTD948Zx1NWZm/LP4U0rwpeBZTdW817+993zxXa6fr1imoBIrUR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4r5+hm83wJACo/0rVAxH416vbl57+/KozGO0CnH0pcojktS+I1/feGNRuYStuTeiJAo6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8ebPNeSKLTg5UHjdWDa+DL+88JJaKojma+845/u7q6W38OR2uuahqMt5tWS08r6Yo5QM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1HafUGP/AI9XsU7eckUfoteXaNb6bp2l6dbJdeeu/dGf7zZrvf7Yi86toozNLV7o29lG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J0mVu7Gk13WYpI0XzOlcvfeJYY4lg83gmtBGTdeK7qxvtflkcva2ioI1HqcVv2etaXc6p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2Eof+6rV59Pp19fQ30VtaSXcl/dowEaljtFdjYfBbx54s1LVJ7PSZId1utvE858vAFIE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kFlZuZoWYs75zuBrx/xj8NdD8Q21xeWd2NLkWUptuOFZ6+j9C/Z01TT9N0+PU9bitmiX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/AHwnNbfZ9TSbUyriVSeFLVmaI/OnxR8MvEHhwF5LQ3Ft2mg+dSPwr6X/Zu0XXYPhiRZ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0ypHy19Y6T4J0XTIlay0e2tgo+8UBNaCK3RVSGEdlGBVBY8js9G8RvdSC7torSABdrs+5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p/5a3X/fsV3U8MXXOax7+/tLc89aAWhxt/o8dpG7bnfngtXCeJ0fyZAz7V7AV2njLxPDH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+6teLeMPFl3cQySwW7Rxju1YstHIfB7QhqPxL8Ta7Ku6KzHlxk/3jwMV3d9Mbm8kbrk1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4BWaXi51GU3LE9cdqeDmfjpWctdDWHc534hard6fpY+wRefPEMiP1ry6Px34d1+JrTxZ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1rp/iBqGux3xvdGxcrG3zRnuK5qLxr4f8WTJYeJNGFrek4MgHWritDOW51Phvwppvh7Sb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uo/3ZJ4r1H9h2TX9T/aI0211KyAtbSGWVZSv+ztrzDxBoVzb6Gmm+HZBbtED5S56177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P8V9Ut9atShtdPx5+OpZqq1yD7d+MNz5fhopnljirPhOH7H8PLYYxld1Yfxpnza20P8A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4Is09IhQWfMusaO+rfF6LxLLIn9nW8e1Vfqay/DOn3OsfGzWtUSIi0EGEfHBq94COveM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FrXRLacRWgdMZFdnqfhhtD1GaHTpT8qguwOKgoo6H4HfR/EerXU81uXv5ROhU5MagYG6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rVlpsV7Dew3F6GT7M27aS24g1vafczW4mmi/e+r1F8PrMSfEHQYQM7rhrj8hTQHrXja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cG/9Br5T+CltqP8Awi3iHUdWlMXl3Uzp9nfb8or7A8QyWiXLJezi3t8kMxrxKTwxDpuj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z+eVfH8Jq0B558PfG2o+KPCt5q8kltq9nG7bNww+0e9bmheKfD+q6c97dWd3oyR/el++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Duy0/wAFfBTUZpB9ngmLHHuWrqNatooPhze+VjH2H/2WmBGdHl8UXOnnSdRt9QtfPjd/s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V7X4w8UWlhb/AGXzc18z/ATw/wDaNY8PxQ/uvMdnf/dFe3fFGw/sDR9R1aIx+dboz+XK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1cXBJDZFR+dHIPnUGuH8JePrLWvDM+raro82n+SrFp7V9yn8K6LwxqWheLdL+36PrkE8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dAtjcgHlnfbyvE3qpxWmnj/xHocBaO6+0xr/AAy81mR6XdwpkAOvqpzWN4j1JbPTpfMJ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vG8PjDw9FqGoaTGfnbirME3gq/uS0Fx/Zt0eq52Vh/DyH+y/h3p2R96Lefxrl9QMM+elW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3HlZob+H0cg1h33grQ7nd9osvsz55eEba8wt7i5s33Wt7NAw6Ybituz+IniSyAV2hv4x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U/hRDeKf7M1mSFuySV538RvhFqfifRo9N1i3a7s4zv8A3Vel2nxQ02chNU0yWyc9ZIeV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x/xLtYQMf+WcpwayaLR5D8E/C91H8XrKKWzkisNM02RwccDoFFd78ZNa+zaLqEaN+9eK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yt7fULbzvJijl8xNjyQfK22vNvEXwrfVppJXv7mGY55n5FTYZ88fsueHpfDmm+JNQvLd7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hhjOf1NVP2c9QmHxp8batLN/oskzfuwfl617Df8Aw317S0dYJVvIv+mZwT+Fcd4X8Bw/D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kt3uT5kuQWy2aLDPpb/hZPhHxJpVv4fsNZtrnX9OuN9zp6Pl0HripvE+nfaPB8c2P+Xl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Xfwz8VdX8Xyzh3v1b5QOVy1d1J8bfH1548k8PtFbHwQU3rNs+cMo9aLAe3eBz9t8WbgP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XcXzc4rzr4GXrarDr2qNyhuBbIf93r/MV0Wr6urXjxhypX0osBr7sd6878UXf2/X4Ys8R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J9R/0frXD28n2vWry5PIB8tf61RCkaucdxVGTxFplr/rr6Ff91t38q+QPBv7Ten39z/Z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UP+ek+Wj/ADr3bQ7+z1S1Wa2liuImHDxnNdnOYcp6FL460iLIi8+5b/YTg1Sm8dXDZFtp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cDIpyS5pOehNrF+bxJq1wT/qYQf7opsct7cf63UZhnqEOKqtMNvAoimOenFZXLsLPYRed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JHbJH92NV+gp8txxUP2jilqFi2sgHFSiUEVmiU5qRZTigtIt5qWK7ZOM7hWReatbadH5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FV9Z8SWWj6cb6d9tuF3bk5ocrFJG3LJ5hJqAtjPNYul+LbTX9CkvLIllxwSMVzPgj4jP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7b7NLb9cnrUc4WO6M5Bo+0n1ry+HxnqD+P59LvJAIj9wJwKoa1rl5oHxIsElupDYXPAjzx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XUYkfY0yK5/hLAGue8WfEDSfByQnUp3QTHC7FzXnHxjmk0bxHpWqoSY6xfjTrEWsaNaT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xUY3HfGPx0mowLFZyEo6ckGvCbotK5LNk1qXmptcwYJziscmsZO51KNkbHhbUHtL9Rng8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dRsiCcsi4x61842cnlSqe+a9O8F64dPvItzfIxwakDmfjJ4ROjax/aMCYtro5OBwG715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w3beK9CmtXAIkXKN/dbtXylrOmS6PqNxZzqVkiYqQaaYCadMfMAFeleGNRCqqE15ZaN5b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8owOaoD7E/Zg8RJbaxd2TdLlQwPvX02xBDccetfCfwR8Rvp/i/SpgcKZRGR7V90W8xmtV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2MJoic9ahLVK461FjmugxCg9KVRnNBGKAGUUUUAFIRwaWkPQ0AN7Gom71L2NRP3oAhbv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9Up+9AFF+9Ubroavkdap3K8GoAxZzgmqjt1q7cLyaov3p2Ap3JyprCve9bs/3TWLer1q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5+8blq6G9Xg1zt6vLVmaox7xiyHbWT4hRv7LJ9MGtaYYQ1m61ul06dB/coGcbrztH4du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LjwnbY/55A1zmuxtL4euF7mKtzwZP9o8J2uecR7TQBp2k3nWkbf7NNfvVTSZMRSxHqjk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aqOetWJDnNVZD1oAYW5pAwNV3cgkUxZecZqgL4Oa4xk/sjxu8fSC9TcPTdXWxucVz3ju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/rbVw2R6UAeq+FJC2kiMnpRqNqTKrLWZ8P78XtgJAeHUMK6KddwbI6UEFDZgAVagiJIA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zZ2gJBoAghsZG6CtjT7BwRxirFkq5xW1bRritUjO4Wdk2Ola9raYFQ2zAVpQnitEibgL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RGzUiRk1okRclijzWhbIAKqRKatRA1ViTRt0yatNCCtV7VTireaQEEVnljxUzWXHFTR8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GzI61OtuFFTI3WlY5NADUTAobinL3pjUAG7ilDdabQvFADhTXXIp1FAFcxgdqTbUxFMx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qx7T0ojCwrvlkVF92xTTfWcnCXUWf+ugoGT+SrLkgVyXxVmfR/hv4nv4E3tDp0zqnqQr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/wAF27nUNbtzKv8AyygbzHz6YHSvmf4m/tmXXii2v9I8N2EdtptxG1u91dcyEHjIHalc7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I+EtQGLgiqpFa/iWMJq1x/vVkdelYoxnTcJOLEQcnNWFYAYqCk3mtDMe3Wo+poyaFoAf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RVi1HmMVqCUbLkrQA5etTKOKn0pYpLtY5eFfjPpS6jZyadeTW8y7XQ9PagCoz8Ypm6mM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TOat2R/fgHpVWLkCpYyVm4oA7Sy1n7PD5Qkxio7nX5riVI92VFcrGzksWbFWrWUtKADz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4bmjw9HjUxdSnIqvMwfKdWq5pt0LXCSLkUDOnk1zzLxwjOCiDms2DV3uPM80sCzHk1kHV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7hzjtWZLrc042uAAD1FAG5cTxYlHak8Na3JZzTbGxg5PutZLzbo0GclutVo5TbXLgHgrg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eoi9ke6kH35MV6T4X1sReILGa5A2hQBz2FeO2LNFCyMhCZUrXc6LI/wDaDS3Cny1h2L9a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r411SaTLrICd1d78CPB+oeJru8u7dfMQX0cQFcY2nvbfaZoY9zM4X3r6D/Z6gfRtAsBCf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pzXPNjSOs8Syaj4e8WWGmnTPIgkgZ3naP7jegNeb6l4x1G48GeJrn7T5UkVz5UZQY2/j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mI4dVsVu7aYnMjKDt/GuD8U/s7eHfGvha/tvDF1/Z8l45mcNyrNXOUeN6NO8+peGCx3S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OG+Mvjrx9cMf9VbYx+Fev6t8Itc8H6rp1zeQ4t7WBY94rzTPh/TdX8WXZuPPd023MY7C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Rz4A8KKMyeZfeZkD3rqNL0m6m+Iev3RhZVNqqIxHXikHjfR7PR/D6WdgDa3Mg8kEfcqpb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SW6hYjbACN8VqieY6XxR4au/EHg7SbYuYCkysxl4zzVI6JpemeJr+9nvEkkis9hjDVx/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hxPtDrI06mTD9RXLNqlxfeIvEc0Mc9yfs+1UQZoKO7/4SDw3pej6dDBE1xb3M2Yec/jW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W1iWMxQ4JcdfauJ8MfBH4g+L7fQItO8N3xihbJeWPylX869z8PfsS+N9Yt7tNU1C10iO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PyoA+fL3xvqF1pOhvJcsJJ58v5fy/LVOfxAbi/8AE03m/wDLFUr7I8N/sF+FNOt7Ia3r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H5UP9a9T8OfAf4d+EQ39n+F7WSRvvS3YEpP5igD4B8GaD4h1610CPSdGvLzyx1jhZlr2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cuFLafHpcLf8tbuRVI/4DX2NaLHYwiGzgitIV4CQoFA/Ko765lP/AC1JqkKx896b+yZH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/ejthtrp9L/Z48A6IQ39nPqMo/juW3Zr0ue6ijUmV0H0Oay5tcs4icMSfYVZIzS9A0vS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qjoVjGRU9+XjGGfaPReKw5vGkIvfsaNEbkrvEZbkj1rA8Y+KZtO0aa/P/LOk3YDp3a3Q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nX7K3yNxY+w4rz+48Q3VxceH4v8AlrqHzv8A7C1zU+sTXOoeMvNlzaWabIf9hqlFnrJ8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Wo+OPs+oxaf/AKqa4/1f+3WX8H/DsenfDyxLlnmlJlLudx57ZrM1EC7+KFpGBn7Las1M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uqS7sLaZUn1Ncv4onvP+Ec06aKdo57x8DB7Vo28Ah8K64yr+9muSAPXmqvi6xublPDkU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asgRa1DTBaoAf7tec+Ko11G9hsV6zjZXp/ii8TbkdhXnemRpeeJ5JW5Fqu+smzVFi+ub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4it02eZWNfRra2c8tqftOfu47Va1OdbmeRsfeNeZfGDxJL4a0WMW0zRzseoOKzi2ykcn4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JqGmu09t98wnitHwb4ptPGGqJbatohg1C3+fzduP1rn/AIefF3Wp9Sg0++hj1GOT5Wmf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AEHXnuzYv5FzH+7cyLgA/WuhbCON8WaJe6/fm50TUo0mi4Kbq+vP+Calpr0mr+L31xMy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K+Mtf+EWpWNw9/pOpSLK752A8da+9v8Agm5ba1H8PfEV1rC/vzeeUsncgVrEiSPbviy/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OPxrrfGFytpo4XOAK47xuPt3jvTIBztYGuU+KXjDxHdTtZ2WlMgQ4yx61mJDfhek08TX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B/uZ4qzeXaXV1reochslAB/siuU8L+ONSsokF3pU0PkxiJBtwAFHNSWfiGxGizJIwhuZ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JNCSz+weE7pjwViJ/OrHwN0s3XjOK4YZENqxz/vVD4xu/I8N+WP+WxVPyrrvgRaCC+1O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WQfGyD7PbvL/ALZ4rzAXGoafbH7L/qpEZD/umvZviHbR6vceRIARuzzXmXjC/m8Lf2fd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y8fLtNUUedeIdEFz8Prnw/EdwlG3J7VQ8QPN4c+FcemxAyXIRYto7gV2HxA0CSLwVJql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D+LJrnPGNy3h7SNOmukEouJFjfP8JxVGdzo/2ctJB8UwsRxa2QP0LV6Z8UbMX2mXFsRk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/s5aX5+t6/qWOFijjH86sfEfxE1tqrRJEzqDgZqxM88k8Nxt4J1HT0wokjIArz288Nx+G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zqjAdq9dGoWyae5kG0lSAK4P4zSwWfwtvFPytKwAx70AcJ8O9b1vwP8AAHUvEMOrTPdx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NjvW98JvibqfxG8H2154hs7a5EtwId6DaTk7ayfHmmJpn7NtlaFxCLvYshz1z81df8Df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S4o1NvJMJjgfex81AHvnizUH0vTo7a3/ANCsoYguG+6AFrzqDUpr6IvZy2+oJ/etJVcV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/DOszf8APO1f+VfJn7Oej6ff6XreqxR3Fp/wP8asaPZzfyjrkVYttWI4avKvhb4o8Y6x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1XSQ/wC43oGfb9au+GPinp/ifxLqei/2Vc21zp7FTcxHcjfWgLHqn2mNveqmjWEWofED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3x/dArlrPxhpGqanNpuna3az30Q+e0c7XBrt/hNpF2njK81S+jMFvb2+yKV+hLH/AAqLj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NQsLl3tbp4+eh5FZcfxP1iyGy7tY7uMcZHWqGv8Ai62ublgJPwrCkvEnbKk4oEzvLH4i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im02Q/wB8YH510VnbabqkebW/guFPRXwc15EQki4YAj3FV10qGJ/Mgd7d+u6NiKAWh6zq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0uKUD+KPH8q5DUvh/o15v8iRrRz/AAuMCsmy1/X9N/499SaRR/BLyK2fC/xMm13W20fV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kfOQKCjc8PW9p8L/AIfWukxTfa5d8k7yRru3sTmuNm8bvNqDTvFIAeo2ECu7Fx4ZuLgw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fatTjw9DcZEM1tdD/ppQI4O48dRfZzTNO1GLT9Hiu7ubyvtDs9dRqnwstr0M0tgM/wB+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0+7sra2nsJilshQcVKkKx80eNvg5o3i6xIntYzIBxgdK8fk+H3j74Q3LXfg/UJri0zk2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34X+IWkeKLieCzm3mPris278cCLxhDoUsGyGbpI3eugzOK8EftTafcTrp/i+1l0PVM7W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ab4hstVtUubK6iuIHGRIjAg14h8dPB2mzx291Lp8MyFsONtecS/DbxX4V0T+1vCmqzxW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g+lAWPsSW+S2gaWVgqgZJNNi1SGex+1RNuTGeK+Y9J/aHVtBk0Pxjp01g8kPlx3v3o3b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CHWfC93aRTecI5G2f7ppCseheFPiDpXi9biOzEjPDw28YrF/4WDLB44Ph+W0xn7kn96v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/Fy9sD8kFyzKo7Y/hre+KMLaP4p0XXohja6q5/HFQ5FKNze8ZeLdT0bxPpkSFFs53wa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YahBcyQ+U/zgH71VPjDZi88LQ6jAMtAyzKR6Hmr+o7fGfwtScfM72wYezDr/ACrM1jEg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5F2n7w+Wsq457ZqLwpdR+L/hn5TcskZjI9MUfC/Wo/EHw8l0+Q75bfdAVPp2rivhf4si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+RGZW2A1FzeMLm/8DtXKDU9JlPzRsSAapG4/4Rf4tOT8sN62T6EmuCPjxfCPj281G1/e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U8X/ABJPinWLXUIbXyfI96hSOiODqT2R6b8UozoXjLS9Vj+VXYKxFWPjbBjS9M1eIf6l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qfE+PxXaW1tqlqhiiKnzI32tXZj4g+HtX8Pmwl/1UabPLk+bpVKY6mX1oR5mjM+J2prr3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mljVWzXj954jmv9Bjt5GJC4ABrotd8b2+qWU9vaAQxRjHlAV5vPqBkLds+lM5YwsNtrjy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2QBVSFy92qetPuj5UzL6UjSw/wC04PWu+024E9vbSxV5gznJrv8A4S60lv4gsors/wCh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334eaoNSsDDKcvH90GvOf2iPAvleTr9rCSo4n2iuzmRfCPjQeV/x5THMZHQg16HqGhDx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IbhO46VmlZmZ8GPPuUlTjmuj0ScFYxnk1y/iSzk0rWb2xIKtbytER9CRWhoN5t8sE8it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LUbacHHlurZ/Gv0Z8E6mNW8KabdKch4V5r8z9Ln3qOa+9v2ate/tn4cWyM2Xtzsq4asz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ARVxl4qBl610HMRjgUhNKRTD1oASiikHNAC0h6GlpD0oAb2NRP3qXsaifvQBC3eqU/er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QBUPeqtwODVpu9VZ+hpAZNynWs2UYzWpcDrWXccZoAozdDWTdjrWpKetZl0OtQykYN6v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dLejhq529XDGsjVGBdnrj1rOmVpI5F9VIrRuV+99azizAtj1pjOSukaSznhP90infDqf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FannjYXM6npzWZ8N5MXOpwHoshNAG9aDyr6ZfWrz9Kq3CiHUQ3ZqsSN8tAED96qPVpulV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zJmq7W58/Par+KTaOtUA1BikvbVb2zmgcZWRSKco5qZRxQBR+D1w8b3OmSE+ZaSFcH+72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vIdPuh4b8f2t0Dtt74eW/pmvXVn3npQQyKC0Ktmta2O1cVWRs9qlRqaMjWsl561t2x461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bOa1iBr24561pQ/drMtTmtOEcVvFEFiI81ej+7VOJauRfdrRIgejYNXrYZqmijNXrYAU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wTVUcVYi5FQUTr0pyjFRpT6AJUFPIqOMdakoAFWmMvWpUHWkYUAQ0U/bQFwelACYOKZg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e3sYWmuZ4raJeryttApXQxuKbK8dtbz3E8iw28CGSSRzgKBXk3jb9qLwf4ULxWkh1i5Q4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xXz18Sf2ptf8eWNzpkUcWmaVMNjwwjLOn91mPWpcrHq4fLMTX1tZdzA+O/7ROq+P/E8s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t+ILcPt3/wC2f96uDHiK/Fp9oM8+PTe1cbr9yJrhyPWtfwrqAuLB7SU5xwKycro+woQp0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44lupWhT/VCsyz197e1Z34WsnWrVrjVfLh+4vJqvekzD7Mvbg1Fzx8RXnzyN/R/D8vi/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8v7mf465LHk13nh/UGsdNmtVOAQtc7rWmqytLH604yPEqRcve6mH1ooA4orTc47MKsQ20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YNfZf7Nn7MEXi/wNb6xfxK1vI+5iw5I9qyrVo0o3Z00MPKtLlR86fDT4W33ji+uLO3fy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sLT9mXxJd3N2ksLI8IwCF+9X3Fov7Mnh/wAPXUeoxhrKFEJLxyYNeTfF/wAW3Xhu9Efg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FmVgfzrxFjJzlofR08uglaSPirxP4O1HwvfPBeQPEynG4jg1Xm1D7QYhdxebGE2J/e2/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v/G/g+KHVrW2h1X/AJaSW6bd9fPk1s9q5RgRj1r2KNVzjqeJisMqMvdM26jj89jEpVOw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GP7xxSy8uasT6fLZ+WZF+WRdyMOjD2rqueaQLFs9603QafNaXXlZ8xPmjk+792kGnMdN+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3qLU9Qe8igRl2iJdo56/5xTAqF8knBxV4IiQB0yGqjEGWBqmhYvHgnGKANS0mhggaaQbm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8IVIqjLNsiZQc1BbBuuMCkBNcS+bJnNRQPukINKB+8xUiweW+6s7hYszJ5u7Ydqgc1HZL5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XXR/L0cXU7bd7YX3p2laSzsswHyKfzp+0N1TkWEsJ1uUjOQcK+0+ldtPELkqyMYi6YIH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ee8Fzdjdn5FX/ZxxXf6F8PNR17UIfIQNEWClfapuXaxN4e8P+R4fmmltJJfM+5J/cjHVq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0o6/o2j3lgRcyzgwXFuny7vcVP4et4v7PMvnSWvl3rQPJ/fYfw1PbaDpsXxC8OXU9uIL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6w+9crYJHvWv+bf8Rf6uudiS60yXzLeR4HHdDitH4webo2jWt3aS/ZLrzo08yP8A3q5O3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+Egi/c286w/aLdPm59RUgeueCfiFPrl42j6naLcqE4c9GrmPHH7L3gTxv/bf9iXf/CP6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d/u1a+HVlaWnim61S11CO7tGh2eXG/zI3uKueINQiuNXMwqjJo8Luv8Agnx4oe30aK08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0eRXUn/x2tLw9+wFfRajf3mt+LreIXHWK0iZ2/wDHq+hfA949wZcMcH3rtMx26nvWiVzO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3wzsvs76lBe63Nbcr9ql2IW/3RXpWieBPCnhbd/Y3hqwsS3VliDE/iasNqMMBPmy1l3vj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Ac7cu20Z9OauxaOnM8hXbkIo6KowKY842kE15vd/EuC51w6LC6jUDF5zQjqsf96sjwL8Q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/aeZFDb3LWv7z+8KLDPTZdRihLZrLn8SwkkKua8o+J+uanY+KPCGn2lxtfU7nbNgfwLzW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n4gXBnl/s7SbNY0h3cBtu5mosB6ZrXxOstMs5LszKLaNvLLJz83pVo6jqFxBk8eZ618/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hK36tqmrq2PUeYBX0ZqKbIEAGNo7UIDxy6+It9JY+Np3VYrbRUZY5ByXk7VyHiHV9V1X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BqGr3kckzJ8uVB6VrWvgXW9W+HPii28p7W+1e/Zv3vH7sN1re1DwDb3Gu+EXn1COH+xo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L96kZHPeDdRfV/wBoDxQpIeHTrNYgR/D7V0HxUna48GGOBWZ7mVI9oHTnrWp4A0Pwrb67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fXcwjvCf4SO1ZvxE8RSaCtgkUCS/abxYlU9hnrRIog/su4bxZo0qx/6LbWe0n0bFYel+E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eX6wvqFyX3k9BWu+r3R8YX1gJdsFvZGZz6HFea6VeXmsfDmaaeVnkudSaNHz/DmhFnuO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W0hfdHDENpPfiub/ALR08+J7uKKLOoxw/vJD/CtdBHbFLO2j77VXFcNpTifxN4puuyqI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skHhi4vwqIRL5ag/72KzPEV5fjxHolrbEJbyRF5mqHxbpVxN4JtLOJSZrq8ViR2Xdmi9j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5rC1s9n1asAQeJbwQwzEngCud0Rfs+jT3TffuGwKf4wvDJEI1OWlbaBT9QAs7G2sh1iQE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elfEhPpzXzb8cfEh1bxGsCH5YuMCvozU5VttOubgn7qnmvlPW4P7U166uGOQWOKqmhy8j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NS1NYjObaLCR54LV3L61Yx6Gs2sZ0uSfqkZw1Zfhy11Lw14bsYrCAtPNKJJyV6LV7xFr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1eEtIACJdvCk1uQTWUuq6Um/w/qseqWfXyJnz+tfpt+xdBLH8B7C6nhENxdTvI4Hfniv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uO60fUilvuyUVv6V+un7OmnDSvgn4ZhxgtAJD+NNDYsYTUPi1FGfmWOIsV96r/G21Mfh+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4qgqR9at+FYkuvidqlyvLQw4/M1yP7UPiG40LwNqdxaf8fQaNBj3asbiLI/ta30+WWLF3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tv1rktVk0LUbeOS+0/7I8n8aDv8AhXoXgiGWbwBI82TK2njr9K4rX7fNhpcPXfMtV0Ah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2t6ssEfzeUT3zXoPwxt5PDulazc3wSFXm+R2bsK8n8bbrDVdPhsma2VlYv5Rxmur8O6R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5kfczfIx6isANXXPGOmX2qzKLyMyfdG09684+I0xvtU8P2gO4CTcSTSahoGi2mrNY3C3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So5vBV/cXa3NnqSagY/uLIeRVlHQePhjwNaRD/lvfR8fjXnHxZffLoGnj/lpcbsewrpN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d2nlWlnN5lct4ykk1nxbps6J/oVlGXeT3Oa0RmfQH7P9iLLwNqd6Rgzztg+y8V5L8fri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DTH8ndIN7fjXufwtt/sXwqsuxlDN+ea8J8WPqHij4wf2baWkk9jYIJZ7j+BCf/r1YMxP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0SyEBuXvSPl+tbXi3T9GudIjttd2x20hGxZf7wr0XUfB3h2cWk93F9p1cf6mQ9Eqv4k0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d/pcd9cphoZ5OqH2oEeSeOPB8Pijw9FpMfliKP7ma7L4K6Uo8bWNsq5i0yxJ6dCflFbviv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uL4Wmt2yK8Ee/bvWtX4E6Jt1LxFqDDkFLcE9+5oAyv2jrz/igtejhOC8BXNeMeCbOHwn8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QywSOT3Jb5RXrXxbjL/apb5XbTWOJAn3U+tcTrGjRah4POhxHyYZE2R5/u027DRwX7Mu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V1Kff5TymXJ/uqDXRfCW38M6gNR8TaHL532x2eeOT70Tdwa0rjRz4e+F2oaTafvbr7K0K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+Fvh6L4XfCbVprv8AdTSJJM/9KadwZ478G9Bi8RfHLxNqMwyF83BHu1fWfwN0+81Dwt4h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5Etkk/gjHHFfPv7OemHTtG8R65MPnml+Vj36/wCNfZPgfQv+EZ+G+i2jDEvlCWQ+rNyf5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MfxTX4a+O7Hw+2mprDXaIW8qTa6bjXV3GsaVp0dut7qM2htcDKJeD5enrXKeMPAuneIf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1rhkj8hRD+7+UetH7Qdvo2s+JPD+kal9pwv8Azx+7g1kUek6bo+pSwC5sLq31W3PIa3kD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jj/0i3eJvRhXkvxa8Pf8Iv4G0rTvD2oHSdQ3qkckb7W4FakHjTxv8MfhI+ratfR6xfW45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oD0M3/2cnNafwft4tV1bxFqpGRDiBD+PNeQ/D74xxfFjw9NqOo+H5NO+zvs8y0fd2r2T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De6bJJdJqbm48yT5TgnimIu+IY4b2faYwtU7TR47flZCv0Nc/catftLukTb+NTWfjCGJ9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zM6a5vtQsLi2WDULlA/bfkflWb4w8Qah9mmP9o3H9xLeD7zt6VXs9di1HUWnVswwpXn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95o+m6e7G7vbuOFTGcEMzEZqb2Gj5F8IfFO78G+MFuNd0qbS45RiYKuRj1r0nxd8SPDXiJ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hnns7hX8qQ7X68jFM+K/hCW7ezu7K2aZS+xkAzUtz+zr4f1/QIrv7KbHUXj3YT5drV2I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ifwfJJDPxJEJ1K8jOM4p/g++XxH8PbB3CvIiG3m29sdK8Ng+B/jXSrLZpHiqdFUbRA7b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ofCmK405ra01eB38zy2baxPrVaAdv4N8F2viDUtW0nVY1ntoXJWJjgj3rjr/AMF678MPG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JtOJQMIpBujl9ql0v48adpWuyX3iDQLvR7+QYZo+Uau8u/jp4Ru4Ibi2kiv5HKr5bDDJU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NY8YafNq2n/2Vrcci7z91Xr6a8baMnjnwn5cUsaOVEySjlQcc15L8YPC2leIPD0t35Mf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ryHwd8XvFXw4tZIZJZdT8Pj5WDcyRfQ1m0XE+wtO0o3/AIRXR9TkWT915cjx9c1U8JNp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UEnwSfLZssK8d+D/AMYbfVbbUkku2nDSb4zIfmxXA+Ldcm0vxxeXNncuA5ydp6ZqTrpq5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n+F7+fT/AA/FHDLI+95Y/wC9Xmmr65Pe3Ek88rSzMckk1zV5q0l1eNcsSXY5zULascknr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JTi5e8ar38eD5qVSl1uO3RlHQ1lS3dxftshjeRj0VFJJrR0f4beKdf/489CvpfrEw/nWC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kR2+sArPMYY/7wrOt9Q+zTGOMmvQ/D/7LfxH1MDzLCPTUPe4kAP5V6DoP7Euokq2reI4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kzlePpx3Z88LftHcSgP9481SNz+/PNfaOjfse+DbAqb67u79h15wDXcaP8BPh/ogHkaC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/Ot0j5qdWN9D8+PsN9PqERtLW4lOOsaE/wAq7Cy+E3jbxC/m2vh68kB/iKbR+tfoXp/h7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VbW4HT5AKuiOcDG5Ix6ItOxPtUfDmjfskePtW2m4itdNU9fNlDEfgK9P8F/scNpu59W1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7R+de/wA19LYa3FG8xEL9tua6+2t4ic0rB7Q87034RaPZw25kha7e3HEkoya7XS9EtJIF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QRYCP024rHe/ls4brYFZhytOxm5Nn5i/HjwyfCnxW8Q6ft2oLlpU4/hb5h/OuL06UxSj2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U8vxAt9ZuIViOoW4+70JXg/0rwwECmUmd/od9nC5+lfY/wCx14g3LqWls3o6ivh7Q7n7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4j/sjx9ZKWwk42GiKsU9j7uI4qEr1qduPyqE960RxkLDrUJqZu9REVoAxhikTmlemx96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pCaAGGopehqUnNRSHg0AVWPWq8nQ1Ox61Xl6GgCo/eqk5wDViR8E1TuGyDQBQuGBzWPe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1l3R3ZqRoos2c1RusAGrMp2k1n3UuQRUFozLs5zXO3/et655BrCvRkmoGYNwvNZ0w5Na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1qSzn72PN6R6iue8Ap5Wu6sh7mupnAbUkHYiua8LMIvGGpp2oA6PXYC9srjqrZqVv9Sp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4kj65qGD54AD1HFAFc5NCIOc1awMYqrMhycUAMK8kUhhIGe1Q+YwkxV4/6uqAqqMVKvSo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c/4x04PpRuIwRNA4YEV6T4b1P+2tDtLsHBaMKT7iuYeHdAyOBIjdQak8Cz/YJL3S5Gx5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72DOz72ant0JJqpbyJs4q3bvgmgyNOyIU1sQEYrEhyORWtZ8rzWi3JNmzlFakcoxWPaL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KINOHkVaj6VVg6VbjBqyCeHvVyIVTh4zVyE0AWlPFWoDVVelWbfoaALAqRRxUQNTJilc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UQYCjzgKzAmplZl34p0yxH7+8hT/AIFn+VeZ+OPjf4asg8a6tCVHDxx535+lZyqJaHZR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N94viHEPNWdJ8WQOR5qhvavkvxV+0hcAPDoWnqB0+0XL5B99tcZH8bPiBHP9qhu7Q5/5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s9mGTVnG9j9AtQt7vxRo80XhC7s7XxB/yxg1Hd5Z/EV8CfHHX/iBZeJbnSvG0t7Z38Rw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IX5cV7J8E/2mrHxJqkWka0v9ja6cCJnOI5T7N2NfSvj/wCHHhz9pHwKdB14R2vie3T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tjiNj6UrtioJYGq/aRPyrnuOD2rFvtTeLKoTz3rX+JXhrVfhh4t1Tw5rdrLBqVlIVlVu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chb6/aTToZv9X3T+KqV2fQSxUPZc8Wez/s6+H/Clx4ni1v4gTeTpUaSeRb7N3myY+XPt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Har4g/wCEw8QRRW9paae7TTSR/wCoTLYVFI715TqGsahr85EspjsI/khtx93bXW+EvF2q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T+wb27t57y1H3Zth43etWoHyyxz9rd7HLtos1yDHaQPNIeyDJq1B8PbmyRprmIrL/tCv0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Ljw/Fd6VaW/2S4RXSSNF+6a8p+LHwe/100UVeK8X73LY9mdPmWp8O48i+miqaDlsVY16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bdsrR81HNB9nmzXbCd1c8qdOwl3pEd0KyE8OBJz1NdDb3AzzVu3RJZc1XtDP2aMa20JF/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+zJx8GPDMMX+paQI/wDvYr89MAV99/sM61B4i+HE+izNmW2m+QehP3a8/FScoM9PBRjBu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GHWPDxt45BEucdK+FPjB4X/4Ri4u4pv8AW1+lGn6ha6hbf2fqEX7zZs8yvjX9rn4L63Ya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70reqTeWm7Yu771cMEkevSqa2PlPVfCt0/hSDU5gy7hnBWvHdWsGaV3xkfSvtn41w6db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2KU6bcV8j65YmOOUgjGO9enhp9DzcbTUtTzW6RY5TUe453YyBT9SUpO1JE6/Yy38Wa9ZH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aSZNoXC06aOJUIlGfpVD7cVh2g4PtSeYZo8F8mrEMV/nI6qKcXAyRwKmg0+ZyD5eEP8A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7/7LCvmN7VV0NRbKEI3ZzzXUaL4SuL9Wk8p2G3IjiGWavWPgx+zbq3jDVIJ722ktdJEw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LX3j4W/Zu8P6fpGIdPjrzquLjHRHp0cJzK8j80LT4Z3haPzo2SWT+AD7tejeE/2ZtU8Q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9xWHBr7r0r9mDSjfLe6gVwDu8tO9ejR6VpOgIsdpap5oG1QRytcDxM3sd8cHBHxVY/seS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yRWaKjyeX8u7+6tcf4o+F0XhjVzp80P7rf8A8s/vPiv0m0fwwLax82X/AF0nzv8A7PtXy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vHsxZfvkt+la0qkpN3IxEI043R4nH4XtLhrZ4mYAY+X3Ar6A+D2iWNp4QE0qbZHlYZPWv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0+dWKu13MOe4BNez+AdUu9Q8FJI48iKOdh5g7812KTPHc7nKWPlf2XcD/qYXq3plwLf4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amifpXTSaBZ39qj2lxuCTrcfu/WuVg0i4sPHulPJ/wAt9VjkT6Uh3PdfixbLqFra28gy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hfjGxuvsFx5vP2vXYinuu6vZPjlH5Wh6cvpdwD/x6vLbjxTLo9xd+d/pUX9oLap/sZpW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9o+J/wAQf+mfk/yr0PULi6+3zQ/u5Yv+mn3q5H9naKxPi3xxPaf60yRrcH/pp/8AqxXY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qJRo+FjL9nMcJ8qTe3NdSujzywbp7hj9DWH4Pi3WkUh67nP/j1dpccWJNaoZ4z8UNVu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E7Ry29t+5IPRq8g1+5mufC/wZiuppJpdQ1CGaeT+Ju9ewfFjwpqPjPwFrOi6eUS5ugqB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4VWk178PftupLFN4cQrHFj/j4k2KOPxUmrA5mz1YSftC+OLn+Gw0VIwfQ4Jrf/Zqt5X+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Zp8+vz4q7A/g7SNf8ba1bp9r1VYc6ihHRVXpXaeAtT0/VPCWmXdjZrZW1zGJI4QOi0Ac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fxV8NaoFVdL02GRmkLdHbtiqVh4HsNBs/HN5quspLFrcrSTspx5CYxtNR3HiW8n+N97o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X9olgHTf615XDqUj/AnxNezSPKdU1ho43Zt2UaTaAKCLnsln/wAItpNz4W0RYWldEDae+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v1aTTtKup4wN0MLSZ91U15lYWu74teE7Bcn+z9J346kHGOa7H4pyzjwZrnkRmWb7M0ca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hvivx7rmr/DDw9dteSR3uo6gIsRcDZu6VcuWkf4+Qea7P9h0csyk9DtqeX4d6jqPh34e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hd3hPUd8V1CeA0Txr4n8S3d6gTUbUW8MZODGuME5oAwP2cJJLzwnruoNgNc6nMwA9M034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4Xtobd5gJ2kcqPu+9dj4G0fSPBPhWLS9KczQq7SGQ/wARNZN34ugvPFEmmC3VruKHzWZh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leapJ4r1BYfLluLfyIM9zjFU9N8BzWHhnQdLmmWNbaT7RcEd2rmPFfxX1LSvAN7r1tCI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82M1oPq13d+P/C1i1w5SWy8+4iz1JFAHplzrVnFtHnAuO/pXIXerWGnQ3Owb4p5cmQfx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8MatckHzVQrHjrzXOxacYPDnhuzkUs87iVgev40FlmfWJ73VbbSkhxI0e5c8YFcvZTXu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FbMY0YdyK6a1hmk8d6hdFCFgg2Rt2zisHw1a3VrpV/NdgJLPcu4B9M0gMdgl34htUL7Vg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zGSWZB5qOeHHWoNL66jclcFz5a5qjdXNxZMohfBA5B6VkyjmvH16Lbw7LbxgmSQYO2vE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sKdinLZr1nxD4qgikYX1oSgOC8fQVTs7fT9U3NpdyuSMlO4pwAqSxTQSNKGYRHpEKqQWm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acTOejGrV+L3TkJCtKR61kw+MrCS48q6R7KcceaKsBuneFotHv5vJu/Ni+55f+1X66/C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huM/wANkn8q/KDSbCMalp1rCM+fMrfXc1frloqiw8JabbAY8q0QY/4DWi2EznPhmv2j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EYNedfHnxDp3g+fT5tWmk8nULlbWCONN37w9OK9H+FKZsdbuT/y0u2wfpXN/Efwxp3iC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37JKJYvNf7jj+JRWAjm18a69otp9iVV+yzRiNhjtVabXrbVbiwhiRkeGQFs1seIYLC5v7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vMeOtX9Z8MadNZWiwRrDcyHlwcE1QHAeL5kuNcWQMPLSBgT6E17D4dsxa+EdJHrEpryX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WNzl7jYAfqa9j1OdNB8K2isP9TAq/pWQHCSabBc63eXu5HYERjPXmuHbTvt3jzUI0kaB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+HL+N9V1K4uZQkLsGBPQAVam1jSdQ1q6XR4TGsABkmP/AC1NUQcTYeJvEFr4tv8ASLW4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LhNpDemal0b4o+DvEFxqOk6jaSaddxvskk2eZF+dZPw7vfN1XxTqfleViYjP0Bryz4Hw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3703mrLGPfDVoiz668Q+MZfD/ha00nRNPku/LhWuG0/4oy2wNpd6f/ZwkffPLGh3O3vXr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EfT5Atc14p8Ly6RrE2nQ+XdxRor/AL9N3WtAMG18V2Os6pA8MuI4oup4rbsoY7y8nvSy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5ny9DvkuInsXsJ1wPNi6U7TfDtzbb5dM1QXCZ5VzWYD79/tfjKQ9fJT+leo/DWMQeEZ7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1HQV46Rd6N9r1C7iP3Gr2vwq0Vt4H0tOha2WU/8AAuatEs5D4jCS2+H+pOqI5uLhImyP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QZD4SsZoHaOVLuNFZOMZ7V714zvNN1z4dFbWUCW2vV81cV5n4nhk1NND0lYPNS4ufPlb+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d1LRfFK2FgnhrSv7WuSVM/2j5UWPH3ie1dHqXg1brSRDqkUJjlXEkSDchr0UXH9j6AYYT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O8RD/iUL65WpbLPL7j4fafp+jRaTpUPkw3E8aYT3YZr3PxVt0zTIYBgBIwo/AYrH8O6c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9Xum/IVs/EkxjS3l7xj+tS2B8+Wvg/7J8UbjVPtcl5AbfCCR9yhiaf470nT9Z8c+HLaS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y43K611enaPNqFv/AGhFF5Wahm0eaHWTcXwk+2qm0GT+7UJ3A4D9oPws97ougXDhhJJOI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17N4Y+FcFrbwrPG+1JzJ3FesePc+OD4ege1WGDSXy/P3+ODXH/HPQY/EPgay020Vprme6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OE+GumR+GvgjPcqnlPexPKoIwQWO1a+l9I8OR6J8PtD0+ZQfs9nGjA+uBXjmsWosX8E+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hhdMfwR/M9e+eM5QiJCvAzjHsKsDzo+HIXUkEio08IoMnCuD/eANdGUAhyKhuLjybcsD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GjzRfYI/Nd2T938q7a5TwZosWp/HPwpphtI2S2me6b2VRuH64rtbIFLFD9TVL9nzTZdf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orGMW0bf7ROT+lZNXBHz3rHib+zNIa7t1juW2b4sHhveuf8Ahv8AF248T21zBfQpFcRu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Afxeura0j0jUpzJaou2GZufwrc8Na5c2PiGd7MNIs3VY+TXS2Se5+FfGU1n4z1iwvLt5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KxvEet2o8eaVqEyrNB/q5AzYFcsngzxjrmqWuoafot4Wzw7DaDXaQfs5eO/EkO6eOKy2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2Bg/FXUre4slmtxGzxPkAjdkV5vqng/SNW0tLlYxBev85aL5ea+n9N/ZIuLy2SPWNcbb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0H9lTwbpkIjuDc3pUdZmqgPhv/hKPFfh6wMMOof2tp+zy3t5PvItT+DjqOv+dDDpN7N5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0Q0T4O+DtFA+x+H7VyP4ni3H9a3rprXwxFEYtKiSJjjMKKu38hQ5WGj8+dG/Zl+I+oax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wyf8/D7Vr1/Rv2P/ABPqJEmsara2kh6+WGkP9K+yYIPtAz0FP/s8+tZN3N4z5T5y0b9j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XNyR1WMKgP6E12ei/s2/DzQ8FNFS4cd52L/zr1xbBV680ohjQHgflQo3CWJq7JnL6Z4O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i20IHTZCBWrFbug/dW6RgdOAK0fNjGecVRn1uwgz5l1Gv401BIw9pUluyp4c1a7vpp7e6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3prJCoLEg57V57Z+IrW38WwGCfzEmXGFrW17x29lvVLdnwdooskGrOoWCIHirCgAcV5L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mn1NrfS7fdt8yVxn8qu2XjSS68Oza9FqCXunRRsxeEcfL1ouI9NJUZJI4rKv9bsbUnzb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F7S/indX8GmiaKW05fzT95a8y8MfHDUda+OVx4O1bTrW1s45JERy3zuR0p3A9o8UeMrC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NjaFrqp/GEtvBF5OnyS18q/tJap4j8IfEjRYtKv5bbTruJSqIQAWB5r6g+Fuof2x4et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qWTjVvE2qcW9mtqh/iepdF0e7sLjF3LJNn+/92uzSMLVXVV+5WqQHzT+3N4Ohn+Gunaz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ZlH8EnH86+Ed5zX6lfG3w2PGHwf8Raft3yG0ZkGP4l5H8q/LRlKsVIwQcEUWNEbeiT4O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fS9WsbtGIaGVWz+NeJ2NwYZRzXe+HNQ2sozwaLGh+r2iX66po1ldocrNCrZ/CrJ6GvK/2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DuyiZt8ltmIsT6V6s4wDVrY5pqzKjdTSYpzDk0w9K0MyJ+hpiCntTQaoB4OKQ9DSbhSb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sA053xmqs0vWgCJ361Wkl60Sy4zVGafrzQA24mxnmqMk2QadNJkHmqcr4BqbgVL2bGaz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2c1myybc80ikV72UKDWLNcckZq/dybgaxLltpNQy0LPKCprCvJPmNXpZ+CM1lXJyTUlIz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J1q/esdprJlb5qkZRnfbqERrk9BkP/Ca6me1dTecTxmuR0DnxTqjUAehREIwNZcs3kai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ut6nmqeqqTEJh95KANHPemnmooJfNgRx3FBlwcUALsHpS9sUDml28VQEW3JqRI+KAMGp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9Vm/0DxbYT/wXUXlt9RV2q+vjGmWl2v3rWdTn2JoEdtbRkN1rTUgLVGxYOAfWtGKPdmg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alsQMVk25xGBWlbNwKu4WNu2UEZrStlH+TWVbyQxxbnlVR7mmHxLptoxD3kQ+pqvawj8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A3FaEWMV5/P8R9LtuFmMh/2FzVOf4tJ0gtmb3Y4rllmmEp3TmdVPAV6nwo9RHFWITgV4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/wDVGKIfTNUZ/FeqXQ/0i+mYeittFeZW4goU/hi5HbHKKr+J2Pdm1W0g/wBbcRr9WqrN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lbHZOa8Hl1xU/wBY+T/tNmqz+IAx+Qg/SvLln9ep/Bp/edkMoox/izPcZfilYID5FvJM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iresx8i2hiHvzXkVx4pgs490zLHgfxnFczqXxcgtGIhTz8f3a5ZVs2xPwtRR3UcDhYv3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NUmjkmn1GS3QcnaQigV5N4v+P0enzSQaax1K6HBmkJ2ivHvE3jnVfErFbq8ZYM8RJ8or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++a7MLltW/PiajZ7tLDUYaqPKdRrnjvXfE0zPql/JLGT/qYz5afkuK56/wBRwCc1Ue73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ECvo4xUdEdM5QS90a+rEzdcV1WlXfm24/eDpXld1LKHPJFbegXUjYBkP51skcEMRLnsb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yTfZZo33pIPvbq+xP2a/2gm8T2EnhnVL3drmnqGWcnDzp/e+v96vkCYnbya5TRPEl14Z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S4tWGFH8a/xA/hSRx5lSVWnfqfZn7evgtfib4Ih8ZaagXxLo6iG5MQ5uLftnHdetfn7o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Hl6+4tX+MNprHh+KX/np/ro6+Q/E+kRafrN3DBza798I/uqe1dUUj4mcZQdmQWwlK/uo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PFe66f4ftLi4i0TRJY7u13qkKW//AC1b+8a4/wCMfgxPBvjO40k3FvcXUCKLj7M4dVfn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0j3n9kP4/wD/AAjupW3hTXLj/iTXx22kkp4gm/un2b+dfY/iXwjBqNm0igSIwzxz+Vfk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PxX6ifsqfEgfFr4Y2/2qQPqunD7PdA9Tjo3/AAIfzr5/HUVB80T63C1ZVaKmz86fj34H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wm0Lc+YDjuxLGuQn09ZbMsRz9K+z/wBr7wGbfxZa3qR4W5ERY47q2P13CvHtY+GtzHa3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GuelXSVpG9Whzao+exbbatWPyyc10WoeH/s08sXpWH9n2zcV2Kalsee6bjuWwQa9i/Zd+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0c0pSwvyIpOeAc8GvF8kVZjdyqSxkrLGQVYdQR0qJJSTTLptxd0ftJ4XuLXX9PimkFbv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FLE5ikT/AJaV8c/sq/tFQ6xp+laVq3/IQs3XfHv2tKo/umvrXxP8UZdQBlh/0TStnz/a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rGzc3NOB+d/xzRbLW7nT0/1cLkV82+NLbyrV0Tp1r6n+KuljXvFGp3acxtLmvFPGngh57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tRmo2OutByiz5pvVwWzVCFkyRmuw8Q6CbZnB7VyQs9rmvcpSTR8jWg1JiMinIxV/T7Bp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q7oPhybWJ9ka5xXpnwg+H914j8bra+UDFBwwNFStGJdDDymznI/DkltbyROpYhdwGK+j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CObWdUtzucbogw5rudG+BlrqGs2Vr5O+dpBvTH8FfY3g/wAB6f4e0+O2ghVURQqqB0rx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u08IoK7Oe+F/w4h07SIsxY+dnrvr+31D/VWlrH5X/PSSTb/7LWxBapYWwVQFHpSz3Gbf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FCx4/4n1rxLo1y0bQSyoxwiwoCK6r4e6FeXiC91NZTctyqPxtrUkaKe6IK7znuK6jSra8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j5TjqK0V7DHXNntQrtxntXyD+1VpcujeMdHuYR+5u4W8z/eWvs4jI5FfJ/7YNxF/aPhy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A4rrofEcmLSdJnzFbXmn6raQSzJ5IS5l8rPrk17H8DoxJ8PJwW3AzSmvm+0meXQtBLnP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voj4CF5fhjM6Dn7RN+Wa9RI+bPnn4s+Mtf8Ahp8Q4LrTpHhtJlyVU/u3O7+IV614R+OO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+rxLZ6krRyQyxHMUzZ6GvIfjl4A1/wAQ+Lri6e4RrBoSI+fu47YrhPAVnfaP8WvA+l3M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JG6tNCD77+KRuPGVrb21vbyIkMscxfHUq1eOeN9HvrW3MksB8qXXYHG0Y+Xua9P+Let6n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SyZkmuY4pIHOcgjnFWdE+IHhXx+k1jdlbe9hlVWguBgCTsRWdijK/ZWGfFHxM/7Cdd/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7Gk+DPgi38Jan4rkTIF/decSv0pmptm9uz6E0ikdV4VXZYQf7n9a6q8kxpjfSuY0IbNP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5ey/8S1hntVoi/vWPDf2gPEuoeGfhpqF9Y3jW90bpIEYMARk1haxcS3/xu+Gun+b5v2fS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erovjL4C1fx14W0vSrJA7S6nHczAtgeWrVrD4b4+KEXiaW7/AHVvpn2KC3/2u7VoaHiN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1XP37xrdG/HGK+hfhvZfYfAXh2I/wWMf/oNcraeEfCvg7wvqdndeT9k1C7N1cC8b5JHY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aLfyoYvK+Rdn93bQB51p3gzVv+FreOtcmj8i0utPS1sp2PVtvXioLD4P26/DTSPDOqXq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ng5DksxxzWLq3xi1K78I+P9Rs0Wzl0CRreExndvPPJrl9c8U6vqD/AAdjmvJBJqrGe+Kf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+qDI92gh0OHxDPqlq8cmqR26wvtb51X6Vy3xT+Ir+E9HfUltftFupVAjHBLE4rnvhTcD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nYSsEyW6lu3FVf2g7Ga+8JaZp1tC0st1qUC4X03c1BRJceOtTu/iFoGgBVW2u7b7XMwPzD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iTU774f/ABH1Ca7lZILo2to4PMfPQV6HaeCNTm+L/wDa3liHS7DS/IikY/8ALTGOazrL4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VNJ1zVUthqOoPdTXCn5QM9KAO2+HunyQ+BNAE4zK9qjM3973riLDdefE/wAX3SIwW2tPK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6vbJDZaZb2tnzFBEscWf7orzZvGkkun+Lbm2sEibTnZDJj/WN71JZxPizwLq+v8Aw38P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1nnB/hXdnmu70zwJIvxPfxBLdoLa3sktooc89ME1i3Woa1qP/CDrDIYFupA94Bx8vpW/o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DIxSNFVUJ4HNAF3x9rem6XpLi9UvBJIqqB3NZ1zrKx6zpdpFb7nlizHn+Bazvi0EOk6V5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+tSXNwq/EC3iyGMFlkD04oKKaa7cXsfiWeMrGtjlVYdWbFc7a3t6ng+Ka+O6eRNxI9M0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eJp4VIubu7O1T6ZqbVkcWGi6b/wAtFVVl9+KQFGO2ePT4UPBPzGsPVbgQyMzHgCul1CQx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viJ1+zMScH61gWea+INZv7W7eU2wuLQcMAtZ+nrpWqTedZh7SdeWUHFNmm1vQZpZxt1C0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NKmtNWgkvUtfskh4IC96oC+fFl7pshWS0W+tR1OMkUk83hvxXERtEc/eIjnP1rCuLPW7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vekjjhkiadIRDN3deKsDqPh9Ab74g+H7TGYjfRRp/u7hX62X+LXS3A6RwYH4LX5W/s8pd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+3zoft0eRj8a/UnxdP9n0G8kBxthI/pV3sJnMeANcstF8AC4vJ0hEk0r5J968p8R+OLXx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0CTM29TxzXoOl+BrfVPh/YecSzmMvgn5ea8zvvC2hx6m+nzpJZSp/wAtY+lc4jdk8q+8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jAyDmn6FDOnjLUL2Ql4yV2bhxxXKr8O9R0qSa50bVY7xD/tVas/EOu6WJk1WLccfIYxV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eONf0qG1jkTyp1tp1kGAWVucGvWvFGINP+lfPfwyi8/xrp1rLzLLdvN9ea968cS4tgue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atqXjLT/Emq6wY1EdxKsCQDaoRak8G6rNrvhyXUYoWs0UsGb1UHrVzwwY/Dfw/wBXnSIG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J5qTUr2x0r4S6newgwW7WW9VQfdJ61aRBnWZhXQdQWwm3x3SsN68/M3FZXwD8FL4X1/Q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r3Lnp0rQsY4tH+C32qK1eV3hMiheG3E8V1H7P2mNqPimwu7iJ47i1sy7Ryctk0Is9+tk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rmfEVx9r8TatN1CyCJfoBVDxfZ+Jb25f+xZWWaI5XyutcH/wnOoeHtPm/ta0ku7uR2d5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0FY3srqXYpLM2Kz08LjSbCaSSQqzL5gx2qHR/FNkmiws9xEjynkVv67exyaLczJIJYlh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Tr2syWatIBe2kkvkgSV1PjRtZuBDbJO2n2yRqv7vtVDwxaJcJo9pEP8AW3HmkGvSPEMc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wVSeR6VQHhUuja/AZZLW9W9gkkLlEbp+FdB4W8U3FmZYNRtWjlkYASMvQVB4E8LrrqXk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0eW3SvSvGfgSfww1ra28wvQ0SuxmXkVKAyrjxBaaxPYQxS58t2d/96k1y4+0TWtspznkg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8FxbNa3EXWRRwauafpomcSW029x3NaIDvPA8QfW724PSGERKfQn/AOtT/HMK3LQ2zYIl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GrXWoHbvn+T/AHQKoat4htNQ1CIJOjFOnNJgZniSBNK8L3KIAAFxxVDwLo03i/7LFdyy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3ttWfFe680mWFTuDtW34F1iHwOdKupuYo3jT86iwHHah4W/sf4gatp1pLObRHjSGOR92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tbw94wPh7VrCMTbPOSSP+7Xql9p0WofF+78r/VXF5G6f7vFc78WriK/+MuoTiP5YYI4w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bCw174rRyyjfPotu05UjhXkO1a7jxLJ9o1Ux5yFFc78BbXzdU8b64RxPcraofVYx/wDX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btmtBFGVdi7axdYJMHlDqxrcuhiT2rElHn6mq/wrzQYDdYuF07w/cSnjZGzZ/Cu1/ZY0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FxJfXDS59RXmHxMujF4aeBD88/7sD6nFfSXwz0VdB8A6RZqNpjtVYj3IzUw+Io+JNH/Z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oguj/enkLivS/C/gnwrZRD+x9HtrZUG0NHEB+vWug8iKsPwpc/Ytbv7FjgZ3r9K1GdLH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tUq2eB8zMfpSXerWtupLyqPpWHdePNPtsrvLH2FUB0Edmh/hLe5NWVt12/dFchbeNWu1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Ul8aiS7NrFf2klz/AM8FlUv+XWmI7rGDWD4n8ubTpQT0968o8X/FCy8ManHZatqc0dwx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8SfFM3gfwvF4hitJNVhldU+/t2571lIZ674S8RRXOhRys3Ef7tvqOn6Ypt343Rci2hkm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xFfx5pt5bpZw2OFygTn5q828AeOfEsHxxk0XW78z2UVxJCyMuBntUGiVz6Cn8fyvKYG8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DH8KwPHHja98LWiXuq30VrDK2FCoTivKf2ltCn0HxxpGtwA+UdoJH94NXpHxXsk8dfBh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uIyPUDmgOUi1jULs+D5fExmuNQtI4fOSON9vy1l/C7xHp3xQ0u+IsGgltRlBI+8tVn9n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60a4Idole3ZT6EcVyPwW8jwZ8QLzw+xKOWaLB46Himy4xRz2j/EHxDpHjg6fdzW8UMdz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0/2qvtenf8I/4gs7u4htJPkfDlV3dRWZ8edPXwr8Qfte3bHc7Zl4755rs/iJ4dT4rfs/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RiZHXr8v/wBahCaRq/ESW1+IP7OH9qRqGlgtY7n5ecNH1Fc/+yV4pj8U+Edd8NTkOIwWU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+yTp733wh1PwzqEpuUjLxBm7o68V5j+yf4E8UfDz40a3aajpl1BpgeW3a4lQiMjJ2nNX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1Z/hx+0rf+H5iUhuJZLUg8A88Gp/2mrN/h1+0NpniO3Bjguyk+V9VODXc/Fn9nTxDrH7Q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kWnb4Znk3/MrDrxXpXx8+CVl8ZLPTN13JZXNodxlVM7hnpSsAnx60K18YeBNF163jEs1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Y33hXX/BPUsRyWxb5UIAH6GpNA0Y2/gq00CZReRQW6ws7t94LVDwwlt4f8VwxQttil+U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ke5A5Gar36b4d3cVJbP5kQI9Ke674nHtW62MbmXDGl3a3NrINySKVIPcHg1+VHxQ0BvC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7fs93IAPYkkfoa/VK2Yx3QB78V8AftreGP7C+L0l6i7YtRgWXOOrDg0jeOqPBIG2y5rrv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uMJwa29IudgHNID7t/Yt8Qbm1PS2bp+8UZ/Ovq49Dmvzt/Zm8X/8I/8AELTXZ9sVx+5fn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wz2qkTMjcc1C3epWaoHatDMiY03dgUjnrUTPwaokVpcZpvncdarSyYJqIzUAWJJ+vNUp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mqkkvXmgBZZeDzWbcTYJqWWXg1m3EvJ5oAWW4wOtU5LnOeaimuAQeaoSXIXPNQUkPup+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prq7BB5rHubgAnmpGhZrjg81jXtx1qS4uwAeax7u6yTzUFoR7g5NVJp+tNMw55qlPOBm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Ysj5Jq9c3G4EVlO/WgCO7bMkdcn4aGfEerH3rppnzIvtXOeGB/xPtVb3oA6aFcE4qVxk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c0AZmkTGOWe1bqhyv0q/jmse+l/s7U4bj+GQ+W1bNAD1NPXBqAGpVzVADcZqSLpUbDNS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Q/a9Kvbc9WTcM+o5qWOLfIF9azPHKCx04SK2EUYb5sVMnaLZUVzOx0uh+IrWLS4GnmCt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+3bCHzTnoK8K1HxILGCLBLqfesP/AITGZbnckeB715bqYl/BE7lTw1P45H0TcfE1wP8A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dL8QdVnz/pCwj/ZFeHr411FidqhR7mlOv3tyDvnKn0WuaVPGVPidjeOIwkPhVz2GXxNJ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1ZzeJrKJj+8Mh9q8ut7t+fMdj+NX7eVHzg/nWSy+/wAciv7T5PgieiHxzGOI4i31NNbx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cVb960rc8Vay7D9YmEsxrS1TsdTH4j1CRctNtz0Aq7barcOCZpmb2zXNWzAYycmo9Z8T2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T0reOCox2iZQxGIrOykdbLq1tYxNNPIEjHJJPJrk9a+KLyBotOQxqOPObrXmupeNJdVu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xVN9RknGOAvoK7oUklax7+Fw0I+/Vd2dXPrs18xee7aZz1UvVafURj/69c19pwPSojfH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9n2vKrR0NaW+LE1B9pJ71QExanoxrSxl7Rsu+fx1pjTAgiq5JxULswzRYly0KV5hnNXd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5c1d0ltswoORaVDrZTlc1wHiqyNvqcd2gwpPzYr0LZmDPtXP67Zi6sZVxlgMis1ud+Khz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sKOHbyZPvjP8VZN/qP2m/i7702f8CrJvJjBG0B7VX0+3u9fubXT7SLzr+SZUhjH3mY9K6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46W1u5rf/VSyRf7jlau2okIpbbRpR/x9/upo3ZJo/wC4wbBrRje0tOA273rpSPJZNpRZ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7EXxHbwb8YIdLuJtmm69EbN1Y/L5ucxk/kR+Ir5y02eKaSQoOK2tF1W50HWdP1KzcpdW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kfcP5VwYiKmnFn12ULnw7iz9Dv2rdITUl0VWTDB5ApA+8V+YD81FZWp+C4LqwtpVh/1s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xe1mHxX4C8H+IEO63uZreUMP4fNHf/vqujsrfOkQRH0r5OaaPaj/AAotnxn8bvAieH5Yr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jtxg149J4ZOoTiaNchhxgV9K/tb3X2Dw4tif9bNKCp9hXlvw109bnR4pZBuMZOfxrrpV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lbH4fM7xbk4YelXNb+Ho0q3DkYyM17enhHZau4AzFiofFPhR9T0cuv8ADHU+294I0lY+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NA7RSp0dDgivYPB3jDW7/wAr+0NWvLuH+CO4nZtteU6nA2l3zwyjG04Oa6Hwl4hjgmET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VxwfKz3ZLaO4RleuN8bwCOyaGMZ+la1hri3cQZT1qaazjvZAZBke9cp2bny94v8ACL/Z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K87uvA95FcxxFGDPz0r7VTwDFr+osBF+7TnpVC++Ey3viaA+RhEwOldMMQ4Kx51XDRm7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3IsXu5Y2UBepFe6fBL4XWfhzU9QvyCJ5WzXp/h7wnb6Ro8FnFCFJUbsDrWtZ2Nvp7EJHh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6NKNNEnhPRki1mW4MWGxwa9NtL3CKCcEd65LQ3A3kjk1vW7OHXKZFZqJc2dDmPUYVSY7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gMfG0VmwW7yYwdlaTzi0hAGHPvWigYlDRpvsOrwSEfOX+WvSrjxQbjTzFL5deP6t4ZS7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ljwoWNsLn6V4F+198T9S8J+GbHSrHV5rae7dmkKSkHywK6YJPQ5K8IyXM+h714w+OPhn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3moHOLW1YM3444H418U/Gf4i3+t+PJL3WExC6HyI4uViiBI5rI+H5/4q+083/WfYt9O+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FBP2cj9TXdSpW1PCq4mVT3WYrWOnazBFcW+NsG54/L+7uNexfAu3+w/Csr0y8jfnXzNp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S+V5entM/wDvV7x4Q1y7T4eWFw/y20qjeY66FojnZX8T241fT5of+eiMK4TR/htaSfFD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poxu3fKNpr0y30+LULb7Vay+bFVXQbQHx/oCY480tUpiseifHSxTWtP0+0LhBHdJICe5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a2OqvPCVafVYmVgOq9zXsH7TF/JZ2Ph2KImJpdQjQuO9eWT+MF+zypqsYuE/tP7LHkd8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lzxFqOqab4nhvbuW7is70Qwea27Yu3pW/eyFpbhvVq5v9lixWHwr4kuUkEjXGpsxAGNpA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v8A739aTGjvNNXy7aFc/dRRUmqagogMS9ar2LZjTB/hWquo25glMn9+rRJ518Q/iNf+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YVuP7WmaPefvRrzzXLaP491vVvFvxRsLnUJJNO0GzxCncHym6f8AfNanj3whqviD4yeBL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3Tlkeab+FOtO0X4YNoVx8RtR1LUktofEZZQxHEKbWXJ/76plnkEc15qPwB8CLcyNcXeoa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v19WYMFeaDT/AAT4P0fwL4fu5ftfluv9lyf35P71em6tOINPml/55oasD580b4ba3rnw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u9Y1R5Y1n4+Tfya65PhtZz+K/B15d3whfQbRkS3Q8u23BOK4qfx14o8dfByHU47oWN7c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jJzXU/LH8ZLaKS5Ly2GhlmQHgngbjQQdh4P0TRdKm1m50nc019dNJduTkGQVxvxR+IWp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bG2juG1W58l5H5KL610nwo8tvCVxLGxkL3cp3Hvz1pNb0GDVPE2mXc0IkktCZEcjlTUF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2q+OfH1o0sq2FnbbbRQu0GTHUGsQeDtUvvhb4P03UbthdvqBmnLncW+Y8V7BHZmFNUkY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qt7ptkx0fzGIgsX3kL1LUAbyqLRpR1RE4rzme6e+8A6nPBERJNOYtoHJG6ut1/xVbWln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I5HQDFec3nxNs7Lw7YXdnbl7K9uFhg2jgse9SB00+j3EniPw/MJwtrZwASAdzir2hWEV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xupPlBPRRWHZ39xqniJtOdtvlxCVtvvV2x0xpYbqZ3Lfv2jHPagCn4x1TSrx7S2uH/fx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g3Pja0n1LUREgN9apuuPYVS+IttC/wASfB1gMqRmZseg9a4w2k8lz8QNTgRt07/Z4hjr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8Z3L6Vp01vzDezhFUenc1J4Z0+W+8S3c8kgMdsu1c9zWPdaXdWdv4UgYBLaxgMkxP941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jsplkLEg1nIIlnxLMbUMT9415Z4uv7K9ja3u7gQBvut712mt3rbSkr789647WPDNlr0W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G0TgbfTNc8P3Qkspxe2DnkD0rqZruCWBY3P2fcPmqqdFvdAOIpSbccYPNVLm/wBPcmK7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CwvdNBa3uRcwnrg1m6hdq52u3lZ65q2lldWALW0263PqaytRjiuMic8nuKsD2X9jjRJt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0ULSTY/3RX6TfEh/K8I6kf8Aplj9a/Pj9gTR9nxtjkil82JLSY/TOK++fi7c+T4PuhnB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e0OM23g7TUx8wgT+VeUyxRXfju8Z15EIFet6i0ln4VtvIX51hQD/AL5rxFNUNrq19dXI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Ft4e8/UNWm82SGLe3l+U+2s7T7zWrLTZri6C3MEW5nWT72z610WjaxBcwTed+6G9s1F4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vAQUaPZke5oAp+CNe0S58SQarBZzLf28TuqkYGDUPivx34i1W+32lqYVX7uF3GrXwh09b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Y7aNSOo5rtj8OBrepXE0F4+nxwwPKfJPUigDw3UNbEXhafR5A4lk67hitS/ntD8Nzpau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p/E+sJ4c06C513Tor+KaZY1ZBh+akn8L6Dqbo1vcyWE0oysM9WAnih/sPw8tbQcFzGmPq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rD/ia61cf88ooYwa4q/8AA2t3FtF5v76GPpXo3wQ8608PatcXcJtPMvPLHmd9opoR6n4L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HduqPPA0cWe7YrgdX8N22p6VrAljysKSOD/tZrzj4s+JpIPEWlGxuGSdLjI2ntXsXh3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XOW8oKT7mruRqeJ+J/A9lH4fFyExKNqjFVtUtNR03RreGaX/AESXAxXp3iLTM+EWYKG/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7dBsYyPmMqgViMg+GN19v8Z2drHEVjtbfOa7P4g6nFbaJeRk/OyHAFM+Emnxf2nq135YV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4rJ9gh85+VYhceuaosf8GrQfYojjmSbP15r1TxZcDWPFsEYPybI4x+FeCjV9Q8P6fHLD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u12fhXxpb6Ybae+laVowPm9aFoBsXGnxXHiTVSRuDSeV+VcPNpyHUdQMb+WIm/lXoOi3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HmytJzXEqFZL6VF3+dOy5/GqA120ia+0S2iL/aCw3GOWuPuIbC11T7CrvaXSclBytesv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yMDFcPZ6MLnxTe3rKnULk8mswMeKxvWm2JcLcDrtU4qxrRubzTBbGNoGR1OWHpVHxHpE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eFFVeYjipfEmtahoN1aWquLsSDOJhUAdL4O16KLXrW71ScxSIcu30HFYnirUo7zXdY1JW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mqEniSaBC15oz7e7xcgVXkuNM8U2r2NjcCOeb5THJwa0iwPRfhRph0X4VWckgxNel7mQ9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gUDJ711GpSJpHh6zsY+FhgWMD8MVy+cVshFO5b5mrHshvupnrTvG2JIT6VnaYv7t29TQ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EPjLw7oyciS5TcB6Z5r6yuJhZ6Y4TgRIAB7Cvl/4T2f/AAkXx3WVhvi0+3aTJ7HoK+jf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gcEpxVU1qUfJ0Pi6XXWmksb+3kQfe8k5215Ro/xx8J6j8R4rOLULyXVrN2R/3JVfcGov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D9zqsWuG3m0+5RX+R9zbq5rxd+y94oj+Mk/izw+9tDp0s3nPE7kE7uvag0SO6/aW+MGr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L0eHUYbx9j3FxI21PwFW9G8QXXxQ+A8vibSpf7P1qSzZ0+z/AMEw7Vd+Mnw4vPiF8Grz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iSFQMlmA6V5l+xRdaroMPiLwB4isJ9NvLY+fHbXIw21uDx+FOKE9DY/ZO+JF34vl1rSd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8TTvuOOjCvL71JfhF+0ZJI0n7kXiyYPeJ/8A9dR6BK/wd/alnsJCYrS5usBegKvyP516J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m+0bxNpds88jjyJjCM+6k1pYSNf9rnw/9osNL8RWhJVcRO68/KeVNdR4QnT4rfs/myuM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zvTpT4dEu/iP+z7BaXcLLqTWyptm+Uh14X+lVP2a/BWveALLVrTXlijs53BQLJu+bvWd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KG0nxhJYSts3MVK+hBrqv2gdHXw7460rxLbLsjuCvmFe8in+oo8QfBb/AIRfxRd+JtOv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dv617J4o07RPHHg6w1DxD5cNpGizPIH27PxqbGsTB+NGnp41+E9tqsIDyRxrLlee3P61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T4ZDTpTvaENbsD6dq3/A2seH9Z0aXTtEuo9Q0+3TZ5dcz4O+LXh7/hN5vCmn6fJp93G7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YbKvwZ8Maj4N8Xa1ay6e8OnuzeW3b71N8U/B7VLr4rx+JdNu44rQsssiMvJIra+JnxG1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gsY2065Ks8wPPLVo/F1dSHhCO90i+e0lAUnaOoNKxlzNGT8YPhro/wARYrKXU5JbQ2YY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i+Ev9n6f9r8PWk0eoads+T5wzfjV23sP+E/8AhPd2ssxlu/JZH/vM3avE/gbqH/CPeLzaH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Z7h4e+IPhO38YHwpp8P2S83sj/Z4RHHuFZHxh+LV38NNf0+xXTIJ7e5G4zv2Gfmrzj4v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a5ACkNy0c2R064avSf2l/DMfiTwZp2swLva2ZWJHdSKu5ViX48+Ida0T4axa/wCG5xbH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u2Ws7whqt18WvgJeGS8mTVlR4nuY32HKj2rd8PWg8e/A2bTCCztatbgEA/Mv3TXF/so/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1qCkR7vMXd09DRcRc/ZV1+XUNO1bRLuaSaW2fehlfc22ug1uwbR/EZccGNw+fxrmfg54X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FUUP7m0t0Z3j/vqTxXpnxI0/bdRXKj5ZBgmuea0Gj0vw9di8sIpAc7lBrTrivhlqf2rS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7etabujGSszAul8q6btzmvlP9vjw99q0DQ9cRObeUwucfwt0/WvrDVk2ybvWvIf2oPDA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N8trGLlPqtaDTPzWLfLV7TZ8MOazFbjB6ipLSXa9Boes+A9YOn6vZ3CtgxyKc/jX6deB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dKc74l5/Cvyc0G82OCDzxX6M/sxeJP7c+HNqrNueH5SKSJkro9id+KrPJ15p0jYFVJJO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M81XefrzUE0vWqjzEZqiSaafrzVV7nGeagmm681RknPNAF17rrzVaW54PNUmnIzVWa4w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DzWbcXXXmoJrk881nTXB55oAnkuM55rOurggHmop7oqDWbcXec5NZlizXR55rNu7rrzU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9zeE55qSkPnuSc81mXM/Xmkluc55rNu7k4NQykWPtPvVWeTNUTdkHrS+eWpFojmY5PNU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rOkk+agkVz82awfC3OramfetwtuBNYXhE51LUz/tUAdYOKXNNBzS0AZusWf2m0lAPzD5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0+N92WQbWqW/k8qJTtzng1jeG5zBqNzZMuA53LQBvp1qwoAFZ482Sc44xUk1xL50YEfHt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goHBoAuWYzNn0Fct8Vr+GPw5JHLH+9Y/I+fu11liMlqwfi14bF78PL2/HM9rKpH+7Sau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/QoJO6vtrJGM1oae/2nRLuEHJTDistSaSRElcuRtVqJqoxGrcVIz2LsPNX4RiqEFXoqyY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lbsWTOcVjW8wgVmbpWTq3icxxN5RxilGOp2UcPKrsdB4g8UQ6JalYmEl0/AX0rzXWdYl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3PSqcuoveXD3ErFiehNZklwZZiT970rpULHtUqUaCsjQtpMHFa9u+VrItYsmte3TC0Ho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J61Yk71WbvQaXJY5atwNms1ARVqByKocZamrHGGFO+yAqajtZavxMGBFQdcUmjnrqzYMS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1072qODWbdadjJUU7mM6dtUbmn3yz6c4Y8qK5O48WW8TyxM2COOat20zW4kj/vV514ls2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miCuzhxeInShodx4G8DxfE/X7uH7fHp1pbpvmuJE3fTivuX9jb9kP4W6r4z0Vr7UrzWd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iQ7fu/J83/oVfFHwDm26Z41O1XxZR/eGf4mr7Z/4Jj6hdXXxXt1nlMoS2mQFuTjGev4C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ty16n1p4v/YI+C/yXX/CKnz5bgPLIb2b58tlvl3ba8Xh/Yk+E2pfGeXwd/YE3lR+ZM8n2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IX71fd3jL/jwgP8A01H9a8W8f6zZ/Cn4z/23LaZh1Cy/1m9V+bd83WtUro4nPlZ4vD+z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afB8PyIimz/Xvu2nB+9jd/49Ul7+yj4AtjbmLwBM8kjhXU3c3GenevV/iZ+1vonwuvdN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9UgjuLFLK38xpUZFYnG71auUH7enhi4nihl8MeIxLI+xI5NL27mHO0ZPWuL6nUm/cOiOY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H/gm18M+BLO3k064ttJ0+9+yW9gZcqI13bSrH5v4f71bXgqaLVvDHmj+A7f3n3ulcx8W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w/m0+00/UNP1COGS9tftlqF2NE2Dxup37P2oS6h8LzNKfNl/56bNv6Vx4jBulTk6isz0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Uro8D/ao02TXLu2CLkRnGa5X4P2JsBHbuMD7r5r3vxx4UTXUu4yoMq4kBrlNL8ECxuY5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nuax9cmb+jWYHmW7rl2XCn1Ws+9tW09pbOVcIRmJyOvtXd6doqyKgiH7xejf0qx4i8Mp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ycxsOxpCTPjn4m6BvvGZFxz1/lXm48y2OK9x+Ilu8dxNFIhSSM7WU9e9eSXtqC7cV6VF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3PD3iya1KqzHbXpuia6t7GuHGfrXhqIUbI4FbmjeIJdPkXBOM8iipTUtUKFVx0Z9S+Gpo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3Wug0vyb6/8AMwBs5rxfwj4sjuYss5zivStA1OJh8rfM1cbTW50XUtj1uylW5MZAxjgVd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G4965XRdYhuXSOMncgGa6ozidFIbmgL2NHTbJEIGRXT28UYjGWFcpZLyMsa2kA8v71axO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4M4ZQR+dRfa1J86dgoP3Y/wCtczLeEXEnlQvOV/jf5Vz6ZrkNf1vxCkjl440gzgbB+ma6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lKqzoPiT8UNK8CeHb7V9RkdrW2UsY413Fm6KtfnP8b/i3e/FnxVJrsq/ZILZDHaW4bds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j+NP/CVGLwtpc8bafA3mXbQtuSSXsN3fbXztXoRoxid/wBXglZ6nu3wM10eKdehuNv7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FO6k07xRZGN8FoXYp614F8NvFt14R8SzTWkhUnnZ2Ne2ap4psvG7W17JGE1CGBkx610r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+OijnLi5sNU0+WZl8i8ksGUg+ma+gvBFhHD8JLGBiJEFrj9K+ZtVt3toS84w/2Fo8D1zX0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8HrOaMnEVkCfyqTwJwqU/jVjxPQbnU9AtNFuNNnMTTXUpkt24UivVvAPjTTvFHiPS5LuI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vRhXA6Nrmk+KbPR7pwLKeZ5DBCehFX/hXocqfErSrOb5v3kkhC9GFRYlHs/xY0v/AITy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lwkysOeRXjmueFmtbVFuLbezas0yjHb1r2Dxt4gu/h5q9iY0F5Y3LcofvKBVq1udA+IW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fJjx8ympRqJ+yxZ/ZPh/rL95NTuH/lWvcnHnf7/9a1/gto/9geBpoZf9Z583/oVZTrvuk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1RJ2ekDbEuf7op2sHIQVJZKEjx7VV1R/3iitEQeU6p461e1+OmmeFoJFXS2sGupiqYYn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6lqHwV+KN7fXVzeSSahJbwtJJu2ruVQK9hTwpcXPxmuvELw+XY/2YLeOdj8qv05rG0v4P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l/eL/wATO/e7Z4F3fL5it/SmWcpd6X5vir4N2H/PvaGbH/ABXu/iYufDWqiIb5fs8mxf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jQdHh1nS9U8sG6062NtAd/Qcdvwp2v8AiiW0s2mgtzKuMNmm3YDgdA+GdzP8MvCWjviz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Bxuz0rprPwVaw/E3VvE0upBlubBbSOBvlwFJ70mo6leE6PEXGLlgV3feCisSO7e7/wCE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QnPK/LSTuKx22i3elaBpcVhYqwjTJ3DkMT3rkLvx80nieXTIrRxOIDNuPAxmtPw9Yx2/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lcu3JOa4zzppviX4hkSBmjh04QxYH3mNAylrHjTV5fBF9rFsUt5UuhAqLzkbsZpdVtb28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5MkJs2uJ4s/K7Y71Xt/C963w8s9Nu3FnO96LiYN3XdnFdjLaaefGdtqLXY+0QWvlRwr2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ggtvBWuDZ+7a1cYH0rzSx0QDwl8P9PjgYxCVZnBH3e/NehfEjxRbeHPDtzdzxedagFSD0J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JJxr2hWSQqsdxCZCAPuKB2qQNzQ7Oa18V65qMuFjYLHCe+BW9pECW2krGZN5aR5Gb3Jr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mk+LtT1AGeG0naOBRXd+GdRe70GxuSNoliEhHpnmgDE8ReItJfxgcxedqlnASG/uLXE3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bqytwi3lyIghHU55NONs0nizxLqLtt3wbFb2NPstLhh03RkQ5ELmQe/NaJCkVdQnuL/xR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3DbR/e9Kk0zXLS0zY3UixTYyqtVqOOG11q7vGXBnwN1effECa3/tOWdxt2cK4NZyQRNr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4ZD6GsszMgIQ7a8uk8YahpN5uRvtEHfJrodP8cWesrtZ/Kl/u1lY2idT9vQhkmXePes67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02SdiKrGcOp2tVf7YVbO7GKRZlXGhzeHUKfa2lU1k/bYHlMUvfua603a3XEpV8etQXO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sO4qwPor/gnpoW34navexSeaIbHbn0yf/rV9gfF+5Mthptrn/j4vI0/I18k/sW61oPgu5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LVr9lMMs/Cuo/hz9a+k9W8N+INa8ZeHb24uEl0m0uhNMinIxTaIPXtdkVbAg46V4+NOt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11XjzxxYWEZjE2fxrhNI123vNL1GZHqCTlbHTpLrw9NqDdFZiRTLyaePw/hx/oUgAroL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5nTOPxqr4thEPgy0iAwS6A0gN34GBrjTdbnCGKMOsat64Fd3D4htNJh1VZ7kRzNbtFEm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0S38ETlRkyTnj8K81+I2rRaL4t0uzcma81CRhEuehFMDL+LEZ1LVfB2lDkT3gnYeirXR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8O2mBkyszfhWMNQiuPFGnjUTH/aFujPDb/xbf71bN3df2r4v025P3LfOQfeqEUfEGsa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uk6hJFFIjO9vcPujrr5da1nXPB9s0qm187LyfZPlFcB4sm+3eMJXHKwW+0fUmvadKtPs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cCmhnhN54Wlu78vZanHPdRneqXJ2tW7o3jjxh4XEsNxCxsrgbXI+ZadrPhL+0/HbX8yE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9LzVrDxNc6bp83mWkY3bZ/mFQUei2XxY0LVdGOktHMtwZwQXHFXvEUFvfaHbMJI3ljlJA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9EuL97LU7AWV0mD5kP3RV9vDataPfaVqAvRyfKD9KRJ638LoDHoN9c45lkwPpUPjDRdN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eziIPl7vmdvSqngfUB4Y+H+njUZfKl2Nv/OvNvF2rf8ACSeKrFUfMMR9epqwIfirdTf2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lA2+1eg/DfTNAuYYbHWJFt2MQSFmOMnFclrVomsXdrvG4QHcK5rxtJK2raBHDK0b+dxt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Pdz280tn5kv2dGd/92sLTxqE+oaXYQjEMk6u/wDu1634E1nTv7L1G0mvI4tQktG2RyH5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RP4kTuIIz/KqA6TX7pLYOxGeRxXIaHKJL27kb5d7cA10/i20kuo5xbjMsalsVwunQ3cm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yBWYE9k7S63dkkOC238ayPEdq+peILYRjzBanMh/u1qaJcxIXl2HOdxP9aty6hawWTwQ2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7sPSkBdFvFb+FtQupv8AVV5xbafFceKPD8Q/10l1v4/ugZrT8deL5bp9D8LabbTJayP9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8IrN8M21zqHxp01YxmysLGSaT2ZsqtUhHqPiacyXYjB4FZrHCVJqUvnXsje9QSHCmtDM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6tVaaQWOmOx42pmm38hudSjj7Csz4gXv9n+GbpwcNjApAb37Jlgb7UPFWuOM75hbxt7D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K0cwg8tha5f9lPRzpXwmtJWXD3k0lySfc/8A1qufFS633EMIPctiuil1EebXeu29rGWe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54pmvZCunoZD7Cub8M+G9V8WMDPIwi71674W8EW2ioBGm+TuSK5tTfQzfD2jXU486bg+t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vijSfG8twLS7tIjaE7gqzKf71epLbkYyMGuF/aX8KTeKvgj4ktLbP2uC2+1wbeu+P5xj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Jvivb/DPRp4fGPjG0tBdRuqQ3kiFm3dq3rbxzp+v+B5vEOi79R08QtMgTjfivKfHlonx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oe5SyEmAMkSp97+Vc3+wh4zGseDNZ8L3TbnsnBCN/zzbhq2JTO++CvxwtPiprt5p39nGw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85FUPFHxJ1Dwv8UItJu9bzDvXfbx2wVUU9s964C7uNL+GX7SMEelWslhYySqk/nchtx+8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ybDUNG8T24wHIhdh/eHzKaVijsv2mLK5g0jTNUtJ5VgJ2OUYhfauj+Dmpx+O/hRcaTcE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vNUbWZPif+zzG4xJcR2wOep3r1rgv2YfEZ03xLc6ZKxVZhkA+o4NI0RZ/Zl1V/DXxH1T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p45Bpvxljf4ffHjTtaiHlwXpSQkDjOcNUfjrwvqnhX4+22q6bYTvBLOk+6Nflwetei/t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eky6TcwrqFnMGw5wSD1FI0Ok+NFguq+CLPVIeWgIO4f3TyK3PDNwvjH4ZIp+aTySh+or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X8Xh/VZTdzfZvIfy03VX+H1xd+D9PltLW0uLuHt5ibazcjJok+EEy6bcX+lShgC2fmr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rxtczwx4/eeZkLXZtJrY1SW9t7aGydz/ABVmeLLS7jX7drN/GqyDHyLWI0rHRfEHQ18U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5riLkEYzW1balZ3/AMNDpmoXUMFw0OzDtkg9q5bwbNZar4QktraW4vBZBjg/IWxWV8Ld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aXOnLaTRAhdzbycGncRs/DTV7fwRo93aXN5JqCSyblVF4FQ6Vdx6Xr8mpaXpzs8rMP3n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88OfFRNGuFiGnNIAvyAcGr/xttpfD+saXfWkjR2r/I6qcKTmi4I0NRk1q/1iXULa1TTp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S0HxTqFgZLjU28nIJ2jNegadLbXPhiG8Nv5xeIcAdKsadsutNuFjQlduduelI0scx8Fr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1STS797+Z/SvZBXhfh2X7B4vVz8qy/LXt9tL5tuj+oqYPoRJFPWk3QZHUVzer6cmueGtS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eIg+4NdPqPzQNXP2rbZnQ9DXSjM/JPxDp76Lr+p2EvEltcPER9GNZ8cuHFeo/tUeGT4X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G6dbmP6MvP615Jv560yzr9GmwV5r7M/Yt8XeXcXmkSPww3ICa+INGuflHPSvoH9mfxH/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thZT5R980CP0Slk4NZtzNtzVjzMr1rMvZME81ZgQvdlWOaqXF5mo5pQTWZd3RQmggnur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Y6E96a94SprPnuSCaRSRemvzg1Qmvs55qvLdZXrVGe6VQcmpLSJrnUAueazLjUcDrVa7u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vwg60FpF6fUmweaybnUC2fmqrcX+4HBrMnusAnNQUWbi+6jNZc138x+aqdxekkgGqUs56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TzVRrnOc1Se7ABGahM+c80AOuZMP1oS7IXFUp5DSRTcUAXZLglTVLflqVnyp5qFW5NKw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ibbm/bPV61xIPWsnw38t1fL/ALVIDp0bipA1V4/SpRwKAJOtYPiRG02e01CMcRtiXHoa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5ZPboMl8daALe9ZEWRPuuAQRQBkZrL8NXRuNO8lz+8t28s/0rWOFWqQBRQOlGcUAT6dcC3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BzTdUvLfWtP1CzF1GlvcQFDk1lXE7oZF3K0TjOKwj4YuNSAeLKwg84NAjzbw/b4XUouw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XZ3+npo8/iFoyRGOEzXHKopbElmE5FXYulUoqtRNUkF+H/P61Ya4SBdztgCs9rgQRM7H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S5YgHanpQo3O/CYf2z5pbGjqHiBpvunCj+EVy2p6i95ceXnGOdooubwRF9pyazbP95M87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U91yjTXLBF52xGB0xTbcBpc0x3yhqbT1LKTQc6d5GtYrV9TjiqlmuBVrFQerDYimNVSe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BMejD1qzEu7pVSKPBq/bMFoHHUsQwyHoKspFMOxogudo6VajvSP4ag7YJdxkcrx/eBqw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j8MoqRYYZOVOKZuZ91ZANkCuJ8a2BWPzQK9Hlj38Vz3iqwEti6kVUHZnBiqPNTlYd+zs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Ja6cn6SD/GvsP8A4JnX/wBn+NVjbf8APaKb9F/+vXxl+z8n2jVfEVqJPL8/TWXd6fvEr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+Z8e/DvbYbhf/HGrWV76H5fjG1Uh6n6u+Pcf2Erf3biM/wDj1eaftUeDjr/w9fU4V3XO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4b+ldn8RvFOlwaPNaHUbT7XvT/R/PXzPvf3a3tbkspdBvn1LadONtI1yG6eVtJfP4Zro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/wBpn4k6tb/8K/8AE13aSXf9lu1l+7fb8saR4WsLxP8AEDxBqGj6JqE3hST/AEjbe6f9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x/pXV+O/iv8ACiDUdS8O63bprkOmXsz28k9rdKyRglQ21V9FX71YunfGH4XeMLiLT9K8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bZb2drdTskY9t3Su+NfEU01SaszzpYTD15qdVO6Mz4d+PbXxrrGqrPHcwzx6XeSSRThT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fWvp/wDZeu/+KQnscxm1itwMR/d+81fLNt+0D8LsXdpong+S1u7yBoXks7VvM8vv/wAt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1+xSxafFJFp9xZrPBHJ95MueteXmNSVSk3Lc9zK6Cp1o06S0O2u9IMdzIcdq50xxQzSB+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bFi1eeajLHLfOBxk18VY+2Rt6KqAmQHIrXv7H7REJIGw1c1o/wC6kIVsr3rqoyHjBBwK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+MngmTVnluIT5d7GTuB/jFfOmp6NPaySbhskH3kNfY3xcvbe1095s4uUyAfWviD42eNp9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8wySOwrtoLWxlVmlHUo3Gr2FqzrPeRRlevzVFbapZ3UgW3uopCemGr59tDJPI8krtJv8A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ypIjFNn9016f1fS9zzVWuz6S0e5kt816n4P8TzKEyx4HrUX7IX7MfjT4w6wNSuLn7F4R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zVm9o89TX6Ej9mX4aafbfYIdE/e/xyR/erB4fm2KeNjSdj5b8Ka/D5gYnkivQbLV4pBl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nxn4H+GXjqHRvCLGX7LEReCJ90aSf3c15T4f/aIt9QnCG6CfVsCub6tI9CNRzjex9o22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xng81/udhXjfw+8YaVc25lJ/ed977q9QfXrGzsZJp7qKK3hG6SRjhVHqan2TRKlcPEmt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uLSwtYWlmmP8IAr8zvHvxl8U+OdX1G5m1u/isJ5GMNjFOwjSPsoAr2L9qH9p238dQP4T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eXuf+Pl1zwv+zXzIpGa7qMXFHo0YtK5KMgUUgIxS11o7b3KthIE1wMO0ZH611Onay9nO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i+lf/Z4/OtNPm71ZpTqch61aa5baxp+JMHjDqerV6j4e+J1pr/habwzqEkOny/ZjHBdy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+aNP1D7Lnmp/7Q8/NBtioUsbT5Kkde59DaN8N9J0+38P/AGv/AImH9no2+437bbnJLZH9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B3xY8E6f4oi/4kn2TVd7Q2slvdM0SR/9NC275m/urXmvw+/aJu/h/cWun6hp9nqGlXky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1xjb/dVf9qvWx8LtPt7j/hK/DP8AY8stw+/TLy3mWW2tJj1bH97/AGtu2vao0aU4JI/M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kd94o8Dat8R9Q0TULS0uLS0s3Z3+0Iy7815/4e8D6TqGoTWkXia30+W3nkme8j/g/wBm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C/jD7Jq13rHivxh9zULPS7pVsbRtvOZm+WtQfEjT7jWNRtNE8H2d3LvV5v7DSXUGdT/z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WssFTWxzxmem+CbwWvhx42vn1IANi9CeUs3+7XL3/mfbbPy/+f8Aj3fTJzWba/F/Sk1A+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2LfHBFGLd4ZUyvDZDMtdL4o8QeGfA9vFaSxSahqFv88Edu/38feaaY/uxXBUwbv7rFz3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rUpi0khB6DAp3gLXJfHmkrfWWj3drARlpJUCxD6M20n/AL5qbUNPl5/dSVzSouGjBHna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tAPN0uISzB+g+UnGK4PxN471W8+HXhvVoZGiu9Uvo4CIzxtZj/Su4tPCT3F741Z0Mcur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Ktr8NI7Dwz4f0qeECLQ5Y5NvZm7ZrP2cyzHtLKU/FS5j5a3j04MxP96rXi4XCeC9Tjtk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kkH9r3cqxhZmQKzf7NZXiMSrbFYm+QzBAKixZjalDKNb8NuZB9msoP3o9TisyzsbTTov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HyxB6LjpWtdWAh1y3LSFrcW53j1NcbPHHB4d1VEzKHmJyT056U7Ad3pt8r2EaRcRxIAg9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9IdcEQ8nyPuN6muo0i5CaUNy7WEfBrhbm5KtqsbfOZTxSANQlup9H0DzbiWaaSUM2a0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gUAi3RCWqg0zXlvpoRHd7Z+doq7b2Ekepy35UoXCg76AE+KNsNT8PiyYblZlOD7NVW4V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Km2aMfkKl8Ra9pxlUX18gAHRa5PUviPo8UzC2ikuivGR3oAt3OjxXei6lYO+ftMoc7B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ILZJMGGIKm4152/jW/1DJtLdLNQOSwrFu5L29lEt1qLsP7sZxQB0d9qtlZ5M9yCfQHNY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bQtIR3NZkunwyZPLn1Y1WazjjBGAPpVgZuueOtZvVK26C3FcJqsl9dsWvZi5ruby1j55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+tSkBxdwDyPSsu4XGa9B0nwNrviyd4dF0q71B+jeRCSif7zdq9W8H/sP+MvEBSTV7i10O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PyFPlLTPnbTvFF9p5A8zzYx/DJzXX6DfyeI5BFa20885/gijLV9l+E/2EvBOhBJdUa41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M/QV61oPw30DwbEsel6TaWAUYDRxjd+dNU7i5z418Mfs7eM9f2sbFdOhbnzbo44+let+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smua5Lev3hthtX8698uNIjuJMnOKl0nSLOwnMu3mtPZJIXOzgIPgD4Ws9PurS005l3/6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Tf8ACz/hS+zTtVn1TRwf+Pe6TzVUfXqtfRTakiZEcYxSC6hnXEkQ59qjkIuzwbRvjN4T1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6bQ73p5uNyZ+vau3g8JR6zZm60PV4buA8r5b7j+IrR8V/CHw/wCKVkZrBY5WH+siXH6V4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+CJpLvwtfXSbTnFvJj/x2s3TBSa3PSL861p+mrZta+ZGG+Z0JBpnizxbZvp0cBY7VIPP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+LPDUgtfEWkLqcS8M8Xyygf7veu90b4geAvilAbJb6Kxvphg29z+7kB9OazcClK57z8P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xtM0XmH6mvmj4iyTa1+0t4dWI7obGylkf2Zq9o8WeMpPDPh200u3t5ZI7aJUEgX5MKK8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fEV4fmMBi291FCVihnhPT5b39qopdzSTLZaSD9M17hrHhf8A4qcxf8sZIVfivGvh5fY+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UkSRIf8AZFe96d4x0TxhcxXek3cd35UPkzeX/BIP4TTM0eU6gJmvbjS7TmVJwjSfVq+g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3f8ALKEAflXkGiWnn+OGTGfNv1b8jmvaPFdrHcWrlwCqDGKSNDz63162v4hEoZJV+8W7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4ju4/9a/euZ0aCXV7e7m/1XlyMie61U07V5be3mliPT1osWadh4XFt4gur+Yo/n/eDCuK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2Eklu0M3HlHHzV2tl4kdoWluiJcJwIx3rkPh3p95Jql79qg8kXeoho956rSA9O8QeH5r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lwr+7d9vavPFg0q4uJYrTUJLW7j/AOWc9fQOsQCDmvGPA+hw6jruuX80SlHnbJxQSmZQ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rrdI3UxHNOh11ptTt/7QtChQ4Dkcin6Npl/d+KNWWyuHt7SOTEIY5U1bTxFLJfXNheaat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jmgDH8UajNqHjHSpoifKj2817b8Hbz+1LnWbo/8ALMCP8zXmEC+HNVuCI7w2t0nW3mG0q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4C8J6hJdXW6We6LqWOWK9qq4Ha6h4g0TR52/tXVYLTzVbZ5n8dZFvcWmnaeZvJuNQh/g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eObj/hMNYtfK/wBVv716xFr40Lw9KbafEhh2DFZ3Aq23k6zbynyZNEhk3R/v/mkT/aNcX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3GoQxeJbvV7ST7lxefLs+grr7j9xoHP+tNQWtv5GhXEstUFjFuXNvdmCKeDU4tm/zoPl2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kVOu6tKvzyuIhkdFX0rN8N2AS1nueOWZq9A0KIWXhKIEYeUM7fjQBz0pLTsfU0XHERPo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sI7d2NWQc5pw+0X80x6DgVxfxtvimhpZofmuXVAO/U13ukQ+Xa5PVjmvO/Fzf238TPC2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R/unP9Kzky0tD6z8CaOvhvwTpVgq7RBbIpHvjn9a8z8e3n2vxFKoOQgC17JKPKsdvYIB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rezE5wxP5V2UvhMjd0nSFiOyOPYv0rpLS0jtqaWWEHoMViav4uS1UxxR73rHQo07spuO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a87T+TFKjI/8Au1R0/V9Vurg+bH+6Peup0a3igkZyo3EVSA+Qvgjaf8Il4h8e/DrUR+4s7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pMkY9ua8V+DnhfXfhT+0lq1qun3B0aWSSOScLiPY3Ktmvrz44QaT4Y1+11a6u7fS5bz9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7LXjfxT+KGjfCywtrrUra+1Bbv7kkP8Ae/3q0uKxS/aA8AyeMvE2malo95bxSIAJDI3T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T/iF8PodA1B3luo0TdPCmQGAxXO6hr4ufhTceLfD2npLMYPOSOZt+B61hfsy/Fy9+LB1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3C7Y4ExgUveGdt8Pre68AeHv7F0+1eaE/wDPWsLWNHi0jULW7+12mizRvvSuT0XxBqHh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rqM8sP2lof3j/LtPStH9qLRv7A1zS9ai/wBTcR7H/wB4UFnrHxA8U6d4f8PxeIdRurub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96pvh9r+m+N/B8+saJbzNGoZRHdddw/vVyHh2JPiJ8BdU01sSTRwNs7nK8j+Vc1+xV4lK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Pzqreo4NQWju/g78SJvG+v6jpN3p8GnzW/zp5f60uv8AinVvD3xYt9Ourtv7NlCkR7cD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+0TKpPl29xNyOgKv0r0D9onSzB/Y3iCEfNE4R2HpnipaJuP+PHneH7fT9VtD+637HrqN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G8SETztEJFx61W8Y6evjT4RPIv7yQQCVT33Ac1nfAq8u/wDhCpbC+jktnAYIJflbB6Ur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P1y70ydJLaR0/wBW/GT0NU9AtIfCPxekUFYjcOQFJzkGuet9N1fwP4zg1C8uftNvJcbQ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8RNA/tHxbZ61b/aFMKryF2g1mSZv7QdtJpPiPStZhUljjLEcZU133xFgbxR8NbfUIVV2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WsH4gynX/CsNzrMEUOn2S+Y1w8mePwpvwu1W3+IHheS30jWI7nTYcwlY16D8aAO5+Fuq/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bnjUocn0/wD1Vp6N4viuLg/apYIfk2bI/lWuT8LeH9PttXm0rP8A4+av2+nRW2vy2hjT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DRGX4snjs9Ra5tx5kSyBxj0zXtHhy/W+0uJwQQyg8V4J8bdSPh+0tLhGWO3kO04r0X4M6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zK2SOPwqEtQex6FdHdC1c0rbLw10UhyhFczeHyrv8a6UYHxR/wUD0I2vizQNZUfLc27Qs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5zmvvz9ujw7/bfwsh1JFDS6dchs9wp4P9K/P4HjNaxBm1pdxtYD1r0TwVrD6bqVrcoxDRu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2167bQbnBXmpJTP1M8EeIV13wxpt2GDGaBW4PfFW79yFbmvHv2avEDal4Ht4Gk3SWp2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6pfTlzimmJopPcEZyazLufLGlu7naTWTc3WMnNAWJpbrYKy7vUCCcVWu9QIzWNcanyc0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ms+9vhg81n3GogA81mXF8HB5pFJFu41AAH5qxL7UCx61Wu7zGfmrKubwYPNK4zR/tDcO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zWd9rAB5qo95nPNSMtST/ADHmqs0xIODVZ7nrzVZ7k560APkY7utPWbavJqnJOc0jSEpQ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lwcVCH2qeagE+X4oA0hJkdaMiq6ScU9X5oAnjQ4rP0mMwandqf4ua0Q+Iwfeqc7eRqin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/NU78LVeP71Ty/6s0gCNqnX1qjb+Z5fNWgfloAxNN/0DX7mI8LcjePrW833TmsLxAv2a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4J9q3GYPECDww3UgGxt1od8VEjYzQzZqwKOnWwGoXUssryiT7kb/dWunXyhBGOlYaeW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zCLcWkUuJJPvyf3VqXKwWued/Fq/g+2XcUHAkkX/AIFiuDUGu1+JE1pc+V5Iz9n/AOWn9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PWoT5tiJFyJTTbu+SyXk5c9FFV7zVksYyBhpD056Vh+c87NO5yfetFE9DDYX7Uy5eajJL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Ag1G8pbOTxVaSXGcVaVj1HNQVkR3Uvyue9TWi+XajPes+Vi7BfetJ/liAHaqvoc6lzMj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AIR61kKN7gdcVp2744qXsa0171zas1yKtpFk1WscEVpwoM1J7NNXRTmg4qlJFg1uSoCD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co2IFVcVYhUGqyEZqzCRSZMS9bxA1cSAEVThkx0q3FMc1B2QsOFqaesbJVhJMDmj7Sin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uGFV9YtRdWpA61Ou2X7vWnhcDaaEP44chw/wYuZNG8b3kKqP3ltJHh/ZlP8ASvsz9g2wt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Szne8knuTG6suAisrBjXyhEp8HeLrbXo4HuoCGjnRfvfN/FXvv7Pv7YXgr4VeNLfV76O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2yAVKt/Otk7nweLwnsrqSPsjxP8AEnwV4P8AE2o+H5vsetGO5kdLjUJ2WdMtkfNn+GvP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t74Q8H65o1lpNveR31nJp8U/2jcyOyEE8LyMGvk743/En4Z+KPEHlaJ4l1ya0jeR0kuNP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7hc1xPieP4b6/wCD5YovHOpnVbOMvbW9xoTbHkx90yebx/vba6E9DxbHP3Pxn8UeKNW1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9ALO4+xIYt8Jbdsauw+DPxC8YeAfEUb+Ctdbw3q2oFbNr1VQrgn5Q29SMZx2rxTRhLbnB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BFfWxug7W/moZFj6kf5NXzDUbux2Xwx8K6xafG3X9IvfE2k+HtYsjdRXuq6xc/6NK2797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7T/Z+1iXQPEXhSwlmE32rRpF8yP7rtGw5H+9XzB/wlPw2/1sXgXzpf4/tEtdH4G+Oc2v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jTtNt4TbIgl8zAkAX+i1yYj36TifQ5dgcRTxcPaRsj70ntzrtsbuSGSHf/yzk+8n4Vx2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ORXd/D7xRD4/8IRajF/rvmhmj/uTDhl/76qLULeM+bF1xXyrjY9m3K7Hm8ckllLwDjvW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Vx83bFT6zDDajyyBvk6Vk2enRfaA1xzGtSX0OH+Je+DSZbq4+eVsjyz618CftB3wtLmO3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n9xa+8/iZrUEumahqlxxp1jGzg+uOh/GvzJ8U+IJvHnji51CU8SykRr2C54FenhYXOHE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afi3jr1D4C6L4Z1f4r+FdP8AGE32Xw9cXsaXsm/ZmPd0z2rAk0tFbAUcVJb6dgmvU5rE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00ptD8OeFrTTvC8Vtp2h28WyIWqqsSD2/xr5B/ah/a6srCxvPDXhS7EkhzHd36HO71WM1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4h3+nWXgu51Iy6NptrJczOAfMdQOFY/xV4VqXiO4u5WklkLMeeTVJ6WRhQy1wftKuo3x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vYGSU5fHb2qhpVn5FtkcVDBbtdzGRySM5Oa0xhRgdKWh71OlpdlDwd8UdV8AfECw1C1mk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5H/dSx/xLj/dr9QfD0mk+O/BqyQCK70vVbQYOMhkYcflX5E6zxq0xr7Y/Yg+MCtaS+DL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5Y9VH3ox9PvUlFM+exlN6yj0PC/jP8P7v4Z+ONR0a4V/KR98Ejfxxnoa4VWr9Av2u/g4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0uLztX0dSZIlHMtv/F/3z978K+W/hf8Asx+LvidoN1q9lDHYWaqwtTeHa1247Rj096OS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0/eZ5MjHNTFsIak1XSbvQ9RuLC+ge1u7dzHLFIMMrDqDVYc8VL0PXjK4+BOSfWrHSmQAV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FEc5TNODrjpVaaYA1ZpexJfN9uspIn5VsV9Cfsf+Pda1/R7nw1fT6JbaTov7wwTo0d26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nLII4SSccVqfs/eNLzwV8ctIuLGG1mnvkeyZbi1acYboVjT5ia6cHUUalmfOZxBzpe07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NH8Uajd6hokmt6hebZodHjfyLTzN3Pmbf9Yf96vafFHxRtPh/p/hr+27SOL7RDsTwfoe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n92vMfGHxA1bT9Hu7u78P6Xp+t7N/wBsjheCe3+bG7yJF/eN/d21k/D7wfrfxI0+7ltP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0syR3DqrXch/jupP7v8A0zWvpObmPirnTwfHDX9IuNRtNPsvBtjEH4tLfTJroBf4d0i/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0/xvp8UXiC00Pzbeb9zb26LLE8nXdiT/AFf/AH1XZT6P8RrfUIvK/sPSvL0+F/scf2f5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rXGj+LtY8DzWmoN4ZtPMvdj+X9nZvLP8AFj+9RGF3cE7GTrFx4f8AB/iCLxN4m8QXGrf2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9Vu2/cjSjTfi5Nc6XKmheG7mNYPvxWt48kv4+WrKP92uD8UfC7wTcaOZbvxXeahLZzeS8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3UB7bvu11GneMItP0fStQ8QeK7PwTaSI0KeH7NGadO3McfzUShGSsy1M1tY8Y3f9jzeJ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W6MiXFwjNbJ6sR8vzf7y1zvgHxnZa7PBYeJb2WW/mj+3GASiK3sk+9vmb+9/u1s6N4o0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+LGmXhub3ix1MmIyR7cbSJec/jXz78ePA+oeD9Q1uaK7jii1R40hjt/3tt5YbLfvOy/L9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PoXX9Y0/T/teoWnmahF8uz7OnyuvsT1WoPEFvLb6fF5v/Ev8xFn/ANMdVbb9K+e/2Xfi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rcX2TVZH2WVxePuiiyxy5B/uqu2vpX+x/h9qFxa+b9o8QahHM3kXEkLzrcKevkxj7ybv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znJX/wBrv9QiurS1ku4ZIfkkt03I9cfeaXeWkNxZz2ssDeZ910216f4o1jxN4ft4opZt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d/tjqrXEJ/55xr827/Zrmv8AhOdP0e4/4kmnxy6fqCb4PEHiibyleT/pjD/rJK5p4RLV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IdH0+WLULo2ofoTXIX3xC0Wz3C3hkvpP7zcCu3nuNQ+JNxNDrlpHeWke50vb/GmW0WOv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wF8P+KLaK78J63B5sjsiWccbTM7ew+9t/wBquZ4aVropTueZXHxH1KUEWltHbL2IGT+t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n7ReyBT2BwPyFdV4l+G+teFLp7fULb7PMg3GNvvbf72PSud8gxHDYBrileOjNFqZcejx7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q5C/2XhFA/CrLPFGD61Ue5VycDP0FYjJWuZZM5OKr5wTmu18L/Bnxv4u+ew0OZLf/ntc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M/se3EiLL4h1pY/WCyjyfpuNaJAfNM19glIwWb0Xk1q+HfAnivxdJ/xKtGu5hnG8ptH5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AfBnhYLJa2ERmTlpbhg/412kF1p0Efk2k0TIowUtyBWkYNktnyN4a/ZA1/VCsuu6hHpcZ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V8LfsxeBvDc6S3GlyatOuDvv23Ln/AHeletmYnPBqjKDuNbqKRNy7YWFhZWy21jbRWsaj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+VGRworOst0LcCn3NwWcgmqshFvKE/fxUdxaRTrhgH+tVY2BUkuF+tQPqXlEqBv+lSUS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M8iF84QYpglmmP8AqyqH1p4j2DOcVYDo7WKMnPT3pJZIIBlcE1BM+5SoPNVktyrZY8VA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3fSkMJuASTgelRGSJJzgZb0qGW4kbcUyD6VVjMy/EPgux1qBory3jdGHUDDfnXifjX9n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BA3UCU4b8GFe6z6h5MZMk25vQdRWeljFqBMjiXJ/iY8VFkUfLFv4j+IHwsma3tL2bWbF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2MjP96u20f49+D/EK/ZfFuhHQb0gK06pujP8AUV634l/sjSrZ7XyYpZn+Uxqo3A1534m+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67QpcOv3F5x/wGpcExptHTad4G0nWLf7X4e1aOaKT/nm+6pfDuj6r8P/ADvJijlEj75M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w88R+ELgXPhq8voRvLK1uzAYz021u+H/ANpnxn4UYWviLSk1i3T5WIXZMB9f8axlTfQp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2dc+JFkk0PlS5eY/8Br1fxvebNNuxnBCMf0r5x+H/AO0R4K1O/FxBcjSta8sosN+uwAnt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a37vdRTCSBv+fM7xUWsaJ3O58OGb/hGJY/KImKuET+LdzWFbahp/hfwNqN3q3+iWlukn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i/wDFGt3Hg7UNJ+13Gn6hcIyJefxIx/irlfiB5tt+z9d6HDNPqOo+SqSfIWZ23ctRYUmb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A2reMdPzF5aM9r5nzfxcZrpv2Y/EWp/E3SPCOrawQl1IGmlEK4VsfdJrxn4sxS6L+ybZ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j1ya98/Y40fyNO0+HbgadpMYx/tNRYUZHtPjjUfsAJ7V574YuY9MtLpScea5Y16L4y0/+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fLbmvKtFsGg8CNqE8pLpEzkn2pFnSaB5H2YvH99iSani0GHTLiScKN06+Yxrj9Evbq40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zYP3a0/+EmnXTX85jLKE2x1FwOG062t9ZvtavJY8+XI2G+teu6RoM8fhmwEb5xGCFNeV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W4bEl1copHrk19HW9mqtb20a7Y0REz+FSBxV5okFjaWz6xpPlJM2EuFHJ96qnwtp18d1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4r1f4kx75tJsCvywwCTBFeX69oKt4is0jBg3x7yU4pAh866pHAqXEG+IHOadqGpx3Wly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4qtd6tquj6vDZRSfaY37T0upa3Hat5WoWiwyt3gFSaWJdMt0t9CWJuJHIUDPUtXoeo2v2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qn8q880Wxh1jVtP8u4PlxyiZh6gV6PqVyLi42qdwwTmqJOae0CkjFYXijENg0fdq7GS3/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JP3+pwQdiKskrKBBbegVa4z4N2f/AAk/x6nu2G+HToGbPox4Fdbr9yLHSLmU8YQ1R/Y/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pF+a6ufKRj/dX/69Jq7sPZH0N4gvBZaRcSZxtQ14ILcanqNvAf8AlvMB+tev/EW7+z+H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a+ALX7X4xtiRlIEMh+vau6GiMCvqniWbUFkPEcWNwYD0rA1medPCtxrVnKs6xDIA5yO9W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al4d1KFVR4g9uf8AZ71U8BWTWkniTw5dESQwOzRA/wBxq4izuPD11BqOn288WCrIDn14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fhbdPFZ3WmykmWzmaI59M5H6V3IYq24dq0QHjP7a+hzXvwbuNWtI0e90qZblC65xg814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/s4w6rDGrXUFulyGUc5H3v519seMtCi8VeDNY0qVRJHeWjxFT3yK+Qv2dvCWt+HPCOue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vdSRQLIQd8TZA/CtUBxP7I/iNPEvw91Pw/ctvaHfHtb+6w4/nXnHwrEvwk/aAmtJWMUMk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jH5fxr234TfBTUPhv4w1HUP7Qjl0+4dkS3RDu21r/ED4feDz4kXxHq+y0uSVHmzT7F3L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S88LfELSPENkD5VyqlwOm5T1r2n4iaXJ8W/gNY3donmXwhjnSMfe3AcitbxDcaJf+EDq1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b08tBL/AN81lfB34taX8T9OvoNEimtP7PZUEMpVcL/uiouUYf7Mkl74akuNG1e3e2aY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N4Q+Bdx4C+Kdz4itb6NbGaV2+zqvzEN715d/wtbU7b4vx2V/Yw2wtbny96dTzn+tdl+1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1bS9RuILGb5XWJ8DceRWRZ6j8RfAPhjxDqNpruuSCB7XaBI8mwce9dWDpPijQBFmK80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PFsY+J37PU1zDh7g2gk9fmXrWJ+x54oOseBtQ0Ob/W2bsif7pqhWPX9Gv9P1C41DSdOu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t33R/hXBaf45i/4WR/wjMtokJ+bmuW+ETf8ACF/GDXdEb5YrottH45FQfG5j4U+LGj6w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M84NIZU+Pfi+88HeI7e2MxSycLIuB1wa3PitfyeJvgOms2DyCe2ClmB7HrXOftd6amp+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UJw7/wCyelWv2f8AUIvH/wAIdW0ETrLJJEY1DnjpxWAG/wDArUofiZ8DLuwlkW5mSKW2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/Yr0/V/Cuva5omqWssEDO5iLDAJU1s/s2fD/AFT4N3eraPqMqvFet5sZRsgEGvWdb8Q6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Il6jkso4Jz60ARah4X1Dw/8AECLW/O83Sbj5Hj/iRverviaYaT40sLqTi2uIjCxH6VT8c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mgkuAzuAcp/Ca5XxB8ctE1jRjaxQyzTeuygpFT9qMG7+C9zfwDEtmVkLD0NQ/sc+NRrX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g8mse7+JtzfeGG0SLRjNaSJsfzRu+WsT4Peb4f8AiBa+T5dpaSfI9uny7fwpDPtAOCtc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1q2t35iDnNZXiVMIr1a0Odnn3xv0IeJfhfrdmV3s1uXUe4FfljLKYJJYW+9GxQ/ga/XC9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ciRDGfxr8r/jH4bbwl4/1eyK7FE7Mo9iTW1MyOdhudr9a67QLzOBmvP45fmrqNEudpXmr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/FJgu7zT3f5XTIGe9fTBvC6k5r4N+CHiM6L4usZN+EkIU819rwaistuHRsgisUaDNQuM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CRmpdQvshsVzF5dEMeasqxcu79ea5++1HDHFQ3mo4J5rFudQBY5oGXZ78uDzVGW4OD81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XhYHmpAlu7gjPNZstzuzzTbqYlTzWa1wRnmkBbkuMA1VM+c81A024HmoS+KAJZLg81Cs5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xg0AWGfim+ZxUDyYHFNDkg0ATvKFQ81XhO9jiopH6inWrYJoAvRE81MpqtHIOanVhQBe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EImA+ZaY2oBEIPakGpx3C+U3Q9c0AbGnTie2jfPOKvA5FZel6dBax/ubrzRTL/WjphJkj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XKSua9N3e9cfP41Zs+VbnHqWrPuPEt3NnEgT6VySxMInVHCzZ13iAibT5o/8AZ9aqWHiC3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zFXFcTPqbuT5kzH6tSPd7tPfBBx6VlGq5K6RcaCi9Wdg3i+FchVMlVZvFc758tAn1rio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SY+bJ+lY89c0tQW5utqd3OS00+E9M1Tl1AOSA2F9a567vJLhj8xVfSoQ8jDbk7a1dOc1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o0tdaO7szGCCfWuTuZotPQlceaO9bd5eRWenySSnnGBXA6temZmbPWuqhT5Im1vaS9rMr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mp459tttzzWVb/PNirkx28A12WNlJ7iF+vNRFqQtx1qPPNSZN3FiGJgatySdqqoP3maWe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9i7l5J4rQZPssIdzhm9ag0O289l3fdBzR4nus3UcaHAFLrY64vljzM3tGl3r61to2Aa5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1nLc9ag7wTJ0Oc5qvPHuzUqtgUKNxNNHQ9TM+zndUypsFWHGDTMbuKRKjYfbnNadrFuq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cBKhs6IInSLjmmSWav1NSbjinRxl6DexntosRz+9kB+tQtYX1uCbe63gdFetrysUnl0X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y7tAUv4Dt/vLyKwNT0C31cmaxKhzyV9a764hBBNYN34fgmcuimCT+/Fx+lapnm16DqxtL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sFrqHyS6qC/8L4GM1oW0Hc0mvW+ravbSyw/8TCws3/1gTcyVV8OX32iMwscunT3FbxZ8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dNY6BPqMSG3jkbecKVHVvSpY7a90LUInuYHB/iEgwMe1e4fslaNpPjjxfbeFNQ1Gz0W6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5SO393P96uq/bI8C6Z4CeLRbnWLPVdfN6ZUezkVysOOfMYfd7fera1znQ3WvgU2m/s86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tNXmVDkfNH9/dj8q83+G2sah4P1Dw/quoRWd3pN48l75kcK+bF5TMIf3n3gWYfwtWRB8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PCxjl1bSAzGO0+0bI4i38Wdjeta3wu0/UPG//CNeDoobiLUJHkd5LhxLAkI53cdNvPy+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vE15+5Jux79+z7+0jD4H+K+rQ6h/onh/XLre8f8ADbzH+P8A4F3r7N1ieG3t/tX/AD0r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3fky+dCJmRJPu7lDfer6O/Z9/aKluLe18H+Jbv8Adfc0+8lf/wAcY/yry6tLqj6eVGUf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c3V2+SORnoBXNa3rcmqTmx05TtP3pOxq3qnm6li0gYjP3jUyWEOi2IVV5H3n7159tbGV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HI8O+AbXw5aybJr8/MFPIRfvCvi/wha+XqMQ7s1ek/tHePR8Ufi5qU1tJ5mm6WPs0TD7p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hvCcW7WoB2U5xXtUIckDy4p1q9+iO7aIM7k0wDFW5Y8Z4qvjFa3PqeW51nw1b+zvDPjj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b3PUV50xM0mBXpl+p0D4IaJbkbZ9WvZbuT++QMqK88socAsRz2pRerZMoaJFu1XZFikl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OKz9Rl2RZpoh6ROQ8QEf2hIRWv8ADfxhceEfGei6tFNJALG6jlYofvLn5h+Wa5a4na4m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P2YtF8M618S7OLxK4KDBtYCMpLJ/dauhbHytaTlKR+svwu/s/wAXjT5bqX/iS3Ecc0fl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Gv8Aw/0/R9XM2n/vLTYvkwR/dRf6V4no2oXekeXFaRf6yvoXwHe/8SpI9Rd5Ex/rNm1d1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1sfL/AO0r+y1Y/FXSrvWtLVLHxVEhffjEd0o/hb/a/wBr/J/Ny7tZLC7mtplKSwuUZT2I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tdvb+bDF5Wnyfc/2/wD7GvhL9trwd4J0i30rVdPlisPEtw+yTT4P44/77DtWUke5lmKm3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O4UDA61LGjycngVAtuoO/NPa5ZxsXjFZn09wmcr8qVGMRDLdaa0mGwOT6025PlplzxUl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VP8ACue70T4t+C9RtJriGWLUV/48/wDWovfb/wABqHg17L+z/oOiabfTeLdTvNNee3Pk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nZuGk3dPlXdXXhacqlVJHjZlOMcNLmPoHxB8cdP0/ULWG71aTUPMRt8esWW1k/2gaybb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ahaafaahL4at0jRNP8Pv9htnX3m27jW94e0fRNfnu/Fcvh/wv/Z9nDJsvLe68+BG/wCm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Nn+JN3caP4h+ya3rGt6fsjgS30fTGtIom/7aba+oUD4BMydQ+B13qFxFFd2nhu0u9kf+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v90ybqmi+DOm6d4PliuZPBNtLHe7OZ7mf5vqrVpW3ijSre38PxS+BLjUIvJVHuI9Xt2v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3VM3ijQLbw/LFafCfV5Iv7QZw2ratHa/N/eO9q0XKupZuXmp+KPD7S+FdJTS/Mu7VXgl0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eWR+N3+9XJ+Dvh//AGPrF3F428Q3GlS6wjOlvZuk+pS3A/56Tbf3f+6teneIPiTp+j2+n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/FZorzaXv+0yyqQP9S0fVa4Xxh8SdJ8H3H2vw94fs9P+0f6ba+IPFjtLO7d2jtY1aSk1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3hrUrjQrCx8XC0kWLzXh1/SoJww9GfaDWh4G+H+n2/wBr0+71DR7vw/cPI80mj3TQSuo6f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7tZFr8cZ7241W8udP8H+KIYLZgZPPbTbhsj7oSQ9fasP4Xah4J8QafqOoah4Z1DwfLcbb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pWLdjT0exRkfGj4bRW9vaTWnh+38P8A2d2dJJJ2lub2P+7k/wANeifDbUP7H8DmLRPs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1jUJ/IuZZv8AnjGW+YKv3V21SuPD+k6hbzRS+IP7Vu7dGSGSOCZdij+KaST+Ff7tc5b+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Bq3ibT/D9rv8m1juLVp7nyx/q3jj/wCWe7BbdWEl2KOzv/g9aW9vNL4g8TW9pab1eCSz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bc1Zdx4y+HPhCy+z6W015fWO5Pt0UZu7hz6GeT5V/wCAisG40fRLjzpf7b/4SD/Vo8n2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++bav/AVqdvCFjcX11cz+CdY1aaJP3f26dkhZi2FxGqqo/vVmoSe4HC6h8SLvWrq8tvC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62yLJA15dPnqQW+Ra9m03xxqun6PLaeLNQi8PafJH9lspLa1WHULth/Bha8Z+LOsat4X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+H9PjuVf+z9KdGnTnHRPvfnXRaPb+E/GJtbv+3PEF5Lsb/R5NOMd26hv+Wcjfw8/Ntp6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Zaj44t5vDOk6fcWktumx4LeEXd7ND/02kb5U/wB2uQ0X9njxlr0/Fh9kh/56XD16bqGo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vl+A9Psn2Safbp5l9fL2wPvPur1b4feKrTUfA9rNpNreWtpvZEj1NPLn2/T8a8vGxhGP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uVHmPhT9kXTPLWTxBqk08/8AzztvlX6V6XoXwi8KeCgJNP0yGOVf+W0i7mNaZ8VyWMnm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4vFVnqqcqsMn9168ynXos6amErQVy/b3KTKeahnPJAOKbaaXc6oD9itppv8ArkrGtO3+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6a4H+3Iq/zNdKt0ODYxzERyXBH0qKVkPAQZro5Phx4r2kf2Yp/wB2Zf8A4qqTfDrxRASW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p/wDZq0KMh1ULwapSuBnNal3oms2XD6XdL/2zzWVNNNGSJrWZD7xkUCGw3JZz6VHcXAVz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PqKbnzn54oAejvcuQVOwd6lWIJ8wXOKDfRqn2dXG/wBqjzg4JoLLZkaRcIBn3NV5CIh+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pRu5lP8AugVEsqyPjOwepNBmSyXBjBZWVB6nrVZ7mSTLCSST6nAq7vt41/ekSe+KzL7U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BEE2oJBOo3ZnP8KDn/61Fzcy3hEImLA9VhXp/vNWbK8HmM0HzTt3ZsA1FHFcwOWu5zFF1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+tAG0LSG2YhX5T171HcSsPnbdtP8ADVcXdtKAyswVerGsvWPEMMiGzsy00jdXH8NBZFeW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vzIqK7mto4c3SmaX0Vav6dG6DyvIdlXrNJxmtIRzSndGYlQDoq7s0AcQ9ve38yi3iWNG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gawvLnbqlkt4oX7wXOK9JNm0UZKLtkYfexVdo5JGCebtXHzDbQB80eJ/gvA8c0llac4y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+m6h40+HkrPo1/dCBD81rMC8J/E19eX+lsYyFZNnq64NcrqOkmVJI4wJGPG1l+U1LimK9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7pOoKlr4y0Q2s33Td26bk+vtXqekaX4R8c2f2nRdVhmLDIVJAHriNX+DlkdMlupLdIJ37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qfCPWvD0h1DSZ3tpM5D2LlW/FazdNdBqTPffG3wrk8SaONMvIluIFYEKRxx0r0n9lywm0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PlbZktUP+zGK+WfCv7QfjvwgDBqNmNctYsBzINsiivafCn7TfhrxRosml2d6nhfUJzmR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ZOLRaaPoC21SPXNTv7WOTEq27lV9a4LX4Ps3gie0HH7nZXnk9trdvP8A2jDNJN/08W7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O7qSBrea2BjPXdmsrmiOru5hovw5cKNpeNYx+NZ2u266H4AlnZs3CxKFYe9N8Q6lBrWh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n8DU/jHS7rWPCTQWoDRRqpYk+lQMz/h9o82u6x4ZW6lyGlWeQew5r33WNQ/s+4JH6V5N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JQMpY2Yb8W4rb+PHxJh+F/h+XXJcH7PJH/6FQB2Nz4pl1e/N1eH94EVE/wB2qX2tNV8S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q/1rTB0/x/PZ3ekGPytRjjdJI/u8rXO/2dd6fqGo2kgx9nfZ5g/iqW7AW7m3W51hyRu2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+u2SunDAMak0nVopndopNzL8pp8k0uo6qtxIRtjj2ioKNHw3YRnWrmZVwI4wvHvXRqmH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5Uum3FwDuMsu3P8Au1qxpmRgFzk1QCMuYmHqK4WVvO1m4k6hB5dd1qMgtbSSTptFcJpy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6rJOL+L+rDSvCd0QcMykCvUf2X/Dh0n4SaXKy4e6JmbPua+dv2iNVM1va6cn3pZVUAd+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6L4E0OyC48u2TP1xRSfNJg/hOR+LE/yQW4PuRWX8KNPJ/tG6I64QGpviJP8AatWkAOQg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sfC8bkYaU7jXSYnhHxKnOk32j+Joh/x7zqkpH9xq0NQkWz8UafqsX/HteKEcjoc9Ki8L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p+rRfvY02PHL/F6VKPNttP8AK/1sVslcxZetLaHT/EFzeW/DXRXcnqa6dZSw54rzfWLg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D/q3V3j/AJiu9srhbq3imQgrIoYY960Q7G/p02+Mqe1fKXxD8c654R/aBi0K6ht4NA1E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f619R6c+2XHrXzx+2X4TvZbXQvEOm2rzTWc+JXjGSoHOa1Qjw79qHUPEPhfxTomo2eoX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q7g1dR8Y9Li8f/BWDVYlEk0KpcZHOOzV0HxF0+Px78HItSjXzJ4oRKMdcgYNU/gTex+I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/lo0WD6EcVd0Oxjfs2akviXwBf6BcxjfGrRjceoYGvL/AIFLP8PPjhf6bNhI7iQ2jJ2+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orrwb8Tr/AE1onFs7FC2OB6VW+NHwy1yL4s2uu6AsQtyyTTO8oX5hU3ROpzX7SOiT+Hvi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5UH5eAGBr2jVLX/hZPwHVo1Et1DHleMnIFZnxX03SviJodlE94iXkBBIXkg9x+dHwLvb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3FvJPbiIyQuemKwvqbLY0P2XNYGr+C9S0C5X/AFJZdrd1YVyPwT0m++HPxs17SzFJHpspY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Wu+0/UB4f1CaHTo7PT7u4/5Zu6qzVjeN/FMPggw3fiHVfskt4+xPLhLbmqkwLXxM8PXd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aVihXaJyXx0qH4/3el+NdMsY0utt3C4bKDdiofF+nPpXg6fxIqy6nCq7wkrkcVF8O0h8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TLeO1vWDKI/vYIpagYPifxJD4g8AR+F72wubyIxgE7T1FYXwV0vUfA/ihIbSAWun3ERAi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zve3niefVbDxC6TX9u5xhQBgVo/F3Q28O+JNA1qFcW6yiJlU+9ZgTy+C/Emp6g2oSXMk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tdvgvPqbvdSXUzMRnc1elrqtvH4aW+P+rMW4jFdN4fvbXU/D8E8bfI8WTQB5D4c+Dthc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GjVvTfAllY63LbSQJ5Ub704/hrvtF/0Sa9tD/C+V+h5rO1NfL8Qxn+/HilcpGNdeG7C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SeIMOO4ry34o6Enh7x5pGqRoqpK2D9a9j1XWbS21bTfMkUvGSp+lcH8cpYNR0+B4tpeB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zo120lnDIDkMoOafr0rTWv0rmPhxrX9q+F7GY9fKA/KukvjvtmrZHOYdu/7iQV8Q/tde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T52HmFgO1fbUB2yOnY14p+0FoC36QPtyJFMbVcXYVj86+hrX0q7wQM0/xjoEnhrxDd2L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KyrWXy5OtdCJPWPCOolLiI7sMrAqa+w/hX47OsaKbV1ImhUfMa+GvDl3h0Gec8V9I/Bb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FSUBd3vWDVmWj3G7vzg5Nc7qOpBd3NW7u5G081zOoTBi3NUWQ3OpBic1i3epDzMU66lC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pYGnNeboziqDXTDPNQyXIEfFUWuCc0gLc10cHmqhlzUcsh2nnNRRybs5FAE+/wB6jLjP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DbE8mgBC5A4qLLk1eSFR1pxVF7UAVRESMmjoDVneMGq5OSaAICm481KkYQUxuDS7SwoA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3zg8E1NOm0HNZk8yqTQBbkujIKYmeapRXQyakN7tHAoA7Oz09jpPmRNk9SK2fDt3Z6jC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xWB4X19VtmjlThRitm2tw4a4t8DByayKOI+IPhS+8Py/arXE+lyHiRP4PrXCtPeM3Hyj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l67ps2mTQNNBKNsin+E+orwb4kfDXVPAF/IFZ30uVswSn+VY+zh2Nfbz2uc0YZ59xlfP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zx7s5rDeG7toh5uRmrmmvIHwpPNapIw9o+YcHAQjHNIj5U0txGVuHX8aII8q1STdiDLH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A61PLItrCWNcrqN95sjHPFaJXO7B0by55rQTUb/zs85Fc7dyZJq7NMGJxWbcHk1sjsr1F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VqWTNUYjh6sMcirTOSM9ALU0HmkoplXJkPeoZDukxUiH5TUQOZKmxfMdTY7LPTfNPBxmu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mJyM1c1fVStksKGq+gw7pA5oStdlznzyVNdDsdDj2LWyozWVp3yLWrE2QaxZ9FR0jYXs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w46U09DZCtFuNN8naKlU81Ns3LWZqkmNt32jFXYDuqtHBirUC7aTNYaFlRUycCokqaMU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pFWl2cUDsZ06s0mAM1U125XRtKadsZ9/WttIQDk1xPxauGi0e2iU4MkoFaJXOfENUqTm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2MrWaSn54kGY5D0+YVzHirw8ul66DZhormTDpGOQzH+7XSeGbczJbiJSEQbjz1Nc/JrS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rSXEDsbeZHx5QHqveqR8rjKcJ0Yz5dWWdHuJbgeb+8hl/jj/ALrVs29jJKxeVizE5Jbq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y+INY/sTW9E1C3/s69tVne4vMrEkZXO07dzZ/h6VzWpaPd6Tc3MF3BJbvHkgSoVLAd8V0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hKc+SJRhxGuK9c+Dcq6F4b8Y+Ko0IuLSx/s21l/6bXHy8f8AAa8Q+1MSTXuWr3H/AAjfw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uNVuJNVnHfYPljU/TrXHWqKWiPvclwrw0ZOe55hcLu6iq27yeTVzUB5LVQnO5Ki10ehVV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2kIrPyNE8SXBAGEt79zyvoHP9a6H9rD42HwP8N5zptyV1LVMW9mQ5HynlpP++a+QVynK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Q+MbWK21d5JBDxFIT9zjFYujFu559ai3F8m553oULpoM80pJmnkLMx6nnJrT8GD/AIn8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5HZrFZyRXSj/AG9ta/g/wNJo0xv9Qlj80fcjjfdXUnpY5cNhJxaua9+uJTgVSK81ZuJN8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39veL9Ksu0k67/8AdrKR9FFXlY1fjQi2VzoGiJwumabHGy+jsMt/SvPF4FdR8TNU/tbx3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0af7q8D+VcvWcNjGs/faQ8n5aydZP7g1qn7tZesD9zW8Uck3ZM4422ScVt+HzLp9xFLE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/daq2YoDk1IL+MDFdCPCjTitz9GP2R/jvaeMLy3j1W1F5rMIET5O44H/AC0A/u1+h/g+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pL9K/n18EfEvVfh34ittX0acxXUJ6H7rr3B9q+oPH3/BRHW7/wCHlrovhb7Xp2qXEGy9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5fr/vVR5FfCc0rwPrD9tX9s3RPhnbSeGPD0lrrHiAqQIlO6OybszD1/2a/LrX/E2o+KNUn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vJjuaSRs/gPQVy2o65eapfy3l1cPcXUrbmlkOST+NQiaSVssxY+9Q0epg6EaCv1NttSW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ol/uHbVWCxeT742ezdavw2Kxj5VyfVqg9NMkhbeNxOwelStGXGT8y+9JDCoO5/mk7LUr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UG6ZUuhc3s8VhaQGa5ncQL/f3N1P5V9h+F/Cfge38J2ml3NvpF7eWcSWyyWt+baRpsEO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/Zr0O2uPFNz4gurjTrSGyQQ2smr27PbTTN8uPMX7rDP/AI9XvGsaf4U0fWIotQtLfUNPs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+oLKu7v8Au5Nynn+9tr3sDSSXMj4/Na/PUdJdDoPA3wuu/B/lRaJ4f+1/PH/o95dKvuWG3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3U+j63qHheb7X8KdHu7u4vW/4+E3b1/vc1xusaf4O0+30+7l8CapqFp9i859Qt5/Il3S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bU3g34U65qOiaVZ6lq/h7UokV3t9TuLho178yCT5a9i0ux89YseLfDljaeILW01f4RWK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Z7omRsfNtINcrHoXh+Pw/LLp/wAGVuP+JhIn+l+ezP8A7XNVbjwf8QfD+sTXelf8JBqG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4f1Rb6J4+37mT/4qm3Gn/FDVPC83+j/ESTN6337m3t/61ELXd0M7258G6fd+IY8eANT0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SJ/LiGR/ErdP+A1cl8HanoekXSaZ4a0fQ763dXTUNXmFxcOp6lmk4rj/ABR4H+I32iLz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od/2jxVDAv6RVx1/4P8A+Eg1jUftd3oen6hvVPL1zU7i+Z2H8PmfLHU8/QaO38br4iT4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+h668nlwrPBEodw3GQUNYSaIPCHhywt/BHhubTde08o9/p81s1zBJLIM79vqtcZ4t8G+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tNinh1C986NPCesyMXji/iCSFq7HTvizqH2c6Tren+INb1CR2tUt43S0uXz91Jl+87K3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8SeIdV1iVrfxPrKaPYnbO1rZ26xtK4+8pRdzNRrHjDSdPuLv+xPBNxqEskMc32jXH3b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2q48DS6Pbzf8ACTah/ZWqyOrwaHof+k6ht/utM/3aztGuPCmoeKIrTw/reqeCvEF46w+X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f3m5vvf7VZlE+g/ErxPNdtb2NlYae14gjCaHoztcYYZGGb7tReJvBXjzXY0XV5byztpM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AVHH7qPkdK9G+IWoazDDHe6x490rw/ZLGyiUSrvba3y4WPlvlrgfEXiLwDdX94tvfXfi+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zzjT7dsdcSSN70AeM/GH4fad4f8Lwyz65pc00d6qPb6RbEyvn/pq1esfC3QLWTRtHls/B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59skDp8o+b9a8t+KHjn+19OtPD2ieGdEhl1C5h8iS31AXt2je38NemeBvh98Urj+yoZY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6SXniOGD5cf8APNVasG0gOrufB1ha3T6zcaTr8coLQTWTuzzXC/7U5+bbXonwt0+1h0C9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vHLvjguJmkMmQOcmvDp/B3ibT/7Rh1bxZ/ZOrXEzbNL1zU2ngmj/AL3mJt217R8AvD1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pb/Z3nujMix332yJ48Abo3Pbj7teZmL/AHB34K/tDd1CykjBG3mueuPMgYnGK9Hm8udn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qP8AL3r5D0PqVNPc0vhb8cLzwrrEWn6tIr6HJ8nmOvzwt/8AE17VqPxv0OPT5X0ueK7k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W8XnGKqdv5tvcR+TxJ9x/wDaWt4YqcVY5p4OnVdz6l+Fvxgu/FOvy6bq0McXmIzwPGm3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4HeB7q3uD4l1CXjZshj/APZq9oOp/wC3Xt0W5Ruz52vGMZNRNhlBHQGq0un21xnzIIpP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+1T01P1auk4ytceBdEuA3mWMBz6IK5/Ufg5oN9nbaNGT3jfFdX9vDfxfrU0N8FHQmgDz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Lb3UkZPY81zF38AtTjdmtrtGHp0r3f7bHJ/DipYrmFgRnFAHzLqHwl8R2BJNi0y+qHNc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lpbOZMf3kNfYgMLtndn2BpJbG2uFIeJHU/3lBoKPhjUme7Xyll8hh2Gc0ltZm1iw7LIf7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ht4d1UMZ9Ltix/iVAprjdX/Z28PXbM9vNcWh9AdwoA+a5IoCnmBt49QMU5LeG4iyzYT0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fMC1nepdKOiSfIa4vVfhl4i8OQNHcaVKIV/jiBcUAYUlvC0BjUbk9qWytYrKPEMQh/2h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V2mF/wC83SpoWku8rNMJPePigsv3AhmQIxOKnhaO3UIj4X3rOeRtwRcZqfyw7KrPg0AX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gVVS+hussEINPWyjk3h+SKtRJDAIyiACgDntU1dH/dxoxHdiOKgtA7RkLhs/3+BXUypb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3is/UZmiZYoo0d/TZ8ooEzNlsIxCA6HceoLZWs3WFbTrYNa2IMf8RTk1uLPJcAwyIFkx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abp7tM8L46ArzQSeXXekWHiOMvd2IVT2YYNeeeKvg8uqEmxslMPYS9K+iYrWz1OFZpo9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0sngUBG2g9GqCz5P0yfx78Lbvfpl3PHApybWYGSNhn3r03w5+1DolyFt/HHhg2MvAN7Z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7zSbC8tmhWJSD2kGRXm3i34G2GtQP5MwtnbsBlahwTGm0d3ouheE/iDbfa/CmvQXBIz5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eOPhNq+r28UN0ZZIbd96eXIy/NXh2ofA/WPBtwbu2ea3YnKz2UhUj8q6nw18eviJ4FK2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4KXHyzqPY1i6T6FqXc+iv2brG7spPEl7eQmIB0t1JHYCvHP2/dUOo/Dt9Pgb5proAgHs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1T4N8URmymvZ/Cd1KfniulCozf71bXiD4cQ6/bme18vVoX5SSNw++snFrctNM739jrRzb+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z72if+g12Vvbf2h4lvv8AppdNXiPh/V/E3w/1CwurTzIvs7/Pb/wuvoa9d8D/ABB0e4u2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3MQf71S4jMbStFgGoauqJgPcEKa52ztLuN9SDzfKspVa9C8P2ST3BaJtyyM0ma5G2tvM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P86ko7rw1YDTfDtpGR82zcfqat2y5yT2q5qEQghhjXoBjiq8A2ofc0gMXxfOINJl55f5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Ek8Mq5rS8ZX3n3cFqDkA7jXJ+IdVNtps8g4xxVknjV8reNvjv4b0hf3iG4DsvspzX32A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8V8Kfsr2LeKPj7qGqyDfHpsRZW64J4r7g1a4+z6fK5OMDArTDwtFyFPax5brafaryc9S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FYWFtbD5QiDNchplt9t1y0iIyGk3NXX69pEN+pil6VrYyPIrLQ5Li2mnLDERwy9604Jbe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wfIR6isV9XbSdTQSMfs12NhH+1Va91FtP8T2pj4guBtYe9cxojJ0ODFjrmkSjGwsUI/G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wzArH5rcmFvqDUCqbLxZNI4CQTR9fU1RtXGizXUVl8omm8wemalMux6DbuUkU1h/GLQh4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4yVXzPy5ptje3jIDJjNdY0aajpbxsNySJtIPfitosh6HyT4e8RQ6J4efSYree6hYFcsvAq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TJpqW+mtcEbt74LVSvNaTS/i5d+HJ0ktII3Owk5Vq5/4v6U/h3xdo2qBpWtXkAb+6KVy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TfC0sdxr2oSRSzyAAW6Z3fjWr4oubXT/AAdN4gtNPk1CLZvTzH/hrP8Ajx4aHi/4UpqVg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ZH93+KrvwYu4vF3wrfTLj52WMxlT6EcUBYo/DO7g+IPhS5v4baHT7pQxCBd2K8y+F3xB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J1rUHli87Y0f3V212/wOt5PBvi3UtFkJEEkhKhvrXNfGnwg3hjx0ms26bZHkDNgcdaaQb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4b+JXh/xRaBipkVZMfWu8/aQ8HQ+Mfg6l9Zx77m0C3SMOua6LXbO38d/D2wukhE0nlKQ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9nJd+AZdL1HhyrR4PPGKtEHL/Cm5Hjn4K/YZSJJXtTbuPfbXCfsoQz+G7XxH4cvDhra5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hJ4Nk+H8d7ZpcGa3lYusY/h61LBo2j+HvF02piVLe8u2wVkbAbmqsSjzbw2X8F/tCX0W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7RmvSfjtCdT8JFbdDJNFIHUr3FUfiEmn6LNFquoyMrTEIrRpyK0NX08t4Sk1G1klvV8r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Uyx4D8Swa/8ADjFwdzRJ5cg/Stjwv4nGl6A1hHBM7r8sYC15/wDs5332zUtU0q9jjieU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7rBpMOm6nhVXyn9KkpHmmh6p4lg1qYXHl75lx8xxVi80LW4r0XEl1JDuP/LPkVteLjBpP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V0uv38cmlxSoUCkA5zU2QzgNb+HY3i8uLqS4Z1BO44qLW/DNnbeG5bqNQrKnOea6/W9Xt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M7ExxXBW3iiDxF4Tv4IWy4GBmjlRncZ8FNdNzYXti7fNazELn+6eRXqT3BaIrmvmH4M6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6Y4WdSFye+a94/4SCALjz61joS0K90YLmUP26Vw3xSvLS90hYCwFz1HrTdU8f2f9tLFH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/FCKBbe01XzMRlMGsb+8WkfN/7Qngb7bo0Gu28f7+D5ZQo6r6186g1+hlt4OHijw/NDdR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HirRv+Ef8R6jpwfzBbzMgbGM8muqErmU1Yn0e78koS5BB7V7V8NtcW2u4wGLZwRk14HZ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0vwDZ6ncNHJDaSybD2py7gtj6hj1MOCxBwe9Z13ehnbaSKgsVuns1UxlDjvS/wBmSD5n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iXa2GIrIgllMpypaut2xQ5DKJKglnjUkpAq/hSAx1tpG7GmS28UH+tlGT/yz/irL1fxh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OSa8kTf5v3YkX3NaWnaN5AMt1++u/wCOR/6VIEqwQgdM/WnARL0WpTARnimDA7UARnH8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rBcAelV5LhFzlhQA3kUhORVeTUUGQvzGslPElvPeG0EuLheq0AbLSgE84xUaT5ZjkcVyN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09kOSfvVT8T6vdaZq1uiMVhbGferA6ubUoYgxeQBs8CquoeJYtOWNpOFPSuT8ZSMiWtz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yNcaLb3H3sAdKANjX/ED2lvHICcPWdfajKdIN1Hyar33/Ew8MxS9WQDNJpv+l+Gp4+pU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d2SyP941qi3B61z/AIPui9u0THlTiumHFIDc8MwxyLJG3pXTaVP/AGZcujgmIjrXLeGn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7ezhiupjFIOo4rAominbQ9TS5iP7l+eOlejRXmkfEDRZNMv7dZUkGOeqH1FeZ31mYYzC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l0i9VgSADz7igmx5n8WPBGreC9aNvdIZNNkOba5xwR6GuOs5Gt5wxGR6V9l3ttp/xG8O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v7uQ/eiavlrxr4A1LwFrslpdoWizmGbHDr2oM+W5karDtdJQODxWfcXkdomWPPYVb1Hx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kFcLqt+87sS3JppHp0sNpzTLepay1wx5+X0FY7zbyeahLfu+tQhiK0Wp1ymkrInLcVQu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uD1rVHHMbEfmqz/DVGFsGrqnK0znQ1TyaV6YDg0/tQaodH901Cxw1Sx/dNQv940AV3zc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IwKyLK3BmzW/afLgClI6MLD3uZmzEcVcik461nIcVctxmudn0EGWPMqWJic01Ic1Yigw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0dRKMVPHQbRJ4xUyDFRR1MtI3RKlWIqrx1Zipm0SwgGDT8cdaYpxS5FB0oO4rgPi+mdO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zXDfF1M6JE3o4rSJ5+YK+Fm+xa8Cn/Qx3+WrSeErYWl6gVTNOjbeP4jWb8Np/MtEGeq1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aibsY4OnGrRTZ9P/ALGeuHVvg3ptsW3S6PeS2TA+mdw/9CNcl+2hoI0/xTbaqq4W8tCm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v7GGoDSta8XaIWxFOkeoRg+o+Vsf99LXfftsaUL74T2OqoP3tldohb/AGZP/wBkV2r3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j+Q+KvDmlS67r2naZACZby4jgXH+0wFeqfGDWI734hS2VuQbTSYYtPiA6Dyxtf8A8e3V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LNT8QXK7rXQLF7s56eZ91B9cmsaC9l1G/uLudi8s0jOzHuSc/wAzXlpXkfe4d8tLmfUt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nO2OupurfzLU564rmruEgGth1Y63Io/nWpBBu4qnFKY2xWjbSbzQYxdy1pVr5Qdj0Wrz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0qIvshCDqetQ3UuVVQeBQdCViHOTmvR/gzCtprd/rEnEem2Msuf8AaYbR+teb9a+uv2V/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XSXNyLfTb64MlzInBWFPl27u245rOSbLpShFupUlZI+Pb+6e+vLi5k5knkMjfUmq9dJ8R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XdJ026+2WNleSQQz/wB9VYgGubFOMbI4Pac959yRY3k4RSx9BX0H8J/hPaaPp/2/W7dL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lY19/esP4K/DtZHj1zUo8KPmto2HX/aIr2/ANWfPY/GpP2dP5nnHiP8AZ38GeId7LY/Y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8/SvPdb/AGQ5FDNpmsRzDskw2N/47X0UOOlPQ8002jxFianVnyLffsu+LrXJit4LlR/cm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u+C9S8NztHqWn3lqVOPniOz/AL6r9BV6Us1jb38ZiuYI7iM8FZUDD9apTZosTJbn5xA2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9o+Lf2X/AAV4qDSW0MujXTf8tbE4BP8AtCvGtf8A2NPFemhv7J1Cy1KIcjzH8uT/AMe/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6eLT3PHVvQelWI707etdVqf7OvxC0WB5pNElnjTqYGV/5GuYt/B+u3MskUWl3Rmj++pj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xcERm/HNaOj6Rd6x513LFJ/ZVu6/bbj+JF3fw/7VdN4e+D3+jzah4w1aPw/p9u6o9nvX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j/2cfxV9IeDvC/g//hF7W0i/s/VtPjTfa2cd0sFz5n96TO3/AL5+auyhh+ZqVTY4cVmM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8PPFPhHW/Da6TFbWNnaxgQWkF07wOse778pX5Sf8Aeqa1/Zv0ST+0NWN7J/Z9um+5/s+7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y/erQ0//AIRTT/GFraXeoSeH7u8eREuNYhXyEaP+HzBt+b+6v3a6qfR9Wt/FH2SHULjw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lvtltNQ9Gn+9vWvoEor4T5f2jluc34G0vXPBN3brZyXGnRRqbu5u9GP2iDb0CzW5+6a6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trWr6vpWieKo2P2aFrBvsl983ysPLPfFOu/iEND1b/hDvHkA8KePJ8eX4q02P/Q71P4S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Q6Sl7PZaJrPgqz8YaYhjI1vTD5UrSt1bcvT/AMdpw/uy1AxtP8QeBNH0e1l0/wATa54U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+5MLyvy0n/CQeCbjwvp/m/FHWP3l1J+82T7quXGn/D630/T4ovEPjjSYt8z/AGeOZWVM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rfR9EtNJ8T+Kdb1D/XJZ3lylpvU+sm3d/wB81sp1FuZ2LPxF0rxDJcDVvDFxqt7b+RGY7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e8lm3NXP6N8SP7Y0+1/4SbwpZ+JvMdobK40+dbad16SeZG38VL4G1jSviPqE2n6Vp/8A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ZPL1RpYruMN9z95t+b1rvtY0e7uPEF3qHib4aaXqun2ds0z3FmjK3mAfdBXdWFi0eS+K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2it9R1PwRBo1nHbIL1C2yZm3N8y967PxNrts0enWNl46h1G5vLZUVraLZM7E8kzMvy8V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peG73XTfeKfCkmq6nLi0sW8+PPVVy3eu1l0bwXqUuqTa5qXjFJbG0XF5PHGykNwAsfc0e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71DT5pbvwp4f8QS28Oz7RHerLK8nT+996uA07wv4f1C41b99H4P1D/kHpo+sJ59i7f8A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AIDUPijwPolxo8Vp4Z8Q6fqF3s85LPVLJrS7dj0USR7fmpujeKJdHuNP0TxBpNn4g0/S0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vrdupUTf6uSs3/eRRJdfC+Hwhbxf2lreh6UQ/wAj6YgvJmyPuqW+Va6a1sdK0/TjLpt9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2rjxd5a5j25/dx/w1zcvxUsgzyaP4PsbTUL2TMdxcaql7JGx/uQrW3rFvomsaxNqGt+N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13zx6hpFvPAnH3RtX5aFGIHmusXFpqHxw0rw9qF3pcOn6e6zpJ4eslkZ2HRdyV1n+if8A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+sa3dxvNNPb3m6C58uTH76H+9txXA/D7wt4Y/tBtb1DVtci1DUJm2XOnwi0tEycKx212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58XiG18SXcWjpIkdzp88MnX/AMeZf+BUmkAaxq+pNqdvZz+GEvNJjP2KGbUbKWJmXdzu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RtAhitLT+z7XYv8Ao+/ds4rxr4bXOk6j4o0+LQ/G15/o6b5tH1SF4JXz16/K1ejfFC2j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5pWSSime1l1LmbZLd/EDS7aZon1BPMH8IYn+VU28anUbSZrKCSfZ35rgdG+G0Wj/8TXT/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SYdHHleILSSGL/n5jTdH/wAC/u14NHkqOzZ7lSLhG6Ro+BvA934tvIb261g20Uh+4E3C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0vS7gXE1y1/KPUbV/KvDfAvjOy8K6+ts00Nxo1+261vImyuT1FfUmg6lFNaxtEfNjxgn6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srnhV69V7OxoxMUjEaqFVegUYpDNKAa0LZYZwdp2n0NLPbDBr0ErHj2Mkzy5PNIbiQd6t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FMRWF9InepE1d16k0rWnXiozacdKALCayw71NHrXqazDaGm/ZWHrQBvw6yrd6tR6v6Ni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fNj7k0DOxj1nH8WasR6qrdQPwrio7t1PIq1Fe9eSKAudtHdLOOoq9DDKUOxhj0NcFFqU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Xmx8shH40DuL4k8AaJ4jVhfWEDS9PMVQDXkfiT9myMF5dEvBC3UJLzXtEd8zsSTUn2kY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AHiTw0T9utyIR/y1AylZSgZ5/Ovse5toL6Jo5o1kRuCrDINef+JvgXpOu7pbOWTTJzzm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FHgtsqM2Q4LelOmXLkTKFX1Jrtta+BuvaK7zWbxalCvOV+WT/vmuD1B722uDBc2M0Tjg+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Cu/bGuffdTbsR2rf6ou/sM0tqRDGWCc0s0qrGZY4t7n1bFAFP91eg/8ALIf+PVl2+nw3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5ET+9Vk3H9oEx48o/c/vVF9nmsLc2nlHyv8Apon3vxoAW7VBKPsVxElsn3oyeDWa13aX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JYoPlNW7TRrKWePbGwmH30z8tW7+wiCva2ccP2tvumMcigCounCc/vBgbP7+2lURed5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dNuI1ifU5Y9kX3JI0P6mtGwtRc5GI6AKjQJJG4QqQv8AERurN1vwDomtWKi9s4/Nf/lp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SaTI1tZ5dz1KjFXvDcst7GlxIJGkQcrJyKAPDfFn7PMBlfyZFuID0ikHzL+NcTaWPjj4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u7MKci1uSXhb25r6d8Ti5vZkbTlCzg/NDj5TR/Z9vqMaQahDHJLjDR4yFpNAtDzXwp+2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feGWX+H7fZL5ifUjtXtXhbxJ8PPijAJ9B1q3adhny0YLKD9K8h8Y/CPRrgSeQDFM/3cfM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XvNNn+1IHtpV5WewYo4/KuZxNUz7qHhbVtHH/EvupMVU0SWa48XabaTWkkWws7y/w9a+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/wANCsMN9/wkenJ/y7agPnx6Butey+C/21/DmuTLZa/p1x4c1Y/L5kqbos+zdhWLjY0u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zpG3UVmzeIlA4rg7RbXxgn23TNci1BG5DI+7NVNRi1nSLWVSCy54Kn+lZ8oyw2ovqWp3t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ec/FXxKbDw1Ou7axQnP511VzcyeGvCsctx/rblzz3rwT41apd6l4evHjJO1QABTYHtP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RfE/iSVfnubsQIx7qOTX1J4sn2acF/vNXlf7GvhiXw1+z54dWZNs96HvH9fnbj9BXeeO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BzXbBWgkYSldlfwRbfaNZklIyIk/Wuj1jiGX1qj4Dt/K06e4I5kbAPsKs6jqduA3nDam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dQPL4fklhLLNA6sv50zVZUv8ASNPmaRVuUKye+a2L2dJ7KVCFkwOa5g2sghd3jZ9i7goH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qEuoHnmsqXWl0vxfo+kXEBeO93Hf6YrRPgjVvFGkRR6VL/Z+ob1k8u4fZ0/hNYXxo0fUN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i/0vT5l8/wAv5vloA9ZNsIARWhosm63dD/CSKydN1BNV0y0vEOVmiV/0q9pUgS7kTPDD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0p4Ul0r4ladrcCny3YbwB71d8f6VB4q8CwyLGXmhAYdia9k+Nun2f9mrfXcZdIR820ZN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/GFjcQWglK26kbX4qhC+A7pb7wNPpV0oU7GRcjqKq/DfwufBk07b91o3Kopwc1n+HPE90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GII5VTGKzfHWlaxpfiWOZbiYWgwRGDgGgs6LUYdN0rXk1WeVbSVicK3eoviNd2F3oL3l/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kp3xP8MrrPhm11FUZ3CIePWm6FbR+KvhrPbHAnt1YY78VorGZV+APiqPVvBOpW1srPLZ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/gfxjdaxr81peeXF95E2f3q8s+Al6fDnxKu9MlJWG7BAB9a9auvDqeHPE/2+NAE8wtkU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h74jW7veP/Zs3SPPFW/jZ4aiurTTtUjGGjIfiul+K+lW9zpkF9GgZ8jaQKfdiHxP8OlD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5HFaAYHjbS08X/DCGdhuKIrkA9xTPhZffbPBstjuIe3+UZ54o8H69aWnhO60vU5URkDLt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PjL/hEr69WytprqOYkYTnvWdiUUfCHjCTwt8aoVdlSGVxbv268V7x4u+I8fhvWEiuGJTe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wZ4m8U6zBqVjpNxHOsglVim3ODXsviDwvfeJ7Swmu7mCzcQoJvNbkMOtY2NDV+NXi6G40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k6/KKwLv4qC/8Fpb7nhukTGTVmy+FdpMiQvqF/qW0fdt4iBW1p3wdSNkEOksoP8AHfSg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xo/jfV9T0WbTdr3u/gBQSaseG/DPiiDzI7ewa2WTvLxXt+n+C7XQ4A0+p2lhj+GBQf1qv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3ZWmudSdTjKAmlyszueM6f8J9VtNet7+S6hilifc235jXfN8OH1GWS5klnuBI3IX5Qa2m8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w4sKjnzbrjNQXU/iO6UG41GOyQ8+XbjNVZjRQT4d22mxgkQWK/3pGBamS/8ACM2r5u5T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G0VJHL3VzNdN/wBNGpgs7S0RhHCnPtU+zK9oY/jDXL7XNNmtNGspNOjlXaJ8YKj2rwaz/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earqdxe3Ep3k52/NX0K3APpWTc3HJppWFzXOC034ReFfD6qY9NieQfxONxP51uLBaWyB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UCr1y3mE96z5/lrVCGTuxB5rLuHbnJqae6QA81mT3aZPNMsU9TURAI5rKl8S2JuzaLdR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rn/EHj2LQ9Shs5UZmkHBFAHYeVH14qOW+hgyGPSvPvHviK/0Y2slqVCN97NR+MPNv/B0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egDtb7WUt0Mx/wBX61mXWtj7FLdxncijPFctpU8ms+A5mLfvVTrVX4eX51DS76xuDu2j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4jk8QadNPCSPLrJ8HeILrV7i7hu/9aKqfDqT7Hqmpac/ADHC1U0tjpHjuWInCuxGPrQBN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hd2YNnhqZqMY03xz5wwglwDS+JYZ9N8XW90qMyyMOlafi7TbnUJ7Se0jRZByS1AGX4us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FQMMsan8fIstnZ3StuIAzir2u2o1TTI43kMbJyTUTJazaOI3bzI4RyTQBDqcb6h4VidV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Ga78LmJlPnDgA1Z0rVbe5spFtjuWIdDVXQ9dfU5J4SgjZTgYoAm0G0Mejz214MFsge1L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KSeaW6g9qztCvbi5vLuOY5VGIH51W0sPD4hmjZjiQnANAHQ6be2kV8bWJNsx64FbwOK42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uMbsc119AGtoc4S/SuzivPIuYn9685sZjFfxmu6gXz4Y3z0rBqzKR2U8MepWpMfOR1Ha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EoyyZwSOorQ0u6n06TYy5ieqPjvxrbeEtDlZYxLdTjESH1pFQi27In0/4gQ+CB5t5L+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wnxb+Pdx43sVsodLgtbJDhJJfmkI/pXjN94ovry8ae8ladz03HgVl3urSXLEluPTsKuK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1qaLfvVODzWTeoYyals7wngmn3S+aM1R0TanHQzC+B7VEZOtOm+XNVS3WmjzWyUyVBL8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0Mm7lYHa1W4nytU5ODU1s2RTMkTd6dnANFNNBqh8TdRUcw3HFIhIk9qlRN81BRZsoisd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RnY2K1tKbc+KT2O2jo7GmkO0VbtlxShARU0EfNczPbgidDipUkwKQRcUeXUm6Q8NzUsZ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LRbjNTKaqxmp0NBuixHyatRcVUiOauRUG8SYdKQNzRnimE80HSiyo4rjvifF5/h6bjmM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FZnimzF7pVzH13RnH1q47nLiE6lKUUcL8N73ZhM9DivTblAVVx3rxnwVObW9dDwQ2P1r2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HOBSqK7seblU7wcH0O5+AfimDw38ZNEt5H2i/Sa1cezJx+or6l+Ouix+JvgP4tt2TzJY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+f8ApX5w6j4sm0f4w6dcW7EGxuosAH1Ir9JfAevjxr4W1O2lAeKZWhcdvm+Vh+Rr18Bh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zzHU8PifaNHxP4TiTw1+z1e3jDbeeJdU8pD38mM7vyOa5rTeK7r4+W0XhLW9F8E2sge1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ZZGZif8AvnbXC6bXjOm4Npn3lOqpwgo7WOkVg1qR7VlXFqGVquI+I8VHIfloPSdmjnri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Kda0XhDDJqIgJQYciTuKpyC3YVSZt0pGatPIAhAqmo+Y0EuVke0fsq/A/wD4Xv8AE+LR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n3sifeEf93/gVfqfqfhTR/hn8LL7QPDdklha2+musYRcHIQ8mvGv2D/gU3wj8Ay63qA26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MPmijx8sdemftD+Ll8NfCnxhqJPzW+nSRxn/AG2GB/Ot1Cyuz4PG4x4ip7OL0Pxcubh7q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7sWZj3JOSa7H4YeBX8X6yGlUiwgIaVscH0WsLwj4SvPF2tw6dZKWdz8744Udya+r/AA/4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fYxhIoxy2OWPcmsWe1i8V7GHJHcfBarbIkcYwigACri9KkFvThAazPliIDNTxREmpYra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CNIcVZhjwKVYz6VLHGcVQFm2wBU9VkBFTpk0BexMBXDfE/4SWvjPSHl0kjStaUZWeL5Q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ajFawdhNto+APFega5o3j65svES7ZZlVlurhd+W/3u9ehW+j6fb+D/8ARIpNE8S6PdeT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xHJ/q3Ar6w1/wlpHiqya11awhvoWGMSJkj6HqK8h8Qfs/at/bE2oaVrcd3FJD9lmt7xPm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3lr0qFaN+VnHOB5V4G0+XxB44m8E+Nv8Alm++1uPI+V2P+rmP+zXs+k+NZfh2J/AfiEPq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I03vZq3eNu8f/oNeafFDT9W8L6x4a1vVvtH9t6fatZTfZ4f3VxD83ltkf7Pymr+jfFHT9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+z/ZP9f/AMTifyJ4pD/DHINu2vXp1IPqYctj0/WPK1DwfF4Pu5bPxXp+zfa+ILe9h8+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7XKjwt4g8Aafaahomoa5okP3IZLd1lil9XI+6Fqa4/wCFZ6hcf2TdeH7zT5bOFUS80+9V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hrEHhbUPD/wDa39k63eWmoafCt1/Z8aNbS3dv3xtlaP7v+zWkpJyuirHYS+IPH95oJuYd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bxW9kkbyf3mbK1xY+IF34wt/7Q0rT7iLW9LeF5ryzm3bId2Cu3s38NJp2sXfifw/5tpF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vcW77bm4tZBkNIP73NaujaPqHww1ibxB4fu47uK43f6Z5H2mBIZOSk8Y+YMrfxU+eybA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x4g1bW9P8QaPLFG7XqWeuI0UsU0v3l8z/epniDwf8QfCHg//AIkkWqRS6pN5z3Gh6n9p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q1b/FHSLvRorXxD4Q0nWJrufzLi58OXwikC/wsY2+YH86q6x4t8IajqF3L4cuvE+jXkdq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GP4iqsrbahzugE1jxR420/4f6Lp+oah9k0+P5HkvNP8AIl3duV3NVLR7f4jaeP7Ph+2a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G6XcDr/DgyfMrf7NYPh7xB4g8EW/9rWl3/wkHh+R2/4l9x5s9tcSf3iG3SQt/wB9LV24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9oeGdQtJbx/tV1HZ6ujeT6LGP4v92oUrdQLFx4g1DUNQm0/xXpP2vy0W6m8u1W2vom/5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8BrrtO8cf2f4X8m0+IOl3f9oP/wAefiSDayQjqp3LXK6h4o0rWPC8VpNNb+MNKkdZnkvHe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cN/s15pqFvFqHjC78P8AiDUNQ/s+RLjT7KOR2ZbeYMDHy395ablIo+jtBnuWs/P05PDN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4fgSSZW7ba8W8UeO/iN4hivIL7TZ3guWP2i7uNFVCkYb+JhWp4W/4Q7wx4PmtPN8SeGd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1aWOZR/EPLp2p6/pNtqd5DpvifVNcso7ZYX2yyW8iydtqt95fXdSb0A9K8LHxD/Y2laf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jtW2ahJ5Plvkfd2/drL1jQIv+EftYdWtfA/m3DtM8jzpA20dPu14D4e0/xDp/xAm0/VtP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jh3M+R94xpIq19IeHv2ftOuNPjlu9Q+yzbP3P2OySHZzn5t25v8Ax6ueVflJaubHw28K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s/t2N8clncNNEmf7pb7tbevXIu4tj4Ye9cJf+BvFfha4820/4ncP/Tu+1vyatXRrjVhP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X8Fvs3M9fH4tVK1RtrQ+rwcqVKnyxZ311aQ6foqDyy0h6KBXB+Ko3LKjWzYfqoHWu50z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L2KOZx8kGOlUZdQtdXvT5SlxEcNJiuFU3TPWp1EzwnUPB2fOm0+7/s//AJ7W8f8Aqn/D+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HDWfDUn2Gd3u7GMhUnbkr9aw/ih9r1/xhFolp+60+NN7/wAO9j61eiGgeFrPyp5I3lkw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yg7omdGnUVqh9YeD/jHo3iCNA8qwzHvng16JYavDdKGhnSUexzXxl4U0+bxdOBoFpJN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413cF74s8Kvi5guUC/xOpI/MV7NKbkrtHyeKpU6NRxg7n1Sr29yMSxhfdaeNHs5ASlyU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3xsu7UhbpPMHtXdaP8ZtJvFAlJhb3rc4T0WXRpgD5TLIPY1Qlspoz86EVT03xrp18Mw3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rJKv31kBpgZBhNNMR9a3t8MmcxCmmzt3z2oAwCvqaTA+tbD6VEc7WNV30xl+7zQBnbQe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mX+A1F5LA8g0CsRrFj3qWMunQUqNt61PFMp6igkdFOw61qWaiYdaprCrirdshi6UFl02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hORV/T7r5sPzTr3y3kO0YoLMW7TehcfIy1z+q2Fnr0XlajarOo/vV0c0TFnANRR6GLq2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S8efCuTRLCTVdHDXVkvLwdXT/EV5+qfaAQ4619QRRyadK1vOoeJx5bhhwwrwnx/4eTwj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IfMhH+y3+FAHNWNgqyFehXpT57QshWWJGc9A1Sw3IUlkwJSOh7VHJeZVpJZUYL1YdqAM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Hlwn/bfb8tRfZ7+2JEU0cIH/AC0/vVr3U+n3UXmqIrlccM6bfm/3qZbIJ4Q80Ix/cbnF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LR3E6zRyc7McE1kXejz6Rex3Et0PJHCRRDhRWvb35naYpA9vJEMRAj5TVNtXurpDAIBPM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AGDq3izTmukj03TjNdAjfK0XyCtGOG5v7eRpPljZeVC4FUptEvd0hlYRW7H5EU7avfuo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jgGTINAGLrS/ZNLEFnJBbRS/KZwcOG9cVl6bo1wsI8++M0I5aRhuLCusjjtpozfS6bGsj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uKs2lmc3YW3QiQfKOiigDmgI7idoI0aWIj5dy5UVrW+iw2tqZJWhRB95F/wpl5cQaY5Z7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BQTSWmvxXKNJEEjVvumTO4/hUFGLqXgvSvEMbSJE5HdoVwa828R/BezvpHS3ga4x2mIB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XrWtw6ljx/q9grat4lSJrqaKBIz/ABpyaTSGfKk3w91jwNdNcWF/daLIpz8rnB/EVrWPx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9Qi1SNeCZRuJH1FfRGo2lnqMEpkSAx46yrkV5p4j8BaVqLhbSyjR+8kS4FYWA888QftM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So/N/wCenk/LXj3jjxx488T6xpelNcxkX1xHbtFAmOrYr3fV/hRqdrbG7WSGWEfcjddr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fxx4a8S6jpUl3p+n3KvPHs+4v97/gNRYEfqB4K0WPw54N0bS412JaWkcePQhef1rgPiPf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FdT4L8faX4/8PQ6j4f1WG5jmQMAjcp9Vrmr/AMI6lP4ms2uWW4tpJg0hH8K10Rehnax3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ZW4+8sQz9awtehEpRa6fULmKBSM9KwElF9qUeOQDQWeKQWzRoVZtxIyRW8stobeB7ePZ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mnpvLNIMMOlZl3ey6f4itgeLaRCHPauIpM049SuL0Xshm/0sNwPasi01PztGmttQO+Us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DuNOtzJIR87gdqo2EYh1eOK+TJkGRQao6Lww5NpsXiCMbQK1oG8m7hkBzzhhWDoL/ZNb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QVtt8km/v6UJjE8c6aNY8O3MEi7w6EV81eD9MPhXxesZGIp8xHPSvq2SNbvS2APzMpr5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MkUhF3G+8H8a30sYlbx/Anh7XLfUFVcswYsorttT0SLxTpVldqu8lA5Oa4rWdUfxXpkc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+O9X9Ei8S2ulm1Dx2cKpgGU9Kks9C0CKyvtDuLG6IUKO1eZ6Bf6f4Y1/VLR5ALOXcM1q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23xC0hbqlr3pF0Wwefdp+g3eoA9ZJu9LUDwzxwbnTfG1prOjwy3AtpQ5MQ7Zr6D18Xni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+SWK4hWZP4dmRVyw8M65KoEGmadpEfZnAdhWnH4Wv1H/Ex8SyAf3IWWMfpTUWTzI4zUtN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Zg02ILs3yyZ+WjRvBulRR+Xd6nNfuf8Alna5xXap4f8ADtm2+SNr6YfxOS5P4nitSLVI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KO7f4CtkrEc5ydn4J0xz/o/h95j/AHrn5f51pxeDbmIcQWGmr/0yTcf1q9fa7qCKWedb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id8XItHkkhiuJbq7Bx87/LTsNO561qSeGtJjzrOvFyP+Wfm4A/AVkQfEfwlb3Qh0rRpt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AMCNeA+F55vE5OoahL53mH5I/wCFa+k/hpZ2v9mrIgR5AOoFZaF20LA8QeML2IrY6Rba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Vl0LxBqKE6pq8ig9Ug4Fd6/+rIbNVHI2naMVooGPOed2vhe0gly5ln5/5bNmtpLS2t0A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0LyHafkQD6CqMk21SGFX7MCK4mwhrFuLpgTxVy4mwDWRcXaqT0pWKIp5SSazJpck1z9v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ptHtrzffxEq0Y7Guf8TePZdH16KyFsHhbq+7mpsB1l7d7AVU/Wuc1PW7WwUtdTxxL6s2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atbSW8pRH6gGuK+MGn/8JB8P5pc/6tPOqGikdxrvjax0rRpdS87zbZVyHi5zXK6R8Rk8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wEVlBYYO6uI+F0/9v/DfUNPPWMMlZHwJuzb3Ws6PIcbWJVfxpLQZ0fgT4g3/AItvLq1v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rH0vVr6y8eNY3VxLJC7sFUtxWNp4Phj4ozQ/dhnl4HbB5FaXxEj/sjxZZXy8LIVJI/I0w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8a2l2BtVyMmpPilZ+bY2WpxjlCMkVd8fabNrWl2F5aws7ggkrV6/0d/EHg2GymP2aZgv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A1jwLb3g5ZVU5/Q/ypfDDjWfAk9u3zNGpX/CtbTNIj07w4NKupBdRhWG+qHhyTTtO+0W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v3UAZHwzn8yzv9PfPy5ABp/hbR7vR/EF35sWIeatjxRFba//AGV5QiPrWb4l8QX2l6/b2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0AaUehJY+Ip9RW5wJDkx0a0dFtbyO9vBsuHwFf1qn421D+zhaSjpJVTxnALzw9FcL1TB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P9n6fHd+X5o7VQ1DWZbjw99vi/Kqc5/tfwLn7zKo/SofCUg1HwveWjcsmcCgQ6xun1vw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PwYzXmjXlu/3umKi8BuwhvbN+RjpUvhm2l0/WrhDxGxoGM8Gtsvby3PqeKNFP2LxLcR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nNYeIZbpZFEbbvlpb86fbX/2uU4m9aBGdFJNZ+LHTaRC5/CrepWk8etx3EC5Qkcil1TW7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2AIOKg1fXJbazhmiGQxFAy3q9p513DcK23aQa6m2uBLEh7Y61xOpTyTaUs6N14Fb/AIav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UAbAfy5lYetd1ps3maeprz+R8jrXYeHp/MsQM9sVnJDR3dkReWsbdxXiPxH1WPUPFFza3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UfWqniH41Xej6lNp+nTARRnY8n3vm/wBmvMPFWrXWo3cupi4MzSnMhP3t1JI7cO1F3Z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vYvVORWFuPNWdG8RTrhSSM+vQ1ryQ2WqglgLac/xr90/hWiVjqlJT2OeW5eM8HFXINRL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zWrEMMjsR3qluZT1pnHzzhKxp3IzkiqOdpNOS4LjBOajkPJoJkxcijIqPJoyasgJUyCa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xqN48ZNBDdi0rblpCcVDDJjipuo4p2KjIAwBqzp5DSkmqR61e05MBjWZ0RepPJ981c02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ead5Jjbig6473Ot0+YTJyckVcQ7WrntIu/LcAn2roJOI9wrJrU9mlLmiXEkBFSAgis+C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azaOyDuWYsHNOKVDEcZqQy81JqkTIuKkR+tRRvuFTRx55oNkSwdavp0qiny1YR+KDRE2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SxNQaolNuSrOO1Uyd0LNnpWvCQYZV9q5yCcus8foa0ROx5haQm08SXMfQBzivXdHfytP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8TS9zvrvXvI7GzTzpRHHtBLMeAK0jFykkePg2qDqSl0PLdUivPEXja8ns03eVOGBDYPGP8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i61ta3Fve28dq+07o523ZIA5GK+R/CXgCYawbqDUoWVn3srqcMDzivpLwKumaQscjNEb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9jiv2LhvIoW562jPwDizOPac3sdfeOe8W+Bf+Fm+Lte1mJrkX012ZftUsZWFk24VFBrg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xa3Kt5qclGGD749q+ydadBNHqGi2BuIvJRmu76QRpHJjsn9K4M/DaW21Jtf1+ZdU1DUE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teli+GMJinaEUpHJgOPcVl0eWs+ZKyPnYcDFFWNTtTYand2rfehlaP8AI1WPANfh+JoS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0P6YwuIjiaMa0dpK4xzgVVkbOalkbGaqua5jp3I3YnNe9fsX/AAQh+MfxR36rbPJ4f0VV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+7jz9fm/4DXiGmaVd6zexWdjbvdXczbI4kHLN6V+u/7Knwq/4VV8G9A026sBaanJGLjU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7v93hfzrSnG7Pns0xXsKbgnqz16fytPt4ouI/LSviz/goF48uW8E6R4L0079U8QXfmPCD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/Kvq3xjraW0czyyCNEBkkYnhVHP9K+HvF+of8Jf8QNR8S3X76aT/RbX/p3tx91V/wB7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I+MpP3rs4n4ceBbfwNowhAEl9KczzY5J9B9K7RVzTAue1TwJ1riOqU5VG5SHRxZqZIcd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DQQQBVUVYjUYqpLbuxyK0bWLZGN3WgByRVKsFTIgxUyIKAKy25qRIcVaVRilC1ZkRoMV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IoAlVuvNKGAqMHFGTVASXENvfwNDdQR3MR4KSoGH61yGu/Bvwj4gnM8mmR205YMZLX5Ca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OOw7I878YfBa08X25l+1xxahs2JeRwbWdf7p2/Ky1Y074Xatp9vpUv8Abcf9oWcLQPcb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6vRF6UtaqtVWzJ5LHkc/7P0ukA3fhTW5NK1D5tn+wp/h/wB3/erk9G+D3xB0/UJpZtQs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/KZ2/vGvoo8iojBk1o69TuL2R8jeIPHOn+APF80PiD+0JdQt/kf9yrK7f8C+9XEeIPiT4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y3k3z7/MkRVl3e/zf+g19seI/Bui+LbJrTW9Nhv4CMZdfmXr91uor5o+JH7Gc8CzX3gy8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ujh19lPetY4l9SfZM8uf9oXWluPOggtzPH/qbjHlsv8AvbfvfjWPf/FLxB4huJpdbu5N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6Yrmtf8ADWo+Gr57PV7GWxuEODvUgGn6bYkzYzSdZsnlPR/D3jHT9P8AK83zPKj+5/E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9guP2idKuLeKK7/s/xBFHC2+O8stsryH+L/gK186i3wOafBp3nZkSt4YmcVYVj1H4kfF7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g7R7nRHhTazJdsIt3faleIX/AIg1e4u0uJ7qSVj1JPWugt9OJuORWqfD4nBz+VRKtKYW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1pmh/ZbTxTosYaMLCuqwjc+M8BvUV9beG/Gmn+K9PF9pF5De2jdJInz+Y7V+elz4Wxnyv+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h8CX4vtD1GexnByVRiA3sR0P41NybH6Ofau5OKq3+oS2/wC9i/eYr56+Gv7WNjdtFp/j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vgB2N7svb6ivpPQr3SvEFitzo15DqFo4yJY2DVla5qmZF3bw6nGGuoYZyf4qqy6Ba2yqI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ejad4ZhFuA8cQAq42gWjYKLtI/u0vZwfQ1VSf8x4dqngy1vtRe4825EpAyyy7c+1d7Y+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b2Wl2J1Gx+dIzGu6VfTP8TUeKdBexkMka/KTmsvQ9Tlsb+Mq5TBHI7GkqcY7IJVqklZs9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t1EEsQ0if/nn5WwGvVbS+g1CEeYkNxEf73INcZpdvpXi22P9sWEdz6TRHawq9B8OXtAZ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trnkCtErHIyXWfhR4a18MWg+zSH+KLiuH1T9mu4G59I10J6JON1d4q+LdH/4+dMivYx/F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EbZdWFzav3ytMDxa7+DfxH0LJgtbfU1He3nMZNVYtX8deGj/AKboWt2wXqwj8+MfiK+h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eYz/ALYIrWg8SwyD5bqNvqwoC588ab8b7uBwk0yo392dGiP612Gm/GkSAF4DIPVGBr1p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b2lx/vxq1UJfCXhK7bdL4Z0vf/figEbfmKAuctZfFrTJcCTfCfcVu2njvSrsfu7xMnsxx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nbpM0B9Y72T+uapyfCTw47ExTXsPsZA39KAua8eswy9J0I/3hUy3sb/xKfxrA/4VXYR5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0q+AJ7f8A1GuE/wC8tAXOg8yFv4B+ApohhY8ZX6Vjr4a1iIfJqEUv/AsVILDW4QcxCb/d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eJSPqKmE2wcTg+2KwS+rR/e0qdv91hUZ1HUUznRrz8NtAHRJqTRnO6mz6+iZ+c1x8+vX+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0jrDn1HxDqOYofD9za5/5aT0FI7ceMYJrwQI4JBG7ivStN1G3vrcPHIDtUZ9q8P8AD/hq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M3XcK6e1TVbIuFZYo2HINBZ1GqFLuUycYzkV418aFS6ns4opMXUKbz9K7rWPE8Oj6fLN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omq6j4p1DxP4z1BJUsZWWzso2TbvjH8QoGVHvoNLgkkuAQq/xEZJqour6fdqojfIk6ow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1YQkNH/EGGcUqaTCkQeIGW4H94YAoAzJ2jgnnJcLGONpfIH0Fbtv5gto0jRnLDdk8ACo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t2k6gqcN+VdZDpbSi3YAKdmApPSoIObljt4fnlkkZ5PlGxO/vU06RWdnIbNQ06r8yp2r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mOSWTu47VS3zWl7MssawpKPkVRkt9TQBmWkgSESajcwJDnv1ovLvSZ2kltoFudo6mo7+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N0inkHrUlt4YEd6s6gWquuTD2qyylpN9qGtvK8kAsLUPtLMPuj6Vo/2NF55m82SLCbP9+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YopPuf8ALOnx3MzosVwGhmf7mXDbqAOWuPD9pf3H2ubzIYo/+WaJ9/8AGn6hb/aLY+VFb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/Cuxn0f/AEeLjzv+uj/Kv4VzGv8AiC08Pz/Y4op5ppPv/Z4fM2/i1BRi6f4HluIDdzXf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Vy/OP9FmH7ofcjj/AK1Nbajd6hcRQw2txFFH/rpLhAu/2AraUQ/vfNhj8n+Pf956QHO2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tlEMfCKD1qqbaG3DNbRoko52MelaLaNaR6hNcMsiWUx2oqH7tcp4l0Wez1CWw0xJp3Yb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At4tsv2v/gEkn3VrnNY0fT7+3mi+yR6hL/HJO+1VrY0bSItOtv8AiYRedN/B5jj5a6TT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jiFS0Ujw+/8AAur+E3XxF4a1OfRLjO4x2TERt9UrvvA/7XGu6QFt/GWi+dAuF/tG0HJ9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13eeXBE0si9Ub7gqhqHw/wBL1oSrcxqQ3BEfAFBJ6p4b+IXhb4kxK+m6rGZyP9S7AN+R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96ASN2r5G1X4L3GlXZu9Jaa3KnKzQvgitLw98a/H/gC5WC9Q69YLxiYfMB9aAPRzL5U5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rwJdeUG4Vmxu9KuapbNDdRv2HOKralG1xYzBR8w+ZfrXIUjrvhho9quqahp90Axltz5bE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jaZqauThoX25PpS/D/xrJcPDqCc3FrKYpB6gVP4x1UeLbXU5449k2/gCkaorXV/Ha6xp9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2xrcnvE81kJyexBrgLzxBbLZW9rKQ9zGvb+9TNHstU1mYSqzqi981jcZ6zotyJbYr/EvN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0PxhIkOmWrNcDd5kpxXtfhZXgzBI7tIyjl/WsH4h+D9L1u5t7jUbMXDJ8uQcV0X9wk8E/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1XyYh/yzs021f8O3mmXdwVuo7u9PdnfBrsPHnivQPhZ4TubxbC1indcRRFQWZq8H+HPje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Q0s0zLx71j7SxqoXPo7TNT0SD/jw09SR6jNan/CQ32MQwRxD2AFcroC+VE7eprWa7VG2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4zXfStONznqrldi9LNeXmfOuWAP8ACtc94g0zbD529mkjdetZHin41eDfB2rwaXqmuJDf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Nc78cfjVF8L/AAxFq0WiSavHK+z95LtVfrWtjnPYra4jntoph/GOKGkGTxivEvD3xp1T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8PQx6Xq1tESiIvmKn0zXlf7Onxo1bxvp3iHTvFerXF/dx/Om99vy/wB2iwHtnxR+IOm2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BOpwY1nDOPqtfHfiHx/ora89rK9zPOT1KfLXGaiP7A+KGoxH/VSTNsz/AHTWf49tvserW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pWKVz6V+DviBdRMmmhdsifOgPcV9MfDO5NjO8Ev/AC14HPSvhjwN4lfSdV0vVI32plVf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9yr3UFysnyuodfxrmvZnRvE9mdhg1Vcjmo2uSRVVrnnrXZHVHI9zg/jF8U7D4WaTbahq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hHl/wn1Ncl8SviTfaf8ADK68QaDEr3CxCRA4zgYrZ/aH8GHxx8NdTso2CTxfv43bsRXD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6uNBul814IfJkz/EcVoMj+Gvjy7+KPw1e7nmU6g0TBxF8uDg15j+z9r95DrusaRqTzGV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tn4MTWXhrxJqHhqCdQiO2EHasbxhqVt4T+LMNvBbTeZcnzGkj4Fc7LMvVNFu/B/xqudQ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9a634lRB47XUIU+dR940z402Wt3z6VcaLbiU5Bdj2FaGpafNrHhOO1u28qYKu9h2NZlG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bhTueIA5qjphXW/C1xZyYbKNHg+hHFaek6culaObTzftKYxWbp9/awTyw2o/CmUjyz4M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LG4tnS3YEb3BA4q5pHga90v4g3OspKi2bMTtDcnNW/E3xKuNE8aR6UtlGkUhAaQsMnN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SLmwurO6eO3kALInQ0xnQ+JPDWkTa3Hqd7efZ3GCoz1q54h1TT7bSY7uaBbuFMAOwzxX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FW2oITu2K4IPtmneG5V134cSwt87RrQB0Nv4hGq+G572x+XyxnFZ3hLWW8R6beCZv3i8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z1Cwb5RgjFVfA8g0nxjd6fIf3bE0FkngrU5U1250+7kZ8+tUYZJND8eyRgqIZT3qxeWc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W8qRs5Poav8Ai3wvcX+vW95AVUKQTQBj+PI/7O8U6ffrwsmATVv4jxeZZ6bqKfw4BNbX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f7U/l+V02VXurqzOl+U+J7eBeBQIo6239veDInjQmVQDUtjA+o+EPs0oKuExzTdL8QW1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IlSMdxWdoXiGXVGurfGwpkYFQBoaFpj6ZokljPIGyOeai0VLLR/NhgcF3PIBrB0HULiXX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RgCoFgfT/FIUuSjGgzOkg1+0gvzaRReVLWdquu3NrqscKsoVvas/W4vs2u29yvAOMmpP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7EZNBaH+KJ54tStHB+Sl8TjfYwygZNL4kcXGl21yhzikmke/8PptGWFBAzV1+1aRbTgc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4bU9SlOsxIdHWCbG8VZ0DQdT1OJ7CwsZ77P/ADxRjQWiHTpPO0aSLOSg6Vq+FJ8wSRk8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sr+Jr8LLqAXTYTyUfljXsGl/s/eGNFthb318kgHJCfe/Ogo+cy3BGat6prb6B4VuZgSsj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0zo/gzwT4e/49dGW+kHR7kb/AOdfPX7TnxAtvEGo2+iWkEMNvp7F2EQ6Nz8vFKxpCNzw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UjhJ5nkUE/Wve7f4aaDoNnDYT2wuHkGzzS3zbv71cP+zvoI8U/FvSYJU3WsWZZFPQ46V9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+hJouo2ETD7U21o/vfSm0bN8p8F+O/Bc/gLxLLYTKfs7ndA+OCPSskTkV9mal4UtPHehOm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xhlRh84+lfN3xO+EmqeAbgXdvG95pEnKXCrnZ/stUJjjPscra6wrp5Mw3KeOapajpW0G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qizq+WB2vU1rqMittJ496tDc76MonKH0NPDhx71furVbhC6cN6VmbGQntWqOdj6TIpM0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JkMtRUqtg0C5hh+VjVmF9ymoWG4U6Ibc07FRdiTvWnaDENZ6ruHvWnCuIgPasTpp7k9t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apzV6Og9OmrsrAeRNx2rq9KYXVtg8kVzkse4ZrV8P3Qik2k1EkehQ0k0yaeJ7aU9dtWL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dbi2LAZNZC2zQru7Vnud1nFmpCQaVkqpbTGrqNmoOiI6IFasRS0xVyKVUwaRsi2nNKX2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bQaInjfdUwbaKq2bbs1YmOzrQaLY0LdyLdm7Yrk9Kv0N9eI3c11VtKJLCT6V53IrW2ryF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rz9yNjVtdKjOpvPgZLZzXPePtV85PsSHgbXOP7v8NdHd3L6dYyTOcEDNeP3Gryme88399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ru589mNVwouC6nuHwdxPZxDP8I4r6G8PRiKFfpXy18H9btoZBBM6cHoy5r6Z8O3Omz2i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xgV/R/DNaFTCwP5U4ppypVZnXJPxgVft/Mmg5qhp+MHNWL7U4rCxmmAeUwjLLEMmvt3JQ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1qqhBXbPCviDZGDxtqK/3nV/zVau+Hfh9JrH726ifyv7mGqbRrf/AIT/AMYTXfleVF/7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wRcXkMVtbwSS/wB/y0G5a/lHOKkMRjqtSns5M/vHJXPA5VQpYn44xVzwfWfhYlvb5hDq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U0O40+6a38pnkDbQFBya+v8Axx4Pu/C4m/tGH7L8iv5cibW2+wr2n9j34LRW895431bT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Zb3EP7y3jH3n56Fq8bkO6pmMaceZHn37F/7Ir6XPovjzxFPcQ6iwMttpflbfLHq+6vuK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EMa8fWpB/oMMsnc1wfxU8XJ4W8K3M5b94y/IvcsTxW8Y8qPiK9eeJqOczxX42+P3u55d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up7n+AfTv/8AWNeOLb1cllkvbmWeVi8kjFmY9yakVB6Vzzd2UlZFWOGrUMGO1SxxDNWY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qgdKmS1WSpEiU1MrJCPSggbFY4pzW2Kkt7gOxAq3t3DpTsUU0hwKlWM1OI8UqoKRJGsZ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C1YEIWnbfapglKIqAIPKo8mrIj9qPLPpTuBX8qgRYqxs9qTZSLIsGjBqx5XtSbB7VQ2R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XBp69KATBR1qVB1qOpE70Cuc/wCLPh/oPjaza21jTobpSMByvzD6Gvm/4gfsmajoAlvv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2Up+YD2NfWS9akHSmnYD8176GfTrt7TUbaSxukOGSRcVbsdoThgR7V98+MPht4e+IFo1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gTBcOv0NfJ/xs/Zz1X4dgapo0j6tpGWLxkZlhH+1VXM2jitJSO9y9vKCfStV4Nw2fdf1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YZPIl9BXW2l+JfvjPvVIxK8ukXEZ3liU/vr1qxb2wlXbLAJo/wC+3BrSLOi71kBT+6ah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Y9VpiKOp+DLK8iY25DH+61ZPh/xF4m+Gmo+fod9PYspyU3HY34V2EUaH5kfI9jzVTVGj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361SZOp7b8Mf2yYbtorPxdaGzl4H2y3HyH3Ir6O8PePNN8Q2Ed7plzBfWrjIkhfdX51XH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gD/nm1SeHNd1rwZei90DULi0mQ/OgJAY+hXoy/WtUUfpa93a6payRTII9w4brXCeIPDL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Z+bqa8N+G37VdvqV2kPiRf7PnVQDe2/+rb6rXvVp42sNashNaSpfwOuRcQnK/iO1Mdzz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8QS6Xqj+SgfAeYYX86+ivBXxw0DxFbJIl1Gmf40bKmvmP4s+C9C8WWsi3dtFI5/5aIcM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rPhLUTJoWsz3Fpnm1uW+UUCP1H0vxVFcqDb3aSqfRs1srqHnKRLFHID6ivg/RvEPiCwE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NPCf1Wu80H4l+L9PPzKLyMd4JQ3/jp5oA+sDZaZdZ32MQ/3aibwxozZPkvGf9k14Baf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J19S0dbNn+0fbni4jEZ/2lxQB7A3hTT2+5dzJ9RTP+EVCf6rU5APda89s/j5pE+NxQfR6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cDiUD/gQoA7GLQLrHGqA/wC8KuReHr7Hy30TfU1yUPxO0SU/8fK/nV+Hx7o8v/LyKAOg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+jik/svUVPMAPv5i1kJ4u0lul2n51OnifTm+7dx/nQBfW3uR/wAsWH4U5YbgdUYfhVVN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g/wCBVIut2g6Xqf8AfVBBaWKX/bH4U7yZG/jP4rVYa7b/APP0hH1pf7btD1uU/OgCcWzd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VF9cs1/5eo/++qrN4js1zm7T/vqgDX+zj1qrPb9eeKxrjx1pduDm8SuR8RfHTw7ocEkk1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/rQUjo9X8N6dqSk6iJNQRedj/ACx/9815d498Q2jXcWlxyW9taRDCwJhV/KuF8XftI6j4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a25yDczj+VeN3V8lvq7XN5PNf3xOTJITsz7UDPdpreXyPLiifH98VatNNa80+WGeUmP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Xnuh/EG8tVEcreaML9//AOxrrbLxctzsuLWMyMw2nk7c/jQWdLpul21lI6upXYvy7zuY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Kib48ZJJ+7VGJ7meBZLsxCRuEVDhk/3qvWt2bS423EyMMf6uPkNUEEAkeaOXyXWSRxgE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ZYnlRjGcnJ6fjWm+sW7yTPFbqAg5Ze34VnSWw1GF/MlaOSQfu3x8g+tAGJP9kuNXh8q7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8VbJ5BEXmTfJ9+RNtY8FvFp1xa+VF+9jf55I02rtre+0Q8ym7kl/651ZZQt7fUbjPkyw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5aXULm00+4tYZosy7/k/2az9cvhdLHDHJJaW+/kxfeP40uoafLcafj7B5oCb0kk+ZnoAs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tk8SxO20zRvuZazWs7MxNDskllU7mduN9Z/gjwtbWmn3M0s+C8x/dE4YV09iNHiu/slu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2yRQUc5p/2v8AtCbzZY7WKPa6Rxpuk21qf6JBkzSyHzPWtq/t8W2Yv3M2/wCf5N26see48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uKJ3ZP8AR0+bb70AX7fT9Pv7b/nr8+/9593dWJ4h0wy3ds8lwkMcbbvIh/j+tMAluLj/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9y4kfdt+g+7VXV7eW482L7XcSyx/f+0Ju/LbU2Axtd8WWluDbWkNvqN52Dv8qVQ079x5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j7Ps8b/Kv+yBXRaR4DtFxcPaFYpPn3TQr5jt7DsP1p8+l6VbXg8qwJmD5Mspxg+1JopF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vMlj/uVZn8c6fagwzTx2l1/BHn73/wBeue8X2+t6ffzSxXcHk/wRx/K30zXM6f4H/tjN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NJnZv/QqVgO/0r4h6ZflolvnmLfxAHC1QeS21/UZEW1e48rjfu2q1Yk+mwWNsbe302w0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1rpfDdomkWQ8wxybud8CEL+tSZnomqx+ZGDjpVGJeMe1al2wELZrHS8UTYrhNEeWaTcXH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EyadOq3CzdAGPapzq93f3EsVh/qpK6rxdpBv7iLyYvNL+lTaD4dTSAPtNq7F/aokaoo+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7pPLWbkSvzXYWn9madEbKx1GLUfLbY8kTfcb+6a0J7fTzbxS/vIbuN9ifOdrKfbpXkeh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e1ki22N2Unjf+Hd/FWYz1G1lMVyHHam+Op1sdAu79xmO1QysPUCoYZNyhhWn4gsRq/hb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X8dprVbNEJ3Pze+LXxQn+IPiGWVmKWiNtijHTHrXQ/AYi+vrmBzkxFZF9q8l1azbT9Wu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P4MRXoXwJ1D7J4yEROBPGV/KuVo7I7H1paw4sZea+LZ9R1H4b/tL+Vd6jcS2klz8nmOz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XzoGQ/xLXyr+2R4RubS40XxRaIVkifypHQcgg5U134OV00cldDf2zPDnkLofiq3TlW8q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ccXxe/Zr87AluhagnHXeg5q5rHhiT4wfs/Q2qIG1N7VXUS9RIo/rSfst/D7xD4H8Gajp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zQxb921T1r0TmR5T+xR4r/e614Yu2+WWJyEb8jXlupm4+Fvxu1ewRjFA9wUyOhVjkV9DW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L/GM3iaw1Z/NM7OlvJhVVT/DXnPxuj8Px+JZtYvJYVlmYFWBzUN2Gjxv4kWtxda1DqFqj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Ik13QIEUhbjaM5rXu/EFjBpz3Vun2tVGaztE8XtrVtI8dskLrwAayNEg0DSbyy02K2fn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9Nd8K2WW3TW48p/XivhHR/EOoT6xNa3d28v3q98/ZW8Y/2D47utIlfEN/HvjBPG8VlJFLY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cqagmPJOaWxl862JrPurkqxWumn8JzC6tAt/ptxbvyskZQ/jXhvwl+Fut/D/AFfVpdR1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PY53ba9pNyWBGa+ZPil4m1/wz8aNMT7bdf2TcqR5IcbK06AdTe+DPBPgvx9ca9c3ottV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P0qv8WfHGleCNPtNZudMN27EIsqpnGfeuN/aN8OT6uNA16w5a1kBYgdRWj4p0yL4i/DAW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sA9CK5yyfxD4tvb/AMEz6tppCTmPegIzgAVy3wu8aXXjbw1L/aEga6RiGCjbS/DS8SbR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rszu3VzHgvWdP0jxfeabCxVw7ZGMCkCNDw5evY+ILm1k+XfwM0t2G0zXQV6Mc1V8R3As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5h0q14ltZru4hmiOOKzN0eefHbTfIudO1mLqCAxHtV7xYi+JPhpBdJzJFGr8e1dJ4j0e1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AqpzuSmaNcaVb6R9k08xzQx9RVoZgeDo21v4fSWUqncqkKDS/DLRL/R7O+t7qPy4WY7c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L3UJ9PtoBbug7DrWJJ4wv4fFq6fcNi2J7VQG14f8Mx6Lq00sd1tD/wAGcZp19daNpepm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euY8bS3On+ILS4WZlhJGQDTfH9sbizs76JdwIGaAOi8SeLho0UcxjMiucZrP13xBcPoI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O1gnVPC8LsRuUA1DpUq6n4amt2O7ZxQIkt7+fVvC0rO+5gMmqPg2dLvSrm2YEkcVN4Jm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1qHw3DJYatdRKnGT2oMxPBH+iandWh+UHP480adB/ZfiyeI8LIc1at9PltvEBu/NHlVa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7uK2nupgBgRoT/KgtGLqUv9m+LI5AMBz6Va16Cb+0IpoYvNr0fTvgr4y8Q+XLDonlA/8A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b+y46hZNc8Sx2q/xQWiZP0yaQWPnjWLD7eIiZvJx3rQTR5tdto7W3s7jUpF7W6MzN+Vf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aBCI5LGbXJ1/imZjk/7o4rrtD8SJZsNO0DR7XTIgMBdgU4/DmgaR82eG/wBn/wAca5p6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4tRbYcfTrXoOifst2VnGj+JPEUSKOsNmu38zXsMg1O+z9ov2jX+7GMVWj0fT7QlmDTv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HPaB8NPh34cI+zaZNq9wv8U4Mmfz4rr7O/m0+Py9J0q102IdPkAI/AVX8+PtwKx9S8X6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FEw7M1TzDWhr32rahcLie/kbn7qcCucsbvy9fkjdiQR1bmuQ1T4w2EbMlpC9zIDjPauU1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+W38hMcEVn1KSudv8ZPilF4G0J4bVw2qXKlIU7r6tXx/LdPcSSSSMzyMSSzHNaHirxTd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YzTyHr2UegrBEhGfetEdkI2R7j+yPiHx3qFxjIitwf1r9DvG2mHxn4N0m4j+Z9OmjuQo6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eH7KbCPWdekP/PFF/Wv0G+DmvrcaWbSY7ig2EHupoUvecTConucd8SPB8OgajLrmnQ/u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h3rlDoGn+JdHd4I0ngl+Wa2kGRnvX0B4v8AD4udHmtcfuv4fpXzXr8t18OvEomVSbC4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k1Yxi7HivxI/ZbtL55rnQz9huupt3+430r5y8XeANZ8H3TQ6lZyQ4PEm35T+NfoxPNBr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MgiuP8TaLaa5ZSWl9bpcwsMFZFzQjY/PmC6eH5WyR60rYfJr3/x5+zpbRSNc6Rcm3Rj/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K8h134f6z4eLGW1aWIf8tYhuFapiOYYYzUZqcjNRMuKZAgbHejd71GTik3UGDJg1SKar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XbQbnrU6DFUdOAILVdU5aoZ6NBaFu1HWr0YxVS2GM1cXpUnp09iRlUrUUAZZePWpUQtT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Hmddo90JodjdaW+gGTgVzOmav5EoycCupW6S6iDA5rJqx6dKoqkLdTNRCrVfj4WoCnzVN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duynipJExyKzRKYz1qzBeB+CaDUetx5TYNTSJ56ZBqGe33IXFRWd582w/Sgq5Jp1x5Vz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eNO8wVlTW/lyB1q1rF4Ton04oLv7kiXSZmOnSFumOtc80UStJIfvZ4q3/bKWdkLfPPeq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DQck5+6kRXkhvYmiblSMc15l4o0w6XduuMAnIr09GVEaQ8DGea8z1CefxHrGQOZH2Knb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uZyXKl1Ol+H2kxXOnm88x1mSUgba+k9O8Py6P4e0rVobq/ltbyDfPJGm7Yw/h4FeLeFt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E+CMr5T7d8nqa+rvg3ci6+GZs85Ee9SPTNft3CNWNXDcq0lE/AeL5zoSdV+8N8J2s9/E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9bdPtP61W+IH2nT7AxRSYMqb/AMm6fpXR+GLjFvWf8ULnT/8AhH7WaWX/AEs7oU5x83avr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I36H5hk041M3ptrqe/8A7JXwZ+E+v+C57+O6k1vxRAgmvNMuH8kqx/hA7r/tV7f8HNH8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olvpWiSPJIkcgXz0b+Fc/exXK/sUfCjw1oHwv0fxjZWnna9q8G6+1Cd97blO1kHovy19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5Tav1r+a+Wx/VEq05dTwbw58CtW174mXXjPxrrh1m6hY/ZbO3XNpCv8IOfvN7V7zYWws4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Jbwqv40+a4GMDoKbSMStqE3mSxRA+5r5h/aE8Wf2v4jTSYHzb2nMgB/jr3TxT4mj0HQt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I89z2r5FvrmTVr25vpjuluHLnPvUSdkOnHW5Vij+XpU0cNRJOI32nrWhFbmRc4rlNyFI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HY81chscVJZTEJU8U68tfMgx3rRWAL2qRbXzeMcUIRh+H9PltzK8svmZ6cVtge1WYLAK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Xa5BQCmnrETV8W4HanCICiwyksPFKIc1d8sU9IfakBSS2qZbbg1eSHFPEORwKAM6OJsn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QhtSSc1KbND1GaAMtVjk6YH1NI0IX0NX/wCwIH5EZQ+oNKmkeT0kbH0oKM0R7qY1seea1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j2oAoGZSwEA5FRPGQetaMkZXPeq0kQOc0AVQKkTC96QDBoK5qbASAg9KerkVEiYp5DGi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eYvdc1CI5O1KI5/7tUB5r8Rv2e/DHj9JbmG0TS9WPK3EAwpPuK+YfGfwr8Z/C+6Y31m+o6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DLj39K+7oYmKkEYNDaUl3E8U6eZE4wysMg007EtJn586Z4ht7s7Ek8qToY5ODWlMBjN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n/EjW7SLT/smnxv8klum3ZxXJWMl1p8IKXB1KyA7ffUVojKxelmm06cz25Eg7g1JF4pi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q3SqSaxZ3UG5WKk9M1G9oX+8yThugApXsM6a0hEkW7zP3XYoc1FeWhnTYWEqdiOtZdpa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M9Yj0rX0yF76bH3D6CtFMky7jTDCTgebEf8Ab2yLW34Q8X+IfBlyZ9HvTLGxzLb9yPdf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YFP7vzB7ViW9xF9ojjPFWpXA9u0r406R4tUw6nGNN1Z18sTIP3Tn0Ze1X7a4lttQ8qX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f2zXimr6f/bA/wCWcssf+xtl2/73f/gVGjeONR8P25h82S70/wD597j7yfSqIaPosaxa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+X+Dc1b+i3Mw/dR/uf7kn9+vE/DPxHtNT8tYbz7PcL/y73J2keyt2r1zQdaV4kZldosd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xLQ6nUL/AFy1CmK/uoYx/AFyKWLxXqMpVJGEuBz5kQNQpqcsqqiYMB7Mcmn3ESqQ0LfV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KSJdJsppBzu8n5v0psWqaBNM0M2kxxkDcCsjRnNYs3hueSQXsbSxMpydknyn8qtz2009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Mc5H1oA2rX/hH7nP7q6h/wCud1uqj/aehNem3t7jWt/99WBFcncGXT7gmGbMX8cezcy/8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O8RknsSMZoA7GK6sTny9b1Bfqin+TVOtyo+54ruV/wB+23VyUMD7NzDbmks9K+zktG7z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bPqU1snPi5Ao5+e2YGmWviFnJI8YxLn/AKdnrn7uBLiMJJAAx43bapT+HrW1i3tHLLjn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4le5leOPxnFK46g2Tipm1SZBubxaqp3P2N685tZv7PZ3ks44EP8AHI/NR3eolpkS0Rpn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BJrceD5niiYj2tdv82qo+tWnO3VtTuP91VRf51wf9oRX/F/FJFj/AJaSfLtq/bW8Vv8A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v7T1REEGr3llFu4UEMW/HtWTo/hSzijPmLLcznkyzlmyf+BV14in1AHzB9n98VhXGoYn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b/V0ATT6P/o5F1LHLH/0zTbtrNv8AT7S5uIov7QjiH/Puj7WpdG1D+2Lea086SGX/AKafe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MJdksV4dn32C7qAK40CLT5zNam4/eJs8yP7v51P4e1g6drHk/a7iab/n3kfatR2ukXlh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97hwPlrY065s7D99defNL/AX+4v/AMTQWdrY6oZb2Im6ggixvfzGz81dliG4EUvnfvf4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Vfjyv7Ojl/j+/XTC4it/K8208r5P9Xv27aAJLcm3uDF5UY8x/kkj/qKuXH+jgmU+aPaq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ovMiu5Pk5fau6op9Qi/49ZfLiP8AB8/36AF1Awz+WR5n4VLHGl2MWZa0HRyU+auTuPEF3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+X5X8fyfMrV141E29sTLGfN9aAKVxb2lo2y5aWVM/fkXFVfEfimXTtNNhpKObiT92jD5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1BUYQSSRIfn/ibd6YqTRv7QubAfYE/s+Hf84EBL/jQBDo3hfUbDzpopvN8za7x7w2xvXF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KLT7y6u/47jhV+tb1rp9ppHlTfu4sp8/l/KztVe/1n7PPxF/2zoKOeMmpyXBis98kR+/5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6PNcCeHUOv8AB8n8NTaf4j+0ahFFDZyf7b/erS/dfaJpdQ/dRfwf3loAzLjS7Oxt4IYN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VW/tpPNeQFFlUjYqLn866d7W5NsggESWoP35fvtWeblIZJYFiIdu61BJmC5njgddRTyZ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GK1nmW6fTkbKtzIVy1ddFpQ1CT5iODyZhz+FWEiGmpNGkMrAn70fGaAOHudKmEEFzch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ar29kk0dxKT5Tj7wVOorvdy31qV+zM4RuBJVM6YsklxGqptdecPjFBBxUosnMTsyPKOQ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7dHOJtQjgsF5by4PmI/urjvXS3+gLKN26IuvyhAvG2sbUrS6hiXyoIoFX5UYJhfrzQWVv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FZsJZH6AVw+mjV9bvjcS3bwRA9FPStCHwtBJflJ5C19syqGsb4candt4g1vTr/78UmEX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qugX1xpKiRHEsoB2lq6LR9Q+0QRy3X/LN/nrnra344q1YXH2PzopefM+7VAWNauLe+YX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rivHPiCDSr7RvtMEjf2hP5KGP7qn3ru5vD1ytqk7DCSLuX3ryr9owywfC6x1a2BM1hfw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0ez/1WPQCui0uQS2u1udvBB9K4bwnqyanpVndI2UniVhj3FaWqa9PoSJ5ag+Z1zVxZmkf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+EPi3rEKptguWFzHgcYbr+tcr8Pb/APs/xdpk2cDzQpP1r6P/AGn9HsdYn0rXbg7bsSeU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X4mtv7A8Tw+SP3W9XFc02ddM+2fCo8/Z6VU8cahp/h+21D7ZD9rit0aYxpDu9+KsfDoS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KDn6itfx5pST+RcFQyyAxSD1BqsJP3ya0dLnjXwi+Puk/E29vdP0nTpLF7QcLdEfN/wAB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4x0D40TeGdRlt7XSvO2JHAm1mU9GzXm/gmaT4TftKXWnykpbT3LRgHgEE/KavftkaQ1r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AdArsvqDkV7t9DhKf7VOtX9xrVhfRahM8QwTlq5LxRI3ifwNaXxJd7dRyan8b37eK/Cdt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VDwH59z4eu9LnHyY4rmEZ3gSYalp81qxyQCMGs3wg5sPE1xZvwNxABrpPAvg670jV5ZJ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K0S2v21e6uY7WcnOZH2rQaI8w8UQtofiaO5UEIzZOK7LS9SuNG1/RNbsmw9vKsnHdc81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db/apf9L/AOudY9j4lhu9NkmtbcKq9A45pMpH6W+B9RGuaVa3aH91PErgj3FSa3GLWY+h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P4k8CtaXD5msn2j12HpXvuvWiXFh568sKmnKz5WYyVmcz5vvXhf7TLNZaFBrMFr9pktp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57rbnnFcj4p1CL+z5xLF50Y6iutbEHl0l3ceNvhcYbWQpemP5d471mfDG21TT/C9xYa5H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qKs+EPiJZ+Knu4tPga2WA42Mu2uI074lapc+O9R0nURHHbRHERUYzXOWavhDwRF4L1K9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QwsenNVtd1DwzoWtJc3Maw305wHA5Nch4vt73T/H8F+ssr20qgFQ5wKtfEjSF1izsL2J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BHS69q62UAuo8MPWqD6zLqejPcJ1qnbzJqHhpkflgKpeFLwNaz2p6A1Bqi3bN/aGkTRS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uuBYeKNQ08/8tNy8+1d5ojGC8nt36ZI5rjbnw7f6f4+S8tLYyWrOGaTsOxposcf+JL4/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/x/D9h1+0vF4BI5rY8Q+Hl1HVYr8XAjEZGc1fvtHXxKkUaWFxfOnTyUY0wMbxzF9u0G1v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5mr+EViBJkAyK9M8PfBXxlrFhmDSfskP/T4+2up0z9njySD4h15LZR1islDNRcDwzRbQ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VHen+G9KO2S0s45L2STkJEhYnn2r6d0T4a+A/DhDW+n3GtzL/wAtLg5U/h0rqbbUGsU2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scQT+VZ8wHzj4b+B/jHU5gbbw41hG3/LW6dYhXoFh+zEILhZPEPiuC0i6mG1Tn6FjXpc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TqBjB/hj7Vm+HraG4ubv7X/pUsf8Az0fdVKRNjN0v4ZfDLRLkbbSfW7he75YH+ldhaamtr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6VEBhWdFBx+FLG8KLiNUjHooxUV5rthYpie6jjPvU8w7EwXUr3Iu9RdV/uQDAph0e3Q5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a5PUfivpFnuWB5Lph2QVz1z8TNS1EMLO1MCnvLUDPRJrqCFiEUKAOqisCLWrfT9blmkk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eaeIx4hbTZr68vJYooxzHBUPhDSJL+ya9D3EgkXgTnNAHo2qfGHS4PktjJdyeiiuduvi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LZI3bojdab4B8M6hB4ilW+0yP7BztlxWhr+hjQfHtpcKGWF8Y29KAMHUtO8STToNVvpb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17/4Ww6PpEd3NN52eua7bxporaraWzwcNGc/hVzUrZrrwk8LHc6IDTQHMad4W0n/AIRg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xNfNXj7Xt0IsbVv8ARkdunevqLwuJRp8sMv5V8mfE4JaeJr6xjTaYZTnH1NM0gcdSEcGl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Vset/syXvk+KNUt88SQBsfQ19zfC2+U2TtGxDrgGvz+/Z9n2fESOHOBPA6/XjNfbvwWv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8p6VzyuqjZhPY+l9Gvotd0oxOR5ijaa8W+MXhbz7WaFk+cAlWxXc6XdSaPfkZOzNdD4m0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D7Tt+U11L34nFsz4p0HxNP4fvXsblykZOOT0rqZLsSgsGyp7g1yXxW8PT6Zq0u9DHMh/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Hi0uWPBwCe1Y7GqZ3OpyqImXqG4NcXfGHT5CuBLA3Va6M30FyhO/fXFeJraUM0tuxx6U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eh665mWARE94+CK858SfCe8sYnnsHF3EP4Ojj/Gu+/tW4gkPmAj2qYa6mM79p9DWiA+d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MDggioa9u1jwxo3ilJnZRa3naaPv9V715fr3g6+0GRvMTfB/DMnKn/CtEZNGDS5oxSUy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J71bgPz1DaJss48dxUqcNUM9SCsompaxg1eji4qrag7RVxJMZqT06a0JooSx4ouLIshp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5jdPmx+NRex2xgpKxxd5C0JOO1X9E1wxny3PFa+oaYk6kgVyeo6fJZOXXOAapNNWOOcZ0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7QgcHINR31vLGpKZ/Cud8K+JvKYQzHjpk13UbpOgIwQawacWezhpQrwunqcrFe5YpJwf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Gr6MHDSQ8N6VjWd69vL5cucdOae4SlKm+WRv2V2WQo1V7uHyn3LVi2iEpytLfQlVpGib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ppZeRHGz/lWXJrD3GmHcnlyO+/H92rK3Safot9Mz7WEe1Ae5JNc3bwXdxxn86DOVRrRD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LKzM58yThewqay0lIfnkG+f++f4PpV7G0UGdr6spX0H+jmMHrXrHgv8AZVutF+Bc/wAS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lLGI9RCvRv8AgVcp8KvAl38T/iPonhm1RpJNRukhOB91M/MfwGa/aXWfhDoF98O9O8KT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2SPbwFVcV0QPms0mlyxW5+Jmn6Pd3F9GIbWSXrjy03dq+pP2RfiD4U8CWfiJPGxjitIn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VQtfdeh/s/8AgzwHpl/Fp2jwrK8bfvZEG4cV+cXjfwxp83xTu7eKH9yjSDA/4FX0GAzO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PHZfHGyjKXQ7bXPHXhTxFrk9/wCENL1GC0lLEW9wYkiT/d+bdj/gNee/Ejw//bNxa3d1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GjMq4b19aw/hZL9gnltWPMMjxmuk+J58rSIJhztk/nX6/Ww7rZJJqbelz8eoVKWD4hioU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v2Htb+1/AiKx8zcLG/mRB6KzeZ/7NXvaKZWMr8KOgr5A/4J7+JG1Tw1qumquI4USXJ/ib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fzThYcV+Ft2P3VXKl5fMJBGv3mOAKqaxeC2tymeSMVThvA0887Hp9zNcv4t17yIppyfk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6+MviL+0ls9DifMUWJJ9p6n0rzNLEj3rWupH1G8nupCS8zlvwqWOEAdKybubRdlYz4bb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dKuJbg9qsx2/tSGZ8drz0q1FacdKuxwAVPHEMdKg0KK2vtUqW4Har4gz2pfI4oJKqxAd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Q81Zjt6sooC246VHPpi3cDxvkEjgg1si3GKBbgcigDhBo+oWE/7mKSUbq3bW6mifbcoV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eNtPNsMUEGVb2/mVYFrjtVtLbaeKsJAKCyglt7VPHbD0q4sSr1pRgdBQBCLYYo+zqKnY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jGgQ54qF7QNmnM8nPHFSwqW60WC5lzaeOartZKAeM10Rtdw4qFrBueKVikzmJLEdhUBt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NZtxbFM80WLMpoylKjEdqnf5c5qMzxrRYQ5Dmp0qstzGT1qZZkHf9KLAP6VxPj346eFv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GCUHAtoQZJm/4CK8r+N37QMltetoPhSdftKj/SLwHOz/AGRXx343WW/1rzJrtr26lIMk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+zkoczPo/WNYtfG+r3er+URDePvRJPvbTWFdeAbcsZbOERP7cVvaZpq2+m2oH8Eaj9K6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R50p2Z83eL/C/wDY08t35v2X1jk+7VbQNe8sLNKYrm1x1jfcK+l/GPgSx8QaNKlzCqAo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qOn3enzzeTLJ5W9qo0i7q59IW/2bUl8y1lX/AHc1egEKfLIDGw/iWvmfQvGWpaHKCsz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vixb6iixzAF++agZ6VIGAOJyyHopOc1jXGmoshdQsb/7RzUOlaoL2QvZXSknkxSDINX59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Qv3I5BqwMe4lurVX38iptLuoZ2XzOtRveLNHIHOazfsk0kimDii4WN3VNDhuyJLUqsx7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iXwg6oGkubP+ILzWfa6jLZnayjf0+at/S9ZjKlLkZQ/3a0Qj1DwT8WbbWbZY4NQ+z3Pe3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2rvrDWJGHFy63B7BsL/9evmuXwxZ3EhnsJDEx52od3/jvatDR/FOpeG5xHczSTW4ONpG7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L2uuakZBBNKHtz1ZRSi8nkWY21whKHhZK878L/E231aaOAyJBC33dvevQ9PSC+DPbje6+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BjOYvNmk6x/ejrV/4R66trfzYdhI7KNwFZ9vf3YMQ87/ALZ11mnT7IgXHNBojGhhmUQy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PlanW1gZrk4ixF/0z+7Wrcyw4SS1bzC7bWTZnBqRc25/cxSRH+Py6BlG40/H/AEy/4Buq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6mugE/wAv72I49aZcW8Vx5X/POgDk7zSHuQy7RMP7qDeKyLbw9H9omxD5X8CeW/zJ+Fdv/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xS/Zevlj97QBhW2gWdzbeXKf3ifeOz79VpvD0tvBJIDGP+Abq6r+z0hg56mqn2GWDP8A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RP8Avg/lbNn+81NFnbf8srST951eNN351vWA+32x82GTG9tkn9+mQaFci4j8qOSKIUAY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cXNQf2BNb3xMUPv8A8Crv7ZZVyJYYwB9xx95qkC/aP9WKAOMsbK5cmSezTzf9/wCatK38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Z99Nm7fXSz6P8vmxx49atafB+4MeWGaBo4TRtHltzN/aF3cCL/lnJb/Lu+oqhPcf2ff/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8yb3kr0m703fCFlUXQj+//C1VZ9OWcGS3umg+TZsBoKOTv7aG/wD3M0Uk0n8Hz7dv4102n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mteZo02JJv8AurQPD139n8393L/00k+9TLbWItI8rT5f+Wb7/LjQ7qAJLjRpQYv+Pf8A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1RfVpCZoL++itn/gTaCi1pqZf7Qlu4ov3P8A00+9WH8Sbq3nitzHbxrdxn+5uV6AE064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rzUNQKNsuPsx2p9MVe0a3i8P6N9r1DULi6u97f6ybdszVHwtrGoaxp50+a7+yf3PLRd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ba/t2ubuaWKNdiIw2xv/ALXvQB0Vt4gtNQt7W71CL+Btkn+12rTuP7KuP9Lm/dGT/b21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b/8AIQktYd+zzI32r9BWjrV7p19epam1kuhD8n2jZu/Wgo67TvLhgzb3CxBu2zJP41Rv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GV/vJnP41TsbG5VVjimZYF6HZkV1VlFDBtW7mLysOFVKDMp2cRvEeOdyqyD5VzyKsW/h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SY+YcZJrUjtIuTFEox/FIadd6tcWkYjjgMoKHJXmoKK9naQ3yxXDHyAv8D8ZpkotJp5f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rhW3jWZO54QZYVp2e+VG224ZWX77jBoAwFu571gbKAeWOsk3FKbcXFyPtLsSP4FGFrct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6EcCqT2kglZEYBs/ePIFAGbe6bAx2+TgL8wY84rLuCl600UcJkmjUFJCMCuruLcGzZZm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JLHbSbSAhA27QM5oA8z1iOKzvYbjcFd2C815/q9jLo3xSsb6KN2trpNswX7qn1rsvGuj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VvcC2uY5Q4kHoD0rN168k0vRWvb1cpbIokdR1968c6jstPmEqBg3Ga6XTNCF/ayXAIJhO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73TLe6iP7t1zXY+HdXj0Yz+cSYZR0qwLdtrH/AC4THJj+dP8AdrC+OHgZdU+H+o6ejqkep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vvVPeKIr23vAeBlWPqD0rK8Va3d6+EtS3+jxdB2oA848FXM2gaRZ6VH/AKS9qgQuP4sCt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vB/hCXUfEE0dpEn+ojk+88noKp+PvHfhz4RaG+oatIgmZf3Nsv8ArJ29FFfn98cfil4h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6UxWMDEWliD8sPPH1NUloNHrnifxjeeOdRnubl2jhkUtFF2Brz/xjrsOoRW0Kptnt+Hb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eGbaQMGukHNW/DfhyLXkv/tHF2671rnkjpifYXwc1aKX4e6NdZzmJF/Su+1y3+26PKBy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l1BLjwL9iuDue2mMYU9sHive7e3zYy1lS92VyprmifJHxh+Bun+OPFFr4m/tGTT5rZF3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G/FC50m/0/ytVu4JoYv9vd/KpP2h5NQl0PW9Plu7jzbeVv4yv8VfPHg7UPtGny2h58v1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HXWGv6TLC8VgvmRr2rJ0rxzIPFK2P2RY4ycZNcv4UjfT/ErWTjYGbFbHxN8Ny+FtVsr8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ISS/ErUNV0DxFEBPLFbsqybR0watfEiCLUPC9rdxHP3a6r4vaPH4m+Gui+ILVQXjjWKY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Nd8HrYyR5lVTGM+o6UhoydKH9seGJIyu+RE71l+D5OZ7VjyD0NdV4R8L6nokV2tymFJP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m6m9xvxvbpmgk9d/ZC8Vx+H/AImX2jzSeXFfpuTJ4J7V9+6VN5sLqe42mvy707XbXwnr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4VWX6199fBjx0/jDSluHYEkK3FYSVmW1eJB4tiOk6hNAeB2zXD6nc+ajITkGvVfitpP2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aFPnx6djXhF5qm0kMa6IyujK1jxzSo7Xwh8QtQtUl2tM5IUnGeazviHqUGg+K7e68kD7T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vwzDqfim11iO5ETIdr4PUipNY8Op4o8gf2fcagY+VaOJjWZaML4j6hNPo8V1adnXf8m7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D/J/1UxTivU/D3wF8beILc+RpP2SL/p7fb+leneEv2O5ZNr69rO0cZgtFx+GaoD5W8I2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tt0tamgeGJ7q/dNKtrm9nfrHFGTX3P4Y/Zm8FeGdrjTm1CUfx3R8zP4V6BYeG7PS4/Ls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GFpXZZ8R6J+z7451nDtpCafC3/LW6lVT/wB89a7G2/ZInuBnUvFLQAdVs4P6mvqq6s2V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4I8U7lni1n8EPh74ZhC3dkNTlX/lpeuWJPriukspbXSYPK0jS4bVAMD5FXil8WRql5Dj1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bW+Zpo4qybuAl7b6jfgi4v8ACH+GPiq8GhWUOTIhmb1kNczqPxP062BFuxuGH93pXK6h8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9uET1NSB6sWtrNCFCRqPQYrB1rxPZaaheW5jjX1Y15B/wlOreKdQ+wRat+9/55x/LXHe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tY6hG909wqsZS2flJrMD1PVfjHo8BZIHlvH/AOmQ4rHsviDMbS8vreDyt3XzWxXPfFjw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jocvlTfLvk/2TWj8JvJ8UeB9Llu/30siPbTeZ/Hz3rVAX/DGsa340Mj219HNEjbH8o/K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pqrW18WVgeSDurv/AA34cs/DMC21lBHbKPvBE21LJp8EGsNcLDhz3FNaAcvdeB7HRL+A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niHRoDoMgiVQyjtXUPZQX8UTupZlqGNY0klidV2N2agDkrOyGr+G5rduTJEVP1FeYfB+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/nt5MeU33sZr2K41DTtImMMU0cXtXAahBpOn+IDqOn2mJpP9YY0276AOtthq+n6vFJD5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8SLW34lNpOlu1xFvbdhCR0rl7i/u/wCz45bUEf7n3qsDT5f7P87UbuTyv+eZ+XZQBqav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Xn7+PkMKzdM8VXEMAgjhe7lP3iRwas6doWmXdo72kmHYfLJIcjNTeGbfVrCeWHVLeMRg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Bzo1C7nnmMV1HDFGjHFfHviLWm1nxPf3cjbmnmY5PpmvqX4s6hongjT9R1CLzPtcqMjxo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3MZ/Myc5Jqkrgpcp0AHtUcnANSWriaFSOcio7jjNM9KLvG6Ow+Bd+un/ABc8Muxwr3ax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lvJ4E+K93ZyErCZgVPYqelfnzpeoyaRq9jfxNtktp0lUj2bNfpL8fbRrjwx4D+IloQUv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Cj/AAqGtTjmz264sxdaelygz8oOaj0TW3tX8suRj3q98Kb2LxN4OtHyGLRD+VYniLSp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tQtDmMr4yfDKD4i6I91ZMseqxLlf+mnsa+DfF+kXWh6tPBNbva3cLYkiYY/EV+gGla88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+Nfwv034iWLXMYW31ZB8k6D7/saAPkrQPGPlKIpj7ZNad3rYlXORg1wvi3Qr7whqbwXc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VGPxEzKFJ/WlYtS7nZXAiu1O5Qaw73RuCYm/A1Vh1k9m4q/BqaOPmNUBgzRzWzHIIx3F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EiHjDV0TmG6U9DWXd6MrZKce1UBxmq+HLC5DSQMLV/7r/MhrlZtHm0+48qWL+LG8fMte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NZd/a5h5HFaIuCu7GKAG4qRbQkg03VtIn08eb1j9adpt4JV2Mfm7H1rM9OmraM2rGDKV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Tohtq8tspNDZ7VOleJlwwN6VYWJlrUjtVApTAlZHQqaKcKFhio5rEvnitWKJFpzFBQaK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Vi8APFXdG8TXFjiKZcqOK6qWOKRT0rm9TtELnCirTvozidF0Hz03Y63T9Qi1GP5WwfSq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c9jXO6fM9o2UJGK6K08QFgFlGRWfLbY9CFaNWHLU3K+iXDW7tHJnJPeukuGthZsz8sEz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CzRHDGobnTJbWC4llOYghpnRD93DuYD3iycZ4q5ZhCDzXNpKT3qzHNIo4NB57neR0Et7F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pNISF4FUt7P1NXdA0O+8T6/pui6ZAbnUNQuEtoIgeSzUEVKqjFs++v8Aglz8IRcvrfxL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TWcdWyPMcfkV/Ov0Llm8xcGuD+Cvw5s/hD8LPDnhKxUCHTbVYpHH/LSX70jH6sxrqLi5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Viarq1G2V9eu9tldsWwPKbn8DXwHpPgj+2fiTdFmAmurllT6c19t+N74xeHL/Zku0RC4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VL/xnHrN4uIYW3rnvSaOS9j428X6IfA/xv8AFuj7THFDelkXpgNyK9R+F/w70z4u+MLH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1uJktmwyMqkg9DX2p4//AGd/h9451j+29b0XzdV8tUe4t3MbPj1x1rZ+HHw68N+BIJJN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PNAy5HuTX6LQ4np0cqeDcfeasfn+J4ZqV80jjE0op3JPhB8HPD3wP8NDR9BikeNiHkup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W9f3LXLGGPp/Ef6VNf6kWXy4z8x4HtWLq2oxaTYn1PH1r86buff2MjV9V8tvIiOPXFeZ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SN/tPW7qepyWdtLcSHLtkjNec3Mlxf3DzSZLOc0gRHAuVXjtV2O3amwQlccc1fiFZGhH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xSLGMVNGlAxBCBUqRgU+OLiplgoKIRgcUhYVZ+z0C3FAEVvHuJzVllCA4qSG3z04qUwh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DlazLjxJFZ3DQNbSSH1FbkCDB4rK1rSjdxnYPmHIoJk5W90tWk6XGJIlPlsMgmrQznmu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yUikPzc/3a6ea8nS0M/lj5eooIjJvcvgcUq5qLS7yPUYdyHkdR6VcEPWnY2TuCjIpRHm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kMrNFTRGADkVdMYxUEi7c0IlldmjVeRT4lhcZLYqrc38MK/MM1mXfiOCBOFrUyudFE0EZ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2HGK5K38RWknfFaVv4g09B88mDUNFRmu5pzRqwPNZNzHECcqCfpWhBrun3GdrD8ajubi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TS6OX1K382JliADZrlLvRtUOdsVq3uxYf1rs7u5TzGxj8KptKHJIoB6o4v8AsjUbUmXy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w+Ld94K0OTS4gY9Tvl2q2eY153H9RXt17bTSMSkgUe9fFfxs1Q+MfibcxBt0Vs62y+mV5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aalJuXQ4vQtJv/EcvlwSERr/AKxs9Kj8R+DrTSvEGmRvlyJF5Q/7VeuWOlQeHdMMa4Aj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48Qah4n+KGn+VF5WlRz/AOsk/jUVfJZDxGI53yR2Pou5hhFvH5RxxV3w/CSTiudmuD55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kjJqUeTJHQXw+0W5hlljhi8mTfJJ91OK+T/GXw1uPCmpmK6g+1ae/wC8+0Id0ZDdPmr6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e8QxSDYn2IoG+pA/rXj3gXUBcaf/AMIR4mmk8qT/AJBeoSfMqf7Jpo9XAqL0Z434k+Ep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RyQF6V5vcWE+nzn5WikU/Svsu20+X4bagdJ1b/StPuPuXH8NZ/xN/Z2bXLB9U0WNH3Dd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bk96B8s6N4yu9KlBk3MB3Bwa9hxqM+jWmrSw+dpVx9y8t/mT/db0avJfEXhG90G6kgvL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g/SvVv2WfihF4X8SzeGNZ2y6NqnyIJeVjc9voaqx5xntfq2fKYmhL+RO5r6O8b/s86Tr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8bkQocxn8P4a8D8UeCda8HXTQarZOig4EyjII9c1hZ3LTRfg1Bri1X7RGJIvaqqtHGX8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R0e4kglH2dTLHnlTXQarDaXjwiZhZMR2pXYCWmqLbWjrKjRs3Qqa2tP1OK6tFWYruXoWF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izxLLGvR1NUNMu3lbajsM9ARSU5mvs1Y69LVo3M2nP5T9do+6as2nifVtDbLSSWuO6N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TWHjxFJmIg/eXoa6Sy1qB4xFdAOhGN3WuiErnM4WPYPA3xXNxGi668cZ4EU8XKH8e1e3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dZUlVhkknJx7GvjqXw/cQwGTTpQlqfvqeVP0WrHh74g654TvBAJNluT8sUpzEf8ACuhE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cReV5kVbAtpv+WX733rwLwZ8f4b1Et9ScWM3ASTdvif8AHHFe26b4iW8ht3jbarDKtE+5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wlwYhDJ53/PT+Gq66Ndm5826mjj/AOufytVj/hIM5hm8zyf+emxakGoQnyvsvI/h/wBq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vDu3+8c1VvbdMfIdpH+zVh9RmMRZVcY60tvqaTx4fhvUilYCjHbh0wRReaYsTFIpPv8A3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xOIsRGGT/f8AL/iqlPcWs9xEPNHC/PH/ABUgKcGmt5aqFPkqv+rQqN1TW9uI+RE0a+jE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0kkiiGPen/wBo2rW//TNH+cf7VAEVvYDrLF+7qT+z4Zv9XJ0/2/u1LcajaHy4pDJFVdT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oAuDT+P6/wANTRaSiDeWQE/3VpLc3U1vn935VWbed+hQUAVbLR4ZJJdyIHb1XGazdQ0C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XJ+8y5FbVy+ZDgsy+qnJpwae0j3bneM9pTigdzntPMtuT/aHXZ/yz+ZaqXH/ACEDL5Xm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trsBYRf2fNdyxVgLbRXwl8mE+VJ/y0/hoKMa50i7nEZhmjxv/wBqq7eE9Tsreb50ud/z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GnfZp/3U0kvyNvjp9/5sHlZ8z/tpQBwIt/8AhH7iaWaLMtwnyeX95aht/FGn6hp50qaW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8vdtauxi8MabMC7w8s1ZmoW0ttqHk2kuIv+mcfzfnQBn+H9PtZ7c+b/osW/f9nk/dq7eu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8tvcywyzfuZH3vbx/w06TwXY3VsP7REd3K3z+XvKszdqpjxBd34MOoRfZZRuSH7PuZn9K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Ih+zibj5fv8A3akn8UQrmXzh5XtXk+oah9ngP9o6VcSxb12SSfN+dbWj/wBn3E8flS28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FY1dQ+JGoX+oRQ2n7m03r/rPvN9MV139sxaePNu5vKix+78z+OuG/wCEg06fPmy/vY93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eJIvHGm/ZlZI/IfYPtD7dn4UBY7zT9cS3+0u0QnunVdkDLx+daXhzV5rlkW/BjeR22xx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U4TZR3UqpIvBKr8s341Xude1aLXVhS6hsoV58pTyKBHqn9rWdjdskt6W2/KdsZ5qtd+K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rr825lrLgmm1eBAbxRLFzKPL5JrWFtZGx3iCOW8PBaRe1ICi3iGyvy+yUqV53lG20zdZ3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SckCteOS3ULFuVCy/wCqI4ouILOdvIEIEgX7yg7azA8pttPlH+t/1TvvqbWvDlrr+lah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CE+9zXCW1t4h0D4vzCWaSbwzcQ70jkctsauuuL2Tw140sDdH/QNUVoEP9yReR/31XlWO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uj+Hp9Jmlkn+xzMiSSf3fSu5aLejxkZxyK4We8uvDnjS+crjTp1Egx03d61tO8ZRXkuAk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1czw+UOleefFX406J8JNOBu2W81e4Ura6fGfmZv7zegrlPjh+0bonw1d9L0yeG98QTAh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yFrnjVI9bTxB4nNxez3MnDPyFHoKLAWfiRD46+J3iiLWrmzk1IyjACH93bL/AHVrl/E3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/dS19OT+KYtO+E83iDw9FHdy+Tv/AHlfL8Xju58bQTz3qRxXKnJCVaAf4I0Qzzm1M4YqN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sH2SYLnYwif6V4L4T1qXRvFah2O0vj8DXtd5qcVpZXBZ+JgGT61lONjeD0PZfgE4TVdf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GP8AZzX1dpZX+ziTySAelfAf7PXjye2+JLxPIXS5tzHj1xX234Y1ya7Cp5bFSvFcuzNL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8Nh44llhbEV7Hgj86+T9KtJtL1m4jVSYi3XFfbH7Z2hItlb6wU2+S2BXxnqHiJ7I+YsI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5kcMlZsv2XhObUvElteR3HlqjqSNvpX0/L4Q8KeOfC1lF4keNLe1G8yNLt6V8qapql1c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wDlDivUfhB4jh8QeBdQ0rUpTPcbSgLtk10mB6YL/AOH1v4X1DSdE1W31C0t03pHA+7Zi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qGrzWlpp/lRb2/eO/wDSuY8D3/8Awj3ii7tOn3krL1NDoni1mX5Y3fcPoaRaN7xP421a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z2ReTWL4zeZvJmLscH1qfxxDuWC5XkEYJFTyWv8Aa/h6Nur7fxyKAsUrhPt+gROTllUN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8eNb6Cu2TLRfKQTXzL4f0uVNNkinPJPAPpXcfCm9m8I6g0Bc+VI44zWM0VHsfopo/ijS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vYYZG6Gqd58HvCt+CW0+FSeco5FfLR8W3uma5p15bbhEJF6Gv0A8L2+n6/4esNQihT9/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uXKKSPHo/gt4RtAJV8Ppqcw/5ZhC/wDOuk/siLwtYLcx+HhawKMBAFXH4V6fBBHbZVFCj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vNMnjkwV2963sY3M7w/EuuWqSo5VGGeK6CHQ7W2ywG5sdWrg/hr4jgGl3Ko/mmB9mFro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sVttA4yacANho1TO0AfSs2/1K3tFO9gK8t8afGDSPDeqR6dqOvwWl5IV2wIfmGT3rjPj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X/tsWn9oxSOqfO+3bnvTbEj0/X/HmmWgdVlMzY48r5u9ec638Sb2cyx2FgeOjStg1zXw2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u81SOKOyvx5kaxxfwnnBrxz4G+MNRm8farpetXUt4wBRfNOQpDViaHUax8QPt+vx6Vd+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5x/M1cR8WPE6eG59Pnns5b1bxtm4y7QuK4z432J8G/HeDUox5cdw0coYfXB/pXd/HXRxr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7nspI7hSP7v8AF/OkWbmt+H4bj4YTavpbiG8Nv5i4XNUf2dPEP9sW2o2moYmmG10kk+9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8UfDyXTpTuMatEQfQjivNvg9dt4W+Jlzpkh2jzHgI/HigCWaL/hEfjTOoGyN5wR9DXQf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1SMcoTEzfqKl+MngrUr/AMXWmradEHGxfMYtjBBNdJ4xgsPGHg6LSbyY+b+7f5E3fMKV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L4xvc2uPX5lrjv2bLub+z9Us5WJEE6yRqew/i/lXdeDNPuNA0b+zLC0eS1BI3ye9Nt7C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0P8AzzjTatNaAeuX/iDS7ezWSe4jRyuTjrWNqHjW3eFXtY2vOSMIteceKfFFj4dktzeQ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da7bXdTs9K8GjVLW2MwKIwSIYPNAEun69r2qCRLe1Ftx99u1Mt/DuqtceZd6y8gc8ona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jcRm2lniyN9JDp+oaXNuu50ljIyu2gCg/hfTI52ZU3zA8tKc1yuveF7O88WWhbUTYtGP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7RdWuNR8+Bokt/40J5rn/Gfw4ufHNzbzWt3HbXNr0JOM0AaVnaXcnmW9nOu8Hd81bkdu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HJG2Qetc9ZWz6a32S5vFEyDEky+tUU8cDSLtomlW82nqO4rMDpNLmiWVoYLU2yKOAy8V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8U3NhqG94Sf3bKOBTr74kXerSFbeJYVHfHNUD9u1u6Utw3ZwOaoDy79q3UUe906GFuJh5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7D+0TD9l1jS7bPSFvv8A3uteQ4xxXRBGcmWdJvvJn2N0Nad7ggsOhrnzHg7h2ratJhdW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oT+yyiTnOa/ST9k7XYPj9+yfq/gO4cT67oBc22Tltn3k/wAK/N2aPYSK9g/ZO+O1x8Bf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sW7IttRizwYz/F+FSXKJ9x/sheNJba5vvDd6xWe1chEbqMHBr6H8UaWsoedBkMK+Wvil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k+ONFmE3hzxE6zq8X3FLYLD8c5/GvrDTL6LXdDjljYOsiBgfrQcr0PGNctTazOwGB1r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UGvSPGFsIzKK8I8UXX2WSTnvWRaPP/iVY2viDzhcJuJzg186eJvDNzokzPDmSHNe/wCu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4LxBbieInqaaZNjyi01I9Dwa1YL/cOtMv/D4Us0Y2t/OstWe1kKyAg+9bIDo4b0jvV6HU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wehqxHOfWmB0O9Zo2rD1hRDbManhvNoIqh4hn32LYPNIukveNHw7c2uqWElndnOeFrkP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lgC1s5yGHak0a8NldI5JwDzXpjx22u6YFcB0YdfSsz6ylTji6fL1RwWharuARj8w6H1F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+seHptAujIgLW5PDDtXQW0izwI4xyAaQqCqU24T6FoXZxTTctzTVizUyWu7tUnarkS3T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9qsRQBetI2SbKqW8klRy6buzmtmNRtPFRtES3Slct0k0YqaQMmrsOiqwrSjhCj5qsQIW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KINO0k2xJBrF8XeIWnmbT4G/cqfnYfxH0qfWfGUXNpZNmP7ssg/i/wB2sXz4iKpGFSqv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pRtFNkmXnFQNPig4r21LIYE4r7G/4JnfBo+K/Gl/8RdQt9+n6QGtrDeOHnb7zD/dH6mv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4r+PNL8I6BG0t/qMoXK/wJn5mNftd8GvhTp3wU+G2i+FtNjVY7GBVkcDmSUj52P1NdFO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Lkid7PdOoOVxWfJebickimT3UjZGagj+duRmug8AspbfaDnrWlbAWiHHBqnHMIVqGa9M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ujdzBSfkBqzd38VhZ9ckjgVjSXi23zOaoNqKTTedOf3KVAzQm1AW0TTynmuQ1XWDcF7i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Zq+ti5ZpHO2JfurXH6jqLX7kdIx0FUCIdU1KTU5jkkRjotVlQKKULtpy1maIaE68U7fs6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ow5pDIorhScZq7CNwqsLRB92pYkkXgdKALimpUOahjiYjmpkjIoKHgUoWmgEUoJoAlXI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xoKAGRoQDUmKlCgU3pQBmagkpGI6qW1vdQ/6395W9gUY9qaM7HOW2gTW98JYpfKi378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1rO1Sf7PB5v8Ayz+45/u1X0+4/sn97N++8z7kn+zV2KTNhJlYn91irEcYYZ6UQ6haXAyk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eaRoIwCpuzVW6fbFuFSNkLtzUFzKBFtoMzlNRnt4ZXZrd5STyVfGKrb2OHisJ2jP8QuKva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H2HWs7S7XUZLgAq4g/u1Rg7jJ44pWLPaTK3u9Uvs0jSHEZVPc128XhqGZdziVT/v1I/h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pqTP2TZxFvplw0hKITS3VlqsJJSN8V3VtoaW/V2NOv7Ty4iV3EUG0KckecK10f8AWROD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z1q7qHU1RjO2pbsdkY2KPiucWuhajck7RDAz5+i18O+B7dtU1251CU52O0mT/eY//qr7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zX3z/wAurCvkT4d2ZSyZ+nnSgUR1Z0xfJTk0dBq/m640WkRd086eSP723+EV59p9v5/j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Gr0S21D+z7j7V5f73zmf/tmOK5/QreLUPiVfyw/vfk38VcpHlnXSxuAu0YL9zXT6XbkI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SYCN12he9b2jaUElBzlT3NZmQ+28HReMPD3iDTptQ/s83CRpDcf3ZOo3f7NeNJ4TuheX2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SwfHTjI+7Ip/umvUPiBrGoaP4N/4lMP2rULjUtiH+7gd6l/0vxx4Xilu/LHjHS4d/wC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VI2pzcHdHKaYf+E18P3fhTWTs1K0G+CVusijp/3zXUfAnxC93dXeg6mf3lufK2N3HY1w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d4js8+ZalTIB/EvcH8K2PF5Gja3o/jDS/wB3aXaKzbO4Pr9KTdj6alJYikdD8cvgBBr1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GRgV8R+MPA974X1Ako0bxtkMOPxr9VNIv4PE3h63uGYESKMivGfjL8DrfXrG4nhhBfBI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KtTdOTRl/Ar4hw+P/AABaXLsG1C2UW10O+8DAP4iu31HSbTVrRre6gjuYWGCkgzXzz8Bo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Qp1222qgqobosi//AFq+jgpPFRLQ5LM8L8bfs3RStJeeEbw2N51+xTn9yf8Adb+GvLd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6Z4q0uSwmBwGdeG91avsb7Nn/APVVDWNBstetGtNSs4b+2bjZMu7H0PUfhUFRuj5B1fz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+5/55yferK07if99x/wBc69o8a/s5y2wkufC9yzRdTp1y2cf7jV4xf2Vzol+1rqFlNaXS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96DqjIXULeXJ/e+bHTdLluonwkkbR/wByRqjb7SQfSr2haWl6WiaTDGstbm0bK7Z2vhvV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DuirqJPJ1GMreRqM/wASjIridPgudMJjWE3MY4ArUudZ8i3jiirqjLTU5HG7uhmqeGZL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w5yK0vBXxB8SeCJgmnXjRQ5+azufngk/3R/DWH/bTDvWhZazFONsgB7ZrRVETyM9z8Kf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6lG2jXAGxo5x8rt6q1eo6NrOn6hbxfZbvpXxfqHh+G4/e2nP/TP+H8q1vDvjLUvDhSO3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JaNvoe1Wncmx94WmpjhVjDZ7rxV821tKcA4c/jXzD4H/AGhBPOtvqo+zk8CNjgfnXs2h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+IkbkIpzTEd3a2xkV4oywc981lw6PFod3cX9xaPPMe4NXk1VbUxQR25dm6vmr0N3FLJ5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GLUxMrSiMpDIf+PeRPm//ZrSWC2ng/1WO9WDbf6QZIeo6Ulx9q58yL/WJs37PloAjtbW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hjVjd5B2+UpGeDUGxliUcZ9auWsZaJQ4BGetAFm3cXCkyjgVHcwxr0O5W7U5o/KfMZ3Z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E+f90y0ALaXSwM4kCyFeBhatXazXKoYnCLHyKz47pspjdhupK0+bzFRtrlieaAJ7hbiV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5C5DfhTbmLy4kMUrwA/dGMg/8BpsGpsyxpJbdBwwbBqO5tPtUiMzSMSeAGxj8aCyDTgy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ajFJPpUcm4tdNhT1IzWjaafcTXZOcqvZhS3sUsbMkMqgn+ELmgDKazhQr/pLqV52qeDS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jEarxuUcmrNzaOsC+cygr3VetU9OjF/O+59gT+6cUAc5qOnahbXH/Evl82KR1R45Pm2L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f86Wa78qK4dd+x9zJ7119/bRTDyouP8AppXNahp8wuI/tRxF/BvTduoKL2swahqGnk6V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5kn973FcVrHw+xcRahFdXAuxCzvZxoWV2x7V22hmweGWS3uFWTHzhE2t+K1pW2oS2x/0W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5aAPG7a21C2sI9Wu/Lhlk3Ikew/eqbRv7P1fzpdR0+PzY/uXEabd/8A49Xrs9vp+oLL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/wCCvPx4f/sfzpdPmju4vvpbyYbfQBxNz44C6xHDbR3trFEWLSfeZl/otacGtWWo6tC8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L8Uazq1/PNFFpMcPyfP9k+Zv901e8J2LtBDPPp62LR9mHzPQB6INfluL/wAm0ljxs+eO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p08sEGbuX/c8z5d1YFnJC96dQuR5JjTYkcb/AK1FrN/NqGRon72b73lyP8qUAdTb6ha24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Mfdvb6VetrbUNQt7vzZY7SHZ/q43+b8TXnmseINQ0fR4orTy5db+XfJxtSl8Paxd3FvN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5o4/l3tUNAdh4FurLUPMjuBFKtxEQjEcKa5L4h2Wnatp6WNwVla3nWRCjdMVyfheTU/D2m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UmLa3IWhZzIZJHB2AFmc9BXkc1zoJbm1l1iRS2DtGOa+ffj7+1HYfD9pfCPhVobvxFIN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o9B6mub+PH7Wsebnwv4Lm+bmO61NTwfVU/wAa+TZ/skF8bu75lkfeZD3atEgDWHuZ/EC6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u5ifrXunjjwDH4s+Ev9oW8LLc2yLLj3FeTCdltDeW0fmsgDqvrXsvwv8AiDLqfgK7stVt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VWSAzvhD44tYPhZqOj3cx8xVKBTXh8MVvpupXKxHG9iefrWl/Z93oWp3arcZhkc8CqF7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2qtDPUZq88Vv5Ux6iumuPEsms6fB8pwFrDXFyPlhM3/XNN1dz4F+E/izxiALDQbyKP8A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s5Wsawua/wAD7cweMLW//wCWtu6vj/Zr738K+IZf9WJE8rrXy/4O+Aup2WoWlzd30Ns8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r6S8LeFpYPK821ksIv45Lh9u/wDCuCW52xWhj/tJeFE8WfDzUVRNxaBpI+O4r8y9ViaT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V+xnj+D7P4PmiiiSWLZsf/dr8rvir4XHhjxxqtiU2QTuZo19FbnFdmFlZ2OOsuXU4jw1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82KseDb+70HU7iNciNj1xVezuNO0yUhTl/Sn6h4tFpKnlWoOR1Nd5xklxod3Nr7X8a5R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vBDcXUoh2jqa53XPEN/NYQyQN5KHrsohvX1jw5OJXaSRB1NUB0aSaZBY48z7QiD+HmqU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nHtx61zXhWc4lgdMgiq9kWsNaZc7Vz0NAGp/wkU32+SA8Z4/WnQ6jLpXiG2uSx4IOc1k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dzV3UYmvbeOReoqCz6m8IeRr+jKeGYKGFfZPwJ8Smf4dJZht09mTER3x2r4C+COulbRL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X19+ztrq2Xii4sJG/d3KZUe9csPdnY6H70LnsLXF9cPgecfwxUo0SW5XMoH/AANq6e7V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uwj5j+Vd3JocR5zbTy6fr2o6dFFb2m+PekkH3nb+9XzX8HviT4ht/wBoCfSfEGrXGoRG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5U9MCvprxpF/Zmu2GoLwBJ5b49DXyD+0Fpz/D347WOu2wMcN2yXKso4yDzUpWLR0X7b3h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jgURrMnlSOvXcp4r0LWbgfE79nR/LXfMbISAt13oK0/2hPCFz8VPhZay6dB596BHcwr7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TUvB/gSXRPEb4csxEY52oe1SM8s/ZK8U/ZbvWtCmbhv3iA+3BrhfFqyeAv2gTcxKRDLO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qWi+BdE+GviifVLfU1e5nlYJA7qp2s33ag+LPii08PCPVtR08ebI+xJI0DN+dQ9Czmf2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g02+sArXNucZLbeK29At01XwU2halNmRrXyXCHPFUrrU5tV+H1xrtg7OTC0ib+a5D4GeL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GDzxOvAXHFYlnR+BdPg8EvJYaLM11K5+eOWQHH4VS8Z+L7Hw34jjguoBBfXIDs1vEAcf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8MfGiQiKb7LNNuBK8bTXWfH/RLS4OharcP5FvDN5U0oODtNUBufED7XpHg46rp9w0zDa2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JdSuPEXg6Sa6thHqClgNyYz6VqaVdWt94FcW7pcQrb46bs7e1cf8GfiHJ4j1jUtPezkt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jigDX8KeJr261OWw1SBIrkE4MbdQOla2s6W0l8lyjBdvzHjqK8/vP7TtPi/L5dvss0YM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HrR3YjmfVnsoUJVkhPJFAGH8X49vhwT4yYHA/Ou6+DGsRa94Ls0uAJQn7tgwznFcJP4g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/vJoo0+eOT7z4qbwpPdaBpf2axjNvBuyIx8zVQHu3iDUrOBommnjQjgBmGRXJeJviPo+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DgR81wtt4K1fxNLc3kkjxJHyfMY1S1fRYvCsUU1zaTaij8HyhnFZgdHJ8Zpmsmg0+0bz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NV8WanJstiUkmHzDGK67TrKw0/Ql1O3shLIF3bWHSptL8Rpq1sbloRE6g5VOtUBxUXg/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Mdt2MYBzmub8C+IhfePbvQLi3WG2QYVj1au6bxkviW5e0dJYvs54MhqvpXgNL3xUusRB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gDmPEXh46F8RYLh7h2tGIKQZ4Fet2satIjqRkgHjtVHWPAdv4ikjvZr6C0Nv13nk0201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4C/KNnNAHzZ+0dcmX4hGHtBbqP515aOa7z436gNS+IWpzhSowoCnqOOlefKSK2hoZTLC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Btrva33SaltjvBqG4i/ebh1FatEQlZ3Ni9ttyb15B9KzCnUVf0u/DR+TL+BNPnt0GSOlZ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9G/s9/GGHxl4Ml+Eni68EcbN5mg6lM3/AB7zAHbGx/u5r7I+APjbU7TRv7C1ceVf2f7h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8lp7l7OdHi+WZGDK/pX2D8Bf2gtQ8QeHoorqYHWtP+Tzf4nX39RSOWTTPs/xjMJBI4OQR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f+kMM967PTfjTaeJ7c2l3/omo/wDPN/uv7ivLvF14Zrx+azsSmc3qjCUE5rkdTlBJWtLV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som5zSArT2a3CHjmua1fRw4IYcjoa6hptnSoJY0ugQ3BrVAeeyRSWjEclR3qWC8VwRmt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K1zl3p7oxMX41YFm4ufs9uZc1kPr0dwCJTxSPeCcm2lBx0OaaPDEQ8qLzo/Nkh3/APAi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3HLcWcucMAa6jw5rUdvAE3ZArndI+Fus65Y3d3ZwCa3tw5LA9dpwadp3w78TXHlfZLGS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1+72q1RctjtoZg6M20vxPSHjh1S0KkB1YdKzrfw2bKFVHQDiuE07xhqGj/ubqKSIf+O122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rOAT2Nc86UlsfT0cbQxOr3Li2OztUiRhe1Wy4bOKiIzWJ6K5Og0LkY9KUW+aMhaBche9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eKjadF6CmvdI3A5NMWLzTk8CqGXLe3e6OT92sX4h6wNL0v8As2zbFzMuZGHVE/xNdTY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wtfiQou/C/jfTL3WJ41afS9QUW7xMP4Qx61UUefja8aNJxl1PmNLi5gPJ4q2mqzY5Y17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/h3eZ/DEl0i/x2jiQH8q5C++C/jm0gkaXwhqybf+nRv8K1sfJe0t8LORivnZOTT7ZrnU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LudxHFEgyWYngV3vhf8AZg+JPjC3juLXQ3sraTpNft5K/wCNfbn7Iv7LmmfBqCTxFrH2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cbd8NqB02+pppGc8VJK1zX/YP/ZV1L4I6XeeM/FAVPFupwBI4WHNlD/d9mavq+PULuU5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GsTHMksvmVPFqZkGa2i7HmufNudCbzA61LBf4rmpNSwDUa6ttrS5B1c+o8dapzasIVyT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WC1RNxPq4Jiby4k+/JIdqrWdwNbUdY818+bkdlHekVZp4g0pZIz0i7tUNhYwxNvRxPIP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V9mZerbz/erIDh9UvpnlMDxGFB0D/eb61UUeld/dWVrqkJjuEAbs/cVzmoeHZLDMkZ82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NSRJwalMftUkScGkURoQv0odi3EfJoMLBuelWYY1A+XrQAyGFgMsasL0xSZxWfJN9mnL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sRK1Topwc1UtrsSKCtWkYkUikS+WNlEEQbNCsSuKfFxmgYxEwTVmPgUBc80vSgB44NNm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mombexBoAAVjGXO0VjX3iO5lnNvp0Ht5xroBbrOMGoLzRYLmLy8YqokSTexzD65caWHj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1Ue1UdO1WMXDQTx/6K5zsK5CfSuguPB4RP8ARSpJ6iToDVePwU8R8xpt8h68cVZioTTM6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3vpIoj9ycdq2tGsL1bUmHVTOvZjT7TTLiWN7a5TzLVuGQ/w1at9Mg8OQsyI8sR/hB6UG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53y1IbVSx38iq1lqEEg+/wA1owgOeuRQWhsFtEoPFWIoIlyQKCu3oOKcTgdKzNFBBt68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f306xn0NWhL6024igmXDxq4PqKoLWM/+17Q/8tR+VR3OrWfkH96PyNJeSraDZDZROPds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JBcJz/00oI5rHIa/rVkCcS7P+A1k2+q2smcThvwrqvEPhtypJ0eNfcSZrjZ9P8Asr48o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Zh/F28j/AOFYeImLjH2Y4+lfM3wyn/4ldtLj/VyNX1P4l06PWfDOo2LgMJoWTHrkGvlj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zdEnIx9aqG51p3pSRLA4ltonzlsYqT4TaaF8c61dIPkjCrmtTw7o630Eiw8mFyh/CtP4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zAANLyfpSmeed3q2miH97H0qvb6h9mg5qve+K4oWKxxtc2x+9NHyFqnqFzF9nJHSkQ0V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BOkQf8t7y5mkPuoOKyfD2sf2P4gtNQ8x/3e1/M/h91NavjnUNOsdN8NTX1i872tqXG18f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ceMo/s9tarp1knZWyzUAtDtvHGiQ6fqNxbIAdN1KP7TbHthvvD/gLfzrlfD+qLc+BdV8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LxOTyqE13viAjV/h1pF4OZdJnFvKT2Rx/wDFYrzITjSvHJDH9xqNm0DZ6btvH60PVHs5d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AGc9dl1TQprGeUM1u+2MHrgV7HdWMcrHzOVAxivlv4J3jeHPiAdPaQgzLvAPQ4619Tzy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dNmuYR5Z+p4j8Vvh+lrqNnrlja757eVbhPL4Pytya6cTRNB5u/OUU12WsW5ntz5XBrgL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1o9Tx2h51BDwAzfhSAyP/ALFUhxTxckd6zuRcsTQyEdc1ja94V0zxJamDVLOK6UjAZhhl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1qBnyTzVGakeAeOPgNe6Qz3Hhy6a9teosbjlk/3T3rzi3097O5MV7C0F6p6SDay19fTT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a5PxP4a0vxHA0d/aJK38MuNrj8ayaN41e54xp15LGmxwLlR1cH56XXLHTtQsjLbXv75e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wBqfhSVptNB1CyHbPziuVm1CK4mYyJtnHVWG1hT6FxlqZjFgx3ynjo1XtMvnD7GbePU9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USqOoHUfhUf2EyRmZTtPoKxd0dcWmrG7HeFm4PSrMc5ujslxsrmra4byymfmqxa3kkDY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tCHR6o2bjTzgmxusf7B+7XS+CviDd+GLuBDdzwvCuzyWk+Vvo33TXL29/Ef9XJzW0NPh1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XVCpc55QcT6M8D/HeLVI3kvT5DQfLIJVA3+4Ir1nRdWsNSSK5sr2Iq43ALJyfzr4SttL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8ijrC2SPwq7ofjrXPDuprdpcvY8/6uY7oZPbP8NaGJ992OosjMUZpAe57VsQ3M1zbkluB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eFv2hoLySMatbpphbAJWTKmvZ9C8bWd5Ck1vfboyPl2nINWB258roetSC6Fj/AMs/Oi2f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T5821kiP/PWT7taEBNwp8ooRQBN9oLcxVU+0y29x5Xlfa/M+/wCZ91G9qedQ+z/ujFz6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80DzYqAHzWXmSyTSkogbhSf6VCt00wkiLIRnhl4P50yCdEZrm78wRu+Aq/MK1Gs9sJeK2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AFeG1W4uI5XDMYx8vOanjdrW44V5A54wM4qO4mFvMvlFlPAK4xxUttqbS3EsQjIUDhs4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wCYmKQnfs8uo7e4l/fSwxeVLs/wCWjllp9/PMNP8ANtYvNO//AIFToYpGkMs7SrERjBf+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j87Mf/oNW7cQhohx5Y++N/36naNljBkYEelUgdPv/wB0emfv0Aas0cWPljVFHQKKy9YH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73Yo2SPtrVVDj91+993anX0JdCl2gBx/HQSjhLHSP7DuxJcRHz14DxjORWteXkNxKbgqw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vI43JjAmSMbcD1rA1ueUFfJBilkP3W6UAO0fyp7a7z/pW+bum35asyaf5pllWyjgjC/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8L6fd23nf2hLH/fTy3/pV428WJrqKVJvL+bYj7aCjjb/7WLi/EtpBLaR7WTzE+d/oarW/h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5n9of88438vYvof4a6HTrmHUIDFL/ovz/fk+Zd1Zmr3H9j/av7P8y71D/likafL+NBRD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9PhtPKurfb/H99v8A2atXUNYtPD9v+9l/4mHy+dbx1T07WLv+xpbub7P/AGhG+x/LQ/I3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Z5prX99LQBYv9YtdY86W0ijhl2f8fEabt3tzWJb6tf2v+qMk93I+z5oiny/hVW30bT9Y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m373j37Y2b3qS7uIvDz291d3YmFqcjb/AMtPrQBqa7Pa29q2oz3EcVii5kmkbAFfFnxt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3egeGrWa08NoSjXMK/vLv8ey19LeKNPi+IPlQ6h+68Pxvvjs4327/eSsTV/C9gun/ZNA0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ZNeIrR1Omx+fUvhDUBfeb5MoFac/h3zkTz4lbac8ivsq3/Zt1vxD+91C6+yQn/lnGm5q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S0XbJe27Xkn965bjP0FN1bF8p8E6bBPNxaWss30Rq7Hw78LfiZ4wn8mz8NXFra/89J/l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h3pGlIFsdKgTb02RAV0lr4dnwAESFRWTq3DlPgTTP2GPFOqzq+r63FZRnqlujSEf0r1L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2FLnVzPqmMZ+1zbIj+AxX19B4fiQAyOXPp0Fc/8AFDwtFrHg7UYR/rAm9P8AerJzbLUU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VsLYf2NoenpbD+CzhDH/AL+V6FZeCfIXAtYYoeySH/CuO/Zs8YRXHh6bSpOJrJ2RzXpW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z/N/65/NU3Zoooh0rwdp+m3BmWKND/sIE/8Ar1y/xA0/7Pq8U3OKkv8A4kcFbS1kmk7M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XfEcP2q8JtbdOAF6mg0R0+n2/wBvWaEn91PD3r8+P2zPCbaP4h0rVQuPMDWzkeoJxX6J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wMUbs0kQ+YmvnL9tb4fDWvAepzQxZntZVuEIHOO4FbUJe8YVo80D81tQT7Peq/YmrmrwC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Sprux+1xehq1Z2YjtfLkORXtbnmlSxIv9FkVjhkGAKXwjJJDLPbOmUkHcVZtLjTraV4w+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SWN4ojgAQHqakCOx0e9ttXd1G2HNa15oFtJOJ5ZQh+tZPiHWbpCkkb7Efk7ar3ssl3pg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G1fSWSqZXxIB6VRfXLeWHEMZ4rMsmM1g0ZOTjvVewTy5XQ4+lBR3Pwy8Rkao8UzbckEC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m6xpepxP/qmGfpXxBo8zWWsxyjIG79K+nPAmtC805UV+QBXJVVnzI0py3iz9K450v9Jg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Y9xVOB8kj0rkvgb4lHiXwDaBm3SW48pvw6V08uYJmFehB80UzCSs7HNfEm38zRpJB1T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rxZ4c0LwPYeIde06K/htlWNGECyupHpu6GvWdcC3dlLE4yrLg14j4i0UeLvht4j8PSLu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GKhopFjwP8QIPib4PuNU0hJIxEGVYZgvBHTpXhnw2+K/iXW/iVPpeuvvtyzxqiRBFBHv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4fOpaH5x3MdwVvUHBrK8a6VP4d+KD3cS7I3mWUEdOetYjOA/aXtz4f8AiHp2rRH91Jtd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jBbr4r+EJv4vnZESdSP1qb9oHwVP458MWU9jC0t3A4wq9wat+BrVtF8EWuj65IPMSExu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HD/s+6udY8DXen3kbRojmMIe4NWvBfhC38Ha1qLQQGON8qC3fJq5pEuneD2kjgDXDOek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u57gfZ7V0bPINQUbvjG/Nrb211FD5swNSeM7C08aeBjZ3lytu0qLICecEVz0M+o+I7WC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Vp4IeX93Odo780AQ+A9QsfAugtpcZkvEyTuJz17VHp1xc2eoefpFqlvkMXdh611174At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8y2kXgn1rM8beLNJ8BW0PnQIRMuVYGgCB7TUdXMd1dS5wMMwOM1He+Gkkt3llzJGF+6ec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+JvBsMmgRGeeRVkULxwa1vDnhnWtF0SytfEMQgu3GME54NAHJaZ4ft7ZY7lYNpY+ldXY6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brZ0HNamr+EbjSNP89XEsAq/puq6ZbaMJbuTZKRiqA2oHdoGEY+QjtVjw+9r5zQXUKzx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zY6dbM0eLuQ9FjNZtt4w1e7uT9j05oGboWFSB0fjvTE0+01C20yNkVoT5aHscV4h8JRf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8MjyELvPbNenX+h+IZ5UuNU1MhnHRavr8NNNXQnv5nkuLkcoCeKAPPJru103VpprWOW8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0WkjWtZQQaWiqw684xXbeH4LKx8LXbtpwkkA6oucVT+FDiDXr2F1AEg3Dd1FAGFaeDbr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zdxV238J2miajHGV3EEHmuouIxp/jFQcBXYdOlWviLYJYXttOg++B0oA+MP2j4li+J9/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D2rysda9a/aXkil+IQki6tapv+uTXkyjmtomUyzbHBNEo5NMhODUkhzWpiQD5Tmr329B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NRMmM07Gym4rQhnmMjk1oeHfEN74c1KK9spWimQg8Hhh6GqBjpm01FiE2fTmgePbTxjY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MASAHBR637nWPIEYuZvOz/y09a+UdL1e60e4E1tK0bD06H61vx/ErVFPzsrj024qLFpn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XIrDyYciuH034po6Kk2YG9eorq7bX7TULfzfNjI/vx/drNotMveZxiq8zmPJBp4O4ZzVW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PLuUg1mzoMtjvVqXKZzVc/NmrAy7rToroESJ83Zh1FU9OsJcXd3Fp/nfP5EHzt97p/jX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PqcWn6HYzX9/IfkjhXJrd0f4Xa54f8U6JpMV3b6jq0l0zz2du/mrbsOgZvu1104NmU2c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vpsE+o6ZeSFVkJJ29Pm+7/tD/wAcr7G+DF1qfh/whqeu3cNlr+n6TZYgUAMz31wvlW0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zX4SttWb4pXEHiTTf7Qh0iSV7pfLDLvVWYc+/wD7NX01pXiXwtcab4b0Cw8zRNbKz+KL6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LsoWXvtyp/KvVpK0JHOTaX8HPh54n8H+I3urNNLvLmW28NaWZV+VpQf303/fW5a8F/aL/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5LD4Vujq1vpunxy6heREMEuGbAhHvkr/AN9V9c+M7DUPA1vp0JhsfEui+F7MzGSIfvHu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25hXknwi1fU/HHj/7NY38kN5q+of8JFrNhetu2W6/6uNc8f7X/AlrSdL3I+YveR8Z3N34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4gsZrIuodTIh+ZfWuk0zxDa6jEGEi8/xKeK/RC/ufB3xA/wCEy8TeMfD1vp+q6fC2kaRHJ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PbXyif2LBBD4svXvrjTtO8PW0UP9oWw3RXd9/Gv0Vsr+FcFTAatQep7uGzadN8tRXR5l5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+9Ynizw34z+Et3Zx6/YlrW8j863uIjuR4z0ao7HxzZ3HEgMbe3NeTOjOm7NH1eHx1Gqr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OTmnW9vg8nimQ3kV1HuikDqe4pphlnYRIxZ24VR3rA9JSUldEy3Bnn/dfvY46X7cZGBmS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Z/ArXtnh79nXxDo/hf8AtCa0k+13Cb0j/iRa808YfDvxFYCQmG4RwcEPVo+LzXEqrPkX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KAlt4z1m2i9Dclq7fRvFuvyxj7T8R9TLDtPIWH6mvne6s/EOnsQYix9lxUP9ueI7Qf8A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HibI+udB8a+LNEYGPxu96vpdxK4Nd5p3xp8SeVsnvbK4HfyoAmfyNfENp4x1yEjMTt9Y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r4G6xz77SKsyPuXTviu0qp55bkc7OldVpnj6K7QiOVlI9TXxV4W1LxT4glSOz0y4kXo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H4yWRDKs1uGHR6L2JsfQbeKedxn4+tMk8TmdwInY+prA8P8AgG4jhiOoXBL4GRXT6lY2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8n8VO7EZms+JjoWjXV/LmVo13Ip/iPpUHwhk17xGkmpa7O/75sw2QG2JF9hVDT9Pl8b6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orpH/C7V67pOnw6ev7sfjQgL4t3QdaMsOpzQ0pOeagO4t1qgRZEbSqSO1JBKY2Kmp7eU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kCg0SM/UfDovYzLagJIOWX1rmhC9vIyyKVI4INd7bCRWyflHal1LRodVjyRslHRgKBnC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v7KbTJSkinb2NVfNDZoQDXkAB55rLuYWcHa1Xbgpgkmsme5AyFatEjBjoNWksW2su5a2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5rm1tpLkFl5I7VWe11WAmVQVQelSZptHf21xv61bUjFcPp95qvljZHIf+AV0IubueCKWK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1jK5trNt4qZP3lU4Inccpir0KeXmkaB5RAqMxkGrJbjNNVuelBRHEzjirUfPWlQqc8Uu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V7ibyIywGSO1UtP1aWeciSLimika+KxdY1mXSeZYfNiNbSyZ7Uye1iuwBIgcDpmmTYxL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i8weZ8/l7/u1r2dmkIDLI2PQnNVtUuI9ItWm8suB1ANZVvq09xF/aGngywp/r7c/eWgl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P5geaxdP8S298QJP3be9bcQVlyjBh7GpNU9A2c0bKlC0baAOZ8RabLeyGT94Io16R/eao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fKlfy4/vpIhXZXV44rNvbR3ilRB96gxkupP58WpQsscm76VwXijRGhkZuT+FaFxYX+ky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qZ9cW/h8u9CoR3FBPNY4D7CZsjOK+SngPh/4ia7o/IEUpZfpuOP0r7JvPKtmOxsivnD9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RfFVsmIpSILkj+9/+z/KmjqhK6scTdyyaZfXBtm8mRl3O/8AstS+B9ct7fxLY22oT4sp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tal9paagltMhyrAIze1Ymo+FI7wNHCmwodykdSfalNGL3PQtQ83wf44m83T/APiX6o7Qz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R6f/wATiCUxf6oFk/I4rjPtGoaxb2H9ra3cRS2/EMmz5fzrvtO8q3sItP0r97LsXf5f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4506O5tLSxW3eadIgqmQ+hrgNP8AD+syTySiJIolOzAPzV7TrMcSWaXU8e6WMjgjDAVwk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MGgcblIPQ0yDe8NJNeeEde0+T7xgMv8A3x83/steZeNrdobfTrxOkdwpz/vV3vgjVZH1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lOuP+AN/jXCeML3d4PJxyrRHP40L4JHoYL+NE0deZvDPxJ0XUhN5okKDyh24r6r0i8N1a2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x6V8w+ONMjup/D2oFxG5SNix6cCvo/wAM3CvodsQ4YGMYIpUz08f73KzXuJQVfHpXAaio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4kIR/pXAaneGO4kz61oeDUK0l28WVdVyfSoftdugKu5z6isnUdXG1gB+8rmp9Rkyw38VB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kA5+tUZ9d35AcD6VxkuqYzlyaqPqwGfmIoA7Z9Z2g/Pn8az7jWVbO5+K5T+1wucsTVC71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nS3mrLtJSTArjfEei2GugvNCPN7TxcMKil1QIp+bLVRbVmBOTx7UDTZz9zo+oaK5ZJPN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0+Ka3uoiqttfuR1q3faxvyqtWDNGssxlU7JP9mjlNozaFktHtssTn3FMS6L8PyKj+1z2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q8kgc7vuVg6Z6NOorGgOP9X1qxbaxNb/upZTEN67tnzLVO0lWReDzTJonDsJIvNikIrNN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TxApReVjB4xXQpY2uowqHVfmHWvKr27MSKBtJHet7RvE91FEpTbKAOhrpp1OY4q9DkNe7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B1Nu3/LvIMofp6VL4c8b6l8Pb6OXSriaFwedPujmBvoatnVEKJJa3AiY9Y5OasE2etWz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WnVK7Lo47Huvgn9pvT/EkSaRfR/2PfNwTcHMch/2T2r1fTtfi/deTLH5Wzrvr4W1Lwvc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hGOR+B7Vr+BviHqXhOURwXLjeebG/TKbvY1ZR9222pR3QWNwsh/vKavy6KzYEUmFb+E18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moXqW19E2lXQ4ZZT8pPsa9rg8V2F/Gpj1FVY/d54/A0AaV1pn9mRyzxkNM5+ePf/AErI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vNi8mWNNn3z89bX9o/KT3xs8yP5t31qlcaPDcZlH/H/995I/vflQBek1CJh5bKzN2Oel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YMzdm29KltrC5+zRnClR1crzWla2wQM21duORnrQSVhfw21vFJJvpmoXF19nPlH+NX8uN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ETH+6/gbZ/vVQ0yw1OITm6uI0z90oMt+VBaLdvceeMH/AFuzv978qux2EOpjmRIT9/5I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4B/wKtK1niA4GZsfPGB92goZGr2x8sMhVf48daGv1lJjdUmB746VatZY5fM6En+HHSqP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U9MdaAKMOm5uZZZZwylceUn3RWLGrX9w9p9l3QA/649q0pbmQybbdDv3YJ7VpDTnjs5J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0oFYwxo8VvcfuZfNi2bH8xy236VbuNP+z26RjpUc/f7LHuO9dif3qtARGCXzf3Uu35/M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8IkBghkji+bL/AOdtXBfy29t+5it5f+mkn7vdVi2t825MsUcsW/5DG26m6ho1pqAjtZYZ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v5UFGZo9xD++iuvL8mT78cb7vm+tRf8I9aXHnRWl35Mv3/L+0/e9q1NH0fT9Pt5rXT7TM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equvh2wuZZtRlgETD7hDsuygDgNd8NbtPd7m7kyD8kccg+WuQ0bT7TULAwzfaP3e795J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Wi1+3+yf661/56fdZapxeAdP09VikmABzsikH36APJv7Q8M+ENYi0nUdQk+1yf8s9hr1z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baxRxf8ATRxuavAv2oNOS3h0/wATW64e1cb2X0r2j4ceO9O1jwVpuptOWt54FwyjOSBg1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6EacCczSvM3pnAp1vbAT/wCrrm9X+IUMRZbG3eY/3pP8K4rxb8YB4btfP1jVLXRISOBI4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PFAPnkSMe5rO1DxlpumIc3Cs3tXknh/UNQ8caMdb0+6/tDT9jOkm/bvxXJeBPibD4t8X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ztGQz5bI96APam+JS3DMLS1kkHTfKNqYrnvEvjq9TT55Lm7S0twh34X5Nv1rwn9tiHxD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9YubTTn/AHTwRNgE16h8ENZtPi98BoobkCeU2zW8pYjcW9c0DRxPwt1jwdb+MNQi0nxB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9haNm9Qa+hbX4cLHbxtJMTnrX58WCT/D/wAZsjfu5LK6wQOwDdK/SbwbrCeIPCljexsG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tbFW10Cxs12LFyKtXlhHPpdzAi9R0qe5OGLdKW1YMzAt1FBBxnwpH2bU722PysByKzfj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OmOMNLbttPqea39Et10rx9PC/wAqzKSDT/iTpwkuLa6UYVCUbHvUQ3KPxs8UwT6T4j1b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vIx3NczZXLxztESRk5r3X9q/wmfDHxWu5kTbDfDzAfU14bJast0JR9K9+nLmimeZJWb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PYkGrGsRho1das3On/aArjqKsJY+db7GHTitCSrMovtJRv4lFJpuZLRoyM1rR2cVna+W3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gelAFGwspIpGGDg08aURdFypwasNrEfJQfpUEmqXEoOxRisupRKIYoJNxIr0L4deIja3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lskEzgbmJzz1rofC85tZUw2GBHNE43iKLtI/QL9lHxsLTW73RpJP3V0oePP96vpDVX2OW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uPh/xZpGoK2FEihuexr7/u7hb2wjnQgrIgcGnQenKVU7mZd3YkicV5bLMuleMpo2OEu1r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/SvKviM7xXFtqKZBhfBqpkHndn4fbwZ40ubvdEtv55fryVaovHOsWnifUIpYop/Nj/uP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y94txZ2yN9pAaSQ/w0lnpkL2gdlBJHNYItHEX+seILi3NrFL5Q/6Z/erPl8Eau0K3NyW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/hXfXEEcbptA/Cp7+586w8qlY2WpX0P4a2l3oEks105nC5CR/LWl8HbfT7fULuGa0iMv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PB19viMTH2Nc9Z3Z8P8AjmZ/uxlv50hi+JtKh074oGKMqsdzt6ds12PjH4ayeFdKj1JZ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2a8t8WeJ47vxtLMrrIVddhB9K7Xxf8f4dU8OrosenSNMFUNIPasgPRPDvhXT/F3gmSSW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yDiuS8B6L4Z1K5urHxVYWF3BDuVHu0BA5rhNI8ReMNUtZNP0Uy20UnVpWxVWy8D6lcas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75RjzVgdpqfifw74Y8YONJmgOnwACOK2GEx/dFc940+JUvim6Se00uUWkfAd6va78O9D8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9xvPJlfNen+IPK1j4b+VFDHFDGm9PLj2/MKAPC7218VeILP7RPq0Gn2KD5IGk+ZhXNa9d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cl1c52Iob5Wru9L02zgWW9vcTxwrk+YeBWPa+H4fHGqpp1oVEcrboSo6VQGt4IuLSxtYb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67c7a6a/1G2up7e9tXzDJ0RFAFZ/iLwRN4alTTb9gtvcJsMkXDCtrxTZaF4I8D6dYWd3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g30AV9VgnuLF7qTJVcMNx5p0WvRx+GnhOPMXgZFc/qXxl0WHRDZm1a4uMYDRVwOteMp72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fG2M9akk9Q8EarJa3zvHcosSgswfgVhQ+KLbSvHVzemVGgJO8RnNeYQx+I9Vb7Gm+KWV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734W6r4Nktpr+7z9qGD5Z3EUAdn4s+LNhqOqwz6fDIQgGSy981gaz8RfEPiqZUVvKtoz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EemaJ4attStw84dAWya47StVgg1ufSRDGhKAoT1oA8F+OFtO+o2V9cP5ksqmNmx12/8A6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aA0/7Z4PgutuWtZwcj0PB/pXzvW0TKbHIcGnnkVDnBqdOVrcxCOmSrRnBp3UUAQ7aYVq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rTcVKVpu2gCMqDU9nf3Onvut5WT2zwajxTdtKw7nSWHjm9t/9cu5f9k10lh4+srrCyOIm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LHXJBoxn7wFS4IpSZ7NFdwaoIkikDg9wa6rw94XtLi4PnTRyxRvsf8st9BivFvBO63uG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/v11dtcTW9xqMP7yL7z/ALv+6cf/AFqcIluZ7zrHjnVtY8rwd4YtI/DNpGnn3uo2aeXd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/s16J8HdQtPGHlaTod3J4O8PaUn23VNQKCS5uF/vmRvmV2/hVa+e/B3ji70/wf4m/s/UI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yXCbmdt3PPrXrPwu1nxBp/wl+1/8I/8A2hFrOu7Hkt/9a8Ma428dsj9K9KjZuxlLU+n9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9Yu7RoND8LMjifUp383VL6Qfe6/eauAsPAtt8RPixrnxE1HRr7SvDejQ29pbz38Zie7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994BxWD8aPHOhjxXpumWry2p8MWkbR6LcrsEt9LjaW/3Wb/x2vfPHEXi3wB4b8F+FbOY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4i/fK93P8zbh6cEZr1n781CGxmeBfF34ceMPB3hfTdV0rW3u7bxDcPKUV9rqU3SNuI67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WbDU/AEQ17TI9M8beMr2S2gv7aLZLBYjgytnqP54rb+NHxB8KeLvHt9ossp0fR/BukSi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TKqpA/2yBWzrfwx1Wx+E/wAM9YW9/wCEhP2T7LcfYUGTZE/LjurLu/GtXU9pWXOBx3xQ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aBpMUfjXw7ojD+znjXdPcakeFfj+GP72PpXbaYup/DXwRoHw0gVvFtnczm88RB2xNaFj5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nKWjfs4/F/U7nTobvVrfS4Ybm1sNTGI4mnbarE/xfMy8mt/xfd2/iG91bT/D+qz6D8Td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/wBHgt/4olb+83HSub/l5KRmtzAv/A+n/Hj4gTa34Zmt9R8PahMsD6fcJt8mxtuvmfxR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z4gfA7UNQ1DVtR8J6Vcaholu7O8ezzJbT5mwp9f9lvSvqnwF4fl8C6W91pt3H4U8Y6oY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WG7LSyf73Vq0ba4i+H2ny6TLqH2vTpL37Vq+uWcPlwXLdI7eL++P9pamVNVY+8dlGu6O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/Zs1n4seN20Zr5NItbeIS3Uske94l/uqvdq+2vg3+xL4d+GfiVtc1fWm8TXNuP9Fjmtlj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Nk1kXGo6hb3Glar4Z0rT4bvfJJP8A6SqdVI2n8/u1FefED4g3P+t17w5o4P8A087yP/Hq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3yx9WouVaI+njp+n/wDTOsXUtJ8NRIXu47ZFP8UgGP1r5vhuNV1i4MV/8WLdpe8OnY3N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DvD3h3w/qGs6hqet681vCZWEk7Kp/DNc9ziser+NNa+DelFo9XutG889IsKWNeL+NfHP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c2qMP+fW12L/AN9NivPf2XfhNL8UPFGo+JtWtP3O/Za25+6i/wB2vpbxl8F7QxRL9ljx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LbWj448Qf2f4e8E2en/9NLxzI35CuytPhDcw+JtLsdRnRDdzqPKgTZX0F8OPhppvh5nl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vdLf/tH6NpXVLWMzMPoDTA+hPAnwo0bwppSLDYwhh1bFY9xp/n38pNeqfd073xXnt/i3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bZVwCAcV5p8WNda4Fl4btGy99KBI47R966Dxx44TRoxa2o+0ahN8scS9c1n+D/BFws41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33PIQf3Vq0SdZoOlR6XbiNV210MeSg5qOWyZ5ATgVet7dDgCmQPjnVY8FMmoRukcsFwK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wFR48BRmgDPiRieBV6GFl5C/NVuys1Y5arckkUJxxkUFlMW7ldzjFKjFOTyKdJdPJxj5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B89nDfwFJFDAjvXBa54RurEvJCS8ftXo6YHSpV6VZR8//aJSxj/1gzVmLRWklBJ49K9J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d2USxz/eZOzfT0NctbAAGrRDRHaadHbjPerLWiXAw3QVIMdaUyKeFqA0G21qITwM1oxo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miH7obqdaXszcS/LVEmmnBqyoyKqxnNWk6GsixXHBojHFD9KIxxVlkqyAClEgINRbKVU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xcG3CncDg1pLaxwpkEA1TGnRpIZY1+cnrUr20sg+9zQL3ywJoxx3qxAQwNZwsJcdaqD7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wiqJ1Nm9sEvbZ43GVNedT283hi482LzK9CsdSWcbWG1+4NLf6XDqMLKyg5FBElc4OSwt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QXaDMkP8Ae+laXh/XJLZvInJyOAD2qhe+HbzSbn7Rb5Cocq4/rVkeR4iTnFrfr1/6aUWM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ebHux1qwibq84t9Q1LSLvZcytx6813Wi332yAMWJ47ipOiMrmh5dJsxTsmjJNB0Ip31m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deFLiZztIArtwOcGhrcetBjOHMePeI/CF9BC7o+CDXjHxI0a68T+H9Q0mT/W7N6f9dB0r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iYMMivMPF/g/zd00K4kHp3poiN4nyD4M1BrnT5NMmytxB+6Oev1qnJJPpt3LDPKd6nAJ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JPBPiZNdtkP2G7bbMo7GotX0eLxRpcN7avm5QfKw/wCWg/u/WmbTX2ix4X1GSAnyhHKP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x44GDaxafHp//TSP7teaeEbtrC9lSU4Vkxg1t9bcy+d/q32eX/eWs5IzaOz1C5u7jT/O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4+zXEvleZFL82/8AutXTaPqEtxp81r3j+ZE/vCsfUPKuD/00pJGdy54euHk07VdSmG0p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Vzvi2K1j0W3trmRkikliQ4HXvXStHHYadb6SHzJIftEvuo+6K5HxPKdd8R6JoibfmkEr5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/B/xkza+IqvLf+HbGF8wpbqwHvX0J4Q2QeHrBMcrECa+cPEdxLf/ABK020iX91bBVb6V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ooOBgDFZ09zvxr0gbN3fP5LBcCuD8QQyySlj39K3tUvtiAI561i38wkQF2zWtj5+pI5W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WuXvbNpA4j4PrXZX93DCrmX7tcnqGuwFWEQ/GpMLnPm0fJ3npWVqsv2cYBqxfX8rFtpN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JJoL3Ln9oLboW83cfSqFzqxmBK8Gst5WiOdmRUsCibLN8ooNETmZ5B0zURQnrU3npGp7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kAc0I0LjQQDJYVWfyQflIrFm8QswO4DHtWbPrJJO04rQo6OWaBAdzCsy7u4CCARXO3Gp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Jz81RYpOx11hqEQb93+7/wBjduWuigzdqCdv4V5M2pFM4ap9P8WXWntlHJ+prF07l87P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oCUHcGqNtd/Yrx1jBKA/cZqj0H4iw37RxXW1AeCQtag0y2e5e6gk3qecEVCp2K59LHQW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M3lS/wAcf92njUPs+RJ++/6afxVmTPFJaiVoXUkbN61iNNcwg4JOPWrcuVDpw53ZHdWO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qhH3q244dK1uPbLbmNvUjcp/wrzWz1U/dkQE/wB5VyRWzbeI2tf+XhZF9W+QipjV8yp0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y2S5li/tfTB0gY/Mv+6/8P41a0jxzceGEC6XeyLH9z+y9V+YL7K3/wATVfRvFMsAz53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rTmttG8R2ZWRFtpW9RlCf6V1Rlc5ZLlPXfhd8fLTVFFlqrLaTqRtSXqfo3evddG1CDUc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Wx+lfBWpeCbvRisum3RYAfcYZB+jdq0/CPxS8QeFZI4ryV3t1b5rW4Ygkex71otST7+N6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bcHac5/4FTVurW2OY7l1kPVJPmx/jXivwz/aD0fXEW1vpUs5CMCCc7XJ9m6NXp1lrGm6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JyxqwN6+1MQI8MZV2f70o/hNSWV95WmsbzYXTo69SKxjbyXM72sURtosfff7xqf7LBZae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/jHWgDQttYtPt5hll/wBYnySbPl/A1cM91ADFEM1yAuJrCAyw+XLFsbZHcfL+Rrb0bWLv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/eIv+rTcv0oLLo/tA258yXzum5B8tc/Pb6gb/ADLNJEDn/RN5ZX/GujuLeK51m1iim8oo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0unF8ec2Nn3crQBl2lvbXRSLcLeYfeH8Jq9dWMU8aW88SsgPDRnrVe905ZpAB86gclOt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w7T8oB5NAE85l0j91FE/lSP/AKyRN26pP7Phvp4pTx8+9/n3K34VNb3EN/MRFNHNLH99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g+Vz/f8A9mgCP7RaZMUsWIv4Om1qs/2PDOCbX/V1zeoT4tzL5X+x96r2hy3yGHzJSBs/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+k3VlIRI2N/JMfTNR21893vtJYQxBwzAYOK0Li5W68xJJChPKsazZBujLNKNo4Zl4oEX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cf8AstZN2b1tSj8yLMf/AD0/u1NPcTW4ixdGKHevMn3au/2ha3PWXP8A1z/joNEfIXx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2h4hiuNRs5H2eXH/AHvfPSrX7N3jPSPF+lXeh6dYf2VHYybxC04lO09+K6v4g6Pa/HX4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d2/nQuOoYZzXxx+zZ4s0r4TfFezsV1aW7ku5DZXWfur9f+BV84onencvan8bPHngr9pJ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pFrqYhNmqqkTRM3ynaPavo79tb4fw+LvhXa+ILSMNLpjrMdo5ML43f0rzz9sX4b2tvrVn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awzMo6sCSrfyr274O6zB8W/gRFZXjCWRrd7GYNzyBhT/ACNVYSPO/wBhjxyt14evvDVw4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qhrP+Legf8IH8TE1GAFBJOt1GR0+9k1xfwN+F3jbwL8aY5RpVxDpUcjQvcSfLG8f96vp3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bWttavOFnjwQUGWosWZnx48Mw/Fv4FXckKiWdbcXMRHJDAc14P8AsB+Mjpeq6x4Xu3IE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RX0x4Igl8P8AhePRLeJ9QiRDHun+XgjFeY6z4w8J/DDxhLp80NvpWqybXc2cP3M+posB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H/hL7vxBpNr9qtLhN8/+w1eofsg+NYdT8DXFoZC13YSsjxE847VofECwmt/AE2rWk0mo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614V8AfES+Ffiggz5dnqvyuueNx6UrGiPsm+1mcki3tWYnuapWcmp+cXnRVX0zW5JPBb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WcNUtJ87LiNz9aTEZ3iRnsL3T9SwD8wDH2re8TWw1TQ3f7uVDrisPxaynQtrt8xYbKrW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T5oVTbilCDMj40/bP8Nrq2mrfLHmXT2Ukgc7Wr40mMUGe5r9ZfHnwp0/4iWE+y8Nq80L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XwX8av2Q/GPw5SbUY9POo6emWe50/wCdVX1ZcZFejRk4qxyzjd3PBhqaoMKpNNbVblsh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2r0r4d/CuPxARdapOLO0xkKerV0uairszUG9jiPDng/VPF0+yHzWXvLk4Fe+eA/gZ4c06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dnBbz+gNej6bceHPBGhLHZw29zsHKROC1VbO91nx9IYPDmlSzSHokaZxXl1cTKekTojyQ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QYNO8qXw3ZT4/wBgGvM/iD+z9Y6sn2zQLZdJnbk2zn92x9vSvffDXwT+JEdt516IEBf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1neI9M1Lw9eiHVLaSzPqp3Kf6VhGrUjqdFKVGu+VM+MvEHwm8S+Hy3n6e8kY/ii5rmoo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OzjFfb809veKVEgGeMNXM6x8P9H1tW+02UTk/wAarg1vHG9JI0lgv5WeHeC9VMkKqGw6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8VDxN8ObRi26a3Xyn59OlfHX/Cm9MsJ3ks55bV+2DxXs3wE18eCrW6tr25M9rK2EKrkK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3TOaeHmke0ajdPAxXANcN44H2zSZlxhhzxXR3mo2902+GTcK5fXpTJFOCeNtdM5nFY4W3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0v8Ax7/fzWT4X8TWmtw3RtnJhD7M1XLR41W1ccMhIFcV4eu4NNeSx0uSKAM3KDJOahM0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uJGWMj1NZWoeMLO2jwpMrf7NYt7o7tdbricvnrg1Yi0m3it2dEyR3NQbIm07xtf7iNKt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XLLxXe3X23WrpFaXuihf5Va064AOB29K6LxHL9p0WMjkxkGqA8hukGleJoYGGVmG7Oa9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G22FTITg5rwrx9IyatY3KZBjABxXeeHNRKaVN5ZO4qGqQO90i9+wzNJG3FRyaoLrUi8h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1rHEwuZwhrlNW+JttY3rLaxm4wetAHrutat5yjc2QvSuk0bxWkfhwWt3chYdpGJXwK+Y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Stri3Tpx1qpMuqajb5vJ5JYvTOBRYD1+2+K+h+GE1FbqOHUI5N0awsdymuEg+KMWoauZ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Ps+VVPpXD/ZYs4q3bRQRMrDg1QHT3XjXxR4guD9r1WeTZ9zzXZm/Ws57KW6uw15PJKx/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VYvet24sry9nhFpavM2Oq0Aej/B74RaB4luJJdVu3V1A2IpwDW34a8JWOhfERrN0XyY5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V4G1STSL0LKwjGNpBHNXfEOrQWHimLUYpHk5Dtk4HFSSaPxU0WTQPEttOSm24GRtXbjF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LzYGMYUOsi80/wCJ/wAYdI8Ri1jIKXEJAUjmuJ8UfGfU9UsItOW2iEMa7A5GCQKAOg1b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cSzPaRqNxH3UHvXlviv4g6XDqkN1pbfaruNQCy8A1B4m8WXEWjNBNOy2sq7Cq9K89dbZ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jqa0ggL3jDxhrPiyyliupUihbn7PH93rXmldwAZPeuS1SzNjdOhHGcj6VqlYykrlI9amj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70oOGrQxHuKVDxTjylRLxQA8mkPSjNNoAQ9KbRTTQAlFFFABRRRQB0nhJ91jqMbnZgqyu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8furr97JB5D/Pt91/+JrH8CfZmhvbWaLfJJtK/lXdaN8PtQ8UfutPi/e/cTzHCqq+5PSr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j4S1KxuLSMJO42Sfxfe3V9ffsyT+F7aO3u9fuZbLTvB2ni6fzH+V5pDn+dfJfifwf4m8L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XFpF/BHIm7f/ALSmvQdI8XwWPwy8YWWp2V1Zz6jLpyo+z5FTduZW/Wuuk+WV2I+ivhN8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LU9ZSw16y8/+3tRnh+U/ZwT5MXNex6MkU/j3xh42jvr7QdP0mOSeeyv22wFlXbDtbp0F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n/CnxJ4h0DW7SPWNcvfscSNJ5RWGPkIM+wr0v4r3eqaF8MvBPgjU9OTUbzxneCS8Vl4F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1qatCU+bcg8H8F6RP8Q/EPhrw14u0hIbrxNdNrOr6taRqP8ARl5jDEfTNew2Vlf+MPin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deCPD9uVSJZQjwRR/wAJH+0wzU/wg03QbDw/8QfiJoOpjS2lf+xNMg1SRfJSNfkO0/pX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N+BRtTpv2DVfGOrJa/2joUgcGFec4FXh1yQlMzMDU/id4k8beKdPj8R6BFqzeL9ZjRLG4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KYYf7Q/SvUPip4X8NeLfEHjLV/C10mn6/pAW9inuwTGksYVQf9vvw3pXJ/BVtZ0DTvGH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b6eV0bRLJ4/3sZAIZ8N827hjxWprD+HYPA1voL58L+J/Fp/tC+S43MkNmmWZm/uliBWN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LHxVraat4j8Xapcahq8DrC08kYAk+XOFZeMba6r4a+DtW8Qaha63LLcahpNu7RwxRp5l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3f8ArpXZXFx9n8LatLqEVv5tvpi6na3Ee2TY28eWso/2hWh8NvGMWj+KIvBH2vyYv3yW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5DKD+B/Cpq1ZRg1EhHTz+F9P1H/W+ENPA/wCel5CjSP8AWsZvhR4WlGZvD+mH/ct1rutU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V4+0gHy1nW2oQz6hFp8I827kTekY/u/3jXzUnd6nVF6HNz6HoHgnTZbmHTbWyA/1flRA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fij4fm1D4PTebF/pesTxwJH/AHF3Z211viC30/WPHFronm+dLp6K80f9yQ/xV3XifwtF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vueosaI8v8A2efDNp4JxpkSLGxIfAGK931nQo9Ss87BuA4r561nxGPB3xf0S1B/d3Y2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31pEQPvCmQebXGlfYmK4xXzh8IrhvEf7Teu3jfNHap5St9Tivq34iQjTdDv7xeDFGzZ+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6v/7R+J+vXkvzCUl8n2Y0FH3nMEjsWLY3Y6dhXz18VPGTWV22m6Zma+lOAF7V6V8SfFkl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ZdPx8vauR8KeAEjmGp34869bks3O2gDL8C/DbyJjeagftF23JZu1ehi1SwhIUDgVdjVYg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AYE0GZkNczrMSXyKtQ6qtrG7SHmsq7vUBKg4NZimS9n2bvlFAjqdKmfUJ2OTgmutt9N8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dlhgAix8wq1qt/NI3lxvgD0oA0b7UhbxmOLl/amaZbyyKZJyTnoDVTQVEkn735j71vXUi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E7DaVAxUEUbOx7UNdoOTTZLvYhboKALsVyinZuBar9um8YNc1pls1zdiQNkZrsra2wAa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8XeCru+L3OnOEn6sj/ck/wADXfJHUyjAqxvY+bp9UutOuGtr6F4JlPQjANaVnfpJH5gc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fg6w8V2bQ3KBJf4JlHzKa8G8RaFeeEb5redWKA/I/ZxQc2sWdTb38bZwM1JJGk4yRiuR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1lhdLcpkUDHwkwHmUvWhBdIwwWINVmgBHBxUDSPBnaoapLNdSD3zUq4rm5dQv4zxABWh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r8aDaLsbIHFN6VTXXLID/Xrmqt94otLbp+9+lA7o11HNTDgVg2vi7T5+soiPvUsvia0i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5zZWVvSpVIYEYxXO/wDCWwY4hf8AOoj4sjXJ8mTH1oH7SPU6RLNFbcAoNWEJQHGK5aPx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CrUfipXGRbTH8KA56Z0S2/nR5/QVkav4atrtt4TZJ/eAwaZbeLE3nzYHgUdzV+LWYLpG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XRm3FnP8AnJK72OqoZZeiXWOlUobe60a5PmTkWueJR0xWzeSRahBiN1+bvVCSS40xPs10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+lUY7G/Z69aOuBKsn0NW7e9juHIQgD0riL3wzGls11pc5lgHOwHkVjaV4jn025O8tgf3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UU+HbJxurlNI8Zx3hCOoBNdHFMCm9cc+lZHSpJk1wgYEVjX1isqMCAa0nmJBNU5Zsg1Z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LPWdFvURAzODuQDnd/eWvi7SPEN14N8QXOlTuZIFcoA3VeetfoH4ot2vPMEMoWQrgV8n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smp2jC21GM/OFHE3/wBeqLp1Iw9yexn3WlW2vWyXcEqxTkZEq9GPvVeaG8iEi3FuGG3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N9B8VX/hS8NpeKfLzgq/Q16Xp/iu0uU/dTBGP8DUWuaToNLmp6orW1x++x5qZ/36SPV4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XAPL4xCp9zW19oBg80+Rj12isfUPGGnWAPnXUY9hTUUc0acpbErFdNgnu7uYNMQS0hrn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qeKL0edFb5SDP9KyNR1W6+IV+thpylNPU5mkHpU+tanHbLaeG9CX9zER5rj+Jqicr6I9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3Z1nw+tjq/i2bU0jzEznk9ua9xknjhyfMHyjpXlPw5tW0ixcuduTuAr0fw5pz69J5koKQ5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4MTW55u2yNDTNMk1NjLKji3z14qxe6Tp8fyqWJ9+a6WOyto0+yW0bMv92P5jV62+Fep6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/v3D7c1pY8ySueZX2kWLg7LJp/8Ae5ri9fgiss7LKOD8K+ldM+Fem52zzXF97RnbXU6Z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LpBOf+e8uaRPsz4G1KYNniueuLW5uf8Alj5dfpJH+yp4KnDCXQECnr+8PP6Vyni79jXw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09z0Eb+Z+hosXFWPzuuLHyXIc5xWVfXMacZ6V9KfEj9jzxnpBln0SWDWYl6W+7yZgP8A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8SWF9oepTWWq2c2n3kZw8NxGysD9DQXYqXmr8EZrAvtSLZ5ovJ8k1kXcnBpDJ3u8jrVW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IBqrJckZ5qyy3LcYzzVV7nOeapyXBOeah84nvQBcebNV3nxnBqFpCaZQBIt06NuUkH2r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sFLFk9DXME0zjNKyA9u0XxpDqyBYpRDKRyD0NX50mcE4wx/iHKmvCbed7c+YkhRh6Gut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G5HmQ9MmocLjTcdj1XSLm103JuYfNeThQelV5GaaeU+QCM8BOgrGsdbs9aiWSEozL1G7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S2QKiyf8tS3SvLqU7TPXoVLwNAXH2D99F5nm/wDPP+GtSz168MkUqznGV/0cVnfZpR+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SP7rUtuJbC4zitIuSJl7OZ7N4Z1l7rTvIkHynkjFTav4b03xBB5TFXdf4JP6V5zpnid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zvxmut0bWrl5CZIv3Z/iUZr0KdS55lSn2OY1j4eXeks0ljJ9ojXnyJOq/Q1veBfjV4l8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bVTj7Pc/eX/AHWrr7bVDcfIyxyR1Bq/g2x1uEnyU3EdO/510mOx7T8MPj5o3ipEiFx5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CNeqSXdvqy7LdFgk/jjJ+WT/Gvz/n8C3ugTGQCWSIHIjztkX/dau48GfH3xB4QaO0Zv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bZkH+9QB9fXOn/aBHD/qZo/nSTfu3r/dq1/aEtvYeTD/AK2Pbvj37m215n4O+MOleL5U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NpcHbID/ALJ+6a9Ptvsl+Jpv3f2r+P8AvLQWaqtBqktqLYFWtju+R/m960p9Qu7cHyv9K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3fzrnLZbsfvLXy/RPL+8/1re0/wD0AE3XHmff3/d3UCHacIb8RSSyyCXfvQb/APPy1Zls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1ZNzc2SXC7LtYrkHcNv8AFT4NXuriUyeV89AxRbRQ3Ev/ACzBp0lqbdYpre68s7s9aW3Wa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5/8AZWoLixMAMX2XzYt+/wAxHoA0IZIjOrRyDzZF3NtXAY1E1vsZt0ZWOQ/MsjcUWEPm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jH5lFXp2hMe1kwQc5bnNAFCZrVGdJLdgh4G0bgaiS0hlj8lIwkPXceM1IdcVm+wQMnn/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G7jiSSK7jPyn5WXnJoAZ9mlGYiPNi/gqPMtsOf8AVfc8sp8tXFtor/8AdebJF/cjk+Vq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5CdgbrmglnzB+znfNa6LqmgtoLaHpNm5FqjyM25W+8cmvnr4w/s2J4I8S6r4v0a5ivIZ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H5jkV6u3x1hs/iA2g6nozRWAmFuJ3lKtn+9itn9prwvqc/gO1fQJDBa783mwZZk9a+dP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I+K/wj02bVbKPUo1i8qWKccb171F8P8AxB4Znv5vDPhm7tNPmjdv9Ht4dq15/wDst+Lb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MbxiRMn+LvxUvw+0eX4cfHjUdLitY5YtQ3GGWT+71qjRFr9pb4nat8HJ9FNrYpqS3m4y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hwK9O+HWt23xO+GUGsWsEVtdTQMrLHn93IPrVj4sfCKx+L+hWthd3AtDDOsn2gLkhf4qy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xhqngbTxKLGGBZoWk6yN3b6UAZPhbxvp2ia/pKT3QWe9c200ZPIf/wDXWB+0f8KbfxF4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ttIphu5fYdK8P/atjvvh38YbbUIS0dk8q3cIHQMD81fV2qwL8Xvgra3VuSZLy2WVCOobH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lZ+Lvh5PpKv58dujW2GH8OPlr5c1yxuvA3iSRjGyPY3W6Nu+0Nmvbf2edJ1vwTqWp22r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j3zjNZX7Sl8+o6Fc2OiW9vPJI5d5Y/mags86+K3x11LU7+KOwvZY7V16Bq5rw18XNU0i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Hc1eTajp2pz6S5eKSGe0bBzHWLGsgjzPK+8+iUclwP0C8AfFCx8eyW9vdThH27VQSfeN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iANozzxkV+YnhrxHeaPqlvNazvbvGciQNX1P4I/alytta6wI5lCANcE4Na03bRkNH0PNp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v9KVbq7ss9LiI8FHGeK4Oz+PvhOa3Ep1SBCf+WbuA1S/8L+8EHPm63b/AEQ7v5VumZWO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X4k6g2s6VAmg64fmaJBi3mP+0teE+IPgN8QdA1iLSZtJ8q037EuLP5onX69q9+8S/tP+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e5u5R0WGLCn8TXH6N+1v4i+IviSw8P+HNGQC4kVftF0dzIvris56ktG38Lv2YdD02BZfE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g/Kp/wBr1r3fQNE0vwtbLbaRYQ2USjAESBa39O0cW1hFDKRLNs/eSf7VE+kZQ+V9+s40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NuBNUPEHhSw8W6JcWN9CsisOGxyvuKsPFqNmSY499ULjV7mzP7y2nff99EX7tVyI0Pjj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xCbW5LNYScwXjfdf/Z+tYknj2yj08S/aFz9a+rvF+j6f43tvsmt6fBd2n/POT/PFee61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2a1t7jRLj+CWGdnUH/dNYSoRlqjthiJRVnqfOmiXs3jPV8SyE2sXzHmvS1MUAxD+7HtX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wq1U2upwBNPLEw3cY+Rx71ci8Qxou5pVKnuDmuOcJQZ3U5xmrnb2WrzW4+WQ4/StaDVf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wNtrltKeJBmte1vlcZVsj1Fc/tJo6fZwaLtz4XiuL8zRS+VXlV/8HvENv4wOqxTR/ZN+9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W7a/OME7h61oW+oeSMjmuiGJnE5HhoM8u12CeGEu0TqR7Vn6XqglRo5GKj3r1+7uLe+i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P3nhXTLhSYowhPpXRHGfzI5/qfZnlUGrJBeyK4MeT/FWneeNrK1s5I5pSwIxxUviD4MG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Y6NXH3Xwy1fTsbrZ9QTPVDXUq8H1Od0JroVNV8TWd7ayJFbmV8YVmqroniC/+w3FvJtj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hi5srRpRpzQyjkI9YlpBc27rJeosTs/CD0rdNMw5WJYWYv5DE7tIc96uahFa6Xcx288f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zwJkJDEncMFqW7+yXGnGSZI2kB4LLWqMmcj4gs7fStMhmsowhPU1BcavLd6VFbsV5GSc1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e4UbMgfLxXE2Wtlods2C69MCtEjMutISSewpv2ooRk8VnPfzzyEJCdvrTZNNuLobmcoB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xcCJ7efORiuk0j4giygPlRF5FrioSH09UY5ZDjmpLNliLKDy1AXOsk8davfOzjbbk/wB2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yXF08hPXmqasR7GkkjlCl9p2+tKwrj7qUC48xecetQzXhkJPQVA00bRsTKqkdiaw59eg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U0guW/Fkkk/h4lfm2vkgVyfhcyairRt8qh+DXU6Zq9rf211GPnRlPBpPh7p1tOt3bS/LK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R0/QordS28Mx6Vz3xJ8LzWsEd+xB9a9S0/w2Izuk5WOsHxzCdUsbi2YcY+WmI8HiBGc1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vzVZzMfu4xTKWigQ3dSUUUAFFFFADKKKKAGklZMHoaTLFdwHJ4x9elSFBL+Are8D6Edd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CC/0XmgDqPC2lv4T0Iai6eXeXp48wfLs616Vo/jGHR7eaaLy7S60+1V0j2bklmkx836/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vafGjxxF4e1DT/K0qzRknuPu/Z7eP/WN9WNYXxR+E1pZy+LdW8NXjvotu8NvBBc/e3SSA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0J8vMWdD4G+LP9n6NqN3rcX9ty/bfItbi4fc0TD/AFj+7f3fSt/4s/2Jr+nf8Iz4Zu/3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o/1t3fS/6lfoua8r8KaPdf8ACDraeb9ku/7WmgT7Qn7rd9frWf4z8P63o/jvU7uWLzrX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/mjebGdo/wBrbu+WtLWEfVes/CmHQPBvw48FXuh3dveuVluLrTCQA8jZ+YDttqb4ifFX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jQvExvNO8J2EOg6bpt0R/wAfEg2YXPo3mf8AfNTfC34neIbr9oeSS2vJdR0fSoZG8l1y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jJrzDwH4k0z4meP9A0/xDpAgm8TeLpNTmmtF2uEjzt3D03SSf9812T+CKMD6w1i4h8P+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wdIZbiCO6upNL+75x9awfiTrGiah4w8M2ng7W/tek+CoGT7PG+2W71A/8sF9W/vf8Cr0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xh8Q6tpPjH7L9isrjZb3ibVTCYVuf7teU/DX4XS3+nf2rd6fb6rqtvpDahZXmjzDzUmN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VHze1bqUopRQHW6do0Vx4G8J+CPE2n+T4gvJ2vbqSzQRSW7SN8u4Cuc+POoafceKNRlh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5FrosNxIm6VI4vnmwV+bHyhfxq3rHh/xNb+KJpv7Vk/smTyYfs9x/yELtZV+75h6Bsbaz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bnwdPp//AAj+oRxAXos3xHDDG3yW4l7ybj8zetVbQA1DTorjwdFaWkX/ABU2uPD9t0+R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4/vNhVVar2/h/wCz+MNEm8qOWWOdUm/fNut7qP8AeTNH7bpCteZ+FvB/iDQPGMWoeGbv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vEZpUwjZaMn73T+GvT/A1xaf8LAPnXUmoXen/I9xIgjjeQf6zA/u7vl/2m3f3a46+ibG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71yeieD9N8OeIr/VbeBxLc/Mxdyxz/wACrV0nxPDdQcnHvV24gyD2r55zuzpitD5L0PxR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XVv9EivJ0RJJPlX2r6x1C4B4P9wVy+s+DtE8QXHmarpNvflOjyJ8351N5y2wEES7IYwF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n9p+5l0Px94U1JeAmTn6MtfX3wx1RdT0K1nQ7gyKw+hFfJX7ZdhI/hvR9TTrb3Gwn0B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JHica34BtCW3NDH5Z57igk9G+L//ACI2sf8AXvJ/6Ca+JP2XIJbfX7u6ir7G+M2oY8N6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/d2mvnX9l/wp9n0w3bJh5XzyO1BR9BWFq1zH5zjk1tRBlhCnpiprK0CKseOBVfVbgWwY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dbWJwDya5a9viZCSc+1P1bWMoDn2rDkuGyWboaBEV/cmST3FW9KRs7j3rMWJp5HcnitB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woLNmOYwTCQHAFWJ9SVEznOaxrm+C2Y/vGoYJftUJGeaAOw0q82ICDWpNdyTRjBzXI2x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1wXh560AXBaOU8yUMoHQetU9e1+OysAu0M7fKka/ec1k+MviIuhW62VugutTn+WKEdTW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39p64/mXkp3lD92MegHrQBv/AA/0m5WLddAg+9d4II14ApbK3ijT5RipZT2UUAVRKkbk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Q3MDNPgVJFZEtzVlDayfEnhu08S6e9tcoCSPlfuprG+LGsS+D7ew1WL/AFUc8aSf7pbF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MpI+Y/EvhS68M6k8EoOAflfHDCmaXrc1m+MkrXtHj288MzW7W+pX9tazZ2R+a+35v7teW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VQZ2sbWl67FeAAkZrbSFJVyDXl22W1lJXKsDW7pPimSDCS5+tAlM6W+05pshZSv0qnH4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ehqW11oXDZDLj3rRTV/KH3M/Q0GidzMk8DXDKQkig1UXwPqEZPzqw9K6uz1cSnoPpmry3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8qZxkPhe6hfLW4arEmi3LjAtq7MsuzrUa3CJ1BNCHyo4Ga28qUpJbGI+pqWO0geMqWRT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VHHqagk0K2nztRMn0rVGbps5KHSTnbHNkH0NPGh3AnG25K+xrpIPCdrE5YvIjexqrc6C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fQ80E+zMa40e8jYhpg1Fha3FqWKSjHcVp3mlGcbvtxUjqM1Tsjp8MpiuZXPqwosRaxNb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2hkYfxCi612LWozFFE6mqWsRabE263YuvvUmj63p0Q8shY5PU0XC72uTLpkujKZ7abkd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vc0qC3u/Xs1bsk0EoxkFTXJeJY47YloWIHXigTKd3ZTaVcAlT14YdDW3pfiu5iAimfI6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5LfyLtBLCR1P3hT5dAjwZLaTzoD/AN9LUkptHRWesvNvUOMGpLudwo+bIrjXiez2yRSH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vJI5aMdqDdVNDo54N3Jrmtc8N22pBvMRTls9KivPFkhyFFXLLUTdQKzDqMmrSuNSTPHv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HJ9sQRt2niHIr538a/DTVfAsjGN2u7EHKzRjcFH0/hr7g1C3iuFIrktU8PRSK4ZAynqC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Ko4bHw6mrytwLiQfUkUoOlf6678y6l/uV9L6/wDBnw74mkeP+zHF6fuvaZD/AJCpPD/7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V/YQ/wBy5kyf++T81S4noLGJLVHzsPFJkszb2SCwg6bwwUV2nw08Lza3KBp9nc6xOx+dk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7B8GfsNeAvD5jkvNMuNbvFwQbpz5efpXvfhX4Z23hu2SGx0+Cwt1GPKhiCr+dNQOapi5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/gBqbhJtUEVunB8o9Pyr2HRfhDZWSKRBPcgdE+5HXssejWNmQzQxs49uKllvYwuBFsx/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9tPBU8GBHBDYW/do0yx/E1ctdCstHn84ySSyerV09xMZway3g3vzzTQizAea07fgVUto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VpFEFzcPEhOax7rWpIQTk1q6njyTXKaqcRNV2RmE+safq2YrquT+KH7OnhL4u6GLbWYC8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AXMB/wB7uPY0h/1x+tXNP8X3OkT+WTvg/unms2jRH5zfHr9j/wAW/CS5nuoIG1zQASV1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oo6fWvnK4g4Jr92LPVdL8R27RvsBcYZJACD7e9fLX7Qn7Aeg+Ohc6t4PEehay2XMSj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hP0qbDPy4uFxnisu4zk16h8RfhJ4m+Gety6V4j0qWxuEJ2uw+SQeqt0IriZtMOD8uaLFn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tAM8VVkg25pAV6O1KRikoAYRTccmpCKTbyaCBuKAtP20baAJLW8msnDwyNGw7g11+jeP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YtcXTT1qJQUty4zcdj6G8N31tqtvCy3qTgt8yf3K6q3I+zGIH9z/ABpI+7c3tXy3pmr3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Nh6GvRfDfxVZdsd+v/bQVg6VjVT1PQLjT8znyuldHoiSaVAJCZPK/wBtflrC0jUY77Fx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/AHa6KXU2k0g2pzI//oX0qIxcWW5pqxqW3iK2uT5cR8rY/wA/+0tdkrYgEuf4f96vHtHt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+/utXd2etpJHIUeSGfGGjcdPwrojPuc8oX1RvJryCdIZENxGTwp5Ip2reB9K8TIJSoWQ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a5eCIyzxzQTiSXOcL1Fdz4dMtzYkzAiQHqK2UjJ3SPLPEPgPVPD5E9uZbqJeVKHDJ9DXX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ClzFDqM819bpgYl4lQfXvXdXd7/Zdo0lxAZ7bbg7Rk1xGteHfDvi3bcwTfZbhOdr/Kat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Xxu8P+NLKFYGFrcL922ztGa9ItNVt7gDfL5rEfMkb7lH1FfnfeaLrOiSobC4edYznzYR8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81rwrebJ3+3qDh2YbWX60xn3D/Z8WoXB8m1/dR/f/wDrU62uLS3PlQy+V+8+fzH2tu/r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r4jSOS0uI4LvHKsuGNdnba6NXX9/FFcseVlHystBaPRV8m4uPN/5a85/hWq+r3FrbDz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2LW3topbWb91v/fVJq9vp/ijT/wB1L5X/AAPb/Ogo3NFuJtXuJZRH5MX9zyfmqTUoJEijF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2JhWrP0jWxpNglq6SS7PuSBdzVY0+eLUJ/tUUvndvv8A+NAFKx07y55VmJluCctMpzWz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8nIx8w61nyXKaResrSiRCcIGG3NQ2F5JLqM8V0+6LqADnbQIis703t1JDHL5bjkFTnmr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8ju45GU70y1lihuTNsjjcHJ+XtV2aeVrhri2Uu2M/JxxQDPg79qzwZeQePdO1WJmj0+d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17t4LubX4j/AAhNuk5kEkDW+ScncBTvjB8P5fiL4Ne0tZo4r1CGilfpiuZ+BnhVvhTp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z5knmIkJzsPevnTuR88eAtPvvB3xEXhvtdnOUnUt/DnGa+nPFnhy71PxT4T8RWEPmJFK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X4V578YfDOleITfXXh+Gaz1mY5a4HR8V2fwt1bxP/wAKus7bUoTb6pbEwFmP307NU6m6P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3cWcRRv/AKyT5VrzPV9PtB8UbXxNLqqf6Omx47dN2/iuWg8VWGreKV0STVLm6vGbYyQQ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un1vStM8K3Fv/a0z2lvM2xbnBdVPvVoZd8cah4Z8ceX/AGj4ft9V8v7n2hN1Fj4iumtF0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jG0WtsVAA+lbGjaNpOsaPNFZ6hHd/I3+kW7/AOFfOfw51yXwL8Ylgu5GaNp3tpRISRkn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vAOseIbe5uiX8qD5mVsjP9KueHPh7Z6oIppmVon+4GGTur1fwRcKJ57NzlJR0Peuat7Rt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ky+fD/unmtoxurmHNY+KvE7anJ8XtW8I626LaMWhgjSMIpGTtasrWv2ZNWtbdpYY9y/7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NA8f+HvFGmXcTXU8Y85E6hlPevNviF+0n4k8cWo0rRV/srTvLVHkjP7x271MtDVO55P4o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bNJ5l0pwVU1L4d8F6nq8f2lv3EH9xuta+geEil0tzesbmfOTv5zXpk9tF4f0eLUdbl/s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Q/O3sBWDn2O2FG6vI8Z8W6Uuk2+PN3AfwnrXmjanNHOTbsYgPSvSviVJB4g1bbo8322L+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0S00xN1wwkm/5546V0QlcwnBI0dO1Ca/0j99X2B+xh8PTpUM3iy8h5mTyrXcP4e7V84f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FdtoVuBHF5okuJFH3Er9C9E0WLQrCz0axTy4raMRgLxwK1ZzWO+0m4N8svtUn7yBjml0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riuR8dfEGz0/xxoHhWCTfqtyTNJGv8EQ6k0Iho6/z0Ay1IJop896p384FucVR8K3o1aa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vSmTYn1LwzaagC20I/8AeWsCfwTqJYiC8QR56MK67w9dR6vbzSqf3UbsqP8A3gDir3HS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Nb+IPAOqaXqG24UwsRuHRvWvz41/wdLp3nRaf5hiFfp/rNot9pFzbEf6xCpr4e+IPwF8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e8/xBp5k3zW8nzMnvWM43OulNLc+ehc32kfMxeNx8uT0qWLxtqFgN/EjDtmvTLy5vp4C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SKVA21nP4N8N65AZ0n+w3H8cDMPlPpXL7n2onetfgkc3pnxfuoseemzFdZpvxSg1AAFx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hTcEM1hcJdp6CuS1DwVfaeSZYZYCP4kqfZUZbOw1OpHfU91g8YQ3IwJSPxzUn/CUeRnH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f8vsgx2euz8LfD3xD44ntLsXdxomnD78m/5rj6Csp0IxV+YaqybtyntMGqrqMauvyDHr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o87R4hH8Wa5g+EL7wbpxvY76a/gg4eG4GGYeorRn8Tw634aF1aXDSQrw6D70J9xWCR0v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+5ba0Rrj/EXmXJEkZVofSoNZvWiZs4NcreeJ5oY3CFWx2r0qLZ5lVI0NW8RGzihRI/nA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1bTvKUJEg/iBrkdR1Ke6spJi+CDwMUzRdXmuLWWF2PAr0onmSNHbJKjxtcmZh2Brm9Gu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WNDgCo9F1qSHxC0Gf3Z4yarXl3Jp3iSVt22FjnpWqMTulmhVNpZV+tOinEXBO5TWSuo6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A4xWPceJI0YiDJA6E1I7nTC4WL7QrEKOorOi8R2287DuYGsG21S5u7ghxuD8AUJo6Wrv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wXNm98cyzy7EtfKX1BqnL4j1W8/dxysEP8IFU31rR7AEDNy9VX8avtK2tokfoTV2JuaBt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H1NMktLO05uZwT6CsNtQ1C/YmWYgHsvFKmnySNkksfeiwXNq312xsXbyV/Suk0TUJJX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QvMPK12ekwiC3jt1GKiTNYHqOiaol9aB85OMMK5bXm8qaRnPy1n2ms/8I/NL5nMMif8A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+ozzGZyXJ+XntRFg2c94wtoxfmaIYik6/71c/Xd3Gn/2hbyx964eaIwyOjDBU4Oa2TMmM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oooICiiigAo7GijFAEZ7816d8NvD02n202tyy4ymxI/4m/zivNNvvXrdtczaPYWhh/1U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f6U0B9Ufs62+ufDf4fatqGoaT/aMuuutlB5ibZ/J6yN/e6mtH9onTtJ0/wAP6f4e0SX97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r1vI/zJMVxbQZ9cn7teW+Hv2nPFUNw0UDPd3D3LMo2/M23PlovoNwWvpG38LeHvGGsaVp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g3rruvXsb+RAkm3K+cO4WvWpym6fLEs8J+GviGLwv/xL/GOk/a9P0LT21SaOT73nSNkf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bWnjj4oHUP7Wji07RoG8SahZ3D7le6uBlV5/uphfxauf8W6bH4j8L69JoU6+J5/Eepx2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Ujd5YPzELj+Go/g9p8Xg/wAPePYru7k8M3esautlBHqkLxb4Y+dv97uKuMLySEeg+MPh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+Imo6LJpl19mkjt7nS3xvZ22pwP9k15R+zZ4mv7D4k6VHrFlBqkHhXQ3l/0hds0TSb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8fDxR4e8G+CPCdqTfWEp/tjV5rVvNUxR/MFOe21a5bwYNH1D4LeLPGviXQoV1fxbqJtr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Hgf+O11Tp887QMDmtG8ceGbf4bePfE0v9oeH7u4gay/efNG7SN2rqP2bNGin+JFraWni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KpP8+35rjMrf+jhXG/GD4baTb/DbwT4T0nVrjT9Q8S6h572+ofMqQr/Efapfgb4X1bT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N4fj1aLxDe/2dZXGnv5bPCGIOMdB8tOU5OfIwPatQ/4SC38UeHrS7i+1aJeWU1lPcRv5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XK06/uLTUPEHhn7JqEn9rahZR/bdPvPm3sZsRt9WXLfhXMT6hFo2oeDvDMX9oafLGipP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bcf9lHrX1jwvqNxq+reIZv8AiYSx3XkWUlvhWRTF5gb/AL8mNV3fd+aqb5QKF/4ams9R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Lm0JOUjljlZflP8AdbD/AK10ujfC7w9448D6jreh6h9r8QRzb5o45t0qYHCMOx6t+NfP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4Vv8A2hokU1vrfiuP5II7f/UWMfZd3dq+UPh98aPGPw38UzeINE1u4tNQkffN8+5ZvZl+6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bIuJ+hPh74g/2PcfZdQm8qX/AKaV7V4X8W22pQJsm82EgbWznFfC2jftC+HPjHK8HiG0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ZgdsDyH+63/LNv8AZajQfiL4h+F+qLFFO09n18tzlSK+dkpRep0x1P0Jcb1LoPlNYep2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+EPxm0zx9pcZilXzMAMmeQa9HuLJcb1wVNVGRTR4R+0Bo58R/DDWLcLuliTzk9ivP+Ne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wr4guNA1GQoly22MMeA1fS/i3SkaGe1cZjnVgAe9fAXjfRbj4fePZ2gzEVl3ow+taE2P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wjetAwaW+Ii49Km+FnhxdF0e0t8cxIFNeMfCX4hzeMvDdnHO2+SJvmz619H+CijwkEcm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gK4bxxqot3ZVPJr0q6tB9gd0H3VzXg3ibVRdX84Y/dbFBkRvdNc2yhuuakuplWONe+Oar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8JGaq3k4lJKHpQBdgZskDoam1Eh7eHb1U81UsZiYtzdRTo2a4WRfyoLJLiXzDgdAKt2LB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P2e3+blicVO0wsNPZ2PDc0AdRZXAlsBKfSuO8XfFL7DqH/CPeGoTqmvTcJGPuxe7ntXn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urx+FfA0fnXD/LNfdY4R35r3T4PfBqy+HWm+ZIfteqzjdcXkgy7t3APpQBa+GHw1OiKd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8nzSTvyE9l9BXpD+JLHTsrNMiEeprjtd8XCzDQ22OPTpXF6lbXev25koA9ss/FdpPzFMj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Mc8RO8Bq+abPw5q9gwaCSQD2NdBpOt6tZ36QXFw2PQ0Aeyv4ntrK8WGSRCzdM9a04bzz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WHwu+r6kl490wMZB25616nYfNaRrjAAxn1ppjTPLf2tNRXTfgZrV1I+10MBRvT98K7L4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5cSHe8llGS3rxXiP/BQ/WDpn7P8APbq21rq6gjHvh8/0r2X4Njz/AISeF5f+nGL/ANBq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qeMraHymEc0Zym8bstUXirwJLfaDbXC4bVraFQTGPv4r0W2GVNBGCa1RFj5k8+G4/wBb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2nqylgAf9peldn8W/BJ026OrWSYtpm/eqBwj/wCBriNP1HjrgfxfxK1M55KxX+zXFuGd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xcQ5ifLxnqW61oQNDcHhgPQdqivtOaJdxXDHoBQQmbekXMW/nj6muntpInxhs15dG8tr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XWog6ghs+9ZG0Jdzt9gOAKS6j2RZBqSzukliUqKmumDxHIFCN+hx19czxNkny/bNNsPE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avajpJuYywYNXL6hamyfcWLH0rVGDk0d0NZju4iFHOOua5fUtQmSZgJWArGi1CUHcMoP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O7APrQTztmdd3jOp+d2b2NUxK0id/wAafeSC2lKrF+OahtjJI5YjCVmzFkrS7ITvfA7Z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M++KuNYpdKd5IA6YpkSeShTcyqO9IRIhkhUs0m8elW9PWLUyVYlSPesqRtgOH3CltpGy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Vy1dRNYOVDbz6kVb0/UWVcDhvarekk3HyTwhh6tWjP4dglBIPlqf7taWNOSRnJfwXmY5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sjVbOWFjmPKno6j5a0b3SLSwUmS+OeykVFZw6xegpZt58PZWFILHJXK8nPrW1p+RajHp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JD385AP8CV6h4e+G2kaDGohtk3D+IjJqloVE8K03wlq2rt+6tnVD/EwxXWaV8GWmwb2T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6BVwFHHpxUqxRxA8A1ZqjiNA+GemaWAUgUkdyK6qHR7eBcBQAPSpGvgOF6e1ItwGBJoG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gkuvNyQ1U7qckkdqrJPsJoEW3dm6nNMxUX2tMdawvFPjXTfB+lyajql2lpbL/E9AG+QO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0f4laf4h8HXfiXTzIdPjSR0eVNu/bXE/BrxprvjLxFqFzql0ZYURdlvGu1EzQB7VHJjpV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HzWpCqBelUSY+pT4GCa5TWrrCEV02rgb2xXE6w5LMM9KsDKLfMTWXI2ZWz61f8zrWfJA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TSLRds7x7Rw0bEGu48PeLxMFimPPvXm8ZYEq/DVcgmMTbgcEVJR3vjv4YeGPirocmn65p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y/Mh9VPUGvz7+Pn7BGveBTdar4RE2vaQMs1sBmeEfT+IV9x6b4lntWGHI/Gu60nxDb6p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9DQWfhfeaDJbzSQ3EDwTIdrI6lWU+4NZF1paqSP6V+wnx2/Y/wDCnxit5buCFNF17GU1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/wAVfnX8Zf2dPFfwc1CSDxBYMbMk+TqUCloJB/vdj7GlYR883GnbckVT8grmuuvdMKqT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QzLKECmbavSpjNVnFQQRDoRTaeR6U09aAGUUu2jbQA2lHNLtoAxUE3NbRfEd9ocoe3mY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4Z+K9ve7Yb1fKk6buxrx0GnKQMkdaqyGmfVmk3NpqEAktpA4PORVfVvMt7jzPWvnXQfG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M20fwk16p4b+KVl4gAj1JxbzjgZ6GsuU1TO90nV4/PQbjDz97vXp/hmXeEI3fPxvB4ryq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4JlKZ4I+9Xb6NFdaSsSMZdi8mT+ED3pakyOw13U5NPikjQNtC/NJ1WvM7jUI7aUzNi4V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LvEUUcSj7UimRcAZ+Vq4S7vFuLdkMoRo+QpHymnzNGlKFzqp/GEVuP3MX7of8s6trpVj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N1jhl+Vh+PevLodWnBlMi7iv8cHzCu08K639hjTDfvG5FTTqczsdFSioxuh1z4e1Twlf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mRD5wv8Aex/hXpvgT4i3sd9vju7fV4olBeGSQq/0rMHiCVrf/S+9VZPDWmaj++idLa46i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OK57z4O+LOk+ILg/6uGWPrbyPtausu7+0v5vtEaQwQn0fNfF97o+saLdieLdIy/du4u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K63wv8cLmwiWLUlSdxwZ4X3b1/2vSmUfT9pKsNx+7vFi8z0Zvm/9lrsrbUIb+3/c/uv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8Z8M/EDQ/E1gpsLiHz2BzE8m2RfoP4q7DS9QUEwwzyTE/J02fL7UAdsNQl+0GWX99aDb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hcfuYbj/AK6cbax7Y6hAP+eY/jHrW9p+pXKxYtVQ/wCxOm2gzSBdOu3Qo0hhOfvY61Gk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4xtPetSHUriVvInjV5COo7VHexLaWnmrbm9lJ/h7UGh856XqUvixpEt9QF2wPzJGMKPx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PqdjPYvHHYIHknl+4eexr03wl4Z021tRc6Heqyx8XFsFAKiuO+PXw7j8XaPHbya3c+H7e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GewY+lfPJI9A7Tw9oeh28NtqE7lrV1Ds3Vea8/N5DoPxXaaO8NxpGrnZFhvlRx04qT4G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Ccuqrqtxo7NavcA53r2avM/iz4C1z4c6fZ65Jq1vLHHcGZYi3KDNWooD07XrPxTonip5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Mk2ybIk+Za7vxHpEnjDwoBFE0N4Vz5co5VvSsaTxX4p8S+ALO78EaxbaNd3EYLXU0W/5a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+HpIfEutLrmpvKZDcpHtWmUY3w5huPBmuSaZqmjvps94m5bhB+6mOePxrzX47fD+8sviF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3ttcMjTJb/eVgeGr0H4kfGjSfD9xYf8ACQ6r5Msf+ojnbd/KvD/ix+1Ubi38nQz5v/TS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nTtP+H/m6hq//CP6h5KvDID+8Vh0r5j8X/tg+LfEN6U0zZ9pigFsbqOPa7jn5mrzK3sd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1N5Hic55JwBXSaf4Jh0tV8iASn+4n8X1qfaqO5pChKpscodA1TxLdHU9XuJLq8lOWaQmu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KqKFJ6la6zSvD97crs8n9833UPat46HaeCbb7bq0n2y9blbNe1cNSu5aI9Olho01d7jP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qV5p8MqwjcHuejN2GKq6hrGofECczahg2n3Ei2bURfQCq0i3fie4W61I7YV5itV+6o7Z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vCiR6fYwtf6tONsdrF2Pq3+zWPPLaJo1Y4r4gT6V4f8A9EtPLh+lea3GkS6hcZlm8qL+5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p97FqD32ssWvpju2n7qfSuv/AGd/AqfET4mWdvdAyWkGZpR2KjtXowR51SSex9Qfsr/DG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fZvKvb7DMXHIFe7QQ+VcvMW/Gsu6tvsyxxRKI0ACqBxjFadt5qoEdcjHJrq6HA2dVYX0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MZbg9K+XvhR4y/4XF+0l4v8AFMEQOj6bEunWsvqAeT+OK0v2uvizceAvhx/wj2j3BTxH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5kj/AI2/Lj8a3v2bvhlB8MfhjbWiri/ukE9256lyM81SEdpr3iJ9f1CXSNNKeUn+tkH3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oL4oy/D/AEfRPAfh+byvEHiCZYJJI/vJCT8zV2Pw10+bT9X1zUNQl/0S3dpEkk+X5a+b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/tWax4xmfz9F0Z2W2P8ADgZVcfzpgfc/hPRY/D/hiwsIuVggWPPrxyasrnNT58lfaq4m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d/4gs9N1DT7G5lWKW+Zki3HGSoyai1g/Z818y/t3a3JpB8JT6VqQstWsJXuV2dcnAWsr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YINM8YQf2bdx4RLwnEU3v7GpuiuVntnibwhoHiUsL21Vbn+GSP5WHvxXjA/ZFtLOa8n0/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vZLheR9DXtljrNtqyCa2nhuYT0KkGui09wY8diMVLipbji3HY+Dvifpd98KfF1lDapJBf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vrUdz8Q5g0Nnd6M+ovKeBb9/rXv/AO0LdaT4pNpoenQQajqsD7pbsH/Uj0z6+1c94J+G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yfxTtXn1nCmtz2KMZzWhwvh74V2+tXqahqtmhdsNBaAcJ9a9attItND07z73EccIxiMc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wkrgzeZKB93HNeVeK/GF1qbMqzvBaMeYz3rzryqvyOxKNJeZjfEHxjHrk7wWm77KvYjr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XQuoR5KTH5oe7V2OoX+laVbGRpGmmPKx4+79a8t8QeORbai9y6m6lPCDsPoK9OhDSyRw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prqCZiGz61xV0j+VLjr61ct9UNyuZflPpUiIk8UoNdkY8pwSfMjmdI1Bb6wuVH+sAPDV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jTJtweNpqaxtJrS6myPLiPBJokuNL04EyXBmY9VWvQSOFvUgkjzd/aYFw/oanewutUbf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jN4mjiY/ZLfj1eqM+rX98x+dgPSPitUT7psNpkFoCbu8RP9kGq0mt6daAi3gNy395ulZc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nu1aNt4flPITP0qSSrL4g1C4yI1EKn+6KrG0ubs5kkZj7muptvDrY+bC1o2+hInXmjQD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Sa2bXw5tGXFdTDbJCOFqVYDMcY4pcyQmYEGkopwFrWtdJjQZIFaMdiIxnHNSpDuOO1Q2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HHAqGaZrSQy9MHitf9ygCAc1m68qmAFRxWVzemSyImq2EwJJfbkGuBSR1ldEch0ODmuh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ZiB5+lUvE9jC5GqWXEEvUe9VFkyRZ0fVFK+VJ/rO59ayfEunBXM6D5T1qpAxJWZThl61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n5SMGtzI5QrxTMVZdMZqEjmrAZRRRQQFFFFADW4FK7hcDvSFsjpT7O0N3eInY0AeheHN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e18+aVtzZ/QV2+n+H9D8YiaE3f8AYcu/ZD/FG7AEkn0FYg8PTaPp8XnQyGGCHelx/cX++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2oymcywnzYvuJH/FyMH9K0igPRfh/wCHpfD/AIgtNc87ztP0912XH8Lzf8s+P/Hq+pPG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38EwX0d+1/bNrfi+9U/vRbfeFv7bv7v+1Xyl8PviD/Y9vp9p+7mtLe93zeYm70G79K9e+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x8R5tJ1aW40+78S+JFR5Lf5lS3tx8qfTcV/KuuDsUe8/DO58O+CPCln4w1pP7A8c6mrW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3Fha9VYL2b3ra8feObD4aeCbS/wDiFolv4u8TaxJs0PTZvnI3/ekLfexXd+OfhVaePvF+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+FfC9oVFngB0SNflVT6s1fDviDxL49uviil5FZST+IdXjki0vSNRG5NJs2bakoY/dbaP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+rw9TM+gtB8G3/xp8fX6eE/Ez2Ws3FgLfXHLbbfTIf8Anin949q9Vi8S3PiDxPpvgk2d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Oe71GDyw+370u6vD/AWp6bpfhyLwF8PyV8QXE+dXa4l2zSTg9I5P4lzzXY/Ez4xaboXh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ahezwifxNrm/y3s4v7it/FzW38On7bqI5v4veKvD/AMRvFWpeIILe409DGPDvhh/vxvIw2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MOK9NsvhpqPwc0vwj4T0/WIzYaJbfbdRltpv9bO5LbWU+3H/AAKuI+F/he08P2w8eaXq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PDHhnViI+c83Em7o3BPFUfHlrLP4jsdO+yznUnRb/Ub7TbstC15J/q4cnqq/fP0rCnO/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nVbjxh4hu/E0P/Evt9LayeSRPmSa4bMm0/7K/LWJ8UPjDonw/wDC+reIbS7uP+Jqippd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mPfj/dxXSafo3h/T/B3hrTv7bvJtQ1C6WaeS8fzWePzRFu4/vNIW/Cvmn/gon8PtW0/x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PUNJjsmtXjgf/UyRzMpbHo2VoqSfLcD4+v8AUJb/AFCa7mP72R2cn60qz+fxKOf4XH9a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3+38qt/9lULLLbNtkUj6148pNjRoDzIB9a9Q+GfxbOjXENn4jtf7b0QEAxsf3sY9Vb+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Yb5k9O4qyMp8yNkVg0pKzBNxeh9raZ4fi8LxQePPhzqrar4fB33dmh/ewr/dda+xfhX44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opQ7MoyM8g1+SXw5+KPiH4caq13ol4YklGy4tJPmhuF9HXoa+5P2Qfi/o/ii7nsLcDTb8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jnmM/wAS81yOnys6oz5j6d8S6CutaXPBj98BujPuO1fGv7Qfgae4t2vGXN3a/LN6gjg19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AAWNR0a41S3i8xlTbdRAffX+99RQtiz41+A/jCXRtejtWJAZguDX3f4G11YpIlkPygDm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8btHbjYVkGD0zivtjwHerc6daszZkMa5pQImj6G02/SaPAYFDXk3xY8ORq815bDnqcV1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3QVi+MrzfbSR5B3VZlY8q0i6H2Rom4IPeop5CLlETvVq7tUtMuBjPpTobLCpcSfc9aAs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6E1qz2ccMaGJhkjkVRjA8lsDtkVzfiTx5ZeFNMku7t+EOMUAa2s6zZ6TbSTXcqRKgyS5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/GnWBo2giS20lW2yXYyMj2NZOnaJ4i+OuviScy2Whxv90ZHmc19bfDj4c6f4L0mKC1gW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we+D+lfDnR0it4QblgDLMwy7nvk1u+KfEQKPa2zcdGcfyFWdQ1AwW8oz7VwmoagGmPNA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/wCsrYgu4bSPDDj2rmw0ZOfM5Nae8GDJINAHT2eJSH6Grsnh+O9lEhPzVg6Td7rcDPzV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+agDYtdMjtV5PSui02Qyw7fTpXIxzSXOz5u9dJZXfkzIuOAKAPi3/gqJ4oktfD3g7REc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F/8A119kfCu2Fr8JfDceMYs4x/47X5yf8FEtcPiT4+eGtDU7vsyRqV/2mYj+lfpf4Dix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1jH/AI7SRRpWQxnNSyRbulRwjZVuIBhWgGXrGjxajp81rOoeKVSpzXzl4i8NS+H9RntS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NfUEqbgRXnvxM8LvqWnm7t4t9xCOVHVlqjKcbo8LhJgzWrpmqSMvlTj7Rb+/UVkC487Jx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ig4G7M6X7FFcgmFg3+y1VpNPMLZAKGqdvdFWyCRWxbaoGXbMBIvqetSVcj0/xLc6bJt6r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+1nQCQ/MewrE/sSG6QtC/mD+6fvVB/YxgJ2JsPv1pFqbR18s0csRMbAVhzwxzOQ4DVmP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pLG+EL/vOfrTK57kVzZopIUU22tpQMAcV0lneabdziIr+9rZ+ww4+6KpFqN9TkIdIjnJ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ky2kjFPmjJ4ArotW1AWzSIignOBisFZr55sxjep7GpsTYZHYSyj0q4NGiK/vJK1FhjEH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qWeXy4FCR/35OKLByjo7COJCBCje4Wkjtoo2OYgPwxWjonhbUtSwVu5Zx6MuwV3OifDe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vNUkNRscRY2fmHEMRz7VtW3hPUrzGFKqfWvV7DwvYWKcRKpHqK0E+zQcKo/KtUbdDzvS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WNdfp/g6w05RiNSR7Vrm5UZx0qF7kHvzV2Mh+SOAMUhlRQdzVC8hIO5uKrtKqk4G6oKs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D1qExt1MhqvPqCQqS8iRKO7HFeb+M/2hfBXg7zEudXS9uF4MFn+8bP4cUAelGeKHOaje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b9q2/wDF99Pb6DpQ05Y/+W9y24/XFdH8cfGGq6P+zzqGp/a3/tCRI0+0Rna3JoA9tF3H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72GBx9a8j8IfH/SPHnxBufDWkwSy/ZlLTXTnC8NtO31rlP2YLybSv2e9Q1u8lllnZbi5M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V/sHQtr/AIp8VavKOYwFVj6sxJ/pTA7f44/EjW5/jRovhPTtRltdPkeFJ44H25y3P/jt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f4N0XS1bmWUNj2ArznSrlfGf7aNzDjfDayu4+kYxXRftczXes+N/D+kWsElzthDERrnk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bf8ACNfsyiMfKZrFUx6s7bf61p/s0x4g1SfH8Sx5+grV8beBtR134YaVoWmpGJl+z+YZ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ui+EvgeXwRoTWk8iSzSyNIXRdq0DO+tGO41YeYhDUFs4BNE8wEbVQGLqVzl25rjNUk3y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wa5q7k3ymrJQkFtmGQkc1514Mtzb+IPEPkE+V53yR7/l3V6dP/o9gZfavO/h9CRZ6heNy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ifSfFuleJtRv9PtJ2Go2TgSxnqtbIleFtsox715D8D7Q3Pi3xVqXXzHGG/3mZq7ODxnd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2yy22zck69V+tA07ncROCM1Zt58Gsk20kXMbn6VYtpyw5+Vh1FKxdzuNH8UXNkoWQ+bF6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0LxxpctlqNtDe28i7XimUGvP1mP2fI9Kdpt5JBNvVypHpUkHzR+0D+wGLcXWteAGBh5d9I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/9lr4b8R+EbjR72e0vLSS0u4jteGVcEGv2x0jxKlwoiucAnjd2NcL8Yv2ZfCHxs0921G1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G0AEyn/a/vD61nYtH4yTaTjPGKzrjT1QnivqX43fsi+MfhJNLNJatquiA/JqVqhIUf7Y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xo2ZXXBosTY42WAjOBVUxkHpXTTaYUyRzVKW0HORSGYxXim4FXZ7YjJAqm6YzQQJgUh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UoGaAHB6USYpmDRtNAzqfC3xA1DwxdxyxyNKiHhWPSvozwX8dND8SWLQ3A+yXgHIJ4Nf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w6MUYdGU4NKxR9Ya5Fa62zG32SR/wugrmr3Qp7eAlhI0f97/AOvXlXhP4s6n4dmVJyLm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7Z4Z+Jmi6/aGLzEkSTrE/BFZSR0U58pyQGAcdBXcW1tYX9vayw/uvnXfVDUNO0oGIwy+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6ltx/Z9zF5Mv7mT/AJZ/ermhHU651VKNkd1JaxWFiWf5o4/ugnOapxa55ybFi/dt2AxW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fZRyAtc/rmnBJ3eKXYqHoTiuxOyPPSN+y8QCIxxt+8TPRutXJvCWl68zXEMMdpdn/lsu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1/icfvXzXUDxBLb3EUMUsf3F/wBI/i/KhVEtGaKDeqM7xB4Q1fwtKLu2icLEd3m2525/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N+p6nHHDeRh/KwomSLcw/wB4io9M8RvcobWVTcoRh5AuQfz6VVm8KwPK82kyy6fddpbVx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3MbWPoPw98QPtAm5/e7/APV/3eO1d5o+oRahbH97zXxjqGn63o9t9r+13n9oRuz/AGy3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2/wCA5rd+HP7R2oaTqT2HiC0S7Z1VY7y1xn/gQ71ohH2HYW83IB/7afdqA2+ocy/vMVx+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mu5Y/wDSEV0+z/eRfcf3q6vTvEEWr/8AHpqEd1/wPdsplnh2q+E9f0jxU9/oMkcNtdLi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Wu6dZ+JfCp0jXG8xpExKsTY59RV9dHh1WBjJfTQRmJ9jIvVsHFeTfA34lHXte13w1rEy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dfmaMGvnEmegbXgnwv4W+Fs88ekwyqLwhfNmb77fWj4n+G5vGWiXWmyW0EiTL8hk/hpv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YalZISNMv1nkVPvlSea88+KHxy0e8+Gqz6Xest/LGHXYfmX1FaJAP+CHipvC/hTXfDGr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y3Xy68cuf2jdU8PeJWuLK7kurZtwdJWyv4CvKbXxTqFxf3bR3Esk16Ckp7uD2NW9G+Gt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USko7lqDlsP8c+LNS+JfiH7ZMrzOQAirngV1HhL4WS3UMc97kAjlTXWeEvD2g+GI9tw4+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s3t78GHT/wB7tGSa86piZbQPSoYVWvI5RfDLabalbEFFUcoq5zXa+BPAF3rVqtyC8Cg8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a1JtjePFfYwwxwK35vHH2fw+uk6P++mfl7k8YNcTc5ayZ3qKhsM1zXtO8F2rWWmxrPqL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wkv7pr7UJC8jHOSeBWlfW0ei6bLq+uXSWkKjeZJP4q8n1/xDq3xRuPsmnxSaT4YH/AZ7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2J4r8fT69cS6P4WxIR8s1+fuR/T1Na3gXwHa6GPtlwzXmoOMvcTHLZ9vStjw74KtNFt0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j+dWdX1H7Pcf2dpP+lah/HJ/yzh+vvWqklsYOLe55T8avNn1G2ii/wBbX0D+wdocWmad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SIHb2rjbbwdabZvtX+l3Un37iT71VfgL4pu/ht8SbzSZZfK0+5/5eJP9WldtOpZanDOm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9HGKZrms6d4S0W+1fVJ1gsrKIyPI5wOBms7/AIWR4U0bSDN/a0F1KE/1du3mM7V8YftV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uujxK1lprvmK0Bw0gH8Un+FdaqpnE4Mx/C/ie/wDjj8fb7xje5bTNOkzbI33UUH5Aor7b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g4nUtj0r5i/Zc8BwaD4Ra+vz5aSuJX3Dg/3QK+rvD0tt4c8LS67q6fZbaBTMfVU7VomT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WX4bfCiPwxpk4j1/xC3lsUPzR2/O4/RuldN+x34Cs/BXwl02WLy1v74C4uWQcsW6Zr4i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Z4y1HxhIJJbPd5Vuh/giBOK+sP2Rvijpt/8ACuwt5b6NJ7RjDIHODkdKtNMhpo+phc4+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fu48+9eaz/FPwjp1x/xMNctov9gTBmrlPGP7Q1jqFk9j4dSdY5Bte7k449RUynGK1ZUI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J8NXPxB+J+r63qb+ZaxyeTbCT5lSMHAxXNeINH0/7MdPtLT7XL/zzjT+teg29xLf5zL+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nT9PuJrTRIvtl3/HJ/Cv1NeZKpd3PZhSSVjh/CFl4o+GzfbItdeyhY/JYrl1P+zzXe2+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6u9Q/s/T/APn3s08tn+pqXwz4aha/F9qbm4nPOW+6vsBXuWlaDaWtsJI4wErlq4px0iaQw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K+GflgSm38yQplmbkn61Y8VeK7bwzYm3tyPOxjA7V2GjfEHSdG1eaG78/ypI2j8yNNy18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u3LEw7mKf7ueK5Yp1nzSOm6hoitqevyXk09zcvj3JrzXxh4qRw/lvkDvmqXifxXLKJYm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vilZjJb27ZXu1exRoaHk1sSk2aGueIrmaFvL3MPWuVi1AtMGkXcRU0WszpC0Y2sCOuKy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z2r1KdNJHlzrOTNSxvQ9+QxwDXQxy/ZQWHQ1w9sxM6uOOa7BfngUHninJWZUXdHFeJ42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WXbaS9y5wDXfaloqy2P2kjlOKg07TVihD461sppI5Jx1MG08P8DcM1rWuipH2FbMdsD2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OJIoW+lD0wKvR26QLwOasJGVGKkS3D9TRcCokRckirCx7B0qyIljpyx76zArRw7zVyON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KR4+OKEIbQVxyKjLEHmpYV3VQhmwyydKj1m3VLE9zV0sIFwBzVW+iaeE5ziosXF2OSuI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XEmmhkYeZA/VT2rcubcRglelZs8WYzxnNZm5nXsS2tyrL/qpPmA9PambzuJThD6VeCJK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ePT5bWSWOTlB8yn1FbwnfRmMo21RRmg4JrNlUgmtx8MDVKa3BzWpmZtFPkQqTTO1WQ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8MNLt9T8RG5v38iws4/PkOPv4+6PxNcjXtPwm8Bz3ngDW9amty9mjITGFO6R+kcQ/wB4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dp82v3F3NqEvk6HF/pl5HH83mqv+rT/gVb/iD/hCLjR45ZbSPSfEOoWzSx3EafuNPtc9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1rjtQ8D6ho+n63qFp/aGny280dlPJJ/qHkHVRXHeMdbnMGoQ3cO+a80+FUMb/AHESQN0/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D1fxB+yrqHh/wdpOrWn/ABMNQ1lFeGzs/maKHszEd2rmPhLqEvgf48aVNqsMl3Fp2oS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zj/drd+Ev7Sc3w/1i7vJZriby9L2adbyfMvmeVxkH+7Vj4a+IPDPjjxRFd63N/Z8ulaR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8X0rZLn8wv4U0iz67+GHiDwp4r+EnxF1Cy1y4spLhUiuPt3yDdJKufm78Ve0lYPDfw+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pqesa7czaZp9zH9+CCMbRsbr0FeCafq9/ovwD1LTrCfTfEEWoatBAvnDghew6HrX018Dp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marokEnhvRNdMjwynfiKQLu2HtyP/Hq9FVLz98g8AvPBCfDrTtP0rS9RtrjxH4kQOzag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M5b127vzrQ+Gn7Oug+M/APiHxHrfhu+uLi/11bbTr2C6LObf+8ufvcr+taXxSstH+LXj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eLPE96ND0y21GNgsNrG37yRSPu7vu17zovgzWPANtb2+kams3hTwNZFsW8obzpgPnYj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zzA+VPjt8HtM1T4k3mmaV4gudDtdKmtdMWG6yQN0ZZmz3+5WvJ8FfiH8HfFkWj6GsXi+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2It00bMSf9lVFdX4c8WXXxW8WeH/D3irTUbU/EV/Lql9cJDtltoc4iH/fKt+deriO48Q+P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8XmkQ27WlskDfMscf+jx7l77maU/hT8jI+cPC3jiXw/4pOreLPtEWoSOzwSfdghWPj5R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VQ+PPiG01D4beJ9R1a0uNKl+xW9lpen3n+tdZGYhz6dS3417P8QNP0T4ofGDT/BGt6fi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K0Nrbrzn/efdXzJ+3f4jSPxfYaOxzY3w/tCNk/5Z2/8Aq7aL3ZQvzfWoqNKDKPkkA5960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Zzz/AAv6VXurNrcgkh0b7si9DUaHFeUykWpbN7aQq34VLBMYuDyD1pLa8BXyphuTse60+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4z0YUrDJjGGG+M/hWjoPiO98O6jBf2VzJaXcLBo54mwymsq3fC8VpDTzqFv50Jjjj/jj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xTQ1ofov+y9+2FYfEeCDw74rmh0/xMoCwT/dhvPTn+FvavqUxx3ETIyhlYYIPevw9srx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SNg0cinDKR0INfd37JP7Yv8AajWng7x1eql4oEVjq0p/1/okh/vf7VcrhY2jIi+PPwyl8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VsrnEtu4HTHVSa9Z+G9yYtNtCf7oFeuePvBNl4/0FrS4UM6AtE/ofrXnGieFbnRW8iTP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U9I0vUgbd8HpXJ+I9Sd7vaGytSW1w9tFMAeorEmEkyMzjkng1ZFiC4LXTLGT8pPWp5HE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HYLdRvb3rzvxt8RD5kmmaT+8u+hNAWNTx38TrTwzpbRRt516wwkada4D4d/D/Vvijrba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LEe9dF8NfhNPquufatcVpdoyu/tX0x4W8KQ6RZwrDEqID2HWgkf4Q8G2Xh+0jihgVFUA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BMKOakyqocDGKzbiYSMRQSc34s1kWFlI8vG6vK316SRpxIMxt0rZ+M+oPLpTRROVdG7V5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xTuTvHrQB6dpN41xAMvvbtWtBeylTGy89jXKeFLVrOMRsxaQ+tdP5bbtrttY0Ab2nXMsH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PIPnebXN6bd7P3Ep+YdCe9dJYXe2YRz9OxoA6LQ4TOgOyupWJVjBIGcVzul3awxfIRg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+HL++lO0Qws4x7CgD8rPjZrEnxB/bMiSImRBqkcCkc4CvX67eCo/K8JadH/dgQf+Oivx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1ZHeSvuAvJrjP0PH61+yPg850aIUkUXHXGadE3an3GBmoI3wasC4se7NRSw4qeFhiklNS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T6TcNqFjHm2kOZFUfdNedRxYOehr62vrKC7tpIpoxJG4wykda+efH/gibwzqbPGrGylO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HVp295HPQ/MKnjttx61DARirUTFT7VRzFhJGiZTjJrbS6eVV8wcY7VlQyKWXjIzVy9ul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nGYe3lH+/wDeWqqWEU8uRLxVbz5Z4cSyfu/Sruni3WKTa2frQCJ9MWBNfWEIN8aZJxXX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SfaPtXeT5Pufw132m6QIlElyjOD0RR0pxOmGiPOr2wudRvdltbOh7yOPlrc0T4faldSf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6zaaZZi2x5ajHTIqzHIlvDtVQCOgXpWyWgzg4PhUzH/SbkmL+4K6bTfBWlaao2W6sw7s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ijJ5pcpQ2C2gthhEVR7CpxchRgCqrcVEXxmrRIlxcP5mAxOT0p7pIIskjNVVkJLNjpUd7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6lMaCmBbDHHWoZrjbXOaD460nxL9p/su7F0kPymUdM18n/FD4s+JtY1jUbT+1pLTT/MZ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96luwH074s+MPhjwmjfbNTjaRR/q42ya8V8WfteWx8yLRbQ+glk/nXzVqs7SyF5ZHnc8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haxcmQ52PSfFPxF1jxqGa51ieVW/5YIxAFeXaysizNuZmPqxzUi3G0ccUum6fqviCc2t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W6M1QmZczZ23wNt/MudQkx95gv617X+2Fc/2X8A7G2zjz54I8evBP9Kh+CfwP17StGiuL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JFNICzfh2r2f4lfCbQfiXomn2evF/sNhJ5wRZNis23aNx9OtUjWJ5l4e0670r9j2W3sI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KONcszSfLjH41l/sM/CzXfh34B1eXxBpz6df39yHSOTr5eODXsPjjxh4e+B/w4OoTRSf2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9v8AMz+irurO+HXxd/4WZ8ItR8X21i+mR+VOIInkyR5efm/StkaWMr4efs4aD4D+IOpe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88jkONqorHnApPGnx48D+DfiDZ+GZR9q8S3DJD5ccO5kz03NXhP7DnijXPG/xA8batre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n2hy2zLHpXn/AIruv7Z/b1Nt18vUYE/75RaZFrH2B8dPH+reELHSINIlWC41BpAZGXOA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1DUdU8G6fc6jcvc3EqFnZvXJryb9o658zxn4btAciGynmx9WVa9q+Gdl9l8I6ZHjGIQf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VfUX8uAmrFx8uBWfrMoFr1qgOUupgVYd6wGbdMRnvV+eY+a496zYvmuiPepAmv54LiA2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Vx2pWLeGvAuo29tvkIgkCN3JbNR/Fvz7ewtLi2me3lS4RAy9wTzWvq+sWmhaZajUZcJK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FUBwn7P1j5XhrULthzPckZ9lH/wCus74dibVPiTrt2eYYiyA/8Cr0+ysol0y5SwCIkqN5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8GPCuoaFda7LqUJiuJZsHPfFJCWhL4l8QX1n8R9M0y0uCkbIDIrcg5Nd2+p2ttPFFcTLC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15ZYRjXPjXqEi8i3Of8AvkBf8Ks/GU/aNb0LSs9W8z82qlK4cx7AT5EPlZzUcMhBOKoa/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dSxSTQxqqP5f3ttLZ3cOpWsd9Yyh4pBkD09qopO5twSFOc1vaT4lmsWA3Fl9DXLpdZGG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FHp0d1YeIrV4Z1SQSLteOUAqw9CDXzh8a/2E/D/i9LjUvCATw9rDZPkKM20h+navS7a9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0rrtD8WM4EVw25emTQB+RvxO+C3iP4bavLYa/pkunzgkLJtzDL7q3SvNrzSthYEDPtX7h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XR5bDWLC21G1cYxIASOvI9K+Gvj3+wfqfhz7RrPgkS6vpwyx02Rv9Ji/3T/y0H61jygfA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ZFZ01puB4r0fXvDFxpl1Lb3MDwTocMjjBrl7vTCueMGmQck9uVzkVEVIremtMZDDFUJr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NOU1IYuaBHigBop9AXFGKAExRiijNBY/aMe9EV60BwtRBzmnNgD3oA7zQPixe2kUVtex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or1nwv4v0nWhHNC6qy/8s36180KJCOozVq0vZ7SYPDKVYeh4qXFMd2j69Hm2wlltJv8A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Xb6zc5RJmPdq8h8KfF+7sNsGokyQdC616dZeKNL1y2DxTCUH+EfeFZtaGsTSjt47gRTy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6n3tnILhZFmCK33d38NLawPJbmOAshH3RL1FU3kuI9RSC5Iweu/oa5ranVTeh1Gl31/Yt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sddLpviD+0L/AMqabypY/uf7dcrf/wDHvFD9r+yy/feP++tO0oR2kbuHy2ODXRF6HNNX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tZ/dbN9YWqfDyy1iQahafupB8yzRc4PuKwBqUsFvwaqW3iyafzYZZfJl/g/uvVKokKFK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8Qaf5Us32zzbP5EvLTO119xXd/D344W6QwQajKsMpbb9vjX5w3+2tUdO8U/2h+5u4o/J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/SqOt/DbTddQ3FgRY3oGVnhHU+46EVvGfMRJcp7P4f1ePQLG40fUbj9/YvmMtxvTsa+K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t+0Lda5YOJIGmyxH8St1FafxJ+O+o+I7/wA+BjDJ5fl7l7rXjmp51a7E7o08+c5NeHY7z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3Xi3TJ7CMeXZTjkqcV434e0mbWV8o3AjgJ4MjVnDSZbu4TzmKRodzRj0rv8AwZ4h8J6p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NoDetN6I2grs2dG8JWWk2+Idjt/FIOpq82qw6eGjijDSD9ag8V+HrjQrKHUtOZjCDh1c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ahBLI8rR3KD+Hoa89wc9bnpQko6HR3epWzkF33SsPur2rR0jX9ct7XyNPIW3PGXFcZ4c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ftDHJdjyBXqmkaWmlQRksJRnOO1c0/c0OiMuYxo7HUZgXuI1z6ir1hJf6cd6Hj0at2e/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ttRG2u2GAYyvo1Y85sYXiDTdJ8YXFpLrktx/o770jd/3G73FdFp+j6f/AMsvLk/65v8A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SxIR/smsr/hF5becmGWTPWrTuBb1e7nu2ax02OSwiHEk8nyyN7L6VPoXhiaNf3MPkQD7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QuL+2g/1UhkH9xN1VLTxydQt5dPm8zyv+WnmZWnsF7mhfXK6hI9hpDb5AcSXZ+6K29F8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3J+9LJ/Sp9FsLQW8JhACsOxzVPxuviXU5IbLSbcaVo+P3l1Gd00zd1H90UczehPKtzP1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tFhW8v8Ao8yj93F/ia4/xT4F/wCJTLe3Nw11qbcln5P/ANauu0fTxodqyww+WV63Ev8A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JgsCh1P3p+qitoz5epEo8+5v/B3xhpOseF9PGozJaRWT/PHv+aVh2xV74tfEnUfiO6af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PJzh7rH8Tf7NYWneDdP0gn7KPNl9a5Dxj47OnXj6Zopjv9WYbJHPMVv/ALx/vD+7W/tr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zxhrGk+HtPMN1FHNLIMJZR/erz7wt8PtR1m5mmGbSKQ5+z27lI0/xruvCvw4+0znUNWk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T77/AOyvoK9FjaHSYQZUEEI4SMfeemqkkZuhGTOX0XwLaaPEzyJ5mOWd+dtdHbmG1g+1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3GRWPq/iZLO9TzFNxcS8Q2qdquaL4T1HxHd/adZfzETlLRPuR/73941hOb3bOiFNLSIy7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7JZIbDSSfmlx88grvvCvg2w0yxSNbQCLuZerH1qbT9DhsiNqj5enHSo9Y8Q/Zm8uHDsvv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ELbmjq3htbeyku4ZPIZOVVujfSo4ta1R9AGp287W6Wv34v4XrFvtZvL2OFZpwSekJPFe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6TeyQWuqBIJB+8tiflFTCLqaMmclHU6i+8cTX8DXwUwW8n3/ADTgM3tXjXxE8f29tcPu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Eaj401S3jntmuWlKSN5fPygVxd0817K0k8hkc9zXt4bCdWeJiMXvFFy58WLrG/zI2iB7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xGrH2dB2pcdu1e3GCirI8VzbZkgPsLHOaSBi6t61r/ZBID6VHHYC1YseQaokzbZsTqO2a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c8AVzNyFjcsOKhTUJEfg1DVzaLsegfa0mtDCcVEtsEiwtZmjHzxya6KK3ES8nIrFDmrk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qo280CL0qVYuDmrRmQBA/A6UvlLH93rTz+7JCjNSRRhRuapASGBZBl6nSNVOO1NH7w8Di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a+AOBUYB53Vf+ynGSMU6CyErYNAmZLW7TNhRVu2tGgB9a37fTQq4Vc1Zj0XfyeKCTnor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OlvNbyhV4xXQW2hGU5A4BrYTTxDbSDaM49KCkeH3CHawrKmBCmtzWgLe4mj6FWI/WsMy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VK63w5pB1XQLmSOMSPD1HeuVxXpfwck3S30HqucVaMJnPRfDlfLS6mlEIlH7tRVa88H3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9WTqw7V6B4q0eW1um+ZhC/K/7FO0HUYorSWC8X7Qp4ANbxZFro8P1Hw1cWlv5sx+X0rD2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8XaXMJWZj/o8v3RXnt9pc8TnYMha1MTLxiilwaSrEXvD2nJf6rBHcAtDvG/HpX10PD8u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fqEf/E01pbp4432ttjYBVrwT9n3w/F4g8cRWk13b2vmOv7y4/wBWi92NfRnxQ8YeCfEH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uXSvD9t9lhvLN2iZ5CvNxj7oC/eram7Ad54g/4Sa3+D8V3dxf2h/aGrTTP8iyrt/CvB/j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RdGfTF0wxWVvbTPEmP8AWMGY7f8AdJr3m2uNJ8L+H/BWk/8ACQXGlWkaeclvJunndZG4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15t8Rj4Z8YePdT13xA39r6D/AGgggmtItt1dsF2rbx+ir95m/wB2vYnJexQG7b/B7wRr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9n/s/SrVdO0uz37d83Qf+PVwng79jTxZqGsasNPm+wRaNpfn6pcSfNF5hGfJFdzo37Pv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1G3/AOEZ89tXfT45hN5TBSY1kH3s9Fr3L4caX4/+E3wSWQRSXGteLdRa8u4z+8ZIVyQG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04c0rFnxTr+j+MfD/wALrv8AtDT5Bp9vqC7Ljft/eV6t+zZ8fLvwtoHxJW71a4hm1F4x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Pmz/AA9K91/aB8U/b9G8KfD3xD4Zt5fMRtb1eSPMLeWBmub8LfBXwncfs/Tat9q/sXxD4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7gfu0hDEqo/2a3dNurZCPS9B8UO3w90rxPJHomt+IPtrafZzTzAsiSfK21vVaf438Pi0+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O71HxFJaam+mXJIm2RsY1ZvRjXh/xR+D2o+B7f4Z6Jd2v2uKN5NXvZNPfa3ljnnH+yK9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4Hafd3c1xp+t+JfEjahB/aG5o9ob5f9obq0Urz5TO5r6f4W1DRvC+iy+E9Qk1Dxj4htd9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8v7PH6da6q20+H4PeH5vO8y01DSts97cW/8Ax7TXm3y4beP2j/8Aiq6PULiHw/8A2faX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pp7rUIv4JJZh+Y2k/lVP4g6hLb/D6a0ims9btLPVJpLqOR9zOpRhC3/fVSkI5T4W/wDC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tLfVdb8UuyJcbwstvpo6t/e+b5q+Ff20vGukeN/jHNJotvJb2VhapaYdduGVn/8AZcV+k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UPDPk6JcWkWoaF/Z8dxHN9zMLBl/76r8sP2g9L07RvHUVppl093DHp9qJJZOpk8ld2aw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48rcCiyI3UNVia2EaCWI74j+an0NVI8Cr9lP5ZIPKH7y+teeUiK2iecSFRwq5JrS0bUI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1Wn8ce/bTJ7A29v50J/0WT/lmP4G96qDigZtavqH2i4/cwx2trs+TyE/hqrC3Hr9aXTb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ZH+f/Y9xTpLZreTa3TGQaALP2eK4Hmxf8Dj/ALjf/E0yAdaS3la2lEi8jow9RU1zEEIk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UNCR93/sa/tcm9a08A+OLv8A0riPTdVlP3+yxyt/6C3+T9W+ObX7BEtyq8HrX402kzgR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ikBwQeuM1+gv7N/7TUfxU+Gdx4R124C+KtNjUQSOfmuoV4z/ALy/xVzTh1R0Rl0Z7Cjx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rWfqd7b6fG0krBVAzz2rMuNdi0mzMszgY/WuVma88a3Q3gwWAPTu9c+wzL8R+I73xVdSW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FdR8MPhclmftVwvmOTkuwrpvD3ge3s0VEi2EdeOtehaTapbwhMAAUwGafoSLIGUYxXTR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0SMGwnFSSSiFcyNVgNvb14CxJ+XvUujxG7iedhgfw1hQLca3eZTiBT81drp8CLbBEGFU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HE3g/wCIAhnDS2M6g7ew9a841D4iW8mtWk1pMTDJlShP3T2r0H9sG2jtNa0+QxiR920k+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7Hbi5jnthsjPOB2NAH1z8ONYOu6fE5b5gow3pXeSb5Ids7fMvAk9a8Q+AOqxz6Mih/nHB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1bBS+FI5x1FAC6ITd222Q/v4+CfWuv02RJ1VZcB17+tcD4T1EC/mgm+UL8pb19DXQ3tz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2ejD0oA9B06GM9DXC/tI+JR4X+DXiW537SLVkX6kGrejeI2Xo5Ir57/4KB+P/ALJ8KINL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Z6qOtAHzb+w5p32/4s6hfsNwijJz/vNX68eAp/N0WHJ5wK/K79gyz8q51W9x/wAfBCA/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MdVjlijBP3ulJaAd1fIW6VT2GMVq38YSqRj3qaQEtm24VYlGKp2J8rPepNQd57RjDw6+t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DxNosOu6bPZzKCHGUb+6e1XNR1K20e3Fzd3MdtCOrSuBXzh8V/8AgoF8KPhveT2ltqb+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geZlv9/7tFrgO1vRJtB1CS0mUhlPB9agCErVTwr8QfEPxe0aLxD4g0iPw/5nz2Vlv3Sr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w2uAc81SPPlFJ6Faxs2Mm7JrQNsM9afaYWJiVximNcdcCmSIIFOVC1MkaQ2zEqAwqq115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8n3x5APNAI6v4fa6W12O2ZEwiMVzXpl14gW1nyyjYR/cr5P8c+Ir3wdaw67ZSbbm2nQ/7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4ZfE3S/ifoSSxuqXir+9gJ5U+ooTOmCbR61px+0jzO3pV2WECuW0zUrvRJxFLbGeyPSZP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LmOccGtka2ECgCmk4rkvHnxN0jwMiLfzsJWHyoi8msnxx44m074b3ev2n7qXyFkTzP4c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M1xE/wAW/D8fiiHw7HcNcanIcbIhlV+prhPgD4n1TxRoeranql5Ncu0oVS/3VwteXfCS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kbljaaXd77sU27EXPTfj78UtR8IvZ6fp06WzXCklj1zWh451CW3+B00t3L5s0kEafmwr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0Pibo9mOdqRjH1avS/jk39nfCW0gHyhpIUI/Wp5hGR+zyn2TwZrU3T5ic/QV8y63K1zfX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+NfVHwMsJLn4a3qRffuJJEH8qzPCv7KNnIWl12+kmJP8Aq7c7V/OswPlmHT579/KhjaWR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ruvCn7OXi3xRKN1sthA3Iln9PpX1zpnhXwR8PRFaxJY2k7/djl2mU/8As1V/ip8Sx8Md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qS4fy41dtqJx97jrSsYON2eeeDP2P9E0pVuNcnfUZF5Ksdkde0aPpnh3TQLLRbHTrJYR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Lx61xuoeMdQ1f4P3erTfuruSyZ/3f8AeNcH+ybbTW+jeIbuaXzpZJ1/QUrGkYndah8YP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tp/y02Pcf4V4t+2z4iv7fUvCejWd9LbQ3bNJJDE+N/zBea6fwwPtnxhlk6gyTGuO/al0m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RHbyPBBGivIV4BaTP9KEapWOj/bFfyP2fNOh/vS24/JDVn4E2/8AZv7IZf7ubC5f8y1d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V8EWGi/bmtEgbzxtXO44worc+E3g7/hD/hhpXh+7h/494djxyfNurVDPnD/gntpEkEfjK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1NaFl+zXq9p+1FJ48uruBrO4v5J44ok3Oo6LuP0Ar6S8L+DdO8K3F/PYQLDJesHkCjFc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IPG83hTRp31DVoS/nOkfyRFTyCaoVjU8cfD608U3HmzRRxzeTsS4/iSu38P2q2unW8K4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fEL4h+IW8dnRNNuhaWsc0Kfuh8zMcZ5r3rQnJt1z6CgRYvH3YWuf8SSmO1AzW7cjBJrm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I5CSXMjmjSovMuSx7Ul2nlqT3p+lN5ZZqlAcj8RbmO58QeH9LJyGl8+RfYVxfx+1LMWh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Fd7rHhq01DxfZ68rubm1jdAfvKytXn/xI0i81H4n+Fw8e6AhSP8AgJJqZMDrfEOv/wDC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KQhIljrc8Ma7Hr2kwXyIY1lXO01518fbpotA0zT1b5ppi/4Cum1Zm8JfCtrhG8t4bVNr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PAv9geMdW1LeZVuwBGzdeWBb+Vc7cj/hIvj3YQ/fhtQAR6YXJ/Wur+F3iW98Q+EbS/v9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d+P4q29B8J2EPi2TXkUCeRChYfdbI600Q0S/EwxweFr7P/LTalZVy58O+BDNH8j21urY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jzv7KsAc/ablQw9s1g/GfUBYeCzbqcNcSLGPoOtaopG74L8Vr4r0ZZ5oPInDbSw6V0O1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SuR+Gtn9m8B2ssvBeJpay/hrrGoXN/q3m3f2u13/ACRyfNsqjQ9GWfIqe3buDWdBdWl1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QZeDdyPwqxHI0TFTxQB02ka3NYfxZX0rrtN8QwX42ORn0NecJOChqWznZHyrEH1qLAZf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GCxluo4UsNZAJS8iXlj/ALY7/XrX53/F79n/AMQ/Ca/lh1mxeS0yfJv7dcxSD/e7V+pe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5HrWrrGi6P420uaz1C1hvLaZcPFKoKtSsS0fiBd6AXJOBWTcaC6Z4OK/Qn45fsWXOkLP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5b+yJCPMX/rm3evjXXNGmt7qaCW3a3mjYrJC64ZGHUYrJ6iWh5ZNpgXO5cGs+4tDHnAy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dsZLLmuaubHDHFSBy5BHWkPQ1sT2IOcjBqhLZsmccirApGkqVoiOopAuOtAyLFJyOvSpt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eaKU0lBQocirWn61dabKHtpWjI9DVEjNAYLxSsNHrvhH4xu9wkOqyle2+vYNKutP8SWa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YpyRXyF1rY0HxZqXhycS2dw6Y/hzwaxcTVSsfT91pDLdo8GZAF6mrSzbRiWLGz+/92vN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BYb1PKuenH3a9DtdUtdYjDM6sh9+KSQ73LFxcm4H7qXypevtXN3Gsf2f5wu+Zv4JI/upX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sk0csQ/1kf8AEi+1cVcQfaB6j/x41yVdJM9XCq0Dr/D0+rW+n+b5X7qT/vn/AHq9K0fx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3lj7/wB2vLfDmoM1ksU15LtYYSMvtXbWxZXrxKVilV43baBnLVvRlaJjXgpSufNUuuQI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oXL27bD5bH0qnqNrPp07JKmyQUthOZFYSHcawOcseHtRms9RjlnlMsbfI6sc496g8c+H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ZIguP3kUydqz2ka2vS3O09q6i08SQXultpmqjzbVv9W56pU2Ki7HtH7P3iqL4q+C9V8I3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4Xk+8xryfUCfD2rXGkakrpcQSEEp3Ga0vhNbnwF4vi12K+R7QcEx9xXLfGDXZvFHji/1X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5u9c6jyzfZnbKp7ifVHoWn6BptqyahbSh5Jk7tyK6Kw8RXdriPzw8Q42mvnnTfFzWWwSu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q9M+IMNwoHnBmJ6Gonh3IqlXR79pesfaX3HGavyaq0b5PQV5Hp3jHyVDA10UHi1b2Dg4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0I101ueiW3iG2cuJJGjcnAWTtVq71N4YnljRXAGFw3U15fNdWV4kkk7T3cp5+RimKl0v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aXLNxtUSXJ61y16U/aP2Ox4+IxlaHkeo2Os3eo30LXNtGlrH999v3l7mr+oadpxnmuor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/i+WvPtO1H+2NPli0/wAy0h+5I8k25tv+zWhq/iDT9H0+LT7SWQ8Y/ePuas4Uqq+MvB1K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7cXFrYznyc8/88/u1c0/UdZiiV4nE8Q52N1rJ8PD9x+9icxZ/3q7O1mit4MCKreh7qdzJ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RqdjIEzlzt4Naml6rozxQwoGtoW4UYwKndo5w26MSAduorG1bRLW9UB90YHIIOAKhMZU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mLSvD32fT9JkT/StQjfdO6/3VHas/wAP/D6Hw8DD9kx/G5l+8/8AtE1IuhzwHNpqTrjoA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sLFvt4kuY9uNki7s1tGTWxLRgT+MdPEtxDZf8TCS2+WSRP8AVIfr3rlv7R1PxJdOlmPM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+y1tW8H/AAnHlafDpNv4e0/e3yW7bWf8K3rrUoPC23SNH0wXt6oxvf5Y1/3jW6lbcSRb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z/SZ90s78tPJ95vp6Cu6tLKK2DCMcGuO064ure2N3reo+bdfwWduu2JP6mnWk+paqSCTF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6s2hpsauqeI05gtdvz/8tj0FcdcN9huHlZvN39ZCeK2b+ysLEvLcy+VboPueteTeNfFx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qfdRT1q6NNz0QVaipq8maviTxtDpAeK3cy3LD72fu15Nruo3esXBcNtQffJPJrQERvJH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VS5UR5wAT6179DCqCuz5yvi3UukczPZ8Hv71mTWnJrpp1BBrNmiGTXopWPNuc5NGYs1Ck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yEo6VS/s7YTxV3EU4omcNipWtz5JzVqK3KNUsrqnynBoHY5HUlIY88VnGbb2zW1daZIN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IIoKNvT7xo7UMpw1dZo1xJdWwMma4a1YkqB0zXomkqraeoQc47Vz9TaKuibOzB7U5nMh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rcVgdvFWjF7leGMp94ZNTJavIc44rSt9O3da0YdOIGB0qQMiCzJ4ArRg0s7c7a1LfTtp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lAGNbaYZR8wwKm/sM5yldFb2QY9KvpbIq4A5oEzA0+1aL5WXP4Vsw6epGTxViONYzyBV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krxWgJwKtJpZdamgs2U1pQqVU5pDR8z+P7X7N4iv0Ix8+a5PFei/FC3J8TXJfaNyg8V5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OtbFfbXafCjVYdM1uSS4kEUGzDse1cfxVjSQQLzBxuBFaJGUj1fxh8TNEubZ7W3R7lx0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luLfzYs15ytwe1dh4N1QFmtJjky8Lnsa1SsYpnQT6hFcaP8A6X/x6/wf3kb+7XBazrP2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/wAYf8S+4NoP9VXN3H7+Dj/ln9+tUJozCACamtNLn1HP2aFmP9/PFQpGZ5FiTq5x+Feq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bDFby+X/AMtP9rrWhJi+D9Hm0DUCdQ/deZC37uP71dTrHiHT9H0+KLT7S3/eWSo8cnzM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7a4bxH4m/tW5URxJCU+88TYFZy3Jt5/3v/fyT5qqLsI+0fj78QX1LwH4C1ez0i3tUvbS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G3y7q9I+GPw88F+KNDsvElzavpt54c8OQ3VrDEdyNdTs21iv1Ir5l8e+Np7vwR4F0kan9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yn+6shYouf1r6n+AXjwa58PfHo1TQEazsbbTbVbrTepWPaR+tevSqc84ozPMta+G/jn4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7xBb3Wq396baK1Y8XDH+LaevSvILL9q/4j6L4u1XxFq5mu9URzaGadybS2bd2jHGa+4P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vhhpkGuvb/Y7K41lre5h/uqSN351wvh/4C2sv7PljZXtvp98/iTWJL9pI3G7y8kg+uOa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Iob8Pfjb8M/i1ptyfFHiW51fxnqcKx3sEqiJJI1P+qTNev8AiW68ITjRr3xRDF4f0e0t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e4kVeAFjz1b1r85PE37L/iSHxIP7Ft5pBf6k9hpiShllKhuJN3pisjxB4D+JnhbXtWvp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Jb2SXzhFk4TaxPy81jetT5tCz7bt9H1H44fFi80+01b+z9RvIFgez37f7M00fwn/AKaM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8MaxNNq1pb/8IR4egWOO4uEXbujX5dp/vM1fmR8Pv2q9Q8H2x0nW9K8mK8+e91WzyuoX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S3hf48+FPiRp9rF/aHm6TpSK+keEvvNd3H/Pa8k+797+Gs41HuTY9Y07Nv4G1HxXaeZ5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6srh9zQ2cbZLbf9rG2uhtrfTv+FfxRXcX9n6tHoVxPe28ibo383JiQ+hXI/OuN8HadqH2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4m0m50t7h/Lttsf8ZX/njH/DH/F1pPix8UdP8H+Hz4m1CLytO3/apo5E/f3zDoxB6Kzfd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4WOE8b/tAxfs/wDwu0mKa787xDIkz2unyPu2NIuN3sq/er8/NQ8QXWr6xNqF3++Nw+9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/8AE34g6j8U/GupeJdTdTNeSZjiQYSCMfdjUeg5/OuajPGM9K86tU5lyhYu3dssQE0B3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+hpsT4FPtbgwbuBJG3Dx+o/xqS4tBDNvjO+B/9Uf6GudMLE9jdtASpO6M8FTUlzB5Tbl5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j861dOxcf6JL/wAtPnjk/uSVqiLkNv0I7VrWeL6Ewu37xRlG9R6VkMrwSFHXDDqKv2is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XtV2yiDq1u/3H5U+jdquahb/AGoQagvSZNkgHaQfe/P73/Aqp4xQBH5GK2NE1q+8OavZ6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uwdWQ9GH/wAVUd7CGtbW7H/LUFH/AN9eP/QStV7XD74SeGGAffsahos/QX4d30XxW8N6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QJI8/cdfvr+detaJoVvZoFRAAB6V8XfsXfE1vDuv6l4Uv58WN+PPtVY8RzL94D/eH/oN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/mIW/wD32K4pRszRHVRQeXzmrtuwH8dc/a69a3iAw3Ecmf7rA1bjZ5M7SDUDNi41QWsed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2e+BkuJPLTsqmq1w7xL85x6Zrn9V1o2gLBst2FWB3UviSw0WwDyyx20KD5pHbFcmv7Qfh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er0ZrdWI/OvMfEen3PjC5Vr2aQ2qf8sQxCmtvRdLstBswLW2jtxj/lmvX8aAPHv2uvFM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GSJoy5HvXgRuYri5ij5KntXpf7RN+95q1tICuyNSnFeQaLcNNqcAXn5wKAPe/g3ObAqI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7wNbAs3JHNfPHwzjSFojIcZxXuNtEVRSjcEUEs2PDlutyjPL8rCtC74hZScqKXRIUkjbd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RN5ZyKdhXMGHWpbO8lAY7Qa+KP21fiH/AMJb42gs4Zd1vZJsIB4yetfSXxHn1azUz2lj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i3xz8OvG+v8AiO4vJfD9/KsrcuYT60WA+iP2Ur0eE/BPh/UfuxTXLLk1+hvgK9UpDKf9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4G+HGsaN8JvCukXGlXFtcpOz/NGRX2R8KHuH0eGzu42Ro0QZIoswue45+0QZqtjgiqOi3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dCe4rG+InxM8L/CXSZ9b8SarDp1ig+dpDlm/3RRYDYuD5Hm+bL5UX/PT7v418fftIf8A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+bw94Nhj8Q62E8ma43/6NC317182/tZ/8FCdT+Lltd+FfARuNF8PZMc16xxcXkfdR6Cv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rHxZ/aQ+IfxivpJPEfiCeWFj8tnbsY4EHpgda8+tbiWwvoryHAljdZEP+0KhjxPZh8/v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Y5dvB5X+VaxiF7o/Vz9n74taf8X/AIfWuoxbItQt0WC+t/7kn+DV6IZwM1+XP7PHxgu/g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tJpFyRDfW4PDxk/ex6jrX6VWeu2utaZb6hYzLNa3EYkR1OQQaGrHNJGuZ8qSWwtUnm8t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kIVZsrVa6vWaPCkbazM+UtzX7Z9qglv229ax5r581Xmv2x1oEc/8bL8L4EuDjnzY/wCd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3PhbxLDJGWt5WYICDwB/tV6v8VtQiutFjteuXUmvmjxPYPo94JUyNpBB/kawqeR6OHSs7n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7RfiBC2mzzLaapE3l+XMceYPUV6Wt3Po127xOZbZzko/VfpX5b6lHeeHbzSr+3uHgneN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XfwW/aEfXLaz0fxPKqTEBUvQeH+tVTq9GaTp9Ym/+0hf/wBqeKNEMXOYNuPqa7f4vt9l+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r/KtLWNG0/X7COG7iEsXVJP4l+lSeN/Dk3jnwpBolrMluQ8eTIOCBiulSOZ6HL/s/W32b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TGuI/Z10zPj7VrzGf3bDP1bNe6+DfB8Pgjwv/Z0s3nRR7t70eE/Emgapez2ejLGDb/fZ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I4+BN345+IKa7NeJBaQ+WQgHJ2nNeheMYvD8Wj26+IJLZLFHUhrroSOOleb+OviZr0X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t7ZZkVtq8sKr/tRM7aBo0WA2XLOT3pAek6PrGk/8IvLqOiRR/wBnxozx+Wm1WxXCfCT4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ow3Xlw6fbx/JHH/AHt1TeBj9k+CY5x/ozmuM/ZWizea7IR3jH86AKPiyL7f8dR32zoM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XuvMtNDs5PR3x+QrOXS7l/jtJJNDKI5Jy8bHoVHWu/wDi18Pk8araujMt3bLtjy3y8t/9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Trg/BY2tqhMrW0YCR/rVT9mm0a08GXzNHske6KkEc8CvRLW0aPRra1wEZUUOD6VPoelW2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GER5GkYDuTVpFHA+HPAU+nePW1WNhJaFX3l/vqxau81XQrPV5gb5Y2j3q6buuRV5htzni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E/7T8NpLqNxLp9ldbI7bzD5aYX+7/vUrDbse3fF34z6F8J7K2n1RZJ5LjcIYYRlmI61k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/wAD7vxPp3/EvupLaN4fM+ZkzXhv7cU3neJ/DWng5xASR/vNivQv2mZho37PMFmOC628Q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ND9lbxDq/iD4W6hruu381/dPPK4dugVVzgV5F+xVZ/2j8TfEep/exGzbv96SvUPg4P8A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7nmadPPn/eDD+lcr+w14W1HSIvEOp3lnLaRzGOOMzptyuWP9KZSdzZu5v7R+NlzjnOpo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19MabNXk2gfB+7s/Gtzr+oXkXzXMlykMY7tkDmvX7KEIoNAyW7O75O9cb4kkzcCP0rs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PXH337n0NUQc9qku3jNS6cB9ikc+lZ+pSb7krU95N9i0N2BqUBwHw6u7iK/8S27zSTQQ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zxW/pniHSPFtyDa3EVxdWEjIQPvI2NpFc58Ppvs/ha/1WQ4M0ktwSfQZrzf9l5/7W1Dx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X/eLH+lS3cD034u+F5Nck8PXNshmSO5SGVMchSeTTfjpfx2fgWC3yRFJIsQHYhfWpvCX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VPDrIEu7GRiJP4WCmtn4k+HF8WeGzbeXi4SZXj9MZ5pAVNHiHhv4ZRgDBjsWcj3K1nfAa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TTSvNFv/AHGf4Kt/FJpbD4b36W8f8KxHH8K10Hwa0f8Asv4caapGGmTzTTQDLfUtP8T3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P88cn3kauP8AjR4e1bX9P0/7HD50Vu7b0H3lrQ8FWEU3jnxLdxf89FhrWh8a27eKZ9Cm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bAfqjr4c+H0qL8vk2axj67dtYXwisPJ0GS4YfNPITn2rpPG/hx/EvhiXT0ufs7OQUk9we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fC/hBROdzW0JZvrVIo4DTz9v+KE13F/yzdk/3sV6Ff+MLTR7+1tL/AI+0fckH8P1rgfhL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4gyQxH4saq+MLiXWPihp+kxf6uPy0f+bVRKke1DHk8Utu+08msPxfrMvhnTjdxRecIyu8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38R6RBqEKvE0oyEfrmgs2t2T1rQ0zV5bFx8x21z6zvCSrfkaeLnJ60Aem6frkF9Htkwc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9m7wn8VraR7mzSC+I+S7gAWQH+tW7S7aLlSRXQab4jaIgOePesbAfnF8Zf2XfFnwsuJri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7b+AEqo/2h2rw/UND4JK4/2l6V+2AmstZtWguI45onGGjkUMCPpXzd8af2INF8U/aNX8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a0628p/3f4DSsZ2Py7vbBomII6VlTQAZ4r3r4i/B7W/A9/JZ67pctjKDhXK5jf3DdK8x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qMipegzhZ4lweKz5VK5rprrSXjzkGs6ay4IxSuBibiabzV2a025xVNgVPIqgG0lFFBYU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obXQeHfHGp+HpF8qYywjrG5rBopWBHuuh/E7TNftlSV/sV70wxwtdhcwRXAtprQ9U2H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8MfEfVfDZEYkFzbD/lnLzge1c06TlqjspV+TRnvun+H5bbyrv/Ww/wAf95a6TT7eK/1C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5/dauY8F/FTRfGNultcSLBd8ZUnHNd+NPtNY8qKKbE1v9yTZu31pCnyDdZy3PFv2n/Ah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YytvdgXMTHoSeteQQh4mY7sHoBX3X+3x4H+1aDpPiVIwTZOYZWA6q3TNfBl9J5c3mZwv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Ll9G0UYkyCelNt23wqSOTRCftdowLZPasu3vGgnMbnjOKhRL2Or0Rl8wRg5Zj0rq5fDc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+M+9cppomspUYRCKZyCjP3Feg6Y7EF5wkkm3lV6VxVU4s7aXvRseE65pj2l1KiDIH8NZ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4ycdq9j8a+Fo7lWurdfLcDL8cYryO5i8q7kQvvYntXpUJqcLHFVi4PQ3LXX7q3tQYZCQ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9+6UEEd65O1jkhYo64rTgkVkKuduKGokxlJano9p4wjZQC4HrmtKLWNPkXKovmH+LrXk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wZX9BUNnrt1buXBKD0PNYez/AJTbnjP4z3m21mMW8cUMvlfSn2yXFxfecLxI/wDrom6vJ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Tf6uttPHqRxbInWRgehOK550JyZ1U6sKasme62evXsMUar5W4feeJe1dBbeMLQRlZ2Kf3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3jUopeOVhnqu6umtfiD5VusU9gtxG3UnrXHPD23O+niIntNrrVvIu6C4SQH+61RXWrJg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Du28631CXSJv+ebnv9apadceJ/EHiHydI1a3/s6NP31zcf6t29BWLw9tUbrERZ39945tb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6dgapXniHUrh1e3lwGP3XAwB9a1rXwHqVttv9Z0yG8sCObyx/ebPqKk1/SI7GG2utOnW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+orBxsaJp7G9o6IcOhBlI5YVo2vg+9unEsYMbynmQnFcba6vdaLcR3E0ZEL8hSK6u58b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GPHABxWYGlcaBD4fEv2s/arv61mah45tNGsSZeJfSn6Lcx6v4f1G7lnSH+z9zvJIfv8A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1NNLct5cO/5EP3mWrpUJVZWRlVrxoxuy74r8Y3HiedhEWSKuba28peTub1rZMEMSbUXFU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0MNClE+br4mdWRmSjg1QmHWtSVeDWfMvWtzAy5EyxzVaaJRVu6nWIE+lYV9rUcZI700g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LUDzxyHht/uKraPpd94mumWFSIh96TsK7GDw3a2FkYETzJe8pqJyhDc2p03M5cWEs4Ji7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IyN1rq9Q1CTHlcDC/IkabVrmNQuTtPmVzKtz6ROr2SjuYl07bTu4Fc/dxF2JWtPUbwnP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a6oX6nLUnHZGppaDZ83Wux0O6EUe0VxFhNsOGNdDo8pklwpqZo1ptch6PY2LTQhh3rVj0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C0FmofrWrFmUioMiCDTttXIbHFWYVxxVuJRzTAigt8VfgjAGKbGnJxUyDj3oAkS32rlc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4tn2FV2v/ALMSTGXXvihNSimO5ZhF7NQQadpCBF5ko/Or6AAZrEuNW32hguBvh9mxVL7R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s2b/ALtBnzHST6hFb8Z5rKudWuJciM7R7VkBvO74p3283A8qKTyok+++3duoJcjy34ox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83I3MfevPzdbpST0PpXr/wAUtFR7GCV28zkEEdq8ivLAQq3lf3s81KR0QldCNMik96SG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qyK6D1pyFdwDnFbJEs9K0H4A3V3HHNd6lFCjLnCDNdppPwN0LT3jmlurieZOQQdoz6112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3rDH/wCg1pbhVN2MG7HgnxT8FvDeeYwPlryrj+I15lcwzW6bgpV+h9hX1D4+to77w5dj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eJ3GnxXkDRuAPlwXFTzm1P34HD6NBEdQi9a0vEGoTahcf6JFiaSptP8AD+biaW1/1Vu+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+n+F/s9v5UVpJLqFx9z+8nq31roguYmx5WNHlg/df63+/WkLf7R5UXeR9/wDwGvRE+Fct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6yxxyeRDbq/zvJ/dHqFrnNP0e71DT5vNi/0uTc81x/cjHX8K25LCsaWneIP7Qgu4buKP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mGr7S/Zp/4RS0+A2tfZNVuNO1HVtb8ppfveWkY3D+Vfn/bXEtxq8Qi/fRb9if8AXMfe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xtDpMmn6Ld2k9zBcapE4WB2By67e1bUJqE7szaPsb4y+FtQuPGum+Tqul3/2fwbIiRyfu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PPh7dQ+HPhppg0TULP7Po8YM9nNujhd25/lUXxetvDPiH4k+INJ0/VZLDULXRLXSEjuE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+Nd74guNR+G5iu4tR+1+H/CWkL9qkjfcryRr93H+9tWvVpP3+dAec/BTUtS0jxf4hn+2W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baNLn773UgJbGe+5qq+J7ebWPA1p4etPD8dr4r8U3X23V45Pupp8T8v/AMCb+Vafg7UN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a34f/ALO1zxzqjXryWf3nj3ZHB/hqfxD4O0/xh4wPhPwd4m/4nlwlrpk/mPtlh0+3XM3l+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W03FuXUs8m/4Ud4Z8UeBrvVtQ0SO01DWdX8uxs7xPLZ7WPgKp/2q8c/ay+Dvw++E9xFL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+JtLsrf7Vp+8yLNdSc7Qe21fmNfe/ijxDp/kGbxDp8f8AYmhOtlokkn+te46D8N3zGvjL4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xIn8Q6tFLef23Zvbu9xefdu/Mikk3D/gVc04WhYDzT4bftVatb6cfDGt+WdPuNsL6hJuk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tdD+3Xf/APCUW/hTxDpOt/2h4fuIFh+zxv8A8tAv3mH95ufl7V8+fFDwbF8N57TSpdQ+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2O3fctp6Jn+9XLTarPqFpBaXNzI8dqW8oMflzzniuBztoBAhwParSxLMvmJ8rLxs9apg1P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uBYtz1zWrp0iyo9s54blD6NWUZklHyDBFT23Q0GaLMsbwSGOQYcdafb55q7qoE8VvdDH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QjfAJrRBY6K7tlurKG/ABLjZNj+GSq9tOMYqTSW+1aZfw9xGLlP8AeH3v/HazI5Sv0pjOv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WnVgBPGPdfvD8VJ/KqFJ4duxFqlu7fc3bGX1Dcf1pkzmKeRDwVYjH40AaNm7XGmX9vt3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Vv8Ax1v0rNDFSGB6VPpk/wDpvl/89I3j/NazPtBoLOgtZ/s+vxTRSeT8+9D/AHc//rrq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824z/vtXFHifS/8Acj/nX6Nj4bafqGj2EV1Zx8Qx/wDoNclQ0R8J+Gvit4w8FXkMtvqM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FffnwW+LFv8AETwzaXuPIuWQCSIno3evlr4s/B6X4X+IIpbvT/7R8Kag+xJP4rdj717P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i3MNqfOik+dP92ucZ7f4g1cIvlx/NJ7VzH9mz3M/nXHftXULosrozsmXHc1VaGQowA+YV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hBxisvV70RwlU4rettMub1ykSbmrodK+Ebaqha9YxD2qrCufF3xQ0mbxDd4s4ZZ+ThY1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Zs8a+INQikj0l7e33ZDzrjNfoh4d+Ffhzw8v7mxjJHdwCa6uGOK2QJDGEUdABirsY8zPm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dbp9vufL7mNa9Z0n4N6dYhS0rSMO7CvQAc0oyOlNIV2zFs/BmnWY5QNj1FXk0SwHS2U/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SJMdxWqJKQ0bT/8Anzh/74pRo+n/APPnD/37q9sHrQEFFkBUbTLI4H2SEgdMpU8Fpb2x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ipjEc9af5RGOaLBcO5PevLPih+zb4T+L9x53if7TqEo+55k25U+lerYzSBCKlIo+KfF/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mSaHrE1i55VH5ArwL4jf8E1/H+hB7jRTBqsS9Vj61+q6KRU6VVgPwM8VfCrxZ8Pr2SPV9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zRnb+dctNB1li5iP/jvtX9B2seFNG8R27w6pplrfRMMETRBq+bvir/wTy+HfjuOebSIm0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9zP0pobPyLsptyYPUV9cfsd/GSWWN/BWqXGSMvYu56julcx8a/wBg74gfCWWa5gs21rSl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3FeDaZeal4S1q3vI1ks7+0lDgMMEEHpTaJP08bUPJzmqzaixQjNedeAPiXD8RPDdtqs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ZO4roxqBPArmehnc1pb5iTzVZ7tj3qrHL5lWFi3UuhBy/jj5tPyeTvX+tcXLoFp4htZr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46iu58dw7NJDesij+dcrppxNJ/umsHqejRXuXOe+KWkzLpGlR2oH2iGzXCn+Ie1cp4M8d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GB0bash42/WvZfilo6x6ToF2ve3CmuM1/4LaxqHhEeKbO2Etij7JZ1/hP+1UWNoNH0B8G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0zXJPO0psBJic+V/9avquxlsdcsUubGRHjdQyvEa/KHwz4ruvDs/2S9VpLUHG09U9x7e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Otz4MlhQzG80aQjKZyY/p/hVQqW0ZM6d9UfXmp28tr4c1MPM7vsfANeX/AAC41TVf9xf51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420mO9025SeKRQSAc/8AATWfo/gKz8K6xfX9mjJHcqAYAPlU+1da1OJo8L8ToH+Nu49ft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9pfT7m50ixuoYjJHaJI8mOw4rotc+GkWq+NLHXbeUwTwTiSYFchgK6vxBf6Ta25l1aWKG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iscr4L0uG4+GGn2zqxWW3AIHvUHw08AN4HudYmjcNaXUimKNhhlwp4rurYQ/YIo7WJPI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MG0ZNCCxlR6NbyXiXUyCSeLPlk/w1phCadmKCEyk1HPq0NtbGU9K1SFYbJc29uG3tyvW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q7ueKyLfVIbqGfzVO5jxVWxmkgmCxqCN1aIR1E18Zh0xXyh8NoJdU/aZ1K56gXc8n/oV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8wCuS8JfDPQfDXim51SDdJqUjMxZ25XOc8fjUtA0eG/tIeBta8cfGbR47DT5ruzhSIPKE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L4o/CqD4neGtP0W8u2tLWGRGkKLnoMVV8SfF+w8PeMrbw/FbSz3s8qxO+OAD71wn7W3j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baLftZSXcrb2iPzcVJJ6h9n8P/Cf4c+Tdy+Xomnw7H8xN2Vqt8NvijpPxI0bUdQ0SKSK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vwueBXB/GuWS0/ZjfzWLu9tbqWbqdxHJ/OqH7LMP2D4Iajd4wzvcP8AoFoNEa3w08Ya5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73NusLP5IXanBxXv2nj9zz1r54+Bdt5mp30xH3YVX8zX0JbTYHtQMjvZChcj0rhb9vMn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OYpW9q4e+whc1RBy16P8ASzTNceO4sTZseJEqU/vrsk+tcR8X7f8A0bT/ACpf3v2ldlQ9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Dnwh1u1sY3uJobF0jCDlic4rj/2VdPXSPhncXsgwZ55JGPqqZ/xNd94o8Yad4H0+w/tl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PzbWx/FVufR4j4W1CHRPLh+0QyeS8fyruI+9UgeO/s3E69428Wau45MgUE/7Ts39K9F0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eg+YsmnKmSCOVOM1gfs0eEtR8KaRrUWqw+RdtfspU+iqBWV8I73/AISL4seKr4/MI3aN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73qMUGr6VeWD4ZJ02NjtWlbqnh7wkiLxHa2oHHsK8V8QeILsfGjStOsJvJEaRpN5f8A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8UWlhcRWE139lludyIkn3X9qaA5f4USmbwxcavKf+PyV7gMey5NY/geW21/xre3UP714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0Tw9FFpj6XbqIbcRNEqDtmuF+EfhV/DN/rqOxEq3RjHuBVAaHjLxld6B4vsNMtolmWXa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FqFlNYXABW4jaIpnhs15VFdnxH8Ypo5GWRbeQFT7KOlbHxm1abTotMhsXeKdiX8yM8ip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2ngu0urezLCEymQ7x82a4D4cRHxV8XdW1AjdHbtIR+eBXpen3/2fR4ptQl58td8h/vVd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Xt3Z28cRuEXeY+9aJjRnfE9xB4YulJ5lZYwPxqnGw0TwmR08m2yfyqL4jSnUNW0PTQfl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AIq6l/YvhCcjgzkQipNCX4e+KNQ8QW80WoRJ+7+5cD+Out8o9c5rg/g/p/2Twok3/PV2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Hx/di1m/4l8jtvt/4eK0QHqcN0EGwnH1q9G5ZcVm3EkFw+CdrnsKVXmtCA/+r7GpA3LX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K7DR/FAVAJTj3rgoWWbDKeKsPc7eAaVhWO38VeFdB+IWlS2OsafbahayrgpIoJH0Pavi3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no5utS8EE6lZcsdNlb96g/wBk9xX1Tp2uS2zDDEV2Wl61FfxhWYB6lq5J+L3iDw1daXfz2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xV4pFwymuYvNGIyVFfsd8Wv2e/CXxbs2OpWK22pqD5OpWwCyoff+8PY18KfGX9ljxL8N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tKz8moWqk7R/tD+GosQfHt3YlSeMVnvp24HivTta8OKhYBOa5e50WVN2F4qSzjZbTy88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Lc2LKSGGKy7i12AkCrLMsjFJVlouKhaMigBlFFFABRRRQAp6Uw9adTCetADopHgkEkTm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6H4N+M+qeH3SK8ZriAcbwfmFecg4p1AH68/HLwl/wnXwx1zSSu+RrdnT/AHlGRX5ManHJA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iYxsp6gg1+zh+YPuG5ehB7ivy8/aj+GreB/i5q2BstLtjdRgdADWU0a02eKaVdywzYYn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2/B3dateZp9mN0h+Y81XuPEttCdkKbjWUUbNl6a7vbm6jnlkY7F4XsK67wjrBlZ0mlx3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t7dMQMJHngL6V2HgWNr3ywXAJblm9Kxq07o3oTs7HuCadYX2jRtfakixlhuiiGWIrxXxP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Lb5rJzmIMMV9D+F/BzeG7OC+1C0je1uVykzciub+Lnw3vfFOn29/4eRDeQnIReNwrzad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c6ueXf8ACOxyk+bEsbDpt6VBJ4UilBJwCOmKu3GrXOiP9m1+0a0uF43AcVoafqVrdgPF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bzZhaC0Zy1x4QK5MTbvYisufw/cxZzDn3FeniJHHysCaa9gHU5TNONVrcPYxlseSyW9x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DWkquSxH+8vBr0+/0DzwxEVY3/CLBy27K10RreZg6DWxyEN5cWvKscVrWPjOe3IDkke/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tgyKx5LIgnchFa3jPcytKB2SeJ7HURtmt3PuK7zxD/xMfhtazeHpfK/s/wD10cfysv1r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bNHvQV7X8PvHPhm3B/fRxeanlyR3CbflrOdJdDVTfU5b4YftMeIvh/eiK8Zr2wbiSGTn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8PeMNH/4SGzm/4l9z881vH/yxb1r5T+LPwxi0+Q61oTfbdHnO793z5RPb6Vsfs6eLrrRbu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8q8oTxzXJWpJxudeHrWlZnsfinUJLW4+xZFxF/yxl/2a5RL+TS5HSZv3bcxiuO8R+L9R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YLaTYg9Vq9bNcanIs05JcHCLXB7Gx3e0uamhTy3Wp3iSkiKT50j3/K1bk9vxXL6frAg1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TP8A0FdkwBGe1ethtIWPExPx3MaSLbmqU44NbFwnJrKuVxmuw4jNmQlTisjUJlt4yWYC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yGfDV5vqevXWrXpht8kE4GKq3cvfYtav4jV3eOPk9K0/CXw71LxLPHcXMbQWJOSzDlq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SIwalrIJJIZbc17E6RWcCIsaoiDCoBwK8yvjYw92G56eHwMp+9PY5O10O00ayMEFsEQCua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Jiun13VViVwzbRXknirxiI3aO3ILeprjpqdZnbNwoKxFrGrpbBvmy5rjL/U2lLEn6VFc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1UmBkfpmvapUYwR4tWs57Ecu6UHNQpayMflGa1rbTHnHFdX4d8K+YcyDit9DlRzOj+Fb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3Nem+GfDNroigou+bu5rQsdPS3j2IoRR2FaMUIA9ayN09CzE+OK0bXBHSs9JI4xzipV1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yiYGacJUj+8RXNyeJGYkIOKh+3S3HVutBHtDr11W2UEBgTRY3YlnODkVysUBznNXrS6N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6ye3MZHyAiSsXWIHVC0cQJT0rasr17y0Rjtz2pokIWTftpDMS3tyw/1mam+zsuSea2B5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dRXHlG2MsX9/Yn+1QY2OZnuf35h86OOT+P5/ur/AI1rafbecP3Y/dJ3qT+zpifN+yw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tPMgJjloCxzXj6x87w5M2MlDmvDb5wIiO9fRniW38/R76PGf3ZIr50vIj5jLQb0jBkdp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BoPhS21CQLPcSJn0NZMAW31ZC/Qiu30h4lkRxjBqpOyN4xuz2Pw6RZaLZ2wfeI41Af8A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mPC2pRXFsbWU/vU+5WrLdHJQdqyUya1CUVzJaDdWHmaZcp1yrV4bcv5P2hc9sfrXuVx8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8G8Sk295cIP7zCqMMM/iOp+E2nxX9v5ssXmxW6TTP/vCtPwN4o0/UNYm+yTf2fd3CLD9ok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/Hdta3wH0y7u/Ani+4s5LeOCztJmn81gGUEE8V4Hp+oTW9x/qv4K9SlG0EOZ9PXFvF44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dKs4POhuPvLFCes0n+3J/CtQXGj6f4X8L2kOrReVaa47f6RH963sYuS3/Aq4b4LfFGLT/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h+4uleaOT7zqF4XNer+FrfT/AIz+P/NtLuPT9P3+ddW9w6/JYxNxCv8Avd66NyUzyb4g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/wAV6eY4odcfZZaf92eGHtmsr4OaxNb/ABz8M+bLHaRR6pbb5Puqixty1fSnxY0+01jR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miS27rp+i29v/qn9OP8AZ/2a+Ub/AEbUPC9tNq0v+l2nnNZWt5/C7D/WMKmcOSQ2fpR4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Ih8QSSabrllqWrzXJaIjcY4I/krn/iE11pXhLTtNsXudI1zxj4kjt3j1DGJYY23sVB/h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b6t8PfDbaLqfn63LYXP7uN9siNJMob+Vel+KPEOn6x8Yf7P8TafHd6T8PdI3pc3Hyt9s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8q7qCurkWNXxz46/s/xCYrvRLOb7OkOkaLeROP8Aj4kXG7jpWFP8LdQ8D+KP7Jlm/wCJ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GPC+SveD2RV+Wuc+Fv8AwhPiH4gaTdxf2hFDbzzave+Z/qocD73/AH1XqmsahF4g+H2r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apq7PeyW/wDrXUq3lp/33iu2po7FHJ6hqH/CyJz5sX2TRPD0Ej6deXD7VuMDO9vXd+gr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Szahd2+raTJpOmXSRxuG/eCPn+Rauo0hNPXwJZafA4lsLrTZtNSK/jK7Lls7lJ/3q4PT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Zllh+xzWFvDaXX2d9yssMDRkf8AAXYrWUtgPyz8Wa/N4h8U6pqk7F3uZ3kJPpkjFZakE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5kX92shbAb/eqsvXBrwal+dgWw/HUVNGcjG1m+gqukMRHWtSzuFSGSJY2ZzjAUdetQgG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sfwP/tLVhFmjCSN9x221EJ5h/wAssVZthNcW0uR/qvnqjKxpWreZZ3tseUx56fVfvj/v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Dw+M3mD/ABQTK/4o1UJiOo6U2Ua/hqTGrW8PaQlCPZlC/wCFUxwDS6G+3VrJgf8Alov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Bv8ATZz/ANNG/wDQqpAWtPufJuEPpWhrNwn9r3WD/wAtD/OsOE5NaOvt/wATe59gv/oI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8P8AvVnQPvHJpljO0c4cdgTUdkfMn8oUFnoHwz8Oy+LPiR4X0NF3me7gDD/YyGav1DuO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hzWx40uPEWnaN/aS2kZtoLhm2xRyt33euCPyr7q0DwRfX/l3fiC7NzJ977NCSsan/ANmr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X1eyj8eaVPpC6auoWrDZJLJ/q0P1/wrr/AAP4GtPC2nRxRfvZR/y0NbNlbx20IjiQRxjo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A61K1AkkhjZSCOaZZeH/ALU/KYX1IrU0zS2lPmXAx7VuRttGwKAB3FaKBmVrHQ7exQbA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elRAN2p6Kf4ua2sZ3ZIB/dG760bcdfypyjjjgUqjbyvJ96kkE+YfLGfqaUIFPzSfgKfy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zO2P8TQA9ZF7AtTlyeihah8xmzlwtIcYOWLVYFzacdqMD1qksoHTNPWagC0BnvUiiqqz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wMVIqjmokOanSgsUJSqvWpFHHWnKvWgBFHWlVeakVeKNtAC/ejMbhZI24KOMg/ga8F+N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MsEk62SaFrBB23dquFJP95a96oqgPy1g/Z/8AG/7LXjOez1ezkvPCupHbFfx8x7+ze1ei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+ztNYsJdP1O1iv7GUbXgnQMpH414J8Tv2axZwSaj4TVnt1G5rFvvKPRDWM4mbR4LCcVfg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5XSQYdTgir0c2FxisrWMnoc/8RD/AMSSEd/PX+tcRpr4Z+e3+Ndl49cPpcQz/wAtR/I1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s5rHqehRf7s9N+JNkJPBWjvj/Vwp/KvVfgyY5f2bfEytz+6mOP8AgNcT8QbUDwFp/H/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/hd8fpvDHhrxD4J1DTWWDUEcW8wPCtt/i/2atrQInHav8J5tX8LS65DF/okb7HkH3krz7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GJiXhJ7/AHXH+NfZPwwvNNsfgD4qF3PGZZWdVRq8TuPhtFrHw2m1yI/vY5mR4/8AZ/vL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m18IPjdf+BpvtmmStc2ZP7+zY/nX3N8NPijovxO0OO70+4RpCMSQE/Mh9K/JhLm88KXs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mHvXWeAPinrvgnxCNb0a6aBncGSHPyP7Ef1qoTcRSgpH6ka9o91b/AL6C68ob97pj76/3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3ukxN/zzP/oVelfBn9oHSPijpkNtesllqhUAwscbj7VtfEz4aaZ490xYJ0CXcPMN2o+d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V0cbi1uW/CEezw9pyfwrAopur33lXCxycR57Ve0Wye0sYrb/AJ5RAVR1mBGbfL91a0RJD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fk9Ki1tsWKp5YNZinz5GeKUqw/hrT02z/tBW+03BGOgrVGRzmniJfN8yTB7VcQiCeKQH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9RaJG3DPUVpjSIobi2izmmSgGsmdZZfK/wBWhNeO/A3UL7V/HGtT3c8kzKh5P8PzV7J4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YAPNMEgT/AHsV5N+z5ostjq2vedF5UyAB0/u9aluxocjqP/Ez/aMth97Zdk/98rV39rHR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VpaSTRR5d5I0+VMsOpr0aD4XwWfxFh8QwTNKzyM8zSDlMjHFdzrFva39tLFd+WYveoFY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IPw6stBa6NqAIXLAZ+6OBUnwk8Jx+BfBUOjklvKLFiw+981RfET4qaN8MtItbnUXZ2l+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yPEHjfUJvhpJ4htA1mbqONoCw+YAmgZ3Oh+HtO0bWbqa1AWW6w7xgYVa6sDAryH4Dy31/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t07SnLSNmvXO1BZX1GbbZyL3NcP4gYxL+FdfeNvTB9a4rxXJ+/ZB2FUQYNsf39cD45v1v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1YSNIydsCu6jZkJYdq524t9O17WI9Vi8uW6t9yebH95M9RUSQHlv7RI/tfXPDejr8wdi7L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v8SPF8vw28JWlxboZWSSOIR/3l21g+PtClvPit4UuvL8yCT92z+nlndWN+0vqc1wNC0e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gipA9c8OawviLQLPUY4mhW6iWQI3VcjpXJ/Bz4Xv8PtQ15jOLiO6n8yJ2HzY56movifr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GzkMNxHHDbxMvBBrc+F/iC+1PwRpuqazKqO0IZ5exH96gDyX4SatN48/aY8U3jfPaWDz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0z43WkVxf+Gof+W0t2Ap/wBnNbfgL4X6H4G8Wa94g0YBG1hFdkX5lVs7mYf71c/43n/tb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S0hMpHocE00B0/ij4k2vw/0+1u9QBltbibyPk+8vvXW6dPbX4hu4ZPNhk2zIfVa+af2q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CXrM5kZR7kLXq/inxLJ4A8BR6grbXt1REUd2/u1QGzZeGYtL8eateRRDy5FDqfc9a4zx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aeA0aKyKpI7dTXe+CPFUXjLQLPVWj+zyTLuK+vNafiPTre+8R6fqAjVGt4zl8cmgDkvi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q3lvcuI/wrW8BQTad4KsTO5kbyy35VzPxs0+8vZNGWNCYXkC4969RisEstIt4NgQRwhS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1fS/EUgubWVZpIW2MD95DXIfGfR77UbKz+zW5uII2zIvv61a+GVjHnVb2JVSOa7cI3qo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qfiC60SbctxHIUjY9HoLLmE8L+AfMACm2tf1x/8AXrgPglZtez6pqr8kt5f453V6J4y0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NgnFu8iBQTWf8MvDj+G/C6W0wAmeQs/1psDiPiPqj3PjXTrS2eSG5i24Zf8AaOK9Q1DW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+QiGP7zV5NpijxF8WJp/vRwuT+C8fzrpfjDqEUGgxWMh5uGyR/sihEKR6LY3MNzbpcWcq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Y8zdya5L4Z6OdH8EWgB/1nz1a0Hxbp/iq5u7SAtbX9q2xoW74/iplnSq3pVu0vnt2BUk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T86trICOtFhWO80bxQjgRynHua257a01W2eN0juInGGRxkGvLVkx3xWtpfiGXT2G1sj3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9i/SPFouNR8MEaVqRyxt2/1Tn29K+G/G/wAMNW8DapNpmvWUtjeA4CSLhWH95W71+u+m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QknvWJ8SPhnoPxD0KWx1rT4r2Ej5XK/OnurdRWUkS0fjPqGgNGG48xf1Fcvf6UYySBla+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qPgvz9R0SSfVdIGSdozJEPdfSvmvVvC5RnUruwcZAwfxqNiU7Hk81ggB4wazprfZnAzX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4rnrzSmhJyKpMtSOUkgzUDIVrcnsupAqjJARkEVZoZ9FTPDjOKiIxQA09KYacaZ60AFK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7X2kyyIST1FfHX/BRPwNLf8AhnSfEtsm5rWTyZSo6Ka+q7m+OnKGHIJxXFfFjw1/wsr4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NAWj46MBkVk2Uj8kvskkp5PNSQ6WqnLDJrpdW8M3OiX09tOhEkblCCO4NUDERnis7mqK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8KTfYbxD0GaztvFWLVvLcMO1TJ3RcHys+gbDVLm90lLYXLNCo/1RPFd34WeO5soRIdh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NdVrcOTgqORXd6Zr6yLmJzG2K+fqU2p3Pep1E0YXxd0GDWUk+zpgKK+cLyC5s7t4lYoV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VIXUNlsV4X4+8OtY3zzsmFz1r1MPPoebiIGDpHibUdMI3OZFHY812ml/Ey3wEuIdp7kV5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KrvIzdvxFdjpxmccakqZ75Y+ItG1ODEUyqx9TUpsbedSFkV8+lfPsbOjDZIyfQ10nh7x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h/tGuaWEe6Z2Qxq2aPSL3w+oLcBhXPXGhpNKyeXXUaJ4lOqKFlKZPpU91obiQzRhiDz8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KdQ85vPDPkk4GPrWPPorgng16fdxgjDJn6iqi6dBIDxtNaRrvZkOlF7HLeFPFuqeFrxI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lhk5XH0r3bTtF8OyW4urDVLC1W5Hzz2xzIn4V4Rq+ngah5fatDRQLacRdK1crowjHlZ0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f7X4g/tH52f7RGhVqzh4xa4uZLWzHkWecCZhliKhuNGSW5aYqCSKlt9F8/iWXyoxXM0d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7791LnzFWu1guc26c54rkk0cS6aFjOPL6SdzVnT9QlsLeUXmYhH/AM9E21tSdjkrrS5v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fja2sUaOJg8ntXP+KfiE9xvt7I7E6Fh1NZnw/wDh5q3xI1SWON1tLGE/vrqU4VRXoJq1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DVfHGrLZ2ivcXE7cqPur9a+nvhN8ErPwNaJeX8aXeqkZLsMiP6Ve+Gnwp0Lw1MZrCUt5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22pawihljZcL1X0rwMbi2/cgfR4LCKPvzKOpzJFu3YzXnPirxJBYRyF3FWvFvjCO0Drv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m1GV8sShPSubDYeVV3Z04jFRpJpFPxP4vN7K4hPy5ribmc3U+WHNaj6a8p44FIumLE2S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JWR8xVqyqO7M6OwMh5BrUs9FZiAq5rRtIYzwRWpb4txlaLmRJpOgRRANLwa6O1EUY2oP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xVyC+aEYAzSC5ti4RBzVebUT0SqIuhL14pwKqCRzQSSrJJKTnNSCHjrVI3TKcAVNDcFqB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WbaVVPNV4yWBApyRMpoMTVS8TODVgSRlfXNZcNq8jZCmtKK3YLgqaANDw7dzTXMkAPlw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3vs/2icx9Y9nPzVx8lvJhQu8bW3cV1thewLpwmJILjD5+9SsaplKaDyJxFnJ9q09Eura9l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SP8A9mrDOoeT5vlRfvd+1JN9XNEldJJN5HK/wGlYFI6yci4iCxgon6Vk3cXkPkyKW9jz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SOE7AUyR/wByWOGf9aQE87CWzmXrlCK+b9aXyNRuEP8AC5/nX0LBIXjP1xXgXjqL7L4g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0nZmM8Cznf3FaGhXLGbyyeB0rFjuyBirljPtYsvBoa0OpOzueg6RqrW8wcH5lrtbHVEY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dJuhNHuH3u9b1jflFMecCuK9pWO7ScLHow/fKSpyteIeOYCNanUDAzXq/h3VMKYnOfQ15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7LtHWupanmez9nMwdC8fal4S0vUdNtHxDqGFm/wBoDPFdl4W+IHhT/S5dR8M2d1d/YmRP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8u1HyrfIk5k7CodPE1xmUReXGnQ16FOTtYykrnqOnfs/XfjjR9R8TeH9Vs7TT451ghs7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4rIv9O8TfBi41DT9QiktJriFUfy33fu92d2RTfA3imXSNP1bT5JZNtwnnR+X/DMPu17/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4j+MDd+K9E8rwpsjm1D+0EZftflpiNBn+81dsPeIWhyNr+0a2rWGi2sqfabPTNOkQW90T8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8aPB/hm4+F/hrT9PluLXULe1W6fy03L5kjZbNRfG79ks6vZal8QfANmmk6Hb5Nzpch2t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9Xm/wu+PNpp/iiKL4g6fJd6VJA0PmRp8yfKQGxWkuWMrTKR7/APsJ3Gq/8LIitLTSv7Qt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3ldnzZ/vf3q958UaN4m8L+BpptQu9P1DUNU12R/8AiZuI/wDR9rYXn/ar43/Yz1g2/wA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7JDIlwifaJvL3r/CtfZ/ha2tPEHgfxP/AMJDq1nqEWlzrepH527Z8xyua7MI4fFcZiah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0TULjw9qFxZfbdXvI8SQOu3JQx+i/wCzXg1x8Ytb0e28M6f/AGTcaTpNn5mpwXGnvuiu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+BN396vpbV/FPkeBtc1CXw/H/wATV10uC4t/m2QkfM5/4DVTwr4H8MeKPh/Np8sv2TT9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+WVNNt1xH/wB9NlvxronKEm1uYJlz4e/E5l8N6VZTXuneJtB0WJ9S1jUUZS3n/eKrj/vm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DOleEfGniiK8+yXX2CUvpkne6vWWSNP+Aoo/76rwrxB4W8Y+F/GE2h6HaXFp4f8APW6Sz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AMs2mk7/AN7bVb9rm4l0f4beE9J/tC31u7vNQmvdU1SNAvnXAGFX6KpriqNxTZoj5Olz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Lj86LC2i1TKB1hlHPzcA0oBt7jzcExelE8EVx+9s4vKP8Uf92vMeuoyZtLXySyMQy9QO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2wOI29XqJJiuFLszjrirv9oCFBHPAkmf4j1rIgiF3cJu37Xx0Kd6uWmuSfZp4jGcsmB7Uy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5Xt6Vo2+nwQ2sk3nBmI+UetAFfTNUYSsVUgbWBP4GoI5GkLA+vFbGLaw02RcDzJuVPoK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Y4+tWBq6HJt1CB/7rg/kc1B5mSSTmmWs3k29w/fHlj8etVg/oabA0rR/MkC+tO1e/wA38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Z9tcGDzZO6D5P96oAQTVIDUtroiBzWt4L8P6j4v8R2ejaTCZtRvJVhjUDpu7n2rmln/5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xJpvw11ibW7u1NzqbrsiI/5YqOp/3qUpcqKWp+i3wm+G2m/CPwNpXh+xVf8ARof38oHM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uldR9o5Irw3QPjZFriiSGThgPvGurtvGRvHCRufNIz1rha5ma30PQ21VUPkJlpjwMV0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dcyHkKe1Y/gbQC4+2XQ3HqM124O5uPu10RjbcwchQevt09qAenv196PT0HX3oA6n16f7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pUq9P8APNRJ/n3qVB/n0oAcOKerAdajPGfWoy5FAEpkVc7Ey3rUbFyMyy7R6Cgs8gIB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n/WtQBIsozhULe5pcn+OQIPSqb3k5yCAi+1QZVyckk0AagdMf6ygSIP+WgrN8p+wNHlv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rbvu4apACPvIfwrFViO5iNTR311GP3Uwk9jQBrRhpWzFIQR/C1WxdNGNtwm3/aFYcOuQP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BlrStrhlXcHW4h9+tAGlBMTzEfMXvVtHVh6H0rJjO/5rdvLx/Cf4qtQz4OH5fv7UAaA9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qVelABR0ozRVANb56sWd55PDdKqkd6Cu8EDrUAebfGb4H2/iuzl1jQ0WHVAN0kK8LN/g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5La4QxzxnaysMEEV9/aZcBg0T814b+0h8GhqEcnirRYf9JQZu4Yx94f3gPWoktDGcT5W8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TP/LQf1rhUbbIze2K7LxxdFdHt19Zh/6Ca4bca5Op1UfgPprxDb/aPBdgnUiFP5VzWsfB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Nb8r7Jrdk7PDeR/KzfN0auyuefDNoOv7lf5Vt38f2f8AZz1gdd5J/wDIgrXoF7HxZ4e8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iahL5sV58n+f9qvaLT/RvgdD2M9xMPr0rhvFHheHUPC8Xmxfvf4JP7lefW1x4m8D+VDqMt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u2SSbmgdv71c9zWMj3rSPgpo3jb4Eax4hkVYdUspDslHIkHo3pXzbPb/YICP7j19p/DHU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xW08cswkcyKhyQMjGa+V7/R/s4iuv+ejNSaN4sf4I8ZpHdwtaXDWd7AQUfOORX2n8Ff2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+IpFt9QUBY7hjxJXwVrPhZrGL7da5Eh52rWv4T8TySRol3IUkQjEoOCtRGbgwaUkfqhj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8M4eQ/6Me9fP3wT/AGjZtLeDRvEcpurA4WG9zlk9M19U2VvDqtkJYnS5tpBkMpzXbCdz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0a3IdSG3dQK6GPSokGV4NW4tCTS3aTJYHpntQ8yrktxiuhMyMWCEQ30x6mnRA/bTIaZf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dITKcLvON1ct8RPHP/CF6QtylubiSV9iqGx/Sq5rE2OruW3Z5rL0lbKznu5LeSOSUqPM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4o8Q3dz8J9Q1XPlSva7/AN371z/7N9uw+HWrX0rszSyvy3stTzXGdFoPxgt/Evi260ax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z6V5V8QPEGo6v8d9P0T7Xcf2fvjf7P8Aw+tWP2dbKVvG2tTyjOSRn/gTVftbKPVfj1c3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oAKXMBgftkuYm8MWn++f/Qa9P+I6f2T8INFsOmRBFj/dGa5/49fC3XviF4y0eTT7cNaQI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/wD1q9V8TeFdM17RbOz1Z3S3tWVl2Pt3bRiqAyfgUnkeEoHx99nP/j1en9q5/wALafp+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LUfc+fdXQSAiPigsw9duPs2PeuE1a486Zia6fxXcEyxr6CuNuW3O1UAbR9ilPevMvA0G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AFXnbK9Gu5PK02Y57E1594Hf7L4Zv9QP3pmlkJ+mazkBa8I+O9M8bX1/axo0N9prldsq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jeDLjxHr3ha6iQMtpc4lJHRfvZ/SuR/Z4smkXXdQYZaa42g/X5v/AGaun+H3xRm8T+L9c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bt5FxH/d3Y2mkBh/tSrdy+FdFsYo8xzXeZCPQLhf51v/ABGuF8HfAye36EWcdqn+8cV1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TbRNocW9zHIc+n8VcJ+0hpmoXnw6hjtIjLELpA4+lBJvfs/C70/4P6VdXksko2STJ5j7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i+keKtSh120Ectxs8rzU+9t/umr3h7QY9B+HljYhQq2unIjD/gJJ/nXC/BjT/s+k6jfx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3RTQjzP4yeF9Z1j9o7w3NPZTDSSsIt58ZTj5m/lXR/tUawth4I0nTicNd3W/H+6D/AIiu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4r3Go2lpFJDd6c/zpInyt82NymuY/aC+GWteONV8NX1mwmtLO4RLiL+JFZhuaqA6fSj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DFHtrEHI/vYz/Wrfwe8Yah4g8L+dqEvnGN9iSH722uV/aI14eGfhfPHGdrzyRwqPUd/0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vhdZXkoxvia4P060AerXcUOvQad5g3RQzrNHJ/SpPHGo/wBk+F9Vu/8AnnDtrwv9n7xR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M0n2Tf5nln7u4mvaf7Y0/X7fUNElljMuzZNbyfe2mgDE8Jwro3guF3+U/ZzcN9W5/rX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8XX2pXCZ8vJBPqTXrJ0D+0NHms4T5Y8nYK5n4Y2H2TTLmZhhpZSM+wNSxsz/ABl4/m8M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xSffjrvLdvPgryUr/wAJZ8SSxAaKF/0HP9K634kaxJoGgwPA7pLLKFBUUIEReDfAw8Pa/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4/d7+oOa4f4vPc6/48sNKgO1I0UEL1JNep+F9SuNW0O3vLtAkzDd6VUuvAlteeLrLWlc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RkdZHZjTtKtLUceXGFP5V554C09R4h8QXq8gy+WDXonia5FrYX91nAijJH5Vxvw+s2sf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GmJ9RVGhBqnxLstB8UrpF3CzIwUGQdia69Xx06V8/W8x8WfFUE/PGLnP/AV//VXrfjfx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+hCvKrAKrd6BqR1iz9qepzyK53wp4ntvGGkx38SeS2AHjPUGtnMkWaCi/bSvDJuUkYrpt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lO9PQ1yEd2GXB60+P5yTmoIPVba5stWi+UqGYcqe9fPHxv/Y9sPEguNZ8L7bDUsF5LEjE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3Vtq01hINrHAr0nRfE4u4RmpaFY/LHxh8PL7wtqclhq1jcWF0pxtnXhvoa4DWfCgO4hM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4f8Ah34h6W9nrFhDeRMOH24dPcN2r42+MP7J2q+EjPe6EW1fSxlvKx+9iHv60rBY+F9R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660kru+WvdNY8MvDI6SRNG46qwwa4/VfDu3dhazGeR3FkYyeKoyQdeK7q/0cgsNuKw7n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Gmcu0ZBphTg1s3FlszxWbLAVzVlFRuKAaeVphWgD9htZZgxQ9Acip9Hh3I59RTvEEJjv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qICM/Ma5mxo+Pfjx8MbKz8aXuIAqXR81Tj868H8R/C25jLSWgyvpX3P+0L4cN7YWmoRp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g5gLgKy4x6isnoao+UdQ0e602QpcRMhB6kVDGuBxX1ZqHhPS9bhaO7gUsRjdjmvMvFPw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zlPOylctHBaBcSRyBIhvLfw+te3fDb4PeLfHM5Fpp/2QJ/y0u32rXiEFrf8AhnVInmha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7h+E3xOg1S1tbmzYzkoPPtwu5lbFc7iddOehhah+zZ4g8H2DXmoXdpc54KQk5X9Oa+eP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CU+Zc9q+7NY8Qah4huNPhJ+ywxP5z+Z/d/2q+YPjXYWXinxpff8ACOx/aoOUnlT7nmd9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dT43ubeYOdi8U1YmxzkGvc9Q+FgtFb92QR6iuG1Xwq9vIyrH0r0IzRws4XyiDVm3JFac1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fbmtDMs2OpTWjAo5GPeu58PfEGSDEc53L7158IiKcuVpWBNrY980nXNI1yLF3Gu491rV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llcDn+Emvnqy1eaxcbGP512GifEy+tSI2+ZfQGsnSizWNWS6k3jbwrf6Nfmd7dnhH8Sn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PUEEdfUV6rofj3TtYt2tr1UORgo9Ov8A4c6RqdpJcaezxOedvasvZ2LVS7ONt5VlgR+P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W8UuP3Uldl8J/F+g6F4Y1XQdb0aK61WLd9lMiBq2fD1vDqGkW0hiGY+1cNWfKepQjzozv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dAtLuzM8TXKl1kQsMdOlfRv7YP7P1lqHgHWfEml26LqBdbjEbYHlqMYxXl3g/wAX3HgL4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7WaSqjCSEdG96+2fET23jPw84byZra5i6AcYYVrh3zkYimfkT8LfgjrXxCv1eVDaaeDl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5eIfhN/wr7TovshuJRs+S3gx8rerGvbPC3he08IXGo2n/LWzmZN/+x1B/KoPiHZ6RqHh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WMhdr4waidabqcvQcKEIwuzw+1+JStp8SSp9nvlPlyoMfnT/ABB4mji00utwFlcYHrXg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MjSOqNt3E/erppLa9ugpnJ4XoT2rR4SMtWjk+uOF0inqt/LeSMxYt71kLAZMkitg2pjc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OBXdTgoLQ86dVzd2Z/2WPYc8Yqh5atPtHNaMlq5bLHg1FJYsrho6pyJTFW1jTkjmpkiQ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oyB8uKBXGqFVsA1chjXGetRRQKMk1ZhUDPpQFx/kq/3eKVbcp3qaPawwOtOZGAoKK5hz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TlyvWgRPDhOtW7eVZGxVNV3CpoIzEc0GZv2dzHDgECtD7TGw6CuZ3Ox4NWYpZduM0Abj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WptKRbmGS2kXHo/esa337wS34Vp212sUwPSgojv9PFkFjHK1Y0Ro/NVGOBmt02cd/aqx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uy4AU4bNAGpdSwRZwKpMwGX5x6VFOrK/L5FUbq9NuCWf5KCS1d61Bo8Ek0gyqjdXz5431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8f6yut8aeI3vpGtY3ygPzEH9K4m5thP1pWNYuxgpOQasJqHkjNTyab1wK1/Cng9tY1BU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nsb3gzQ7i+0yW/ycEfu09avgkV6BbWUdjbrDEm1F7VzniLR/Ic3MK/I331HY+tc86d9U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Cy1KS3fIJz0rZ06DSfEHie0OoRfuf+W0e/y1/OuZQ4yagvjwZOtTF23OuUbq56jqfgv4K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oaqLa1jyxh+VWb/Z3fMen92sjwN8P/D+oeN9P/s+W3/smSbZD/aHzM/b7o/2q8+iuraW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ttbfjmuw+H3jC08P29rFFpUc2q28/wBphk37lde6169FxkjhkrGL8QLfxj8MPGGoRS6V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aJLXbE6n7rGur8DfthTW+r+V8RrSTxBpP8EdntSVPTHtX0B8UNY/4Wv4X0TxtL9n+yW6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5Z43YrwLxL+zDoev2N9c+Edeh+02sf2gQXZ8qOaJvulT2rpV4u6Mbnqtv8cZfjPqGn+V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8J6e/wB9v7143Za9I8Q/s7eF/EfhXU38RWdtefEae1w+lwKvlaevPzDFfDfw+8YeK/gh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rzPke8jTzNi/3lNfYngb48+H9P8AK8Qaf5njb4i7P+Pe33LBt/vSf7taQlFO8idjwP4g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Lfw94y8P6h/aN5I8j/2fGh82KML95h/drf8Agr+0V4ZufA3jfRNb0+0tNV1Cy/ceY7qss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BbXPiH4weIJtRtJrfVptR2wa9JH/AMemmWveCM/+zV4p+0v+yVZT6hdeK/AZttP8HWNu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6/8AAmatpR0c4Im9z6J+H2j6t4w+G50nyv7E8yyj1C1uLR/M3/LiRcFq6fxRBDqPg67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T7VBHZv5c/kxsBIuPwr5N/Y81nUdQ+IFrLd6tJaWmjaQyPHcP8r5bhRX0trGn/2R4x0S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mf7Zb/NH+8YyYb/dUf8AkSqpu6uyTmPEGj6jb6daeGdOu/N0S4eObUDJD/pczHktn+6tf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+HfHunaUrGOystLDR24bdvYySfN/wLivoP4w/thaf8N/EM2h/ZP+Eg1azslg8yPCqs3Xk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ep/EPxRfa5qbk3tw+7/ZVQeEAqa1SLjyo0Rz08xkJGOKrQ3DWUpdRnNX2VSmMc0GwVIi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yGl6lAZZ5DbXA/hXvUEumMwJVlZe2etZzQgngbaVGnhZdrF+e9QQTrpsjy7Au31akeNo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VZF3LDGyP/rXHbsKqtIRhc9P1oAczl/mY4FEOJGx/D61EqNPlaJJRCpiHUd6AJ5rnGI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re9UFzmp2lEabf4j1qwJpZ+1IGOOKht45bu4it7eGS4uJTtjijGSxr6i8DfsOeMbjw9F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Im+HT5PvKv8Atf8AxNKU+UEeDeG9DaTF3OMLn5B6n1rrAeOtb3jH4eav4Mu5I720aOND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jXHKTkbxWh1Gg+N9T0KVWhuHZR2Jr7/+CXhy8v8ATtNuNSX/AImF7ErvH/cXstfE37O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E7TrSb/j0tm+0z/7q1+l/wAJ9OW51G5u1X93GdqcdhVUldinoj0e3tlsrKOFRg4FSbdq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pGGTt9K6zmFU/JjuKlAxH/vVC3E4X+9Vhx0X0oLEiGAW9KevyAufrTQMYj/GnydAvrQB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uR/s0iHzFbPGzkn+9SXAKFVXp90+9FyNgWMdW+UUAMmlOzjoapo5dmxwq9W9Kl1ceRbe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+j6fnphN7/wC038K0APA7dv8Ax5v/AImnZ8gH91j8dzNQ8gsdNE7DNxL0FQRIxTe/VupF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e2/dSG5j/GptP0+Igy9f9/71XZNBM0XmBdpPpQBkCcHPmRZX1FQGCK4/49ZfKNT39td2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3+fJ/dahH8/+/SAkY7MxXsYYHgSqKWES6XPvtpPNi67DTPtBuP3U3+qk+R4/7jUy2ZoZ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0/wB5aYG/a3a3qedCcEfeT0rRR/PTcv8ArVHPuK5mwuPs+p7ScRyfLWzE7QzcHnP6UAal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jVcimzkHg1lH5ZnGfvAOKuI2QreoFAFvPP1oHf2pAc/hRnr71ADieKjLYzzQW4NMzVgS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dBpyR39tJFKA0cilWBrnA3ykHoa1NEufLYoaRB8NftUfC6X4f+I3eGMnR7tzNbkDhG7r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/wCAV8d/C698tN93aDz4iBzx1Ffm6Bmfyh61xyVmdVLax9QtcLc+Grbyfn2wrnHbiueP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F7208kzfPC6f72cNXmeu+KdS+HXjSCS1YzafexRvLbv0J+7Xoj2tr4x0aG8hjNvK670y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Nrmzq+i6VB+z+0siwNqe9QGP+sGSRXN/EjUdPH7O2ieHrvT/ALVLcOzpcf8APHDdq5bU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L1ckGui+LYx8MfCv/XJ//QqwsUlY+drbw/4x+FGnxatL9sPg7VN0P2i3dvK/3W/+yr0b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m4QAK6793fmvcNcsI5P2M4IJRuMr5+nz15n42sFsvhvpKgY2witbaGkWbfwu8Pafr/g/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j09pk8z+Bv7wrwPxB4Hln/0u18yL/ppH/qm/+yr2z4M+O9DufBfim3S+CamLJoUt5eDK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tvok/w/8AEUOrC3lMm7Zb3H8WEPSsmjRM+SfD/i2fSbj7JqQIizgSn7y19QfAz9oK58Cz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pCArE58ke3tXz7q/hcahbmWue03VbnwtcGCcNJZk8g/w+4oi3ETSkfrxous6f4p0yO7s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nNZPiDw5eNMtxZygw4xJB3+or4J+F/x91L4Yy213a3BvNJmcK8BOdo9v8K+9Pht8TNF+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3HJIVBkiB+ZT9K7ITTRyyi0fL/xIg1C4+OGlQ+bJ5Mbr+7/hruPjzBt8M2L+k39BXq3j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q01xQYtRgIIljHysPeuN+Kvgy88VWNrZ28qoFZi2a1Rjc5rXYYo/grNFnAa1RMnmrHwp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tvjdKJNpxjJIrpP7Ps9K8Oraak6NbIqq5bpxSnVrW08KXN7piKbWFGkTYOOKYjlPhT4J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7xvNPgKkfat/SdM8NaVrzeQLZtYmdnfacuKyfgv4xvPGz6teagEiWCYRoiduK434b+F7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yedCXlwGOSOagdjc+JHxhu/C/i/T/D1pafvrx41+0Sfd2lsVd+PSSN4csgsroDID8rY7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8+KmiSyWvmSLLCVb02vXT/GXSp9T0CyWBdxV0BH1pqQHW/DqHyNB02M9oE/9BrsCARXN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Q/KFRUH4DFaTatFyBJV3RRy/jHCz59BXEtcBpCK6zxJcfaZm71w7ZWc/WlcCr4n8TQeGr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4JQZxWXqGnnUPC9/aaf5f+kQtsf7q81Q+LFxjRI7cf8ALaWNMfVv/rVlfEHxpL8PfDum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Mh7jFLmuBH8H9Km8MeB7trxfLuUkmlkHoVBx/wCg1yn7OVo13c69qjDmabaG/EmvW7cx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2yD+D7y7hXP/AA28IH4faDqMFzOrqJ2mMgH8NMDnvht4x1a/+NHibSvO/wCJLHuf7O/z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V9PtPE+nzad5scvzq7xxn5k+bivDv2c4W1DXfFmtN8xklKK31Yn/AAqx4SvbjWf2kNVe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J0T7rFV70Ae0/E/UZdA8DatND/yzgriP7Q/4RD4IXd3/AKqWPTGf/gTDj+ddTqPibTr7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/a5odwgl6SKeMVT8deFoNc8DapozqDC9tsC/7vI/UCmgPHv2MdANvoWt604O6ecQqx9FH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xqvPFHxg8QeDpbRJdPs9zwXn8S49a2/hLpsfgL4OIzDYFhluWOMfey2f1rzL9knT31TX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nn8pHPfcdzfptqhWPU/jR8LYvif4Xjs/tf2S6tn86CT+Fm/ums34h3SeBfgZfxH5PLtE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uS1j4o+ILf8AaXi8PafN/wASnZHDNb7Ny7sZLfWvW/FXhrTPHWhXejamgeKYbjErbWX+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Jml7fh5NfsOby4PPsvy1p3+n/wDF54pov+WcDPIf0Fdj8OfC0PgjwjY6PbENFAmAR39a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fibUT8yIy28Z/U1EhHX3Hjyw0DVrbT767+zPdcI5PFdBp9hEBiLiKvmX4kah/wAJF8bN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KfbnLV7F4o8Yf8IPp1rdTfvYjMsNJFGlpPhiDS/G2qyxqFVVU8erVzfxVuze67punRnI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DoN/b6zpkF/bPvimXcDWb4p0Ky1PW9FvEjUPGxWY/wB7FUgF1qUeHPCNwyjHlW+1cetY3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G7mu5GkijYAM1N+MF/8AZ/DMFuOs84X8BW78PNJ/szwRDkYedvN+oNUQ0auu21vrunz2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gPzCsjWcaP4Vkjt0JW2i2xqo5rmjZXKfE91gndEMW+QZ+U12Fxqtpa3EdtdyLCZh8qv0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lq+p6hfthpV+U5HQmrHxsv5CdOsUxt2l5PevSdG0qy0xp/s0Kosx3MQOteTePNPl1j4g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M9QazMzvPBlkNJ8M2kW3axXe1UvAHj+417UZrG4hRlUs2/d2q5471NdC8JXUifLIUEMe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PwOsJdupXjjPzBFPuatGiZ7GYN2dnNOiBTrXmnjH4gXfh/wAQRWdpL+9jTe8f96vRdOv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o8qSRN+KZZYchwQatabqUunSfKcr6Vns+KWKYHipA9D0XxPHP8rtsauhUw3SEMA2fxFeQ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/pHiSazwGbcnvQByPxj/AGXtH8erLf6WE0rWME71H7uX2YdvrXxf43+FWr+D9TlsNYsn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jj1U96/S3T/EdteJgsFY9jVDxX4L0fxrp0lrqVpFdRsOCw5X3B7VDRDR+Tes+E5Bu/cg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0puBQg/Svtv4s/s0ar4Zae80hX1HS+SVUZkiHuO4r551Lw6SzpLGQRwcjkUrGVrHgN/o7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00jPFe3at4TADFVyK4zU/D3l7vlpbFqVjzGbTyM8VUe32V2N9ppTPFYs9keeKdzRO5+x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UdOM1ytvO8N5GkZ69RXZazqdrqFi0SbiexrzrTI3h1uVmYsAeAawerGbvjPQ/wDhI/Dt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r5LurK80i6lt7qM5RiA2OtfZ64njwONy4ryDxD4fgvr68tZ4l3KThsVNXYaPErX9+3Iw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riLyJiijBB6VftkIjBJ5rmNEVtY8K6Z4it2gvrOOcHvt5H41jaL8KE0N3Oka3faZuOSI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mrK3KigpNoyYfCTwiUz63qF6ZU2Pul61bstEstNtlt7SBbeIdFWrTXXBxTRLmgHJsxdT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euK5LV/AsFyrFVGfau9lO9jjmhbHzVPY1ZJ4L4g+GqxhisfPqBzXnmreEZrQsQhbHtg1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13Cse/8AAVveKd0I59qpSaA+RZLOVGKhSp96haNo/vivofxH8IjIjtAn6V5frfgK80tm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VO+5NmcIUDdOtR/Mma07qweFiCpUiqbLjhqsCK3vJLc5BJrqdC+Iuo6OR5U7bR/CxyK5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4otcEep6d4rj1zVEu+EnxgqK9x8D3sItkJwkhFfInh7UnsdSjlDYGcYNe2+FPFE7tEoym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pnsYOdz2jxBoH9o6fLLF/rY+RX0L8APiXZ3fgNbHWNTjtbmy/dRCVeXrwXTdR+06f5o5p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mOWN/MT+7uryKWJlQlc9WdJVEezfGzSo9Euv7fW5Y280flSgLgOOqmvljxj43mu4GtrY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iV8RNZ8QadFDqNw9xDGnlgD7q+9eG3djJMxK9K9zD1Y13dHg4vmpRt3Oe8sDtS7jjFa/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x616h4u5jLDls4zTpLESqa100/AORilNuqg1mBzslksYOaovDycCty9h5OKz3h2g0h3M/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4q0Ys0gXbmgog2Y4oDFKsiMYzSeSHoAIXq0hyKrpBg1ajSgBhjzSLBzzVlUp4GKAIoY8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asKvFAESqc1aiTimKlToMCgCeCIZ608xANnNRRE5NPbdmqTJ5jotHv8A/RpYY+Zf4Kzr4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ptFxBcxSVY165iEjN60ykzKnuUgiLFsntXHeKta8q2ZQ3zN0rQ1W72hnLfKtebazqraj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Kikc1HJEXzilXmrtrGG60FEWmaYbiULjOTXrPhPS00mz3Hg4rhtM228obitq88UtHCY1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YgrEEcVz2q61HPbtGMVzB1+WXK561UYzSsevNIa0LZlUPsBqK6GF9qZHZux561PKuY9n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qKcOQ5zUgxVgDg9sVk27XEQN1G77IepH96tq7tZJWMaglmPGK6TRfBEpsfsrRsfP5P8A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S53ocxo/iXxTcf6LpWpXH+kP5L2+/wC/mtr/AIqbT9Pi8P3eq3EPmOyJZ7NrI38Kg/7T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UIpfKk/dvvQ/7VdP8JvEH2j4n2l3rdpHqtrZozpbyf3gtejSrQnuzjlScW7nCeOPh/re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oRW7+S/+8Ov/AI9WN8PvGF34Q1eL7XNef2fI++6t7N9rOv8Adr6P1Dw/pXi/T7D+z7v7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2e8+aLlv73+836VR+NPwQCWlytvZxodOSPToZLNtyPJ/y0bj613OnpdGB9DfBX4o6T4w0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vhx5Df2hJ93a3ue7VQ8UfEmK2/snT4dJ+1+DpJ9mg+Hv9ZLq0nT7VP8A3UX+Fa+G7PRf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L+XS2DTG3YMIH29WxXvPwF+MNrPqFppP7u78Qai6o+oao4ji0yMf88f91a3p1NOUVj0e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ffWqahYale6sgvLiOYKq27g/LHxXe+MfE2rfCj4M+L/EVzfW11rPlBUS5O50VvuAL/eb7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8LfA3w9P8QNP1CLW5NQlvLpnSS8/jWPq3+1XnP7ZHhbVp/A1/d2nl3dpmC6n8t/4dzDd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HwpqV/c6vqNzf3kpnuriQySSMeWYnJNIp/GowKmFxFbj93zL/wA9P7teHKV2CNmyht4F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8apX9vNgySdPQVRivZI5C7Sbj61qW9/9pGDz7UFGTuU8Y/8Ar1ZiiW1Xcxy56D0q1dRQW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elZEs5cnnJNAE0k2Sect60kcW/JP50yJAAWZsCmS3RfKpwg/WoIJGuFiykXXu1VSrOxI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OB61IqO4xH09aAG44966L4d/DDxL8VfECaN4Y0ubUr1sFii/u4h/edv4R71seA/hNd+L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Cm8gjlq/R79ke203w18KIYLHTYLGUSuJjGnzO3qzfxUOVgJv2Yv2LPDHwRjj1nWmj8Re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Fp/sxL/WvoTUDEfesa21YunXqPTFfL/x9/a21Pwt4l1Hw14csY4bi1CJJeTtuIYrnha5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468EeHvEGmTrqcNuI2GDJIAMV8F/G3w/4D8Mas//AAjmuRajMrkNb2i706/3vu1zHj/4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1nWrq7ibnyt5VP8Avlflrhp+vFTYuJ9ffsPaF5ei+KvELr0j8iJ/Qt1/lX2/8GIAuhSy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SdJ+y/ATUmxgyiOTP0yf619NfBK536DJGTypFb0yKh3y8zyf71J1u3X0py/696Rf+P9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f36H0qRz/pBpsgIdadKP3gPrQO4p/wBeh9RT5+sB9WxTJOFjb04qS7G2L/c5FBRFcgGX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n7RC3YNmpNgmjjk7fxfWnT/v7Uj+OLk/SgClrS7oYsDP7yq+uDfps7Rf3BJ5f+61XeLm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pL/AK3+CT+/QBX1D/SNPtZv+WX3M/WlnEv9nkw/vfk/1f8Afx2psMn9mO8M0Hn6dIcM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X7P52ny+dEKAJbi3i8QaP5Vpd/ZJt+/zP4t390iorbUfEOJodQ8vEf3Li3fdv/4D/DWX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ckUvrH8tL9rwh2zTy/7xzQBtahqHkacfOm86X+BP4q5zTkBvjNjDbcZqX95IDgbR6mm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ICwGLzzH+8+R70+EbrxnPZcH2qO2iwpP97k/7NRiXYmfQ4H+1VoCUv5uoxJ6MK6A83JH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rp7lx0+6DWzbjNwCf4eTTAtztm4U+i4qzEcxLWdLI090QnfgVptgSIo6AUAWlbEZNID8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Z9se3vUAKG3A03PBpudiUhOEzQA9j+7rQ0f/AForO/5Y1o6N/rhVgdJe2aXmlz27jcsk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+JGgHwt8RNU0/GPJu3XHtuNfq6v3RX5uftX2w0/45aicYDlGFc9RaGtN6s4/402+J9K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NR1n+xv2d/D+rWn/AB92867JP9nnK15h8c45DYWDxqWKKP61jaJ8aI/EHwkPg28tGint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MvPFYNWGepavo/wDwn/he1u/K/s/UJIfOSP8Av+49a8iuPHGrW9sfDGufvoY33wySfeT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xDF4f+C3gn+zruP+0bfy3/2tuGrmvih4G/4Tjw/FL5Mdp4hktVnSOP5fOXb2/wBqpNVse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7KuixR8CSVf8A0Ya53xfowuvBemxhdxES4GK+XvA3jnxDo+fB2q6hcf2f56ulvJ93dur7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Yr6Rr/KqTuZTdj5l1j4Tatp9td+JtD/1Nlt+1fjXQ/D34kafPbzWkv8Aol3HDNs8z+Nih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+z/g/4tz/AMtPKr581j4bzf2NF4m0/wD1sf3/APvqk0aQZ6J8PvD8OsaPdmaHzfLrhp/h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slr9r+xo0jpH/rUXd95fX/drqPgr8WdO06DVtE1X/RJriFngkk+b5sfdr0/9l9rK21Px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EKjMh4OWP+FTYaWrZ8bCwutOuDbS/wCrr0z4R+PNX8B6z/aWkXTxsmBJAx/dyD396T4o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qLHkyXUj/J93bu+9XBXf27w/ILy2l3Wj9H7Ee9Zq6LaP06+EHxr0z4oaWIzstdRRf31s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7oou4iiyGPP3Jh1WvzS8F+ObiG7hvdNumstShIbCtjP+Ir7Z+Cn7Qtn43tk0vXXS01ZQ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eumnUvoznlT6oX4w+Hby78K/YDIqSNID5h6Hg0/QNNnsPhYtg4DyLamPC8hua9U13QrT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/OtXGVcdVNc1No6+H7CO2jUvbL8q7uTiuoxOE+DcccOm6nsjCBJQvPHNReGtFfQviRqFw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+7k1r6faposd19mYCOeXfg1U1DWNxZt3zd2PTFZGiRZ1yO31TU7C5ddz2cokB/GtxdQ+0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P8UWWsXNzZ6VcxXupQ8vCD0b0rgLj44+MPD/AMQNP0nUPCdxLpNw/lvJbIWZG96zvYmx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4TtPP1S7S2gQ5zu5asbw58Y9K8W6JcX/AITlttYaEkPblvnGK6jxN4H0jxxo8cd/bLLGy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d34c8Jfs6Jcy6J4du7u+uUZ2aINtaldknf8Ahfx5d+LXkW/0B7C2HWZuD+VT6roiNKJr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5avJLTxpD+0H4Xlt9I1W68P38a/vraIESfnS/An4ZeOfhzq10Nc8R/wBq6JM37qG4OZx+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abqmreJPDYtx/oUd+jXK+i+tct8Z5v7S1Pw5pb/IJJMkfQgV9La/4XtdQtzdw/upa8c8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/RLuXiXT597/7a1pGRdjG+NGrzeF/A9hJp8vk3fnxon4Cuw8L6z/aHhe1m1Ux+bcQr5nmf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hfjJp/wDbP9hWrN8pn2gf3mOKqfHG4/s/4f8A9nxf8tHjQfhWyZNj0Twf4TsvA9tqSWSb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h46VxH7OVk2peI/F+tsOTMYwx/2m/wABXXeHvEH/AAjHw/0+71ub91HbR+ZcSferp/Ct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Sx/Zr5vMaS3+67f3qsLHnXiq2+3/ABu0P/p3g8z8jXReIfipZ+FvGWmaJqcXmR6jGBHN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ay9Gt5b74ua3cSjK2kAjVvc9a858Z/8AFR/tBaZafejs2jJ9to3fzxTQj6QEETW81ocG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B4TTwh4fubUWy2zSXMkhjUd8kf0rH+KPxPuPhxdaB5Nut59umaOSHuVA7V6Lp+oZ8q6x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4HW03ir41+ItcuY3BheZtsn3kYthQfpWr8aPFGof8L38K6fpN3JDLH5aSeX7tzn8K9q8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rmopHEpvZVKyD7zr15rxnw14Y1HWf2oNQvNRh2R2Za4jbqNu3C0wPoU6vDp4j+1yxw+Y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aZ4fstFkvGs0dftUpmcM27k+lc58b4B/wivH+t3/ACf71aX9s2ngDwPFf6jNIYbOCPfJ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dvhmNQ8SftEa7c3kMtukEs7hJE2tw21a6n9pnxAY7rw9oqH5mYzOv47V/wDZq9k0a40T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yrqW4TZ9sj+86/3TXg3xf8L61qv7QOgw3lg/9lTyQxW9wv3SB8zZ/WkB7pZXD+Dfh+so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3xU/w68d2/j3SGuZIRBcxNhypyrf7tcX+0L4lHhz4dSQq2JbuQRgD0qx8BNN+x/Di1nIw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HpPii2/tHwxd6f5P+lSf6mST7rVtQwrZaRZWw4CRqPyFeP8Awy+KeoeJfGV/o93Es9hE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6wLr/pn5uF2VQjiPCcv9reItb1POY/M8hfovWuS+Kjya14usrRAfKiVVz7mu38HaQ2i6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yk/VjXHJZXr/ABBniulyEl8zPt2pXJPSI7uPQNCMsxHl20PP4dBTLDUNN8URW+oW3l3I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+J1+bLwnNED81yPLFU/hBpZsvDrS9PNIpkj/AIvWlze6Rbx2yF1V9zha1/hvpcekeF4V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tU0HiKz1PUHsDw4JQhu+K0byCUaTcraqPM8sqgHrQB4I6S+L/jKyoDtN0MH/AGRXt/jp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fa6QFQ1ch8JPDUlt4tuby9tilxbIeSOpNdZ43vI7fSb+ZyM+WfloAwfhX4k1PUdJMWoy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1Rd+4xEZHUVxXw0sW0rwfbzTDa0uZfwNYE/i+8Txu9paSEICqkUFHq6sR161KlwelUlu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ZcS5kiO5GI+lbuk+LpbUhZG3L71zKOW4FOEJbqaAPVbO+g1SDchByORXlnxU/Z00bxxby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vUOgwjn3FW7DUrnTJA0TnHpXc6L4ohvkCTEJJ70ENH57+Pfhjrfga9kttVs3Rc/LMBlH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D5pbA4Nfq/rnhrTfEdk9tfWsV3A45V1B/KvlH4ufsrXWnGe/8KBr21GWexk/1if7p/iF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1nw68O7IyPWuQvNIkUkive9Z8NyQzSQXMTRSKcFWGK4zV/Cyx7ivSs1puVFH6Jwx4YL1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07V2fGUfpXX6UnmuSecVn+MbL9ysqLkjvUrUsoDxPbadb/vTl+yj0rm9c1G2v7i51JEKR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qOa9CqcsqjIpNbm+w+E9Qlbo0dZz1A8VWYy3Ukh5yTV+3BY1SsYN61uW9sEWucsjWM1I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UiBFBRTigLHjipDb4+9zV2KId+KeyqnTn60ARQWEbDKjFS/Y8HAqaKVdvFDzKM80AKkY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QfdFVjeJg1Ul1YQEkjgU7i5ki5JYRyZBArJ1DwjZ3anzI1bPqKbN4ljkBWPO6qL65cA+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gvF/wUhvxJJbDa3tXiHiv4dajoLv+5d1HcCvqpPEzq+1xx71FqD2mqQkSwI+e5Faon2h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ZFYMKqzSjnAP419S+Ifg7pWuq7wMsEx7Yrxrxn8HtV0R3aJDNGO4FaRZSmmebEAdDyTXp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u2CuFrzyaye2ba4IYdjV3Rrh7aYbWwM5rOtTVSJ00ZuEj618Da8kIXzJAIvc13lzfRzY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e0TXZPJRfMYV6HaeL75LJIRnZjrXy1bCvmuj6WnVTR2viq9E9s6IpMhXkjoBXIWSkxEy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54muUISSTBb+DuwqfwvHLqN/LcygqF6R+gruwcJU3c4sdKnKlqtS+1sxz8tQtbMM10Ug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p8j5I6V7qZ8oYE42gjvWc8TMTXSSabnr1rPu7Exg4FSUc9cwY5NZsw6itu4tiQcmsqeL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1A0masyxls8U2C08xsUFkUW5zirsVqQMmr1vpqxrk9akYBcigCh5eKei1Mydaai9aAHL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FOAoAYiYqRVqRUp6x0AMVakUYp6pTwnpQAwZFSox7inxoADkU2RwueKaJaHC88gEjtUN/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rRVO4YtmsnUdUXTY97c+1UCOa8Wa2f8Aj2ibk9TXMAVf1D/SJzLVNsc0FCIcZzVqCRQO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7J5RmgotJeMp68Uk0/mH71QXcPkLwearIT60AXbIbrkAmutsrFGGTg1x9sNsqnPeuu0q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afEwHHIqpqmlhUMkIywH3a0o3PJUZIFaWk6HfeIb2Cys03Ty9qyk421NsNCbn7pzfgfw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lmVv3a46V7z4Z0qy0cCxvYRMAvMn+1Wzp3g228Aafa2duyz61c/LIQPu1dvdCisJobZS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ryalTXQ+tw9L2e4zVvA8F1DCxtY5ocYUAZwDzXQaD+zn4V8SWatNp8llduu3z7Rtrc11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KAhcdT+Few+GdJCEOsaFVOcD2rmhUnfQ7KsIyjqfM2qfsl6t4G1jSNY8OXi+JbezJP8AZ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sYZfrXH6h8LvGNtcRahNomqWl3G8kz+X+9i84t/6D/Fu9q+8/IBC/LjFZmoW/JzwK9On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UwkJPQ+JPGGo/wBneH7vybq4u9Ps7X7FNeXFmf72ZG/9lr4n8cX8UHiCaXTpf4/OHlu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J+3r8RLXwt8Ixo9o2261WYW5x1KL8zV+aOMV6tGvKpG7PGxFFUpWR9D/AA+/bL8QeF7i1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H2OFoIPn8pkyuP7vzV2HxA/bL0Txf4f1bT4fD95/pmkLpaR3Dpt3bmLOfz4r5KyKbmuy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/OGKb1z70lGcVkNaC4/CrMV81pGBGq7/AO8Rmqv2gS/hTaBjg3vRkVFk0bsd6AH54p9t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knlb7qRruJrvPh38EfEPxDmEkMDWWnj713cLtXH+z/e+le/+BPhzpXwf8UW0bwJdNdJsF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u/7O6kI8X8MfAm/kgjvNcJtImwwtU/1hHv8A3a6C48L2mj2xitYfKr33xDo+JyY/9U/3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OCuKLjPJUvbnT2fy2xX13+yx4zmbwRLbyMMpNmvlLxHppsgxBr039nPxFJaW+q25chVw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7YHiLMB5r44/aU0+G8+KdzfW6/vZrSNwR0Jyf6Yr1nUPiAbcH995MXvXi+p+L9O8R+LYn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ElQtDZWPL73Nyx3Dms2a2HPFekeKfBwh868tVzCeWUfw1whGaoLH3p+xxP8A2l8I7ywzn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zK3/ALLXt/wU1A2+oXNm5xnIxXy3+wb4u2JPpsjcJM1vgns/K/8Ajwr6QBbwn42DL8sU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IntY92kXy5Q3Y8GorlShWZeq9fcUtjdJqVikinORUqHcpB+hrVGFhSA6K6/xUoxIhPde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ujcpTx+7fHYdaZI8EMPm+72p8fIKSde30qLGCW/g7VMqb0P97+GgaZDIgi3bfmiPf+7S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AL1qWKRABHL8ueq+tJ5DwFxH+9h/un+Ggog+zrdAvAAs3dT0NRqYpSYrtDDjv8A4VZN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5R1ApZLhtnlXkG9P7460AUzb3NmpKFL2A/3vvVSaOzkcvE0trcdweB+Va1vp6Ll7aU56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ys0Kt6NigDJKzt1uI5vrUTQkfe8tPpWg2mQkY2bT7VEdJ/u9PegCkFj/AIpsewprTJGP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J/hH1qWPTEiB3SbvagDIQyzNhRjPbtV2207P3+vp2rRjtkQYUZHpUwj49vTvQAyGEKMA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qqR0qdIRGQz/ALx+wXoPrQA+xt/KUyP949BU8anJY9aaOhGD5h/i/hWn4oAlTlsmmFt8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KBxk1ADpGy2KbuydtInLE03OHJoAsLyAK3dDtsuDisK2BeUCuw0iDZDnHWrA0hwK/Nr9rm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HXasY/Sv0evrgWtlPMxwEQtmviv46fD4+N5Li8gVU1i1l89CfvTR91rKZcTyb4pWvm2Nm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qfCyx0j4Y6B4x0MfZNRk+S6j/hm/2v8AertPHYzpNr+H8q0PiKob4H+H16ZkQf8Ajr1l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bS+JdHttPu2Jlt5QBn723+6a9z+PFxNpU3hKW1kMUqWSYYfQV5j8Yvh3Ho+kaJ4h0XdB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K5xmss/FHVvGGnafp2ty+dLp/wAiSSJtk2/7Vc9tTVHdfHL4Tah4fuPCfiGby/8AiYPC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g8jsa9+8SY/sKz/65r/Kuc/a2OPBHgGw/wBhDj/gA/wrH+F3xKsPFGfDPiHy4dWt/kjkk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a0Rk1c7PxNqdjdfBKW2truKa5llXMR+8Pm9KpS3+l6b+zlqWnGSNtQZcgAcj5xWN4v8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eAnO0Vh6hqNnqGg3dtE4Eiou6M9fvCo5jRbHl2q/DeG+8M2+u2e/7ZExEm30qr4G+MP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/Vof9E1BI0e4j+8jD7rAd1/vLXvVro6WfwYvZzCNrs21sc1x/hb9nXSfiz8L9c1bzfsmt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4XwM7WqLlo4Uad9vnu/+uLUeAfBsnjTVV0mDZvuOP3nSpfg9b6hqGn63/aH+tt4fLrtv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LTv+mcjfyNUOTPEvG3w+1PwDr9zbNDJbTW78x9x7qe4rT8KeMDcSRgyeRexkFXU4yfU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AISD4rxWn+q8xI0z9a8N+JHwqvPCeu3FuB5V1Gdw28JKPVT61NgTPrT4D/tLvE8Oh+KX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p7NX1A2k2mpWiyxSLLFIMrjkEV+TXh7xRIrC01A/OvCzH+tfTvwL/aLvvBEkWma5O13o7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f/Wrpp1ekiJQvqj1v4yaVq3gaybXNJ0uXW9PjbN1bQnM0S/3lHdawdKl07xjoaSeWWs7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vo3StUsPFOlpc2kqXEEq8EYIIPY15Z8WPh74hhhj1PwcLb7RC2Z9MlG1J1/2D2NaNGC0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wF4iPjK5ur62lU48u3kYq5/2lHWup0X416J8R/7Q0/w9N/Z+tx/IkeoQ7Wb/AGsV3Wn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rT7JLs/fW1x95GrAsvhnodhrzar9lhF6n/Lw33lqGhPU860DUPi34e+I0X2hU17w9cPs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tLXt+v6fDq1sRNEJYqxp/G/hy21OPTW1q0N+/wB2AONxrzv4j/E/xj4Zll/sjw1FepEeV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YhaHa2Vnofg2Ga4gs4NOXGZJVRQW+p71y+n/ABx8MeINYn0XT9Qji1aNPkjuUKq7e2et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vDUN7daZLYNMuJLW4+8tc/rXgTQrGVdabw+mqX1r/qCB8y1DiM8u1rwr8a7fxzY6rovi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6fdJ5UCr32ivZTeWOppHY3d5aPfqoLRwSqzRt3464rzX/hZ+t3Pig+H9e8OTWtheDEFz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ar+y1Zt42tPE2k6zd6NPCcyNbykmf/ezxUFnXeMfCqXc1ktwhBtbhZopV6dq4z4t6M2p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7SFJ9a9wjijS1WGUi5QAA7uprm/E/hpbmJGMfmwRv5oH901qgPI/2gL6S0+GJsrUZ8+R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I/gv4V6ZOFO61tlkYfWsD4laONU8O2sYG7bdKTn3NdT40vItP8C6jCRhBbbMfQVqgNXw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ZdWsc5mAQv3+Xsa8v0HwNq1h8a73U7+MG2ny0Ey9DntW74cuW8H/CtL6NwrxWxuRgfxHs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8SdBbULm2+yTRyCM+hI7irQHA/Gpv7a+LfhbSgdywKHYehZv8BXRftA+OdQ8D+FtKutJm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Z/tKB92retfC97j4uWPisXAa3MW2SF+dpUHGPzrzv8AaguW1TxJ4Z0OM5LtnHoxbaP5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xG+r+G9I1O+iS2uLqBJJI0+6CRWlYaLHb+Kb3W1bL3EKw7MfdAryr426lL4U+Es8NuxD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Vu/BXWNRn+F+lXerTSSyyIz+ZJ97y+1UmIsfFC8a+8UeG9GBz5twJnX2B5/QGuR/ar1z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Nh72cLgf3VGT/SvVJrW21vUtM1kbJmt42EUqfN8rV5X+074AvfE2maDc2kuWjnEPlN0O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Gz8AtPHhf4T2t3L/AMtFa6f/AD+Fbfw4+KOk/Fa0eS1jMd5YyZlgl/gb+8tZnxSvI/h9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4rRbNAPXbtNcd+yDoJtPB2pao64kvLkKG9Qv/wCs0wLP7VPgLX/FOiaZc6RALy1s3Jnj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vpXdzzx+Afg/NI3yDT9OCkD1xj+dY3h7442ur/EjVvB0sWJrd2SC4j+6+OoNa3xc8GX/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o1hcC1uZiGBPRgDkqfwpLQDzv9kuA6h/bOqMORiME+vGf512fxJ8Rat4Z8YaLLYTfurj92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qz+zx4OuPBXw2W2vofJv5JXMynrnNVPFqf218VdEsvvR2kRnceyjP9aYHptvcRfuv+WUv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fxRLquPnaBYSn8Oc/eryv4/eKZNA0TToIZWiuLiXdujcqdoruPh9r91qHhDT7vVZfNmk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FH4u6deSW2nXGP8ARiwT8TXT6YyaB4ZjiOSIof1xTtaSPXNMtollEsCyLKO/Q1Frui3n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ZBHKU3j6UEHEeA5ZdW8Qy3TYwpLE/Wu41rxdB4Zkt47sHZK2MjtXNfC+ze2sLl3hIkaXy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1RtX8aJYrJhISqFT60Ent2lTwSxG9tMEXC8sR1riPiXBd3WnRwQxF/NmCuy9hXQSSN4c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dtHfiszwh460/wAa2jKg2XER+dD60AaFyItK8OupACRQ4/HFeQfDu0m1XxvNcyAtGql8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RrjVfD9zb2zYdsVyfw28PT6Mb6S4UByfKoKL3xB1MabojKkmyWXhaX4a6nf3Hh1Dfyec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I+MN5Nf6pb6fAchByB616N4Z04aX4cs7ccFYxn8qCzpbaRJwShBx19qsA4r570bxhq3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1JJseN/utGK94F6G9qQFl5ecVYtZtoNUYwXOatRrtFMDptE8TPafupjmP3rrLW9tr2H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58uLceBRoHiR7fVVhkY+UaRA34zfAPR/iTp0lxCiWmrhSYriMcOf7rj+tfEHi3wbeaHf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bdtsiEdfcV+mN9pw0u0a8Fx5UbKC0frXy5+03osOv6XaeKbWwktZYX+z3OBt+X+E1lLQ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IPep9UjM9kwxmqscmJFGOprclRfKUY6isaYz56ubqKbV5zHH5eDjmm/EW6EHg4IDzKyr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mneKLhSNqyNuX8ea5L4oReZa6fbdOSxFY63YI4exjCAYFayHK9KpWdt5a/McVdWRQMGs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UyBYv4qovdhMheaqmVnY9aDO5qtNtbrmlaZGQ7hiufnu5YJOpqKS7mmB+YgVQvaG158a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46pbwjlw1c0YpDnBJo27F+Yc0Ee0Nu6163CEqOax5b8XbHqBSCFZEJxUkVuuz7oGO9WiH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HzVoR26yD5o81RiLLkK9aFq7kbQcmgi5RurSBlO5VGDTJbQwRKFHyn0rVFuhBEoHXvVa+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0qyTJ+yNvyjhpewNWZ9JeaHNziZv7gp5tVQ7uS3qKkiiuHyY5PLPqasm5574t+FOj+II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o0K14lrXwa8QeH53mtoDe2oOQy/ex9K+rra12PicrjP3zVu8hht4iVXzRj0wKLmkakoH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ZYPLVX6ZkTBrtNLvb69tgJ7wKn92JOa9L1TwxZ61cbpLC2PuseDW54c8DWNjytsgHpt5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zCytY4fw34P/ALWkbyIDEP4pWFdtp2gW+kWphjG+X+KQ12i20EK7YUEa+i1Wk0hmcsqE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2KlWdjlns16DGfpVeS0dAc9K6GfSzJNhFxjrUWq2e22CgcjvW5znJy25JO01l3UcuGBG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TJaqjgrEdwpplo5G9UfMMGsjyQ7kMeK6ya0WVmJGKy5tLR5CA2DTKMJ7Yl9qDIqzBpwt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2fUZPrVWVt7HsKCyp5hmbB4FNMXzcc1cht/NbAGKla3EB9aAKPlYHNRbMGrzJwaquME0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R80Qmp9vFAWGxrkVMsRUZpsSZNSyfKMZoEhioSamSIt0psUJZSc4qe2TaxBNBQqxEjBq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Iwe9Vrm36nNAmZNyscEbMTXDa9eLLKQORXVa2SUKqa427snLE4zQQypcWqNb5TrWO0RU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nZjNVryyxKylcEVZRlQWvnSKAOM10dvbLBFtHWoNNtxGMlatFyCxxxQBj6hHlW9qzUFbN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BCGNBRPbJucV02hRvJMkaKWY8cVz1r8vtXrPw18Aanrtws1tE8MeMfaGXKis5zUFdnTR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P8M3Oran9mW1aZ5PlBxwp9a9p0HTbH4bO0EMYvdXdP3kwGdvsKseE7u10LwyLe1iVtQgc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74Zs3mvn1C4jDBASuecmvIq13LRH1uHwsaS0RPa6Q2nbtTvm33tx2P8ACKisrAm/811L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+rSsACQf0rsfB/hGSWNS6bgPUdK5Nzs0Rq+GbRIkRVT9K9a0FALboBXAC3GmSgbeBXT6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irGE22dkoUxEA81h64u2Atu5WohrK2/Lt1NZHiTXIItHupt3QVZhHVn5m/t6+PB4g+KN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0aHawB43sST+gFfM+cCum+KXiNvFnxH8S6uzb/tN9Iyk/3QcD+VcrnrX0dGPJSS6ny+Jnz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5NGTQBmkPFanMLuoLcGoyaTJqywBw1PHIqOvRvhT8JbnxzKLy9JttFRsF/wCKc/3VpXEc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vhaaVZvcyE8vjCJ9TX0n8Nf2dNI8ONHf+ICuq3w+YQEfuYz/wCzV2+haHZ+HrOO2soE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zrZjvMe1ZuYHQWpS2hEcSLHEv3Y1GAKyvFOjjxBpE0OfLl+/Gf7rDpQl6cdalF0Sp5pJ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5fE+kyWN0dmoWx8uQHqrjv9GrM1XTP3jxuMODisDxRJN4V1WLxBYqW6R3US/8tI/73/Aa6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yS9t3Dq65Ljv/ALX0pXLXvI8X+J08dvOkKiq/wu8UxeHtQvGlOI3Sq/jZn1TVGwOA2BXO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IP3bHHFGgzb8XePNW8XTNbjKWY+7EO9J4LV9MnaST5W7D0rfjsdNsNFbUwobzBiI+9cv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IciQ5z6VmWj3HQ5F1GxkhmGYJVw1ebeKvDUmg3siBT9nY5jb2rsvBmoebGYWOAO9b2u2U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zQj5TUXOhLQ5j9nTxl/wh3xJto3k8u2vyIi2cBXzlT+f86/RfWIU8XeGIdShx9qgHz46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+UOoQS6deZUtHLE+VI4IINfoJ+yj8abbxN4cjjvZAZ44xBeIf7vQSVpFmM1oe8/DTxYx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5r0ZgGO9DkH0ryfxJ4efRroahZcwP84K9MV1fg3xal9CI3bLjjGa6VsctjrSocYY5bs/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P2PrThhl3R8g9VpMB129f9rutMRIMx/e6elSxyd05x1BqEMUGJeV7NTtuRmM/lQBP5sN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HsntuYz5qenemjawxIMH1FSRrJHzE29aBgqQXB6GN/UcGpMSwKQdtwnoetK0iEYdNp9a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PQmgdxoVO0Rjo8skHDk1N5kg6jfQp3Zym2gZX2P60bJPWrYVPU0bU9TQBSEbjO48e1AR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ucDNODMeiAVBBVW3JPHFOFsQeTVjaT1OKQBR3zQBEsOPepFTGaeAfpRgDrzQAD2o6UmS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TNGyjbxQAqnrRsLHikRSxxWnZ2RcjigC3o1j5jDjNdVHGIkCjoKq6TZ+TDkjk1Jqd4lh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WcF8Y/Gcfh7RI4Y3zNMdxX1UVw1jbWfi3S1VrgW9wBlZh8xjf/CuO8WeLpfGOt3d/Bbv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GoyQAetb/AMLfC3+kXeoSxSWssm7Zb1yTld2NYI8O+PPgbVdH/wBLtfLltJPvyR/MqTf4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Df6voFv4a1G2BFvIJILgDHHPy1+kN/4P0/xRo93pV3FHLEU2f8Cr4Z+L3wjn8PaxfWXl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95D0I/Ks2aWIvjB4g0/V/Cng7TrSbzZrPb53+z8tcB+0l4f+0eKNPl0mKO01D7LGnmRpt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KvruTUIrK8J3RzLnNesftAJt8W+F4wuzdBD83r8y0ho8n0zx94h8S32geFfFDSJeaQwj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6Z7rWn4ot/s/j+byv3Xz17P+1D4cspfix4Evo7SOO68j55ox874PevIfiNPHYeNXmkO1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9GW+sRado2lf2tN5trefuUkk+8jY7/7Ncj408FDT5jfW0Xmp1yvIIqn8cri0n8LeE5dP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SSB9y9AK9GubjT/A/g7w3NqEv+i6hGsL+Z82yTbnP+7WLRqjF034jeH9U+COsaFHL5eo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2/KpfgtcS6f8G/FPky+VxL/6LrzP4reD5PDt1/bmmJ5unz/66NOmD3rmfC3xpluPC+oe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+dnnjkTc1wp6rns1TY0ijrvhha40nXJccnaK89tviTq3ww8YRaraRRmGN2R49m7ev90+l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8O6k/96RRXPT2/hnRv7bu/E+lXGoafJBs/wBHTc0Lf366Le4mYt++0Iuvz/Ez4hW13p0g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/wADbflzj+7XaftEW81vc+H9P1C6t7vUI7L99cW6bVdt3/1q+d7bWLvwBq9rquiTSTaf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bfpXe6x4ptPHGr2GoWsUkX2hI0kEj+Z+83c4NZ3LMnxv8NrqzdJ7m0eIyJmG5aPaJOP1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lNpeKTGDjnqv/wBavqj9oGD7B4G0C0l/1vm/8C4SvFfFHw2+0eD9P1uaWMi43Ikn/LRMN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aNr4ZftFat8JdXhETtf6PMRvgJyAPUV91+APijoXxO0OHUNMu0mZl+dM/Mh9CK/KKa2u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6e30rvvhP461XwTefbtNuWiZWBeHd8rj3FaQquOktiZQUj9HPGXhGTWLG4k01o4NWC/u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r615Romu3t/Dcabq+ntY6tbfuru1cfKf9pW/iVq6j4Q/GzTPiZYrbmUW+qBQJLdzg/UV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xp89p5vkzfN5N5j5k9K601LVHK4uOjPAfEHwO8KeILj+0NRhktI4387zLP92271yKrz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nT9ElivIonTYmo3iHy931PzV3unLrOnyz6fq9uFmXgTxjMcw9f8AZNVL/wADeH9YuPN1D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cn3d3rRYk8t+Ivhnx3rlxDf+GvE04nVg0CKqi2cZ716b4UutabRbdfEJtf7R2ATm34TP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3wZZiTUr60060jX5FdsEfhXMeLfF13eeGTqnhFrO+gdci5UhyP8AgNYgdd9niE3+rFee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4HJil0nUNQhjk2TT26fKnv71nfBPxv4216a/sPFekH9yd8WqQx7I2XsuPWvStR0Ox1ZcX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Ys8h8d+DZvjX4Thv/C/ii+soZUzHFBJsCt2LetXPh/dal8LfCC2fxD8WWV7LF8qXEh2H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n4m8VeEIzb+G/DtothbnIgH35l/2QKj1vwDpHxj8Px3eraO1tNPGBJBeA7kbviqsI6xt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GWKWKUblZCGjcVwHxY0fUNQ8H3dpaA/at674/wCLbnmuy+HHw+0/4Z+H10fTJbiS0Rtyi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v6jpkerxEHAlUcOP61a0GeO/Ee1Fp8L723iONkKqMVB8GdPXw58NoriYYYxvcOfbtXS+P/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mk/NPH+7z65rMuoTp3w9ubIfKy2flnHsOadwOb+A3xB1vxxb6tFq376Kzm/cXH8W0/wm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/EfiPSdeJZLuzlUkqMq6r2+tZPwT0qLw/wCB5blVwbp3nbPXHQf+g1znwO8QatqHijxM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70jP3UYt2q0BF+05qbPY6DpAP725mLlfXnaP517Vo2jJpPgexsVH+qsgoH/AawvE/hbSfG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rT5lff8AxI3XFbXjDUPsHg+8lPaHZTQjlfgNby2Gj6hmUmLz2RPM+7xXWaZ4m0T4gQyx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UvF/EjqTiud8Kv8A2D8NFuW+Ui2luCT6nJH868w/ZW0+WfVfEmtH/loQn5tuoRJ678Y/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9bzyOvkjzo8f3lyD+opvgTTYfh58JrdJAEFpaNPJnjLY3NT4Pilouo+L7zwfMfL1DZs2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U2i2uqaTcabfRiWzmjMbR9iCMYo5gPl39lfT38QfELxB4imG4hXwx9Xb/CvQviP8crvw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i90yaBFukT76ux+VhXQfB3wVZeBbLVYLQsYp7ptu8YZVX+GvFNJ/4uD+0Y1wR5kIvTJj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mB9fW3leRivPtO8L3dv8SPEGt3csf2SSGOG2f8A2eSf5Vd+IWsXmhaK95YybJYWBb6V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Uf4fmuj9ku9Y+/8A9cx97+n51VwPQvD3g7SfiBqP9uXcUeof2f8AuYbeRN23/axXo9t4f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flbNn3Nu32rx7wb4pgsoGls5jtdAj4Py7v71eqeG/FcEQVZ2ERk4Eg6FvegDnrb4H6t4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1CW/0W6XzBp8nzvB9PUVS07xREJ5oYZo/tUfyPF0bbXrenaibDUIv99UT/dpvxU/Z80P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s2jeJIRk3Vvwsx/uutMDyPTLcW0KwJwrt+prgh8PtQ0b4w/6XN9rhkdrnzK73xJ5vgW/S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DJtSYj9259jU32g3GrxXcv70iHYkn+zQKxNr5zbzemK4D4K2W60vrwqAJZjt47ZroviPN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qLnK7AaTwpANA8J2cMow0UCtLx3PNAWKmufFqz8N+JF0q5i3o/Dzoc7PwrtrYi4PFfNen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GBeJrje+emxTz/L9a9p8Y+Ij4X8PzXcR/ex/cH96ouFjkvEHg7Vf+FgQzTDzrS4m/wBZ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+ONcXwx4VvbvOCibE+tM8H+NofG+lNcrD5EkTbXRj3rO+KnhLUPGPhlLWwkAkjfeyH+M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TQeKNVutShgEUtsoVnYcktXSfGDxCNE8PJCh/fTtgVN8HPCr+FvDDrOmy5uJS8gPUY4x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L/wAaR6dguluAnB43Gs0B698IdY1HVPC0M+oSmZix2F/vba78HIrM+H3g25fSrW1tID5c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Wy8GWenIXvrlbiYf8u8daAcNJaXuoKyW9rLPzjgYArZ8PeEotFU3+sbJZV+5ErZIr0rTr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W0DjaGIwayh4Y0DwjbSTXt75zN8xa4f5RSegCW4m8QTxS+Z5cMfSvMP2qbiG3+GFxaS48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2/Nk1m/EL9qnRPDTS2nh9E1C6xgGP7in1Jr5o8feP9Y+I1+97qtyZOf3cKn5Ix6AVzN3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z+lbnkh7ZT3xWStti48wVX8XXM1vaxeVL5Yf0rNMxOQ+KGkTTXNjeQDkHY1eM/Em4lk8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XivYmXzCTLK8p9zXgniG7+3+LdSkzlQ+xfoKTASNTKD83NSeQ205NLABEvzYzVpD5gOe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4Y45FKNyk7Rk1oeQCCB0pghRSeeaDNsoCAS5LjmnCwYqSAAKumJIjy2adHtfIB4qiLGb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CofkZrUknEWV2Z96qzRnaX4oJIpEiVAAMU9IYmj45NRBWnXGOlSqhgTOelWiCtDF5E+S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vuRaSO/WbCuAKdOVUAx80CuJdSyS84xVCZ5gOKv3E2+L5Rg4rJLTFiOoqyidJw+AeCKl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ggd2b2rXtQI0XI5NUBo6fCkZP2kqknZTzVae2aW5IxuTPRavaXaCZyzRGR+2asTweRLub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9At4S83QsM80qSxRs+OSwxVq5uEt0IlOMrmqNmI7tTPDlgeBUmROmDjaK07e6ZMZwAKo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nlGeNjnFBSRPe6jblW3kKa5nUZxJC5h+ers9kJd2Tuqs9qIYGC0GhzBjG4ll5qjeRtIe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0qtJaRsxO3A9KC4nD3qOgKqhJNV/s628fmSId1dVfQoXIQc1lXkW1f3p4potI52Y+eSS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pW1NZjdx0qCTbDx3plFKMi3bb3ol+c5NEkW9y1MJIOKAGFeDVSVOtXVGc1FLH1oKK8I5q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cGrUZAoAWG3bJNSPAO5pwnAU4qFp855oJRDLN5ZKqafEzAZzVcjc+aso4OBigo0bVPMX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Z5ohlEadarTETsRuoJZz1zbvLI3NUJ7BueK6l7EL0NV5dNLA80Gdzj4s6fchiuRU1zbL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e6aPKwwyaolDawNjtVlplN4UhiC8ZrPkuFAZMUXM0jvnNUnDBixoAjuDkmqZXJNWWOau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2RRNGn99qTfLubQhKbtEueCNCi1rXbOC4/1Bcbz7V9XDUoYbODQ9OQRxIoUEd6+eLTR0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+N/fNeifD68vWv4/MkM02Nqg15WInzn1mCw6oQ97c9ktvDscd7F9mjClRgj1FWXkS0v5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62dDR7PTxd3kZW4dcIDUNtocl5qYunYAgZxXm2PWRJp9hPdHZEBGxxkmvYfDeltp+jx27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860+MLfkJ9yvQ7K+NvaIPMA9zVwMJ3JNUtFmieMHYw71QtJPsybXbdt9K2Z57YRB3O5m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UgRiFzWhnBdy5cah9oJANcd4+1ttN8J6xcSfKltZySk/QNXRwhIQa8F/bE8Zjwx8G9aj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LB5+bO7/AMd3fnVQXPLlRnOSprmZ+bUsxuLhpT/GzMfxJptICMcUtfTLY+OJFGRUb1Ki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jf4aiPBqSvdPhf8AAa0nt7XVvE03+s+dLBP7v+1VCOc+DvwQvfHl8l/qSNbaLEQx3DBm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ekWEVhYwrDbRAKiKOBVZdQt7Gzjs7FFigQYCqMAVUN8Wzz+PrWNzMtk4zUbSgVnT6htB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+akM6L+0Fi/iqrc+IFAIDflXD33iNskZrMOus565oMzs59S+0+bHKcxGuF0+/k8HauLJ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2x6Quex9jVqLUy3JJxVbXrmG+06WHNIuLLWsaP5F8ZcfuzTbe3iPauf8AD/ixbN10rVpC1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9fatjxJcHw7YtIvzmX/Ve9JFsx/EF8mqXS2tvhbK1HyqOhb1qgljz5v8Ac9Kq2/7jPNaO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7jwKzkdEFodX4VvTFMmehrs9M1bN2jk/JPxJ/vV59a38Wn2st1L+7EaGtP4W+IP+Evt9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sST+HdUmyNj4leE11GCTULZf9KjOJVH8Y9a5T4VfEG9+G/i621K3dtqMFeLs49K9JS+M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7uTNeb/EbwmfDWqedGN1pP8AMj+h9Kadgaufp38HfihpHjrwtb7J0msZlAKE/NbOeqn2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3OiT/bLBiY+vy9DX5kfBv4yal8NtbjmhlL2rECWEn5XWv0k+DHxr0fx14fV7ecXNpgCa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0rojI5nE6rwp4+R8W90Njjjmu5gEd4vmRSjn0PBrj9e+HcGrRG80tvf5etcvaavqvhi48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aGJ64GIyHHFAiIOYWwfSsDRvHFpqKBGIB96344hMu+BwQe1WA/zscSpj3pyKDzE+Pak8x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jjc5RtpoAsbmAO5N1KPLPQFDTB5qD+8KUSg8MuKAHKjj+MGpAMdeaiVY+zGpU6cc0APw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gBoB7UYbnLUYHrSY/GoIDC9zmlDY6LmjFG7FAByevAowBnvTc0AmgAOaTOKXmgKTQAit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t9xrVs7HPagCraWBduldHp9gFxkVJZWAVc4rQRAlADmdYIiSQqqOvpXzd8dPixNrGpp4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/r5VP+qj/ib8aufHv9oJdJu08H+FgNT8S3TeX5KHiMd2JpPAnwssPCWgyPfSJf8AiC8Xd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O6v+ytYzn9lG0Y3MLw7bWej2cUKyBmgGFi6E12+heMbWwtJG8mTzkOQu3A/76rDHhrS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vkGXJ5Sul0mNVCq8XmIx5GMj8qhK5Zp6P4W/tjWIvE1prdxiRN/2f7yN/s/99VJ8VPhX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tprtuv8Aot24+9/0zf8A2Wrp/DtnBZ6ekVvEIFA/1YXG2tpOB71TiB+Xnxk+G2oadPcy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Rc2uMbcfxL6ivOofiDqfim90Oz1m4Ltp0qxRyMPm27h1/Kv01+O/whT4haP9usVWHWbV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ut7V+ZHx1+H994Z1Ga8gga0urZyLmLGDEf7w/wBlqyaLR9GfHTUvt3xW8IRdTHbk4/Gv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/XvJ/wCWkj/J/vVx3wQ8b33jLxdokGo3bXNxZ/u4EP8ABH6V9eeF/wBnXUPHHiiLUNRl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TfuldvpRbQz2Z8fXGn658Nr2Tw54l82B4n86AsdyEMeSvtXr/wAUfiNb/ED4deFHhgeA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VcbhXo/7Y3wR1TUn0jVLdVlsoR9lMu3DIzN8pb2r5X17Q9Y+FepvoPiOJoSf31vJv3Ru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Y+j/AOxofh98P9Pu9b1b+0NP1Ty3ezkQf6OpH8NfM/xa8GHwH4ht9f0cmTTLnBidOjg/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meL9O8b/AAd8HahDFGZkP2U/3kVRt+apPGXw70/T/gDZ6pKZJzeshkgk+6M8bl9CtJFd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anwxjv9hjNw5baTnHSvR/hb4PtPE+o6tFdw+bDs6fVq88+B1ult8KrWGM7kjdlBz1wRWr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PqkFnGkE1yAFkn3Mq4JrRvQx6s5rwt4W0S/+JGoafq0UH9iR+cnlyfKqKOmPSvK/HGnR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GdQ/tDTopt8MkeGV++7/AHl+7717j8LvD0Pi/wAUah/aEXneYjO/93dXDaho2k+H/ifd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2d02+3jTd+7HXipvcsp+L/jFqPxP0jSv7Q8uKWzT5/LTart/er1q4t5dP/Z/mi1GK3EXkL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S3f35r588YXHh46gdQ8H3ck2ky/P9nlTa0Td0Na9t8Sf7f8AB/8AZV/5kt3G6pBLv+5G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+4EQuJopf9VIi/vP7tZM1ve6BMHB3Rno45BFdJq9hjSPO/wCm2ytTwT4Ql8U2V7H50SRw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9gahq5SKPhXxdPbXcN3Y3D2l9EQyshwa+xvgt+0RB4wWHSPEDpbamoCrOeFm/+vXyLo3w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/wCEf0m4miP3JJE8tV/E9a948JfseeKBAl34l1q00dEwSyP83/fR2itKaaegpWa1PqfU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5D91h1FedeJLG78M6kRcQlrCX/Vzj+Fv7relamk+NfBHgizt9EuPHJ1m/ULHtsx5sm7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afcW/m/ZPO/6/Gb+VdqVzlPn3xD8P7TxgTLNp+buNNnmeT5m5fQipPA3wNm8D2E3/CPa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7xyPtjVv9kHpXvFzb+JndP7IlsdOsyP8An2JP4Gobjw7rc48u98TXuD1WBlQGnyXA8p8V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pFpd9/YsbjMkQCg5/wB6sz4a/A34meF/OtNb1yy1u0L74JZZv9JT2J7167/wjGjw83Os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/KnDT/CNsfmlhlb/AGpGaj2YjnZPhTrE6+Z5tnI/osyVSn+HfiKEHbYCXH92eP8A+Krr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NntH92Q/41ntq/hzedu0j/ZlP+NVZGZ5tqXgrxVqljPb3+iajozH7slswf8A8eWvGtE+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/wAJBp/ie90u0f8A4/La7LTJcfn0r60g1zSYj+6u54f9yY4q9JrlncptedLpT/DcRq+a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23jjwx42ubvSrPVbe6u7f79v/ABVkeIPDssdhewMoMFwjRK+Pu5r2HXfgr4K8T6mmrDR7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yXymJ7ElaW5+H15HbeWjLMM5waz5bFo8E0nSjpPhX+zy4d4rcR7geCdprA+EmgNoNlfN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o4w23NewReC57bVL+8uLWe00qz2vJI4++x/hSsTT7mXxx4o1CKXzIore2Z3uNnyJ/dUn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9qF1r/x38TahFNJ9k/eO8f8ADt3YWvoG/vtM1pLrQ7mWMztHzbH7zr6ivO/gv4fi07V/E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eT+VTeILD7X8WtIlh4MURdz/ALK0lIDX+KaXWn/DLUYNOtmnk+ziJUU4wOlYH7OemDTv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TJ+AGK6/X/HGnaBqGn6ffzeT9s3BJH+7+NXDYfZ9Hu4dPijBMcnkiP5V3GmibHgXw3tT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w3xxTTSg/jtWvZvGPxi0/wAD+INK0rUYiYtQQ/6RGf8AVNuxyK4L4C+H7vR59b/tCKSG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q5X4l2//AAlPxusbHO6KOWGIegP3mosFj6VBihnjOf3Vcj4c8E6bo3xV1nWrS2WDdAoQ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/wAdqD4keOf+EI0aK8jh8798qbP9mtnwt4ki8Q6Ja6pAjRxXC7lVuoqgsZ/xan8/w/8A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zLAn1OcV53+0R4O/4tvp93p/+t0P5Nn/AEzOAcf98ivSPF2krqmvaBPDJutreQyy+zY+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YeDoLRUkEN5clZHj+6VUZ/wqB2PGvhj8WptGlSKeQlOAd39a+mvC3jCLVtNkm4lgcAhE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c6PfHrLFXovw/wDilNo1yRbymS3J/e2rN29qz9pZmns2z9AfD3iGX7OIov30X/TR9sle8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AskBKOQPlzXwN4N+KEF4qgb7fIzy1fVvg7xhDPo9hMJfKMkK1tGZHKeleM/B+gfEPRpNH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4BI5Q+oPY14RqXwlufhdpyWlpNNqenQFmWSVsui+ley6d4hin/dXXGfuSfwtWpPb/aI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92tUTY+YbbWrTxTpE0VrMJrXfskjP3g1WI9GOrxTWvnGDem3f6V6F4g+BOmNrNzrvh0C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5YpPdh2NedXuujw5rw0bVB9g1Bv9WJBxL/unoaYWOH8C+Dj4X8Q6h5svnGP5PM+tZ/xr1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cfeIFekfZ8zyy95K4b4nfDieTULC+S5DfaCqSRn+H6VD0CxqfC7SP7L8KW+VxJcHzGz6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TXWkzj5Vk8uJ/Q+9d34f8DatrFt5Onw+VFs2JLJ8qrXZ/D/9nDQPDN0t9qH/ABN9Q65k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J3CxzWleHdQ1niCEoP77jAq74P8A2cfDWj6xJquqg+ItYkfzMzcRo3sO/wCNe6xaDGBh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Gn6DbGaeWOEIOrmi4WKKafc/ZQmIrWADAjjGP5VSubbS9Cia6unjiP8Az0kPWvN/G/7R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LOennP0/CvI5dT174lXbNczXBtyeCCQlQ6lh2PUPHn7Sel6JbzR6VbSX8kQwZcYRT7V8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346axJD580OlN92GIEKR7mvonRvhdaalGumsqCFQHkbqWNXdS1nw74KcaTo0cVzqbLtEU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qUxnzFrfw4h+HmjuJWEtxIvP41w1spg82Trvr0n4tX0+oeJjBcNukiiVn/3jXDT20mOm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Fj2gZ78VyPjEypcRxMcxDmukt7wsPn5OeK4TxG15Jr0okb9yBlc1KMSNV22d3MekUTNn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9RuZR/FIT+tfRniq7/svwJqtwPvGIrXzBo5MvPrk/rWbZE3Y6azLSD560QSigDpVCyOx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nAwOKgy5h7BtuQahRiz81Iwbb1qA7lagOYsJGASW5qIs3mHbwKYofaeTRBksQTQSK+G4J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XP0p7xOjZAyKtMQ0IDCgVjLWbykYAVTaUsxyTW2dMedMxrVu28LCSPL/AHqtC5TnLQhp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I2itqDw4YnyAK0RpLIM7A1A+Q5Y2Mjhs5ApbXRN7DnnNdMIXUkPFgfSp7bTY3bP3aC+Uy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IxWhb6bE+mSKq5Oa0xYKWYFuKt6bbKkUijmgOUqaZp9zBb+TJJ5cXpSXGn23mnP73A5N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3VADLPPLKCIon/lWiJsVhp328/6mP7J/fDbmaodXWW0sNulqgk6byM7Vq9bX8JPk2kp/2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wYBNMixjafbyXkJkdhGOmW6mhFKXJttjY67yODWt9nSZF29WqwyeQVjC+YzfwmgDn9Rg8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8W1NzVUt0kt545oiyyIcqxFdBb6bKs80xv5BI/Hlp91aS4txbxEFtx9aARz2oiW8maeZ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eYSfyrrJIgYmYc1mTQweS7MMP2oNEc5c2cRyVHz1i6haxKnzjLV0DyBA/c1jaoFeFj/F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SvNZssInl3EdK0jEdxzVO6laMkKvFA0Z15KF+VRyKqoXlJGOlW5IixLEUwLs6UGiKpO2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wJqpINuRQA3djNNM+3vULvtzVdps0AaCzYBo3g5rPErHims0o6ZoBF7zttMN4UOaqh3A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C0CZtf2iXGBT4HZ2zmsOzZ3Gc1tacjFqDNmrHCzLknNSpAX4q1Zqu3BrYsdORvm25oMz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DisHUIBkrt+U16Pc6Y9xIcr8grLvdFjkVht6VZHNY8jv7Mxytg/LWaVPIxXomr+H1QFg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i5yw+T3pN2R1Ul7TRFnwh4BbXLqEzsY0Zulewa94c03wf4SmmVY42jjB37eawfDlxFa3E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FPh+78f3EX2vzNP08Ov7v+J68upOTlqfW4bDxpw93c8r0/xPFLqCslvHdyMc+W/3a9N8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mof2f/Z8sfyPHG/yv/tVrab8NtK0vSXs4LRZDE++MyD959DWZp9v9v1iW0uoq53JM9KM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c6tPHNFIXhjIBFej2WvwraRqAGfGTXBeHvBEmhr5hkDwzdvSuotrCGGT5ASp71ia9Dod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TWyLjb/rJeBXCav4s0nwRp0mo6xfx2VmvV5B0riT+0lpGvxSDRIJJkQfPdT/ACxrQlYx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oWKuC1VbfUVkZ2k4NeV+BvEs/iG7Mm/KDqM13zzJCDuNSM2bnUVSAkYr88P2z/iifG/j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6SrKdp4aU/er6j+P3xOi+H/gi7nEgF3MpjhXPOT3r87dRuZL25luJmMk8rF3Y9STzXpYO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hVSjyLcwEYgc08MasuvJpnljFe6tj54fa3exiGHy0+SITEsvTsKrFADjsa3/AAfpDajqg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Pego6H4U+GRd6sNSvIs2sHMS/wB5q9vXWD1rkIZhbxhIVWNB2UVIt45P3qzbbIsdrBrY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jvio61HJrBXIzUGZ0+pazhThq5a91tjnBqhc6m0mctWZPcqwPPNFhj7nU2ZjlqSC+96x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y8VQzohqRxiqtxels4NUVkwOarz3e0mgBt1BFcE+bzUVhqV1vispppJoIf8AV5/hpjTb+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8c0rG0UXJg3lyKv8Q4q94fUsymUbdnrS20ALR7hnb1qj4g1YWUcnk4XHpWZ0rREfjfW2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u5JhkL1Jb7q/1r6u+Fvw5tPAvgC30NwDcSr5lw/dn9f+A189/s3eDW8R+KrjxTqCb7Wx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v9BX0/8A2jnvU2HF3OM8SeGwYpAp2zA5zWXd2MXijQZbG5IaULtDeldd4gnj+wXE7nH8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rkOGJjl4BrLYs8Q1rTJ9E1CW0mUqyH5Se4rqvhv8VNW8DarFd6bePbToRnB4cehFdr8R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3Ao+1QjPH8Qrw+4geCRgQVdTyK1izCx+nfwD/a10rxSIYb2ZNK1TAEkbt+5l/H+GvpZN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mNFZx8r5BDfQ1+Gul+ILjT5ldJGjZTwynFfSHwa/bI1jwVJFZamTf6eMDDnJUVvFmbR+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LXGmyPF3AzWJa6xr3hiby7iF5UB6isn4S/tSeHfHEMQstYjSVsZgnPJr2pdU0jW4ALqNI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qyTlNL+IEN0Atwvln/aFdDBqNjdjKSrk+hqK++HljeqWtXRs+lc9dfD6+sSWidxjpg0x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yKlBYffjDe4rg45NW0s8hnArTsvGUkfy3EZFUSdV5id0xQGHY1kQ+J4ZeoAq7FqcMvQi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EL+IdxSi/iPcUATZAoyKjF1EaUTxnpQAtFAYHpS0AOHSgCrEFjNPjahP4Vo23hyVzlyF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XbXTZJuicV0VnoUUAyfmPvWjHAkYxgAUgMWx0Du9bNvZRQD7oJpl7qdppkDy3E6QxqMl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9sDwp4Eimis7pL68XjZGc81LlFbsdmz3PXPEGn+HbGS6v7mO1gQZJc4r5F+NP7W974j1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4vG+V9Q6LH+FeN6x48+In7S2qSRrLLpWhBuSm4DH0/ir0fwL8I7LwrYiOyIknb/WTOMs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O0TphSVryMz4aeB/+EYv5dRurv7Z4guPnub2T7y5/hX/AGa9klu55o/30pfryH+6ai0P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Fjjlq3ptPhMHlEZrOKZcklscszPp93A0cRIY8kda9j8M2qy2aYXG4AndXOWekQO8bMoIG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+w0hCBL57jstdVM5TqbK18hMVk6v8R/D3hyWSK6vkknQcxR8sK5TWviBLdW7QRYjX261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YhWxR1Gu/Hp7qCeLTtPjEMm6Mm4fD7f722vItQ+C2ifEC3i1vXNWuNJl2NapHGi7ZY93Q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0h+7Eo/Ctmf4eaL4vbTTq8Lulo3nIN2O/wDF7Vk0DPmnwt+zn4L+GPxZsbnQp9T1Ka5d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3dq19t+H7NILJJHaROP9W6qKz7HR7HRGku4bSAEfN5wjVPl/3q14b2O9iDoVIYZ+U5osB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WNzaSqHjlTHI6ehr48/ay+EeueONcs307Rbq9sLO38l5Uj+VPmr7WHm/ZzHF1plvp/2e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3M1ZNFp2PyL8UeD9W+EGsS6Trf8AqpE3wSfwuteteMPjDpXjD4LaJpNnN/pdvNGk1v8A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/ay+BulfEDwNNqFrF5Wo6cjOn+2vda+AfHHw+1v4L6vaQ6sPtelXqb7W9j+7/un86zsa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98OLi2uY2NxY3CgzW7Hhh6/WveVGlePtHGoaa6sSMsg+8h9DXz54ptfI0nRuP+WFen/D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uvG8Oo3EX2e2dPsUf+qdh/E1NiJp7/UPD881pDLcaf5n/L5b/eWl+GujS+IPiBYRXcxu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95/l5atqw1Ww+IWkedCVS8Vfnj75ra+E3gLxPbeMbTVNO0wS20bMrSzcKRgrx+NTGDbFc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tA+I8lhYRrHA4RnjKBd7E1qfFn9nb7Tq+n6j4DtJJru4+S6s7f8A1K/7X+z/ALtfQOsf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q3iu7j1HxBI6/wDErs08+T/v2Pu/8CrthH4ov1S18L6daeGNPIx9ouIhNd4/2VHyr+Nd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x+yXcr4Vhk8a6tb6PbL80hLrGfXgtXpHw50H4Y+G42tPCekz+KLpPlluYIyUHuXb+ldo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+M9Qm8Q3Y5J1CQtz7Rj5V/GrF3450HwtG0GmWkUaJwI4wqLj/gNaRppGbmZErfFLXrpr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wcJLDB590w9fm+Ws24/Zy0K/uftnjTxBrPi26zuMeo3jCAH2jXAFc34n/aWs1vjaW12L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rib8o+n41RtV+K3jsF9P8Mto9u/S51qbyjj18sfN+BrVRSMXJs9U0+68GeC08vSNE0+z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5VheJP2iLHRNyvNBbD/po4GKxNM/Zc1rVyJfFHje5ZTy1po8XkJ9N3U11nh/9l74eaA4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+dfOZWP51RSPJdT/AGr0u5TDp011qch+6mnW7zZ/75WstfiR8TfFEn/Ep8Ba7dxHpJOR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pmi6TokYjsNPtrRV6CGICrhueDzQM+UYvB3x21vj+wNJ0vP8V3ftJj8FqxH8Avjbff6/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aK2aTH/fVfU0NzvPDY/GnS3IQcsD+NUZnyyP2XPi5/wBFSsPw01f8Kjk/ZW+MT52fFOy/D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e73fdLZqE37xg/e/75NAj5Pm/Zm+PNpn7L450e7x/wA9rZVz+S1gX/gD9pXw3nbp+ja2g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Gvs631nBILfmCKt2+ognrQB8EX/xu+KfgRiPEnw91K2RPvzWWXH6Vu+EP23PD1xIINSv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8JXH419wSyRS/LLEtwp6rIgYfrXn/AI//AGf/AIe/EiFl1nwtZSu3WSCMI36VkWc54O+N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JFcQzDYHjdSr0ax4G0rUNIMPhmW30+be0z28j/LcN7mvB/G3/BOu/wDD1xJqvwq8X3mk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5Ck+ma8uf41/E/4C6ymm/E/w/crGDhdTt1PzD1z0NTYs9vttEk0Oa7jmt2t55Jmdw3c1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xK124k5WGBI4z/vV6r4I+Mnhf4raFFKtxBexSD/WodsiH3HUHmqOv+FzoE8t3F+9tJHX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KwHhXxQsT4h+IWk2f3lQqqj05+avQfG/jmH4f6Pa3d1F5sMkyw+WPvL/ALVVNQ0/7R4/0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n/4FXIfHvTZ9eTS7YDMIkLc+tWgPUdM1S31mzgv7R/MguEDo2OoNeV6J4O1C1+MV7qGow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v3lbPyj/ANCrrby9/wCEJ8FrJGnmGwtxhf7xFS+FPF1v4w0ePUIIZIM8NFIOVPpTGlc4H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aTpqH5wGlI+vAr1Cx0280XwnBHaWk7rbWyp+7QnnHtXZfC79mX/hN/GEXjXxN/yBI0X7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4m9q+sbZYbOFYbaCO3hUYCRqAK8PE5tRw1T2czWNNs+DfB/iiXxBbTC7i8q6t32O/wDC1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D4aahEw/ezssMfsT1/8AHd1fafiT4XeF/Fik3ulQRzn/AJb26+W/6V89/Gj9jXUPEOje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W7TJZ36/f4+75g/9mrqp4yjXjeEh+yaPznuPCkurCaW0HmxRj564owS6fcmaLgoa9w1/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0nVtPk0+7jm2PHJ97bXL6v4etCD2zT50bRRQ8NeMWZldH2TjsTX038IvjKDp1vZXshZy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6ivky70O2sskNjNdH4Nt7v/hHtR1bzfKtLaeOGPf955D/APYjNNSfQJxW5+kuieMY3RU3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5rtNJ117cb4HMtqfvWzHlf8Adr4P+HvxjvdL2ec3nRcA+ae1fSXgz4g2mqwx3VtcZPGR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NKDR9DWupLeW2+03I55G7j8xWF4z+HGmfEvSGtdfskuJF/1UyDa8R9Qaq+H9bW9iDpIs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VWGqteExXX7uYdNvRvpXbGaZmeKT/CbXNLuorS0dbuzXgXDHBRfcV6N4a+FdlEIZb0fb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+FdgLe37UwahJp8GZIv3Xby/mb8asC5DpaQoI02wovG1VqLU9Ts9HgMlzcRwRj+J2xXi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DdzLYWcTpdqdubkbcn/ZXvXkt5c+NfizOZgZbe3PIklODj2WocrAev8Aj39p7T9CEltp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OAP8a8dfUvGvxZv97Gd7ZzxLKCqKP9kV33gf4Aadp+y71RftMw+bfLzmup134keHPAkJ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EEAyF+tZasDnPCPwBs7Nlu9UkN9ddSXOAv4V2V54u8OeDU+yRCOSdRjyYQMmvHNT+LPi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+zbJuNkf3mH1q34a8PJpFq17ds0s7c7pTuYVSgBgfEj4g+IdQ1C7tNElk0+K4dU/d/e/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AOEe0ebUbs/vtm+SST71W9H8Pm/vzdSim/FjVho3hNrNDiS6/d4/2e9aJWRnueDavqH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JL+9kffs/wBntSAcc9ay57HySGidomU5BWr+neIUDeVfRKj9BKB8rfX0rG5SjKLufVej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RyKyvF0O2SK7Hf5DUWjXEWj6hf2n/LL/AF0Z/wBk07X9Z0+406WL7XH5v8A/2qwRCR5/8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og3+sOMV4XpgVMqBzivUPi7I62NjaFuTyRXntjp/lfMR1rNk1FcuWykLlhV7zm2YxgVJ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IHuUCxDFSZqOhVe+AO0cmlBbrjNTRaQITl+TVqOyZ2+UfLQHKUYY5pXx0FXFsAoJPX2q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888Sj5TmgDIZW3EDJq5bOPLIePPviptyFMrjNIC6rngigZPZOHyB8oq6k7I2A2azlVyMh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WguaBuiD1xV22ulK/M9Y78nBOKlS2lxleRQO5pPdwhjlwasWro+SgzWTbWRJO9a0YI/J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UQsxyuKdaxrFKRnGarS6gIUOTzWW/iOOOUkjpQHMS6tDDZ3jCM8H1qlcRi4sDEWxver+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2h80SIrv/s1UOmStsi28/WtEZyZpad5VvAfOkyR9wR8U9r6J+PLOPc0ywt4obiOKXn5K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Xk/efx+WxamNIV59tx9mtQJLs9V7RL6mrv2fyf8AV/vpf45KzLbwr4ftrjyoruWGa4+f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awhsbfyounvQVYoiIAE96qXNt53WtgwKM8VC8adxmgLHO35W2TanzGsPUBmIkda6TVYo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s1kTdIPwoGcu9uZFO0c1jahZTK2SvFdpcxLCMRrWZf28jpwM0AcXc2/lxk45rFuIGYE1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cxKoIJoGjAkQ85NVnIT3rQv4kRMg1k3E6LH70GiJPNG01mXd0AxomusDANU3XzMnNADJ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YE0+OD5qsBQg4oApLM6k8U/7WcdKdPgZ4qi8wGRQBNPfEqRWed0hJ61IR5lOiAQ4oJY+x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FdSKwYeJBgV1GmwPJGD3oM2bmmwNIy8V2NjbGOEfLXO6DbSlxkV3emwnYAwoMiC3tPP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CM42ZJretbCBVEhOPYVd8szShFjG31xVi5bs841Xw6rBxtG30rhNR8OrIzxr8nPWvcbn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+Udq5nWNAijV55BtA70WOjCy5almeNeHdOmtdaCycc4r1uCCe3hUAfKa8kvdWkfWh5XGG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6C/iWztYjy5AzXk11759zhH7g3SNHudXxng4rQt/g9eXGoGbEnm16s17onw70xGvJklmx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FeS+NPGPjX4gJPaaS7eG9NyQDEP3so9c9q50jqbk/hOon1Hw/wCF7fytb8QWdp5f/LOS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xE/aXh0gTW/hLT49TJyBfSFgo+i14H8QPBV94V1GVru4mnkdjl5jkmuLg8XXmky7WjR4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xeqPKq4mUJ8k9DX1m88T/E/xPE+rztMzkDysfu0X2Fetaf8ADCTS7GOJWMXA2qejVb+B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3TZKssnCBhn5fpXuEumh7MNJbbWPcjp9KxrVLPlR2Uad1zMwfhOTb2xhij/e/x10viTxj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rtba2jBO5j949lqbw1pcelWoWONnmlPGK0PGv7B3xE+KcyXV9q2m6bYkZhspmL7P9o7e9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Ria6w8LnwH8cPjHcfETxI8+1obCEFLW3zwP9tv8AaryyK9aQndX6EXv/AASL8StIZpPG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Ljv/ALVch4j/AOCU3xL02FpNL1TQdVx0UTNEx/76U19DCCgrI+UnUdSTlI+IHfJNN5r2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L4XrJLr/AIPvo7VDj7ZaL9ohPuGTt+VeQgCtCSLvW9oWtNbX0IJ2x8KaxKmtGWNiSAas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Nmpxebe9cHo+sFhtPFbhv/lqLGZuPf8AB5qs94STWSb6m/a81AjQmuSw61U81s1X88sa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b+tWEt1A6U2MCpgcA0ARtHhTWZdR4JrUdyARWXdyYJzQMqBtklb+kOGbFYkMfmyVr2S+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fKhWKR8tjJrzjxNdy6hqTWdsDI5OAF9a6XV9cOn2srqf3rDArT+EPhmKd5tWvVEhc/u8+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4PfHKw8LaPF4f8QWHlWkf3Ly3+8v+96177purWOrWouNPu47u3bo8Zrw7xl8KrPW0ae0A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ivN7abxH8L9USRZJbdAeOpjcfSgUZWPqbxu27wvqPf8Ad/1ryL4PeMk1zSbjR9TmL3ts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xoPxitvFWi3dhe23+kyIB5sP9RXBR+Hj4Tspb7btnnLNkf3d1Rymqkd/efEqytfFFtpm4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e9YPxE8NpBOt9aLm1uBgkfwmvHNRe5u79WhYmZSH3DrmvoTwTqaa7oB06/XJkiHJ7Gj4R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Lw+4rsPFnhS60S9kRlPlk5VscEVzDx4zxWsWIn0rxJeaVOstpcy28inIZGKmvoP4W/tu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lydUs1wCk/Jx/wCg181SR7c1B61qjOx+pXwz/b/8Ia4YotRd9Hu2687VJ+h4NfTHhP46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VbO+VugLhWr8Hre/+zV0OgeONQ0mQPZ6hc2jjoY5SKY7H74R6xpOpqPNiCZ/iAyPzFSn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/Gvxq8H/ALWvxH8LlPs+vvcxr/BcfNXtHhX/AIKM+KrDauq6Ra3wHVonZT/49mlzEWP0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bgfSoz4DiOdslfGPhn/gpT4fk2DU9E1C0bu0eJB/6FXpejf8FBvhzf4Et5dWpP8Az2i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Cx9CDwMezfzqaHwQB1avJLH9tL4Z3f3fEsKf77bf54rYtv2ufhvL08V2o/3riP8A+Ko5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gatC28KwxgbzmvLx+1t8Ohx/wlFn/wCBEdUpv2yPhva5zr0c30cn+VHOFj2qPQbVP4M1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gV816l+3n4AsSwgeS5I6bFb+tcXrf/BRPSYQwsdMmk9Cdo/xo5wsfaaRogwAB9KjnuobR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scV+c3iT/goN4lv9y6dZpaqe7nP/ANb9K8O8b/tieItbkf7X4ndC3/LC0cgD8Fo5wsfq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whbs99q9upXsrgmvnz4h/t96RpyyxeH7ZrxxkB3GFr80b/4u6n4humENtc3sznh5nJFd9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4+KDGS7eaytW5AHArGUmx2PQfiH+1R4u+JepyWkd5OTKcfZbYkoPyrrfhD+zjqniu5j1T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xDqa9i+EX7Lug/DyCKSWFZbngu8gyc17LJd6ZoUAXzUVQMBVrMZl+F/A9r4b09be0jWN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29rp6mSUIh9WrmNQ+IcQ3R20Zz0Dsa8+17U9U1Wdibtth7ZxiiyNFex6w/ii0a4aNG3E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ebI8jTkeig159a35srURRtubux606PVpA+ccHqarQZ6AfFDLCFMhwO2apPr4mZvmNcf9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dfagmmQ5bknpRclK51f9rD+8ao2Hiqe5vYoZF2KX2qg6n/eri49VuL99oYxxnuK6XRrb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sn3P9mqUiuU7cHP1rs7bWdPgtz9r8vzY0bZ+X/1q4+0gdZ8N2T5wfvbqyPipr3/CLXuj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JG+7E3dm/wB2qbMeU6D416THrXwf12+0O4uNP1RLNmguLYmP5Rzt218/fAX4gfFfwxf2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h3kG+GPeFb0H0r1/xB4xlv8A4Xa5/Z8X9oahcJ9lht7d9zOo+8w/OvNf2mtP8Q+FvgrD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eG3SCPY25Fx+8THY7vmrNAe6eGfiZKlzNa3QtbTzHkn+z3BZZUU/+zV1XhP4nab4h0wX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JkNnZ5frXmnhbT/D3xg+G+kw+IPs+oeZaxvDrNs/lvukXn3B3Zr5N+OP7LnxR+B1xFq3w+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mR5Hezt9zSop65x/eplH6DW/iCHxBo5+1iOH7RuR49/8PT/vqviv9svS4bfUPD+nlAyR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YrqPgx8YdV8U6hLp2v8AhuV7mKONVnYBDLJu+7tbbytekfGXwVoPxMvLWyu7SbUNYijk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3GeFI70coXsfHvj0CDStG/wCvevc/hL4Y1b4g/B4+HrTT7jT/ADNyPcXCbV278lq9A0P4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tRszr2sxxhEsbYb/AC/+ujdBXqVl4I1LW4WF9cppejLgnT7X9xEg/wCmknU0KBPOeZ+B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W2BJ/FOsrjdHEcqjfXoBXpa6JrniHSoo76c+HdK37PselvhiP7rzf/E1Zu/GnhTwHbG1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sE2xD/4uvJ9e+N2teMdSk03QrO41q5zjyrCL93D/AL0n3V/nW0I2Iuer2kPgz4eWrC0S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n/bkPzNXC+Kv2jhprtbWTRxSMcLa2S73P9apaH8DfEHimQT+LdZNhC3P9n6by30aQ/0r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/gnA0vSYYZe88i7pH99zc1pYzPFINI+JfxGcyWNi2iWch5vtUbD49VQcmuw0H9lbSZ1S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HGCbYy+TbZ941+8PrXs3n5ppucZpiKfh7wV4d8IWy2+iaPZ6bGowPs8IB/Otkv8AKTms7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2755wKAL/wBow3WlMwI61kGcrTDdn1oLNCSReeagaQYPNUWnY55qIyN60EmlAyjPNLPh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3qzGS/eqESRI5JJJ3UqWrtIzt1qeFCOD96nxyMrlWoAybmIoS1Jb3Wfl9KvTxhwRWc9v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6K3JKnnPlpvb/d61m3+sxW/+sm8oVzmveLk8O6ZdXt26pBGhOceleB+B/jQfibrN/dQy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OPP/AH0fzpWLPqS31D7RbmUS/wDAH+9j3qlqVh4f+I2lS6Prlnb6zZSDBiuFDY/3W7Vw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C/4cXXibVpZP7P8AlhTy/wCNmOBmvBrb9orSfFOoRS6TqP2T+5JG/wAvX1FFizlvjj+x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48ZfCK/mMEBLT6OSXcDqVP95f9mrvwH/aJtvHEMmj6ygtNZjHl3FhPxkjrtB7V9N+AfjQk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lSgA3QbOR/eZfSvCv2uv2TI/EEJ+Jfw1AsdftB9qmt7L5Bcovzbo9v8AF7fxVm0Br6xo3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97a/+PJ7VxfiWyW81DRyykxrIXbPtzWZ+z78dP+Ez01rTUgBqFuNl/b4wTjjeq16D4g0b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I/7y+1ZyVgPPfieJb/wxNDF1kdd/+7Xp37NHwZk1rSbO71AeTo9qd5j73Eh7f7tUPBPw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+VPHYJKGubkrgKo/hHvX1vpemW2jafb2FnEIbWBQiIPQf1r5rNcw9hB06b1OmlC+rL52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QAqjgUylAzTinGa/L605SbbO1JIQNikLVGTgkUDmqwmLnh53RVlY8r+PPwH0j41eH/Km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pqQjyyn0b+8K/NL40/DbxT8LPET6V4g082hH+puk5guR/eRu30r9hOormfHnw60H4jaF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FlICNsg+ZD6qexr9GwuLVeHMiOWx+IV0Zfm6/SvdNX+H2p6H8PvCOnxWM0gukN5c+WuS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H869Y8S/sHatoHxd0mGB21LwVPcb2u+r28Y52Sfy3V9kaN4O0nS7VI47KNnQAb5FDV9F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R84+HP2b5PGPgrSdNubBbMRwqUvJBtlRv6/7teZePfhR42/Z/vDcysb/AEh2/dXtuCV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7b29YPjHxT4e0fSJodcmtzaScPFL82/8K2qUo2OWNRnyx8MvjHDq0aR/avstwMAqx619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GtyQCOFkB4P0NfH/AMQfh7FqPiC81b4cafefZPvyWf8Ac/65/wDxNVvBHx3vdJl/s3UQ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ZD7g9K5U3DRm1k9j9ANM1v7KnaeHvk/Mtbcdxb30W+LBB7/4180eDviGusoklveCT6mv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MExim7hvut9fSuqFW+hhJNG34n+GugeJr9L28sI5LyLhJcfMPoaxvEGsaf8ADewzLayE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1uLUgYpR5N0vVCevuPUVY1TSor+1eK5hWaJhj5hmtdxI+SfH3xg8ReJXgtLInTrO5kEX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+CrkaVPFbq9zezbY0THJJ65r1vXPgPDP4y07WbacR2dhub7F2Zu1b62EWgI9/qbJbBTu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QzktI8FxaFpFnaRxqBDGqdKi8QsIYI4R1JrdufFEWtfNawG3h7eZ96uekmF94jiGciNN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9JtPIt1GMHHNeG/GPXZNT8RNbI2YrYbQB617hrGqLpOnTzsQAqHFfMGoXbX1/cXDHJkct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C1ILCYENHcxZqvPpscvYcHNWcU6uc6ke2T276looEx23Ns3lsD6VBpfhm2BAuPnwcrWn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ttaZtzgVpaLpMkiox5wc1znKeM/GDE/imC3H/LKIGucsrPc6DH3TWv48uftnjG/fqUfy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EisirCm2HpQIwlXXj4NQRssEgdlEgH8Ld6ozKxGSTjNVVvLkwYkiEUvtV271FQTtQLns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M0EN2GmN44N8hG73qn9hMgL71Bb1NTIWumaRzuQdqrXU0chCrGVx3BoMhz2FzbqGjcMD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/MMk1Ut3cErvbHpWrFM0SDKB/rQIrm5nC4xg+1XLWVhF8xYH3qxGySIjCPaT1q1GscbMZ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hQP8xcDHrV9Z0aLYrAn2qjFcQyRu3kdDTxNZxyptJQnqKALXnNGpUj6VWd7o/vBLtUdq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3yrUdzOF4VNyGrIIJ7jK8nmucE93czzfaoI4bSP52kjbczVuSK5yQm72rE/s27v7/AM0y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b5dtBLOo8P6zFrGnxmCEwxR/Jn+9TrknzyM8U/TwPIu4rUD92m9Kwri21E28UUOzypH3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FNiNiA/b/wDRbX/U/wDLa4T7zf7IrprG4gW2wEG4cKcVzOnfa7a3jihijEW75DurV+0S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jdE+WrRoiWb/AEjV4Tj7iHtWkr5qjaiG3uP3t3513InyR7x8q/Sr6R4NMocJAFIIzUO0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HCDJqKaBwuelAGPeQLGCXXFZLNHkgGt2c+arIwzWHcWTByVxiggpXEkUJOetZ9wRNkK2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uSQ5II9KjXSViGVfP1oA5G/i2St8meeu6uP1Gfz78wxxSf7+Plr0bV9OEak+tcxJCInO8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+zcAls1g3MYfKqK7nVQrk4XArn7nykB+QZ9cUFnNyWxAqERkVo3DDmqZcZNBRHtxTgM0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COaNSp5rOltwCdorXSDzTgVajsU27SOasbOeggZm6cVdj0t25ArahsFQ8LWrZaZ5vA4o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gsM10ul6Q5IxwK17Lw/IcDbmuo0nw1tAL8UGRHo2l+UoPeurtLZNnI5pLHSvL4UZrat9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LeAgY6itaxtSQTViGxUkY6VZdBbLxTQ7lRoQM8jNYHibS3u9LvuB/qXx/wB81sXDnzSQ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RmrMoytK58t+EvD8+s66g+9lxX0jnUPhh8P5vEEX/IQ8vZBH/DuPevM/hg0Vl8SbiKbj9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3xY1m38UadHpdpLut4z84j+7urynBzqM+1lWjDC8yPAfC/xx1DR/EE13rcX9oeZ9/wDv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B9TgkkMz6dMU+4wxhvrXkutfDneG/dCQeuOa53w9+z94r8cahN/ZWnyHT7f/AF95/wAs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fVotHmYbNakdNyn8Y/HVh4suhFpiGUKcbhzmuO8MfBXxD8QriG3trOdY3f7xBAr61+GH7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VFEkoOSGFfRfhDw3pmhS21tZW8cbBgAVUV0RgoLQc6rqy5pnyb8PfDp8EynQrtmV7BREQ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2hb2/wC68zyv9txItT/FnwjJYfGLWVkBEbqkqnHUlVXP47c1q6f4fv7i3/6ZV41aD9oz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Hga2uvEHjDSrSGLP79Xf/dFfaM9xXlnwH8IWmkaPNqBijOoSPs+0f3Vr0pzuNepgqfLG5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t2KmoSylSVJrDury7iBxmuqKKYxkVRu7aFl6V3nmHF3PiaSItHOm9CMEMMgivCfjN+x7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rZReGPETj5L/AE9QiMf9tOjfpX0NqWkw3BJKg/hXG6voclmzPHlk/lSGj8jfj/8Aso+N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WTXmjFv3OqWqloXHbJ/hPsa8VDYORX7qvdWGuaRc6H4isYtW0e5Xy5YJ1DcfjX54ftk/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8b+B9+reCpiXmt4wWm0/6junv2qyj5EhvVjj3Dhh2rYsdaE8eG4YVzMJXzOfu1M06RPl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W6U8T461h2OpLLxWiW3DINQBoRTgmr9vICKwoWINX4Z9vegDZjep0cAVmQTbu9XEfigC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NMbmUjsKu385+4DVd4hHggcmsioontYTtU+laUsggiJb0punIDCM1l+KdQWGPykPzEYw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niTXIrSMkpu+YjsK968OWUdpaQ28YwkYAFeWfDzR/sVu13KMTy9M9hXqGlXBCj2oMjqQ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Ov2MlpeRLLGw7jpT1ObbzM8bttWTD5NvG3lSLn/lo/3W+lBKPG774b6hoGvWk2nb5ofP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5eI/h3c61pjzKgaEIV6ds1nGAXEMle5fsr65p/jzTtT0W7Ob+1YxY/2e9Kxqj4h0+5/4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+6uE8t8/wf7Vd1p1wLe58wcfSvV/2z/2e5fD+nnxVp9qY7eGQrMFH8Jz8/0r508E+IPt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0YyjE/eX/ABH8qlo1R9D+HtO0/wAX3Fpaah/y0dU8z61Y+In7F2v2IkuNNiWdOo29a4bw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rIRg5/I/hX6Efsq/FO0+InhpfDOsskmtaan7p5MbrmH09yKURn5WeJvhfrnh13W5sZfl7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yFleJkI9RX7m+KvgX4c8Uo4n0+LJ65QV4J4//YR0LVUkksYxbSH+6K6EYn5PSw7c8VH0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PTVIQ50+4WUdhKNteS+If2JvGmk7ymmvOo7xHNMaZ81+a6fdZh/u0q63eW4IWTI/wBs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jTSQ2/R7hMdwhauRuvg94lhJMthOMf3oiKViHI56DxddQ9UDe9Wl8dTDrH+RqKfwPrEW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4K1P+K3cf8BNFhXNaHx+V+8HH0q3F8S/KZSFnIBzgvwayLb4e6nOPlt3P0Wr8Hwo1y4/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v8KLD5i4/wAV5c/LHL+D4qFvipcsDi2Le7PW/pH7NfjHVmXyNGu3B7iM4r0Xw1+wx441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/wA9ARSsLnPEz8TtVkJEUEa/72WpD4o8TaicRy7M9o1xX2r4M/4Jt6lOY31O6EK8ZCLi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g/w4iNeg3ci/3+lPQLtn5iaH8OPF3ja4UJHd35Y91OK+hvhd+wp4i10xTahAbOM4J3Dn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8JeC7dUtLG2VlHUIM07U/EiQArbKsYHTAqGy0meM/DT9kPwv4Chjmu4o5plAJ3CvYbafR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RxheOFrnbzxFLcZ3uT+NYV3qDux+bFYXRukdPrviuR0byzx7VxFzqUl9I3PNOmvNyEZ6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PNZymkXGDZOkLplmpshz8wNY8niBpCUNOhupJvlU8ViqjNLGirbc04XG0VSBOP8AWL+d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jMXn+dN/zzikDNW0W5ENJHWf2tFawmSTtXNXF/ca1eIT+7DHgf3Vrmn8QzeJoz9mDwBN2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a6f4Xf2f4g8Pf2tL5g1De0Fzb/wpMOD/AN9feqmmKNjttJtrfTkUkfaGPQD+Guhiv7lJ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61zum3kVkvlomSerGty2v2YjfyB0NZ6myR3Q1mG4EUv2SC1uv48fx1znxf0CTxz4IuYI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uGdOuwf6xR9Rz+Fc/BeyPqcjckDvXQ/aPtMBim/1eK1TuZOJY/ZzttPuPh/p32S7/tW0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a+7d83/j1e3LDDJFJHcRrNFIu10cZBFfFX7NXjDWdX8F6np2izQyTWF/NZiKGYRTIiSM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oXwL8QbW4uItD1DzLS7jSZ3t7xxu2x/xHP1q0ZNW3OL1/wCF2n6Pb+IdQ+H2y0mknV/s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8v5vut/drt9Y+IN34W0fT5rv97FcJGn2aN/3qMTy23+7XE+INQh8YagYfB0NxaeU++fU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7v+1/Ot/w94O/1V3539oXf8d5cJu2f9c4z/6E35VaRm3Yin0e08QahNquoaVb6dFJt3/8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N0a+uYfJh26Vpw/54ttkZf8Aaft/wGoL7VNG8JB5J5Zbm5I5Jbdu/wB4+n0rzjXfipq3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Sa/mHBtrVeE/3m6D8cVqkY3PVNV8W+GvBUci2kcV1OvJIOI8/wC0T1ry3VviL4l+I149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P3WVt4h7HpW1oXwKa6mjvPF2oNfSDDDTLc7Yk/3j1avWdOtrPS7NLWwtY7O1QYEUS7R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/AT7cy3Hi++kvjnP2C0Yxw/8Cb7zV6xo2mWGg2K2enWcNlboMKkKgD/H86eZNmdh+X0y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afQjipAtJJtySajluC/Cj8TUaqzHLcmp4oPMyMflTARXfbw1RlpD1NXkscDoaeun56gi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pkRyvNXJLTy+lQscAjpQBVmiwD81U9xFTzOFbrUBIJoAXJpyJu601GBpzEL0NJgSkBRg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HFls1ZgmwcHikBYichcHg1LtBH3uagbnpRAGZiMGpAkK00xA9qnCUeWaYHyN+3T44l8L+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3t59/H8FfOf7MOvz6dpV9DJnypJWZcd+K9Z/4KGQv9t0xP8Alm3asn4a/D/7P+z/ABeJ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ufOkx/zxPB/pUpln1bb+DtD+L/w2/wCEf1u0+16fI+94t/o2RzXzJ8Tf+Cft34ee61n4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bSLtvllH91G/vV718DvEEf8AZtkm/GUFev8AnkT+bWqLPzg+FPxa1HQdbl0HxBbzWN7b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8RHpmvrP4cfE2bw3IiF/tejS/ej67M9x/hT/ANpT9mS0+MmkNq+kxpYeNLOPzLa7QYE4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lv4XfErUtEup9C8QWz2l1av9nkEowY3HGDRYR0n7V3wvb4ReOLH4v8AglPM8PahIPt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P4W/nXrXwquJfi3FpQ0y5C2rqkrzONypCfvL/vVFa+IbLVdD1Lw3rQM/h7VYmjnixuER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/A9r8KPD8OjaVeJf2h3y3F44IbLc/l/s15ePrujS03Z0UqTqOyPo20t7Hwpo0VnaxrHG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gXOea5S21mXUP9KlP7r7kP8AsL/e/wCBVoQ3xZfvV+eYx2i5Pc9WFG2iOihuRVpJgRXN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rvPevmXUUpWZcqLNQore1RmPbnHNJFKCOtO34zg1t9WcneJmotEew561ICrKVB+ao/ND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IIdBtGuJDXsYH2lGXKFi/cQda4fxtry+DtPk1OaJ5LRD8+0ZxVY/FGHTyZp5re68z7lu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KVpczzRXlrm1kT5487l219tQqTi7xOacYyWp5tq/xa8W+NWaDQLX+zrJuPtEoxx615h4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WmoTWkvjC7kf5/MdtqNXqo8Laj4g1DzodQ+yeHt++CONNrPH71u33j7w34RQQJGL25HQ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1H3jy5JJ6HM6R4Z8WeJbRUSKLwrZn+GIAy4ri/jN8EvAUugyONRktvFK8rdIfMaZv9uuo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zitLeFtPk3bnkjk++vpXMaNo39sQS3fUe9aOEWrBGTPmuy1/X/h1rIinSWK3zhJCDtf6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GGDW41FzMsc6gBsnJ+ldXL4G0rxJpP9k6lZLdQyjCgjDqfVTXhnxT/Zu8UfBxf+Ei0V31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rYejr3X3rmlSa1RspJ7n13oGsQ31ssLsNi8q+fmj/3a7nw7rcslylpdSeYh4juB0b/e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driO4hi1CUzRggbs9K+o/CXxHi1Ly47aRSjgE+9aU5X0Zm422PoCLT7a43fvMe68qa5L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+dS/MyfclU52/hWPpHilvPcWshk9YScZ+ldvpOrW+rquweXMv30bhhXQZHjeveH7jwt5n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x8rVzHh4i4uZbkctng19NahpFvrlk9pPCtwjjBVh/KvIPFnw4/4RBmawYtbMcmI/eWrK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aYtmjYaU84rx0RhkA9K6f4kaodS8QyKDlIeK5iNsAntWUndmsESbFximmJeaBIO9SIyk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Vpx0vUtqSHZ2Gam0zUpIraSUE/u42NX/iJZF44b4DhODXM39/9g8I6hMP+eJrnOQ8YkD3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K7MSfqa2LVdsdZVrPnnFasDZWsmUWeq1SuEPNXl4HNRSrQQYjR72bJ24oitvtDMOTir/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UglCBlyFNUYGbdAwJsYBQe4rNtLP7ROwRyPc1eud+oTeSoJI9Ks/Y0sYtpQ7/WggeNMe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SRIrbkc8j0qlFb+ZMXYtgds1qWsESOH5oAnixbQElt3oKjKy3CkhSavH7Oy5Dg47URXB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8FpOsRZU+Wpba1AOZI1JPrVozbVK5JU+lQso6hWNAEsiIsJUKAD6VUMRROGG2oN80spG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uO2qTFYaYZOvm8U3z7XBiaXypv4R/fq3boggIkBqsLcSSs2wfL0zTM2h/huR9LuZUmO7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e3Fpb3Bi+3yTf9dPurVywuPIJkm2H5+n+zURtor++mm8391/c2VYkNuniujGI5XCIdrG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qSxfy0bhH/jrHhsbXzgu+UANuKx96t3MU292haQr1USdqCzWF/EtxFKlivm+v3WWtuO8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G28M37vMZJ7vvrXtbk/88/L+amikbkdy/mnOFFJcXBwaor++n5+cfpVuXyz9aYypFFNP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sEiJO8k+laKkouBSeUJc7qCDnrrK5AT8az3ty3HIrq3giY/MOlU7qGOPlFoA5O/05lTz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o45Wk4+XNdhrTM5ERb5ByRXHarfLEX8tQVHFBSZzOuRBc7a5a8YbTnrXQ6heZB3GuU1C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wODVBzg1YnnGCM1RaTJ4oLHl6fE+TVfPNSRUAaMAwRitq0tN6hiM1hWbAvya6fTZg2AO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oztrWsNLWNgc81Y0+MOBxW5a6asmNp5oMGTadEVQcV0VhCjJljzVbTtIklwvQetdJZeG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QYMp2zrG+B0rVju7dR8/NWItDjYbenvSPosMZ+Zs0EXJUvYXTEa9KgurgSR5J6VMunxR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sATDy8ntQIpTZlH7uqwPk5B61ZP7vIQ8VWlwx96oyKd3o+kqr3L2MX2husnc1iQW7+e+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cvCNvJBHTFZd5fi1h+SXkdRWXUuFS/um38Pfh9efETxXDpFu2yMnzLhx/AnrX29L4L0P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2iW9vbR4AUffb+83vXAfsx+DRoHgj+1Z48XuqgSsxHIj/gH9fxr1zXrETeHrteshQ4Fb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vX/GMWniWKE5lrW+Cula38Q/FctzBlLG0bdNL/CuOSteZeOdMl03WLsH1q/8HNRu4PE8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87ai+p6NtD3H9pLwXbqmm69ApM29bOf1C43K1eci4+z28dfTN1YWusaU9ndxrLC45Vq4G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iS8u1ltIn3pGg+ZvZqwq0ed3O7DYpU4OMzqvhzbfYfB1lngyr5p/GtwT/NRM0YjjjjRY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euykuSNjyasueTkXGnylVJ33KRTTJxUTvnNbEFOfkGsydMk1qSDOaqSR9aCziNc0fyWa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m6HraW8c1hfxLd6dcKY5oJRuVlPB4NdTcx5riNZtDZXRAHyNyKCz88P27f2PF+EepP41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GTc0MYz9hkOcr/uenpXxvX7zWZ0fxP4fvvCniW3S80HUozFMjjO3IxkV+RP7XX7NGq/s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ZXufD94zT6TqIXCTxZ+7n+8vQikB4fHI0T5U4rc0/UPNXBPNYe2nwsYnBBosTY62KQGph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3etBG3VIjVtJSTWkkuFrItOBmru/5aQEYy87E9KsmAvg1FAuTk9zWsIwmOO1Zm0UV/tAs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FhFJr2tFmyYlbk+1Wtfv/MJt4zkk4wK3/DGk/wBn2PzDEr8mgzkzorJtrDtXU6ZKNgrlI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ioxQSdVb3HvWnf8AibVNXSOPULzzooF2QRIu1UWuWhuiO9Wxc5XrSA1oL0qpAY1m/A/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/x3MjlLO+lEUg7ZY/JVf7TjNeVeOJP+KmmkA7KaZoj9n/AB94NsviR8Nr2wbbNBe2xKt1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Xhy48A+ONQ0tgUlsLllQnuMnFfqL+xF8aYviN8J7ayvJ9+oWK+RKCeeOK+Sf+CgPw3i8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wt6PnIHeg0PLPDutC5hiuozz/EPfuK9e8B+M7/wzq2n65pc3lX1m4kjb+h9q+ZPCWtfY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wc9jXsXhjUNjGIng8is2gTP2A+DnxU0z4r+C7XWLN1E+0JdQd45B1GPSunuYBMGBHWvz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hLry3tnM620wCzxZyh/2iK/S3Q9atvEek2mp2kwuLe6jEqSg/ezVxYiE6cncCq8lrax5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vbeXG8S+V/tp96sjWWl0yya4nJubMx/NFEOQv97NWSZGkaXp+p2slxNZQS7ZMeVEin8O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i0rSafaJHKciIxZZa1PCmveGl05fJnggQvucMpX5q6mPxDpD3Kwpc+a8n3diEr+dWSeJ3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bzNLhuYpP+WkqAbfpVs/s2+G4LWMrodn95v4a9snuIjwDmqzy5GKBWPHtN/Z78IW10Jb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QoOa0bP4S6a0jwjTbe2tF4XYg5rub7XNDj1RNOmvIlvtu/Yxpk3izS7fMUdxHJMB91TS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0zS4QiWqbQMA4qZ49LsAcKuR2FZuqeLHnQohwPauYnv3ZiWc1mTZnSXfiJUJWPCKOwrnN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WJf3rDJDVgXWoNk5Oahs3ijQvdYeRj8xrGvtQO085NVZLgvk5rLubwAkE/nWEpHQkiea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z5jlg/FVrp3kiIHSq6tDa25eZsfWsLs00LFzIXTCNzms29LRq5Z8YXNeb+M/2lfAnhG4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6hv2fZ7D95s+rfdrstY06bUbeP97PHF/rET+HdSsO5yuv+OdF8MT+bqN5HaRf89JH/pXl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JjeHw/ZyancjgSy/JGD/AFrV+PXwwHi7wtDdB44p7ZdqSYCsz/h/DXxdqmnT6XdywXCG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1pGBDke0XHxp8T/FfTrvT/7al07Vt++C3t22rcL/AHK8WHjjW9Hv5v8AS7y0mifY6F2Vt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njnhbZLGcq1dvrHh9PipoVxrenKP+ElsYwb20Uc3SD/lovuO9dEFY5p3F0P9pbxvokMi2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IpZfyr2T9j74/akfH17ouuXrXMesyeesr8fv1GK+Qh0rQ0DX7vw3qtrqFnIY7m1kE0bA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EJ8p+zwtvP7f6tFqUTSL+78s/WuC+EPxDg+IHw50jX4L6N/PjQvE3Db14ZT+NeoaP4gF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1C4fyYI9m5nY/dFcvU6Iy0ItPTyD5uOa8x/aJ+JOt/Df4fah4m0nT/tdnbv5E0n9xj90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NreW4h/jhfBrk/Cvh6bX9Q8b2mrfZ9W8KapDGiadcfLGkwYEyk9ugrSKIcz5B/ZQHiHW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1rbtJNcS3gfEczmvur/hH9Q8cahFeeIYo8Rw+XBbxp+9Vfc/5+lXvCHgLT9DSNbC2jto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/XNf4V92re8QeKNK8H25lmObvY37v+5/tGtoxM5VG1Y0dPtLHQbIC5EdrboOLdeFP/x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b8Xcumn6Qjb5GKpFajc71l21h4m+K/Nr/wAS7RP+fy4T7/8A1zX+L/e6V6b4K+HmjeCY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95eTfNI5+vb6CtkjI8/0H4Q6z4ucXXiq9bTLJufsVs2ZXH+038P4V67omk6Z4X09dP0W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Bhm9ye5qyzg1HuFFhWLYfIparRsSasR1QhyoTU8UBPapbOAynAFdBY6SoAZ+aAMu0055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tYh8y5NaMSpEuAuKcZAAaAK7WioOgqpcKqqegqO51RFzl6ybzUlIOHNUQSXLqAeaypXV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HJzVFrsFiBQBNKqnnFMj2c5pokZlOMVFhgMmlcCYqBkrTURnNOh6U7IXJzikA6NWjzxS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DINMYlCcnNAFlJAG4qeKZlJPSqKzccCp43yvPFAGlHcDvVmOZcVkIeatRk0AfN37dvw6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EzNaHJAHasj9iu/tPFPws1Hw/cqJVUNE6HurDj+lfS/i7w1D4s8O32mzqGWeIrz644r4K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NHx5n0u/Vk0q5nMMoPA2MflP51Niz0HwjfXPwz8V6h4V1EMLjT7kiFyf9ZCTlWH4Yr6m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5oyCGANeLftOeCxq2j2HjrSF8y708D7QY/8Alrbnofwz+tL8IvGDyafan7fAVYDbITtw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MHFeAftFfBOC41A+PtI037fLHH5es6VGMfbbb+J19JU4YH2r3GO5F7H9pTjP3h6Gk1fx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Gq6hL5VpZQtNN/8AW/3qTdiVufCPjSO68M6bb22m3yavo9yiXNjfH/WGI/dR/Rl6NXsX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7zUoWhvbgnOD8vk/3sf7VfNUvjG41LxbfXUdkkemXdw8i6d/yyhRm3bV9Ote+aN4w/0e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/seij/dr4vFYn2tRs+moUVTppI9wh11ScZrQg1YHvXlNlrpLctXQWWr5A5r5rF++dtOB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q/bX/PDVwVrqnviti01DPevj8Q3Slc6FBM7mDUuOTU63+7vXL218COtXYrkNzmtqGMnL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epRWFnJczHEaDJrivD2jah8QRd6vFLH5MTtHB5n3Nw64/wDiq4D4ieMb7xj4o03wTocxS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/ljCv+slb8OlfTXh/R7Pw5otlpVinl2tpCsKD2Axk1+kZTgeaPtKh4uJqezVkfJ/jzTdT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oWWnP7mWOFXRV/3ttYFx4H8Q2+kRah/wj5+xyJvS4jQr8v8A31X23eadbalbNBdQx3EL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1tDJbGBolMJXb5eOMelfYxpQPM52z81bz4ia/wCI/E8ljJMbLS7Rdot7b5cf71cd8QJ9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5pb+R9y/ZxljX3Z47/ZT8Oa7dzano/maZqD8tGvKSe3tXn9v4W0z4e3MkVzbx2d3Fw0s/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B5f4B+E/iHxHpsTeIkGnFsF1b735V62/gK38NaIsNu4kiUcFxya5zUvjHZrO9vpyvf3Q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yo/FeuavuN1MqRZ+WFe1aKKQFvU7+fRlS6tYxLNGcqrdKwvDOv6x8RdJuNU1a8C27TNG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1Q+Imtzaf4dumjP75wIIh3LNx/n6V0Hhnw3daR4M07S4Rtv/AC9zk/dLn1pNFI8I8QfA7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XfhOKPT/AOz0XfH92OaTuF9K43wv4/1f4fau2n6nHLazQthkkBBX/Ee9faXgvwGvhTQf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5GmuZAOshq340+Bfh74m6V9k1aFYrtRiK8gTbIh+veudos8t8AfFey1lkcTB5+zA9K9l0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7+XKPuyocGviL4ifC/wAV/ALxCBcBp9Nd/wDR7+Ifu5B6H+63tXoHwz+NkVw8Ud2+2QYB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9teGvFUVuPs+pvjssy9D9a6e4sLXUIsqVmibnIPNfPukeKDqbjK7Y/4W7GvQPDfiGTTD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Dr+FbrYg5b4pfs9WfidZtRs0Wx1HB5QfLL9RXyz4h8K6j4YvpLO9haJgeGI+Vq/QbStc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yY4J+8lcr408AaT4psJre8tkmYj5XA+Ye4pONyoysfB3lFc7hzSbS/A+WvW/iH8Gb/wn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Z9dyjlRXmE1vvJWL9246qe1ZWZpzH07fiDVNKuLZpVJ25FeTfEl/7K8JrbA4ad1T8Oprq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xt1LbeWNoD93LkfpXMYnH2EakYHFbESx2y5bmuasJ5GGXOPetqB/NGM5qCS1K4c7i2BT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qCeOaVsIQFqZIBAnBBaggewS0izhdqrwKxDKHmeQgecw4NWdQY3AdOd+OlR2Ng0pUMp4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YVwmFJ6kd6r3y3C5mY5irdtdNU8Y2/71E+NQn+wRxDyo/vmgRzEV0SD6H+P+Fa1LcSbf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p7W8KgCqFt5v7uKggepwSNvWpMmMYJAFWLiRBtRYzx1OKiYo7fdyKCtSVZiyg7xtFOiu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UcKKyONmKmsU+zgggCgNRgt3U5Y9fakEMjscthR04p880MshjMu0n0NSS3QjhWKBfNYd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IHlYyfXFV5p2jh3bwM0qzufMEoFSKtiQMhvN/vn5hVgVLFVurxN6nyw3JPQ1oX0Hkuxh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Rq6yhhGwfB4ApktnJKBuUhs8VYEouIj28ry0++i/eqUW81xbx+Z67l+lVbfTrrsMjfua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94PLj7U0h2LlhZJCu6b95/wA81960LeaEkgxVV88YwKEfGcVaNVHQ0fJhGdqkVE9sWztz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cVddfLHOaYGWkc0ZIJyKtJIVHIqRV3txTmA6HAoIK0kgwScCsm9uRkgNVnU3RDgNWBqMq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9d7kkhHf7z1w+oN9nB54roby8dEnMgz6VxOtXJmRvSgzSMHVbrErODxXKajqhJIU1r6k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dn95ig1Q55iR1oim61WZjiljkxQaFh5sUsM55qEsDSoQAaAL0cpQ5Jrb0zU9mMVzKTHk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gZ6To+t9ATXXaZqSbg2a8h0/UDEcZro7DX1T5S1BDR7ZpeorKAFIFdRYbQAWf8M14hpP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80TV2lILSZ/GgwaPS0iV1yDio5bRcE7s1k2+ps8QVTirEZmPOSRQY2GTPhygPyms0ovmN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ETC6tF8zDgntWe1hIqMc5I7UCM2aFlBOMCqUkoTOavT+c2QRWfNasQc01sYyM+aQMTz3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BZoN0lxOsYH1OKmuISCRmrvw8sTdePtCTt9rQnP1rNLUin8Z96eF7VNL0ezskG1IoVUD2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x+4IrKtT/q6mlOGrtUdD147Hhvxm+Fsmryte2KcnlwB3rm/g/wDC+7sL83d3F5WK+ibg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NS4K9zZSaVieJ8DGeKHfFRRHrSO+QaaRFxDIfWk8z3qPd1o3U7CJN/vSZFM3UbqYARmo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RzQWZ08OcmsLVtOW7hZSPm7GuokTOazrmDrxSA8rid7W6eCUkMpxUvxj+EelftRfB6/8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1Qz6TesBuimA459D0PtWz4t0UyD7VCP3ifeA7is3w/rMlncRzxPtljIPFSWfid4t8Kaj4J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W72uoWEzQTRuMEEEj9aya/Tr/gpJ+zbD478IQ/GPwrZg6hZRrDr0MK8Mn8M2B/d71+Yt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q6DT7gTIK50gMDVvS7oxzBKlko7O0TeuKv8A2bEWDUGmQFgrdq1TFvO0Vmy0Q2VmGOW6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TBfvY4rRSEWkPmPyBXK+IbwyyGFOZJDhRSLK3h3T21bUWuJBmNDk/Wu4VHjXPpVXQdOT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LH3q+14gbafxoMQhkIPNaltPgVl3OtadpybrmRQPSuc1P4lWsOVsoDJ7nigR3xvwgJd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jmz0xTmUOR2Brya/8WajqZIeQovotZvLHLOWPuaOQDv9T+Kl1KCtsnlj1qK8vJNTs7S6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61w1djbH/iS2H+6386EjRHs/7InxUk+G3xOtreaYrpt+6o4J4DdjX1v+2l4CHjLw1Brc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/u1+bazSW06TROUljYMrA8gjpX6cfs5fEe1+MPwhgtb3ZcXFvH5E8b8npiixofmZcWz6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j/69d54O8RGTZbSP+/RQyn+8K6D9qD4bReCvHGoPZRtDYlt0a46IScf8BHSvGJ9Ql0+4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tD6k0a+FxArZzkYIr65/Y7+O39hXa+Ctauf9BnbNhNI3+rb+59K+EPAHiiPVII5Ub5XwG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a3DRsrxsVZSCrKcEH1FTsM/YHHnAisr99b3Ewli82LZsQf7NfPf7Nv7TUvjDw/aaJq0X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T3H9+P8A5ZvXv6+IYZoRH+8ut/zfaI4jtrWOpnYz7DQ2knkVbVYkXoQPvV1dhYta2JVn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G78d2dnb7Y8M6jtXG698SZ5kZYJGjB9KsR6RdanZWmfNnVGUdAck1xfin4mWscL29nJib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NQvZbaW7uS1uvRQ55f6Vz32hU3MwD7+cnqKyY0i3c3N1qXiWTW7hkmuguxG27flp7azPD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uluT9KrQXOIs/wA6ktv9Pnl8uNDFF9+Q/wB70FZmsTsDdAjcDlazry7Y5Y8IKoxakq/L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tmOM4WmOw++1VWYgGs/7R5wNZN7qdtp9rJdXt1FaQIMtJM2AK8N8fftqeBPCYe30t5fE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A/3nNZN3BaHu9xcEEiuH8Y/FDwj4GBl1/W4LRu0JJZz9AK+KPiJ+1b498c+dFY3Mfh7T3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936/lXjyi51K4e4u53uZ2OWeRsn9aShcr2iR9YfEH9uK3XzbTwnpUk3YXN98q/ULXgnj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d9W1iYxN/wAu0TGOMfgK4230/wA+c16/b/C67+z+b5X8C1qoRRk5yZ5H4WtiPE9n/wB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VD+0P9Hi/e+bsr80rfTho2ry3f8Az7Xsf6Nn+lfbPh74k2msaRFNF+9luPnSSN/l2/Ss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6bxRo8NxbExfvZJH3v8A3V/2cV8v/Gj4YnxBJJqFlHidB0A6juDX1NDqNu+mh55cZFVt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0sssn+kVhCZs4H5pXFs9rM8UilWU4IPaptG1m78P6nDf2U7wXELBlZDg173+0T8IbfRA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5ix1/wBoV87k5zXWjBo7Xx5oVn4z0pvGGgwrFLj/AImthGP9VJ3kUf3a8vrtPB/jC78G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N8k0LcrIh6g1e+JXgK3sLW28VaAftHhvUm/1a/es5P4o29Pato6mLR79+wJ8V4tM1m+8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+kWRkPSUfeUfUV9j/EjSNT1bw7eW1hcGy1GMi4sp4zteOZeVbd29P+BV+cP7N3wm8TeI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zNP0+3nV47jYWa4Yfwxr3/3ulfqNo+j6rcfvtWl/ffwWdvllT/e/vN/s9Khw1uQpWN7W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MxT3NpCbvy/vPJgZYD+FW/vVr6Vp8GlWg89xD/dUfdLf3j6n/aqjealY6BaTOf3k/fvz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4iSFlY6fpXRp9n/oC/8As1VGNiXK5qap4/nuLj+y9Che7vH4CxjOD/eZv4RV/wAPfC6K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9r3mQy2o/wBTGf8AaH8VdF4c8N6d4Xs/s9hCFJ+/M3LyH1JraEmFrVEim6cHairGg6BR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SCRjVlD8taCRMJDjrSgk1Ch5qzGM0CLNpGTWlDFH/FVG2O0e1X4pEx81BRo2pjSTAw2e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aCc1ysd4YH+RBil/tHcN28q3pQQdPc6oIVJA5FYd/qpkjLpKNw7CsafUHmV1UnnuaqAe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YF81ySW4xUzyRMqpnJIrMWRYQQetJ5shYMgzQBOeZAoGADVW7YLITHy/erdrMplj8wdTz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Tzrdxu7igDnrdpQTliKtbz0Jpki4bgU5AM8igCYNhflp6ZP3hUKNvbCjFTOrLQBMzIkf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6lgQzMQane2WNelAEYKBeKfGoI69KryIxOFFOiJjBzTsBYSXaalW4wOKo7uetKrGkBpxX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SfBSP4meF31TT4gNcsF3oVHLqK9ogdR94kfQVOCKCz5W/ZT+L417TrjwF4lw17bq0US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5rm/FekXPwJ8fyWbhpPDmqP5llKTxE2fuGtH9p/4I3vhvV4/iD4LDRXULiS5hh4wQc7q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/tUfC+bQdbK22uwptmB+/FMvSWP8aaLO0+F/xHhuB5Pm/wCsryr9q34gnVLqDwzps+60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/hT6CvLbXXNb+GHiufwzrpEd5atsjlPSZO0gb+7S+ILaS/1CaY93rxs1qulR06ndg6an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fYMyd619P8Q3QIEpz5e7ZJ/Fk+tT3NhtyCKptYAZr4V1Gz6ZKx6J4c8WHy1ErEt69673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w9c18+293LZyYzla6nRfFH2ZlwSfUGsHqy1ofRGn6usqgg1vWmoMe/HrXkGg+J4nVSH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Ruo54rKpgoV42E5WO8tdRKnBORWT8Q/HVv4c0m43y7BFGHk+lZ39sRwL5mTivC/i541s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5BNoA9zcfxXcw+6n/AH1WmW5TGjUvJHLWqu2p65+yX5VxqHiHxvq03/Ex1F/Itbf/AJ424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ttSin5ik/KvzE8D/ABxUaqtsk/2G+fH7pTuif/ZBr6O8FfHqS3ZIrxivb5jX6JS9xWPDr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rtu7E0+W3W8mt5WkkUwkkKrYDfWvOfCvxKsdaiTEy7iPWu3tNQWRQUcMK7Ys4TeByK5D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iRpT29/DtulB8m5Q4ZD9a6OC7B71OJx61qmKx8STfB/UPhRq+oR6h++hlfZBeY+R1/wDi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c6b8RdG1CGaFLqy85oM/3tvcH618wat4Xm8PeLp9HuAf3cuEYj7ydjV3IuM03wDZ649p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Z/MhiPQN6mu2ttPi+0ZxVb+04NPhzPIkSju5xXn2v/HG0+0TWehxfa5o/v3H/ACzT/GsZ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N0iyaa6mhs4l4DSEZNeU+N/2if7Js7lPD8ZuZh8qyyfdP0rx/V9R1fxx4yt7W7lklSJd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v4Yx6vPHNKpe3ib5kH3azKMufR9W8biKXxDNJd+Ym9xJ93n2rzL4h/A278Nsur+HHknh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u+tfTN/YRWGIgawpj9o1eKL/AJ51fJclysfP/gD41X2jGKxvkaMw/IqScMv+8K+j/B3x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ZW7kg85rzr4w/B/SPFFo2oWRGna0vzJMnCyezV88ad4t134d+IB9pEkWw7SOdje4pJuG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StVkjIlglKuO6nrXb6F4oj1AiG5QLP0BPQ18jfC746W+tQRpJOsU391j1r3PRPEgvlVt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nsSesajp1vfQNHIiujDBBrwb4ofs+Ral5t7ow8q4+8UXvXruj+IVnURyNn3roY0DplSG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qll4E0WTU9VcedjEEGeXavnbXfEtx4l1Ke+uzmWZuB6DsK5vxL4u1Tx7rratq1y87/8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AVctFLyx+leaYuVzasJPOTZ3WtiKXysEdqzYYPswDD+KrNuxnyvQ1kM2IJvMGcVct4Ac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5FtnzPMkpyRO/LNx6VQEn2KGWdtp+bHWtLTLB4g2+PGehbvRa28dtGZ5nWMgfeNUtR1y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Gn/PaTq3+7QMt315DBJ5CndO3HH8NZF5fRaerRRtmduS396qNvcfY7Z5rk77mXqazI8z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BiXdOlmnmYTBfnbC5NbttP5FyYvkxwlYThGXHWpLWf7Pz19/vbaBHSXSPbyODFnPtVAu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+1aml6xbyRDzpw8nvV1tUtGcBwCo74oKsc/Es8q7UgNL5M5yDCeK2bjUrJMmMkZ9KzptS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0KUdjGGaeVcduahl1G0icJD8xHXbQ9s0pMnnNtPGw9KhggjhlYMi59RTJGymXLfuyM+t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3fXs1uo8hY+nU1Jo99Nf8yxARjvj71XYCC2t5rebzY4quiS4lPOFq2Jh5xjA4/3sVpWx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LvqkXFFO1EmOalnOBz1qzaXUN2rCHB2HaSPWq9zbkOa0RokZ7+ZISFOKuWStwGPIFRmA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JNM2Wxt2VwUXFSPPknis0XAQ4qYTgrkUGBZEuzqKrTyAkntSgtL1odMqeMmggyr54m9c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eE7Vu3NuXzhaxb1TDnmgDjdUQq7Kw4HWuW1OC3+zynv2rrNWXzY5GDZJrgNRmdZHTGQKA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0rm7qD96Wrpb6YvKVrMmhDMRQCMh4xtqvtANastocHjNUXtiCeKDVEQGRSYI71MsRweK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OTxTo7wx9OahYM5OelIcJ05oA0INRPXvWjZ3xZsmsSAq3atSzxkYFA7HaaIfOIJbFeje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vK9PvEiUc4rptL8RiJcIckUGbR7Xpd/HgbziuhttYgQcEGvEbPxiCdrtgVoHxosQwjE0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knQgCqs2rKowCMmvIx492qfnNQjxyZn5c0C5T1X7TFCpkk5y1Z15eLISV6VxEHi6MjB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H3hQZuFzSebMzZFaHgq9/s7x3osucAXcdcZceJQWIQZp9jr3karp16rHdbyq7fUGgyUL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RvakunIJqt4auftmj2s2c741b8xVm6XJzXYndHox2KLk81C3epX71E3emUMsl8r7Qxkz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WpC+AQFpmzdz6UAJRTtoowKkBtKKXAoI4oAM8Umc0lKooLGkdahkiDA1a25ppT5aAOfv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5brVk2g6wZBnypTmvZLyPKE46Vx/i7QxqWnuoH7wcqaRYeCtYtGW50jVI0u9E1OJre4g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5F/tjfs9XP7Onxi1PQVR30O8P23SLlh9+3YnC59V+7+Ffp/4bu2G63kO2WI8etYP7aPwb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5vLKES+L/CJa8tmA+eWDHzx++QP0qAPxqxtqxplqbi8THY1DNGVOK6TwvYhR5hHNMlHV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WjbxkfOelZ0Z3n6VqeaBb/hWbNFsU9Su/KjbnNczpZjuL19RmfaiHYoNReKtYBDQI3zH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JMYzxQlcVzurvxjDACIxvI96x/8AhMLiYkNhR7VzBOTTxTsRY1NXU3Q82sqPvWxayrNA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SMBVCI9wGaQMDUv2U05LUA8mmBGM10enTEaRFns7CqiacqwIyjfvHFa9taA+HQwGAtw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X34i3pXtP7Jvxak+Hvj6GynlK6dfsEcE8A14mmQCD0qKKd7WdZYmKSIQysOxqBH3v+1d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RgPG0ZjyP518G67YSWaRwvkFSVOfWvuz4Z+P4vi38GoVncSXdrH9mlBPIYDrXyN8XNAl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E7uO+aCjA+H+stpGuQpuxFKcc9jX0fpN+s8Iwc96+TYJjBLHKp5Rgwr6J8I6mJVVs8FRU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4mj8MfE/T5HX91ej7KT/ALbfdNfc51CYaf5URx5fz/J+tfnH4WvPs3iDR7hTgx3cL/k1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4ov+WlKLJaK9v+/EpPQUlxb/AGi4ik48r+CONNvzepq5OPs4MUXEf8f+1XP+IdaOkW5l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tW5WEkZ/inV4d4tkPMXWuXFz554kqtbW81/cHzIz5sn8f+NXbi50rwRp/9oa3eWdhFvOy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G9zWxuWGj3F7bQyynyowPmQdafcXFtp9v9lh7V8u/FX9v3w7pUElv4WsptcnHAmDtDb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In7UPxC+JFzKl5rT6dYMf+PPTSYY8e5HzH86YbH3t4+/aK8GeAYpTq2txPKo4tLY+Y5P4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uy/1QzWvhTSxp0RyBdXXzSfgtfNxsPPto5qo2Ft5+rxRf35FFOxNzsPFPjXxJ4+nebW9Z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Snyx9F+7XIfZsXBi96+h7v4HS6ctpkAx7F/1f3eleL2GnLP4oigIyrXKx/gWxSSFI6u/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S6MJCJGDuIqX4Q+CB4o1W/gZd/k23mYI96+t/iz4DgsPhDqN2IwjLDH0HrXmP7JGgQ33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CWIGf+BVJmeV2/g/+z9fii8r/AJbLX3KvwT1e/wDDtvNbaTLJFLbowKp147GsP9nX9neH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swn+wNNlxEkg2/aZV/gb2XvX3rpxluP9UfL2VQH4qfGDwv8A2Po+ry+Vj/iYbP0krzr4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XH9n3U2bWR/k/3q/Yj9pL9knR/jr4M1WO0WDSfEMymeC5VQkckgVsBz/wI/NX4eeMPDN9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30LQ3tjO9vLGwwUdTtP8AKm1zI0i+Vn3DpHj5tcsk2t5e0A/7O2vRPD/jf7fp8cP/ACy2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j/AW28beKLYxafomoahaW6b/tEafutv8AdzXqPh/xDLNPL5Mslrh9jx/xf7prilCx3qdz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NjcxLPayrhGxnFfIfxW+HMvhe+kuoIybSRs5UcCvplvEL6la7GXIPCsayNe8Mza9anSr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IqoStozKa6o+NkVpHCRruduFUd6+t/wBmz9nXxDf293Dq0UctpeJvfSrhN0SL/fk9G/2a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m6LqH9t6g639wJAY7h1zFbL2Cr/G/wD6D/s/xfWekafZaBZLDbQiG0ifeT95nf8AvFu5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fgr4f6b4KsDDbQIbkKAbnaFGPRV/hFaN94jFm8VvYqZ7tjgKg3Fz6KO9I1zf+Jro2enx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1au38N+DrHw3D5oAuL1h89ww7/7P90VtYyOc8PfDx7iRb3XTufqtln5V+td3HGI4liRQ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QtOXYlzn3708TnGD07VIDs4pd/FQ76A3vQBYi4q9aW7XJKqVDdgxxms+LO2ruJMRx4/e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JGHRcZ/z+FPXfsZlUsq/eI7Uy3n+z57fwuj9fpToZQZHAXANAFuBiF/3qnhkOWz/AA1U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UiXWSR60AW5bkj5lNRXNwAB3PtVaSfA2qPxqtJOCMhsmggttOrFQFINQXl8keAGG6oWm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koAzehoAb9okExkLbl9K3tE1e3bJljxgd6wbO3eVzv8AlWrjRLBIFQ5BFAFkyGed2Q7U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yagWUEKqrjB5NTIUU8Hk0AOUDNW4UyMgZqFcMOF5p3nNGlSgJFTax4xTZZADzUJmLdWx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Nby/Pwamllc96zlcJyM1KJi4IzTQFlZvU1DPOBnmq3luckU3yWJ5/WmBMJgvLHirEM8b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O7pUTssB+WgDRafb0NQSXZH8f61m3Fz8p+Yisua92k/MTQBrXl+k8UsMqrJAw2uh5DCvj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fhd4jPxC+H2+NUbfcQR9ffivpq81YRM2TXO6lriyRyJKqvGwwQ3Kke4oLPCdQ8S6P+1V4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8c6ZGXTHDH/Z91b/AMdr55i+Nus+A9Ul0fxDZyXiQPsuI5RiSNh2Brr/AI4+C2+GviKP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15XLyWqHG1u+31X2rx7x/4tufihMupX5hTWYoxEzqNiyL/tCuatTjVi4TWhrTqODuj6H8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gbjS7pTKB89tLxIv4VqSaUuDivh+y1W98Paj9osppbK6ibqhxyP5ivffhh+0tp+peVpf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qkP+rY/9NF/h/lXx+LyqVO8qOp7tHGxlpM9KvNPKseKqEND04IrqEEN9arPC6zQuMq6n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Se4rwEpLc9O47S9aktmHzEV3eg+LDIyRg75W4C9zXmWNpr1D4S6BFbLceI74fubYZiz/e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RMpWOr8ba62i+HgnmCK4kUqWJx5aD7zGviT4rfEwa5qC2ti+NMtyVjOf9a2eZD/Sur/a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0axlKXN8f3pU/6qH0/GvnvwVYXXjfXbbS4yRGzBpW/uRL96vp8HQsuaR4eIrO/Kj6Z/ZJ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jHU0zZ2XFoGHyvJ/e/4DX2Fcf8I943B/tG0/fSOqQ3Fum2T6/wC1Xzj4dli0TT7HTrD5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969C8L+IJR+8lmyR9z/ZWunm1MbOx2N94J8T+C2a90eY6rpynOYvvoP9peortfhr8bGd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Ifjms3w748eIoJZN3T94vce/rXjX7Qf/AAmPw/8Aidc6zZab/auhanJHJa29vHtbZsHzK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6ISMmj7s0XxfaanGMSAMR615z8cvjBqfg62g0fSNNvr2/wBXQw21zbJlYiTjn3ry7wBr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0ugajb6ZIvyNNF86fUf3f9qp/wDhceuW8/8Aots37vv5ddMWYn0f8DvCV34F+HGm6Zqd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ljkh25xW54q8E6T4vhIvYQtwo+S4Th0Psa8A8LftKZuUg1SFrdycFwO/uK9U0L4mafd/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6/3q05rE2PJviP8As4X+papaWmleITeTzEkwXK/6sf3q88uP2cNe+HTTR30a30c7hvtU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X2txq/iHV/E97dxzyXWFtoUfIii9a6Xx/pTa/wCF9R0qznWO/uoyLcv0DUWuhWPlKy0X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PCkj/eU/erMsPHl14sS9XR4/sWnxP5f2gjmT6VzXi/T7vwhbaiNW8yXVbdGjfzPm/edK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+FLKyAxIVEkh9WNZJA3YsW8H2eA8/jUegwmeSa7ccseM0/U5THblV+83yirtjD9mskTo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xH1HyYI7X/npXA6n4fsvEdqbfUYFnjIwHx86/jXbatCur6m7v8yocAGoh4bByYzgVEnc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2eKPh1q/gW5N/pbvc2AOQydV+ort/hh+0DPYSx2t/I2OmSa9c/s824MX/ACzryT4lfA6L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bXvLSWg4ST/d9D7VC0NaVZr3ZH054K+IdtrTq1tOGU45Br13RfEiRIBvDE+9fmB4M+Im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x5iRqcENmvrP4afF+18R26BZx5pxkE1tGXc7T5csbfEoQjpzXS2MY3g4qtbWAXMknH90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o5FcJhYegZmGdxA6DtW1p9okab5FYyHp/dFR2du7MpOCV6CtpIWmXBRm9h0qChtvayk5x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+9R6fa+QDJLnzOipuyq1ejhcNvY5B7UDSI10+IAyS/vf8Af+6tcxqGrLe37Ry71gh4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4xzbWo2sOGc1kfaIre38uOLzbqRupoBmVfJPcEeXGWUetItvIsHYetdLDA0ludybSOor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DFz/ABl2oMrGSLpbZzuQtWxpk0N1Ex2bfrVWDbIx/dg/WrkQ8tDhQPpQSRSukbbY0VFH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3LjPf2qH7P55I71aksRHZhRFjP8AHQWUfNJVsEGpLeWNSpkIJ9O9Mtt8SOojUufWnpD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gzJ7ifzD5cZ2pSx2gb7zZ96lW38/G4BTWmliBEpBHFao0Rjy2haRV52+tatqn2cBAdy1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9atJYqv+rxmtEgI7awVXMjgFamtTam+AkOe1SzTRWqfvelYVz+/zNFmHa/8A31TsF7Fg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fLiiL7/+BVZ+0RFc+bmWsrUrp5JxLKgVWXJxRHeo6ArD+NMfOXLmQtFleDUdv5pBpqF5+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yBg0F3uUjvLHLk1oWT4XnJqUDf2FOEe0ffAoEPR8MeanB+XrT59GmGkR6hL+6idtif7Xv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MkfxGgQXsq28bAsMnnFclqd5INxERfd0x2ro30yS5YNICcdabeQJZRlioA6AGgzPPru2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Nqdg6O5Ir1G5hJyAOK5fXLMBG+WoBHll5bBHYkVmNGrMfWupv9PZ5GGKpnw7L94DNBojG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j1q6ug7hgYzW1ZaNK0mxgVArYsNCmupiuwoi/wAXrQVznGSeHdgxtrNutHKNtK4HrXr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MKvcisHWfD29TJHjHpQHOeWXumYGBzWb/Z7Rtk813Wo6YbNCX5rAMDSlmxgVYjGJ8s4x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rzR75Co7VHNMLcbSeaDRF57wL3qMawIj1rHmu+DzWXcXvJ5qBnYr4n2jGaP+EmJ6GuGW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B1oFY7NfEUp6NUqeIZf71cWt6P71Spej+9QFkdxB4gkH8R/Or8HiVu7H864CO/4+9U8e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0Gz1kmblzj3NbemaiGlKBsluRXl0Gp89a6zwbcm6vjLniDb/ADqWZ+x1P1G/Z88Rf8JJ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IsAic/7S8H+Vd9dLkGvmr9ijxV5ug614ed8vY3G9c/3W/wDrg19LSgsmfatoM1cbGYwz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RlK3JK5HWmVOV61GVoAhoqTbRtoAjoqTbRtoAYBmnAUu2nKtAAop20UqrTgtAFWaLg8V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0JTIIrOu4OooLPGfEWnPo+rG5jGFLZOK7nwJrcVpfJ5uGtbpfJmB6FTUPizTFuLdyR2Ir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2c/PGcYrFso/Nn9uT4BN8EPj3rVhbQGPQ9Ub+0dOIHyhHPzIP91q8s0uBba1VR6V+n3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AAtz9m2z8YWcPna34Sf98VGWa3b5W/75GGr8vtObMPXNUhmpbsN1M13VVsrNsHnFNLiC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7UDeylQflFSBmTTNczvIxySaYxwKVRtFNA3GgBoJJqRRwaesYxml29u1AD7OfbmrkbBya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2bDHNWBbKVLdWD2mzeQS67hVnTli+0HzeYin/fNO1O+lv3iMsaKY12goMAigB1hcxxRq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2/1i01fw/wCVaw+T5TrXDjG2trQD/wAS2/8AZo6BoY8fLVQkj4YjrV+STBaqEknDVkM9K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C/Ec1ncP/oV98rZPCt2r1D4jeEV8QRTywx+bHMu53UV8sySSwlSh2NncCPavtv8AY88R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PqW17vGwq/c1QHx0mkPaa4LCZTuD457ivUPD9x9mn9K+mf2iv2Pv7Otj4q8OwmWKyzLNA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etm/0oY45qWVc9a8Mah5F/p+eQk0f/oVfpN4XlMk8MUHzAQh2b+7npX5jeERJfazplsD/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Vfqb4D0+LQtCSS4WSR5yoxj5guNqipQMr3djcSsdkTD5sVhat4eW6bzHuAAGymz5tjV1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58lBwwH3voKx5oYuyU5McUU7fTohbmKKvzp/4KKXxPxi0rToppPKttGg3x/w+YZJc/piv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XFflv+3RqX9pftEa+gO5baK2hHt+5DH9WNZxHLQ8EudP/AOJfHLWGUIYjFe8at4Ajh+E1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V4pOmJyMVvElnp/iDwoul+CNCu1ADXMLOT64rza1Y2urwyj+Bx/OvtofDS11v4J+F9Qk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718b3tsIfEU8XUB6V0yVofotp+mS674M0e+8rO+xDZ/4BXwfoFuD41g/6/k/9Dr9F/C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9X/xL+v/AGzauI+BH/BNfVNfnt/Evi/X00lHcXUdhZx+bK4+8uW+6P8Ax6pGzsv2grcf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H/oS14X+ylF9lvPFc+P+XPbn/vqv0J8a/sy6J448HnQb3Vb63tNir5sKLvyOhHy+1ct8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qvbu7XU9QuY7lPLZb1hsPPoqr6msybGn8JbiG/8AhRol1axeSI4djxx/dZg3LV7NomnvF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9fWoPC3he18MCbyvs8OlRpsgt402xpH3NedzftD+Fr7VtQ0X+09MmBby44475lkdfwWh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/wBsOf4ceHpPDngKeO58QXUotZLqPD/Z8hsqg7txXjX7Mn7BkvibRE8efEzT5NS1a9cS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+bfNnqf9mu51j4w/Bm/8Yf2f4e8H/wBoeJdPm+2/6Ha+Zvbp/rJPqa5bU/2zPjt4/wBZ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BWdha2oMTvdI0vl443E5VVoTKR9Uad8OdN8OaYtuscNkiD/U2qKiAfhX5kfFD4k6T43+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vLXy3aGezj/eebMGYFlx/er6Xsf2cPiX8WL1Lv4reOtUv/OXf/wj+gE21sqn+Fiv3q9Q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aPEmjeF7a1vLj5YIrVN9xcN/tM3J/wB6k1c0UrHzl4O+D3iHT9H/ALV8TSx+H9P/AOedx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96vSfA/w8+2GPVNTgkg01TmC2Zh50/+0x7LXU2elX+p64Nb8UqJ74Jm20Z/9TbDsXHb/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kdpC8h3MepqoUle7InO6sjWju4bK3TYoiCjy44UGFjX+6oqfRNJvfFk3z5t7BTuL44f6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agy3WoArF1WI9T9a9FhtIo4v3EaxqB0UV1pWMCGysbXTLYQ2kSxIPTqfcnvTluDz5n3N2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1phmwDTAmOPPMYqS5823gjEsf+78vzVR8053g81Za7aaVfOOcdP8rQAD8vl+tILfjzPN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jp97+7U48sj/AMcf59233/lQBIAAZY/++E/2a05x/aFv53SWP5Pv/exVe2t8W8XmmSWL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altgLcHyZX8r76fy/rQAwRmeQoy4ON2/+9VvTLdZWlb/gP3qz5reS5yJP9Z/Dj7tOWGW3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fvIUhUtms8TDkinyF5V2E1Sk/d5XNAEkkwJPzYpIp0iyWG4VU6mrYsDjMeZR/E/8K0AWL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Y/40PpT55be4uJWij8lT0FVVI9alATFAEayGIkrzUiTu3JH6U3APAp+doxiggkVs81Yi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lBwac6eZwpoAtpcADIOKsMqNDvDgn0rNjjZRg81IpK54OKAJ2cFPu5NPTAiyRiqgkJz8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IoAtswcVA3yZpAxXij79AE9rLtzkcVYaVDEdw+ftVW3kRAwYUTTIYz/f7VQDnkCoSaybm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YmY/dHU1jtK1wzLEjSOOgUUAQ3t4QpPauev9XCAhTzV/WLu0fTH3ym3u4z/q9336841j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dU1raGy3415x45+IkXh/T5ZXkzJj5UBqr4u8cwaRZyPLKPMx8qZ5NfOvijxRca9fSSSu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pWLMr4geKL3xVcytPIZNxyg/hSvK5xLp9wc16HLGGJrG1XSEu0PHzdjXNzGiiczfadBr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kVxd0j2UpUjGDXVzxTaNOXBO3vWNrSrdqZkxg9QK0WozS8F/FbxD4DmDabek22ctaTfN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w8L/ALTXhvXAlvritoly3BkH7yEn+a18wAU5o0cYZQa4K2CoVneUdTpp4ipS0T0PuTw9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7P1GzuoS6/vI5lbb9ax/jb8dZtJM3gzwlqMLpC21p4F3CNfTNfJ3hzwlruszCPR9Mv7t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519b/B/9ibxvr+hQX2o2iaf5gLCK8yrcfzNc9HLoUne9zSeMnJWPljxL4MutSje9+2S3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7/Q16h8AdNtdE02eaVMXt4cHI5CL2/Gvpe7/AGD/ABg4+SXTsAcfvv8A61cxefsS/FGy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zxuM5r1FBRi0ji525XZXtoJf+WXSug024KcE1b0b4DfEzR/3V3pKXX/XvMJP0pl1oWoa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nKpwQ8ZUVwuk+h0xqrqdh4e1DM0Q/SvoLwP4g/4l0UN3za/wR3CBl/DdXzV4cR4n85jl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9Yp5cKqF7UkmgckfXem+IoWXymkjcHtXVaf9hli+W3iY+u0V8SaN8YLuzuFE8h619K/D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Jck5FdlOZidB42+DvhXx1ZzJcWEVnduPlu4ECsp9eOtfPOjfA7xXp3iCbw9N9ohtLhNn9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n+9X1ct2CuapajfxWsBuZP8AWD7lbXA+cNY0fUP2b7/SvJ1a41Dw9I/k/abj/WWjHoGP9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Taad4hi/tb/l4h/0W437YnU9xWD8UPGGn6h52nar+90mT/j9j/vL/c9t1eC3+nf8Jxp2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/hHo3V7G41TLS2kn/TORfm2/71VGaW4O1j0n4o6Paax4gm1bXJvsmnSXsbpH/wA/Df8A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+TiuG0bw94n8L+DrvSfGP2TxZ4e2bJ/s+5Z4l/wCei5X+H+8tY1r4zl+HF1ax6jftrngy7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3PB6RzY/nXqPDQdPnizz+aSep20qfatSVOyfMRVnWbwWVhIwOGxtX61o2NvZarGb6ymSe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1heKoGMaQ9w2TXnyjYu90cvaRyxg4GauQvKTgybKlt7Pyk+Z8VE8R3HHzVynFIsTtG4I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IPJOeOmKnWIMMEjcPSo5Ldyc87R/dpHOcd48+G+l+MLJjOgjusfJcIPmB96+etY0TxN8K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lJo+QR719YyIBGSpwR/erLlWx1eKWy1K3WaBhgq4zTN6dVw0ex5TaWrT8MCRXU6Lo4AH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Hyrn61q2c8YPPFcx36E66XEgyODVi2jZeO1NZt3KninxykjAoGT8FirIAOMNnrUWsXps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4KqYdiDn1rnfE2oLOmC/zjgKtAGbbXHn6gZJcgSGtSe1gWQOvUcrj1ribi/mmPlwy+V2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GCJIZ5N0oPXFBkmbgE01t5kRxKPvR/3hUnkJJHgqDnqKRP8ASP3sUv3KsL5M3mTRnEv8a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t5rUkjmL+4P4ahtrhdhZ2AB6Zro8RzL82PfNc1daWqXzCQ+YM7k2fdoFYdby3CTlkg+X+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k10Ik+7tzgdKo3V6YSQHK+1EFxIRzL5dBFywA37vHXdU8EEs8+7/AJZRt831ql9v8j/V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XUPOg3f6of3N1AjWijWZCw4qSFDE4ySye1Z9tcSTJhTtjrVtNtun3g5NUiy/GhfkAhKn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VW4eU4J2qPSp4CzSHB+UVqgItQ/ffIR+6rKvpsQYA6elbl7DJPARWAfJt85/en/fpiH3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HmknaVNQCNrkbSRC2eEFQrrcl1FcWzrtVfmUiqUU0hvEkVjhBkk1kSbkGy1VurOavK3m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KsoXAYnvVnz5FmYkYXFUmWmXf3o6dKl+z+dBLn/WOu2o7eXeAauxjimmWal/czahbwxE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P7orJsbaZPMMu0/N8uPSraDC5JqD7RNul8uPMf8ADVAOa628VQvrb7VgnkDtVtcYJm/1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waCbHNyWAAPy1i3+iC5J+WvQzYJKvSqb6YqsRioIR5Jf+FMSZC/pUkXhlhEPkr1U+H0k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vG3pQaLY80i8MvF87Jn8K1LLS2GGKYUdq7ldJWQZxgelMn00IPkGMUEWORv7NZ4csNij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aMqvyqK7DXmbBUjGK4HVZH8xl9O1AWOR1mCOQsrtXKamiWqMI2rW8Q3jRs3rXHXV8zuS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Nx71i3bEOxY1pXNyvlnb1rn725ZiQaDREM9wTnFZ7sWJqRpM5qIkZqBjo485p4FMVven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KB0ooAcHI6GnLO696joqyzQguTjk16T8NedA1Wb0dea8nD4716v8Ko/tPgvXl75OPyrO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8YDw38V7EO+231eDyWHYuOlffoG6I1+Tng3WpP8AhH9D1iJsTafMkuR6g1+oXw88SxeK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Z4VJx64q4PUma0NVk5NRMlW3TGagYda7DmKjLUZWrLL1qErQBFgUYFPooAZgUYFPxRi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nBacBQAirTgtKBinLQA0JVe4g3A1bpCuRQWcprFoJEdSOvFePajGdD8TB+iXHJ/3q921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l6cUi+0KMNE27NQ0NHaeBDZ6zHqnhrUQsmm61bPA6PyDuBH9a/G74pfDu6+EvxS8T+EL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dGbq8eSUb/gS7Wr9X/CGrtHFa3cbfvIXVuK+WP8Agqn8PFs/Hfhf4g2EX+i6/aC3umUc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srH8qSKPhPXr/AMuLYpwTXLNliT610eqWwurYsB8y1z+3HFMCLHtQFqQrgUi4NABigCpM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AICFIHNNXKMcnFaFlotzM37weWPenahpAtFzu3mgB9tcPGuVwatjVs5FzaRzD/vmsu2P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ImdX5Vdo9K2tDud9jeQegRv/AB41hgVqeHuZruP1hNA0LP1OKpSdTWgw4OaoSDLGpGQN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2f/HrfDjx1aao03lWyXUPmf7u45/QVwJ6Gn6cM/a/9xf/AEKkB+5nw48Z6P4n0qO4Rkub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Ir8+v2wvgVJ8GPitM9jEf+Ef1fN5YuOi93T/AIDVn9jT4wSeTDoU7hpbc/uzn5sdvyr7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aF+Bt1ZQKr+INPX7Xpjnr56j5o/91lyv5UCZ+fPg8s2taQyH5vtMWD77q/WrSD9n0K183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H8J1lfx34bsJV8ub+0o0MWz7rZ+7iv1U1S8xEmOAe1RsUc/qeqNE7s+c+grMGoF/3gyM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upNrYcVW8PyNqEaxk7pK5G7s7Yx902YL1iDzX5OftF6n/b/xw8Z3ed3/ABMHi/75+X+l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6LfSxO2dtflTD8PPEvxL8Y+IZ9G0+S/b7fLLIQezSPzW8Tnmj3nxPo/8AxiZoEtfHNxbY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OqeK/wBnrS/Bl5eJa6jbwKd0ZBAf0avz1+MPwF8V/CXxDNZ6xp85iiIxeRRM0Dj/AHq2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H9mrQ2H/AD4n+Wa/Pi8GPFEuecygfrX3rZXF3qX7Nvh2005Hubt7UqIIlyT8teG+H/2H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9udOh02I84uLhRJz7Cs46NiPqjw3f/8AFmNLP/UPb/0W1effC7/gol4g8D+H9P0TUPD0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o+1fNtFQav8AsefFrxRb6fp+t6vbRaVZoqQ29u+2JF/vEDrXf+Af+CeWlWNulzruoNqN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E/8AssaTGdl4V/4KMS+K4Xs7DwPq9/fk/JbWYVww+tesfs/fFnxL+0Np/iGXUNFuPB+n6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3TyzD7ynP92ovh94J8M+CvA9zdWOlRaUbASGVrdAkibV5z616R8CfBCeBPhppVkWaS8u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aaZjI35bsVKAr2+oarcZtNQi8q1j3I8e/cr/WvJPFHwm8Cah4o/4SCK18rVbd/njs32xf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YvBAlu5ZfKi2SI/ybt7fw/8Aj1eE+C/GyapeyWkF2plkmjM/GFfLdKrRgew/Db9nLwNo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S+dqDx75JDuVPpXqi+GNG0zzfIs7a0L/ACf6KFXr/u1554y+Jdj8JPhreeJLx0keGJlg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YsV8VeAv2jPit8QvF+oeVPqP2SS4Etr+78tt277g/i20JAfdPxO+MmlfC+yhtrMC/wBd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nZjwGb/Z/wDQq8LmW9m1uXXte1D+0/E83QZ/c6ev91R/e/lVDTtOk069uNQ1C9/tfxbc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wf4If9r/AGv4f4asW1uZ5/KiFbKBi2X7PbPJxl52PPq1d14f8JCLbcXIy55Vf7lN8KeF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rrsp/hrqzIAMjp3rVKxmLcTkZx1qH95P5fmdB+NHn4BkHX7n4GoftHamUW/3cAOOtQtv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Wp1/fDzPRG3+Z8v+e1ADcRHPlS5+fbw/8NWbf9x7/wAafxNxUJnhImyOC/yZTa30p1uf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aK/lyJuX8/xoAt4lufN8seX5e53j/u0W3/TX/VfK8nzruVf4v/Hc1GMf8sf3XyK/2ff8u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+pYopCdm94/u7etAGyLe7+web5v2uLfv+5u2cetQdP8Ato7bJP8Aa/zim6dqH2Af8tPK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/FVCDEPNMP8Arfv+ZInzOvSgCx55wO8n8VNuRND5UsxwJE3p/u1UNw4z0puYrwnnycJ/3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GztBdT3NVZJZDk5G2kuLlmYAkbcdFqHzEK9Cq+tAFmOZUiyQSRV+31BYbaRDI+2TsKzI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5qeKNREQJOfegC9BApjDrwDxzTnwjEVGoI6yvJ/FzRKc0AWLfack0szheRVeHLcLUrRM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mnIGU8HinwxhjtqR4imRQA6OTaDzT13EE5ytRKMrjHNTLMqJsIwaAGeQDlsU3awJwMVaH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RY70AUgWz0zU8QJ6inp8vuaftagBAo9KCBg8UooqgKN5eyW6GIRoyt13VgeebafzE4Pf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etVWslbqgP4UAcF410qb/j6tyJIpeo7ivIfExu9OilmKltnQHvX0Xf6G7xttbIP8Jrjf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kGJOw9aAPiDxjeS6rqErOmwk9K4O+sZrVzJjjNfYXi/4Mrdxv+6GR0YLzXjHiX4YX+lF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naNEeJvOzHH3TTQGI55rqtV8M+WW+Qo1c1PazWrEMpxXN1OhbGVqWlpeRsCoJrgta08W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9A8rqiIWY19U/s2fse6T/AKL4s+IOn/a/47LQpPuv6NN/8T+daxJbsfJvwh/ZH8cfGN0v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yR/xM7lSqMO5QH71fY/ww/YS8D+EDFLqkLeIb1cEy3fKg+y19OXFxFYZhi8uHy/uRx/LF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i+MHxw8M+D9Pi/tXVf3v/Tu+1umO1bWMnK53Wh6X4T8L7dPs7SKBVGBHFHhf0rT1D4la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y6+APGf7d11zbeGNOCqiGNJpX2qPcDrXlWn/ABe8T/ErULm01zUCZZU3w+WxVdw6rSsS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Gk6KH83UbLA28NLg/7uM1iXP7WOgfaApvrbI/iDHFeX/Bj9k3wPfaPaav4ovb3xDcXoDm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4Xg9q5b4g/BXRPg/8UYrQ6reaVp95tutI1STE0G3+5ID8p207Ae/6b+0/pd7cCK11azml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n+KXh7xR/omom3+41eD/ABp+B2t+MPDH9rWkVnp+rRpvj1zQ4R9hu1/uzw/8s2/2l4r4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PrE2natap9rj9V8tm+jLSsho/QafTdPuLjzdE1X7Kf4I7hxJH+IrJ8aalqNrpMM1/YW0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nA/3Sn8Qr5v+E/xjv9fvo4Ib7yb0D5LK8J8uf/ZV/Wu91X4mapLJPbT2jvJGrIYjJukS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/Pb+GfiR4G1DVvDOoxw+ILOBnutHkf5uOrKDXs37LviFta8OKxfJUgnn9K/NvVr+7sNR+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SvcP2d/2p9U8D3/9m6tBHe6ZcvsedTtmT/azUez5R8x+oVtdRz55/dpXkXxy+Men/D/w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iP5I4/4nb+FRWno3xA0rWPDEUunTedFs3v5n3vxr8/8A9qP4it8YviPH4VhuzbaVpsuG3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++aOVj5j2vwH8QtO+IOmahb3YC3l+P8ASLaNuGQ9Nv8AtCvnD4n2njD4P+J5f7MvpToF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2f8AYl9DXI6jBrPwX1q3jlu2ns7lw1tqMLfL/u/71fSvgXx7pHxX0F9F1e3hubl0CvbyD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VslFozPOfh9+1j4l/tD7J4h1u78nZ89vJCkmxf8AZBX5lr0/xhf+NvFHhaa78Kaho/ib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NI5U/AfxV5n8SP2W1traW+8MpLqWlp882ms2Lq1PrC/8X+7Xnvhj4neJfhTqImtL+S6s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/uTJ/C1bxdtjKx33gb9onVvA9/FaXcP9n+X9+zKbf0r6O8N+PtC+ItkrW88drqDDmMnI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4I/aR0eKK8WLT9fVN6yxn96B6hu4z/C1eH654K8X/ADX1uJpZ7vSN/7q9hztxnjPofY1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5p08GRLGVXs3Y1mTRhAQW+auI+FH7RmneJ7ePStblXcwAWQ9c16pd6THJH5loRcQsMqy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Rz1IdUYUVoSpIPNKm+LI61NFDIgNSR27yZ4rE4TNaNXzvHNQPAgHK5FX3s5cnIqMfuiRI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v8Yqe2v1brIK46O7Ex6GtK0UEdMmuc9M7KG/UjEbbyOpHSrttK0gJOFHbHU1gaehkAATy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qwi++/P8ADigtFm4Hmnj7w71yfiu7SKYRKwzj5q6OaZrdXkP3MdawZ9Ci1S4a5lcjI+Wg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VWbUZnH8zWvcaIsK8f8AjtZuwQ3GB+tZHP1Oq066+zw7UYPVxLwCTKrl/SuXXUhGAE4f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Z2ER9aos2Ast6fNi4+X54Kf9nintz/yyxVeC4DbjbMTKo+//AA1at4Ptw/en97/Eifda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JRRL7lqjksNmQVDVvHT/ADrgx9Bs+5/jUL2W1mU9uM0E2MFLRlAw6fL91O1R488mI4ij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ssbbSe5GcU1dOtSORJJJQTYZasr25jQFlT5Qyd617BHhQRrECx4VpO1RWthHbyKyzeXG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SOHLCUyufmx6VSGXRa3fm8bQKsC2ZTl5Np9q537bd3HzxEqoPc1eElxcW+PNAarA1duP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ahb2k4/dfupalsYZJFKu+41e0XRY9b12y0ySVLdrp9gkkOAvuaoDnoLGNyQAZHp1rb7W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nxL+FNn8OrWzmTVPtbN8oxwGavK7a2Nvq0t/5vBrGwF1dHjVVbaAxG6oZxIRgcvuq1Jq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HSqp1HmM+Vneev8AdFWgLNjcmBzG8RzitOzbz4i2MVnI4J3Vctr3yYyvl4HrTKJ9m7I3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Jqtby7piCRVpZcZGRUgRrZZOX/CplhVelSbs/hSMSO1aIY+At07VL5QJyabAhHJNThlF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JMHNTRhGzxSSRDnHFBqiBYkXtxWXqr+WX8sdq1Gcxqy9cVz+tXvlwtj7x4oMpHH61KZI2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Fqr288pVhXf+JdaxH9nVfmPU15J4oiZXdw+fagcTl9avjM7ZOa5q9YsDjrWnesTI2ayp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JPLiOaxriXINaWot8pArIdSy0AQZpuTUhSk2mgsRakU0xVNPUUASIc5p9MjHWnkUAA4p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RNnmvYfgJJ5trqdv6rnFeQEda9W/Z/lC6zdxf30olsaRND4VSgR+INDcc211IAD6Hla+3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rSr7wtdy5ms23whj1WviG0tf+Ec+NOqQfdi1G1E6j1ZTz+letfDrxjJ8M/iXp2qoxW2u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JOxb2P0qmTPSqrL1p+lX8Wrabb3cLBo5UDqR70sowa7k7o42rFZlqIpVojioytMRW2UB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rQBHso2VJigrx0oAiwKKcRSYNACUtGDRjigBVORS0iDrT8YFAFG7j6muE8b6cLizk47V6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tqJrZxjPFIZ4j4MuDBPcWbHlWIANS/tceCv+FofskasY083UfD0gu4sD5tqnJA/4CcVm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JJXsPgezi8S6N4o8PTYePUdOkiCnuSrL/wCzVnYtH4hRr1DdCKw76z8iRiB8ua7HxVo0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SoUksrqS3IPX5WI/pWNfwCW3JAycVRRzM3A4qKGIuSanCbjipkUR0EFd8qcVLAmTyOKk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GKANeLUD3NRXV15ynms4y4pySZHWgdxn+qfNaduwnT1rNk+YGrGmSYJoKHTRmNiPyq9o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w/8dpZ4PMhZ8dBmq1jkXcf0oGi5M3BxVQ8Zqd2+Zh6Gqk7bc0DGE9as6P8ANcSx+qf+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reD4Rc+ILWLP+tdU/WgD0/wCE7XHhm5ub6M7JIplYMBzjuK/Tz9nfxSPGdlYS29yPIZfN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fnVBpz6YLq3dVDGYs1eufs0fGpvhT4u+wX84XRdRO3LH/UydiKwHY9h+MHwSHgT9qXwl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DXr43MjR8CC4X5mT23Y3fjX0TrGrebbAbice9b9rDpPj3w1HZXLxXu0i5t7onPP8AC615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9lcgiaNsEVE3oawQ+6hmubQylP3e3ANM8PX0umSPLCBvAxzVe11O5NuLaRgUQdqgEn2Uy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H1OtLQ2/FupynRre+ujk3KMn+196vJPhd8Npfh/8ULvT9PmuIdEvE+2w3kkC+U+f4S3p/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C8uoW5l8QRRy6fGnnQeY/wA27vxWLrHx50/wf4nm0kaVINPjtfOgk/h2/NkD8q6Kdzzq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HijUNP8AiP4f0/zfKtJN3+rfa0vH3uflr1fUNQ0rxBo93aXcVv4gh8ne9v8AK3y9P6Vx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74oXFrFqGkxy3XmeTBHeQq25v9k13Nj4M8OWb2z6Xo50iO2TeGiwiMu7O0+tdCJVS54rP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YajqMPhjUNOYxrDJE9q0Lf7y8V1Xhbxbp2p31nDoHjvw/wCK7ZpQbeJ72IXQPorc7v8A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O/w2+JGuQ6xrWjltpLOLVvJilPpJt4NUNY+HPhLRfDn2LSNNtNHghAZFtoFVfz/vf7VX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30DSTW5TeoEkXdD6VLaaNFavM+9nEhB2t/D9K8l/Z1+NOn+N7bUfD8uo+breluqPHJ95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7Xq1/me4iPm+TLG+zzP4XX0P/AMVUtGiOY8T6Pa41CGI/utYmhspowm3ax/i/75zXa/b/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jSuM1/V/tGsaLDL+6ls73fNb/wB5dkmGrZvr/wAnzcf31b8Kzegz5n/au8Y22t63c+HRc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9uUSHdvTdtwy/wDAt1eT/C6w1GLxILnTxGba5hjKGVc/vB9Kvft8+F5be2i8YWn7q/jd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5h8DfEGoaf8AZbvT/wDiYXVxueG337o1bHHHr1qEmwPtb4oeP9L8NaBp/h1dLi8Q+Lbi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C20qJGB/3q8f0nSpdKuLqG0kW51icsL7UlGUiH8UaH0/vNWXpiT6Pd3RjuvtHiS63Lf6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jHb/AGm/4DW7p2nS3P7qGL/c/wBmuqMbGTlcuWlobmcW9mhDt99xXofh7wzFpkAc4llb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Li0iHZGuW7ueprYF25ztOFPBArUg21MSYHX5doqmLwhzGDuYcVXWVwoyQF6g02AeW7Sk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3swVRw3GaYJVBG8Hg4NRxXLM0pI+Z+ntTYJtrFZRuB6tQBtDT/s+fN/1W/Ynzr/rOv8A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/wA+knm7/n8z/V7tv3T96sgTynpz/f8A4e3P86tfuvs/7r+4qbJPvbaCzVE9p9nzLjyt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vzUNv/wAtov8AVfdf7/zbd3Y/d7Vni4l/1UXmH5Pn+9t2n/4n7tSAzf6395n7nfdtpAag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zRfvHSS3/wB7lcf3qu2/+kTn7LFJj+OOR/m24qkLg2+n/vIvLL/P+gqqJ8Zlk/uNs/hb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f+eRRX8z+GkDeQTjklPv/e2r3rPFx5PEX7v7vT6VA53GmBM87SNlWz9KV5tieh9KgYYO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uP3vegAjcMDzn6VJEhOeMj3qsjtu5TA/2avJGNmd+OO9AG5pGkR6javKzeWqdkQms27t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3ssuPlq1pWpXljG/2JC46N8m4VF9pluZ/NuSZZD976UAWbNhKpA5pJofLJJ4qt5hjb938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V+f5jQBYhgBEZVgjtzkipL2+Lsi4DMON2Ks2OoWssSpKmGQdah1HUIJIxDEmCD97FBBFb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5mEw6SD5k/2hVNSf9YDT1uJAfN9KAG25lDReXL5R3/6z+7UjpLPK0krb5D1Y96dOPOHm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vU0ASRIR8h7U8uOnpUkyhF3iqZfax96ALIiMvKUgWQcGiKTAp+c0AJ5J6k0nfFS44pPK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BBJoW1UsaWMkA05HIJqQGSWy1WksRID6VeYF6kijwDmgDHXwcL+NzEyk/wB1q4vxH8M4J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/aA616hEzDO3j6Ur2ovciRs/WkNHx745+BsEvmSW8Plnsy8j8a8X8Q/Cu90/futzIg7qK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cgO1Qc1wPizwZawafdXFxCoiiGTgVlymyeh8wfAD4M6cNY/4STVrfzYIZALa3kX7z+u3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b/trJt3/AN2KPdWD4U0l5bgSxgi3jj+eP+S12X+iW+fNl8qKT7n+3WkUjNo5LX7DVtbS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HH3n9xXwf+0/4Qlsda3O0jF5D98571+kcWo6bjYAZCPSvkr9r3w7ayaT9pt0y0cm7IpS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Wp1vpV5o1zFfRAh4zlSvavZfhf4c0HX5ZrPULlY5yflyOlbni34YTaFG7W0sM9uedirk4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nxhW4sE064uVijkH7oSH7p7r/Wvf/iZ4BtvjV8NZdEcKurQ/6Tp8x6pJzlPo3+Nfn3o9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z8619lfBX4s/2hp9p+6/e/cm+fc3mVYHkn7Pnxy1b4X+KJvD2rSyeTHI0E9vefwN3Wvd/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/ai8NPqGgtDoHi0KXiZceTI2OOO1ebftjfCRLyxi+Jnh6A+cm1dVihHX0lx6+tc/+z/8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vtpA2gRuTu6dqBo+O/iX8IvG/wCz34kOm+JNPm0+eN90M652tg8MrV7N8K/ivoPxFWy0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CIBLLxEo/JZR/EvvX6JeKbLwH+0x4Hl0HxtZIyuuI7yP/WW79mVu30r8wv2mf2P/ABZ+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b8IztutNZt1yuzssn91qEQfQfiPwbps7roni3T002+xutNUtTm3vB/eU9GryjxB8KLrw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ukk4+12jA+V/vDqK4v4ZftO6jpWhReD/ABXEdf8ACbkBDN81xYH+9C3XHtXceLrGZLGP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9KuYL6HOFH92XHRhWhR6p8D/AI52ujzrpEzqzx/Kr9A/1ya9S8Xfs+eD/jHHcX8DHTtV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7AV8QWSy6hqcKwyGOUkeRNGSDntmva/A3xW8XfCTU4LDxNA72spDLfMpbC+1FkSZ3xL+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NHfWQ8TeEmTBlhOXtv8AaK/eH8q8h8I+LD4L1KPZdtLbh90EoOGT2NfpX4U8ZeG/iXo4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pcE4Pf8A2a8D+JH7Kvgie3i0m01D+ydbk3PDeXD/AC3eWzyP73+7WbRRt/CD4xWvjW3i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AHJ+WX6+/NaXj/4DaF8V7eW6hK6N4kBKG4gXhm/216EV8deIvCni/wCAXiDydUtpYod2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6hh1r6m+Bnxqt/HEcMOoTraazEoAuicJMP7rVSA+YfGnhjxj8BPEUQ1SzkjjVsxXtqT5M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17J8Pv2j7HxnYDSvEdrHLFOux5CoK/iO/1FfUXiCx0fxj4Zn028s4LsZxPaTjKsvqD3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11ZzHVvAUzx7fnFhK3zj/db+If7LVSkS3YqeN/gBPZO3iLwTP50ILSvZq3b1jP8A7LWl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yWd6zIY8RvHIvQ/7S9jXN/Db4uapoGo/2PratYXqMVeOcbYpMf8AoLe1egeN/hfo3xNt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uqgdox8vmY/vD+tbKzM07nudlqdh4jtvtNk67yMlQetV5hNCjMUIx2xXyX4L+JGu/DrW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j5uhr6d8E/Eyx8ZWgt5GRJ8cGuedLrE550k9UaIcypuI2exqtNYicEx/e962/s3yltod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49q4zl2Pl23fy12suK2LRMYINVGsfNIINaMK+SoBXdWJ6Bt6as5BIHyVJd6gtohyRurP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GB3FYd9cyaspjU7OfvUGhvrdS34xIf3XoKuwW/n7CS4ij+6vTdVLSYPKSMZzW4CMCgZU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rm59ClmnLPNsx2x1rsHXahIIxWfKBMx8xlX0qDI5p7NLJlVjuZj8relW3ZIAPOOTjtU8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H8VVnSMRkyndt4X3oAtW2oyjy4rWIeV33ttrpLW2M/lyCXypR93FcrmK4gjjizFJ61u6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sKj77/xVYKR0Snzs+Z+6u/upJ/C9RKuARckCb+7VT7T9o7/fWrFrB5HMv77/ANCWgoDb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sIZ876uSzgAyOP3X9/8Au1Xx9p5j5HrQMriDybiaQnMX8NE9vFccx9al+zkcGpgMDyeP7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JQxctw3Awa0obA20eJ3XC888GrqXKlB+7CADG4dSao6szTp8iliOpatDMtxzW8cfmQja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vZ13ptXcx58wdVrKhlkmRYvurFTri5kjfEY3b+pqSC1qviO71oxLd3Ulz5A8qPL7toqK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zWGGNvOSIv4+1b4t/tFgZf9VUKQr3IhOsknT5V4oZEfkNj19qbZBGZoj1PQ1dWyjVG55N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ZVjbheTVq5m3gRld7HgYpsCmGBnKbExjcO9UVup1ckDoeGqibmjbRCOZgz/dHJp329IF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AmaQFdpG77xqe3tRt2O3ToaB3NbTb/zppBJF/DwatYDVTtY1jX71Sy3Xke9UjRMuRgRH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JxgetVlu3lXptT1q0m4RjjcnrTAl8/YDx0qMXRn4A/3vpVhbbcOeM1ItsIv3frQaIpSn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pw75yW+7XUagI0QRg/NXN30ymQxOOaCJHnuvIn2yYhQQOleVa+FSSTefvHgV6j4raS2n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8TuzOHPFAQOL1JgJmrFuJMbuav6hNunasK5nzIwzUG5WuH35qskY2nNO3cmmyyBYzigB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ZqjM9BZNsFKFGKriY0om96AJ1IzTieKgR804tQBKp4prHrTATimsTQA7cPWvQvgfdeR4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35V5wIye9dh8Kbv7F42sN33JCYz+NJ7FxPUfi9bnSPEHhrxDGPljmEMxHdG4/rXTatpZ1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MMjDrjqKl8faJ/wkngK+tcZnhUlD3BHINQfDfxANR0XSbtz80iCC4B7MvymkjU+u/wBjb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QOi30ub+w/dKGPJUV9GTLla/M/w7rt38EPjDZalC5Gk6iysGH3ck81+kPhrXLfxJotrf2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g10U30OeaLQXigpU22jbXQYlYrxTMVOwxUJHWgBuKTnHtTu2aQ9DQBGetJSkUlABRS7a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aaFqQLQBHIuVIrFv4dyuK3SODWbexdaQz5z+JMH2TW4JOnNekfBi92eKrDn764rhPjPH5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/Wul+Ds3/FR6O+f4gKyubpH5j/ta6L/YH7RPj+z27QNUdwPrzXkB+YEZr6D/AG8Nh/am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bvrsFfOUK/Z2ZewPerJKF1b+S5x0qEpuFa11F5yEistBhytBBNHGPL5qnLFhjWgq1FP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BqSInaaY4wafD0oAkPTFPtG8s0AUqjHtQO5t2tyGUqehGKpgfZ9Qi/55l8VBby7DWulq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O78aixaMieci4l9N5/nVd5S3WnahOBPLj+/VPzc1YyXJrb8CvjxfpXPH2hf51z+/3rX8H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DdRg/wDfQpPYaPqfxjp/2DX7uE8yDr+Vclf2a3cDxtwT39K6jxSM69eHfn52/nWHKoye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0X+x7+0NLpuox+DPEV0VkX5bO5kP3l/u596+3NQ8P2vjKxDM6xXariK4Azn2b2r8g9D+0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zrb3E7hY5HOACDX3B8MPjHrPhLxAmia8G0++XCst2fknHrG3pVPUWx6hqGkT6BePb3kZ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Br5t/br8bf8ACM/DjS7ayunhvb26UfI+PkX5m/8AZa+2dO8TWPia0Edz5bIw/wBTPho/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fDPX7mwl8Q+GdP1aaPd5f2jdJGnT+EnbWXIm7lqo0jxz9h34w6r43+G+n6fNF/a0tu/kv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+8T92vqDUPB+lax+91rSbP92jRpH95vLP8JauSt/FOmeF7FbDw7ZWVnaxjakNlGqRgfRf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kxaQJZdR1WOH7v8ArPuv/tVtGNjhkuZ3PQNG+GPgrwl5T6VpFrGQd48sAlWqzrHje3tA+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9W2/Svjz4p/tz6J4JsZf7Ct7nVJy2xDGMRM3+9Xz3p/xV+NP7SXildN0ezfTrW4bd5du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BKx9sfEv9pPwh4KikuNQ1W2jwOLWKQPI/4DpXlmjeKfiZ8d7cy6Jolx4U8KSbn/tjWE2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zV3nwA/Yb0Twk1prPiu3h17xDkO8t/8Avo1b/ZVv4v8Aar6qt/D839nx/ZPs/wDCifw7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v2fP2dfC3gCQ6okMlx4jm+aTVpsvJJ+Hp/s/pXvFxbieA1lW5urWfm1jrQ/tCK/8AK86wk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/NWTmaI4fxTbyf2xp8sUUfmxwzfvP4u3y0zWNYit9AN3LL5f3areKb1I/EN5uTc1vZ7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wXxB+IVn4d8FypND9qvJcRW9snWTcelSM8P/AGodRn+Iem2Xh0T+Y1zLvfZu3bf8Wqv4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4vD+nxf8VBJDsnuI/mWyX+4D/f8A7zVn6XHJ4BEbIRN41vBmKE8/2erf+1P7v92uu8Le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ZeyndLIeefTNbRjYybJvDuhTXJW2t4+p+eQdBXq+k6Lb6LYBEJYkfM79Sai8PaNDolmE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qW7vGujsQ4jHYVuQWVnCAjywcjq1NEgQksxUEfw1QMmT98tgd6cZiVwDjigC7DdqZNjs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M7jhjisu387cd5ymeDV2GZEWQuTgngUEFwvIMbSBngGrluJJZEijwzHg1mRSLNuLE7QOK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JzjOc0AOxKAfL/vN1qW2t/8AljLLmV03/lz/ABfNUc8/+kSmTrJ8+z+781QG5kgJ/d0F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9k/1sbrv+fc3P+RWvpKyrqBE0zRHydnmM/yspbvVC2t7SC3i1C0l/wCPhNjxyfLtb/0I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7PNFLFH52xU+0fxfeqGgOi1jw9Lcaf5MUuZY0X5/71cj/wAe37qb/W7/AJ/Mf3x/hVy1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dLnzE3+ZMvzL8vNZ4/0gHzfv0RutwJfPiIMkR/2vL2fc/GmBs81NFpO2N7n/AJZquDVa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SiYil84t1qv5uOvWlE4oAu/KADuB9qtKMr9flz/dFVLaCKdTL5uAE3j/AGqk+3yiCaKL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xp+rS6Pujhkxv++MfK1VRceUT71DZYvbhFl+5Gnzf7VS3cCiTdGjLEfu7qAFE245qVZM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/ClYC2v61f0tPNuHT+8hGay1m/jephP6cf1pAXPI4xEenzN9K09H077RB/rMb8o1Yw82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fmxN5W/G/p9aALZ0yS3lkgDCRSuKyriAW83llccVtRyAXapuIYnFZ2soYbtiRu560Esr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848VFLlqltW2nFAiRISKlC4FSZ4qMknIoAes+V28YqRSSmOMVEkI8vHGalX5YtvGaoBQ2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oIqQLUMmV5p6yjpVMSbVoilyTQBeAYEmNsUQzvHIS5yPaoElDqecVT1HUEtIiSeaANvUL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+rNeQ/Gzx9aXdppujRt5TXU/mXGD/BH0H/fRX/vmqPjf4nnTo3gE4KN2Y8Aepr56l8Uj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tlEcZJ/i3H+rLQaI+j/h9cTXHh//AKa3E7V4f8QPi/faj4nu7TSLWS4jtGMKshwq44Nf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8P8A/Tb7L/wHcVrC8O/By1hZHWFA7EOTj1NAz5/svEfjy5yY7EeX9a4b4s3fi7UNJMV7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wsvhpY6emCny+lQeLPhnpesaQYxaq+PUUGZ+Xngfwjqmq6oo04iOcH7rivYr7wH4ua2E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V61seIfCj/C34gRSKm23LgHI96+uvh7FpHirSYJFijllZRmoKPzi8QfC/XrTcZtLnHzD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4eeIZ/CmowTyM0BQhLpf76Z+WT/eWv0nvvhjptzu3WgU+qiuQ1z9nDQ9TRlkgRt/IDRg0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9tJNNvVS6065gw4l5jkRh/7NXxx8cv2evEfwA8aSa/4as59T8F3Enn28sI3tak/ejkX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6ppGq/BHxTD4dvXa404kyaZeMeo/54N/Q17No2oQ+KNG8mb/VSfck/iRvWgaPiT4b/tOm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bdudvDD+lddqX7VlxptpPps1pba74fu123OiXv7yKVT3U/wmtL40fs/+GNe1G5tpbWPQ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yXbHc+5XoK+LPFNhr/gPVbnTNTjeRIZCBcKOJF9fSgRu/Fz4caPNqEmtfDuG+udHmAluN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7Hb96P8A2h+NZHws+MuqfD24nt0jj1DSrkBLzS7td0Uq98Dsfevcf2XPjD4f0bWI4dQi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SV7x8U/2XPh38atPk1XQng0XWZBuF1ZAKkh/219a0QHyoPsd1qj6z4XMt1o0KLNc27Ll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96+yvh9qPh74keFobXULWPUIdn+ruPmb8/8A2avk/wALfBbUfhv4w8rVtWuNK/5ZpeWa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v9lq9m0f4Tat4H87XPB2rR63affn0uNPLl/3ox/7LTA6Dxx8BPEHwqVvF3wsu7nVLD72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6qv8QrifiD8cdO+JPwlmtLub+zvENnOrpHJ8s6MPSvo34afEq11a3iVpfsupQDayPxLE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+zn4Q+MzS3FuIvD3jFgStzGP3N36B19TSA8p/Za+OmkfFwy/Df4mww30rxsLa8uAAJ1X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j/2gP2ZNd+BWoS+KPBzT6h4P3eY6x5aW0Gc/Nj+H3rzfxT8JvE3wO+IFpLq0Pk+VMsyX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6v0D+G/xE0fx14Migv8Ayb+0u7XbPCzZVsjBFQmB4B8Dfjjpni+zsrPUbh7XUY4wI7lj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t/aEVxOYof3UuN+z+F/8AaFfK37Qv7OMvwyv7jxT4AWabRj+8utO6vbf7Y9qs/A74+Lqh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EVY5yfmU+9XuZyVz3Dx38J/DXxNsHh1mwVrrGEvIhtlj9MHv+NfPfiPwb41/Z9uftltd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3MK7ri3X0Yf3fevqCz1VpipnkUyP9ydfuSj+hp1+C1vL3rC7g9DkbcWeERSeG/jlocct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+6uofvFv9qvOI/wC2vhjq39na6pgVnza36cq9ejfEH4BzaRdnxP4DIspx+8n0kNhHPUsn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GWlfFfSpvDniOE2uoREoBcLtkjf+8tdcJKSubxkpI9O8A/FKHUQkU7Bw4GDnpXo2YJMT2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8X+IdH1j4Uax5F35s1mWzBeR/dI969o+EnxUjvzHbSTq8TYDFjyKUqKnqtyJ01LVbnOW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fNtEIQw+/wB6efKjBkJ/CsfUtZ2q3ljH1ryAGXzROSC1VbW0Pm5RhsrPS/3OTJyD6VoW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oHc6WxVYkG3B+taLzQpETuDN9a5EajtydxVfQVPa6jHctsySe2KgpO5pS6juDAdB0NZ73z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1adrpjXTYCmtGLw5CjfMpJ9KA5GznALm4h8tQ5H86S40eexGJkPmH+D0ruUsFigARBx2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3dxmVeFU96BqJ57BZT/fVTVsyCOP5z83pXSzaY0OQB1qqvhh5WMj52ntVh7OxzUNxPJh5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+la3HLiNhggYJqObw7DbINke5u5NVZraG0YEcN3FBGx0Rt5XBljI8r/nmf4qigHkTnI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8KyLbxTJ58dqI+nQ/wB6uhE/nwfvIsGgtMnBhmUYYbh2p0UCLJvdcisiaA26tKrH6VTT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9s0E85vTXEYmMY/4DUbsUB3qefSpbKKG7tA8biSTrvqb7OzEA9q0QLUoLYoWLlWOf4RU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AXU9AG5rZS12AuxCqO9QNY/aMkkEdiaLE2MYXAhb9zFnK/c/u1ZsLeWWzukI5b5qkh0H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9wH+7T9H1iK3v/JjjyfuZ/hqLGditb2y2mnb2/1+7dSDUB5H7wf41cuefNBH8fytVUaf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2jFcW+0bwg4NNtkAhd3wWPCbqn/s2ONBE2QG54qSYxwbVAB2cjdUDGWMcytudhg9asBj5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pQ4Ko3J9Ke6O8IRfvDqasC6THIOcKB6GkSZXP7pQ+P4yaZYWIl+/lD6EdauT2KWYxtPP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icKTgKP4WFWbKVo/lAZy33iKdbwEptba+3oBVm2tgrFjlc9hVlkkYkVCznJ7AVYXe0Jl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zbcZUfxVBc3rwTYhG5fWgsyZLaeS8Epy2P71Zur5jnUgKXP6Vt3N4RE5fhscYrl7852u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ZzPiu2tvIl82TazdMeteJeJ0y8kaoXUdHFeteMJPNn+8AoH3a8m8VyssUvlgo45HvQEW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A/NXPXUmGzWtqMhmunY9KxrkAhjmg0KjXPJqJpd3ekaLvUTEigsUnjrQuTTAc0/YaCx6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5YmrKMF6gGgBkcZPQYHvUyqifeOaaWZ+nFNERPWqQJEnnDooApgUueaekOKmWKmWoka2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k8R6dKONs0f/AKFVDpSrP9mnimHVSD+tJ7FKNj7EXD3MsZGVuod/415V4VRtA8Va7oLfK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+8BXqOg3YutN0y8yDgLk/wCywrhPi9p7+HNW0/xLbqT9jlAmwPvRHrXOho9Tt/CafGP4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9PBuLOUfeYjtXcfsUfHGZS3hHXZDHcQuYmWU4KSjjFeWeB/F7eFPE1pqlnJm2l2yrg8N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8GJ4G8Q6X8XPDQK6JqjKNSSEcRyfwycdK2i7A0fohJGGUOvIPpUapnNeY/AD4t2vxC8M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B1+8PWvVhHtJrqjK5zSjYqPF1quUrRZM5qu8VaEFUpxTSuBVgpUZWgCuRSAVKUoCUAMC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QAwLUipSqtSotAFZlwTVK+4jNaMo5NZWotiNqAPnn42zBtQtowckvXZ/A2y+1eJbGUD5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lvxK1A3/AIuVWOYoSSK9b8D3S+A/hN4h8V3PDR2cnlE9sA4rC2p0J6H5XftR+IY/FH7Q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xyarKin2U7f6V5BdphyRWvrmpvrOt6lqEhJe7uZJ2J9WYn+tZpGetWiSO1buap3lsY5TK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/Y1baAXNuVHWmBixvyae7blNVmbaTUkbbgaAKc8fWo4xtq80e4Gqki7WNBBKnSnVHGeDT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SrzYShPBrJAxUkMmxutBYmvWvkyl1+61ZCDrXWzxLfWLKeWA4rknBilZDxg4oKHZrQ8O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9LiM/+PCs6tjw5Etxrulxgcm4jH/j1J7Ex3Pp/WGEl1IfWs/ycrmp7xiXBqs8+22kx1Fcn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X1Z9K8YaddgkNassgPpk/wD1q+5tG+IPg74o+BrWHxDFHN8i/vJPleJv9lu1fA3iPTppL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HijUNOtzFDNJF9KGJI+ur/4w/wDCrrjyvD3if+0dP/gs9QTcyewkFU5/+CgUunDEukyT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tfI/9oahf5/1hp8ng3U5bCW8lt5Fh96paGbR7v4i/b28Wa9JJb6Xp9vpPm/L9ocl2P8AS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Bj8f/iBNLrerSS2ln++nuLi6X8FCV89xaXMbiKCOJpZZDhEQZJr6i/ZE+F3ibV/G8v2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GSeTftl56KPxFaoxaseoeKPhdaeMPixa+GZYv7P8P6Oi+dqEdr8rsf4QB8v/AAKve/DP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yLSdK17SLSQR+UJHlXz2YEfe3dOv6Vu+FtPi8L+H9QtLvUP7V1vyZES4/idtrBV96+PvC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R4o1DVfFf2f7JIjbI5Hbdzuw3H92i9xRR9v6D+1r4PivxpUmrxXUqJvEkR3Oq/8AAT/6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/hz4kEy6T4s029mik8qSD7QA6t7h9tfJXhb/AIJsaY206j4kvmOz/lxXbtX/AHq6LWP+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pfDOs31pqEafJJI+5d1RYs+2h4h0q/gN2Jox8nb5v5VcFxageV52Ja/Mj4taR8d/2UYt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3w5EFfzLeDPlfN0fmvb/gt+2FqHjfMXjbw/caVpWzf/aEaN5CN2z6UrFI9Y/aA8Qf8IP4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l3xwvJ/fX5sLXzOutX1nLH4q1hI313Us/wBk6Y/zfZU/57MPT/0Ktr4m/GAfEXUm17Vf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PR9MPA1G6/hZvVc/+O1zOg2F34jv59c11hcX951A+6idlVf4VxWkETJ9C74R8LT3N4bi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c87a9s0LRYdFtgWALkcsaz/DehLpkIYgE9WY1p3t4JF8uM5/ve1amQ69vVnlRFXIU8Gm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BGAUbvVCeZkhk2lOAMYXnFNhmEUkRgZg5IA3VYGiGKJPwucc/wCfwpgu2V054J+bjtWC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5d+c/wC1VxZF2ZB4O3PH0oA2/wC0Yx/k08Xv+rwP9r/drMt/3+YvN/exuuzy/u/56VN9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7EeaANP+0fJgPlRg5+tXY7xfLiKLiZH/AOWe5k2//E1j25P7v/nn/wB8svepoZYlmOCT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pLeNJhJMHYMbwOWpACT5vmyffV+E+bimW9xFBmKL975ib0j/ALrBhg/98lqtAgmOL5+P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uMzZBkl8yZnRJP4KdcwXQuP+eXz/ADv/AHK2Z/D8VvcWEsP+q3qj/wDfXWtDxOVstBnL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5+btxUXA5UDzj5knX+Kn5ANURfSTuzvyx6/WnCUs2WO1/QVSA6LT/ACtQmMP+x8kf8VZF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pGevrQhxKP3vlf3nptxqCSzMic4/i9asCQMKNw9qrCQmlDHvQBbiDH7ozTgOcdKNPvUt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2YmmLREEHvQA5TLDzF/8ArrS+3g2+DHzVDSIpb6+itw+0Mat6lp0ml3zW7jdhd6/7tABP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j7zUxXDHjpTWUSHIGBilUY6UAWByKliiMzhEGXPQUy2/6aY8r9aZcX8WnfvZbqO1P8Eh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MfNGZO9V0vprc1S0jxMuq3d2m/zpI9v72PlXrRdfMIyKALcd5MWMu4sTzuq0Lg30WWfc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JICj7tVIsLlgdobtSsI0beeKAkSxebnv/dpJ54oZsxfvBTYoRIoOetOeJYByc59qRJbB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FMWYNxiqmfKBxRCSCTQBfCkiozuU06CbqKe7CqARelLigdKM0AN20Km2jzKBIKAGTzLEh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RfGkVlbyKsm0getdt4o1BoLNygwAOTXyT8Y/FNyzTJGcNnAGagpI5PV9fv8A4j6zJZ2t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Sqdvp8Xgf4safaXf7qHZD/wFiv3v++q6b4D+DpGu3uZRne+c47Dmov2qdAPhv4r+HpQj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94Ow/wAKZSPrTwHfHVpIIDzGbfJH04r003EU4Q+V5UorxX4La2H1DSX/AOeilfzANe/t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xH1HBoGY0NvNezEBwR3Y9qtS6P5K7nJVO5b7pqNo10ebdE++MfwnvUFzqc2oSZckJ2Ts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4exeItJuLi1h2so3AgV57+zh8UE0C9/sjUXKSwPtUMe1fVep6fHqFnJBIgKsMV8afHD4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rSkKBWy2360AfcFvraXluk0ZBVhmpWuhMmO/avnf4AfGOHxLZR2VzIBIuFwT3r32LHBU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JHw00z4o+HZdL1BVSXrDc4+aJuxFfNfgXxLf+Ata1Hwr4lhMWoWTtmU8K65+WUeoavr1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c/g5B8TtHW7syLXxFYqWtbleC4/55t6g0DRzXiLwrp3xN0UW18Qs0Q3W12v8Hp8392vn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usMhitor9V4BnTIYeobtXUfDP4i3WjatJourg29zA2x4Zm27D6j1FfROia1Z6rZRRyEMH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5p6z8B9J1GYxDzPBviBOFknQrazEf3vT/eFY6fEPxz8C7yPT9fglW2PMcufNhmX+8ki/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hLpPiCzf7XYpNCw67RXgPxE/ZSj1ewnsdOu8WUuc2dyN6fhnpTQHy3efHI+K4YplY5Q7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jaeILCL+zryPSdbj+/byf6ib/D/gNfNvxT/Ze8a/C66lvrXT5p9PznfDk7R6Vw/hLx/c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88ZwX5VlPuKYj9EtT1Pw1r99GuuwHw94ki4jvrUfPJ/vL911/WtWS6v9JiC3bfb7LGYN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t7Gvkmx+P0t1p5s9cs01O2HKOp2yR+6t/DXUeEPjjqNpOsel6j9ssn6xTjEi+zL0f60G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ijxxNqHibULzUbu4/wBRHeTfunX+6P8A4msrVvgVrPhHUJdT+HmsS2M4O77Bcvuif2Dd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Jo/lPenQtWY5DZ/dFvUf3a3PB/iXVdHni0jxMuGf5bTU15iuR6bv71YNFHDad+0ZdaTZ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NpNxJCyCbZmKU4K5U9P5V8TQa7/Y+tSCIkESExkf3c/LX6a+JPDmn+I7J7bUrOG9t3HR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f2BPCHjXUTq39tT+HrQ/ct41D/NQpDcTzL4OftFTW1pHpepr9ssTgPuPzx+4r6g0LWLf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FtIPkkHOPY186/tP/sla38M7SDxRoRbUbNVVZ7myjPOP4nQdK82+Dvx0vPDF+sM7/Ixw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1T1OecLn3L9n6kDj2rzH4mfAjT/Gm7V9MmGkeIo/mS6j4Eh/uv8A412HgjxxYeIbZHtJ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ldbMvpUxvF6HE4yjsfHy+NtRsRceCviJZeUyJsQzr8oT+F4z/FXBXtnc/DvV47m2mafT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HpWl+138eodZ8Qf8IzpNpbyxae+x9R2fvXk7rG392uX8BePLXWrD+z9QxLZOPK+b7qv6j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bTvKN2e7aiZrhMJ+7FZdxbBocO2SPStyS2lvF2n5TSf2SNgUDLD1rxiDlLe1Lz4SIlfU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gKK6W20R3GQwRR1p7WUSt8h3n1oCxztroc13JtZtidya6bSPDNpZnerFpPU0xtPuGT5C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8tQ0rbj/AHagqMS7ZQCPoPxrRht4y3zHinBQqZBH0qKOUIxLHFB0RsWBbDt0pko8kx+V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L2PGNwqKxcHzcnq1BaSLF1aCQZ6mo5J/s8O3FWoznqaZcW6yDJ6VYrGTMJJicJxXN6pa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r5X2AqvUVhaoZJMgNg0GMkc5AY4LpSIN0w/j9KvNqdzFdhp383j5QOwqKa2dEYq/Pc1S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0Y0HOdjpswuYfMYcHsasnTLO+B8wID64rlbYGC3837Uc/wDPOrQ1cw+X1oEXzp1xpk+6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xa6tDtCzKyyHt2qlazByN5GPXNX5LCG9jxhR/tDrVlFkW/2geYOlOC7OMb/b+7WWseqa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H72KuW2uRu/kyxGOXu5qhjp4POU+b0xtT/ZrLuNPKH91Fz18xP4a6H92ynBEhqAwSYOB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dl+0M7Phsc1btJv3mdpH1qzaxtbQzmQfKp3Cn6Aft4mlMXG/v/DQKwkgkYs5OBjiqLb3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opNPE2SXwKqXGnMiYj+Zu1TYVjLtljgwoX5tvLVctpzdyGELtVV/1hp0Vs8EcouFw56C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H0NAiS3mIGO4oaMucyb+evzUT3EUAKDkdfemfbvP2AcVQF2KXySflIJ6U+KbylO597H9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jGpRAEIIHJ61ZZfmuhbwAnd6VQnvvtC/ux5YHf8AvUkz+f8AuyfalHlKBH3FAcxnzTNM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WbR2iA4VhyTW4s2FY7dmOnFc/rNvcTSM8ZI45yagzkzhPFFqwjL7gdo5avJPEmZomUEu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3bOytHI4yRyK8v8AENgqKUUEvu4AoCLPItag+zsxKGuanPmE4XH1ru/EulSI7Fn2exrk2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T6ig3iYzQMc8VE1t61qy3EeDgY9qz5puTgUGpCsaoDS5FR5JJpyd6AJF5pwFJGvFSKKC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xSbMVSLiODDtSbqTHNJt96ZorBmkPIOaXbSUAfVXwznOo+A9KYnLNCIT9VPFdLq+mxeJ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bYYnBrz34Daj9o8GvHnLW0pIHuOf616ZbyLDq4P/ACwul3+2ayGeO/C+5ma31LwrdknU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khzxX1X8Bdf0nx14d1L4d+JsS6ZqsTRQ+Z/A3oPcHkV8rfGPTpvA/i7TfGFkp8tHEV2F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tG1v7Lc2WtabNthmKyxyIfuP1/WlewjU8BXGvfs0fGC88EatI6tayedpdwxwt3bk8fXF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njTRIryBxvIAkTPKmvmf4teCIP2rPg7b65orpB8QfDSebA68NJtGTH9GFeffs3/HC7sP9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fyNRsJOCCDgnFaRZm9dD792cVCy1m+FvFNn4n02O6tZVdWA4zyPathlrriYvQpvH1qIx9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grFKTZU5Sm7aAIttG32p5WgD1oAETNPI2jNC8CopZQM80ARTSYBrjPH2vQ6Jos9xI+3a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1RLSMux69K4XUPh/qPxBuPtetzf2T4ej/AOWcnyyy0AeUfDD4cah8UvF0l9Nuh0xW8ya4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8RbC28baVrPh2xQHRdJ0q4eVscOfLZRWle6za6Vp0WheG7XyICPLAjHzSN61X023h8P+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72z090mk/h8zyWJX/AIDkVm0aI/De4j8u5mX/AGj/ADqqx+YirdxKJbmVx3Y/zqGWIAF6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5uoqGARnOam/dQ3DeV/qt/yf7tBV7GVrNgYJC6j5G/Ss2JiDiuzubZbqBlPORxXJ3Fu1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Q5ehqvPHnNTKaVl3LQSUxxUsYzUbja1SR4xQBJio24NSZAGM1E5oLL9jc7flJqprVgMe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TWpBItzCUbnIoC5zFdP8OofP8a6MvXFwH/75Bb+lYF5bG2uGQjjPFdh8IbbzvHVlkZEK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k9hR3PeZZhLLIn91uKoygIXXsRUtx+5uQ/ZV5qjcz/KzZ/irke52rY9g8DfBaLxh4Htb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z5vvY3ZrAuf2X3i1ByIjN7Ba+qPg1Faaf4E0tJht2Wcf6rmt6/uIoLn/AIB/Ooc7FqNz5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WekhTLFGB7/Ma5b40/wBleH/D82nRQxw/P88n+zX1SP8ASRLFFFmT/pmm5q+LvjN8NfiP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6F4R1W4tRIUSR4THH16kms4ycmKasjnfhZ428PWfjATLpsNwtvAqRmf5mX/aX3r698DeH9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Bp/iCztNVkmbZp8abpXU/wAPH+Vrjfgd/wAE0LjTbmy1bxpreGjw39m2PT6E191eAvhz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oukw2MUIwWVRvb6tXVFHI9TzrwN4Oi0fUJpZZriW7/jkuH3Mn0xXd6dcSn/XRR/vE/5Z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0CGS7MsKiIv1j3/LU0eiWa6fcfKPm3fyxVrQRh6fby/bozHL5UPfNdXp11Dblne4UIeu6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v51p+9/6Z/eWq3iDWLTR/B+o6h/yyt4Wf7noKYHnn7UPinT/APhVGuaV5vm3WoIunwx/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lXyjq/iiXxBp/wDwhNpqHleH9LgV9d1iNFVX8vjYP/HV/wB6vNrj4o+Jvjf8QNRihiju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43byrRR/GP4c4/iroNSOnsYPCWhuJNC05999eL/y/wBxn5jnuqtnaO/J70WC9jT0Z08W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tKth5Om2sYwkaeuP7zV7Z4Y8Mi1hF1OoGOVBrlPh94fWzto7q5i8uMDEMZHb+8frXay6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jFaJGbdzR/tiKAywy5Pybhs+63tVW3uYoBLFnr0eufXUPI83/wAcO/7rVLPcYXj+8KYj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edKWx9/7vQ7f8/3aBcxDMuf4N/7v7v8A8VurKt7/AOzzxywn96H4/vK1EV8HB3FY49+x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tzkebKfNG9k8uR/mfp0/76FJb3BMxj/4D/drL9fNKff+5/d+tb2jaPLfmQjqKAF+0f66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938q+v+FS25khzjvVMW0omMQi/j+etC1hKZEgxQBbggkIJlxj/Yf5qnt8EnnmP5c/3qrg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96lybjyxFH5eO/96gDX0/zf9VEJPufwJu+Wj7THjrn/AG6r2881tb+bFL/sbPwqrP8A6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mJv8AL/unNAHcWGvvqWjtBK8plCfPJv8Av/7VYep+Ipr4xobhisZzyfvVDp1ne6lZyy2z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rnwPZ/v7KmwG7bz+cMeb5JD799WLjULS4bzPK/g2eXH8q1kRoUTGDTLYZnx1FNaAadv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fd13NU2MzEAYc9qLG2kEuY+D95TWvpw8jzpbofvfl2OKsCjPb5hjjl/1uzf5aP8AzqRT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j++//jtLKFdiyDavpQA0DPTmrKjC/wC1UMC9cHmn3E8NtB5ssmAPvUAXLaWW3kWSGRon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uUSSOrTSfu3J/u1iabfy6h5X7r7JF99I5E/eP/8AE1tDT/tE8sUMX8H+s3/doAgE3lGQ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zls32TLtb0qe1HlZ8z+58tAFG/06bU4FEepy6ew6GNc7vqKwm8MWOnMmqa1qMuoGI4Vp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Hi2a7v7qx06yW4uYTgmRtm4VDLod54gZLbU4hZKo3I0LbiDQAun+MxJJs0zw/PKmcLJM6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ZavqtzKFn0NrRN+wt9pV8e/Arlb7wFLcZB1F28v/AFEki5ZK17bUYtA0+K1utQ82aP7/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pWJbny3O5S3amX1usN3NgfLniquhajHdGzubdhPC7DlK0NeuI1uG2KUyf4qAK1tIyvnd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7VTEwJ+T+7SibA+SgC1170qr71DGxPUVZiGQeKABTtqOe4KipcZ4q5a3NnZFJbmLztnP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oZPlmr9ttkkCu+xT1bGcV11xo+n6lFFKsSr8u5HUdj3/AErlp7byJzxwKm4BeaebeT5Z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LwebkI6XQCsuelUB5k4qxba/LYAxSDIFUBzvjpl8PaLPHI+/g4Ir89/iLrM2v+L2s4yR+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78WfGNteabKgXGAcmvhaPV4R8ShOkXmgTdD9aw1A+t/gP4ZktYrQCAMGIyV646nP+e9c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YeGfCXiuFCpsro2cxXoEkGVz+INep/CbUZJLCC4ACfIOAK0v2hvCEvxU+CfiXQxukunt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sZLLj8iv41aGjwL9n7xcL/R9PuPNBuLeRdy+3evr55B5TyowO8KyADjFfl/+zR4+ksNY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YN2YHFfoz4P17+0/DttudTLEMMfUVRB0aSC7Ta42OPXoaqOZYp8beB29aJmaPhh8x/S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CNzH/lr6UFEyrvJJyPQVzHjbwtbeI9LmgeJWkIwMiu88PX1nqMflzIBOOoq/e+GYZsvG2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/jnQNb+CPin+1tPV1tGfc6r0HNfU/wADvjXp/jvRoUaZftmACCec10/xF+HuneLbG4s7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fEPivwzrn7Pni06lYmT+zWkzt5wvNAH6IRP5g35p7Ss3A6V4v8Gfjtp/jzT4lMqrcAAEE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JlSDQB4b+0J8Ah4+hbxD4fC2fii2Xd8gwLoD+E+/+fr498MPipdpOunagrW19bt5c8Un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2PlfaD5smK8O/aN/ZxPiov4q8Kqtr4lt13vHGMLdqOx/2v50FnoHw68eWl/CLK+2mN/u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g8QeFEmQy2pDIeQR0r4s+H3xKuLO8Onakr2l9C2145OCCK+oPh18U4iYrW8fzIZOAxP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xJa6hbrcWx+UpIucivBPjd+w94N+LdlNqvh0JoOuICwlhGI5D/tCvsHxRpMWrWySJh4W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tEvNJlMts7AD0piPyD8bfDPxZ8G9ek0nxJYSQoGxHOATFIPVTVnw94Yu9YuI5dPl/fV+q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O0aXStes42kIwsjL90+oPavlnxv+ydf+CtUFz4amFvMp3R2shxDc/Ruin/ZoFY+fnXxd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i9Lgc1Ssvj54s8MxNp8F60lt0aC7XzFP519J+GdStr15NL1iyfSNdhOyW2uBjJ/z3rmP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prajpka2+oxR/c6K1Q0FrHPfD/8AbOvLd0tfEulRPZDrcWPDx/RW61t+OfihqHjjUIv+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k2v5dvuVkk/usK+WPK8tpLeWMxXMTbXUjmvQ/wBnXx0PAXxFto7jBsbuQK4PTrUWGmfT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wPrWneHfHVjdaj4Q1GZYJ2vYt+wH5flY9RXFfte/seTfDPVT4w8ErLd+E7lvOZIhlrEn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j3Gk6/bxRXdpb3UMiL/ANvIq3Po+reHs2kXl6t4fuE2JbXHzMkf93nrVIGj8vvh78UNS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K0LZ/iOPOX19vpX2l8P8A4gWPjTSikF0pujEMxZPGfSvHv2mPgHpnhCWTVo7SZfC105Pl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d/2Ca+ffDPjbU/h3q8CG/wDOs2O62u4j8rL71drmLij3T9pH9mbQrH4ZX+u6bGsWpwMWJ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gfsZ/AeG/wDhtq2reJrT7Xp+qvstbf8AiRR/y2WvbPBPxS0b4neDrrSNXOx7hVUl3Uq4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tj4d0iz0y2jWGztoliiReAFH+NS0c8pSj8J4Vbx3Zkwy8DvWrHAT8zrnFXbSaCOHcRuz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OD1zXlHTYoz2y3MfC4TuKkhsIEgO0Bfer5gRkIQY9aZBZ+axBBKj0oCxWsbbqTVkkoSFq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R2EC5PWgB/nLbQlnPNZV5qIc/JnNN1a8YRqzY21i3F4VcMoyMUGdzSS+G/BYg1ch1Pyj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P2n5xxWvFrCxjhM0B7Q6yK/81RtXBq1EZJRjdiuKtvFwFyEMeB0zWjPrpHzBtq+1UmWp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XDMOq1UktUeQyMwLHonpXOnxE8k37s7EH61fa9jnj++VPfFMHIlltI5M+lUXt43JjH3R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flrOEw80uDwaDmYy7iWBlA59qLwHYpI2/wC7U0sRnAYnNDuqsq4wf9qgBdOucdd8v8PL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FwelcqARL+6jx71atrmWDd5p/wB2rQJnZW9xHPmPvUN5Y29+BDMpI9VOMVDpxDQ+b9w7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tEUYyaNfadcGWylNxCODE9aFjrqI7R3sbWrDoGHFaaSeSGYnYOn1qPdBeOFmiErDpkUyw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3THQ1asoXihOVESs33R3rnb/AEa9S6jmtMgKfuD7orYF1dw26SXA3EHnb0FAFyVlXoaQ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2l3GSDzV7y0eL5eagDMuIPPFZ4spVyZGHlf3P4q3gMcbKqT2BuJ+9AEFusTf8ss+5qwLc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VgWIs7dooxmXZuWm21h5GlSyy/u5ZF/75oAYNNWMEGVcj061B5EvncHimyO8Cbs4HrUl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rseATirAhlgLSHCkEdSO9RrbGOTLsGz0A6itJS7t867R2x2qJ1hWXIYMT1xQBiX97KJv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uP8All5MX8ck77dzVp3uoRWE37qLEsnyIfvVUuIJbgHzZazsRY5rWtDtrVZGuT55xwK8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2GNIB2I+9Xpl7bi5LoA8oXuK8+8a2YAWSAKSvUd6ZJ4v4oiLSSbiTz3rgr2LaW216T4ggN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lYmEtkUG6OWlDKTjmoOW6itJ8KTkVBJtYcUFlQrTo4+aUDmpo1FBY5I+KXZT1OKcCDQA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pQQKYW61ZpcaE9qcENIJMU9ZM0DuNKVGVqxTClBNz1z9nfVTDd6pZE8fJMB7Zw1e3SQk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YT6r6V8zfBvVv7K8eWSk4juQ1u/0NfTTMUSC6PJjbyWH+zU2NYlTxVo0PjLwpNFIobzo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o8RS+H9X1DwZqbbY4nPks/f0NfQmm/6HqE1uTm3uPmj9AfSvDf2hPBU2nXcHirTEKy2z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qCz6A+EfxKv8A4ZeJ4buFy0OQJos8SJ612P7RHwZk1MwfGj4VxCXzAJNZ0+AfeX+J8Dv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iuPxb4ehu4HBuYQNw7lfSvdfgh8br34d6lgk3OjznZc2b8jB6kChaENGl8HvjC11Emra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9Oc8qe4xX1V4F+LWl+MoljMgs7/HzW0hxz/s+tfOXxS/Z6g1wt8Svg/cRxyuPNvNHQ8P3O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jiLVJvsd8smieIIDhopPkJYelbxZNj9BgwYUw45r5P8PfH3xF4QlS21AjUbcd5vvY9q9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GdbCpO72Uh67uRWqkZSg+h6rim1hWXjbQ9RUfZ9Ut3J7F8Va/ta0/wCf+3/7+CrTuZpW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A1lz+JdKgz5mpQj6Nmse5+IWiW5IWaSdv9haYHUNcZzVeSxvLmEyuEtIf70zYriZ/ijN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0/JrmPFPxA+zW/2rW9RjtIf+mj7VoA9HvPFHh7QCXtYjrOoD/ltLxCp9l71wviz4gXF2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SG3U4DN2CrXBadrPif4k3Bg8BaHJdQ/x6xqKNHbJ7j1r1X4cfBTSvhvcf234i1STxR4x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3PpDH0X60AbmjafD8PvC83ibXP3OoeQ0/wC8/wCXePbmvGvib4tuvBX7EXi/xRqHyar4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9ob5F/4ChWum+I+pXvxq8a2Xw902Rms5HFzr10h4gtVbIhz2ZuK8R/4Kh+O/I+HWmeGN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HEJwoCjOPyWlY0R+ZKHFSg5FRL3qVKkQ3y97cVI8YiXPWpo4tykioJWwcNQBLYXJ80Ix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EjnQcEc4qj/q3UjtXWWwXVNNIPOBiok7DWxwVvpkskmNhbPpUt5ZG2OMGu+8NeGhq9w8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v638OZLeM733Hs9Tco8gli3Z4wag5TjNdtqXg+e3UsE3r6iuO1Kze1kPBAqkwsRh+KM5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A8nAOKms5SjdarMciiB+aANe+tlu7fzAPnWun+B1rv8AFN5KR/qrYj82WuYsJww2k16J8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6tKOhSP8AmaiTshx3PRLuIsz/AErnp8tqIix990T9a6OebErjHasLTmF34o0+LGd12g/W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dDR49Nt7dW2xRwxjH/AMVLdF5XlZnJm+Xn2HSsnxf4usPAvhi5v7w7VVdq/XHFfMh/armE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7R9K43GUnodseVI+2fht440/w/rEU13LGIt6p+8/vV9L6NBFqFvLLF/cafyw+75d1fiXf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be+kdmt4J1me3B+V8Nmv1O+DPxs8Ma/o0OoaR4usruGe0RZ7FyFnt228rz/DW8Kbjucd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3iIMv+7sq1qFvFp9vN+6j83/AKaPtXd714j4l/aW8A/DbRr521tZobX929uvzuHLfd9B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9bz4r6vH4Y0OF9H0Iv/pFyZMS3X91W9q6Yo5j7k1H4kWcmpC10OM3V2P9dcRyfuE9V9/88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vcfvYrOa0/56W6PEyfX5m45r5z+F3ii00+40qH/np8if72K+ndGuYdQtq25TPnOP1D40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W9Q/sS02K88n8PLcYr5V+Ov7dOj+OftPgvwTDc3lqyPDcao4x9o/h2r7e9e7/tE/s/Rf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/Hpqsf76yvPu/vP7rezV8P8Awe+E3/CqP7W8TeMLT/iYafN9lhs5PvXF52X/AHV+8aVi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/CqPCEOh6ePJ8V63EDdXA+9Z2zfwf7Lyfyr0L4ZeEYnRHlQC3hQGQ/3mrjvBvh2/8UeI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38jTSynt649B2+le7IsNpbra2q7IE446sfU1oib3NIfvz+6/1Wz5I/8AZrIv7jGYpcxH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L8y7T/zy2fP/ABcVjyzQx2qiZ1nePqSdua0QGl9o/wBHii/d+b9x0/vKf8/eoFx/yyi/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/s1l+fKbg4/ey/LvT72xak+0fZ/Nl+eT71FgNbz9tv8Avf8AW/xyb22p8p/h3VOMDPm48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bWWNX+0W9tCP9pH3/dep7Ykf8sz935v9miwGrb3MM4Mv+t+T/lmn3mFdDp2s3VuY5P3e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i1MNx/zzI++nz/N07f3q1rc4HWiwGlb3Epz672/2asG4MPv/AHvrWYLj5cQ8S7/vv93t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/eymiwGpa3MkvPH91vk21et+JjnPH3Y+zVBa/ZTbTeb/AKzYXT/ZarViWnWchEMUP3/M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nuJv3LyxbP8AV7/ur71nLGzXQwpkH1/So3upA4jXcJGDA4NS6f5vneX396LAdJouoy6TP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2otZtxb30xixFFI+8Rn71ZJlMdyd0v7zb/wGn32oPc+XuOSBjNFgLM18UgC1Us5mVnaq8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zt3ZG4xikBqJf7QMbx9Ktw3Esi5O7H8Gfuqtblj4CEuirdrKXuHUFY34HJrMutJnsHmt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A521QEOfO77zUq/uYJTJ/s/xVWCKn3eKfBNkSg9xQBp+FrCK5v4YZpf423/w0/wCIH9n+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VpIkiP8AeZlbj5senWobew8nSDd/7eyobe3+33HmzRebdfcSSR921aAMr/hKf7Y/5BMX8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q/7WPvV2ejazLp9x9qi/exbNj+Z8u5u9YVrp+nwedL5VvFN/BiEfNWJ4w/0fRprv+0JL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8eW+9/vUAdx/bEWogyzSx8u2z/Cnn91b8xPHLv7/AN2vNPB2s6VbeVaXdrJp8uxXSS4fa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3/8AaAYf6zNAGRr/AIYF6IL23TZemYZKcMy1iW+jatYeKIpv+QhDG7b3847l9K7D+2pY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v/hINPt9Y8qab7J/c+0fKr/jQB0t/cxf2fEZf3XyfP8Aw7a5fRvB0tvnVvD81vqssaN50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qWv6hLqGsTafL+9hkhbZH/dbbxXZ/D7UIvC4NrLaeV8ip/v/AO1QByGiz6tp/imXydPk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h90aSe1d5ff6RcRS/wCt8xN/l7/uUalOlxPIVHU1r21m6aaJfJ2gP8kn96gCGPTJHt5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0qoMS+1P1GV4LkO7+Wrx7dnrUUKlkJ6UAWhcfuJYvNzvO/Z/dpLe48jqed+32qmI2Uk1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99Dll/vfSgB4PnEHO2Lf88iJub8qnkjjLEIxdfUjGazlm29qtRS/uwaANfTNWa2jcO915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pL7TpwpWZ8n+ALzVbT7lp7d4WVNrd8c0y5HkRiNPLwPwapAlvGggLNDO8jH1FZLqrbmL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sjBwFI96QZOX3AkU0B5B8VtNKWt3z0U4r4rRlt/HyM/AEv8AWvvX4naYLyxkIOSy818I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kmIO0PkZ+tSQfe3wmktrjQIPJGX2jNeo7/3QaUYBXFfPf7OXilbvR7dwQcqBivot7+C5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UwPzG/ao+HFx8FfjtJrFhG0Wh65ILq3dR8sbnkpX1D+zv8RItX0u1lkkDjasVwpP3fevQv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Gr4XXuiMg/tKBftNjNj5lkUcDPv0r8/vgZ8RL74Z+LrrQdbLQ3EMjwTxvx070AfqMtuL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3qKry2wDHuBXG/DXxpFr9hGhmBUoPLfNem2L2xiW3kGZz196Czl8NAQYfkcNnNdDo3iq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jUyPS7b7VcR3D7V6riqd7oVzbTqY08yIjINAHUanpkeoRu6qFn7NXlfxD+HNr4psrix1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td1aavO1sYw5E6HnNXp9Rt9UtGTcDKowfUGgD85/Gvwm8R/BDXLjW9GMr2KvuEULlsD3X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tNaZ40tIdPvWW11BBtKscZPtXtviDwlFrVq9vcRq6sMAkda+QvjL+yxqfh/UJNd8L7rd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pQB9jwXiXKblrXt74iEBJOlfCnwk/as1DwxeJofi6N02MEErjkdua+wPC/jHTvFFhFc2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Rmgo8/8Ajv8As32XxJtn1fQXWw8RxDdlRhbn/Zb/AGv9qvmvw7441HwdrL6J4lhl0+9t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1I/rX3/p9xFBBKZOteYfGz4I6J8YtLZzssNbiXMF6oxu/wBlvWmgML4X/GeRIEtb+X7V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9fSS21CzMsckc8TjO5T0r89nv/EvwU8Uf2P4mjdLcNhJsfK4r6V+G3xFa6SGaynjltWA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1LV9DaF1mhTzCvYDmo0EOp2r2l7DvifhlkHSug0fWotQSN4SI5x96N6s6haQ6gkgMYSV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Ej4SafqNuI9WheeyX/j11i1H+l6f6bv+eie1fLPxUvfE3wrT+z9cC6lplx/x5apBzHKv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m9vNQ8NgpPH59t0+bnivO/if8N4PHHhO8j0WOKcSgs2nTDKBv7yf3T9KCj8n/HGoifWD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8Lzy+MNQitLW0/4m3/LP7P8ALvb/AGR/eru/E3wfi1jWNR0kRHw/4nt3b/R7j5ba4+n9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7W/hz4qtzeRTabqdtMroWyMYbhgaViEz9CPgF8Ub6DRotG1uOW3v7UeV5dwNrMB/WvpWe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3p1pd+TqOxZrKT/pp/d/4FXi3hfT7P44fB611G08v/hILeDelx/y0eQfw/Rqy/hr8SptH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2PH/ALXSixZteBv2jNP8Wzaj4F+I9lDLLGzWk8V0vKkfL3618sftUfszTfDC4Gu+F521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P5hak/wtXvP7RXwFh+KGoHx74Zu49P1byN91GPuuwH3v96vnPS/id4v0PQrjStet59S0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V196YHj3gbxve+Gb8I80hiU/LhulfYvwb+Oqa7Cllf3Ks3AQ56V8d+LPDtp57XmjMz2p+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8KeM7vwzqQlhYxsG5U96DnaPu+2niAIBJHoauxXCKpbOBXKu86rkcGp7a8Zk2u3NeOWd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BVzTr4xoQOR6msO1ijl5duBWgs4IwMKg7igDWguIri2Ml1F5cobHyP2qtcNaz/uxP5XvI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FmMDmsy51d5vKaMn3oJcrG7qGluBt8yOcP8A88xmse/sZIbYkK2wfxCqVxqkjcbpBSHWZ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Z+9k0GDlczoG80k5xj1qcK0vSUqKnm1mKbiWISRj7vy/NUa3+n3H7uWKSLPePmgkqG88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bgKng1GW7zCWATdjmmTWVhFPshuwjZziWtEeHZLqzzBJGz53boz1oEnYkt2ijDxeXlg3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hml80cVV+y3duMeVIZKntWn5juYSjeparKNFrqB0IfNQZihBwcv/AHP7tMlhRU4YH29KW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AJUuCcYpZTnEsv8AurUthb+Rkzf8Bq9+7A6UAUTLMBtC5HrTo8yfL1b0q4gD5boBSPLD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mBpWExWwigP+sz8z1c0+/i88jOBHx/vGsbJNuTEcSGqttcmC4/56H+P+7WidijsGbzXL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B3CQDj5q5r+2CVyBuz9zHSo3N3JbGXzljG7kMKvmLOhW5+aX973+Ub/vVtrOBbZxkYrh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Wz/gTV01gcWEcRl/gqk7gQahp0V+p8k/Zpf4SKqWOi6lpNum67a5l3b+TWgLpI5Y40+Z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+2pYDoNfNhARqEJ5/jRPmq5aeIbSdQsJO4/3xg0+4ERCeZ3SoofD9rcEy9DtoWgGis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Jfnybb971LbkFULewltzHF5v7vd0rSuDDPBL9q52fc2feWgDLmt4Z4YzJdY/2KjlnitZ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mk/wrPuDifyx/vNntSE4HXD9jTZKZfu53mXM1wZG/uquAv5VUhPny7ECon95jUiRBLT5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byic/wDPMfNQhlhIAlwUbD7hgH0qRoBGeQc/d9qv2kSkbyATVlRDOPL/AI/5VRFjn9Q0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O+K8p8Uae9lcyLMm3zD8rV7Tqe6NiifMuK8+8T6cb1leU7ynRaVgseN67oPlRtK0YAb2r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gYr3bxJZNNYSL2A4ryfVNOV4nk3fd6mmkjSLPML63jRmGKx5RtcqOldbqtmQWAFYEttj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4pytippUCiqpODUFk4el34qFTilzQBL59Alz70xMGpFUc1Y7iqc08LxSoAKfQFxq96eo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Lp9w9hqUFzG21oZFcH6GvsLQ7xdVitpGIMN/bKye0mK+OcV9F/BrV213wIYN2bvTJA6+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uxVrhJbNztuIG3I3pUuoWkHiDRbm1mQMkqNHKh9aq69cGzNvrFv/AKicKJSOzVagkVWS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h8saet38H/iFJp8xYadcPmMnpgnpXtYd7uNNS01g5cZkiH8f/wBeux8TfCLT/jDol1pL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SgfMG+teOeAp9a8AeMZvBXiyF7DUojtjMowswHdT37UCPavhp8Y9b8A3qXumTu9up/e2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udU+E37Stmq6yv/CO+JAMJeW+Ect/Wvl7xJ4NvLWQ6npjPuP3iv3W/wB6ucGoAsFuVfSr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H1DdqadgPpPXv2dPiL4TgeTRpLbxto68x7WxMq/4157fXF5os5h1fRtQ0edTgpPCSPwY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fwQY0ttSkmtV6RSNvUj/AHh/WvdvC/7WFxq1uIdZ0G1vUbhi0e/NbJ3Ieh5XpPjLSMKs0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s7Dxh4dl5Oprx/tGvULf4qeCdS/4+PA9mc/9O0YrTtvHfguIf6P4IsV9M26VaZmzyf8A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LdXLDtFEzVsaTd+I9dH/ABT/AID1jU1/hluYvJjP0Y16lb/F2K0Xbp3hyxth2xEo/pUs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xHLHaoe0a4xWlybHM6Z8EPin4gjEmqavpfgaxbkrBie4x6f3Qa2dJ+Cnww8GXYvNTe78c6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MqBvaPoKzdd8XQWcfna9rrDP8Ly4H5Vn6L4x1HxR/ongjwxeat/0+Sp5Vt/38NUFj1O6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20UOjafGMDbhGCj/0GvN7/wAWaz441F9D8BQfbdR/5eNZmH+j2a/3i38Te1dBbfCSWULe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EaXYHbGR2V/U1u3vjDT9F0xdM0Cxh0mwQ8CNcZ+poEUNG0fSfgt4Wm0nSZvterXH77U9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j/8AE189ftYfDF/FnwA8RXDxbtTt9upxYHOF5x+IzXv/AIO07/hINQ1HULuL/RLODzk8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6yXxr4He2uMSG9spbWTA4LbWWgaPwzMeCacoxXQeLvD8nh3xLqumSIVazuZICD/ssRWN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ExTJ4dyZpqZFWwoMVKwXMaYFa2vC+peVL5Tn5W4rOuEHNVIXNvMCD3rOSLR6LpUy6b4lg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pXvNvo9tqGgxRf8ALX+Cvnu1Vdc0rIOJUHXvX0X8BLuDxxoOyadE1LSUO+L/AJ6L0VjU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MGNqyt859q8b+IHwrljhb5T7cV9PPqzXEu2MZXpWL4ps4JIMzID9RQbWR8E3Fu9ncSwS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Fel/GXwibK/Oo265jJ2yYH615iMmtFscrVmKXwpqOBjuNP2ZqSGEKM0xFi1fbJ9a9o+F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XmCg+wFeKjivdfhMmPBgl/vTE1nIqJtXV+LfPGab8LbeO9+JOgrLzGtx5p/4Dz/So9Wh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bUm0XXYr7O1rcnBFYNHRHQ7j9qf4mG8caTBJwCzNtPU18tS3LykljW/428RS+INZuLmRi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N0QiTKVx+fQ81peHvGOp+Fb5LuxuDGxKl1LHa/8AslayRk04W4YitLGPMz9Kvg944+D3x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/wDQ9E8S3Fk011Z3Hyy+cB94E9Ru+avgme2m0e//AOub1labo82M11v9nS/2dFFMP3tX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/swfEKPxItlpd3Jtnjb5GPrX2h4c1ZbaWJC+FV+SfWvyR+G/jq58DeKLa6DFEifDduM1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3jjQLSeN8O5HmMOxrQR9OfZ/7f08/vq8W/aZ+B03xA0e18QWkUn9q6WjI9vH/qnjOPnx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/wAEavvjWJzg9CPfvXazg2482L/Vd6CGj4k0TRofDNkITADKY/ncfyqxb3EX1+f++u7dt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DS+ENY/tu0l8rStQfZ5kj7Vim/un0rzGfUPs/wC6lik86N2R/k3NuO75ffbQJaG0DFqH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RNkPlvu3t/dx2asb7PFb35ili/gZ3j+bd2+bFZU9x9nv4vNl/1e10k3mPY27hqu/aJbg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7nzf+hVohkf9of6OfJl/db9nmbGjlRS33Qe6/LUk08tuIvN8zGz7kmdrfX+9WP8Avbf/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G7cVegnFwPOT/lom/Yf4WpgWreeL7fFKRiX/AJ6bGZeh6/eaty3t4v3cUvXZ8n8W78ax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Cqy4Jq3a3Ev2j9zL/q02f3loA6K3Mtt5f7rzYvm3xyfL+NaH9oef+9/d/w/IPu/+hVg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eb/rE+T5G2o2P8/981N9vN/9lHlY8tGd6AOit5+sv+3v8t3+/wDWpHcy5l2rD3UKdvWs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/wDfj/hFXv3VuOv7obU/cfNt5oA0hOf9T/yy+Z3jjfbtb/Iq/b3EQt5orWWTEiMjxyfx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p8z75P60guPIOe9AG5b3EQnPm/vfn/jT+Go7i/xfmXH/AGzjfb8tZ1vcSAS9v+mnXaas2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k2UASTXBnuJSOzslTqskQw/NVpZ8/Wprcy9+d/y80AT2sBZyxOWXHJrY066aCQsrZlVg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mWyvzD61bs5FWUBkyCyj/wAeoA9TsJZv7EgjU/vvLTZI6fL92uLnt5v33m/62RPk/wC+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bAxRS/6L8yJHJ821abpVy15dxQGdgZpMfK2O9QgGeU8U22Qcr1FJ58YmPlD/AIHv+7Wn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IPNgf/vpaxXmBJAHTvVgdFp+seRYG06xSdajnPkTfujxsrCt7jr7VoK5CIxP3lyKAK1/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wfarhcbId23d+POKxNP07UPE+oRXWuRfY9Pt33pZo4Znb1NdATjJpPPxxQA/UNP0/ULc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00qWwjigthDEFEUfTFeaeIbg2/ig/22bj+ypP9T5f+rT/AHq6VI9O0u50j+xX3R3E371N+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tLeDzv8AfqS/8PafrNt5N/EjfPvH95W/vVICF6cVYgnyD3oAytH8HxafqH2uXUPNijTY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Fv8Ab4PKh/1u/Yn+7WbPP++OOlT2tyYpFZWKkHqKAJ7e3ltpsH7v+397Nddp2vRzWH2W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LkDzSf7/AM1LbeSTm6l6vvZP79QBvavf2lxbfZZf9bH86VVuLj7fmXzfKlCfJG/3Wqvq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KbEY5UegqpNOQMDtSQEqSeXK5kHy7afHNdNE4gk2xkdKpyuWgJBy2KktZhFb4P3iK0An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SyYTjA/lVBJPm6j8amkkyvb8elAGjYXMfkHzDzTwSBKZDx2T7zVU02CW4v4opf8AVSP8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sNIhtgefMPvUt2A4a3BI3+WQKsCEnkV2bxxRebuhHPqK5iaPypikfz0lK4HOeJLFZ9NmL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2hPDUlpMt55fybjuOK+9Z7cXMW1+gNeE/HTwCb7TbqIIGVlLLxTIPHf2ZfHEcd39iL7d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bz7RbI4Ocivy+0LVZ/AHjCJ+VVJMN+dff3wo8eweItFgkD8sBQB6uHFfG37cP7N761aP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a2G7ULeEcyJ/z0GP/Hq+v1LEVq6PBYTweVN+9mO7eD93bQB+Yn7OHx8m0i7i0vUZWQqw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QTwj4wt/EthFPDKPNABVwetfE/7a/wCydc/DLV5fHngW3b+xJX33dpEP+PVs/e/3f5Vn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0NjeTFVVEUux/iFBZ+hc5int/NabzJe6Vb0/WbhnWGMGTA6P/jXGeBfEtt4pt0BuoROQ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hXoo8rQPKxF5sUn35P7lAGc9lez3LyCwa1BHrWbdadcWqO7qwz3rt7fULfUIiYpFf3Bp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3saAOFs2SKPZO7ohPVa1bxkltdixloCAM9Qas31hAbjcv7sMP9Ww4NVrN7eOT7Mm62Zj6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K/7N2gfEC0mdNPjtr0jK3EYwc18pvpPxK/Zu1lprI3Go6WG6DJXFfpjFo6yhi0wc9ttY2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1mt7+JZI2GCCM5oRJ86fCD9rXw947RbDU500vUgACkzYBNfSOkWsGpWkbxFSrLkSq2VN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0jxKLjU/DFy1jqKjcixnHNeL2HjD42/s03qQ6olxqekx8DzSSu2tEUfbvxI+FGj/ABE0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zER+7mA+dPdTXx94w+DHjv8AZv1NryxS51vwnuz5qZDRD0K/w1618L/22vCXjDy4NZuD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+Qn619N+H/F+ieLtPCW9zbXkEi42bg6OPbtSbsB8wfD7402Ovaejw3OJQoBbOGU+jDtX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VZpGdf74rjvi9+x5pms3U2u+BrgeH9cGXa0BxBMfp2rwr/hY3if4e6j/AGL460ubTrhT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G6VL1A+zmFtrFt8syy5/GuQ1zQLnSZvtFlk452L3rg/CHiqWa2juNJvFvIODtDV6ho3j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LWTGNzdKRJ4Z8dPhVYfEiwbWdLgW28UWK7mZkwJ1H/LM+9fPi6DoHj3RJtM1qyF1Da5W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D6q3Ur7/nX3zq/htLtTd2DAORkbejV80fGv4H6lDqL+MNCtfJ1W35ubdRjzl78d6oiSuj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9nvUTeeF7s+IPDG7LWx/1qL6471ra/4pt/EF7F4j0pBaw3Lf6bbk/Ordztrr7S5a206P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t5c+wfNZv/tjsKdqnwm0rWrE6nZXS20V0cNPacjPrt7io5zKDknZm14e8Uy6dp8VpCfN06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5/nXG+FvD//AAh/iCbT/K87T5H8yDzP44y33f8Aeqe20fUfA1xF4e1Ga3m8xPPsriN9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3ulf2nFGu5leNw6OD0Ipp3OpM8l/ar8D+GfC/iDwdL/Z8elQ6h532q4t/l+bIxu/h714D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FvqljOmpaVdLvhuIhwT/AHX9K+9/Gvg/RviZ8MzpXiIALEVQ3JHzROy/eDfUV85fDjwt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catp6+JdHnG2CaGQfIh+62SeGqhWPSTBHg561UksfNYkcYrSiiEhJp7YPygV5NzGzMSC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WtDUL1bS3yDlvSnT2hHIHNZOoQFVJc5ouGpReYyFpZpd2ex7UQXUMGfMII9T2rHvLtpHI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AC15/i/Cmc7bNoz/AGjOf32fuSL8qrSXJldJBFH/AKtRu/2qp21z5o8v/Vxj7tTifkjO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mCp7VHmOI/MWU+qVdkkAU/KD7mqMsQlydxPstBJZg0971xHbKGcn+I5NTT2j6GwQO3mk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g0Z3lNvlyeCTk0y5kbUdUeeSPIJ4D0FD4vFN38uydtjHaC/erdxq0d0Abm1WZ1ON54xW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Ta24IB0rZe2lvo1SZFgycjPG6gs0Le50qeDEuYmC/wDLPpTrC2hPEV0CPQ/erGTToLFZ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2nW+Jf3vSgDqbc/6OfNtPNMb/wB/+GnW9wLjMRHH8I2fdrEuL8W4jlil/ePwabBqs0b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QBpXGc/uzmPvUU1zEi4PNNTV3ugSRGP97rSWwib/AF0B5f8A1m75aAJopp5o8RgDdwKm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lP3qljs45JMRS4xyKvQLGx/dNulX72aCdSpbDCmWXj5/kjxVwebc/wCtH7r0+7UkTF33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tcRXE8MJ/v8A+7ULQtFW/tvs88XX7nyR9lqec/ZxbTHpt2mte+FnPqAEu/Me3pTfGwFx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rVMswLi7j+0LMhO0dAKryzzFftBkMR7CojDC8IaOYEjpTN0ssR5EpHAWlcxudZp9xHti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3uVGew9q4i2t7/MeIgPlrpNJWdSPMXee9WjSLNp5x5LNEoOepbqKw9W1D7LathSc9ZDW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U9qpasIigijX94ehboKZZiRt9oQPIwGR07mlELzSozqDEOBipZYniTygsbPj7wqtPazB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6UkZE2oF1dUTJbsKnEUsq4ErImMNEO9NvY0i8kyuxk25ytSpOuY5fMCKBznvVoC3ZEAB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KsIMkY4HaqVrMZiXI5boKssTgKBzTKGLMrjDfefmuV8Q2AhSWWPJkbtXVSRqxRgPmHFU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uYDOKAPM5I1ubeSE7csMc15p4l05dDMka7SzGvVtSsDY3m8FdtcP4w0pry7Fw2CmOlSJ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HYOa5W+hYE5Fei+KrZIz+7FcNqUbBTmqOlHPTxcGqLpgnNaU0nWsy4kwTUFjN1ODVCr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ImqAAUobbQBdVhijdVZZKeHoAlyKkVqripEPNWWSV6D8EPFQ8OeMIoZWxaXn7pwenNcA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HNGdrxsGBFJotH2MtlHvu9HnObW6UtC3ofasDwbqr6fe3GhXnF1bH5Cf+WidmqXwxrg8U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DXNsBux1461S+IOkXGoWNt4i0gf8TWz+YqvV17qak1OpTUJtP1JLm3kMcsbBlYV7RdeB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NG1dk0Lx5YJmw1WP5ZVYdMn+JfavnTw54gtvG+gR31o+2VeJI+8bjqDVnStcutJvorm3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qHBzQS0dDZLrfwf15vBHxJtBZTJxZavj/R7wdjn1rentv+EfuPtkOn2et6VJ/rLO4QMu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8dfCHxc8Pjwb8U9Mgu45BsjvHGCG6blbqrVka1+yz4u8GRSX/wAMtbg8YeHm+f8Ase/l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6pK4jL8OaV8GfFqFfIufCl6T80SP+7Lf7pyK7aw/Zt8N3kQl0XxPbTk8gSHYfzU/0rwrW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kXnhLVs4K6lCyxsf9mQcGtTRINT0pxJb3TSoDxJbyZB/KtEjOx7zD8BdXtuIbmyuB6/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p8H/ABJbqQi6Xjr+8unP/steYad4wvLYAS6jKv1lIrfg8bMw51Z/+/xqhHfw/CXXh/x8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8i3aT/wBCK0+T4W6BH/yGPG+p3x7x2RW3U/8AfNcF/wAJpAc+ZfySf8CJqKXxdCpO2GZj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PSNM0L4ceGpRJa+G49Sul6T6i3nnPrzW9efE7UHt/ItCmnWyjAjtkCACvKbBfFPiNgNK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V+Ue+a6vTvhJfSKJfFOsxWUQ5MMT5arMylfeJWu7oxweZf3bH7keWYn3NaM+jf8ACPW8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uTm10uP7qf7UvrtrVTxHofgq2a18OWaxsBhr2YZdvcVm+DfC138QNYl1bUZcaJbHfPcS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n+81BR2Pg7zbbw9ayzf8fesXPnf9sY+f6D865r4L6h/bHgmOb/nnqFwn/AfMaut07UT4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0+3j+xWX9W/z6V5l+zNcf8WtvZv+ojJ/6EaBo/OX9sfwmPC/7Qviu3WPZDcSi6TjqHXJ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Y46V9pf8FLtC/s/4y6Rf7cC+0xTn1Ksy18bXcZ3kdqDJyKKrUqNxilMeBUbHaaQ7izwA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FfepxzTI4Y5J0SRtiMfmb0oauWaHhC/+zXhiY/uzxXZaLrL/AA78SW+qWxPkysFkUdCp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O4fdDYr0e0ih17SvJf5pQMrWBvTdmfQP/C0dE8QaOYoYo7TUP+WHlvt2f71Y+reK5Zk8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81fNttrEuj3/AJMv7opXQXnjEyvGcMYwMdaDRzNzxy0GpWM0L/df1FeAarY/2beSQ44z8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a83YyF7Vxmuj7UNxHzr3qkZN3MBetSqcCol61IvSrIJK96+HcH2bwDYj/noS/wD49Xgt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O06LHMcSj8+aymbU0T3a74TmuRvY5ViuPK6gE5/Ouqmc7ST0q74Z8NvrUt0sQGCAPxY1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9e2Mwf5lIBq5onhG61aXaiEr64r17xV8ORFLFEqgFjXqngH4UR2VjC7oCzAc4qfb2K9jc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mNyH8qZrXgGHQkRigz5ijp619yaN8LraO1ErQDIr55/aS0uPw7aaYyxhJJ7wxv8A3mwG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SpJIy/AXgK1v44ZdvOV3H61e+P8A4Cl8NeHtF17TYz5EMrQ3Ax69Kg8BePIbKG2i28Iw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ztvE/wAODp6RjLXCSEey9a6EzznfmPl+5iS7jW9j79R717R+zn8XZvDGtR2F3MfszkAZ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9a1k5t5DwfSp2jk0+dJoiRg5VhWqNz9cvBWvjWjbX1vMC5AJYGvbdJu11G18gOGYjmvzQ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6aTqT4K4AYmvtzwr8So7R4buH95bNjPNUB3HiXw1DrOnX2kapAt5p9wpR0YfqPQiviz4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g/srUYvtUMb74LjzP+PiPna3Kthv4W/4DX3rNdR6vbRzxkZkUHAry74ufDK3+IHh25tD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0rcYb6+h6U27AfHH9oRf6rzZIoZE3v5ibmTHPX/x2ktrj7R/qpf3v/TN9yvj+LdWJe2Wo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lE1leq3lAs2HZuNvH+9+dQ3H+kW//Tb+D+Jkbj5q0iwOqGoS3FvN5v7751fzJEVl9mDA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3X7v7nyY/u1jW1xx/qv4P33zquxQKlttQ+z/ALn/AFU3zJ5m/arr/tfLVmVjoBqEtv5U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jx/Ky9h/tY61r6f5tuP33/LNGR/MRvnX3496523t+sPlR+bsZ/Lkf5X+YHj23Yq5/bH2f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sn7xGbev96go1hcef5X/AD12b3jk+6nbcD/nrU4nH7r/AFn99P8AvqsbTriHnzf9b9xL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j/dI+9Wjb6h9ntzL/rYt+z7n3P8AaoA2ba58/wD1X+q+4/z/AMXJrb04i4uMSn93H86S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bzh5v/LL72+PY33u3/xVXftB2+Zk4+V/u/w0AbNxqHn5liHleZuKfJ8u3P8A9enKIrgi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RfveYvKHlfNs+f8A2v8A4mtySyhg0aCTZ5c3BDZ681NwMmXzBN3qdTSG4e7lZ3OWPU+t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gFQgx7ycAVcjuk2nc5ZycqB6VBbW0W7DklMcitBEtn2lYgpHA+lAD7V5UTdGDzVxJJJV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qFgoHJwKjlgubG9aF2IGA3SgC3bQ/Z+c8fd9au27RWt0kgJDBgwkj/grPB4IMvP8PpUt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1b69a5vop5pGYt1J71FcCKG4Ji/1TvuWq04j885kJjC/Lmrdvbf2hb/uuZd+5E/vetAF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EfNiDqnmf3qfcNutY3CZ2nHFUBbyW88mem2n6cY7i4ihJfy9+40AEzl1wDg1ds7Pfbbi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7CUTGKX/AFm6utg0+G4t44o/3Xydf9qgDlbi2inzDKPtMX8YkTcu2q+n+FtK0jV/tcMP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VrTuLeWw87zP7/wB/+9VeASzHzT/q6ANL7RH60kNx1MX7z+BkP3cVGsW9WI6Cp4jHGvy4z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YyTx706AFkww4HeporlZVKMOKYJMOVI+TtQBowRKsILsVU88elLOIboAxoxRf4z1qhFM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PrVmOWaOIvsbaT98dBQBcX/R5ievl/dST7rio5H81jIRsyfuqeBVSW9LjPcVn3F/LLAY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3bgAWAEUozJu3f7NO+z40+OY/vfn2L8/3azVuDNBEIv3mxOlaCwIFyOaYDJGEe3PQjNT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6Wzs0vpCjn5R1rSvNG/sy33xxPj76Y+ZVoA62006yawgkaKPoGHyVJDqUkewqheLft8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dtarFETKrHK/Lu21fg8USzDyzGB71k0BqjWDeo6tu+boR/DzWc0rQtldy54Zj/FzTLae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4V706dC0n7vcAeArdqAFEiGUblHlDrnrWf4r8OJrlqyx4+ZcKGrWNgIAPNYcjJBqHzYZ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uelO4rHw98fvgjdFp9StYh5kBPmAcbq4z4NePL3wrqKWdxJ5UO4DDn7tfc3jrwoutWci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+IvjH8Kb3w1qcl1CriMnIU1RJ9y+AvEMniLS4zEwaTADf416HpWlLZ/vJjvf07V+dPwI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rW9mb7OCFDMfu/WvunwX8VNN8XWcZSdBIwH8XBoA6/Vbay1WCa2uYEubeVSjxSDKkHti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J1b4R6zP4z8FxSTeHJH8y4tYhk2pzyQP7v8AtV+jv2/kxiP8agmS3vg1vdxxzW0ilZI5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zm/Z6+PjRtFZ3kzKykdTyp9RX274N+KCakI4ru6SbeMLIDkV8xftRfsSmwnufGvw0Uxu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pj/w/wAnyH4R/Hq60bVzpesh1lUbSsmVKkdiDTA/SmJJbKTzrfcV7+hqdNTubpiDGHf1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aRrSOMXBurOTBDMckCvXLLU4tQtPtVjIhicYLelAE1rplxdQs91KM/w1HYhhctFLHvfo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e+UrERzitILaxW8Yimyd33qQEEE19okyRRDdGetat3aQ3kDSSg+Yat2XlzhCcN71c8mI7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3ht7jiX97/HHv+/9RVLULfT/ABBbT2l3aRyiT/nphquXGn/Z9Q82KX/v5VO/GSRFF5Xv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/Yb8JeOvOurA/wBhXxB27OQTXz9qP7P3xl+At7LeeFtaury2ibcBCd2R/univ0ImZ9Mt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gDsakmu7W5mEN0PLVhkSMuQakD4O8B/t6eLvCO+x8caSdUCy480IY5gK9mt/2rfg18YN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S8CDU4+Vb/ZbtXqXjv4LeD/EqO+q6TbTMwwJAgBFeH+JP2A/CviMyXWkXs+mk8hDyKsD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HV/hZ4tt7u0b94NOe4XI9lP8VUIPiR4g8L3K2firSp7OSM488ocH8a4nUv2LfiV4PvWm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y5ijCuP8W6d8cPDFoYNdsdXurReCZ4vOBH1oA+u/AvxRieNWjvQIj1BOQfwr0q18V2es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oy8j8q/NDS/i/qOhz7dU0+S2APWNTEw/CvYvh/8AtL6I+yFNUigPeO7Pl/8A1qoR9J3f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seHtTSwNwGW9sZY8w3K993/xVc5P+zdLp/iD7X4Z1aPT9JuH33Wl3GfLST+9DxxV3Qvi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uJywBxDMCDXT2vj7So8Frhx+INZ2Jcbnyn8W/wBmT4geH/F1/wCMbTWYdRsIVwmkQliy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341pfDLxXa+KNNTzX2XSJ+8Q9c19N6p8StDNvg3OPrgV8P+KNQlt/jDq934OtPten7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38VNaAtD0j4ofD+Xxxo8sNrqNxp93H/q/s7lY39Nwr5LGs6tp895pOoTSRarZuzw3n3Z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N8Na//wAJHaRXWfIlUhTB3B9CK8T/AGivhm2qQXfinw/aEXUP/H7Ag+dh/eH9ass9MgtS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j8o5qQOwOKkP7sZ6mvFuRYjW2GzDdajfQYrkEuflqZEeds5wKvonybSaLhYwLrwvYLC3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+CzHK3lNjPrXo8IjI2EZp5tVB3bRVGfs7nlWvad9muYYYrSQeWm55E53NVa2wZJJJYvK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orkfvB+VZlx4PtJzzFxVkujI8/3Wxz5pJj9qhmEWf3P7uL9a67UPAFtJPiF3T6Un/CCu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nyNHLrOLfHH/AAOtC3v9iZ3beOqD5quy+AL6XOHH4mo7fwJqyTZK5QdMUD5WUY55EZ2j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3E88/7yWQ+YK6UeEtUhGPIP50sfgfU5TkwKv1agfKzlbe/IyJR/wN+tNa6wkuG49a6e8+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h9WrTs/hOJQDNfBI+6oM0Fezl0PP7fzdQMRj/wBUP/Hq1LbzriA+UfJj/hT+/XpVp8NNJ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qScCp7PR7RpnjtlgEcXVpBmgFSm+hw9l4XvZ4o5kidc/xYrQi0W4EphmLk/3dtd8+lIv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Fbir8U9tNkMqNtH3weaDeNF9Tz86DPH8sSSb/pS6d4evNQnmi8qSEx9/u7677+1bSf8A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tqSfVbK3t/N81fK/56bqBOmu5w1r4S1Vp2TzBH6b3qe30a7064Mt3LH+7/4F+VS/2tDf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N1c/0qjqV3fvZzeSfOhkfZ0xSsRpaw3+1UgvDNncc7sHrW3d3I1zwzNIy7Chzx1o0Pwn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xkda1bfSksIJrdf9W4xg9aYRgeZF3SZPJtpZB0XC8VI9nrF47LHaLEo5YqOTXr+labbW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xgcVqwnT7aNy3kxseMnHNBPsP7x5rouiXK2qo8TrPjkGte3trq2PI6Vv3OsWkBPlTRmo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4+3zaJCLuG0X5/n2gt6fWtEUoJGPcXEs0yOz4wem2pNV1GIgReUlZ149zavNBcxtDcwna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SXE3+3TM3IJL25E7i1t1dc8luwrSkntZ1Kyswl2/cWqcSlJmEjAJjqtT28MQuHuGIfAw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REIhwckfxdhS3FmhtwqqSQck1FM2bnzlPyBeT6VNa6rHO2IHDkDvWnQC5a+VANp/1mz5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9VTcawoNRh+0+b1kjPzP/Ctak9z9oHmIeHpXKAeZczxeViKPd87u/wB6qWrQSQzyyxfv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5J4pLgxwL5p6v8tUByuqeHZrr99If3Tcv/s1zHimMvpJt7OAso4MmOtd9dTtNbSRMSE/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ksKv9/hP9msjLqeHeItFYae/qDXmWtW8gLrjoK908T6e8fmx+hryzX9PMXmmqOhM81mt3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ya6G9BUmsqUbs0G6MwKUNPD0+ZcE1CvegZMDxRTVanqM0AKlSr0pi96kHSgCdFyppI/v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hjVlk1J2NGRSZGDQTc9R+AvjP+xtZfTLh8W9xwufWveGUadfNGeYJ+R6V8aWl89leRTx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6s8C+Io/HPhaIhgbqJQOvOaybOiLujjfGui3/wAL9e/4SnREaXS52xqVmvQZP+sArrYr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NhcCSOQZDKeQa6AlNV02W1uEDuPkdG7ivFNY8Pat8MdYm1Pw9A9zpjtm408c4HcrVIo7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TkdJB0Nd38O/iz4o8E3Cf2Tqbm2U58l2ytea6J4p0vxnpxntXHmjiS3bh4z7ioJ4rvTH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NNCPubwx+1TJq9gtp4i0OC/iYYYuqsD+Broor/4ReIW33PhiHTpj/wAtIF8og+xTFfBO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d2s0ZHf71d/ov7Q+iSHErrG3Q5jZTWqM5I+vm8L/AAklHyG9Ue1w5/nmoh4S+FC5wt7J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/46aFMgCzxN7fOT/Kt2z+JKXi5s7C5uB6xW0rf+y1RB7xBbfCvT/9X4euLjH9+aQ5/Nq0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rjRfCVnbEdHdATXkmk2XjHXj/AKF4V1BQe88Wz/0LbXcaZ8EvElxIf7a1Gy0ZDzjzPMI/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qvxT1KZSDcpZRdkjwOKwrS91TxVceXZQXF9IT98g4/OuvtvBngHwtia6vJPEV0vYn5M1Z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2fRbGHTYAMDy1GcfWrJK9j8LrXTkW88UagpjHzC0Q9frRq/iK88bSx+HfD9qLLTB+7JQd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+NJnmmlZ4s/M7HpXQaxrWk/DOw+w6UBc6vINm70NAD/E99Z+A/B+oW9s4+zaRpss0j9vM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37PEL6Z+zfbXzDa91ellz3Hmbak/af1t/BvwCv7aZz/ams+XG79/mbgfka6zQ/Dp8KfB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drUS+7Mysf8A0KgD5I/4KkWv/FUeCrnH3rZ48/8AAia+G54d3avvX/gqBi41PwpjpH5n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aRzS3MKSPB6VUuYiRxW5c22GNRfZFdazGjEtxsJBpJR8xNWryDyn4qFkylUalV4wwz3r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Yy3IrmpFKgmo7Gd7K5EoPGamS6mkWdZ8Q9DNzs1CAYP8YFcvDfhoxGeqjqa9O0t4dZsn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lWvadJpGqSwuNoB+U+1QaFrzgwNUbmMPnio7efnGauBQ6mhActeQeTM3p1qsXxWxqUG5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W6Mia3/euF9a+nrKyFjpVvF6RoPyWvmfRFM2q2sWM75VX8yK+mr648q39ulc9U3g7Gdq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AbQItQ8qUxeb5k2x/wDZUCvItWuc2xr3r4BxTaVptv5sXleYRIn8Xy7flrkbsjshqdfq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DDb96+1dh4f8NJIyLJHhRyfetJQLy5LO3JXnitnSlVZUBbgDArjudvQl+zxLbSxdK+LP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hbQnO9p3fH8WAAP/AEKvtjUMLEcV8HftlX3lfErSLTORbWXmfTc3/wBjXRQWpx1NjmPB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ZOPevT/HljHp/wAO4J4sG5ecEY/u7TxXDeARHeW0UkK5zwo9a6X4gambfSrbRySzun2h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dp51jwvV7wXq/P8A61eM1HpuoiZGs5zh4xmM+tJ4jiWC7IT7prAjd/tALH5h0NWB1ena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qytnivt/9mT4sQ+IrGLSrqUZjAxk18SSWg1DTEuk4IG1q2/h74yufBWt29xFIVTcA3NU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8F5DZ3M7urEBHPQ+1emX1sl4fNgYHA+baelfIXwb+JFt4z0VIhKDcov+szya95+H/iCc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PnP+soA8w/aq+C41bSj4u0W0/wCJhb8X8SR8zR9m/wCA18gW1xd2+fJ/deW6unl/L0UZ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f9oWpDKJIpF2sjDI9wa+E/2mvgl/wrfxE+s6XCToF87MQw+W2l/u/SmgPK/+Egl8+KaL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94+5n/P8AGr1vqH2gfvZv3sf3PL+X5d2eg+prlLe488ed+782N1d/7zqc5/z71LbajFb+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5abm2/SjmuB2lvrP2f8A56fwu8kaKqv6rwP7vy1u23/Iv2moRTR3dpeboH/hZMcBv0rz2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8nzPsn8cknyrt7NW7ok7QaVa2T3InslLHg72T5j/ALtK9gOp0a4+z/2h5X72WNNj2+//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WtC2uIv3XlReV87fu5HVovven/jtcvBfJFfF2ZIsbXSSUY67h/wDFVrad/pH+tl/ex/J5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9wOhttQ8+4ml8rypZN2/y02/Ng/99Vs2w8/y/Nl/enbsj2ff+lc1bXH2j/W+Z/C/mbN23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er2ontEkCNKXTEcjANx6VaYjTFx9nP8A0yH8H3vy/Stm41KSRLWONiVTH+sT5aw7hkju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T83WrIuJYO/mR/f/ANmmRY1rbOfVPZf8+tbAPkW/Bz86v/u1h29x5FvH5f8Aqq0bi4yI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ywoA6DP8Xz/eWpVOPnBrOtzLcGIn/lovyfw7q0JJVkYlU8sH+EHOKALs9zLNb+b9/G1B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92Bj33fnTBc/6OYh/q/v76jtVWOTdjdQBrRwYIwcjtWxbzSQl415yuPu568Vj2oluJAsX3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tcRQ/wCu/e/39j/M1AEdz+4VTjOTit/wtqI/tON5xGEIKLuGMHj/AOyrCBln+Qxfx/cP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MgfMyf3qAOn8TQvNfmUMoUx4yK5m2D2E0cg3DBzuFT3Wo3YjQOQ+RjilghadSWJfj7oo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2l30lj+d/4t1XdPBwSQQP4awtJuZniW3CnhsOD/Ctao1uKy3RSfwvsqWgKOutG0joHBk/u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37mTj7rNHWnrA+zz+cYv9Y7bDUdvb/2vBHF/qpo0bZIiflmpAjju8ocDGasW486A9vn/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4QSgn1jb5q0tPXzP+WmB/jVoC39m/cGT/AFfPyf7Qp+n6fLqFs00P70xuyOg/hqCceTLi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QNZNhcE4xFJ8rj7ytTAq3AFuU82Tj2qe21DbMZRF5v8AAkcibh9aNQ1C0uNQ/wBV/Hv8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adPd3H2uWWL/AETfv+5tZf8AZ91oAr29vLNmKSL777/9paT7PLMTD5Ufm7/nk/iq1JKk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n8v7341mzzyz3Eohl/e7N7/3loA7+w8OxrZxvJD5ku3Hz1mnS2hlZYhsictw38FWPDXiw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MDYBKMzGqfiDUTcCIWpON+95E+Xb/s1kmBHb2+oWFvL9l/exb/nuD978Kv6drF3APKl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AIl/+JrLttQm/dS/8spH8l9/yx0msXEP9oYii/dfx+W+7/0GtUBYEktpLMqyABuhHelj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n3nB61QazmQsu07R0zUtpH+7KrnzD1WpA27UqxJRlB29SeTWpPpzR2UF0jmUv/DuxisL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BxwGXGRWo6Trp0hz5aspwWGcGlYDYAm1ceadn3GSq4toR+68v95t6in+D5/tGnzRf8832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RuJYL8xRf63f/OpAgmwheIbGz6VxvjLwnDq9s6lASRXouk2Ba5zNHkY7itC8sbGNCz26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PgVc6XeXF/pcKxxKeVQcGuG+G/xY1f4d6q0LmR4oz80ZPSv0s1XwLpWs2Ei3EayK5ztA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Wl3gmm0uBre4I4dB/OkB6f8AB34+2PjK2ijZ4w+APmfkV7nby208SyR2/mE9JN2Qa/J2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XzIklhRGzvycGvor4OftliwMVlrMgRuFLuflNZgfdltLc3Q4jSIf7QzXz5+0V+xV4b+M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+HvGCgsl1CNsc7c48wD+deu+Cvifoni60jntLuMO4B2buD9DXY/aPahSA/Iu4m8ffs5a8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axK2EmYFo5R6q38VfRXws+PMd/FGEnKySgYw3J+q19i+P/hp4a+KWgzaT4j06K/tnUgFx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vg/4z/sP+Kvhfcz678PLmbXNGjJc6eM+fCPYd60QH1T4d8dw6vGgvpFt2/hdej/73pXq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PySD1Vs1+Z/w++PlzbXB0nXWuLS7Rto81NpVvQ5r6K8AfGK7s9j215tT/aOY6YH1botv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b/3f+ytbGR9a828NfFmy1GONL5Htpmxh9vyNXcadq8V+waCWN0I4NQ9AGahp3ngyxczf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t7j/AEry5v8App/crqSM596p3dpG9u8OBlqEwKupLFqdqIFlCE9DWM/hm4SPc1wJSnSt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jOnerR3tYExugkPUGgDKtriW4zaSxeb86/vP7lWT4eitwZYruSKucF/Nb6hLLg+bT7zW5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wN7+zmEQkST7TjoCahe7jdwhA3j7yMKyYr+SKzEifKf4SpqS3iub7E0jEL3ZRQBU8R+A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fhvTr4eskCkivItd/ZO+EesXDTXPhKGxKd7Rmi3fgpr24EDgGo57dLlSrgbuxqgPHrb9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cNnfiL/nnHeuq/X+9VuT9ib4au8hjl1WEMMBU1KUbfzr1QGXz4oRNHF/46ta9tp809uft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FQB8g+OP+Cd2jy28x07xbq0U/wA3lC7m8xB/s181ad+zt4x8D/EH+zv7bj0TUI/+PW4u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7p/3a/UU/wCkTmGGXzf9iuW8V+B9G8b6TLp2s2qywy9HRsNEf7yt/CaAPhDWPD/ib4f+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Oz/ALQm/wAy3+a2lb/Zr0Lwt4gi18GWKX978u+vRNQ8K694DRvD2tWk3jjwXdt5UNx5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/wCzVyKfs+axpHilZvCuqWx0qXmVb4nzo/8AZAUdaAOZVaeFyOaVe9Squa8UgSIY6Vaj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BoAVRtxirYXBFRRjCgd6sohU5PSqLQoGRTGHYVJTT96rNUMSDJzVlIsChSMU4NQRZCxr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SqimpFfg0FWQsd9NeMWaLyoR0z95ql5phP3KUTDOKAshrECpIUVgcHFSLCrjJqOV0t880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UJjdwainvIbO3JjILVyeo+JbOK5KF8msq68QebLiMkrQS6yWh08/iNj0j81f4/n21kr4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/vDsXn+GsWe2bVoJTbTcn76f3aW3sI45Ugbqqd/4qLGDmy9r+sjVMRwQEf9PEnp7U238LS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xwj1PPbyfZ/YdqqrfEZBB/2cNQRctLDb6Wk6QAmUjlqsQak07W+9sRIvIqJgDFu29V5Y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yt90YxQiDpbXxAbZcQSLNI5ywz0q7P4hM9wuUA4HTua5SWBNMMUhhKNIuaSMTSGGQgxO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SL2oyXEutuzSvGmziOqN7PLJGsThuDkE1pazNLbxi6G12IwWx0rNtJZ76H/SEwucoQOt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PBH/AKH/AEr1/wCAPxVtfhr4W13S9ShZpGmMtvJFzvJ7V5alkyDIFPhG2Hnj5qiwRbNj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91etEA1w5Ygfw1hwy8Nk4yetSPsO5cEAcgnvTIUEi7QmC5xiquJonKBo92cj1qWKWKKLZ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x+WvKipbe0idd4OWHUUhFW7Bn2rgBe4A60mnaeLef2f730qa+n3DyrYZlR+atRfeVcde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bxBEjXyz0xSJMkIHmyBV7CtE2MS24xhj71RuhF93CmUdARVFFxZ4f9VJxVfXjDp+nG7l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tMEPHmyHNc14w1CXUNIms4j5XmfJ/wABp3sS3YnvdSFzpq3VqCYrgcHvWVp+k3MqrKyg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iHS7eO2MrSxQjALdK6yH99Ekm8Rg8g0jnucL4k0Vh5xeFS3bNeReIdC8+KV5F2ley179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P+1Xluu6NdTfaJHG2Mf3ao6EzwTWNOIMgEdc59kNvG25cfWvWtc0TyITk/NXBa3YnBAO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9arAYzV+detVCtBZGq4qVahbjNIjmrAtr3qQdKroTipFOKAJg5oDE0IwxS7wKCxQCuaCC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vAoAgIOTXpvwF8TTaf4lk00viOcZAJrzYxOcmnWGoy6PqNvfwMVlgcNx3Gaho1TPs+9U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lHf3qrPPFcfvKteHtdtNa0vT9UQg2t9EM46eZjmszxRo91p8xurD8v4aWxqmXtF/Z88M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f1z/hGfEvUhD+7lb/AGl712U/7N3ivTrfytbsPN/6iGn/ALyF/qOoryfSfEXm3K7XbTtR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7GvbPhz+014m8JMltdOb216FZOuKuLE0cXL8HbrR7ndJYxzID/GP6V6H4TjttLhVG8P6c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m8P/AB38H+JoAur6TErt1YJg10duPhdq3ziQ2+7tnpXRozE4LSviDNa/6rw3pP8AwC2Va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gfutMtIfoldUnhv4dKfl1Mge0q1ZWP4c6evNw1wR/tZ/lTEcc3xA8TX5IaURKe0a06Kx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ufTNdePHHg3Tci0svOI6Eio5fjJLEpXTtOijUdCRQZlXSPhRqN2A8sQhQ9WlNaf9j+GfC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/wCecf3a4TxF8RdS1Heb7UvJj/55Rtj+VcEvxEj1bVDpnh+0uvEWodGS0G5UP+03QVZR7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ngaCyVNPtFH8PBxXLfDW2/4TDUJvEMozolmfkuJP+XuT/Z9v9qqOn/Ba+1tk1Hx/qfkW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r+0jdW/3RXS+KfGUNnpqrDbCGztwIrWxthje38KgetAHnfxQsn+N3x28I+D4yXsLF/7U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Qfyr3rUIY9Z8eaPaKB9k0xHunHYBV2qP++m/8drmPhL4Al+HGialrOrgSeL/ABA/nXch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ZRiuhsWOneHdQ1uX/XakfKtc9RCpwrf8C+Y/itAHwd/wUG1D+2fGem24bOFmdB/s52r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VkYr6a/aYb+3fibqUm7K2iC3T2Pf9TXi1zpahiMc1DdjkmefalZsDwKohWjUg13V9pBZ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0ZPFZBBtHP3EDSAmqWCpIrbkTYhBFY86kOSBQa8xXlXZkHoaqvEu01bcGUc9qrSjK8da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+E9Xe3nCFuhrX8c6KNYsRcxDLqOcVxdtIbaZXHrzXpPh6/jvLIxPghhisnozog7o8fhba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MFyQSO1W/HGivoOpsyj905rEhuQq5rRCLl4QVNYUygE1eluC+RmqrQ7smqTFY1fAdr9q8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/lz/AEr3y5uMwmM8mvE/hbF/xWVmx/5ZlpPyUmvYbq4+0TGSL/VGsKhtBGbfZMMgr6N+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l/3Fr5uM/wBoJFfRXwSl3eHrbH/LMn891cVQ7aeh7La3Blnx0NaNtqBguRH6Ov8AwLNZ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xxWiF/0nzMZI+56bq47HQX/E9xjw9dyjp5bV+dn7UPiL/hIPifNIDkQ2kEP02p/9ev0K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W3uOQwIWM96/On4p3cPiTx74gcHJWdk/Lj+lddDc56uiHfA7xhbaZqU9het+7CF0kP8OP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v+LYQ+MNQl/4m3iC9Z4Lf+5ZxjAb/vrFeR/A74bSeOPH9lpR/dW7Sb7iQ9I4V5kYnt8u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Lxt4u1WS0XydE0+OPT9NgHRII9yjj1P3j9a7zzzxDxMh+0/hWHnn6Vu+I333hxWOsW7N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F/EGkJZs/lLdXBjEhXOOK5Xx94Q1PwT4judL1G2NvNC34MvYivo39lXwfFcT6Vdyzf6u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s/tifBC/8aeCbTxhpunu6aXDIl1NBHkuu5Nqt67dxb8PekmB8n/BT4o3XhW/hhjmMZ38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Q34a+P7bWdMs7yzfahUbiD0bvX5OhZLG5HVSG4b0r6t/Zb+Kn2dhpd1LmNhgAnoa0A/SH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f8Z+EtK8deGb3TdRiEttdRlJMjlT2ce4ryTwt4gi0/8A1vmSxb12f71eq6X4gtr+zkRJ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/wB6qQj8zvil8O9R+FXju60y+aXyI2EsEiDYJYWYjAP0rlLfzre3N3F5nlf89PpX6LfH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INaxKiazbKz2MzDGW/uE+hr88b+2u9A87SbqGS01C3mbzo7j5djf3ayloWlcs6fcfaAf3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6s38R4/Wt3T9Q/1fm+ZF/wBNLf5f/Qa4kXEUFxD5vl/f3v8A3eOn3a2tO1DyB/0y+ZP9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Qmt/st3D+98va7/e+df6bs/rWpp3/HxFL/yyuEZ/ubmrmLaeK3zKP333YfMjfbsXgnit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L/b3p87fe/u1SlcVjs/tEXnnyv3vyK6SRp9zttNXR+/n8ryv3vy7/L+ZWrmra4+0afa3c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cf8AB5bDGfzrV064+zg5/wBl0kk/h9sVqmFjpBcRzZli4O/f5e//AGuTV7T+fOEUv91E3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C3/0a2mlxJ5UnyI8ifLuG4HBq7pcjTQrJu8uUEHY5+/zVkXO00uB5XkWfyot+1Ewjd/9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UGcx/wCrRt/yf7VUrbWP9HMX2WTzbdNjp/cbpzVS21CX7RL/AKwfx/c3bPekwOhsZ5Lq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uEkg+bbVoeX/AM9P9qqwsJYB5sRx/Hs2bWStTQLBrlWE0YkR/lVh2pE3KYhEI4PGzZ5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MH7rk/xj+7UefInPOfvJ5ifdZam+0f6PFjzDL9zzPu/8C+b61aGXLaB1h61L5/y+V33f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XYj5vmqe3823v/Ni2S7Pk8s/d6GmBrQncCVdvMH38mq8EfmIMs25fQ1TXUZbdXyFEjnL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bDfeGBtFADy7ru+Y8djVyKb7OIzHKdzfeHpVKRn8w/MM9KuRWcUUal5f3r9BQBv+HriK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eoLq4SedpiMKG/ebecGora3/cTRRdfvpJ97bUq6bJNDPcxdIhueD+/QBd1e4Fxp9qfn+R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1vfxRQ/6yT5H/AL22q0+os8awmPZ5RU/hTLS7ng1RLqDh4vnzjctZ2A2df0e70+/lli8y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Va1n6+Z1rtB4ghv9Hm/1nm/K/lx/erkdXuLU6h5tp/qZE2J8n3KEwLNvm4z5UvlZfYkmz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AOzwTRCX9zvX+D5dw/iFOUfaLfyhL/Hv2f3mqGeCWC3/AHv9/wCeP+Hd7VdwOj0bSLO+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PU1193p6S2nlgeUoXC/7NZHgvSxYWQ3yA7+f8K3dUlzAVByenes3IDnbrRHmvJDDP9my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a5vEVv+5i/gTy/tEn3nrpxcy2ABli87zUZM79rJ7f7VZM+nyzwRXV1/v/AO7TTAoW39oW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Js+WuhGjSz/vZbr/AFb73T+/Vy2ENtbS/wCrl8tN/wAn3lqpp1va3EE0v+237uR/lWou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eGCTEOd/l/5+tZk9vi4jll/1Mnz+ZH91VqS3t5oPO83918/s3y4rStreWDR5v3sn+xvT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EwNUW8U+n/vf3v3dnl/xL71hZ+wTmXrj1qtYaxd4MXmpj7nmf3a1biwjn0iKbzf3o+d/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m4uPM/2to/u11Gn6xanSJfNP+r+Ty5PvPXH21/HbzY8rIrZtzFcW5ihsMy/f/d/N81WBZ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5LcpDESx4+61dFbmLVreMzRfvf7/APdrj/D0EV/9r80ycJ8nlr938a2dO1fFuYv+W0aH7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eRYFYrwEX1rnG1Se6Zk3/I3AFPnbz7SCYRFDccAA1NFoIVYJAzq6tyBSARIJ0TagKt6ip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5HmF/Wr4juJHIVdrHpmnLqLRE2sw3yr3FZgeffEb4O6X4s0+RZrdJMj0r4s+MH7Kt9oc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khFFfogLyS6laNB8o9aH022v43hu4UkU/wB4UgPya0Lxn4u+Fd6BBJcLGp5Vs7TX0n8N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ruYicDceR+favc/iX+z9pXiS1kigsY24z8i818o/ET9jbxBaRy3mm2zLEnOMc0Afa3g7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7HqETMe24ZrtYtTLgMjhwe4Oa/Iy40bxd8M7rer3Nq6HjbnFekeAP2zPFXhZ0h1JWuoV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34tfszeDfjFbSTappa2OqEfu9Ss41WQHtu/vfjXyf4z/AGcfib8Dp3n0OQeJNH+9mIb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PAn7cnhfxBstr5zp0pxkyLivbfD3xL0HxHCrWeo29yrdlkH8qsD4d8MfH8Qj7HqkUum3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16c9K9g8H/F+B4t8N15M+eGDZFexfEf4A+BviXatJqOlQrcuOLm3ASQe+RXzl4u/Yt8T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WV1FHORa3B2Ont6Gk1cD6J8OfGC6s1VbkLfJ/eU7a7q0+IGlajEGabyJj91X6V8ASeM/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i/Qb+xZDgybG2H3BrvfDHxp0vWVUQ3yF+8cpwaVgPs1rtLlBIkqtnnKnrRkz25r57sPi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7f0KNkV1uh/ESaa0Ewu4LhP7pkXNFgPRnmB8xBETJ3cmsqSIzScEEDrkc1W07xRa3sau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W7s2V5mkKSjowHFUBDBG4iIRiBnpV2zmkspJAgY7xyaW2v7GOSIzXEQOPzqlrfiWPTom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oA1PIOPNqK1MuZjJ+FYCeJbu1YGZcxeyVlaj48nkuCtqvmD/AJ5p96qA7WfT4rgebn97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xSTKLfvu7Vk22n+MPEFt5UP/ABKbST78lx978B96t3QvhVpVg4n1Bn1W66l7k/KD7L/j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4mt/EJU2Gn3Nxcrx5kSEDP1q5pfhnX78D7TKthCe7nc1dYdR03SQtpHLDbMeiIOTT0eSZ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m5jSMiPwNpduwa6mmvnHXzWwv/fIrXtbSwsVxbWscfpsjA/XrU4h79alEZxjFSpMqx+e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uKtxDFeeYE8YqxGoquhxUyPxQBOiANn0qV5eMDvUJBRc561HDON3P8NUWW1GcCiVdpI9K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a3PaaNpj30NuNst03ChvStzULbUNX0aWKGVNP1CQcSfeVas0RnXvj/RNFR/tt+ikdFHW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J7Nrqy3+UpwC64B+lcvoXwX0W3lM2qu+rXfVnmOFz7Cu6s4bSxtxaQQiCNeEWIcCgY8NS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CxbOjyAFjx6083VtayHe28+grDvtcg0/POW9KwW8TI8pZUwaDPnsdXqmrRhDgOo7Ad64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HLf3aq3mv3FwSI0LN6+lZ5FxJnCszHq57UGEptlM25uPY1ctbcAxxSy/lToon07Oz/S5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8jOQPm27yaaMrEtjI1l5/lMUgzgOerVbMsd1M0wJaUDaAR0qrO6zSpEhD5+YEdFq3b2z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IYd6tIY2DUDtIl67tlSWVvDM7SMPumrIEM4/e483+Co7gBeo/74+7RYuw+a4Fz+7XH9zY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McnGG3bP7xpsDZz5cfln1qxa2pmYs0jIF6sO1FhWJT89wzzkyBBjb6Vc09I7qFzIM7eE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Rt3+161btV8qEYX2NMcYly80o3ekRKqgAN83uKkm0sMsDKwQIMBQKuWMsh024fZlEHBq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AxFBbgRTwSJB5YOH3feNQtBmLy2AHPL4qpqPiL7OylwoO7oKuQa9FcRgupEXXAHNBnYp/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/hpfIwCe1akrWd1b+YpbPYHisqa4HMfagCGKVrgMI+i+tFsuWaRjsK8UsCRFiqvsamqZ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yILJIghJjGfMPzvUa3EvmKsZzg9fSkXJHlDp95qs20MYzzzTQF3zyR7VRlmhu03RSYl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nzYgP9nNZ01z9n/diLzZZPlTeny0yWwnMkE8YeXmqAt/tNxLF/rfM+Tf97YK2brSZLi2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av8A6DWdpBurfPlReV8/ziT71SZMLjSUtd8DnOxN3mYxUdhfCWIQKn2uQdD91VrU1XQb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PLnfUtrpdhpkbxvJGJj8ypv+arM7GJNbecZYsb//AGWs3V9Hjt7byT/q/vrXZW9gvM3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xB5s5MhixH9xKou9jyHxBYIjSKYgxPAGK8v17RcyP2Ar3bXNPKW7TOvz9B9K4fW/Dm+IS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JngGq6U1sScGsWQY4r1nxHoCsh4rzvU9JMLnFCOhO5hsvWmAYq4YMcd6hkjC5rVFixsK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UNAFjGATQp8zOOKbgqmSeKdCA3SgsVX2HAqXGwbmwRShEiPzJk0SkMv3eKAGS3QwcVnS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RzxVN060FnvH7N/iYarpWoeEbiT5n/eW5J7+lek+E/GbXNxeeG9Y+TU7NsLu/wCWkf8A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8QXHhXxBZ6nbOUkgkDHB6jPIr3X4uxy32i6P8RfD5P2i22m7WPq6fxA1LRojuvE/hiHU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eorl47nXtA42f2jbD1+8B9a6HwZ4stfF3h20v7dw0cqj5fQ9xWrBhZ/TmpRfQq6B8XBa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H0Jr0bRPjDpEqDLlffkVq+F9TsmYB7a0kHdZI1avUdDutC2jf4e0xm/veSvNb02YHB2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WSTP90E/0rZt/Ghu1/0fTLuX6RH/AAr1PTvEOm2ePs+g6amO4gFbCfECdFxDa2sHpsiU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ni3V+bLw1d4P8brgfrXV6b8FvGWoYOo6jYaPGezNvb8hXRSfEDU5AQLgIP8AZGKw9R8Y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LUE2LyfBXwLpZ8zX9XvvE864zAjeTC//AAFev41vw+J9P8NWv2Tw/pVno1sBgJbxgEj3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1K4NvpdpcajP/dhjLV1+kfD2+dUvfEt8lhbnkWELDeR/tN2/z0oCwQXF/wCLdQMFqr3M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WHgnT/BsqX+qSrqGu/8ALvaxnKwe/wBfeoU8a2+m2zab4XtEgUcPdY796v8Ah7w5tL6j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zkt9PagRa0/T5vEFxLNd/wCp/wCW3+7/AHRWT4n1H+17nyoeLWJG2Rj7qKO9WPE3ipXia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jjq319fpWL4o/wCKX8D3d1d/udQvE/74j/u0gPhj4had/avjHW52G7zLknNcVqPhmNQT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dahLIw5kbcax9R0gO7DHG7FYGXJ1PKrvQsRn5a5DV9G27uK9s1HRwqkYrhPEWmbN3FBD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3bArGlt85r0TV9IyjnFce9k3msvvQJSRzkiiMkGqEg2scdDXQ6hpjNk4wRWU0SxAhuTV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I7VveF9R+yTCNzWZK+5flGKgjcwuJM8ipepsnyne+L9Oj8QaKzKMyKMg14mxa3meJ+Cp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cwmNzkEYrhPiH4bOnXxuYl/dvzxTi76Gj7nLI5bJANbOlaTLqUyKqE1T0iMTPtIzmvevh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mdF6VQjhfC3h/wDs7X/tXlYi8lq7CWUeWQBgV1/xH8Mjwtb20pXHnvgYrh55+MVzSd2b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LHHEMu7bRX1J8J/D8mlQWdhIMP5Hmt9Wr5p0At/aunhBljKpx+NfV/hLUDElxcSDEyMq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umdpqOpSafD8v3u9YB8WzJLhR8tRa1q7XMGR97vXNw3PmT4xx3rhOks+N9fnu7eAzfIo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a093a+M9Uk8rPnXUh/wC+mNfYHxH1IWkFuucKoLH8K5b4o6Pp9xPaf8Iz5f8AaHiF4YPK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s9vlrro6M5a2xh+Cov8AhXvwc13xIv8Ao+oeIZf7MsCfveUvMjj+Wa48aC+m+B4tQf8A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UXj/0Kuw+MtxHqnivSfCOknfp2hRJYIE6NL/y0b863PjtYW/hzwR4V0iF1+0QxSyzxqOR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H4V3LU4T5m1hd1wxrPEe4riruoS7pHNVbd90gFMD7I/ZetriW80sbykYjd2APXoP6197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7eLStWijl0+8RvOt5E3K/wBa+Gv2WYJWubEKm7ZCx/UV9AfHjWPs9vHpNp5kWoR2Uepp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/wBmrCTsUlc8J/bz/ZQs/BjL4+8GRF/DV83+kQxDP2aZucn2btXyB4M8Sz+F9XhuY3KF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P4qaZ488NHwzqsX2zTr2FobmCcKVIPHGf8ivzx+Onwju/hJ49vdJuHNxZSHzbK6xxPEeV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OE76DlCyPrz4V/Ey38UadB5kwZCoULnkmvdPDXiSTTjGgBR055/iFfmR8JvHFz4X1iNW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ivvLwR4y/wCEz0aO5yqXEagYHeug5T6n0PUodShSckJE4yuOxr5w/bB+Af8AwkFm/jbR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nxRr/AKxB0k+teh+B/GMMV2La8bBc4fP/AKFXs1nNGyNbTBZYJF8p42GVZT2PtTauXzWP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/gYVatoPtE03/TP/AJafxFfpXt/7WXwGm+FviZ9W0iJm8NajMXiRR/qHP3kH/steE29z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3H+s/irmaNU7m/bj/R/N87I+5zXReHrj/T/Km8v+J/v7fmH161yNvcQwNMM9UZPML7l/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mx+bH/yz2Mit9KV7FHYDUP3/AJXnf6tNieZu7jBX73G7j/vitnT9QM9tF5svMcOx/wDa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aeb8yJ5ifK69d1dBp7xNJHAJfJ+TKb4dy7sfd/2a1UgN22uPP8rE0ksMm5x5b/LyM1oW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ZPkf/ZrFtriK4t/Ni8vzdnzx7Ny/e+7/AL1bY8kxu03+tZsGB03fStYyM7G3bXGB+98v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zrirFlcxLdLdyRPLEjKJMJuby93Nc+mbeeKPHmxfcT5MMtbVrcefPj5IvM+RJN/yv3/u+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IDF9nm8k9Pk/ur06Yqtpt+kcaO5kHlNkfJ/Ksa/1CX/pnF5iRzff+b0/wqzbH7RbTeVF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2fK/FMRo3HlXFx9qiP7qRN/3N3zd1/wBn5qn+z/6ryv7+xPM+ba3rWLb3H7g/+yfrW7Pb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FaM7+Wm7/gQP3f9qmgJf+WGP3f39/8AtfnTvJ84Rkdd1QadYTT6f9rlKfwp5ewqzVb1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IZE3/wC62Pu/3qYBAASfN3n733E3VMLf7MM9mrKNyec/6v8A2PvVftriQn91L5vl/c/2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AwbPrUs0/wC99fT2qHtn7Xzu+5/+1RwSQehTfv8ASgC9pd41pOjFv3W75h61om9luZXS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H5HleXmX+H/aqRdQNsOP+Bn+7QBqC3k/tDyfNH3Dvd/u062Mlt/qpRndXPW+sy3E5llik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8J1CcxQnj7/z/Ky0AXNQv5p9XMsQ/wBZt/dx/wADUefJtlzVyeeG3uIuP3UifPJH8341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d1nYB1vOekfHyfP833qt/aI/s/lTRJ5WzfvkTduqqLeLGRIP7v8AdatLAmt7aWTkb9if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2oaOT5sZi+4n96tG+tjONszbB/Em/wC9XEadrEtvcTeT+6lj+d4432xyr/drura4h1j/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37jeNy+xrGSAztXuBc6f+9/1sb7EkH3V4q/bahaXGn4/dy/IqP/s1hXH2s293DF/rY03+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0e3/ALQuJhdfaP3fyPcRvt2VIHYa/b/2f/qov3WzYkn97PbNW57iK3t45ZYv9vzN/wClU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/8ArZCNm9/MfavFYg1CacS2hi87+55fystNAN1C45P2TzP4neMv/Kl07WJbf/RYvM/e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FQz/ZdPnm+13f2Sb7j+ejbUzxyfu0/wD4R+W208yy4B/i8t93y1qgJZx+/wDLl/1X3EMb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Pavay2qSgLjfv+/XPCeW3gMQ/exSIr+Z/drpdGEpuIv7Plkmtf4/MT7jfWmBRWyWWOWK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581u6Hpa6Ykk32iRJvveZn86savoH9ofvbry5Zfupj5ay57i70fy4pf9L/3/AJfl/wCA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+H/tfmy/6z53g+9G9afh3T4tQt/7Qi/dS/Mnlv8AMq1z010Wgn845kJz5cj7l2/3c07R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2iKb/pm+1dtWB04uLqfUBaTRf6t/kf8Au/SuhhgKDBJP1rgp9Qu9Iv8AzZc/3E8x9361v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opcugD/dxQB03C8+lNMscoIIxXODxfF9ulhli/dB/wDWb63bae0uMiGWOTPo+6psA8Ij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OK0fs4h5rP1CaPBBrECKGQsdvnjNVNRt0uf3e8FvWqkqAPuXhPWpwsMkeQxB9aoDmPEfw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2oWUU4x94qM186/EL9jDR9Utp7jTXa1l7IBxX15DpdxkqJA31qO50a5hRuAy96sD8v/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8PySSW8bXCAfwiuAOm+MfA14WjF7ZsjDlScV+s91YrJEweBX47iuY1v4a6LrkL/a7KIk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8M/tX+PvCzqpvzdKvG2XNeyeEf2/ZrbZ/a2kuG/ilir1HxT+x94S8STO8FutpIf+Wqiv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xB5NI1MOOyydKAPZbH9s34c+L7EW+qP5kLjDRXkIMZ+ua5LVfhj8C/iTIbjSNQh0e6fk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tXz7r37KPj3QLdiljFdoO6fK1cFffD3xfoLN52k30JXuikj8xQB9Oan+zb4m0yVpvCPj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2l1J8p/FuDXKXVn8TPC1wW1fw59otE6yWgyv1GK8ci1m+sbDzVvL62u4v+WeZB81XrD4p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fv0x2Mv+NAHrNv8AHKfSIQPsj204Lfu5VYMK9r+GXxH0DxhpUzarrThlUHy/9qvjh/ip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Y71O7XECysf+BEGrPhb/AITHxxq8Wn+H9K+13cn/AD5w/wDoXpSA+vk8TWl498bTVE8q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z/7NYuieN7/xFdpb6ZZyahOrcha0vhZ+xdfeXFd+OtVWOE4cadYH5m74kf8A+Jr6a8Oe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mj6ZFYooxuhXk+7NUuVh2MHw94Xm1XSoV1yARDC7I9/zJ9a3NJ8L6R4bGNPgRGH/AC0c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J+1V0Ut9KylUBEnnbqVY91SRW3erMcQA5rItIqx2qMc1ZjXIwBU0axjjHWrMVqByK0GV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NS+WBS4xTA/OUcU9ZuQMVTFwevpWNpniy71G+liTS3jtl489+lefY5zq/U5qSArgg1nA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QRk0AWmPmqEqKWy8xCD070rSeVMMdMVXvNT+zW8j+lUUWbe2eC1byVS3hU/dXvSC9LMd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pPFjXYKK4Q4zsrnY/FF9JcEmVokztqzL2h6omoxKOtQ3WthAfLX8a80fV7mLzZmuguzs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YpM71yOo+WgPandS+JSoLOPyqk2vSXmcPtWuPh+0NbH94WJrS0uyuBEWlGB2oI9pIk1O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OppQPJtz/q8/dWi8vIYoGT7rVgnUPJz5f72ghyubUDtbkpJjJ9KtxXb+VkjamcDPesq3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I12f99VWk1aV8hfn/ALiUDubxmGVIby933jVy1uIj5sUsvmiuStobuef95HIB/F8v3a6DT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bqOLe3yfNu4oJTLywbbnMfEW35a0VBKYqi2pwWpMMKGWTby7j5f+Air6jyYIjv3GTt/d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5WPLAVJEhcEScLmokfG8nnFTeZ5nA4GKZukTOsUaDYfzp8DEo1RbERFz+8+lTROPKfb+7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E/mZUqV7gmta0RlhJZOD0zXJfamS8yoaQ9yOldPaXzfZMsN57KKDE3LJy1lcwbTjbnA7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AghsYrodA1OWS+YOgwRgVmanZSvqcyqNsmdwFZlT+EqrBbuJTKo354z1p9vZskxPKpjj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K7yADB79a3rzT5HtVC8EAdaoyM8WEpJ6RQ/336tUSwRGeSPOcd6ua9m2t4ZpZeifNWfb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6f3aoCNY4YZstnr0zWjbGNySg79KxEsyVzJvHzfeNalpCIYvlD5z1qTILmeKEt5eM/dq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qGeGT7R5gQdfm5qVIZJhIZeB91KCixB5MFv5RlHl78/7VV7jUYrC4jlPX7i/7tILeNZ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oLKCFbm7X5R8goEaWnairo7Rd6ybYxafcTTahdxiWR1RI5H+ati1t4JLOE2UWFPSvN9Q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JdW1G7/4l8brIkcfzNx2oIsdV478V3+k6JCukQ+Zd3T+XGNn3P8AaNZ/hbwPeafZG51q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Tyt39EX2rt4DFNB5uOnrVC+v5Z7mISHMYoJsVZpNt19nOUH8IHYU2S2UxO7HzIk7ntVi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/xD5CazgXuy0Z+WLuB3qiTA1HT0um2suRn7/90Vi6npDANHGoOPmGfSvQobQi2kGBycfP8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F2a78wc/IsftSsS0eJ+IfDsbBYdo80newx92vLvE/htoJH+WvpLXNHdiDGoyW+evPNR0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X0osUqjR873ujSCRmFY80WC6MOR3r2zUvCixpK4QgfSuC1bwwyOxAwvemdcJ8yOQltsR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WGRmtptAuct5UZK9iRTY9KkjZWk4PoaC4lBIhcPsPAFWxbLEOOgp0lqY2O3qaUgqmw8m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mo5YVpqORnmo5XPPNBp0K91GADis1xzV6ckg81RfrQZlWQZNe5/s6+NIrmO68JakwaC4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eHuuTUmn6jPo9/DeWzlJomDAj2oLR63D5/wM8f3Om3Ab/hG76TdC3aNya93s4rfUrOOa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RT1rktPGi/H/AMBNb3exdRWPbnuHrzHwP441P4T683hXxOzmx37La4f+7n1qWjRM9uvJ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Mg9OGpLb446poP8ArILnA7Hmp01I6hbfaISbu2x1U5NZEmo6ZJIVklSM5+7MMVldoR09r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EtdC1K8c9BDGprp9F8f8AxS8WDdpvgu/CEcG4KpXO+Etf/sKVWsp4E902mvSrD4qalJhZ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/KumMibG3oXwv+J+tr5mtappnh22briQyOv4V2ej/D3wX4dIfXNXvfE1yvJTzNkef90dq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EH/HpaahqP8A17wvJ+v3a9A0H4PeJ9S2yXkMGiQHndeSZkx7Kv8A8VWyYjZj+IUVlF9l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0DCP5jV7TfButeLpVuL95Vi675GwBW1YaJ4V8FpvnkbWr1e7HCqfpVbXPiLPexGOPZZW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MmdHbx6J4QtgE2T3Sj7v3gT/AErk/FPj+NYpLi/nWK1Tr5jABfpXHN4iutd1AWPh6yn1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KU/7T9K6/RvhBp2lzpq3ji9TVtTA3JpEXNvEfRvWqvYSF+H+nXfia5j8Q6tG1joVsd1r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+w9K4r9oLxx9tkFgJALm6OVjHASIdxXb+PviEllZyTPhFCbI7WPofb6V86akH1zWbrU74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hF9FqG+hpEoJbKw+ZQKj+xKWIAzWnNEsKHLZ9KTTtKvNQY/Z1yKxCdSCRyWs6Ou88VyO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CeT+6or3VvB9sVie+uVXHyeTEfmb6msO/Fp/Z839nQ/Zcf8ALT+JqZ5L3ufPev8AgVo4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yfXEtdPmZIl3kf8ALT1r3/xnpNxcIfMlNx/s1414m0coWHlY/wBmgpTPPr2U3CsAa5e4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2fkMwK4rmtZt9rlgKlHZBmVJH3qpOuFq0z8YqCVCwrRGrLGhagbS4AzgZrrtZsk1zSGG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KMGHUV2fhfVBKgjY+1Rs7msHpZnC6Rb+RfL9a+iPhg+PIwa8c8XaOdOvRdQjEUpzx2av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EMWU4I3/AO3TbuUkdb8dZ8p4diMvnS+Szb/yry6UZBzXovx4uPN8Y2UQ6RWUZx9S3+Fe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o6T4eWYvPFukD5TtbNfUKW629hIBt65r5n+F0TR+JrV/l+TmvpeHdcWzj5cbM1lUOqmU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yTzVOwcz3zsBln+bFayyxpGgcZDLtrGvZ18PTwTt92RsVyHSYfjDS18R3SQySfZovLcP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wi0i48OWklr5OsxXVq0cWoTJm5s7kKQrL7Ka8nGn6h4g082l3pNx9kuH86C84XY349RX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Fpd3o+jx3s2kXKJIj29thoppOCOfXg/8Aj1aQdjGpG6PibT/A134A+JGoReJovKu9Hdnm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jV514g8cS/EC/wDE2qzdJLmOOH/YjCtiv0v/AGvv2cbr45eFL678PXdvYeLo4itrcKux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SV+U3hPTrjSNC1uyu4ngure7EUscnVXC4I/PNd0JHlyTTOUvW2u4Prim6ZHuuVB6VJq8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S33Xsa+9bCP0X/ZY0W1s9LhupHTyzCu3j5s1H+1P44l0f4w6JLaf8s9Gj/dn7rqXmBVq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KznyrcJXn/7ZGtta/tFw6eu0JFo1oMbv7xZv/Zq56q0NqTuynP4h+wXEuq6TL9k+f/V/3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Nj8aPhoui3kccOu2J82wnP3hgfMP+BV5fcXINuRmsy11eWwvlmjYgqMZFcidmdjjdHlt3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LjyrmCUxuhGMEGvpj9mf4rxxXcOn6hKA+PKUt1b/AOtXk/ju1j1yFteiXF02EvI1HHH3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9n0S4S4hdkfHUdR9K9CnLmR51SHKz9OxZo7i4gJLABsr6V694L1mS502FWbLAYBPWvlH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0KK2aQPcxgLJnrX0v4VdY7wZ4i2gfSuixidh4y8J2Hjnwzc6Nq0YubK6TawPVG7MPQiv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/hj4uvNH1FSFilIgmxxJF2YV+o1hNDeKY93zL39a8t/aH+BkXxa8KzQRIsetWil7KfHL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Yyjc3g7H5wxOYtyAq6Doynr+FXbS5jIciOq2oadd+H9QutP1C1khuoso8Z/gb0NQ25m8j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tjc6bSLhIpWI/wCWQw//AAJfu1tC5/f+dD+6+9/Au565S2MsHneUf329f4F+f8a6W3uI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klk2onlzbfmx833qtENHS22oQ/2fNN/y13qjx/7PB/8AilrTtrj/AF37rzYv+edunypj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XFxNFN5fneS37yT7r46Y/wBrbWmLiL7OZYf9V/uKv/Aqu9hWOit7j7Rb/vf3PzsnmW/y7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9W/9o+0W5iupv3u/Yl5/F92uVtrj/ljL/ro3V3jkdtycZ+X/wAe/Oun0e3i+0TQzTR/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97+HmtIsixs3H2u38rzv3o2fJ/u7m/8AHa19OuItPH2SaKT++kn3l91rl7bUPtHnRSxfv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f3sFgAv8AtD860P7Ymt9Q8qby5fLTYkkafdYMPm5b+7mtkZPUv21x9nuJof3f39nmb9r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tcfZ/Kil/vs6SSfNvbDfLWOLj+0LeLypo4Zdnz+X8y+taejXEVx5UUv7r+PzI0Xb/wCh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s/nf9M/kf5P4f8tTRdBtQiMhON6okkj+nrUFxKpP7ySNpVdkQxvsZ1H/AI7TIn3L50Ku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6+wX+KmMkkm2ibzf+Wnzp8+75qntrj7PP/0x/wCekf3qpfaJQZovK/e/ff8A3e9R29zg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+rj3bXWgDet9Pm1DzvK+0Rfx+Z/dX+9SxW89paq0U63MpOMn73/Aq0vDOt2K2VwLttkr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vdvdmaN5f3MZ+eT7v0oAkJu4LD99F/rU4kpmnCXULiKLyZPv/P5f3XWrWo6wL20S0LHf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/2a2PCFn9l3XU0P3RiP8A280AYmv6hF9o8mGH/VoqVoad5tvb5ii/7a/d3fSqv2iGe/8A3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dSW9x9ntzD/AMukj/J5jjdQBd00y6hcGGLrJudP4ti+1aIt4p/9VN5ssX3/APa4rAtr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8+xJI03Mn8qt3HnahmLzZLSHZ88ceG/4FmgBLjWIf332WKS6m+4nlpuXdTNOt5bfMt3dy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UXtitDTvslvbRQwxfuo93+r+/8A+PU3WNP+z28Ut35ksN4nyeWm7evvtoAsad51xcf8D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/wB6t3T7e05l/wBItLu3ff8AaI3+V8+1cXbahLqFvaQ6fd/ZIrN1R5OdqLyNkhP96rGi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spY5bTc7/vJEDRJt4/1n92oaA6fWNQiNxFNDLcRfJ8/z7l6elQadp9p/Z80ss0gi+b/a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LY3dp+9+fY/z+Yr/AOz8q1232e01DT4vKu7fyY0Xf9n/AN2osBPcafFqGnRf2fdfutmzy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5b6fELg+b/ot38uyTZ/rVqlomsWy6jJbxuZ7N/kjk/uNtHy4rY1DUIrfPleX5v3/AC9/3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af8A2hmWWX+8lc/bZt7cwyy+T5f7v94nyu1XP+FgxXPnRfZP41T/AB/9lq5qNvqF/p03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kKbt+P+BVaYGd/bH9nwG0ltI/N3qiSbP/AB7/AHetdZ4euYZ55vssWB/H/D81VdG8rUNP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10k+9v/y2a3rKy+zFsFdhxgKuMUNgXWXeOap/6+GbysZCfIf9qtAfd461BkQW82I8yPWa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8r7Vax537NifdrV1+0trDQ5QHW1f/AJZuPlZmqfS7DdB+/XkNlM/oaz9V0S61ltrz+fEG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0vYDn7bWJdX0+bT5f3suzekh/hxVG2uZbe3liz+67f71dVr/AIRdrM3doqiaRQPs61z2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20yMnkK0jp3wKpO4GrdfYLjSl+yho3c/MDUNkJrRRJFM0ZRgapXUE1pceVGxKjr7UhmY7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TA3rLXrm0ErFzIjf3j0Naem3BuLQyzSGRie46VykV4jo6MpKD72B0qzpWqrFcrsbzIx94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VuDtdD1bHArQtJVgzgLtHdO9U/MidiARsPVFHWnSTxwKCQiKPvD0FAGnHKWYuhwvfBpj6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dpBFUo54lG6zTCPydxzTpIlV9zj923PA71mBVu71Jw4CgN2wKqm3lkUfK3PoK0obOC58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qvLHNaOHLNs9Aa0ArDNtxJHg0w3wwRUuoX8VxMfJ342bf3nUVRVFUHcMirASaVX+9Gr+m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XyxPpsSAruzIobdWmWtBbny4yJf4fMO6onvGk2xtKOBj52oA5jUfhv4Y1HPn6RaPn/pm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gnUZSBoduxP92OvUbPRp75tzfu4h/Ee/0rfsrSGwXCKM/wB49aluw7Hjmo/sieA9enim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7e2k2qf8A4mvUfCXgbw18PtOWy0HS7fT4lGD5S/M3uW71qTXoGQDk1UaVpD1rGUwSLv2o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mOpqzFz0OayuXYR480Rx461ajjzQ6YoELFH8tOUZNOj+5U9tDnJrRFDEi9qsxSBRinbQ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ZJbPNIFzTIZQwxU6d6APzWSI85NWosDjFNCKOjZpysR0Ga4bGJMU3DinRoRSRvnrQz46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HiCZobZ0kk2q1bVxfNbgnrXNeJNTgvbYBo5EnGRhBnrQTJnG2+oRfb/3cufmx92rd9p4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zfP92mC3tLcSn/lqn9xNzZrQuLabUNNiaZivO1ferOaxQlMbpuJzJ2WtCOz82GAKwDN9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NrNI7MBwTWpKYY7aKOFFMh6saBkMVsI1APbrS6jenygsZ+ntUkKk7g/bpWY8nmTOq9jz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TLOxYmq98YFJMQEMP32f+JjV63gig/e3n+p3/IE+81Vr+eJr2bESbf4PagkybRhP50oY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TS9JmlUMp2KDucsp4FLawAyQtDEWIP7xiOBW/wDaf3EfmY83/nnH/WgCvPb/ALj90ZPr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eFJAkY+Z88mk/wBLvgUkm8kD+BFq5cXEdt5WP9ds+bY3y7qBotfZTDL+6H8XFaOn6PJB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8s3b7tYYvroHgR527vvVo6fPNf25l8zEv8ae1aI2izXnMOfKto/9+kEI29ayZppIt0Su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q0CYbeMSt5pPzZSmbKRowDyM/xmknIEBL9B96qYuZbckiJ5PlqTz88Hb/AHmz92g05tCB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6ut7T0DQ4HPFc1fmK3BmixLlvljjX5q1vD+r/aeo8v8Ah2UGKZ0enQ/Zo3kHUVR8T/a/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YTj5q3zPBFpwWMB3PU0zUoJH0jMLvE3H7xe1SarUy9OjnRAJk8z5+XzjbVnU9QZEkER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RAHJbqfU1BNAEt5HP8VBJm6vbS6hb2wkk5+/iotPsPswJl/1n/oK1qXEHFvIOyVRuBNP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qjNohE5lz5n+r3fLTI79rxiwlO0fKgpLlZBYHyh+84Wi307yIPMMmZf4v96gzsEqEnk0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gx/L5e/71MEEmD5kn8VVX0F7mUOku35s0E2LAvsZ/d/vf4ah8QWNzqNvaJEy7VOZFbvV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bMoT+P8AiqgPtlxcRSxRZ+fafMfaqrWdhI6jTJY4tPRIIzEsQx81VINSF7qLQDkk84px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HUOhwJZyTTg7iBVFF2/iEZa1Ax/erIsLUwXEwxx/BV+51bk+bEfNk+bzPvVXuJhCYx5m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JxiX/ln97/aamC3juIswjqaiFtut5ZTJ/HzVnTl8iw8qL+/8j1Rnckuo7a1QRgnOOg61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2oBs+R/4t1bBgIeUykOVXdms24sPtMBnk7OESPbQDMaw06bUM5/unmsi/wBFjtRIpAlK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ONPglxVjTfC82s3+IovLi2b/ADJE+7QRy3PLtR8IyTxCJYd8jnnArKufgu0iNJMOH7V9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V9okcDGSKpTaV9qlTC/IDzQdtKnZHzdefDGOKz2LGFCDGcV5d4h8CSp5iKCGU5GK+yNS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yycgVw194DM9xKRGGc8YIoLeh8eXOhzWjNvU8eorNMJRjvG3NfT3in4VPnDR5JG7GK8v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BCCvQUylI8juYJVY7elUcyhueldtqHhq5toWZxgCuXv4RBGSx5qjS6M6Ryc1XPenM4Oc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hk71K1RSDg0FG/8AD3x3deBddjuonY2zECWMHt619MXvhrw/8b/Dcc+9HnI4lHVTXx9i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X4b6utxaSM9qx/eQk8EUFpnt+mfDj4p/BmY3Vvo1x4k8ME7v9FG5kWvTNA1TwV8UrNYo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LS4Hly7v7uG612PwT/adivbVZtFvUkZgBLp10evrwa9buvEHwY+JyoPGng21stQ6G6tk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KPKPDGlaD4N/4/8AwXFqH/TT71eteGfjf4V0mFYbXwfZ2soGPnhHFdH4X+GPweaQJpni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SXpkUf8Afe6ul/4Ur8M+ZJfFcs3vmL/4mtIIDAl+PuoyZS3SGyQ9o0rPn+IOq6xkNcTT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4a+FGhcl31GQdPnJ/lWnD8QfD2jjbouhxIR0d0Xn866VYyOK0PwR4s8RndBYyW0J/wCW9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z+EulWLeZ4m1dr+ReRZW5xGT7+tRa38VbqdGN5eiwhA6btq14V8Rf2wPBXgvzLcaidc1I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9z2pNktn0oPEtpoNk9ro9pb6ZZDgmNQCfrXlPi74u2NnPJFY3Av7wH59rZEZ/rXznY/E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ljfwxoBPy21ucTTD3au60rwPHotqomYWkY/ikG6Vz7+tZtnLKpYNU8TT3t8891clzJ0H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OoTt5URii/hkkTbvrVTU7PTpEXT7FZSB811cDdg/7tR/b5Zzz+8/lWdzH2siWXTdPsAJZ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/bM1ziG3X7OnolU2d5pNrAFR/CKtJAzQl418sjjJqTGcyO8Z1jdXbccVRt4TcWtwipk7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O/mtkYqzazxWE88YTPFUTqeU+IdPmiQuydfavL/E+jDBklABNfSviHSor9CqqCMZ4rx/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GXhE4qwR83+J7ERSkq3FcjqFuJYm55r1vxL4azFIx6ivMLy28uR1PapR3U2cTcxmNyK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odsrYrNIwTWiNrleTqc1c0XUFtrkAnANUpQScVXniaIhgSKDZHpM8K63o00D/f6of5Vy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hPMJWSJsVteFtT86BSxyy8VneONOMcqX8Qxn72Kg1R3Ouat/a+ove/8APRI/5VQgRnjU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IksLRvWJSa1dDZf7RhDcqGYVgWjqfhvFLLqriMjzRjFfT2g262+ipJMRv2/Mpr5w+Gdl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9H3a9+tNRQaSonJFyBytRPY7KRm6hcw2//LatvT/D2h+ONY8PxRat9kl2fP8AJ8vmHI2/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t8I90XFcfrGsat4X1j7XpM376P7kcn3Xb+lc50n0fb/AXxF4w1gxTePbe08M2+3/AEO3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3V7Hp/wAFdJ0/+yrvw9d/2fqunpse3kcyrN6Pu7GvhXxx+014h8H/AGvwzFp0cuoSIrz3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qgdqx/hZ+0L438LebLNex6baB96ESvtRf9lTQc97n6bfC74gRXFxqvhrxB/omoW6ecnmP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fmx+1todrovxM8Uy2EaJFfXr3LtEu0OzAZP6V32sftE/2hcafq2oSx+bGjbNQ09/llj/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i8Vav4+j1jVNVuluZ576RYih+VI9sWAPyrem9Tmmjyu5B8xs881a8NaS+pazbRxn7zgV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10Pw4/wCRjtP+ugrv6HOz9JP2ZvhvDo+nm7lmjm+Rd/z7vl296+FP2ivHS+O/2o/HGpwu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DkBYY1jx+a19a+KPijF8IPhPd6haTeVqEkHkQf72K/PHwvLJfaze3k53SyyMzMe7d/51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9hW73IeaoySbpDUdq+5TzmneXkmvPZ6UdhyylleM/6s1gavppRgV5Q10UUW5WH6042oYK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E6d0Z3w48a3fgbxLb3CSutuHG9Qe2a/Sv4ZeO9P8VaHZ3dtISxQbgDX5c69ZvbTyqq4G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xnuvB+qw2d3c4tGIADGvRhLmR5s4crP1A0e4ywaOUBvTNegaHMt2gSQZYd68B8LeKItQt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jAHivUNE8SefGrQttbvTJPFf20P2cIvEemy+N/DVt/wATK0XOoW8a/wCuQf8ALRR6/wB6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/ALQAP7uN99fsrp9/FfWrLIFbI2yI3RhX56ftc/s9P8MfFMviHQ7Yt4d1Ni5Ufdt5Dncv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RtCXRnz3b52n98mPlrc0/wA6DP8A7Og/9mrC6+X3j/6Z/wD2Vb2n28txb3ksMUn3Ff7R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Bp1x9ouLX9z+93t+8/ktbQt4v9TF/rY9u+PftZ/mrnNE1a6s9UQlUniEUxyX2MjFPvBR3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+nxRS+Zd/uW3yb9zbg2RiqUiGjo7fzbcWsP+ul+4nmPt3ru+7/wGtbTrj7PcTeV+6+T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a4tNQ8qGKWTUPnXZHHuWXdJkhgdvHzVqi4luNPml8qT94/8ArJEXdwvqv0/irVMh6G8t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tv3v+I+7/KrS+b/AMtf76u/+7uwf51i6d5VvbzSwzfwbHjkT+H+HrWnp2ofaPKm/wBI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113cr93a1apkWJra4h/dReb/AKxN6SSfLsb+7/3zWrp1uLjzopvs/m796f3nX/K1njyr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/wA83Vlf6fLx/DV8eVz+6k8r+COT7vmBW+YDbuVv/iq0M7mvDceXGqkfdGPrUX73/lr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s27FDf/XqqPO+zmGWK482NNifaH3Mi/N/wE/Lt/irUtrj7Rceb+7m+zpseORF+7x1H3v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n/0e48qXy/OjfZ5n9+Oo57j7QIj237Hj/wDZqs3Fx/o8Uv2T/S9mx497eW/r/lqzbYS/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vT5/ufe/9mpgdFbOiWmFikHz/PJv+93pftEtxAZsfufuJJI+5nqtbahFb280Pk/vdn+s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/wBn29pLLN5XmJ8/yfMjf1XmgBba3intpZfK/fbPk/2a6X+0bv8A4RpdzSBIl52+grkx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G/zxxp8u7+6N1X9Ut3uJ0KOVCBhggDZ/s/pQAlv5QBllmx8/+rjTdsqxbmGe4PlS+b/B+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a5/7PLmb/nl9zzP79dFp2n/6P9r8rzZf9T5nLbG4+XH96gC/b6fFb5mmijrZ1/T7S28r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5Gse4823/AHU0UnnfNs/u7e+a17jyrfT5pbv7R9rjh3wSW/zM8eP++aAKg4Hm2nmYH38p/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9it55ktZdqsI5U/h6n/gNcnrHiHVre2mi0/Srjzvld/tEP8AD/ex/nrVnw9p0tvnVtR/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Odyd+B9zuKALLtpdkmoWxskjuflY7fuPgmsXWNH/ALPt/N0+KO0mjT5/M+ZXXdzxWnp2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Iv7Q/fbJv3w+7124+9urN07wPaah4W1b7XFJLL5+x/MdlZMfxZPTtQB1XhzUNP8ADly1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JvYq27jDbKqQ+IZtJ1SWJmMsF0AEkdDt6e38Vc9o/gbUTdSS30tz5NsyR2V5ePlXjx933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+DorDxAZYvtk38H2eRxGrr/s/LSsBuDzZ7iL/lr/AB+ZHna/zDFXpzKDL+9k87+PzPmp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e/uf7nyFfm/z/wCg0unQTf2vFLMf9ZPsT5Ny7h/7LRZAZguJba282GLPzq/yfMr/ADV6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55xvj+fH8Delcbcf8jRaedFH+7fekkfy7+3I/u8//ZV2+nQAjzoovKH3Hj/vVjPQDOh8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h5T70wf8+prqbe/lMP76LyjS2xj6U3V/3Fr5o6b1++5/SseYCYEmeIn+D51qjqDTG/8A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n71Q22n3cFhLFKfOPyukmzaq/hWZPDLbznBki+T5JPvbWrRAdLbeIMz/AGW6/dS7Pkkk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CGe4lliu/NH8Me/7tcT/AGh9oE0U0sfm796SR5jZ/wD7KtIakfDbpHJ5kksqf6uT94y/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aK1jtQS6QtkfvOVrH1a1fSr+PWoJcRudrBznNY7asdTnkCoIwWwsyHhq0NdWaTQoo3G9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/VLtLy9lkhBVG9arCJY4wATuNNDSybiwC49Kmd98S4I4qjIfBDL5UsT4COakWyjtnYoN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lFLbepp8c4kARj8x9aEUaNhJ+8T94VPfNb4h8+Ntu2Qd65Yv5YXGCR6VNZXHmM48xkHf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qcaR7UhDbeOKbPfs7hlDLGOq1mrHPDgoy/N1xV3zoo8bcyMwwRWYEsUg3GRXK+2Kku5P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NZ6zHfsVGb3xVgN5bhXXcPTNAEGAKcMEGopVZ3bYCfpWnpGgSsfOu5vKh/55p95qbdgK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1/GteHQbe1+abEj+9X0khto8QKFFU7i63kgmsedgieS82gheaqPcO+aYB5fJoEqtwKg0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Wo0WrMYwKBitbGb2qW3tvIHXNCyelSxy8c0AWIzgUpQmmIc1ajUEGgCONcVZjO0VHtxS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kj3A1LT41B4qiSnCCrVdVsCleEAEioc0Afmlb3OASTipP7ZigJzz/tnha5oCafP73H/A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8399H/t8LXEcvMdNDqKyzb2lIQ9AF4NaEFwDk9RXN2xEzc7+FGyP7q1uxuMcDH0oKTuQ6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M8s8Jiii/wCB+9dALRrwEcKKntbBY8hhnHSgmxyek+EpWui8h963ntI4EMeM44rXjQRO2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2JoIMiSy8sjjiseV2+0unQitm8lkJK7sBe9Yb2zXMzuGwPWrILcMjKvHzAdasRSRvlsA47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gO7PU1Ktt82Ymz60CK9+PPnyen3UT+7UJ08fwdf480+9tbrOQOf96nWtuVWX7VJ+9/iC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mBTHFJ+VWbG3tLfM2ZJZdv3P7re9U7/EHlxRER/xKaSySWOX5plfcQWCnrQUWWlm8zgE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TW6rHJ5edg4FVDe9U8sBMcCmXynEaKflYcigCWe3BEs0UXH8HzfezUltNLb8RSbT/FRo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HmxFCjIf4aZ+8ORFFwW+/UsbLs+Zp0Mg8w7fv1q6fYyA+r+/8NVba3xBF5vGc1duLk29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tN3zVS0LTIdbvPscSxhlMp+YKG+9WdZ66uoRMVgMbLwy5pz6Ukk0cigysF6n+GpXktN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5dgKoq5m/wBoy/aD5RQfwv8ALXQaTbwweWTL+9/2Pu1n6fp0U85uh+6i5Z/Mq2NQtAY/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HnB4j2/N/tVtJMJ7GaP/AJZ4+QVxltq0Cx8HMh+7HW1o+oR+dLEf9bIn/fNFjZMakjrg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6xcBWJVEzyBXJ319exS3DqzP83AFN0yaecKszsjs3QnpUkHZwC2wZG5iCGsF9VSBJJJs+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7Ikn2LgqOFf+9V1Vith5t0I/K/h/iqijAkmur21zbxYBkz861oLYS/YT5snlS/w1c+0i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qpcmXUP9VyB8rUE2M2Ow8yeR1l8w/wAcn92pZ7+KH9za87OHP+1Ulz/xKbAiKPP86x9I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6/wB40Gb0LVxDJqCb7tNzKcIPatFJdkSQk8gcVWFvOjNIWyW4VfSpiVtFVCPMkP3j6VmS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wHjZuxSWzfYreXze52r9KitYIwcyTcu/3P7q0ah5uI4fL/j3ZP8AdqhDl1Aef5XleYNn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LLiT5PkFQ2+ScxR5IbZVe2865ufN/wCWUbkUWIL4n88eTEOH+/U32+W28uG3/wBw1d+z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JPmqhYkM087Y2rwqH7xPrVBY0Lby7j913+89M+zgX0vps4qFbqQPkfu020yWfzsuJOfa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bicPNlo1bOK7W3lSDb5BJ46VwVu9zMixxy7F3ZJrrdKUoxR5wCRw1BtBI1ftK3YJYCom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OiRZAkrOlG3J8w0HRsW7u5jKkDmspoVmbiMn6CtLTNM80Fic1tWVskBIMYOPagyZx+pa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3HNcFqfgGV42JZfmPSvYNQ05rmYuhCr6VTk0KGV1EkhoM9bnhV98HoJ4WeVckjsK8u8U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GCe2RX2hqVimnaU0ojEiqOOK82vBBqpYyR7FJ7CrFNuB8WXHwnmiZgseT9KypPhbftke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EadctuRP0qc/D7T1XOwZ+lBlGuz4cX4P6i68RuDWL4j+HGpaLFvMTn/gNffNt4Iia6VU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Hwj0vWIglzbIeOeKC41G2fli8LKSrrgiontMjrn6192fET9jywvvNl0v9y/UACvn/wAT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zFavcRjoQKDrTPELWa60q4We0nktplOQ8bEGvTvDP7SXiPRo0t9TRNWgXA3SHDgfWub1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z6dOmP8AYNZH/CJamf8Alxm/74NKxake+6T+09oUpX7VZXdm396MhgK7rTv2tfCWnD79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fKtn8OdduxmPTZ8HoShArc034JeKNRl8uKwbeexBosVc+kb/APbu0SzBWw0i4mPYtxXB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oq8OjWNtYg9Hxvatzwh+wXrerhH1HU4LVTyUVCTX0n8O/wBmrwb8PLU7LSPUNQiAJmmUE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h3R8k+F/Bfxr+Pl2JtVvb6302U5MkzFUx7CvpX4Z/sk+FvAsSXWpA6jqIwWY8jNeyaVq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SBVGAn3QKr6jriOhRGBP95DRdnNOaRiXlzJZWrW+n26WYX7mK557a6RDNds0kzHkit65L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ioikswCykqydqZ503dlC3Hm24UDHar1vZPAdrjII4xUkMUMYPygNmr6kEnawYYqSCpGkU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6OU+Udwwg61FEdokXOXJ61Fb6TdSzyM8jeURwBQBtWum5d8PhcdvWp4/ChvrVjJcASNwc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nQcvlurA1o2+pxXit5SllPGRQao5CNrhZJbCZNn2bhJG/jFcL4qhmsb/AMoKWSblXT+E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3MuGT1rmdYWB0JMIcJ0x3ppmT0Pn3xdoJLPIBtVuo9DXi3ijQvszuwwQfSvq3xNoCXiN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jXi7wh5BkTqR0NBtSmfPt7ZBgwxzXPTWm1yDxXf+INMaynZSMVyepQ4G4VR3oxHtsAnG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G4jUqI4Y1wkY/hq8TgGqNwAc1RqhdDvDY3QXPytxXfwQpe2jI+CCMjNeWySGNuOoOa7fw7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+ZRg1LNIvoW1naO4KNU9jcNbznFR3iBwJV60+EqpDHvWRqj0v4Y2/wBnR/8AWedcTb0/3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YrSC4VcSyJ8302mvF/hNrkEL6fiL/VxFE/vO3dv1r13X7g/2PaS+d5XyN/wNazlqdEHY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Q4+frXBah4W1bT/EEWrSzRy2kbq8ccnzK+GztNdPPf8A+jy15D4s1vXbO/kewlcJnjB4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FGjf8JhbxS3ksYl+/wCZvCtXlXiD4cadc74ofFEkcsgx+8lUpVzSfFGs39un9rrDM2Mc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2/8AqtJs5ZfST5m/SnsIytZ8Iww6VbWv29Zlgi2iUH5XpdGH/FFLNF/qhcun/oArN8X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5cU333t4/4F9K7DRtHit/B/2WH/VSP5yf7ORW0NDmlqeZ38IMjcCtv4a3H9l+I7a4ePdCr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sTayMN24etQadePZsSpxzXYtUc52/wAcfiRqHi+4MM0v+ix/cj/hry7waCVLert/SpPEN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Ung6LFuh9ST+tEtio7no+ncRge1aEUW4mqemplRW1bw15h6SKsm62lhiI+WUNzVlYiHjY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fyhAPmtywz+NXo/3uB6CgsxdX05b23kfH7wVxkscmn3iyplWWvSJoPMtnC/ezzXNeINM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rppTtoctWF1c+kP2a/jSZLOLTLm4LGMAIHPUV9e+FteAjF3CQwb7y1+THhzX7nwzqiXV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7n+CnxZg1XSoHmk+dgA65/WvRRwn2v4W1aO9RW+6SK1vEnhTS/Hfh2+0DWoVnsryMp83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+Fdbi0+SN2fMEz5Bz9xq9f0bWEuUVHYE9j60CPzB+MHws1H4ReOL7w/qCM0G4vaz44kQ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ri0Eqwy7EkXa4xncPSv03/aF+CWnfGvwNLAiqmv6ehlsLsj5g2P9W3sa/M7UNPm8P6ud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3mZJ/nXd6GuKcNbo6I6lrTv+PePzf+Xf7n8Py7c/0ra08S/8sv8AW7N6SRv/AN9cVhfZ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l+b9qZ0/7Z47H61ftriX+0PtcX7mHfveP7qpnd/3zXOmVY6m21D7Rcfa7Sa482zSF0k/h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IVqC5luPO8mLyvvO/3tr5/rzXMW3nG4m/dSedGjbJP4kb/Bq3Bcfabe0ilij82NFSC4k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8CrZMlo3h5tv5UsMX2T9zsnjuNreauB0q/o1v9ouPslpqFv+8RUTy0+43zdc/wDAag/t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o/4v9Xubf83/ANaoLi3tLj/WxXH3N7ybFbeuPun+If8AAa1TM7HTz/8AEv1Cb7X+6lj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lFt5X2eaKWLzfM/2/v5Hp+P/jlZdtcfaLe787T5P3f3LiR/vr24/vdav6d9kuLeaG7i8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T73yt+n96tUzE1dP/wCeX7uKXfs/ef8AoJFaFxbTW+f+WXybPubffb/Osa2+13HnRS3cn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ibnqvy/w1oW+oS/Z5opoo/K+ZP3k7Lsk2nHHzMP/AK1aAS/8e9xFd+VJL8nzyRptZG/9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fa7TYyJ/unn/AMdzVC2/4+P3UUnm/fS4t3bdtP8ACVb/ANCraFxLb/vYpv3W9d8ke2Vp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KP9H/AHssPmxb1R/M+WuiHlXFvaw+b+9jTYnmfMvmYBC/8C5/8drCH/EwuPJiij82RN/l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AqNOt5bj/AETyreKWNFd/Ldpd7D0/9Bpga2Yb20lKo8VwhwOeDVAXMtv/AK7/AJaJsf8Ai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T82nk+V8i/vN7bt27vUn2iK4toru0/eyxuqT2/DM+MHdnaPXb/wGgDZtvK/dfuv9tI5P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d5U3k/aH3/3f3gxn/d7VWtreLKfZJv3UcW5re8h+ZFPtu/hqpP5P9sTWl3FJ+7+5JGgZ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7qHnW+buaKTzdjP/AMC7Vq/8JBFceV9k+0SxSJ/q5ELSouPukf3ea5/+0JrjT/K+Tyd/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9P8A9dX9GN3bW0V3FN5v2fa6R/xOv/oVAFoXM1v9s/dRzf6K0P7zKs/b5a5LxR45/s+e0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yVeHzE8zepz/AN9V0g1D7R50WoSxxReZ8nl/Lsz1X/drn9Y8PaVqH/H3F5Pyb0kj/fb25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NY1H+x/+KZl/fXEzOlxysCeua6zT9Ou/+EfOn3c3+lyQql7HZvuXced2az47q0t4bcRR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j3f7TKud1Xrbybf7L5P+lRbF/jZd9AGr/aP2jT4rSaWT7VG6p5f0FRax4oi8IW80ssUnn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2q/8AtKa0/FGoRaf5U0sUcv2hG3xxw/c/2nrl9Ht/7Y8qXxDDHNafcg8x/L2Kf4cfwrQB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8YaPFN5X2SaT50juE++ob736/+P1Bf6f/AGP5X7r/AJbs/wB/cqfSmf8ACUf2PbmGL7PL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ZPmHcfw7fbtVy48QWmsW8UN3+6ikTf8Au0+V/wDZz/DUWA1P7Hhv/K1CH91Ns+eP7y+9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645xXJeErG3SG6FrJIqRvx5h3K+f/wBVWLbxDLYeUZbT97I+zy4/4mrNoDp4D9oJ/wCe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JrFxFcW8UU37qLev+sfb83avPLjWP9cIdQktYrh/OSSNNsqScAqcfKetNt/tdxb/8hCS7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uX+6f71ZWA7+38UWlwDDFFJ/EjybPutiufuNdksrqMyKrj5XdJR933rA/tDz/wB1FFGP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Imnaf5txcc/aP3n7lLiNPlT2b5vlrWKA0hN9pvAtoW4PmBH+6mealuzaXNj9onnlur3e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dFJb/wBlfZjibyvn/wBXJ95G/wA/xVj+IftX7qKL+5vh8vHzZ91p2A3v7R0/T9OilmlS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bt31p+n+KJfEFuf3slrFJ8nl8bX/2q5zTdOlg83+0PM83+CNEG38a018qDHk/upf404+b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v5sTf6z7vNUoL7yJj3roJrD7dpEWIsSx/wDLR/vNXPXFm1u5DjBpisW7a/e4V4ocjP8Af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ucuKtWUuIwCPMxS3AB5i5P8AEn92gQ+2dUlVpO9SWmUaRx90niqqMpYb+1Tqx24X7uas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cip7eTnfislcngGtLTVlmPlgZ96AL8ciKdxPPoKswWT355BjX+8auWmmw2sZeYBm96Vd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7VlKdh2ZZght9PT90AzjjcetNkuXdTk1k6trEen20suczBC6R/wB6sjTL+/1FBNO6qn8I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Np78WxIzmnW8nnncarRWZunya14rJY48CkUV3bdxU0FuMZp4gVc561LAnB9KAEVcVIBR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Ap44pqinUATxSVaieqUS5NWQuFoLLIkDDFJUEIINWSRigBaehxUQcUoaqAmL8GqztjNO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B+Ywmht4PMMX/wAVQuoTMP3UX+7mpha/aP8AW8A/NVtYIoIRHHXEcVh9vYHHm53yn71a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UFo+9dvSrflYH+toLQq5ilz+lPa5PP7vFJCBznmnOOv/AOugog+0bc9CarTyO+cRk+4q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SzKdJCPpQQYS2rPIRJkLRHpiySYAKxDv61pRhRI4cZWmT3TbQiphBVmVig0UCbhj2zVN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VeOZZWBX5BT0SJfmK9KB2ZiTLPIzBdxX1FPi0me5ChBJz1NbyNHgGFRg0jajcn5F2xIO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O8xz/u1ah0JNPjHmNn/cHzMatXF15DbfLaRiMgAVQt57ubPnf8s/nd/4VoCw8QR8yP8A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gjEQyf4nP8NVD5twMJ+7i+8+aSe2JBEPmS5+7vTbQBBcXUMGMPuZjgAdTWzaMyQgyYbA+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kCE+ZcFAfVl5Bq9bXH+k/wCr/d/d/wB6gCe3OIDLL9U3/dWqs+ri6Ygnleh7VJqMr3LF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PbBQfJGZP7+77tSSaKH7OJfMm/eP/wCO/hT7fyr+fEX+uj+Z3/vViG1lg2SSnMr992fl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Z6K6lWarQ72NXULmW4B82MRxbtz1iC4E5PldHOz/AHa6PUrI3EMixnMLDH+1WdY6Itj5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xpjuX9HXyLoyE70iUAHHWuo0+aW4uI7mKIeV02fxNWHp8OLiU+XiL9K011eK34i7elBo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2+WMcRlqi/sCU9DmrWr25mv4puRDInzyb6vWF7aKm0PmLomT81BYzTrO3giCy4Qj+LNLq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q/wD0Km3SRcmM8e9VYAZpsHtQMChxJBEuT/dFQxyNpMe5gS3pWhDB5EsjRj98erGqOoTz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saBGdBcHUJz5smf71Tm2kWA+UP3YeriWEUEHHJ9aavlCbA/1gX5qDJoisZ5gZhEednzn2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+b5nT5mqjr1+0KqFkEaodzKOpFVbjzRp0XlS+X9obd8/3lWs7kPQ3tOntEEspHmSh+/8A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mWXy+JPkRP7tZumzEQHzI8fwZrqdG0eW5/dkPhF+T5qpDtczEL6bbsQMtK/Srllp0jpM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28OIVSWcZVRnBo1IxwIyxLjcvatEg5DnJ7c/Z/LrOGyDOOTWncahFBDmX/drJWCS4uJDn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T/yzyD+lKP3EucZFOvr+K3GM4P8A6FVfz98OR1NLYgtreOZQY12r6Vof2pLbkYTK+tZE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nvUkDkKfn3g9M1HUpOx1Vnei4t1MrDcamaWAOsKBZCeprBjuja2pJUMwqLTC2pXRaNWA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7W21C1Fv5sR8rHyfvPu1qwXwAzKAP71cuumxKRJN/wABjrUvJvtFjIOhPFBadyaykN/J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/rVJZEandudoSCI7d3rWbFdrb2a2kDESbcf/AF6tLLHb2q2yvtiA3O395qBmb4m1o/bn0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LBftFx5PUfw8fKtS3hLX09yTyzYFP01v35Yjk0HBNuUmW7e2SE7AozV630lp25XAo+xt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IM9aDopUrlG0sUsssV5FSLfsWLDjFWL+ZB8gPJqn9l/d8HmgbhZk89/LMtYx0/rLKMxVp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GsPz9V18mK0hk8r/AJ6H5VoKUbkV7FpAQ+bbRuw/2awbvTtG1AxR2WkKsm75nSPg12UP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rxrpwMiCA/zrobPVNKs4Y4rSy+zRqME96DVckEcJYfDdp4gbhFs7df8AlmByR9K29I8P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wzMesrjrWxfaqkzEQNuU9zWPf6hIV2rLgjstBjKs3oiw+oz7m8yTkmqE92be685jnI5rP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pUjaXckhyGoMPasp3SSSXBIOBI++rMNnCokLy5NdDf28V/4Yimhj/fWfybB/drnO1B0+z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a2sJYbtcSSJwoNQ3T2+oX8ztIylzkrGcVS3Q3EibmdACAfTNWzagMWhVDtP3s1Z5z3J7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kU0yQxDCLtz60ku5oQzffBxXPX8jSazDDK5ji45FQI6a1st+12CqM5rTieKeVY0cL2Ir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zCw4xW7HZhnMigKVGcigdgfRIvNZid31qS1hW3LKgx9KmtmypMh3VXe9jiusKcfWgofq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k/iHrXL3EC24O5C4P6V2jXoW3aUDfx0rmLy7N+7KkexSfmoLsc1qtoLuJY416V534p8N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sv8AZfdRzWVquhGaN2IFARhY+QPHHhj5ZcJ8y+1eOanZvG7oR0r7B8ceFvllkCZ65xXzT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OyrxmqR2Qd1Y8qvRJHMw5wKzrqUr3roNTjBDN3rnpF8xiKs2IGw0eataHfG0uQM4Bqoc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Hz6UFno1pOs8eOqt1HpROPIGeyVjaDd7k25rqAsFxp5llkEXl/frGxqmdj8Jrj/T/N/1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XqOo6rd3BPnsfJ/6Z/cWvA9G8Y3eneaNPh86V32eZJ93bV628T64L+8mupTKJPuR/wAK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Y9G1TxPBpMFx5j4XdtYycflXL6x4hi0jzv3Xm/X7tc9cWxuLcyzZll/391anh7Rf+En1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ktI/dto7Vhy2NFK5HpkB1eMSQW5R0A2sOBV14LXwrA93KQ9/IhAkbnFX/FZlmtxZ6Ko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8GvLfG3iF5mi02GY3DQj99Ip6VSXOIz5bye/1AaixyXcCQ+vrXqfhSzebQooJnwqsRGf+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1+kUjK0W6IqrlfQ969H8L6i7XE2lgZidPtFvJ6KOoqpKxMDA8UeHrq3JPk+bH/wBM65WS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Q16nc3MonmtfKk4f55JPu/hXJ6vb8y1UJdCHFHm+tp5MTN61ueDLbbp9ouOoFZ3ie3iF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v4a6XwdDi3tlx/wAs1q5S0JS1O40m1ZowSAuDUut3/wDZ8aLER5rnAFTWsq20IZuSRwKy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yPKauE9FbGlptmY4ySKtIdrECrsSBYyBUCxZZqBiRcKRVK8iDNJ6Yq6V2DNR3agA+4qU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YJndR+7b9K3/AIZ+OpvCuqrE8h8hm/KtK6sVuLRgRnNcDrVg1hPjnnkGvToVOdWe5wVY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18QotbsIbUXAcSKCGr3Lwdrd7cyLC583yyNhz2r81/gf8VZdElisrmQsS2FY9q+5vht4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YK7LnG7vXUcp9O+HdQJtyMc+lfNP7ZfwEGvWU/jnQoP9OtgP7Qt4x/rE7P8A8Br2Lwn4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8V3QuPtH+t/1UifP/AHXWs5RuWp8p+Udx5txp/wBr/wCec2z+78xHLf8AjtXdOuPs9xN5v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/Dvr2X9qv4IL8N74aro6SnQL6XfG6O2IJG+9H7eqn/J8Ft7iW3/deb/4EV57i4tpnUmm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P87yv30snzwSf31/ula07XUJpYbOGRBISjwx+Yysvmbd23261U+2Nd6TBMWBm3tsjT5E2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Utrf7PqEUXneV8+/7RG7bkb/AIDTGd5p1vFqHhe7+yfupd+9/wB/t6rz/wB9f7NOtv7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oX+fdvbbnd/47WXcf8S/UJovKk/0ja7x/Kypnd8o/wA96saf/wATC2mim/1vnLs8tHi2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OfzrVMwsaWnahafaP3v+tkeNPLkfb831P3un61q6dcfZribzYv7u+TZ/Durkba4/0iKWW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H2rt243cN/e/vV1WjXEV/mKWKOKWN97x79zOv1P/AAL862TJsacl87ajLG8ckXmDf5m9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fd/Z5pfO8rzHZE8x9vm4XIx6/wAVRXHm29xND50dp5f79Ps+6Jn6f99f7y07Tre7+zxe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luiqztuyGy27O2tERc2NOtpvD+j/wBqy/uruRGRP9us/Rrf7R53+sm+RZvtGzcqfMQ2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Li4/ti482KWPytjfu9+3e3dsf/E1f064/wCPX/Wff8n7RI7Sz7eMrz/un/x2tUUaNtb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Y/8AlnGjKyN/eFPFv/zEP7Qt7Xy3/wCPiR13Jn/9mm/vdH1eKKWKP77bJLje3tu+9x/w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UIopYreWKS13pJGjbUY+Xt4/2v3i/e7rTAqi4lnuPKmm827j+58nmM/4fxVdttPu7jUD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5ccPltzkH734f981k3Gn/wBoW/8Ax6SebJ/yzk+ZvwH/AMTV24uJtQuNKli8zStQ3s7y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X7zfN1/u0Aadx/aFhcfa7uXyvLTy3kkT5uOvC02fztQzd/a/Nm3siSRoGjdSCQ4/SoJ/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qH/Hwi/6PcO0So3fBbc3rVq4uNEt9Hm8r/W7/Ohj+ZWTP8PG3zF6ru3UENFcX/8Ao8011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f++p+8wq7PqP2jUIpcx/c8mPy02/mG/CuWFyLi3m/ff6xPk+9861Pp/8Ax7xS/wCu+z/8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P7tAkbNxf/wCkf6n919x44/m2/L96nXGofZv9b+9/j/vK9V7ieXULg+TDHL8m9497fP8A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9o083cPlxXf3Ps+9vx4b71AzW8PafDcZu9Q8zyt/7v5P4T1U/3a1tY0/SdP0e1ltJfsl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u+Hv7PuNP+ySzW8svy7/ADEX72M9P73y1zniqW3udUceStoNvkR4RQnHSp5gNPRtR0/T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cff8xDIr8en93pXYXGjw6xbxfZJfKm2b08tF+dawPB2ny/Z4orvT44Zbd/8AeV8r/wDE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ceTFFJafP53mW7/Lu/2c7ttZuVwOY1jwd/qpvKklljdfO/rUWoaxLo+fK0nzrTYv7z+G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0FvL+986b+D7R938api4iuNHu4oYreLzEZPLj+Vqd7AYfhbRtQ0/UJrv+0JNQikRXS34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fWLmG30+Y/8ALrG7fvN+3Z/8VXOaN44u9P1D+yZYriX9zsS4kRfK3f3cj/Z3Vl3Gj2lv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I7O9vvZVf0ovcDYt7iL/AJY/uvkXZ5ifxf8AxNZc5l+0GLPlRbPf5WqYeVPp/leV/Aqf7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Gn+TzLnyvkZEeR/mdv7x3UrALbTy2+n/APPWXfs+0Rv8rcd67Xwt5Woaefshjli3/P5f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ANH82XzPJ3rvjt3+/n33VHbafFp9xL5V3J5Xyv8Au3271/4DVJAdBP8AZLiCaK0lj/du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b1qmNH/s7T4rSLULfyt+97eN9zc+n+9WXbYt7gw/vJYpEbZ5b7f4u/8Aeq7bXEOoauYb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W3/+O1QGzdGDT4ZrXzCMp8kh+ZV+b1ql9oluPN/1f7tP9ZGny1qi3tD5UMXl/c+TzE3d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yeWb/j1+WGdCmUTP+ytAG1p3iD7SI4bqX7L5abEIz89TXGkRXHnTRS4ijTe8kn8TVk/6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5YpPuSSJ8v8AvA1pT28un2/72X7X9of/AFcn3UwPvCgCmGNtwtSJKSCT3rOlvscmpLe6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aKTt+LGp7Vyg2g59vWoSJSpYtuH6VpaD4dur5zJLm3tD1Y9W/wB2kCLekabJfMZMbYh3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oTgM3r3qrd3S25FtbrtUelU44JJJiXJK1g5mqC8WXWbgSEAInapbhblYRHZ7Vc8ZNXbW0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YI93zZGKgDnZtPu7ieIyhMfdf/arZgtNvA+6Ogq6YhTlTFAEdvb+UDVuFT3puKcH9KCR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lR8DFSCTKkGqrRsHznigCyDmngYqOPgVIDVkDgMU4DikU06gCSD5c5qwJR0qoXxVm2j3j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KashOaleEAVEBtoAcGJp4PFNVadVALmlC5pmeaerYoA/M9CZFJPGPWpLaFzlm6dsVct4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PUhJN2PLiHY1xHNYW3iKH61ZMewZpIyG5pzSb/loGOhVnPFWVhKioYCY6to5YUFCKuwG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1NKlKAsUTb/vTURjAY8ZxWjtzmmCXz8xgdKsjlMtVVpcBKfNYlzwMCtKK3YS8pVp4V7i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FxjHX7mG+6ta9vbRwj/nrn1SrzWwwdop8S7FC0E8pmrYvOWVCFOc81Q/sYzs25skN2rf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5PUVXs9PktldGO52agmxnJo8QGH/AErZ8LeFv+Eh8U2uiRS+VNJC03P90Uht/Iz5tJY65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9oyLdeV5Ibb90UE2K3iDT20ydoGRC6tsZqxbi5i04sCyGUDirWqahPcBzId5Y7mY9axI4o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RxmkInt4Jbk/vT5Uf3/96qtx+/zCP3X9/wCT+H61o5/1QJ/3P9mi7thCXlMnmZXH+8az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iXngJx/eY1Ja28Kn95xJ/DVeygmgk3DgyH/gKiuiurSKWKBhGmSw7VaHYkhbdZvCcc/3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gL+U8UwfCZrT063jtreYy8He2Kff6eLi2/wBbwPnf5Pmq0Mdouj/2hp8ss0vBfpWza+GIY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mj3H2W3Of9T/AA5rZGotPb+ZDnNMtFnVIo5NIV9o82JvL4rkJ7Y/aJRz5Wzf/wACrasL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wPn5qtbiLUAf3tBTDQP9IhEcsvIfZW5f2wB/c/77muaNsLaf/W+UN+9q1rjU0DxRK+5t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nVsnr9afPbxzgnoUWore4thBJLnGPvZrM1W6TUNiLI0casCWWgTdh8lx9n+8ciq1tbRX99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+r/vVnCDN/1km/uV3NjoNwkAEcaucbmc/dWpZC1OU1fTEur9SRmNPmdD/EtXB4eN/wCXL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dnDoqQQ+bcokp9ulQssanKZSNuwqbD5TLsfCvnbVncKgI6V10WnJHG6QcHbgE1lwSxH5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UVmZFPbgkVRaViMXE1tbGK62eZ7Vg6pqWIHwoRumTU+v63DYwTEp58v8CZrj7fzr+cy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TJ2Qu9ryYoMPgZ5FQB5o0YOMYPatYWqRK7sgQgdQaz5J4lheQNkD1qDmMmV/tRfzNq7e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n96Pubvl+7Wb9nwfN8p/LkPGa2NPsYrYdf3n6fhVEMSBpZ1lRj8vakt96yFAuVFWLiXy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bao32eWQtg1IjUSIxWxYjeG+ar+goIImP3JHbdxWdpkcr28jSNhGGFrasYVtDEZPnMi4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ecefEOJZNnyf71JcQCRJHTh4lyapW0OdQlJPH3Eq5fZX910MlWdKMGe/lt7fzR1kqrPc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T56v3FtEL+Lj9zbpvf5vl3Vkktqdw8zfxHC+wrNDexHJJ+7Dbdx7Vp6Tp0sxEzqc9hRp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Gi7ZrsrK1NtDlVBPYVoYwp6lZYxb7YpExIPTkUPPsB2nBp+pNNFAzxRmSQ9EFQR2M32V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Jy1B1pWKd/qVrYDzpsmX7qRxpuZ2plqdb1D97Fax2EMi/wCsuPvL9BWj58NsP3cQ/wCu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q5JzQKyIo9Fhik86VmvJT1LdB+FaaXhdPLwI1XjAGKgt7pVUhjjFRzToMkHdmgnQTWpY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euZa8fOzIA9T2qxdal8xV2GPRuornmvLeTUyoLA+rdDQcc9yxbSyS3Uaj5V35Oan1eEm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RTwvErTA9OgFBuJLizVhwE70GfQbBcl/Ngf5H7tVqIRfPEHLTAZzXLzXz6XeyTSN5kch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LcTefEqhGIU0GZ0/hrUEjvDBNxFcL5LZ6ZrMuNOey1O5t2+9Gcr9KstHG9uM/JJGdyke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2+pWvzTr+5uMVFzuw1TeD6mFeqZyEx8xGc0ywkkQAsCFBxzWjpCrdOPMHKjArVk0UKFB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SnaRj/eGccVzXjcTLZx3NvF80Z5UfertLjTpbcdOKpXOmpeWrrOMxSrQY8tjJ0DVF1nS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5/u13Fvp4t7DMUv+s+9mvH/A2kXej6xq2nzeZ/ZZ/wBXmvTbY/Z7eKLzfMEfegoeS9pL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rZWcl+cmlnuUkbHU1b04x5IyCaC4osyW7eWPKHy+lVha7SR5XzH2q3llbG/AqeMODu6j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pEZZxj2rL1G3VSQehrpVbzUYe1ZV/YSSOnpmgtRtqed+JPC3nWzOvfNfJvxU8I3UdxdO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FUwgiWFTg4r5++J+hm6tpCvJJ7ChGSdpHxhqVuyEhga5u4QxymvU/HejLYTEAV5vqUWGz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QCM1H0qUjC1GR1oOgvaXdGGUc8Guke8WOzmiLErMjfnXFqxQ56Vuadci7gMbn5gODUND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OgI9K0pWbJx2rG8PXwFpAg9K3nhYxFxWVjQrGeRQcVreD76S11kzSDzPMTydg+9zWGdQ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t+HfEEP9n6tqsMsZNu8dsn+yxPLf98/zqHEtaGv4o8QW/h+1kjmR5TMCu1e3WvFLeHzH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CTzjOa7Dxlqg1W1iu45DLE3y7z9TXJ+Fr1rXVLosDNaTqBPGOcD1q4RSIcy1aXQt3wf4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Y8H20vm/6tm/9CrjdX8LxXHlXWnxSfZNn3403Mje4rpvDcV5pOjCGJ2x/wA85VxTm00VB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T5/eyRS7Nn3/AJa5fWbiGAHMoNUNRtpjOZP+WR/g3/drntVMsMbY/wDQS1YRRTmc54o1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QV3ug/8AEvk03zf9Vt/1kf3eBXmd/p8uTcScqXVemOtesaV5X/CPrFL/AHXqpvQiO40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XUP/AB6x/JXolhpsdpHwBn1rkPAGliLTQSOsjYruR0rlO5DVADUMoD09FGaGHzVmaDJE/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x6VpMuUxVG+X5DSAqquLAVh65owv1Q4ziugjXdZ1FkAAGtacuV3Mpx5lY8pvI5dPvfly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AXxqWzltbW9lwd6L8x/WvCvF+l+S5mUZB5rC0fUZNNukdSQM54r04PmVzzJRs2j9X9A1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UG3kUYJPWvZvCutQ6ighkO04ypJ+9XwV+z546u9b0cxzst15AA3E8gV9h/DjWIbmAyTl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NWc56V4j8HWnivRL3QtYhjnsLxNoUDdtP8LD0Nfnf8avgJ4r+EPiC6N/bNdaNcSkwaiI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v9mv0VtNR+22qTpIXAxg1rzPFreiy2VzaxXsJXa8Eq7g6+hBrOUVJamtOTTPyUt9Rl/s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5W9X8uT5ff5T/AL1W/tF1p9vFLFFH5sbq/wC7f5t3vmvrH4q/sdaN4jt77U/AVwLO8ky0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ABLEf4fpXyr4w8D6t4P1Ca01W0k0+6t32OmwLHu/2RXM1Y7Vqa91rxnl82Nrk21wkb7N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tmtkecR9rh8z7LI8aP/ALGA2369a4PRNRe3t2t/PkwyFf3Y+8zFiV/3a6LT/N0/yrr7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z+LA+7/3zlapaCsdXb6fF9ni/tCHyvtibEkt/mXcG+7IKrf2fd/vov3nmxpIn8O5F2klf+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FrGj6Vaeb5vlpsnt5P3TI279f4atW1v9nuJpZf8AW27q/lx/ul3c/N/3zu/4Ca0RFi94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SpNP+86Xkbs0XHO07q6PWPFEVvcRRf2hbxWkaKk3zttTLAdNrbKwLbULvR7ebzvs80V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T5SOD/u/yqa2uJbjypfsn723hb/ljt3sen8X3q1RnY6jUNHh0+4il/d/vE3pcRozQOv1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mtJf3sbxukcf3nULyv0b5azNOuP9HiliiktIpEVJreT960Ug64O7o2a19O+yXHlReVcR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u9RzxVqQrGsNQ/tDzobv/j72Ls+dV/4D+tRadb6f/aE2nyzSReYjeT9odWiRY8dP4v4/0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so/3aLs8xPv/AO0woFxNb+Vd/Zfsmq6ei7/LRZYrhZP4oyV/2f1qrhYo2Ok3MckHktLm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XcPvKv3lra8QebceV/wAfEUUe6ZPtCMrJIGP/AKFUXh74gRaf4otdJ1XT7i0i1RPJSTZ5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j/gNWPFHiCXT7ibT/J+yS/K6XG/+IP8Adx/dZTu+ajmCxSttQi+0af5ssmoeY+xLy3+9F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7t7c/wDEw/tCKN/Je3kTytij+KoNG1C0uBN/aHl/8s5kt9ir/wADjP3t3/AqZcf6PcXcs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9Ty08pnWTdn+Gmnci5W+wfZ/3OfOl2b3+z/Ns/8Aiqt21xF/aH/LOKLYyJ8jMu7bx/u/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ahNL+88rf8n2hPmdR/u1vW2n/wDEv/e/63ZJsuI9q7MdOP8AapmZnadp8VxbzS/635Pkk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wkD7lXxqEv7qGb995aLs/h2f/tUy21CXT7jzZf30tujbI97bX/2v7qtUs/lahmW0/wCWm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92R/3T81BZpDUJri4iimi+yf37iRPvt83/j1Q6No0uoagf+eX7t0/21qvqH+jW9pDFNH5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733TXT+D9Q+z203m2nleXtRLiP7v0NQ9AO1uLiW30eaWKLzYo0ZH8v+Bgv3T/AHaQaha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/wBt+XoKztH8r+0JrvypPNkTe/luys6+4H3qmGn2mn3E135Xky79nmW/3XU/wtno1YWA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/K/1XkSP5km7bwvPzVBp1vaaxo8XmzeV/A/mOv6GsXxBp/8AbFvNdy2kkNp5y7JI51be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6lGnxW9v/qreaKT5E8x2lZ2/u8/w/wCzVAc/4w1C70e4+yaTa28sWyNPMjfdL5m5vl/n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dFdy6f50X8f8K/nWxo+n6Tp9xFqGn/6JLI6+dbyQ7dnrt2/N3rR8YahNb5lh/fWsj7E+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vlqwOa0a48TT3Pm3cUfk7G3/ACL3roNPtzdTCMjJPHNcpb6xq1xmWHT/APv5ubfQupa/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S/Xywkaf/s0Ad/qGnxaRcR+V+9iq/caPFcafFNFF+9/gj3hd61hR3Oox2kks8j3sYdeX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+O1tC3i1DR/tcsvlRb/nj2Kyv+FNAVPEFv8AZxFLaReVFsVHj/uNXMW3+jnzcZ9qk1Dx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aR/Zd6/vNjbnas/Tr4/8tZM/hVAbY82f97EfKm++n+y1dD/a/wDaGZfJj835Umk3/f8A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oHB4q+NQA/1X+uoAuXMMMwMRj8qUffqRr+UbPNmc4XZ9/wC9VK6uEudQFzKY7UlOY4k+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a28y2+6TQBO+LgGn2/nEpDaxGWU9hT/Dvhq91k+az+VZh+XP3ivtXf6dp9ppERS0hEZ7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Vikg0fQIbCy/0vEs38f92rIuPP8A3n+qjphuccZ4pu4TZGeKz5rhYoCaW4uDNLCIjv8A7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UawDNPlBArNopEsUu75c81Yjfd8pqjChJ3VpxIGXI60DGieL/UjmT71TCq9raCHJJ3Oe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abQTTCaCR4OKd1FRBqUNQBKDjpSqc1EGqVDnNUBIppwNMBFLTAkBzU8TY71XWpU4poC0r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SDkUwH0UUhNBAh60A4opM0AfnGG25y2BQJvNO3GRUbt5p2hamghwPQ1xGRPGpPAqaAKG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1GhMk5x0oAveWT0qeFSKaowKljzQUTBdozSbd9RtI3SlWQrQA5F5NMtYdsrZFPiOWFWf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qgRc1JmgMDxQA1lLZyAB7U2O3wDlSanD7BgLmlLvKcg7QKAGi3A5HBFI7mNGCgBj3qUH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KCbGZqBWC5jlaR2P+23y01yoGcg5qWcpsYyR7pNvy1m4km6jyxQQ0R3flyAgMM96wp5v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qdWq9P5c/mxITn1qtPb+RbeV0NIyehEbry1ZmBAi4GTUdrcXN4xMgcJ/BT5bJIrXyZU3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ODpAQ7Iy7MxrWZI6eea4HlS/6r+Lelb+kXP2fIli87CKkY+7XO29xID++wM/3H+79a1L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/PtD5+7WkQOottOkuLfzZcRfPvrP1WP7EZJTNIbfbtES9ya0dFkF3Z+bK5bI/wC+aQ2O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vQZxJvmnu3UuwhKBVDNgVsaJqR8x0a5UFcAJu4qDU/C1sVEsomWNMtsA5rPEMMDK0UDR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m53FgzRztGEBjkXqP5Vz2oT3en5/deV8+56f4W1mL/VTS879iSR/drRvVhvZ7mF5cyqN6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ojMS4kvBE6gSgjOS3emMgtDLIgX7U3LkNkVBoVhcG3MEMMryE5UoOMV2Gm+EvJtiZ3RQ/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nPu8moyQzRx8qP8AVr3rdtfDc13EpusWxYcKOprR0+xt9Odo7eAhQv8ArG5NaUC7Ak8j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Bvcj0XSLbTVOy3AP3S7/ADE1q/aCFMQP7v71VN8rJI/QE/IKrzTtEQnf+KnY2iki9HP9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DbJbEpJ847AVEnyxHZx6mmwI8bbiSxPTNSBGbblif3f92qeo6hHYW5yf/sjWnfTi3WQy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jrMGoXUm0uRGdoyKCXJImN1NeSI0sHknOWH+zVu2urd5/KUOmPvUtv5X2aP/AJ6f+PNVO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cfPuqkc0ncvagDcW5Hb1rIvR5FiYwPMkPpWtPMfJ4+5VZQCfn/GlYixTWwu55YvTjbHv+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/YXbT1/0f955fA+7/tVLDcFiztGAr9BQVGNypKHmTc42kHg+tOglVpym7auOB6miffJI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Vm1tUWRCy5IP3qRv7HS5pW1zFBPHF1+T5B/eatIXGe/73b86f3Pasb7RDBcHvircVwq5m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Jp0EUP8Arc/4NSTTrG8p/wBcN4TzP7jVhT+KP7Jt/J82PzT8/mH71V/+En+12aaXp8Er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+m3Y6ow9247XJ5Z7s2UXKA5dx/Ea09G0Jfsq4O87sbat6Xo9xsja4RIkJC+WR81dbYWV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amwRVygujJDB5ajE30p+jabcJ5pv5/P/ALkcfyqtak0/PTFMnOFq0aJWKLhPNVAMY96y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OlabSJuJHUVmX8u6XeMYpkN2Mu8keSJRjkVIl2IrdR6UryqSRiqbr5qsAaDO5Lf3yi3U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3vmMCGOFqjNIQQp55xRpk/wDpkkBTOe9Bm2Wb2JZHDkD5qp3Fum4Zj+7WjPEjOcP9zmql9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aDIrzTqYMg8r/DWfFMbizkCnaV+Yilt5coJMeYucZquA8btxtEmRQQV76yi1KzXc20hg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MY8iNthIqqsQgUDOX7VpaZNcx2z+cw2lvlFBmXl1AD/W10Xh7/SLa7hjP7q4T/vlqwdPs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iuusbBLOELAu18dKzuaUviOR0ic2WvS2cwxIDsxXeRRxkAPgn1rkvGVlNb3keqRL5UR2h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1P+1bcy5xVpnoVI8yujXn8mAHzB5grnNUuBNMViGB6Vs3CkwGsGW3Yy7lpnC0ZjxySX0a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ZiNI23JuDHAqlqKpbOGV97NwKrteSKYYlbbtOTQSbtvaQzO2ExTIdPkjnZo1JxUcF2PN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vyt53A0GkUOijDA+Zw1PWVokYFhiqFze/KXPrWDrHiE+YsUfWg0Z1dtMzSZB4NVtd1CS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2MdrGxPUVkavdfaS6hulA1L3TC1iaW/ulxls8cVT1LwpBLab7hc5rr9E0lGTzZBk+9Q6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NBio31Pj74qeBxPJcTGLYoOVwK+eta0kxTOpQAD2r708baBPqNpPGlqHQn5WxXzJ8VPA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cjJArWLNabaPn26tiGPFVzCRW/e2wBPFZ0sOAeKs6zKnXHSnWUzQPuBqxLDuzVZk25oK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iYyzYwxqHXPig8W6OwXeP756GuXNo9w22NSx9BXeeDf2dvFvjaMT29kbSzxkzz8AD6VD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uajrDsZ52Kn+EHArqfh/4f1r99dm0uP7J2fPIUO3dxivqL4f/skeH9F8u51WVtSu1wdp+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14WS28G6tp9jbrHH9nLosS46c/0qWjB1tT59v/B1ofD2nxeVnzE877xXqazNO8Dy2Goe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11DL/AI1o+JtVuovh/o13ayGKSPzLdiOc4bI/nXmc/jzXxeRxvqciA+iipSudKZ7ppOnT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+4NnzL+NQXGgTc/va8gHi/Wu2r3H4Yr0LX9Qu7jwdp88ssnmyQq7mN9u+pcbGiK2paBc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/wC+VriNSviGNvamSeU/8tCeBUVvp+oax/z0lH8ckn3Uq99o/sjTz5X+55n95vapSGc/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ssaLN/wACDV3OjtE+hky9yyfpXmVvcS/2x9rl/wBVG/z/AO1ntXaahb/Z9IsJT1jvf9X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o7nofgSAjRAf+mrY/Oum2msTwUAPD0X/AF1k/nXQ4FcckdkSMLTSOasY4qJhUGogGVqp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VW6XINAFSNcW9QumTVtFxBULrzQBl6pZpPasjjORxmuAvNPazkZXXC54Nel3a4jJNYmr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84HBrppVOV2Zz1KfMroh+Fnj658M65FEJmjVmAznjFffPw78ZQX+mwzwXDGXaNwB4Nfm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eCp617t8BfirPpl5Ba3M26JSAVJr0U76o82UD9HvAnjGfT3hNwq4KAV63DrkYhSVWVfM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dQ0u1ngO4MgNem6VeC406EMDlFxTMyb4i3FzaWzeJNKYhrfi9hXpt/visC5fwd8ZtBis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rtS5UASJ/tBu/wCNdnbXEUIMckeRImx/92vkn46w6z8BvGMGt6bM8vhW8ZjDED/qW/uH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xOulNLRmP8aP2X9f+HdrLq+lBdT0BJPMW8iGWRO3mL/DXjv76DR5pfK/dRv8APJv3fMfU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8eTUbyw1Z4L7Q7tSESdMMvHKbT95a3/ABl+zh4J+KenX+ufDy4hsNVnBZ9JDqsExXsu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vZm+nQ+cR/pFvFdxReVFJuea3j+ZkaPqv03VcttQtLe3MsX2iWWRI3Szk/56Buzfd+6a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CNQi/tCLUNP8t2863kdlVG/vY+781Ot7i7ntjdxeXdxSO0Lx7NzI2373t/vVumFjTtri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2WkVw/wDc81kYV148QfZ7fypYvtcXnL/pn3tnT+HbWVo8ct7p0AW1LGONfMBXKpJ83zcf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87zYo4pfJbfHboyq/QNzu67hTRhJ2Ok/5B//ABNZYpLSK4df9Z8rcqP4fvH/AIDWjp1x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/u3k2SSfKrrJ6H86xba4u9H+yy2ksn+pVHjuP3rPlfX/AHvlq8LiK41DT/Nit/KkmX+P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qtCRv6NqEX2jT9Pu7vypdjIkdwjbbhR95c7W+7W9bahF/wj8X2T97FHM0H+hv5/y9uB8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4ofa7e3mll/suX7G/nJbxptndfqG/iBq9o1vafZ7u70+08q0uE/1lvt3cJH/AKzK8/N/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J8cW/h/zdWuPtdnMrvcW6eVcxY/iPqv+1VnWPN+0WsWoTR3f+ixu9x5y+Y/zMOn+6Pve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3k/upY0bybzYvyKeq/d/8erqtG1i71C30+W7u7fW5Y0V0vNirK+N2UPy7T/3zVGViMeV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ij2+TcfK29d3K/e2/drZtvO0/wAqWLT47vT7iFU8u4f5vL/u4Vm/76qlPcfaLeaWaWPz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4TtqO3t4rcGW0/0T5Pnjs02xOxXngf7tUibF7+z5bjypbSLyrTfs8uR/uZ44P92px5Vv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b97+Yn/bPdx/tf8AstM07UJdHt5of+ejq/7tPlRv73zVHcf8TjUIopYre7lt0VH+T5nX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Xhp8VvcTRS3dvFd7POTzPmWVQ2Co/iPWtbwtcaf9o/s/95aXfzb/ADPl3r/eH95dtZdt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ADftenyfJa/aNu63k7KD/dpRo+rW/wBl/s+X+Btkkj+b6ZVh8tBRoT+H/wCz9QMv+j+TG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OX5s8D+Jf7tatxp8Wn3Frd+VJdxSJ5N7Hboy9W4dhXPD+0NQ1D+0NPij0+7jgkS9t5E8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8VbHjiXUNP0+78qTzfuXtvcQ+WyN7Gk1cDqh4f/se3u7u0u7iLT5E3pH837pt2OP96o9Y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Emju4t7bJNm5tv1/jq1cebo+n/a7T7Rd/aE/v7mTArjv7Ymv7aLT5uId7P/AHtrVm0B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myyQ6fcO2yP8Ah/3q2je2s1tZahp0v2mDd85kfayt34P8VczbHbbyxTfvQH+T/eqOO6ht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xPfFKwGz4g1C08Uafd/6vzbdN7yW7sy7trEP932rltGt/s/neb/qt/nfvH+X/e2/w1e0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eSw2n2u0kTZ5kf8DfT+7XR2+j6frGoWt3F5cUv3/9Hfcu3GOn8NMDnx4g+0f8g+H97/ub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3az+Zcxyx3JJ8vZu+8vrUf8AY/8AY9/NFFN+53/J/Dv+tXj9rt85iEVAG/p//Ewtv311+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abVf/AGcVq+HrU3Ooebj7LEfke3+8vFZWiTvaopMflF/me4962dA1u3hne3lbEud4f1zT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9Ot2t5F2pLl4wPvtXmU9t/pMsUI/1de1ah4h0+w0+KW7Jji378lN3zV5j4h8QaXLrNwt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7MqnrS5gNvwNp9pcW00UsX73f/y0+9tqe68IrBK0r3EUPl7q0fDVpptlGl5BH537v59hy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xJu9Q8Uf2JF5flb1d/s/zTv/AHVqecDrdG0BbnVfIvj9qlKZW3jTcWr0TT/C1pb2/wC9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lP0e4lt9OMs0SWt1Iis8ez5vxNMn1Njn5u2OKlyKSLksywp5ZORVJ5xKCinA9aqSyPJG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HljhqncsraNBqI84X5SX5/kcf3a1hYoP3opbcdjTJjL5/lx/6qmBKh61ICJOPSmrHtGC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GF6Gn+ftGOlQ5NU7awmtyfMP+s+egDYt2z3qYiqERCCrcUgINSwAmoyaczZzUbcZpEhu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cigB4fHepUkqADNPQUAWVfNSoarxipkOKpATr3pwOKiDfjTlNMCZWqZGqugqVR1p3AnB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TIEJ60lFFAH5zQxgVbTGKhiixU6qK4iByqGzU0duuM0yMAZqdD8tADoztJBqUH0qqzYJ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cioy2DVmGHdmo7iArQMkhA2571a27kyapQoQOavxozJ7UGgkS5OO1BjCscHmpANvFQnK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71Iq7E5ahXwDTTIHGMUAAlGD3qvcSAD7maseUqoTVeTDDrQZmRev1O7b/drGbUnkUxop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cw/1f41h3CLFIyqvSrMpGdb6dLPOePMP9/dtWj91zFLz8jbPLfc1aItvs/mycy+bDs/2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NWQKWPpSMWZ/M4iil4l2bn8zltvap10+KHy8f6z71TXEEnn+b0kI/wC+aaf3JyZMnbUX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jcoKsN31qEAW9wYhxJ/Cn8NEmqBIi0jcKoA9afp5/tHmH/gTmqQI1dNubu3ilmdFeP7h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Q/8ALUmX76f3aqLJsia23eWM7f8AfY1ClsbKIqGDHGNxFaos1zfNdAiQEMx5NZGq6VK1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7TuabDq5sY3wwuJWPC+gpbXUmvI2a5U7Q3y0gKVhoSu0JRcFTvFdtceGYBJaXNwdwdPm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7kKOCFU10Ml7Hd2KBDuaJgprM1gXRcJYQukSLBv4zUSoNqlrjdnsKoz3bNKiSMpxU0Fw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a3Rroa0U8SxNGiE7vvUwyxuNirhV9aq/bvKG3cAW9KybrVYXleKPJYdaBmx9seeXav3I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kbvWPBcstswThh1qEeIHtyI243d6AOjQFEO5cJ3NVZtR84BYWx5Z61lPqhnjMazH5utU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EvLwKVjNuxW8R6+00ht1Ykn7zf1rnL+/l/di1i835fnkrSuBFBzKP4Nuaoi3NxB/0y3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qTmbbLdrcy/2fH/z1+78/3quW2nnb5skv7z+5VbTQZ55PMGf4U/2a3fJ2oO5FUgRQvY5Y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Sn2FhKRHJN/rNu5h9aeloJ7nzP8AloOK1Vj2pSZdiCO2dzucYQdKBHhiz4A7Zq0u+SPY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RFxnIHUGlY3pp3KZSO3lLQhmZuu7pUbX/ky7XXap7moJNXAlKRg5HoM06DwzquuOZZAL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SuenFpL3ipf3yoGaKZcZ529T7VJYrq+plVtIWaP+8Pur9a19N0PR9MuSHhk1Gfu7cRqa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rbusEH/PGIcNTMqlSnD7JJb+B9PtD5utagZX6/Z4Tu/Wug0fUODDp1pHp8Pr96SuQnuf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PZp+m6hJb3HlCbyx60HBKvKb0PWNMgt0tQXdmmznJar8NxDg/vRXk6eLL1ZzFuJi3bE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mQigFM9AutRVXP7zNNm1ePYe9cW98px+8z9TVqC+3L1yKC/aGhd3znpwDVZX2qxz1p7I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FzVmLY2TDIuOc1HJEUU7UOTViSExIrDtVa4meRThsUCMqWMKhLnLLzU9jmNTMnJaql23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ozOqqvyqOKCWy1LLvlWRiADwazbxAu7B3AnpWxDaq0EhYbthzVG6hVrlGThQOQaDLmMr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hSNcLLEcnEnYVYuYHkeTONnYVW8qNHVpByBQQZrpKrOwPXvWjphk+zkyvudT0qCacD5V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lZUzkYoMzd0TW4vNC5MhHpXXWay6lKJYT5YUdzXnNpPDYkv5e01u6J4kYllSQgVNjWDs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TTYvCEfbn5P42ryvRtROjah5UsRHz7Hj/rXbWd5dRTrPsJI5rlPiDYSWmrtqMQxFOA4I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Ralozsrp8B8DcoHBFZULBiVxgk96n8Ka1DqGlAn5nTrmpJ0jeUzY2r7U0c1RWOd1ZpI7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ckyDmrWoXcaXjAcmsi4uWDsT0NWYF/Gw7kPParWnTTPL+86d6x8TLhgeO1bdlMGtxkfN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4xXKqGwpWsq0shd3kbZyAav6vbQ3h3F8EcVc0W0hsbVpmOcetAWZPqWomG1EMXAAwa52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BPerUt0tzPK44QvwKmsYoxICwA560CSNGDVTY2bbzntVD7WJm3g5VzmqlzeedfyRDBhHS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McUGqReMcZjbKhge1ed+Pfh6PEltIqxjJHytiu6twUUszfhTW1KNcgHIqyrHyF4r/Zp1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huAx0ry/Xfgt4h0mOSWWwkWMdCBmv0Fu7nzI2ZUDMBxmvPpr3WpvEskd9axtpBHGRVFn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z7NDZTyTZxtERIr1HwL+yj4n8Uuk2ohNOtWGct1r7B0bw9p1rdNPHbRlm5G0CteWcC2k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EOdjzDwJ+zx4R8CxpK1ouo3qrzJIM4NejfabeGHy4I1iUDAjUYFZlxrbAbI159aWWdja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Gcc5tmLFqDBjEFJySOKhvE8wShyzbk27aLm8SGdVK7dx6iq+pXPkrvXcdzbc0ybnyxrWm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g7rOf7TAD3TJHH5ivDdbBSdJfcCvp/43aVHp2tWWu26/uJv9GuMf1r528X6d5E91Hj7r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ehStrjivooWljH4I0V7qTZELNFZf72Vr5k0253ptJ+ZeDX1UbD7b4J0ZdgKtaRAex2ip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WfUPt/m6fFF9ltbf7/l/xrXn+vak19IQPkjUfKOyj/Gu78Vx/YdFa3iUPNnDyf3lry2/m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hqUZuJdXuI7WKvTZ9Pi1fT4oZYvNuvtOyD59vzcVwng4Yv5Zf+AfnXt3grTNtis00OJH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FR8prBG9pmn/ANn2EUXpWiB8tNA49af1rz27nYloNXjNRvUzDAqLGSaChE4qKYZBqfbg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2/uGFQuMkVaRcxPURXmgop365iIqrFD/AKOavXw+XFRon+jigDj9e0oENIi/Wubs7qbS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16JPCHDAjIrk9Z0jyyzoMr/KuyjUtozhrQ6o+u/2cfjeLuOO0v5d0QRUUE8g+tfV2i+J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l5Ddq/JnwF4tn8Ka5FNvIjD/ADA9hX6IfCr4jWvi/wAPwFZE4iXnuK7zz2j6N0+/FwPL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7TPiJ4avvDeswiazukwGIyY2/hYe4rjvDettBIttK/wDd2P716Hb3AmHWgaZ+VPxd8BeI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C1FX+RvMtrtchbmLPyyLVfwL8afEHhTxBb3mm381vceYOQ+FP1zxX6JftJ/A22+OXw8lto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2nznrnqYyfRv51+Wup6VdaBqlzY3kLQXVvIY5Y2GCrA1yzjbU6YSufq74K+Jng79o/wf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7/d7WlhdRPE2Ox+9XkPxW/Zn1PwGv9saDqEl9ohIjiks48zIx6LIP/Zq+PPhD8SZ/BHiG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1B4YV9l/CL9rexFx9meQNHM2wQSjcHNZpm5wOnXH9n6vFF/pHlSQ73+0Iyty3t/tU/UN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vMi+0I3k/uGb5jCx4O3+8K+lvEnwm8L/ABOtn17wZLDba95e42sbAK27qFDfKDXzT4o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1pqvmafd6en+rkRIpU+8S6YXkc1smYtCW2oS/aP9Lmt/4k8v5tyfN97+7lanGofZ7cxX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6SSTJFA+cDb7fMtZNv4gluLgyw/vvvf6tG2/e+8oDfxVpz/ZNQt5pbT99L+8mfy/uup9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RCR12nf2VrFxqGnyxeVqEe2ZJI3VoLiMLjcJPlqhbW/2i3MOn6hJLdxwqjx79zJHIw+Y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/wCkW+n6hD5nm2aN5Mnk+Qtu3df92tn7RLf3EUs3+tt/+m+5twrRyIsWv9LuLib7X/cb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tqx+5uPOltJo4v9Yj/IzKjDj+7TNQuNP88zS2lx5XnR/wAa7k+v+zUNtqH2jUPOtIri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2q7bgNp/4DmhMlI2NP1jT9Q8qGWa80+62bPtkafuHYem35q19OuJdPuJoruLzYrhNiXE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9f/fFZen6hFrFvp8WoaV/Z8siMk3lpu3t1/4DW/p+nxf6r/lls85JNnlb+9apgQ39x9o0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/vI32yotV7i4/s/UIpfNkilkfY/yM2/K/wCz81aen2EuoXE1p537rYzp5b/K67W+U/8A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9miil/wBTv3+XH96kjNMtW2n2n9oTRSzXEXmTK6eWj/O3Tpt/9CrT1DztP0+K01CL/j3S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Y+b7/wDs7f4qguNQ/tC3IuovN+TZ5cfyK6/7tS6d/wAS+3mii0/zYpNrweXhfmG7K/8A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re0uLia787+yfMRYHjjfaqN821vvfxV1OsW//ABT51C7lk1D9yqJ5m35G9wtcPcXFpcax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yI0M0dxDuV1C/d/3a09O0/UNP08y2kVvd6VcJvS3+6qLu7fr96gC7Pcah/wj/wDpc38G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PRsf8BrOtp8XGcVqW1vFqFxFa2k37r5nS3kRlZG7rz8tZGsaPqOnZ+1ReVF/wBNH/ho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m1/30j3rUIsPt4mjvOP7lOtpxbfvTzJ0/3asmUEbt4JNKxmkTpb28doIVUYbqBU9sItOH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k8v+HbVbT2BnJPIrZthDMD+9/jV0j/v0WNBdf1iK4t7T91+9/jk2L8/+0P1rZ07UPtFva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OWexvnp4t7TUNH1HyYo/tez/WbNzJWL4eH2b/XSyUWA7C2MWJvtf7qXfv8AL2N86+1U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i0+//tJWNp3GoXdp+8/ePvST+FMN/wDE1578SPiR/Z9v5UOoW9pFv2P/AHv97/dqZaID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iDRz/rJfk+T/AHvpXnXjT4d2+heF2u4L1n+zHfyuGRe9W/h944l/daJLLb+d5Ku/lz/c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y/EDWDqHiDUfsmlRp8lnbvtllX/aNcyYHO/DbxhLq+n/2faRfa4dnz+Wirsz/AA5/vVu+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WLvVv+Qhqtw/+sk2t5VdPYxaH4biNnomnQ6fFjBeNfnb6seTUBGc1QE13qJlchabao7P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PkVdjYrwagsuI6qMCrFsu9jk1VjQYJqeBvm60AW0GCakzUYOBSFqAFLUqc0wc1IooAD8t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cGmBc0ASK+TVheKromKeZMUAWOtEowlQxS7qkZ94oAjdtqUqN8mahlOeKevCAUAWFOaepF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QBbWQU5XzVISE1YhJNAFlTmpUOKZGnFOxiqQE8bVKGwKqI/Wp1bIpgSebTlfNQFTSB9t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mpFGRQB+eirnpTliJpqIRViIcVyGI6K3OKspDhabG/FLuOKAIJyI+SCR7UtsYzL1pZ4D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NvB+8jHm/wB+gDQt4iveknPB5qqLpezUocNzmgaEQnGT2q7HdgJiqjkMvFKI9yYHWg0L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rNISelCwFTyalhUBqBi+crLgIRTSny5HFW0jBU81XkbnbigQxQzrjdUckLqvUGrATZHn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QZlbypAXPmg8fdxWNc6fKMn/AJ6N/BztrpQACd+Adv8A31TPs/nKcdParJ3Mn+z5RbnH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XsCSzxJaiNclmbgfWtGDyre4bM2f7se/+L3qnf6sbhZEJHln7ozSMWrGLcl532hzlj1r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vmnu4/hp99qG24jA4xUc/lXx8q16/ff+tZmD1I9OniuLg+bLJLsQ/wAHWrE/iCaCCLyY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r+NUlF1PfxQw/uoRn/gVdNZqmiW8qTTBp9/yZ+b5qtCRki41HUR++/cy/ff/AGvSpXme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6r6VX1nXpZiYxzcH7zp2qgkjpDvuZsx/wf3mapJNvEPkf63kp85/h+lUtX1E2BhhtSZQ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ytI8MuSC6osZ/h4rSt7fz8k9vuVTFe5Jouoajf3HleV+7/gr0HTvNFvdwwn97s3/8CFcXp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0Hh4nT9QimlP+t+R4/7uaRtFjRcTXFx+9l8r+/8AP/FVq21COa+MKvu8v75zWTmWe5mi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hnitgfK/4HJWqY7m3PqPkXB8w5z9z/Zp1pB/pEs0vO9flrlzqHMflcyfdT+6tdDp1wTg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c1t3yYFVlhW5vPLlwSF+WngZHySY/u5/ip1tELe4aWXqB81UWWTp8VvATHzIfXtVFVzg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vgfaLgyiX91t+5TPsOcmOgZiT6fJfny/9vataY0+LofpUkdlJLMqp681NDpFw1wYjnO6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3m/drx61bFqXfhTn1rUtrBomMUo59asGYW7eUVGPXvSuaqnc5/7KfPIjj/e1e+z+RblJ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SzrqF/NjTrTyh/HcT/KtZ8+j6fo9wZtW1CTVZv4LeP7tK5oqfcjfV0MHk6VayahctxlR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p2thJrl8lorc+TEcv9Kuf2re3KGLTbVNOt+nyD5qSKwS1VpbhzczHndIc4pM6FKMEVIj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ggf8vFwMk1Tv7q8vZNstwzY4whwtWTdCWQg8D9KWWJFXK8ufSpOOVRtlYpIsUdoGOGPz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tMiRyARx8Lmrd7qAs7poosyS7Nzc9KytYcxWUbEffG7IqjCpU6CTGK3g82ScmX+4K17e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a5uCD7RBk/3O9aNt0IlOfk3cUHNGWppi5RkKscZPWrCr++AHfpWFBAblpsk+VtFdNaiLb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qDoixk1nBNCqTgsQc4FbtpbQrZo0fIXjbmqtrZs8pmC7gexrWtLPy0Zx94/w0GpZDxqm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mzUEqeUh3Dk0+2iWTGV4NWFitHqJcuOWApfOZoyRHWhHpiLvwuCafHprhPmIAoAxJrN5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SkYVBz1zW61nGkCnOWqHyizOSNoUcUEOJkQ/aEZlIwrcfWq86HzmUjDVrblHDH5hUN9E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ZOJiXMXl7VLcmsyS3D+ZmTPPFa2puYZgqruI61gFvKujvzt9KCGRXtiBJG0E2TjBFWIV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TTJPLBc9GHNclqur3Nvq8JQn7NLwaDJnQS3FytjIQVlVTgc8g+9JoN5OQIJpEN1EN0gT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uZLDVp7e4nYwXj5VfQ96g8S6q/hrxJp3iKHK28p+w3UfY/wB1qCr2Pa9B8WNNpZLHa0J2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LWHxBoEkIdHcR+Yoz0YV4Q/jcaV4qs5JU3adf/ut4+6Hr1HwNFLNdTm4R1aN8q38LKag7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eqPZag6l2jQ/KRnvXo9ysxsEMc64K5GK4Lxto6aNrmEK+XMPMQrW14TQ6to7Otw7MrYY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uZDbi3utXMUUf9zZ5m3bVpPD5X93LL5nvVoW9zCTF5vCU4GWHJ6mrORUyhN5VhOIp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U0J2qQtU9et7m7tAYl2zKwZW/GpdPvcCX7UPK/CgtRsRPpbST73fIqTV55I9PMUS5+lJ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nf3gCthxigZm2zllIOeBmt1mWOyicjqvNZenvGy5LA7jirEs4lkaLOUHFBKQy0jVpGYD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g1Qg2w7ueDTmuQnzZ4FBokRa4Jxaulsf3p6GuZTQ9Vuebq88sDqIz96uoa4E3NUbm/8A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JJ/LQbsrWLqlzG8bANk1be+edB5+FFZmoPbrExVwTUDJdMkeKM/PVbWJ3WNi0oUVQF/5X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tzb6jbFQxzU3OZlOz1CHz+Jt3PrWnqeuRRwABs1xZ+z6YxYnP41Bda9FcYVRVGNjeu7n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huL+QyxxDo/3jWOuo+UvHOaqXPiAQTon/LQ1Y0rlbxT4etfEGkXlpNJjzNyJ7NXy5400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/CTBKPdeh/EV9R2+om8t7qKffFhvMRB/F9a4Pxx4Vh8R2FzJH8t0F5x/y0H+NNHRT0Pk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j/j4r7FWbyfDemW4/ht48f8AfNfNl/p9ro8E32vzJpo33+RH8q/Qmvoe5uPJ8P20sXX7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qamx2xZ5x4slDh8HrXmOqwgsRmuz1u8MhYZrjb7LSGiC0Hc7X4LWKtNfsTyNtex2UYwQ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dpDqTDsVFerQqfNcdOa462510tUWVTrTttKi8U/bXMdBE68VBjBNWnHBquw5oLHhciq8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V7gYzQBBEMxtULrtarEX3WqGc4oKKd6OKSEZgFOuRlKbbf6r6UAVZ04NZk8RJNbMi5zV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ea6natFKVPDr6V638AvinN4Y1aOyupSbeUgZJ+7XG+ItKEimSNcuOprkFaSxuPMUkFTm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Z5danyu62P1D8H+Iodas0uI5AWwCCDXpuja+ZIlV2/eDj618Dfs6/GBk22F3N0wFLGvsP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yMMjBNbHEe06RekxhkPJr5W/bc/ZxTX9Om+I3h22Au4RnVbeMffT/nsP93+KvovRtTiy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leq7GOVA9tMMSIwyCD14qWro0i7H4tAAfhVyx1mbT5Uljcq0bqwIr6B/bJ/Zsm+EHiht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F2ZAgytpJ18vP/oP5fX5rriknFnfGaktD6V+B/7Q994RuYYVunZmIfDtsO3+7mvt/TvH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007xHpqMAuEuIsLLEfUHvX5JW1y8DAgnA6EHkV658LfjPfeFXht5J2MWS4XPybqaYNXPq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fhpajxJ4AvJfEem+ZudMZlgH8I2j7y+9cnPrEvii4i1aaKTw/L9ijgurf5fkbfkPjdyt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57h5Yrq4ADHAhkOQw/GvXfGvwm8DfGUx30UcGna60e0XMPCS/UfxfhVpmPJY+S7G/nlnk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HQLiL73sv/j1X9G8rUPKih/0S785U8uT/lrkfwN+fy/7tbHiD4L+Ivhj4hezuZRa2M5/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HSsC/wBHm0/xBFFd3f2X7Q6o8kbquxd3ytn8BWqJsdNbXGoafcTfa/L+ybGRJPJ+ZGH8J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ouLvT7vy/Kk8tEvI38pkk3N22/3TWBDqF1p1q6SStqwMryTGVyPl3fN/u1s6dcRW9uYv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VXdhjt/UVSFY2h/o9xp/lfaJfL+RJJNrdPU7t3/oVdBcXEWn28XleZ9r+5DHcI33v+Bf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xPFFdxfwKiSf3/7q1JbahLqGnxRXcv2vy3kdJI/3UqY52k/xUXuZWO28Glby1lnuZYIL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RE5/u/w1yt9Attfyqj+aiMyq/qM8fpVG2uMnzbTjzPn+/u3t3qS2t8rky8fwR7/lq0TY0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ryv4FfzI33NW1f+TqHh/wDe+Z9/f5cfysjexrmx+4z/AEq6Lf8A0bzf950k3/c+b/0G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cSWcsLw3OPuWv2qfzj5m7ht235T1+X9aZp+of2f/AMS+7i82LZ5yRx/NFu5yvmdutZM8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4vn+eO4TzN/y+n5f98V0Nt9r1Dzopf8ARP8AV7JLPbu4VgcE/SgCtBcyjUFnWdLq2dWk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PlDDdn+L5av39xFced5N3HFF8rpHvZlRSPdaZbXEtvcTebqH2vT/AJd9xIisqMOP3i/7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fT7SbzY/KkTZ+7Rdr/7VAGd/Z5wfM8v7/wDyz/wplxB9nhPPerX2j7Rbeb5373+DKfw/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E23/PJJ93bQAmnuce5atu21D7QYv3PlY+TzNnzPWKBkRSQjg1qWc5WMr3FAFy2nNvcT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PLfbsp09x9nE0vm/wfJ86/JVf54LaaXjBrF8Q3JuLAxRf3P8AWf3/APZoA80+NHx5tPBG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9obP9F/28/wDstfDniTxvrPinWJ7q5unzM25QG6Cvsbxx8NU8aZE8TSSD5U47V3HwE/Yv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vEhXUGifzIdOA3Ro3+36/wC7Uu1gIP2K/hB4o0HwwPE3iAS27agA9qlyf3sUP94/7392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GMFe9Lf6l5qiOMCOJRtVVGABWfBxmuYCH7MWufMNaDN5ahxyKbtEqYHBqZIgI9rUwHQX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c5qIxiMfJUqE7PmqCy1EwMfFTW0RJJzVWPlOKtQMYxQBZzgUgOaZuzTo+poAkQU8HFCj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YNNCc8UyNuvNOMmKAHkbVqAv1FOeXIpiLnmgB0bYbFS7tpqqWxJmpNxJzQA6U4bNJ5uB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72KALKNmnquarRsc1dh5FSAix1agXFNGMUb8dKoC9GRihiOaqJNin+bQBIDg1KkgFVS1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4INN25zUEbmpVkpgOC7aeJMUwNmkwaAPz/6mrEJABqtHzTi+04rkMSwDzT15FRpzUqjF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rw+d34pIzmleby+KAI/IjhHvSK4ycHjbTj84PvTIIhDlNnH8VAE8UyuMLVgHyxVZGWPO1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Y3A0gOM0wHijPFAE0E5JOelNLKZCc0zcFiJHWsq4uWXJzQBri6Bkwy4XtVK41P7IZNnL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uaRPNJATitCDTMfNKdxK8UGZR/4SA3PEezzahm1O9iMkCSshkXJ2CtC6t1SNAFA59Kin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bd+lWZmB/Z13P5fleXEd/Mkjn86k/s8iYw/a0ll2b+P4a3bi3muQfKi6/Nnb8tPsPB8Tt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/AoE1c459Ku9QvIY0jCWo/10n8TVZHh+K2uCZZkhh2bESP5mrtJ7AQW/lRR8b91Ymo6Ys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efv1NjJo5vEttcRRQ8RBzvk3/AHlonsJvtBlEf/fb0y8Kx3EUEGxIQ3+t/hqW41BVUiI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0MrFOe2+zdJsRfx703M9Z+yRwHf5c9FJ6VduL4zWJzEfO+4majWCZViMkXmyUyUS2+nf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X/3qti4i/wCWs2Yo0+eOP+NvSofs/wBoBlmm8r/YpNOt4ftJhhP7rZv/AL2+gYtrqB8/9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/wAK10NtcS25iupZv41/yKppZrtZlUAAcitW4+yfZv8ApqE+T/Y4oNIlrULCQahPhvkJ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W5VBnCbvuius0yE6hZw3Jb5ZE+9Tr3RvJSE5+Q87qDT2ZzEsAtxF+7/2a3tOnIEst0P9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72XoDtT/AGq2rW2jmtxxzimhJDWd5ArMMM33akltJpyo52n71S7Pmj44Uc1ZWc2aJvGf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s8iW6W8YQuw28r2rV0yxWPfG3zOBzVWFobeGS4nkW3KjcHkP8qn0rURqURuIcyAcFyMA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sY/PZmTbzwRV+4lgseQPPlPQJ1FZF3rFhp8Zku7wLIOkSd6yJvGn9pKYrC38n/pqetZm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6LNJNBpcXUmY5aqv/CT6bpJMdpA+o3veY/drmb+Ce5lAkkkmc9ic1qWGkSQQhnQJQatxi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Xlme8MEJ/wCWEHG2q9vbRQA8mWXf1k+atHiAE1k3jpExCSYdjk1drHHKdzVtrxoNy7hU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WWGEYDlyc9asM3mFVU9aRjckgQS3BZ/lT2qnqGsRW2Yov3kpf5T/AHatTXEVuME4rFk0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ynbl0oIZmq6tds6qeSVd8daikvBc2ylSCqSldn90Vt3UD2tr5Rki82T7o/uiq9jooSJ1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0HOyKSAS2GYiB70tvb5m8w/3MfJ92rS22IJYh+lWtHWW0i2iJDkEfPQEUJbQjyP3aAfT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8Gs63iNv3q/C2UznFBtE2ElMK4TFaFoHMW5sVhW7PMBtxW/YlvI2vtzQdS2Jd6OCOtM3r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alWGOQfN0qzQemqRKGLNvY1PBf8AnkIIT9aijsIPlCIMDvWjBIqIwCgBe9BNiGWBmHyk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eNyC1aDssUMkznAFYVzbB2F1G2QeaB20GSo9zK5ACN3qoTtO2aTJH3auo4lkZi31qr9j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92g53uUtWhJjEoyS3U1hXEIkRnPPGK1L6dx5kZYgHoM1jfbfK82MgkEYzQc8ilcMI0C5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XZyKhVXXpkVYvpzNIv7zao4qFrPqQ5IxSuc7ZyesXB1i3M1pn7Vb/Oifxbq0bi3/AOEg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1LeJs8z+41W7DRhbNNJH1kfe9THywPK/2t9Mhsn8GeB7JLGxtdVk+2xWW0CST+JhXt1tf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yHQL+O2nPmyYHvXomjanDPGCjBhSO3Dsq+NLD+1tOZ9uZbWMyKR94juK5z4b6l9mlurN2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004/ej+/XkdxbSaD4wh3yFESXgnj5SaR6sXdWPSbHVY55rmLfmaFyrr6VK9zu71xd3fL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dYt9oP8A01T/AOtXVsQAaomxKbok4qtNNnNNDjYTiqrztuzjigzGyTLEpyKyrh4iDuq1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t0ZJNpNBmaNt5aQOV6dqz43lO+TOMHip47iNYWjB571l3FzIQwTgUGiNu31JynMqSVJF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nvXnQ8QTaNrP9nzD91cIzw3G35f9yulg1l/JBkB6dqm4G6msL825dnOKytQ1mJWwHHX0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9QPmqO6kRAcKh57ildgW31SGS3K+aCR0Fcpqer6hOXgiVI4/7xNaF1EHgLsAo9RWFcyW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pQZlu3ufIgMcsvmn+/8Aw0tvo+oaubuW0izFEm9yn3VrGaJPLYDfu+vFRrqN/BYz2sN3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t/vLQZmZrsVwEYdSO4rJttRiNvawyR/xs7yfxNW7fwSi2yZfNj+4tcXdQ/YrsMDndzxVk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Gc1zdw0s1wZopv8Ac/2ahhvJlml/eYHbK1ALqKA9aoS0JrnWNQnn/dnysffP96i5ufs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n/u0gYTqSDXP6hc8HBqVoXFnEfEjR/7QzdQ/8Dj/AL1eqeIMWekW8fTMQX9K4G4aRj+8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ANwDgIAMfhSm9Dqpu55DrybJ3GOhxXL3Q/eGum16XdO3PU1Bo2iy6/bzQ2vliaL955kn8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aHSfBq4+ynUR2O016sODXhWm6hLo/+plxXq/hPxDHrFmqlh5qjGK5ai1O6lojq1HyCpgO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qK5jcilGKrEdatS96rEdagsfFUVwKlipk4oAqwfclqtOeFq3CvyTVWmX5VpsoglHyVFb/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UVsMq9ZAIozUMy4zU68E0yVaaAoSQ+apBrjfEOkGJmkQcd67sJVO+s1njYEZzXVSnbQy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1ibQNSjuImK7WBOK+2vgL8YbbWtOtLCTfM7gDkruWvirW9Ka1mbj5T0q34E8ZX3g3XYb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r0wa9GLPJlGx+p2mXsml3YKsQG6qe9eveHNSiNvE77ZePu181/Cfx9b/ABD8D2eomVH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qXhTWfs8m2QkY75qzA9Y8d+BdG+JfhC/8NazCsltexEIcco38LL7g1+Q/wAa/hLq3wc8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URvugmx8ssZ+6w/Cv1v0zWHlWNt5OBgVw37TnwDsv2gPAJMCRw+KdNQvY3OOX7mJvVTW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Wfkgo4pw4PNWtU0y50XVbrT72Fre6t5DHJG4wVYHBFRrB5ntXDJWO5O5t+HvGd54bnWS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9B/CP9pOfQrExX95KsvmB/MJyDx2/75+7XzEbfaaeopJjsfrJ8MP2ivCfxV8PpYavZJNA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N/e9jWT8W/2fP7V0xdV8ESXE1qqYksYJczR/xIYyeG2n+H72Gr84/B/xC1PwhOkun3bQ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X2L+zj+1jqtvpTR6sxnEDjzJNw2BeP8A4lvzq1NkSjcy/wCx5dP1CaLUNQ/4mG9vOt7h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2r7fxVY077XceVLd/Z/4kT7Puil3df3fy7T/d+avZvFXxX8E/EfUrS0knXS767Xyo7x7Z4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vNeJ6/o/2fWJtJllkm8uZv3nzfP/AJ/8ereMjHY1v7Ql1jT/ALXN+68ubY8cj+bLx04q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5VvL8ivBcW77ldTu/u0y2uLT/W2n+l2kkOx/n2t9771MGnxW+f8Al0ijdv8AgHzVoSaw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UUn3/nj2ea208f3v/Zq0Rbc+X+8zJ86eYm3Z9azRb2n7rzZv3UjqiSSIy9fX/gVWbbzv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pJvX5P8APPzVojB6lkY7nNWI4XuEIRlH1OKnXSMsBnv/AEqe40Y2SCTOYsVTGjI/ewZi8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auadqEWj6hay+VcSxSffkjRnXcf+mar/AOzUwzxT5i/nTLfyQcXZ/dbFR5I/k6fxfLVo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fZLvULfyvO/1e/y2eMofl8squfmx/eq3ehLmCONJbz7FC7APIPOWFuu3bjgc/wAVcrf2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fZ7uXfs8u8fzP4uQd1bn9oafrGj2stpF9ku43Z7mON/l4/iX/AGaYEgHkW0Uv+tl+VHjj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vqnixlNqJgPlNV7e4wD+9zFI+9Pk2/56Vv6fcC+gMUn9zZ7UAc/5/kIeP3m77+75afF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9V79fsLeT3rOn1EQD02UAdQsE08H7qIy4+/8AP8tZF5a3OpNHBYxStd/wRQnfvU11Hg7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82X97vXfJJ/B/sivU/DVta6ZpizWdrHZrIOv/AC0f61MpWIPJfBfwaubQvdeLZZLaBOYL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dv92vTbi4inEdhD/ovpHH8taDQfbc5lA+tYt7o8V1c28shbfbsWTBxz/kVzOVyxcEPjOR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SgZPWopI9xqSyS2JZSamicsxFMgQImKkGFPFAErDFEbZpqnfTxhKAJVbFWI+RVeLDVNn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aM9aqK1So9AFoPxTGamBuKAc0AKpxTt2QaZTS/XmgBSaXzNoqPeKqSTma4VU4CdfegC8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NSF6AJjL1pu7JqANk1NGuaAHBqsxXAVcVWYYPAqaOPK0ASpchmxUzuqjOaqpEASe9SBc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ipzuAqOBAOasLIpyKAGiQ7OlRR5ZjUsjKOKSNRzigCzEwps8uzpUIkKtT5vnSncCe2n3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8VMSaoD88hq3kg8ZpLbWmAPncgv8AJ8v3aZgRZzH+PakCmc9MJ/OuQxNu1uw5q+vzCsixh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tABUAtvJuDLLKZs/cj3fKtT785GKj8jnOaAHA0A4OaQcCjIoAUzBnwBQpw5zQHRBnvSN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+0YJFVbm4kI+U4FMPNwf3nGz5vwouLiIwJF3/pQQWLa6zb+YT/s/J81RS2109wcxJ5Mn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1skiR7YI8DOUf+9W7NmfH/AaBsp2sLRS+UnlD/gGa2LeAkH7hpsNjDGdzyc+1WrfyuTH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wf3dRiwFu373GNvSrlxf/ZxjOKoXNyZzGT/q/wC/VgPe4aNgEx5XpUqTyFcrt2+lQAec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lv5IyYExj+9QBLqH2vBkii/8frmtXuZZ4P3oSL/a/vV1lxbS4j/e+b8nZqzdQ8Px3duqJ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Q1oefTzTdJYv3X8BqaOyDWxl3ESfwitw6O8RlVphL5XeQfe+lQCDb5vmcfL8lBzNGXba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3/MfbsqvOdQJmhhMeY32f7LVaMnmghQenziT7r1SNvNyPO8offd/4qDGxp6hb2v9nxRz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OjsmFykXGO9YFvjWNQ8r95FDGnWuw+3xYihh/wBVs+egY4ebb2s7SgLk8HHap7TRorxT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aVrpRmt1Vx1/vV0miaeUtfKMQbae1B006ZleDTDf6PFFFFJ/o8jJ5daup2zzWzhEKhfW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ABnf25ixbOvmH/Z7V2bWi3CvEB9z+D+6tCO22hxosXeEKw/d4yKLZZIJyO235a6ieENC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WBqBh08xm6mFr/sfeatCfZXJre35zJJg/wBz+9T/AOzhPP5kpEUX+38tc/qHjKKCcrYwZ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8BWbqFzd6usZmmMnzb6hyNo0X1Ot1nUdE0/yvN/4mEsf3P7q1zWo+MLrVgY4yLODoIYe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mTzP7ie9aNrpjO4ZU83+/gfdqDrhCERttbw3NxF52/yvuv8A7Vd3BFaQWu63jVR2BHNc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c/7Heug08/6MfM/1lWjkrTV7RGWtykU3zY80vxU8+pbH8tum7JrNnO+beP8AWL0qCeXz2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HC2Wb65Ex8oH/arNnwftMp/2V/3aV2BbIPbFQ3OQiRf323UpMgSf98f3X/Hv71P58VuI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s2CAT3qnrWmG3hDhwQ/b+7SQjMnv0vbxlWTKoa1NMsoXR5Q/zkYrItreJXUgg7jya30a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MDNu44Irj7gO1cAmodSa6iETRsE3DjFWWWOaEvMpfc2BipVs2lH3DhOmaAsUre2m+z4j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vVo2w8j97/qx/00bdShdox0rL8R6o+n6eUQFt3VgM4oGjVGoxSy/fVvm2/LUM2pRRzyIH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ZbmXBIKbR/s7q7bT/DH+j+ddnzJaVxpnUaNGtxFHIDwa2Vs1Ks241iaZMtvbrGFxitpH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Qm0k37vNOKmhtpHf/WnFNErdKsTObeEMMVJuWIo5Ez+8U8YApL/7fZ2bziSJgqbtoHNU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zgU/TpnurORZ+WyVOe9UUYVn4yk1vw/cNbsswkDRhSOQawPAXjqO+0G7s2mSe6sZSkmw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vm8FeMrjQZpxG1+TJApGdv0plgln4L+JzWs5WK01NM8DAd/U1ZB3A1ySSbaIyqnuKsNIy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mSC3MfyKmexAqCWD91gkCgwcDJ1Dy5YFlByRxmuemgP70p8+eldHcqqRsjEAGqItEMRA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icbeacJUDF9rA9KhE0yx7EHtk10l3b20e5GYs3XOK5iW5zI7ox2K2MYqTlcSn/aEtvOf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bOcfL+lS3V95QJeNW+q03MVzCT5fOyq3MnEn0a+ivrg20g542GvStJjgsLZVX/WY+avJ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Y8sMYNeiWV/PcQB2CCpOmjodAbrf0rkvH9h9ssGvYx+9h+8fateG6J7dKS9C31vOsx+Vx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nPjf7T4p+HCanay41XSXFzF5f3vk6j8RXcaLr661omn6gAU+1QpJtPUEjkVwugagfDWt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8vB6c13U5iUR449MUItmgJ+ME1Xub9Yxt4qhM5IJDGsya8UMwduR61RmW7+4DKWzWTG6t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GByeKrzzRlDt4oIINTufsxLR9GNLa3UV9buVbbKo6Via3eZmt4UfJHJptnepCzCJSXPW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6K2DkbhUNxeEIB0A9KmFxFKP3vBrMvp0miliXpWdwLA1GKwHmyzcSOqJH/Fuq5c3HBrk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hjPOOH/utVTRvEM0+nGG6/4+422PTsB0F3dE55zWFcmQTGUH56WS6Zs81m3N2wJ5oFYf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ZqZ/aGYP3dZNw3U5qOGdlByeBQRY1Li5ZYjk1z2oTqgyTzV24vVeI+1c5qVysqkVYiK5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Zj5ySTmpAFPRs1Vnk2ZoIJobsxkpk8+9U7i43ZXPSqs07LlvSq4nJy/rQA03BM+DXafEC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NqPPv4v99R+td98QBgn/AHFrNm1M8R1s/vqLN7nSNIuZtKP2nULrFt5Y/wCWStSa3zMa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OgjTTr22YJOcZ9XrpPDerT6JeAqwcHsHri73Tb/VGZoQ8ir6GuekivrWY5MkbL/tVEoX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trUWu2jsGAmQDMfcVr181/CnxtdWmovFLdBJMDy2f+M+hr6C0bW4dVaWHIjuIgNyHv8A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fMX3qFhU7+9RN0rnOgbH1NNmFPReaJB1oArxAbZqryr8q1biHyy1XkGUHtTZRSuuFNRW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o9PHD/WsgFZMZqPHY1cdOKhZcZoEyApUTLjNWcZphXNUtCTn9b0xbu3YAc15zqto9o7D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elcd4l0bzWZlWu2lU6M46tO+qOn/AGffi5d+BtXVDcTCKdgjAt8uK+//AAj4gXxBYi6j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GvymMclhOjqxRlbIxX1d+zp8bo0gj0rUZv3jEKhJxivSWqPPPvfwtqrSqHYgS9GXNej6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e3rXzd4e8YhXjljyxwOQeGFe1+EtfjvbZMxEscbWz0NMR8v/ALdH7Ny3sUnxC8PWv74f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/AE0A/nXwwoxxX7au9rPBLa3sSXFrOhjkicZDKeoNfmT+1r+zxN8HfF7alpqmbwvqkjPa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n2rlrU7q6OilPWzPAwM0oWpFX5acq81wnetUNC47V3Hg3VhpNvI1xGZJHlWNOdquoDA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9K44AYrs/h7/x/wB3F5X2v9yrpbyfdf5xu+ny1KE0eo6h8Udb1j4X+JtW1bVre00+N/J0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N2OB0/h+b2rpvhb471b4mfDPR9fuNRF1qFhE9jeRzPtLyL/qmy38W0qTXI6N4P0/x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ZZLu7t72O98u4RYvK/2Q3f5ayP2Rr7+zD418MXMckMzeXfRNJ93Kkr93/gddETCSPbNO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LQit7WaNPIm+xo3fjdz+taYuJf33+s/ufw/O3dvu7nrBH9oQfuZZf3Uj708xFZU/wBm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STfPvST+5/sn1Wt0zlNC21DUP7P8nVpv9W/7i4jdm3r28wKv3l/vVq6fp8VxcebN+68tN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5t+b/AHKwLSc3EJUhRhyFcOqq35mtO2uOJpZesn3/AO69apisdDbf6PcRRf7G/wC4v8t1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NcFp19JYvA0kriINjiT+H+7XZfaJbfNAWOZmQCXIIXH3getJbuZLgpGCB2JqxNatPJLM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hwoFkP3nzxmrEJpulfa2YR4jOGZ+m1VqvPf3ekW8U2n/AGf7XG67/M/1br3B+9V3yP35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9n/dVogOgnuItQ0iKWKKOL5/njt38xUb/e+X5f8AgNUtPvWtbsc/KeorMtrjyTFj/W/c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hbvTAXWbpp76Zu2eK5+/tzf3HlWsUks38GPm3VsNaXusy/Z7C2kubiQ4AjGSK9c8DeCr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pPrEw+fI3bP9mpckgMv4c/DK40yKO91f5pTyluR8q+5969EPGaz/APhLdwIxmiPUkm+b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aLFJVPapDEJCTmqX2oSg47VZD4iUg9agY2dSDxSxpvWl3ZXmkD7KssX7oIpFByaaX3HN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wWl5fpTCKkj+WgCSHKdasBt1QA5qSPkUAOLYoV6aRTVHNAFtDxTs1DGaeTxQA7cMHmmE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poAidiM02LjJpZTTYyMGgCXfRu96izzTg2aAJo+tXIgMVQjJFWYpcUAW12gHNLvAqIOr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FIJzT2UMOKjC8cU5DszmgBVZl4zUw45zURIwTTYZvMYjNAEsjcE0tu5bIpk3y8U+Fti/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ATNHl0AT244NPp0KgLS4qwPztJYgr1FTQKQgXHApU2lSO9WI2UJjFchiWrZtsfSrsEny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xeAQ5FAF8twTUZlfOO1Vre4M+Y/T5qBcefkZ+592gCz5ZPOabmoftJBTPH8NOVs9/wCI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5BHIo1HatmrbPMZecDvU1iJJ7mQDDqOD7VfeyQrvK8LxigDKtrY3A8wRc/xVaPh8XP8A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/vfnTdNGofaJZZZRFD9xI/wCKi0uhmf7RcKxjc/ef7q0AS2OnIJHCglV6EmrtxzbH97HE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UrXV4pyY4opPrUGsGWeeKKM+VF1fZ96gC9ADg55+tPtrb7FAdsWIvvJ8/wDFVT7aBNg8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l0AVLi4uJnMzLvKfLgnC0k2rJDEEKCST0HzKtMnn4PpTLcRcyEf4VYFm3v5rgJFF5f8A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liMcn/x2rWmxrK7u+2Ijog+9U20ecfSgDPGjym586K6kGU2vH/C1INHlgnM0uoyHP/LN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ORj91/e3fNWbfzliRyaBNGLqcMl1C6LLjntWcth5Ai84/wAe197/AMNaN7J5Rz2+7US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2jNNxDP50MUP7qP+Oq9zZvsUsuFdcg1tT6H9jZWBwj9QK0V077Pbwy+bHh92yPd8340G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E2nJNafh21a81WOLyz5ZHXFXNUtUlMR29SK6jRUgsJIgEHmEdaCVD3zeg0siJFCgADFa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YLTLJ57tCBGEUfxNxSar4q0Xw/EPtl2jSAfcQ0HpRXYit01K31ULBGv2eQ4kY+lXdQul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4AWodC8baV4gci1lClBkqfSrt9BHOAHz5vVcelBraxkX63esad/okv2A/ebZ94+1cjN4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f+ulei2UKxJvcdKcSDk9qbFzNbHnD+BvKJxzikl0o29sU6H1rt55fnauT1a9CuynpRYi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JFLJnfk/erqtDtRp9u5VhIzDpWDHdIZcRtxitXSr4IOOTnkmkcntZ8xpyqscayPEPNLd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ZJct0FaF1eRzAMZVB9BWFczpCZCMhjyCK0SGNuPNggP71DL958fw1QW5Yk+bGfL/ANvj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TKZf9vmrs4i/1WM4+ZqZmRC6hTYUAZz/AAmp4rYXDbpGweyis6UxSzgxdqt2wIvYxL2G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WisrIyynAHzkH+Vc/PbS3Jlv/Nz5j7Mfw7ak1HUPt+pJbIcqg3kdifSrFtbbvli/e5X53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t3GWlpazy/6KrEfcKt0X6VpTWH+j+X/d+WoNOt/s/wC7A53fN/tVv2GBnzY6BxRiDTpP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+WrNuJcYP3P/AEKta5RWG0DjG7dWfnFBditcW+M4HPpWLqFuLiCWGWPMR+8nStWe/wBsx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ceeT3FBNina6bp8FvFDCP497/wB5mrpFuMqBvA9iaxhMIBiKLP8AE5q8LH/lrKR/33TS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HI6A10KoFhUE84rmdOmkEUiqe9btoHjX96c5FUddMsqodc56VXmuQx2ZzUxKRxnnrVKG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uXLflfaqf2+LT78+bL+5k+T/AHWq4m2MEA1XudPhvsxyDPIags8u+MPgW88R65oeraRz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2+5rc1rwHZeNvsEuoM5ls2Vw0Dbdzen0rtbi3EFuQOap6eoghMYppgXIwkaAHqOKq3ly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7getZc0rurbjxVEFaYtPOxByoqo0s1zlYgV2nrShZYpCwP7o1cFwqWpUjap/ioMWjEmt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ise6tbmRFjij2JuzyK6maNZAMSYqCeAFNitk+tTYxcEzmcRm3Ikiz/fT+9VL9zD/AKrZ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1lhyYx/vVzd+YhceVn97s3v/ALNNGMqdi5nyFJ8oZ3fwVq6fqU5ttoTgfNXPjUo0gLs+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CImz3amRHQ7u01cygLt2k9anacMCrHOOlcPp/iSJvnY4z0rfttQW6Tchz60HdTZzfxTt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3MFcj+IiumsL8aloNhdAjcUGceveqOtwpfWTwSco9V9KgWxsUgQ/KvSpZ1GzPqcUMB3H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M10yI2ZEX/V+tWdTP+jtzXl9/qP2DWPOk3+bH+5mT+9H2ahGbOri8TzTTiEKQmfu1qw3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rlJdSt7d5JkAwejVVl8THyfLb77dGqjDnNjWrhoAt/H8xicKyf7PrVn+0RBcS+bEI5vl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+9vyRLL+724xWdp92dPv5rGUn/YJ/u0FqVzup7nrK/6NWdPfgfR+lUP7QH2fGciqVxc+e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amxRevbmWDiI9etY09vdHUPtUOOV+eq51jyiRThqO7v1p2A157kRwEDk1iy3bHOaWS62P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knAqQKs14yk802O+JBGaqXEiknmqMk+wHBqyS9cSko3zViXDsN3NNfUDyM00TJKpyaAK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k+0ffrPvGFuSVqK21LccNxQQW79AEwtU1izFg1O04MmDzTJXBOBxQZEWjjytUtx/02T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KDI49AK8+0aXztctlH/PdB/49XefEVdt3IPpWbOugr3PF9UH71qwpGwWre1fiV652Zvv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nfGE3igdAuK1mmivFK3UKSD0Zc1zPh2+ENxKDzmuknuImTKR/jTbsUZF54MsZWaaM+Vn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G1m60i4tJZbuSWW3f7/8AfX0NV7iIdY5f4arZj+TJz61m9RqVj6C07VodZsEuIWByPmHo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jWkcyxTrFLEdyxnuvevVdJ1OPVLVZUI3fxL6GuKcbO5305qSNVE+7Ucq/fqyi8LUcy/f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eoGXKt7VYiGGNN2fK9AGdcp8oqCw4Z6v3Ef7rNUbMYkegC0ehqJh1xUjN1qMnrQBEV4N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MCgCCZeKzZ48k1qScg1UljyDTWhBwPiPSgjMQPlbke1Y2harLo+oo6sVKtXoN/ZrcxOh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xa2mZsYIPNd9KocVSmfZvwc+LyeI7ZIbhsSJhSxP3xX0Z4L146ZqGxGxbygEDtX5k/DDx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xED8D2Nfcfwy8fWXiLRoQsoa4h75611nIfX9trH2n3NU/HHg7R/iX4Rv/CuuxCfT7xMB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/2lNee+AfGAupns7pvLkj+6T/KvStO1COcdaom5+VnxO+GOqfCvxpqHh7VI2DwOTDLj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cyIOK/R/9p34S6d8WPCkj2zxx+I9PQyW0mOZFHJQ1+edzps+m3k9ndxGK4hYq6sO9efV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urMy9nau/wDhDd/YdeuNkaTTT2c0CLJ0yRXHfZua3PAlu/8Awl+lAf8APZv/AEBq5LHQ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rah8H/ENpp81nd/aEk329xZNLOjBcjy/mVa7vwd4g0nxR/wAI1p8vl6f4wk0m4muvs9r5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4ehbb/FmvN/g9/aHhf4b6fLaRf6XcanJB/pEzRRfd/2aktH0jTfjz4KutOn8yG7t7rR7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zbOf+2g2rXVTOaTuenXFxL9om/56/wAf+3/9lVrRv9H/AHsR8qH5v+Pj7v3u9Zn2iX7R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440+ZFq3p9v9o/5ax/cV0+dfnX2rcxsaQt4rj975tv8A7Eez7nzVYt+n73918n+r/h+91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t/8Anp5Oxtkkny/5amW1zgfupej/AOrkf5v94VoiLm41nDqFhIkw3Ie1aOl6pJZ2UsIl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4fY1zltqH2fzsxcSfJVjRf+Qh+9/wBX8ycPupkGxp2r+RBcljnzR8oParXh67UZOcuD0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LqDtx0FFvdNasw6P61YHTX1+ft+R/c21OVW/h7CVe/rXOJqBlbLdfWp11H7PyJceW29/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3M/lR/62vX/A3wv0q/t/7V1Wb+0P4/s8fywJ/s5/irwrxJfmeX7SquZdip/wKvpfwjdS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yljTf5n/AI9WMpgTT6hHptuIbS2jsbdeALYYFcrcX9zPO23Kg9+9aV9bGGY76q7RnOKx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duM1bRS34U+ONWGR1NSBPIB3d6CiaHhc5q9btkfMazYSZDgdKurlRQBbBx0pCetVlmp4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N8VWWpk6GgCTOWqdTgVVBwetPMlAFo/d4p0bYFRRPuWkLYoAsbgRSgVWRzk1YRuKAHq2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ukTakjRn1Wi1RlX5pWkPq1AEyPgmlLc0ACnMnymgCJnzRGh5qLB3YqePIFADjGeaap25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4oAmVw1PU1WgzmrsabhQAIaljU80wrsp0b54oAnWXbxTwd9VX71JC+ARQBKx+UioYSY2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eBxQBN5m8daBdCPiqocrQE8zmgDUhlDrmpIn3EisyOUoQtX4/lXNAFuNsVIsuKqq/FG81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xF1i/gT50LffqUHzwD/qo93zVn2wweOEqWa58i3mI52IXrkOZSuTiDzyQDS5+z3Hlxdfu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sErW3m58vem59lT2+nnzoo/NMgPzZk/hoEjRt50WUIoALcHiorWRXnvy64ZX+TnrUQha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tiqGnaDfDWWupZd9mzH5SaA1ZtrbeePSn/2RuMX77ESffj/v1yHjD4kf8I7qH2TToY5v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7Vu+EPG1h4rtWMbiG5QfPE5wfwoNEjqrWCK38uOGLEf8A0zqVbqK+nuo4v9ZE+x0/u8Zr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ihu/3snzv89aQuIrcRxxdQn3R/FQBzmr393qF/8A2daS+VF/HL92tK38P2tvpxtf9b84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fkyyyj/Yj/u1PDL51t1OM/3dtAEdvci3/dD/AHeP60q25nv/ADn/ALm3igQR58zqaeblk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R3vlD90/+9UcMsEhJIy/pisbX7Vb1IzNM8eT8xDbam06AQW8X73/AFabd+/71AFy/t/t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O2GoCYib93Dj5PrWvBcxERgnO9vlqa/byYJW67VzVgRWDhY5JFOZFXGalFzLMGjUuhKc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1xHvcpGxH3RWha6pD5ZRm3SOdoAoAt2lvx+9lB/u+tMltf378OfrWhZ2K7RK+cirTsH4x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ySryM4OaZBE0Mp2itr7Pz5f8AeqMD7POf3WfL6yP8qrQZJGRJC1w53etTz6hDo9v513NHD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eKNDtsmbUI/OG793HXiHifXJvFGstcTyEJnfFbueI1oOinh3UdkeqD4g+HtQuD5ssnlf8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7oOi2ry2+nSSXqKRb7zkfXFeRW9vEbf9z+9mPaOlnsL6w/11lLFL/wBNEoOqOHjA6/Uf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Se68mE/8sYUwzD61gSwm4m+0maYmTk+YcmqdnO7SS7lwf4BIPufStm10q5ubaElJCfm6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ipZ6zeaTKLm3dlZTw6HHy19E/DTWrnX/AAla6hdytdXBYpknHy14FcabJHbTLuQCMbuT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2bOiXlix+ZJNwiT7woM6kVbQ9PLqISG+5VBvMYHb0q3PIiwKp4Ge9MmcZQx/cxQcTMfU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vOdQN1bmaWY+b5n3Ez/KvQdcuojFLiX97/F/u155qDS6h5oij/ex/KlUcs2P06EEEk1f+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W8RBfn8z+L6VRtrc2Nv5J5J+bfUL3CRr5cjGb5twoOdGwJ/tH+q/jX5Plqtf20o8smT61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1h8kAcSUlxo9zcf8vY/vVZbMm6eWV3QF/JwAcGrAv5TBHF1/gq39hjsYCJGyT82c1DYW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91OaCGNayCPGR1T5vxqXEpyZP9ZInGP4RWjcWMcMOYiynG0b+5qTT9PlOSZM/wB2s7Ep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3UX777zyP9560dOP2G3/ANX/AKz5n/2a1p9Ii8iOWbk1Tt7czCbMZwG+WmPlNSbT7T91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i/MrU2eeKAVFYfuC3rTLpklJGKDRDRDk/u5eNv8A31VS9uI7cd81Zh+Qj2FVLlY7iYg0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S7PKOdx/u00HqYv3kXrVnUNP8jcYx/Dz9KqW1zHFZyhz5Y9aCHoWbN1mDnlG6bTSRyNFc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TT9PEcmMAnPO41FLaR3Vy8juDjjNAlubmmbVR5EbPNblldtIzZOQBWBpjQW8LJuzzV+3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VZ1I1pLsMOBxVN5m/gO2myTqB8rZFVmmPO0ZrI3RoCbC9aT7QQeKzxKe9OE+3rVDNJ5d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seaYCTGTVfJyeaAG3rbn4qpM+Eqwx3ZzVC5fGRUgPyGiAbqe1V2k81GXPy9MVVN5vGM8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v38gc5qkzNosSSLHgVFJeBB1+aoGl80eYDxWfJLukJzVJmdixdXLyK7H7nQ1y+u+U/mS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rn9y0Q6HrXH+ImaGFgpwrcGmRNe6ctHrbpdPBcKDG/3SBiokvEtJ3XBI96z9R8zeCzBl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BKqHavBzQcVjprELdWyzgkEdq6DRdWjjjaJyYyehrjtMd0ZmDNGo/wCWdUvFWoy6VCt6u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M9OnuMj/AFma4/VJ9Qk8R2rwzSJbIMEdqb4d8TNrmlW90RjzI81W8TJLNpzmJysqHcKz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28iyBnzXn/i2CQu91nnbsf/drUsPEMWoWz+UxEifKarXGWBEn7yhCkc3pLyXSSROTiD7n+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ZH8e9f8AZq1bxx26YAxRPfxAH1rQ52hzTG0QuT7VmXcn2iVJifm9aZe6ihwrdKy7jUdu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Gq17sOC2Paq9zqOVI6e9Yc2qEt0z70v2reuc5oDmJrmQyDK06G+Pl7W6iqS3e4lVpiyBX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I7ov1NV72+8sEZ5rJ+3FJCO1QzXBmkPpQWWnuwaj81WBzVWTKiqxuCueaCSe4VADWbLcB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81kT3LHIoAsveCYEVT3eWxNUpJjG1D3BZaANTTtRtJ7iH7WXih3/ADui/NtpdXuPt2oT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/wCQSct+JrIsbae/ukt7eJpZXOAq96+h9O+G2lWHgfT7TVR/pcib3x+dS5JbjjTctjzL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7WWaPyhG+85re+IDb5rlj/Ca6rUD9m+ySxS/8tlRP7zr05rl/iEMG49zUc1zrhHlPE9af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Y8GtzWm+ZqwJm+Q10R2Ie5TsZDBqSt/CH5/3a7VZi0Pyx/J6158Lj/SX/Cu+tjt0yKWO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mxlaaGQA4OM1V2PEck1p+Ykozmq02x+M0jEjtz1Ndp4e8V3OkR27s7ShD/HXHRKqjg1v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7cVjNHRTZ7fo2uW/iLTlmtmAbHzL6VdYcAHrXi/hnVbjwxqjSISbZjhlr2e1u4b+xhnhY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00z0ISuiuFxJQF4epWXDimMMb6RoVZ0zbZrMtF/fNWvIP9FIrNtB/pBoAc6HNQkYNXpI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ENNJ608ik28ZoAiYVEy9aslcCoiOtAGXKm12rG8RaQLu1MiL84HPvW/cDk0mP3JrWLsz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eGQkDbg8V6r8HPijP4f1CON5CFyAcmuS8T6SsBaRFwp6iuQNy+nTCRTtYGvRpyujzZxs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StZrGO7uZhHOAuJQeQai8c/tx6F8KoWAkOoalInEEJSR0+uf9X/Ovz+uvjDqGm2K21pcM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7vr+fUbuW6uZWmuZTl3bqa3RjY+t5f8Ago54zvfFElxZ2FjaWMr4Ed0Hkdl/2jvxWt4n8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xBFaR2f9oQpM9vH91GxzXg/wA+DzfEKTxLe3URa10jT2uX/3u1eq6Mvk28UI/wBVGixp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NFak4tQZOlaGgQGDxBpUsccZP22L/WPt71JBbZlJxxWjo1gD4o0DHQahC4+Tdzurz7Hd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f2x4CsJbv7ZL5erKnmW91tli7D71c58WJZtG+JlhcQ6fJpv9g67bzumz/WmcKN27+823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/AHwe/e/6JLeauJoY7j/AFv7s9sf7VU/jrdRXl7eahJL+9lstMv2STduc+YdyjHTr/FX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rHm6h4g1GK0i/exuyPHI/mb13ZDfeVqPs/2j975X73eyP86tsUY/i/Gue8cf8jhFqFpF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XA3mpkD5fpk1f0nWJZruW1n025hvEG8xsWjLrz83zf8AAa1INu2uZRbxRH/U7/MT+Jka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Dv8A9yqVsT9nM3nR/fZP9Zu/ConI56dc/P8ANWiMLGtPcfZyYpOtP07UPs9/F6VU1TWD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p9yo7YYEsvoKZFy/cahKb8mOXyvnPNNuLng+XL5h71QFvLf3EcUPMhdd/wDsrXonwg+E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cLa6RaNi4lTlpD/dHvVlHEW2oSiDjr/3183tW54V1DT7fVv+J/CbqHev7qP+P/Zr64f9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2FdJRGUZFyG/fr77684f4c+CNB8XT6bptzLqOvWMazzJMcrFn7rf71O+gGL4e8H2lx4nu9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iKllp8iLtt4/7xH96uv8D6hFb3Go+H7qL/VvvhT7y7aqX9xLY3/mVU+0yDV4rs/vOfv/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ry0CAx9dlZEhGSK02vvtALk8tVGaIBsikWkFoAc88ip5VFwOeMVUlRozvU4FOSbjrigR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MJGDUcThsKKnOFXnrQAxF5NTKMVEjVLnigBQ2KesnFQ5zS9KAJt9LuyKhzxTkPy0AW7e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VImxmp4TyaAJl61MrcVCvWpF6UAKRmmDMVPp2QaAEXJqwp+Wq+/Apnn80AT7Rmn7hUan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kUgXNLmm7sGgB2NpqxBJioo13VIExQBLKdwqOP5TS9qbQBKXp0fINQCp0bAoAeqmpFTP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YHNABIqgVGAo6GiWZcetRo4NAEkbfNV6KXjmqkcYPSplXANAFkvkcUsZqtESSc1YqwPz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Kvaf5vkReXvxsO9D/ABsaVNOItdi/I3q1a2naaxhUM7Mcdq5DjRH/AGh/Z9tLKdnlAVgT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ULsQxfwIPmZ/bFc38YdYi0+eLTrSX99s3zSf3R/drys8qTKfNk9aDeELnsdr8aYbjWJf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dn8TM1Yev/FDUtVDR2Y+xQHjI+8R/SvObDzCTXRRWt3rc4FrbeZIFAKRDig2VNIrW8Hnk+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3w28Hfac3cU0kUX8Ef3dzf3qr+E/hc/ntLq4BZeRCOn416nZ6VDptrG0J2sPvYoJlZGR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yjdISfvk5rYlia32vEDI+akCZc7FAU85qzCFVD296DMz105zJ9odsk/wCtM8IBjFJnHeq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OG6baBENzJ5E7Pu+UDoKr2V81+zsEwF/vcVJ5R+ZyMKOSDUNtKs7s2dsY9KAIriSacAY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PjdmaXAXHSq93cyx3SRw2++IjmT0pt1ePa2xkEZbmgC9LBESO+PufLjFNvmk8tiqhkC4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t8qqoySx6UT6hELbHnRmTfuqwK9rYrKFkjXDRqTV3RtPjgn80/N5n3f9mnWw+0A+V3T+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LwxcedqGrfZIv+ecfzM/vQM9JFwsMiwAZd+ee1S3l1BZWzT3BjgUdXJxmvHNc+OVmrtF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3HQVw3iHxRrWvANfXrPGv/LNThaDaNGUj3O9+KXhjSLf7T9t+0TY+WNFzzXkXiTxvqPi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eBzwitgEVzNlpP2eMMCCrDgdcV2Xhn4b6jrnlLGCiOeHfpQdUaUY7nLj7VPPH+7848/7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q+II4rycLZW8pw0rHLgf7teq+EPh1pvhSJXZBc3veRxnH0FdsLjzoD7UA6iWiMPwp4A0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xcz43tdTBS5b29K1biw0+bPn2UU5/wBtc1JB5a5kzg1UvLiFT5jy4HtQc7qXOM8U+BbZ7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J6qK3/CXhBNLgklMQ3P1NTR3UU19gEyxjua2Tex+T5asQT2oEqh5R8St9lqkohgEMO3e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8B9StU8R3aTTeVNKgCe9dzr3hWDxBE4u7iQqR/qyOBXnun+FZfA/jDSv3v2sSTKifw7e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1W8uZJb2SMzFoo/lAFPXz2QeWwHGOe9RasqxXsyqgUbsgjvUdnJLEhdnLoDwKo4Z7s57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8qN416L3NYcCOsc00oKyzchVrc8R3IuJwGVtzfpXMveiOXC9I+MnvQcE3qSWHm3Fsk0s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+mf2hCbmPEQJH3o6ydQ1C5vZy2zyYY+ip6VFpGsxW8xlmz5m7j5aCLnSz6z9mPlCKT/r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6hlhDFXEhXnNcrp9zLf3JlPr8v8Au109vcRwJ5p2HLbfLRfmpI0TK80KtcuSCwNaOmxr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FsNOZf8AVfL9w1WlklaH/W4G/wD1f96tCy75zXXX1zWtZQ7UU5qnY2eyLcSG3jj2rWtY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K5FeNICpLZSnW96lsjKRlj0q4ljFscSNkDpVBxBGwJ5PSgqw3IzvP7veaiuJY1lCIM9y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e/7o29Kg+yyzRJ/pPT0WgLGrAIpkyUBI4rP1AOTiOJcLSQ2VzGxCyEg88U5rV1Yh2OWo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f+BfNXNzwyXJ8uMjy99burwsFMb/ACMD0BqlNBHBa8IenX3oCxaglSwhlBYOQO1VtPXf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Z8SNGpXcWdvWtW0uLVCkZb98ByKCRb61cW7GInJPQUWdxcWtygkXeCOoqY6nDGzbMuSOn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m0BQT1HWg1Rvxyic8AirA2otZOmSkLyST71e80MxFZPQ1ixHPzUy4O5eOtOkxjimplqC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mopbgRLz1qOeUoapG6WaTaaostmf5TVCeUEnNSyMADzWfNJyayApgx/aJI0/36fNfeTju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QMH7lV7k9Xqr2AuyX4Kmsa9mV9wzVW41DqM1TaRpATTRA6S4lgiwOfSsPWJ3uQIz+Nak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lVJQkiNIw6daozexyh0vN0Vc5XtitjTLOzi3RcBT/Oowq+azqdw/hrCv9SMFyzZwn9as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sXkVNuSK5/V9QW8XyZCnl96oX/iNZbZSjL5p681yV1qssk7hmG3vQUtC34U8YR6Nrsmj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613c+rIzGNiGVuhrxuXR4rzWorzzdm1s8V2yuFtUYSlirZ/CpZtGRpwOtg89qqgRH95+d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WH4hlmvLJGhPJZelVzdfLyf1qkW9S7dajwTWa2ocnvVXULj9ycVoeENP0SWZbjxFrSadp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/sKBEmjeH9Q8QGY2kUk3loXc/wAKrWHM3nDg9K9t1D4weD9G8ITaf4aHmnY0aIiffY/xE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fyz/AKygBXYjjFPil4IxTJJFA560xJeuBQKxMtysZIxzUUoL5YHrUixeaMnFRSlV4zQM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e01NNcLg1mTSrk80FFqS9AQ5NZcl6A55qG5mxkZrOuJD2oMi5LeFs7TVYzZPzVW3HBxU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pyHORUZb5cURnKmoWb5jQUei/BUQ/wDCc2sssQIjRnz/AHeOtevfETx7DpNi7Wy75c7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jrEemaneGTP72HYGHUV22r/6RcSyynMVv+/f/abHFYVFc6qLEv8AWdv2Sa6/4+vOj3xj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4+bnqTXL2F7Pquga3cbjLeRSx3CZ7bTnH5VZ8UaxFrGnWt/F0lSlBG7djzHWm+ZhXP3T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xNmVq5q/uPlIz1rtRzGf9+XIaut0cv5IXJIxXN2kQFwoK5ya9D060jitVOwZxRMkp4bH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MVqCBmJ2Cnrat/EBWQjLVMe1bujN/o00Z4kj+df9qqxs1qzYARMxI7YoaLiy95+etdd4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TNm1kPBP8JriRyTUsbsnQ/hXPKNzthI91Vkuh5kZDKemKjIy5FedeE/GT2UwgnJaM8ZP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pRLGwZWGeK5muU6U7lOdf3bj0rOgXFyK1pU4krNjGLpfrUlEs4wTVYjg1pTxr6VRK9aAK5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K/KaNvy0AQOOKiI61YdeKiwKAKM6Ek0QpxU8q9aRMLTQHEeIdW826fT5f9Tncn+9XAax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/AFrqNeuoxqUvmR8h2wfxqtot7BYapDeywrP9nPmLE/3WI7GvTp/CebP4meXXABuJZO1b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v+f3UWGd/wDdHpXa2+oeGbjWItQ1aL7LF53nTR26bv4uy/xV9k6N+zd8Kfjv4X0rVfD/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Z5/2O3eGJovmxzH/AL1dCMrCfse+KPAlxp+ofDPT9E1C71XUIZHvbz+5lflWvMtX0600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fareZk8zft6MeNv5V9SfBf4S/Db9mDWY0sNcl1zxRrGFd57lGmP4L/DXyh438Rf218S/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z5/4Eawq7G9PQ17ZN1tnFO8Ealdaf4p0qWIz/vL2OH9397lsfLTtGmDWAzzmtHTYYv7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OD95/d+auBbmzZ2Ov+Hv7V+E5u7SG8J0/V5VuvMfdgswO6uY+LV79s0LT5JZZJpZfDyi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Uhi3/LT7taPh64l1D4f+PNJ82OKX7U00Hzt87b8fKf8A4quV8dQyv4B8F6lFLm7XTr2x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OB2IwfvV1x0Rg3c7nWPFOravb6fLNN+6k0yF3+fau3b+lQW1xF/on/HxF867Ly4mZp0+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F064i/s/wAHy6hN+6uLKFH+z1b1O2ttQuPItLwTQTrxufy9km3PzZqiTsbi3+z+d5uo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/y/PnjcP/AIqmrcxW/neb+9/65vu2Vz1tbzahb+bF5mofZ4dk/wBo3Kydhz/vVOLiLT8+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Bfu1oibG9p9xu2yzIZEzwmcZqytxL5/lQ9JP+Wf3m/3az7a48+2OIsfOuze+yuj8LeFt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0SG4u9Q3/AOrt03bPm+8zfw0zE2fB2j6t/bB/4lVxL8mxPk2qn/xVe0z3E3wg8HmK0/2p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Wn8N9O1VNSaLXoGtryyADRblJ3/8Bql8edHl1jwfdxWkv77/AJZx/wAT/hTbsBq/B/4s3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6bK0mpH5Vdj/AKv2ryXRvHGrW+sataat5n9oWczI9x8qs6/+hVxH7H/jmTwt8Q9V8Pak7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u0qc/MCM+uK9g+L3hdNE8cw6zY25WO/G2ZoxkZ9TS3AsDxDNPb/63zfL+/J95kWqq6wZ5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tRvvD+sy2l3MsokOYWPBZe6kfyrrbG++1pu8sJn0rOSA7m31WMxK7lulaVhdQ3cQKlutc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kVoWGbdFVGYc0izqmTB6iqV+m1lKkfhURmbZnzMmktmeV8tzj1oAtQBpVwTirESOM5yR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N4J27qAHyTxRdSQaUXDOvGNtVJY2mfAII9asx2QiTO4k0APjkwTUm/NVCcZxUsRzmgCx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qRuQaAFFyA1XknGysdlIapfOKrjNAGzDIGqwDkVlWUuRWlE2QaAHZoBpKKAFYZFRBCGq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AD4z8tGeaVF4oK4oAevSkC5NIlPBxQBYhGBTmPWoFlqQHdQAZFL2NMIxQrUAL0NKZMCg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ifJqV2+U1ThbBqZ5PloAhMoDc1IswNUJmIJpYXJoA3LVzIpqUZBNV7KUItXEYSZoAEqV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rA/P2ATCwJx5sw/g/vVP4O/tBbGSS/bExcsi/wBxf7tT2a4OccVoNyvBrkOZKx85eOdJ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WlLy7g3XNaml/DTxBc2iTW1is4+8I5DjNe1Xujho5biG1gmuAM5kHJq3pM889t5tzD9j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N4yseWaF8JLzUpZJtTaHTfM/5YxDhK9H03wvaaFZw29uFEcY5YDl29TWt/riacY8qRQJy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fc21CO1acMLMjKX3Rn1qvFZssZy4HuafAZBJsZwy+1AFxCmzaBUiw5TgVEjBXwBmpVuH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O3iodqlyV6gUtwx5ot+YT60AGMjHU1mT6fLAZJYehTa0b/drct4eM1Sv5zNBLFFnzaDO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9qpXGoY8vAB/23+8tRa9qGn6Np+db1a30/H3I3fcz/QV5TrHxltTbXMGkQ4kdsJc3IyWb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nod9qkcVq8ko+zyH/l4k+X5a47VfiVo2nQEQQSajL7jan515dqfiC91mApeXkkv3vkBw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SU5emaKnc727+J+qa05jDLZxdAlvxx9aw7uWbUJpmkleQ9SWOeazdOEfkS4/ya6LR/D8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X3bbupm0YKJWt9PnuoGKAKFGA3vW94T8M6nr9wbQ2xmcjiRhxXS+FvDun2t0E1O4MUSn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ZWNs/k6PZCSQnapUdaDX2ljI0r4Oo0BS+usAf3K9H0u0g0WwtreJ2kMIwpNRaQL25gaS/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MrWzjaxbHrQcc6kmy7cagYJowf8Alpu+fb9ymQ32Y8RSZk/i4qr/AMfA/eSU1YY4G69a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p+7adWYdcCsXUtQSKORUjMrnpVu7vIIdwiRG2jlq5jU9Uby2CYVm6EUGDqG5pdwsvJXa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zxfukJ/g/vLXB2plmt/MziUfc+XNbGnTzXE8Xm+Zkff/AId1BUZ3OuGoFmYt+8JOw+wr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s7uJsPbShhW3YNuebAwTjJPtU2sabHr1hLaO2xWHDe9B0p6Fe/kM1ha3ZfeJVBG2nwTS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jNNgihh0G3txL50ludrY7U+3kEpLdQPlyaoyluc/qU0UUEjTgmRemK5K0083881ytx5Q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WEL3Gx29xjvXL3l15ExhgIDDqxFBwz3Ks4+zT/utnl7vnT+9TbWB7q7JW3AiQ8AD7uao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Odq/L8tbttfxWHlw/wDLWSgxuaWm2QjQbY8fN81dRplnGgMrKFrL03UooF3TeUYvUnmt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Y14wgoNYsoahby31wfJix28z+GnLo/kQfvMSS+1W7e5imJ8mVf8AcfirP7zGPL/2t9WbW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pMP93/ZqT152bPu+9Is+Pv1HNMjg5O2gpEU1zKTJzxtqlu9ameYYI6iqpOScUFWJfPxTr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/u9tRJHkEnpU0GwZoAuu7hiVbZ7VUupHkkOT+NWUkjU/Md/FZ88qPJkN3oAoXsEX/LU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PItvNii83/YSoMef5vmjOGqfpBiI+XQBizkXx84/ucfLiiGCJF3RtuYNUs8EU9wQOoX5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3QiL/WUCsRTjaZfM4/iqsGlnP7s/w7VqlLerdStul5ReRT7XUfPuP3MR+7t8z+FaBnU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Bq2tv/p4l83HybWH96ubjhvJOUkK/N825q0VuyIvvfvENQ0VE3btxGeOlQm42ITWZ/aKz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jAI31B0I0Jr3Kg5z9azLm5Eau4OD7VSku/NjbnbiqEl2wG3O7NZjNSK7dxksT+NNXUTb3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KKj/AHawft7rNt3gD0pp1EebyelUBJquoSDkAev40jSPJarIz/MVyap3F8kmcBX/AN6qj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pwQKgBtwpZt/apRN+5xUKXkTxGPoVquZck4PFaIB08hQcNWbcXpTI3cGi9lYd6xb13YH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8kM7on3GHWub1zUUeGSMH5hWpdTtFGxPJFcfq1wpZv7zVZgyg98VyKrSTMwzUVzIAM1WS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gkIK7Wwa1lmm8n5X/CuYkuRC2SaVdWkD/K5xQUjqdLlZ/tUbNkMOB71SjvCqtbyA7lPB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XVsnuKs6nIHuFljA2t1NBqgJk8k96qrpMV0fNkjRj7rVvKiPIbdUYnWFSSfwoLLEMgs1K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XzWLDvUbk3HI6VKh8tcUAQSQ4zzUauU4xxVl/myarSTrGCKAJUbjJNVriVADlqqyX24E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zQBYu7wYODWY11knmop5DzVUHJNBBLLKSTzUDvkCnOOKgY80AOafAPFV1ud7EVJjjFVL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j8GmY5pypgU7y8igsv6DB5s8nzY2rurR+JPxBm/4R7ydOzHLcbUeT/pnjn9a5y30ma5H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/wDtLXe2miWA063tngEwZcPIaVjWGhynwPluHv5zczNLAwKbWPHSna94duPD0twbCaN7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r+DfD8eh+J3t4CRHLMRFHntV/wAb6c9hNIytgbsMhFSl2Oi9zxrVYtQm5FuWJ67aoR6W8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90812OuXiwQIVV/M9E6VytzdTTFi4CfTrW0WyGrGv4Z0yOa688jPl12Ag3CqXh2w8jQbW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1sRL8v3cVLdySn5HkgmouSeKvTIG4PFMnENhxHiWY/Izf3aQGbMHVs5wKbNfBIyB1qS5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VdSAeRTsAthqTWFxHzmH+JK31lWVtyOrp2KmuNaEhjls5rQ07WYbC4+ynmI7f3n91qHE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mCcNXVeDfFM+myRwzMSh45rlbZjdTEg5rQht2klUDg1zzhc6oSPUhr9pPqEtoJf3uzf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1zaRXmo29z9oe3niGAy1p6dqGq6fP5N3D9rH8FxH/HWLpmqqJnbTDIzVFhkmnWGsWmr2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cf3W9KUD5iOtZtGiZGY/lpu3C4qyU+WomXANSMrstQlaslTg1GUNAFORc5quxIzWg0fB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E9jzfxFAkjhiBnzGNc+U5Irevybj86y5ovLJr0obHmzepStz9g82Wm22oG3gItcxf8Cp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oyRW6Mj6J/ZFsBceMNR1qU5/s6ymm/JK4iy1VrzVb2ZvvSOzZ+pr0j9nq1/4R34RfEfX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Mn1c4/lXjWgXGM+tZVTeDsexeHrzdbbM9s1v+Fx9t17SldQ8aanbsd/IH7wV5zot+0UP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bremeYPL33sAOw5/5aLXIlqbHoGg3H9n+F/Ht3p80nm/aJE+4rROvmNng/xVWufGv/Fm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N3JbSSfKzMjxuFPPT7u3/aqz4O8QS6vB8TrG7EfmwNOY4ZH8puJfb5e9cdogOpeCfE9r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g7fun+bb74Y1o7owN/4bW/8AwlHg/wAHy6hqH9ny+TIiXlv8uzDY7dB/u06f/iT+KJtJ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8hk+0SIzQO2OGHvn+KrvwN8LyeLPgO2pF/JXRtQms/MTgLu+Zc/lXTaxp934g0+LzdPs4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ea/+10xhquOwjkNOuJf+QhFNHaS/wCoeSN22uvuK0La2u7j91L/AMtHbZ/d/wDrVm39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X+sRUT+9urqNO8P63rF/FpNpFJdyyOqJ9n3L83+9tp81wO7+E3wetPiPqFrp+nzeVdxv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fY9/ceH/AIIeEDFp9rb2kvl/3P3kre7d6Z8C/g/pfwb8IFfl/tCVBNe3Z6lsZ259BXxx+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zU7tNDnmS00mE+fJbnO6Q/dRfc1aZnY9+8LXH9j/APCTf2hL/aGq3jrevH/cyM7a+bd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4jxeIP3nhTStPSSBLfYu51P4f+hVj/seeKNd8M+MbGHxPNdm+1GAySfa23HcenXpwa+t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yxeXF5n/PP5d1U2Fj4dv7eXwP8UDqEvmS/vt9fe/gHxDp/wAR/BVolwocvGGA7njg18zf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BkxIvIwNigj726tj4DeMP7P/ANEi/dQ/wRybv++ctS5gsd18Z/hPJb6M99YojXNifNi/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KeD7ibUNPimH7o/5/wCA19MB4da0ffKAfNTYwfmvnZdCXwP4iurZQkllPKZIz3B7ii90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5sQV16HNXbW4gmJViyyr6VSieC6XZFIQfWrlvZshyhBx1NZCNmMJKgwxGPapY9qn/WkVT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U+8yfuk4pAXhvYnDZFAcAEHrUdrOgg287hTc7mJBqkwJY5SGPNXY7jK9az1TrUycdKYF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SlaZGcEtSKf3pagCfdRuqEvSb+KAJ9oeo2j29ajWfbUiv5lAD7WXB21oecUFZSDZJmry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YuKkL1WgGKlY+lAE0dSgYqtCxFTFjigCxGwFO61UDkU+OUigCzgAGoy9HmZFR9TQBIhq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SA80AWJG4zUaN1o3ZWk6A0ATbgRSCPOar+bzU6N8tADtoWmNzmmmQkmnKMigCvJHnNQc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JQBetm+UVehOKybaXAxWjDLkcUAaETAinN7VWgfmrPUVYHwZBP8Auyu2rFpOACCpqJIs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PdwK5DEQ3GenWrUTiSP952rO284HWrSZhX5uQaAH+esbnaM1DJeuZDhKlt7AB87yfrUz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qiaU/ef5fSrdvJuHypk+tRG3Gfm4NWYLSUj5ThaCxsl0qRkgYIPJqodaUq/lhiwq3Ppb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Yd1e2+i+ZJfTLbwdyaALkd480oznmr858i2lyfK/6aHG0V5zqXxw8OWBY2VrNdIP404B/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U1bxRcOvmG1siflgjOAfr60FqNz3DVPiZpPh6BmkvPtMic+VEa848Q/HXV9S3JYRLa27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LyZbmSS4kYquAB71dt9Iu7mRkWJkYLnOOq1aLUUjN1fU31GeSaaZpA/dzk1c0Tw9f69d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gkcGun8LfCmTWrnzb8GO1XBXHevd9G0uy02GGG1hSPykxvUcn8aqwnNLY8FHwu1X+2Ir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5kf3d1df40+HumxaLFb2Fu/9rDhNn8fHNenrcRXJzGJIx/C79GqJfL+3ScpKY+9BPtDy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9vZQ6UsckJXLuvX/AGmau2sfhpfajMJ9WvAjhukJ+b866zTtRmvyfK8uK1jPz/3mrdHl+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7QxIfB+lRR7JY3mZvlDsc4q5ZaFYaS3mW8SGTs2K01aOSIoAqleRnvUUNk8JZ3Oc87Rz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bYcjLVnXVyZoj5bciopB5mQx4FJHb44UnmgyM6XWWtwVuD5Z7EVb0y7FzlmlEi+hqDUd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NVYNJe3GQfyoINS4ubW3z+7/ANrL/drI+0Q3Exm/d4+ZeOlSXFhLcfu+Zf7yH7tT/wBn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RHz/Im1W9qDJobbXFqPNklm8rCfIP7zVPouoBp5M9PWsq9trV5GESmF/4/MPy/hRpNoIi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46HcW18E4A3Zqd5AwyuRVDTgiAEfMK0JHjmGFGDQdKZm+FxdTWmtmYJ+8m3RDuFq7ApitG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m0drclQhBdcBRWal7FLcSxFtsiNt20AV9f094YklV/MZkyFHVa86isJRqExVWKk5d+1e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xwnkbT7CuF1e4VLH92skZL4bHeg46i1KQg23GJZsQ7Nzf3d1bQttPh0+OX5zdht6f7va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FdeXF8nm+ZI/y7R/WnmfN9z/AKofJQc9i7p+1ZRdXJ+dh/qh2rURkvXHlNsZT3rn7jUb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+sPep9I1CFp2j3b3x2oKR2FrbD/npmStgHjr/D9ys3ToBFAJP+WhqaW4mMwj8o4x9/pV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+HbVS4MXTv8A71KBnjNU5tN8qc/vPNH9+g0iQ3Mx/gG7HpUlnbyTDLHZn1qzBAg+7wR1q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UGqRW8jGfnzik24FSbagM8ouDHj93toCwy4DqowOKpOr7WOa0JJQ6bcdKozoArYPWgRU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Ws61vLjcWkY7R2q3dhkjX5s57VQcuUkO7AoAsRXHnNLIuA3esuS/jkMu1XEnQVdt4jlW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6ikEcIfeiyE4UetAjFXyj+6H7r590r7fmq39ohCy+UePXvTLgTQeX5vlx/xbP4nrN/tH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I1oISNyHUAsefOJOMYzUlrum3MM5x3rkFkSaVpVDQgNjBrZg1IAFS+R7VkbRJtQumsz8p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jDfe9KbdyszFxHuUVTwl3l1PlsO1ZHUiee8cK+D1qC3vihBY1AsUhcgnNR3trJtG04pE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VTN3wTmq96zxD5zv+lVd2YakC216oUgGq4uyM4NZ0z9dpqAXRjB55q0VYv8A2uTz8npV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de8cEt2ptxqZEHB5rRGZufbIpcpJ371nXxWHOzlayV1EDhjzS3F208e1asyZHdSg4z3rk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6C4l4XmsXV1zC7VZBzc6goTmsprrYxAFX53KKRms2WLhmoIsJLc71NQxE5NNRwWIqxGo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Oa0w0lxp03P7xB8lUIUJOKvW37rj1oGh+kyyNbBWH3epq4Io/tAbdvz2qs+bfhejdqlV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oNki8zog4qq0+TUQuF6E0yWVdpK1BIs90VU4rJmnkYmlluHyagaYigBjykCqklweammm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qwCWXdmogeaZ5mc0hb3oJJXYbTVdhnNNaXHWm+aPWgQHcKjGd2cYp/2pV460m/zM4oCx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nHkVaiOKDaxZt4RNPyf1rs9F1vTrkQW0862xJZmU9QP4a4lTGsok9Kp6xbxf8JBF/wA8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DWhteJotSsrtdRs7v5Y38oHZ970rW8Uax/aGjR3Uv+tMO+s221mK30/zZpv4P9Zv+81c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im/dbPk/u7aEjVO5zl5fGQnvWTdSFuavTgAmqU7jGK2S0Een+EW2+G7bPQLiprjUI4c9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8P2UPl8lM1R+0+exzWVhWL4uJZ8+ZJmonmkBcbcgn5f9mq63AWq9/qBgl2xnzON29Pmo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usnJ7Vmm5wxIHB60qyuxJdsZqjOSspCv8g61qhBPKblgEJCg8n1qpPCBnmlkuo4k5O36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Qfuof9v7zfSgosW3iC70/i1lcV6P4S1e6uIkW9jKTkd64LwrAgJPk5+T/WSferrrfgVk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gwOBzTItQudMYmM0yxvWuUJwKJ0MhOTilZEXsXxp/2+4Oq6JL5V3I++az/vtWl4b8ZQ6l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F4KPxzXJwtNYziSFirD071oa1ZWviW0WV53stQRv3dyox/316/WuedO+xvCp0Z6LUMw4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myadqahrtE+Wb+GVf7y10zDIIrjem51RdyvG3WkcinrFyabJHihamhAe9ZuoN5VvMc/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W/4ls/rgfzqo7kvY5Czstkhjm4x1asfXGt/NbyzwvX3rXv7vMBU8A9652eASqV7mvQhs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E1Lp9tJ5+/HFacNikS8jJq1pVobrUYLePG6Rwg+tdMUSfTt3Yf8ACH/sYXjfcl1a+Q+5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PcbQa+tf2tbseHv2d/h/oCfK0spldR7R4/rXx9YyFE4rGqbRPQdGu90A+ldJ4OuYbDV4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4/3cT7W+9XAaTeMkQANdLptzm4i5/jWuRI2PfV8Qafo+qfGKXT4pLX7QPJT+KJ2ON34t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Lcf2t5Xly/wDEsuN/+x+6/SvTdF8OS3mr/Gmz8r969lBeRxSTr7Mx/SvI/BMj/wBoXEcd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29t/rGBVhwO/atXsKEbna/sufHCfwB8OvEWkT6RDrFheaqrzQzlgFO0jPH1r6T8LfHn/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n/hV15LFI6wpJp7svzDHevPf2Xf2NbvT9Pm1bx39oitNQeOdNDjRvN4/56MOn+7X3T4Ts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Gm2ltpFlCci2hQID/vt2q0Qed+Bvgtonh/WIvEGoaVcafd7P+PO4mEuxv73H8Veiax4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Nu5reL5N6Rx7dz/SvHvi78RLvTbLxPeXCGP/AEjba/xNcYH3QP7tfGuseB/jj448Uah4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+00tFdLPUP4167IwB65+WqUbkSPu74veP9d8R2tpZafeQeF9Euo+b6+mWOZz6KDXzvrG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+WP93MqPJ8rb/wDa3dy1aXw2+E/iv473Fr4g+OU0f+hor2XhuzdlWL/am/8Aia7jxZ4S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0+3/ALMEZUAfeTH3cCqsZ3PCPHGoXdv4/wDDWtxTeV88aP8A99d6+vNQuP7X0fzfRK+U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k3leT9mlU+Z91a+jPC2ofaPD8Rim82HYv8e7fSk7DMnWLeW40+aGX/a2fd+SvGdOt7vw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m4+R5I/l+b+9/s17ANQhuLiaKX++2yST5VWuY8T6Pa3A48v/ALZ0gPQfB3xJlt/K06b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/wAX92rHiDRrvWAZbSaPyv8AnnInzfnXlunf6PxD/rfl/g+X/wAer1fwtq5+zeTd+X/6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4I5XiuxsmjOB2rq7AOB5ocEN2qDxL4fjnIvbcfMvL49PWsiy1u3tH2eYSTxioaFY6lpgY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kM5cGrEMucgmoEWEbFSq1VQ2DipVbAoAvW/zA81IB5ZqhHceW1TST7lqwL6uMUmRVGKb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c1EZOcUzziMimKCxJoAsxe9WolGCaooTmrSOVFAEhTLVOOFpsWCuTT0G7NAEsLiY7M81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fFGyOWFaEEwCktQA9H604yVCkgyaVnHNAE6OMGjNVPNxUkUuTQBdjXIp+wVHG/FKXNAD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yaA7LQBYAxTXbAqMSEimM1BNwB+arCt8tRQqCTVlUGKAuRqMmpCcLTlVeaR1zmgLkQOT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09WOKAuVXG01atJcDmoZlzRECKBGrFKM1ehbIrFhYg1owSYWgD4ZhCuSckU+OSRpdjE7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VpGUk8DiucgcRGg2qMtU0MJlXDVWjjaSbco4FXPNERyetAyyAIB2pnnjn9aoXV8lrE80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4PxB8YdJ0fzRD/xMJf4vLf5R9TQFj0hQtwN6qzAetZWs+OtL8NnN9fRxKP8AlmOTXgfi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tbaVbGM94utcjLPdzP8A6ZK07n+N+aC+Q9o8ffGwS7bTw5Lgfea4b+gryfUtb1PXL5pd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Xb5R+Fen+BvhDBJpsd/q6lhMAViX+Aeprs4Phz4cSASRWIZo/k5b76+9BSSR86zWjqpX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te+KFe5ghIijOCz9DXrt78PfD3nmX7C3m/8APIOdtaGhaY9pZfZoY0tbQM2yGM42/Wgr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6dommrbNbxTTcbyU3Ka37bRtPvx++hjk+7s4p1tB52YpT+7q7titvL8oY/gpoxlIqXlnb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DsDtxRBb+TAT5vlHZ/wFqiDG5upo5+g+Vf7rLVgaf548qP8AdxCtCb3Kx5g+8rfSq1x/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eX/c+81aLWggXYDntVmHTY4j+8fzD6qeKCCvp1iIYgqvgSfPitbbi2RvTipILaKZY/L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TwKCyEEBkAPzHnFXY7sS5iU/MeKpZghlErEnHFU21m1F08cWfNHPAoJNaaDyPTNV1mXz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qoT3kss8XlpmX+ON/vbaJ7b+0Z4vMi8oRPv/AHbDr6UAXpznrJ/FUU5MPJP7v1qnc2N1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/wDx3tWe9veRwxrdXOZgcFB92ghnSLeRQtGu4OWGflHSs69vYGuGV51Uj7oJ5qukbLs3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FZmoCKSctGyBRxjGWoIJFvba6DsJDKv93FX7G2VtpAZIsfdBrFtYxFIzoxlY9RtxituM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xPnpQQtzUsw4cBOnpWmjy2sYkYcVTsEZLvcP9WBWjPMGtiWGUBoNkVp79PMgb7UkNw5w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BfzediLL74pB97NWdS0ay1NIrib91JCcoX+XbUVro0Zn+1f2h5x/g6NQaI1be2iMBM0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YGqaBmGYQKsIdiXcndxW4b2+mnCRRRz7PvZGKoX2oeRq/kywmPzE+fCllX8aDOUbnM29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8pbvTFuhApt3jEjsfmcfw1uzWcIkYwTiQDqh7VmjS47p3YEgk/Nt70HJyu5Wm0/7R5fk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D3Evmwpndv8AuVZ0bT/s9h053V0tgvkW5kkHWguMBkNlHDFud9o9KjeVXfAbctW2Kyx7i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jEvyJtNWdKVgKbCSKimuG6AVN5mV561HEysTkUCC3iC7z61IynHrUTEoGqxHJ8wUjtQW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wM1NcYGT0qjPB83mCTnb96goR12O4HNVplCDeeatW4YcsckiszUppEjcjsaCTPurxDcb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EYDYIBPbNV7q5Cz7sc4rBu7tZnkxkN6UAbMuqiOJmHzbeMA1h6nqf21dkilNvKkGq80b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STVNmEswLMflGCKAND+0POt+fMllDf6z+6tN+34B8zEsf3s7fvVCB+5OP3cdZrLLbSiI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A0oLiK5nIBOB8ze1TXj2hMf2aVxJ/EHrMN9bxwb414HDlP4qZK0V/APLOP7v96psNM2k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QtJBfQ4PY1hycf8tPw3VCzssvBrNo2izfWUBsiobm4IFZ82oeR5fOc/8AjtE12JVzuBrO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dccVQe78lGI5zT7lg7NWY8m1WBpWAsPcqQSp5qhLMSTzUZnwDiq8zls4PNNIofLI2w81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ksswfBJxVVppPMwDWiIJ5kMgYscbelUPtV3Hlwx2ipJbwg7X6VWnvFwQPu0yRq3MrfM5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jmqM98yAgVRW5UMSxqiLEN+Qcms/zgykVpXVxGykD+VZUiBckVZjYqsoRyRUkMmD1qIn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xQI2YrhRVqKYGudiu29K0ba6YjpQaJGs8wZOe1RC8BTaKpJK07legp/lGF+ec0GhK8mel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ASarvOCSBUE2HyyDBrPmuCCalmn2qaz5LkMTQIZNcFs1VZ85zSyS5zUDSYzVgOLDBI4p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ML+fOkcnyRFuWFLLbFZpFjO+INw1A0riSSbc1GivMcCrEUH96rcUAUZUUG0aZFBp4xl6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GQOajIJJwaDojSRH5RFRTzSQDHrV0AVFf25ntj5f+tj+ZaEDijA8TGddK3wysjqdxIPa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j6fqHlpLLbo8M3zffUiuU1if7R4emj8r97I6op/u1kWs8+n2/kiWTy61S0OaxPeyTecx3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F08VkH3koFxTLbT5b778skm/pvq1qWhXGl2kbcSQunze1NaDRzM2oRtKf7tV5w+7zEBK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yjC1atp0X92R8vrVEHRLdl7KBc8KuKZHNsyaowXAhgIHz+lMNznNItF03ZMjHtUJkySfW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9RteAYHc1Iy090qQtlvnHSqML3F4WEKFh3OOK3tI8JJdsbi6lLA8qi/1rqE0uKO38uKNY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9N05mnkXYJLhXwDLwi100ek+UmxuW9a1VsIl+tMYgNj0rFu4GeIPsHIj/dv8jf71WhwO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80g60xs0dMu2t5MZ4roVcSoGBrkVfFbWkXmDtY5FAjUePIzT4B5kLD0p0cqyEin26hFY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ry6dP+8yYem3+7XcWs8N7aiWNgwNefMASadZ3s+nyb4HK+qnoa5p0+ZGtOryvU9CAAqv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qA8tiIZ/7rd/pWhPb9a4HFxdmelGSkroyp6ydYhzYTZ/2f51s3CbSapaymNJlb3X+dXT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6s5FcnYWQe1ZZKiZiVOAK6j7U8ayIcYI4rl2jk+1TBmwvavSjojzWVp5xziur+F0OfEG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181cZPyTXr/7M2gReIPiBp8M0XmxRusmPpW6Zmkdz+3rqvkXPgTRQcCHTnnI/wB44H8q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yftueMYPEvx41SG1bdb6XBDYxgdBtHP/AKFXimn8j8axqm0TqtLk+THpXRaeJZuIv9Z2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VtcBYDisDdHtGjeI9VtPG3xCeBVhuV8Nxw3Z2bssEAx/vV6h+yr8L7XRrOXxTrkscWurt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U/xY9dtea/DvUNPj+LvisXd3n7To1q6SXE3lSySbFb8elc74w+LOoeH9YmitLuT959/5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dkfo5baxLcW5hlm8r5Fd7jZ8u78Wry34iftUeE/CwuNF02WTW9cDiBo4EDAM3A6fxZ+n4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kvHPi/T9P8Cafsl+2OqJ9nLebu+teh+HNI8Pfs/6V5zxf2/4mfbLqOqT8xof4ki/+K+9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gl8Q+KLF/GUl5DbLdRmytZZ8kTMw+8p7LX6NXGnxW/he0lim+1/uV3yf3/8Aar8gvHHx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hLFHaQxvvS3s/wB0qL/vev8AtV+oH7LfxFb4o/Ca1ivABdwJ5YGeoHGf5GtUKR5nofjN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07bWOMn7vNSahqQuEmIYtzXmXx7t28CfGWLU1XZZXS7ZfTP3Wq1o2sRXHnRRS/7afJt+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lfEm0S+hVGGQWzXc/DzVYbnQIminkm+QI/ybfmWuK165maUlI454s9z/APX211nha6xY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GjrH7+c+b5flb97xyfK1U7ic3Fv+5GYu0mPmWm6kkl9KxKpLEnyeYj/Nu/8AQadABb2x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iL/vtPL+7XTaPqssbhZcD+6aydv/AOurVvb5/dmrA9CsdTka3JefLGqOpRMoLs2UbvWb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PStZ5I7i2MT9T0oAr20mxMh9wq/BMjLnGTWRsFnHtp0Erou4HioA1lmEshC9RVwHfHh+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AeDVpp8RmM9T3oAuKiAcGng4BFVI0YDrVhMgc0ASKcVKp4qJetSL0oAecU7eFGKYvQ0+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BGani+Y1DGm3ip0GygCUnaMVLCetQnkVLDxQBYxS9sUg5paAHxxjmnmMUxOM5NBagBfJ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knrTxg0ASwscYqTBNQxHBqyrDFADQ2KUHNMeQCljlFADxjvQRnpTGp0VBAseRU244puA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tk1PHyOaYF5qRTQApAo4ApKQjrQAxhk1JEnFQk81NG3FAEka4JqcNgVCnGacTxQB8O216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ML7CfU1cguIowcnrXJXHj/Q9H87ypfOlkbeUj+b5q5LVviLfaiUg0yxdEPG4cn8q5yUe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3d7i6jiUc4J+avNPEPxsSKR4tMty56CV6w5vAmt6uhumjllB/gkPzVPoPwm1K8mL3ka2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0cdrvizV/EJLXd05A/hBwKxIrC51Bvs9qzSO/VU5r3PT/AIM6RYXHmXs8lyG6RngV0uke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2kVuo6EDJoKukeHeFfhRrWo6tHFcQSR2ygF2ZvmxXrafDfQdNEcrQbVjIJMh+Un3ruNL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I+cAL1/Gsm+1WMyyqwDIRny3XIagltss6dqAuIcZ46Dy/mVq1ZoBbp2x7Vy3h65/4m5/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n3d1Wtd8RNaZAi81O43YI+lBkUJbl73UDDIu3DYODW5bwLCpWMkgrt5rM0m3SaU3m0r5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hJQncCQ2aBkZgNtPHKf7n+r9feq/2+W/zjpu+TH8NXpI/PYE75SFIT6+lQsBZSYSFUjCb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Y4UEao2CQvzSVbsrMpHLvfaN3yL6ism3vxcEnt/CtWl877R53m/u9mxI/wC7WhSHMzm4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1NaxymR9wHy9cUmZhAfK2Z373pbO7O6QgOS398baAsX4ZAFJU8j0qjBAQxGeaW3nlE5/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RYA4Mkv+soGX0tUS3Kvgt60wW8MC8AVBCZZpzk8UeRm4OTJ/7LQBDMqxzmQTR5Ixs/io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OXfpVr7PHESSPzoHPTn5t33aDOxDOrbeDg1mXFuZj+9ya2p8Yx1c/wDjtUb2GVIjII3f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ahKLj99L5UzvuSMIdu3tmtW+thcjt5lL9nhhgj+1RfvPvp7NT8E25MYOf97igmxkJa7J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h060ENrjeGHcVgRWcs13ukfy19R3rUmmjtoc7sIO9BmaSz7RxUNtqQv7h0iObZOCf7ze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f32+XZ8tQXGof6RNp9nDGbXYqPJu27PU0FmnezrJutZFkugV+eD+H8ah0S2MTAOqxgPx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0fTpdPnMou8+Yg/dyPurfsNP4JEX952O7q1BrEa1hc2kbzxfNPI3QelXPswSYFuQy8/W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5l180rdM+lXLa3MoeSToelBpYwbrQ7e4leSEbSeoWnReGxGFKsVPXBFdLHbxWiDCYLfxG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he4oIcUZnm3FlGzCFXK9qjuNUJjRpMoG6oBV0wGRyWyCahmiC5UoCR3IoM7BkYzFLx937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pbRpCcOV+lU/sN19vj/fjyY13df4qsZpdcv9ypEGelUTO5lMZiZ0/vLViC+EGQaALIXd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HcFwTVL+0FMgUYyap3t0YGdjyDQA+7mZsnmqP2ntmsybWbiViCevyqlSzzQogTfh160FF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bgVmX9wzD523KT2pLi5i+zqu4hn4rNJFszozbgOeaAILudF3BE3P/CSK5e5aV7ht67PUg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EM2D2wa5aS5medvLfcnck0GRcOoPFcxK5/dsNopLiCIwkxdS1YjXMqXC+coYbjtOa3Ib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/wBsUFlK6vZYU28YrG1XUJSv4Vo6vcef/qz5fzfMf9msi5MKBt0pfd93dxQBSh1mRYGR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XVnDvvOAvQVR1O5XT8MnzB+/pWKNZUSOrHIHegLHYJqeRukfJqddT85vlfBriLO8lluN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YELgVLRvE6k3YJGagnnKqzIazhf78A8VBNd/eUHvUWNbk9xfy+tUpJ2IJJqOaTfxmqzM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1wM1G9yAvWqUkwBPNVpp8g81Qy610CDUQcMxNUfMNNW4255oAmuwCDisuboRV1rjIxVe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SIWzmqE9uSeK05HAYrUZULyaAsZhhbuKguIRt5rXKg9qqXUIZTVmTRhSYQHmqRmO41cv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BNBkWonGCavWcnJ5rIjc4NXbNyDQUblvxkjrU8UqTEFxtdeorPt5+tWo3HWgslmTeDiq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0o2nFU5GPJFK473K11F8hrIlXGa05pyQQazZFLk0rk8jZRYtupvl+bKPatWwsxIjs3OKp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1BvGkM+wnfkHirMcPlqQec0iEnHNWl5YcZoOiNNIrrEWarQGxacNqGmSuG6VNzSw1gCD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fIp4tG60XGNUZNTxjrT7e39ai1XUrbSIozMeZG2qo6mqJexka0IbFGjjk6/Ns/2jXKyX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Va1PEFxH58x8zJ3fc/u1Q06w+0zxzdXz8tdUX7pyvc6O0JW4jH+0M1veJVQ6YrdecCqO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4yCamunF5oLkn/UyYNZknm91944qrK3lLmrt4uCTWXdOWGK0JLkN2wXA6VYEoxVC24Az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zffiopFO7IpwXjFPAKe4oA7HQNRRrRbkydR88f8Adaugtrn7RBkd6850u+Fjd7X/AOP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vQ7WOK0h+Xc4IXBFSyiaq7xjJNLPuGSD1qu0jAdaysBIcYNQhsNQHJ7UpwRSAc6grwab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K3OKapC/eNAHX6bP561oL6Vy+j33lNgmujgmEnetEBNINjEVERwauvCJIg/ccGqxXqKY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a6PT/ABBJb2/lzfvPesZE2AkCo3zg0pQUtxqbi9DsZJ45kWSKQOh6mpojHLZKJFDIzgHN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MshwOdua7TTLppNHimlGAPmxXL7Lkd0auq2tTB8RaWdLmIHK+tcZqNyAx2133ie9F7as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xCctnrXQjAqk5PNe4fs2arF4U1fVNcmdFjs7Yn568Oxitq11s6ToGoSZ/eSrtC1qgOK8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HWNVmcvJeXckpLdcM/H6Yqzp44/GuX09vMnyT1bP8z/SumtGIHFY1DWJ01l8orRjlIQj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VmwKxNTt/FuvXdn470a6z5X2nRbX8VClf6VxnibUDc6hdzk5BbaPoKpfE3xFJF4k0WVx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wrGvon9m34Lf8JPp8XivxBa/8S/fvtbeRNv2hv7x9lrRRuZuZe/Zr+BFzpWkJ4h1OJV1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beAj9GYfkKvfGnXvBem+G1tophfahMwKbOVX5q0fjj8SJdH87SdPmki/gk8tPL3/AOzm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5ktmPyLwPzNXYzTOrnwK+3P+Cefj82NzcaRNdfuZPlERP3cf/WNfCWjHz7Hye6V6z8A/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yCQpFK4Vue+f92haFNXPuT9uDwW174di1uGIkWjgFh6HrXzz4E1BtTtIAjB2UeX5Y4/W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8T/gxqqF1kaS2LBh8xDYr86dGt9R0y9lt4LhomhlPzE46H0quhme7X9hdWsx86LygNvEn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MCJOYhXE2N+dSWNrqYuyDZ5kkg+f6f8A2Nd1p84g8oceXs2ff3UijfFxEAcc/wAP3vu1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P400XA9j/n/PaqE1zjmbn+BP8/eoAdnBJz/Hyn901es23yEmTB/hrJtbfn1j/wB/b/8AW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beyhf7p60AbPnSGYYPFaa3RiwTzWBK8kcY2dfrVyyllMW6TmgDWJNwCahM0kJx296bDcl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WgC/p8w2c8Va3IxzkVmwyKFIFTwncTQBoRy1ZSQMMVRiFWYuKgksq2BipF6Gq+eamDfL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5arxNUobNAEwOamiqCKrCYoAmFOD4piGntgCgCzEcrSl9tVo5cA0GTOaAJTN71IjZFVV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zHmpojxVfdTkkxQBb3YqRZeKqeZxSBzmgC2WzTC2KSM7hTmHWgBolNTRuagAFWIiAKCC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Ty4pFuOtAF4y0+NqpRzZNW4nG2gCY0oGai87mnCYYoAUwbs1B5hhbFTrOFqOVBICRWoF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qtuxU4q2Y8igD82tG+GtrB/x9SyGT2rudK0iz02HZbQqnq2OTU6rGx461YWHjIOBXEQM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HtVm0Rrj96xJI9adFbrGpYMpzU9tE0LEt900EhJCHZcjOKtx2YZCaSOHf81JNdG3O3NBR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8oGSKy7fUJScS+WdiL+8+vb8K6Oe4iuQY+tcPqFx5G6G0/5aO2zzPm28Y60FmwNQi+3y9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mq7cRwXdohdcnJzXMaLoklxA9xczObyJtuQ33q6O2tpbjEsX9zY6P8tAma1jaKirLGNk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mgBHEwi/iaqmnnyAYjj7+96lljF5dr5RPps/vUEXCf7XAMw7JYk5bNZ+oagIAZJvMiGzd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mB9nI4BrP8iKf93KPMHoaaGZ9sYS0U0cv7uRf++q2YkBXhRVUafEMDyuA3yf7NX44grIo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eQDKOy0+wvvtAxKM/wC3/dq3cQAwGLNUYrcwhgBxQBYnlAYIvOelRQLIJjxxUqRrGRJI6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SVN8bq6noVNAEkMIwWJwaSXCDIPNNXLnIPFDwkEknigCLPn/ACGTFSRIUB9u9RxWwkbI4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kLQBCtvz/wBNPvP9a0F4AzVW30+XHniX7+WZP7tBuH81F3hwf7ooAnnthcjBqOe3ht7f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mzxk/L9zptrO064u7i3m+1HHz/Ij/eoIkPnt45icf6vbXOeILiWDyrWLnzHX/drR1ec6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v4f71Yunzy6hrEQl/wCWfzw7327G9fegxudFo1lJeRiKcvkvwR/F7V0tn4et7SORtgEr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n7bbxxxrD+7V8eY7fN9a3AZc/wCsJoNUQRaPHqFwrHgoc11NnbeWCD0xiqVgscanA+cj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xmg2RKIS6nJGBximJbeZJGm8xKDjIpqqIYHUZc5zmlVtjgF8EDODQaFq6VHcgD5F6Cqr3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lklJxsOSadIqPEVKh2oHYqG+MqAhNw9qy0aZ7iTzOF7Cr4ZY9yKNtV5JGXPT60GViCTc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SXexycVLJfLFGdvJqkb0sCzHNWSWoSCXwpFK0MTph0Df71VobmUl9qhBTJCzJ+8lI+go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Ysxf3tjVWupWWNQCrfWnExTE/wAZSq1xcA8Rx/nQBmXUQuScxtEy9HFcxdawsEjxKWkl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tjeIF8wxjHOKwrnSGg3kqkkf94jmkBj2F9f3MkmWVVTlW/pWqb62EbNI26THKZ71mW+nt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gqOhHrVK50+e2usqwkjByQ55rMzK2oX8YDeSjyPn+7WLNbzTzxRxQ4/j+9XUW8EM5PmR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oC0H+pk/ef71VewjnJoJpZ/p1qeQske1Til+0eR5vmfpWcdTDz/L/qv4t/3qpO5ZFq0k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GBXJI91cXmyaQsiLwK6e/uY1SQR8njrXKXIlF40iy7d3GKYEGoSvKsqO+2JOma5qFHuZG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rV7eaRhhsxnriqZt44cLC2D/ABUG0ZJIu284hiA6Va/tRABzzWDPOVwM1X88mUZPFAHU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W/RQSTk1yv8AaUZIVXzUkd8FJyc0rFXOnkvlYZHSqNxeEKSDWe2qqVwBVR7hpBjNFgTLP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8zK1nohBzVlT8uKk0RN5ny1BvyTQx4NVTJhqBl+Bd+Sac8gVSBVVJiq0gmyDmggpXAxI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Ny5NRyTbVAFABLKFU1RkuM5GaluiRGSKxnmYMasyYy8bJNUDt5p15cEE1RabIoM2WC3P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I5MDFaNlDnnrQNFqGcirMdweeai+zhRULt5WaRso3NAy4XNEUyupqiJjKhFWLWE7Cayu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Y1AqAEg1ZLbS2TVJ5h5p5pXNFBIkVvsto/PWse2bzJ2J71a1a72Q7V71BpcLSKWplWLS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FyaiVViBJPNRmZpAQKYyWTDA4qFAWOKkjU4Oamgg5zUDEihKmr0KArzTVApJpfKQ4oAS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sPUdN/t7zhj95Enmw/7wq55P2hiXrQtbYKOOKaZDPMbyGW9kdSv7w/fBrX8ISxCXyXYB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RWMHnRgRyScMwrz3T76TT75pUbfz96uxaxOV6SPbLUAdKo3+kC3troxD93KCSPenaBfp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VvGFJImjcZRutZAeG3xJkYe9Zsowea6fxPpx07UZoyMYY1zE53SYrdWaILMCZIq0sLN0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61ow9DTAi8rj3prnAxUw4DVAwzmgCOus8I6wbi1a0lP7yLpnuvauW7U1b+TTriOSI9Pm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acyZGapadcxaparcRSYUjp6GrPnkfu/1rGwEkeOaZIfShAeajZyp5pACsRnNRSQeYetT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GgCNCYOhrq9JuRLCre1ckeSavaRfm2l2MfkY8e1aIDvrKfLeX2frTZk8qX8az9PucOK1J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fO7SwbjWfcRMIN4q7OrNBtFV5WaO22nmrJMuRd+c+lduixWemWsDdXjziuMAy2PU12d9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lEo/WsgOd1oYU1xV99412utfdNcVen5zQBmzSCFcnpWHq18TaTc8CtHUZD0Haua16by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1ohFLTP8AWV1VmvyCuY0oZYGursx8grGoaUzVtvu0txceRUcD4Wtjwt4el1/UDL5X/Evt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f+BVijZn1f8AsefshaD40061+Jnj2Jb+2jhC6fo0n3ZcZIkk/wBn/Zr3jxfqEVvp939l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7dNqp9K8e/Zu+K9/ZW+tpqUf2i1jgVYHaTaluo/hVa47UPiDomv6Prct1qGof2r9qbZb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69K3i9DBo8m8f6vLqOoSyyy+afWvNp4PMuN5HP8A9eus1ifdMe9YMiAt0qrgtDYsIxDP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ELNDdxyjorVWtLcmw56jpVtJA8QPcVmWfoR+yH8RG1/wzd2F1LuUx7drelfP/ia3t9F+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Jmk2/wCyWrN/Zt+Jx8H34S5k2wFgpfPCg/59q7/9oPwmNY1C18baIQxQAXQgC/Mp6sfw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wnkyw/IoJBGWrtbZmeKMI8WQPWvJ/D2rRNJEGc5IycivS9LukkiSSNxgf7NAHRRv2yB9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eXVC4uODLFyPT/P8A9ao7bUcn95G5/wCBfdoAmdTC2KvwXCbPm4NVmkAPzDNTp5TrxxQB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c/pVuCLyu+YzWNFD94hmGeuDVuzUop+Zj9TQBogDPBq7bOUqhbKc9a0EYKKALWBjfToH2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9anUYFAFlJ8GriS/LWdEuatxelQSXI33CpYznNVo+KnU7VoAnHtU8fQ1nxSFifSrkb4F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/WocbqQpigC2k+41MWOKpQIc1c/hoAdHJwaQEkmkSPINOjGDQBKgxT+SKTIxTgaAG09a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EINOIqBGxmpC/FAFiF8U5nqoku01MHDCgB6nJNTA4FV0PNSA0E2HFd1IsdPjINShRigL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g1Aw9KIwcmgLFnIpykYJqLacUA4yKEFh+fMPFSoCowahgGwnNTb81qhD4k2nNWVlBGKh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xVHbonzBOtOZCOADzVRNe0+U7Y7sMa0badZ03I4IriIBFWO1II5zUkhM0KhTjFRSSMSU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zxQAhkNtEN79uMVmXEsqhnCmQkcZrSwsodCMYHBNUPNEM4SZt3HGKACCCSGH7TIp24/h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Ns+d5PmWkVu7O7xptZ/f6V1t3qoaPyo/ljxyTVeC/igBHmYoLIfDtp9g0eKGUSTSl97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XQnMVtbCTy3+838VFjqENxk+YCY/9rtSTavCLjEMycfM6f40AS3FvFcfvOnz/Ps+9uq7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u79+6mL+/XnhzUiReQOtArCT20p8sQzHfu/Wmx2Etu3XzSfT+GnCfM/8H+5u+9Vq3Jye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EWYdKq/bsfQfPU9xyCM1V8gQwnHddn4VoKxPHepdBXifdg81JiS3z+8z5jb/APdrLt9O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Rn/nm1T2litpne8zj/aOaCblmS/ihjaGWdH3dI1HzUtvb/Z7ePyYpMH58SfLtot7eL97L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ifNiMXm7Pn+d6Blq2t5fIxKcEvuzSi3MBlll/ef3H3VXtLprqUja67Pmwxp1w5aOVSOJ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Baa5k8ksiB27U+FnMQMqhS3aqdlcZg+VSFX1qWMtIS+CwPagCciZ1cK3lrj9KmSONI1H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CJlziILgnvUEUKWsQwxZAM5NADTfZzGgz8+0k1F5H7+qn2//AEn/AKZ5rjvFHjmYX32T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tAQssP8AtGgzsTeMLmG3ufskPmXeoyIfLt41/wDHmPYVb8C+BTpFxLf6hMbvUZP+Wn8K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Oit7nH7ybUJPnmuJ/vPXfKvkQgGglIsM7QhBncTWhbW5SdDIuAfWqtmsbvkHcV55rRW9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GKDVItiLy9xPA9aj2kZYNkVFcXLN/u+lJCTNCdoIAqTZE8ZbOOq1YeNX+dSOmMVXiPlD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HDGgY3eyDGOaY9wcHIxS/MJMMaiunAyM0IGylLIfmweaqL5jowzUzDJbmo4zgkVojJsS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1CbIEMeB7etSSlo3PAPtUXnsI2HBPr6UxCRsFLCoZJ/lNLHGQSc1G4yCKQEH7seY69TV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GrsaLFnPelmUhc8YxWZZmSZSMKDWdLOzb0IrSc7jnFZlyri4LAfLQBXknWEhSOtY+pTq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51yegrDvSu92z0oIKv2kqJYif3b+tQz+TP/rIxJVa9mzwKrXLGCCMxy4x/wCPVQrGZrVp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ZrkpbmS2nIW7Erf3WFdPqF0Jidw+b1Jrn5pLZJiWQM/97FAjMvPFE0UvkS24H+2orMvN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WtDUJFkLtsAyKwXASJ1aMcnrVmhq3GoxXGPL/dxBR1asm4vQJSYvzqBVzwKjngODjrQF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FRzymeD5aq3SzbCZOlRwXO1MUDLNvEI+vWntLg9aqtOOTmo/tSjqaCTQE/FOS62ZyapR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9aANSHUMnB4q2k4AyDmsFlyuRVi1uiBg80rGqZrtMCKrsRuqISEijfipKLaDIpsgC5qs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B5oLGzTgZFVuWOaZK3zHmo3uCgoAlluNiNk81z89+N7Cp9QuzsODXOXE5ZjzVmMyxPKZ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5mwuTUDX2OnNBilc0bdlD4Y1vaZCXbK8isTTtMknO+TIFdRZRfZIcCobOqnTFnATk1lX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f3GMkms1ZfNY4qU9DqUbFyyUvxWg7C3iNRaeg2+9Mv8API7Vl1NehntcGV29KqykRk5N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Rke5c+lWtjMS1s31e4x/yyQ9a6G4tY7GyAjHz1NodgIYNq9TyTVTUSzXO0HheKgorRqZ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oEFOUbqoBwXPTip0QRrzzUJjYgbauQw7YgX5oAZDgKcjFVbiQzuUU1blyynaKZa2axku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a0YYsCm5QAkEU37UF4zQAX9hBqVu0EqhgR1NeU+I/DUmh3bDBMJ6NXqUmrW8YIzl6y9W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5xw1awm4mUoqRx/gzX2trkWrt8h+7XpsV2ZUC5rxBkk068IPDoeD616T4c15bu1Rs/OO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Evi7w9JqsZmiOZh2PeuGtdBnjkc3EYBHY16nLOZoS6nGRXJPBcXt40MMbSOT2qbiOTuL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2wUr0HS/hPqmqDdeGOxjP/PT5m/Kuk0/4M6JY8z3Fxet/dZti/pzUuqomipyZ4+0OQah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4feHbf7umxt7uzH+tPbwL4ffOdNhH0yP61Pt12K9k+589tEFzWddDGa981H4SeH7kExi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61yGt/BuZI2NherJ6JOuD+Yq1VTJ5WjhPB2rf2deNBI2IJjj6H1ru+OtecavoN9oc7RX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KfxrpvC2t/b7Y28rfv4h3/iHrVbiN8Ng9aYwzTQeacDmlsIbRRSZoAQ9DUaEqSacW5NM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1MSRbSfnXiums5RKmCa81sbo284YH612NlfhVVgeDVAb7MQhqveqRaq3qaXzwYffFLfO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ZUc2y5jPuK7BLhnV3J6qK4C2Mk1/GhPU12xhkhgKnjioAxdTk8wtzXG35KyNXWajlWau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wHM3RLFs1yXiKT94q12Ws7YEYiuD1GT7TcHnpWiQGhoifIDXU28exN3auV0eUACIHnNd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1hM0p7FmB3lkEca7mPTFet6da/wBj+H4tPi4+ffN/tPXI/D7w/G8J1G4XcQcRKfX1rvgB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0vXLjT/D19pVqxEt6cNj0rLn0kaPZhC25iPm+tamm7LO8Fx5fmFB3qj4j1NbwSgJsJqyD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U+zAtVw96WCPcTQBoWsO60qpAfLujEe9a9lH/o+Kx9SU29z5oqgN3QL46fPKN3zHpXtn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k+kXrebE/wAqlj0r54hcSyLLuIOOldl4EuJLbUwwcqCR+FNMhs9PuNH/ALPv/wDRZeN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Gvs8RSf8D/hrmRb/AG+D99/6AGWmaPqP2e4MRPl/3fn+WmCPQ7e4jgBjlk/+Jq3bkc4S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AG7LnNa9k5ZVb9KANWE5XD4qz5arHleaypmJfg8VcikKIBnIqSTQs5RtIcYq5GyHODWc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JAd3NAGpbNz1q8p4rLtG96vqSRVlFmNmzVmMk9aoxs2atRFjQBbjq1FxVeFcCrCe1QSX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NMt32invLmgB8C5BpwBzRa8g1OqdaAIJpnt4HdIzK6jhAcE1NZym5t1d0MTEcoe1OUc1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AMGng4NRQZ5pScE5oAkE4XgUAsBmoUkVjmp1k3rgUAOiYtmpd2KZAvJqR04oAfG9KXFV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BFGaiVqUN60ADcU+JjimnkUgbbQBYU1KDUERzmpicCgBySEGrKS8daoZpwkIoAueYCan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Yhc0AaAAIqF+DSoxxTSM0ASJ0NSoOtQK+KmRqsgnU8Uu/FQ7qQtQB8WQ2Fsq4EKir8CL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7F8Gr8IUtgmuQglWSOP5u5pZpliXPrUAgBfJ6CnysjjPYUARzv8Au3ZGyzVk/MS5ZckV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OAazjfqkxLnAYUAYniXWU06xfbITcH7sSLuY/QCte1wbCGTyo/tRQb3/ALuOop1vpAub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7P8AZ96t29hFgw+bmX5uPx5oLHNZxvNGHtdhYffwMVZt7G35jECY+652/epbaIKo+b/V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3lBzgUAOEAXpSEDBBNPLHketRmPHJoArpEoYlOtXYZCo5qsCozt61KgYjmgBbifccCkU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J/z0pWaO2iaSSRdo9DWiIFts28032rYfm/dxx/w/Wsy41iUagYYfLl/jePf822o08QQa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1dknFPt9IhuLma7Hl+bImxPn2sy/0pisXLYSz3JliH/LIpj8aivr1rUx7t2S2D8tT6bN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4G2OPpVe2E2oXEvEcsUaf6zd95qBmpZ4VZCM739RWrbwDYemcVQt7cf89ejf99VopGqD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Yp0WpyqRZjHSnPKkULEferLjvxLKR/FQBaPUjtRjrn/V981NmK3gMsprngJfE4mEu+z0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/gKAM+5uJfFE5tNK/wBEtI3/AH14n8f+yK1dP8Lw24iitZfKEf8AyzT+NvetTTrcT28X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MJtWtBRMpxNCkRH3Xj5oAz7e1+wnBixWhHGsoyRU6iOb/WdaZ5H2fzDk+3pQKxLBbmKX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OhuFjf5SNuemKgF62VC5Ax8xxUIYNONhO31oKRqC4UszYBI7U6K6cvjaFU1UiKhsMetWi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UmiHyXCjCjlqQyvv3HtVXKj505emtMYyDKeW7UDLjvuJbNU2mVi3NWFkHkvx2qnbIJFc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E4pYhhuaQtHEpzxWbdX3zZUnFaIyLty+1t3pVRlLuMf6o9ah/e3SGQZ2r1p0O9kZP4TT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tNh+fPequPs5P7v/AEb7z/xbqvQGML5cXyuiLuG3FS0UUryBzLnPy06UCSHAOOKsyMu1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HSoLMO4M0asB2ql9oaeN1PBHetS4nj80xE8msyZAiyBOtAGNdzTRyMTh8LgVh6gJnfzh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K6IS+FwM1zWqag8iNFHhvM4oAoweaQc/3jVbUJ/IU7/zq5PmBUrM1Wf922RmPb81UBh3F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RWNqFxG3O0oN3Ud6uXUo3ALH5cW3Oe9ZdzJuUDI2+9BBDLOHB9KoypuzUrHrzULSYzVl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wPmpvmZBFRvcZ+WgCrq2Gt8VjqmEIArXnHmAiqZhxmgCh5TEGqs0DZPNajnaMVWlGRnN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VY5PepYBlquZVRQBWE7rDg9afbXIVeetRz5X5+1NBQJvPSgs14Zg68Uufes6CKOcck1d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hsuQaheXC4zU7MHU1SdTk4qDQcBnJpjEc5pjSmPiojLuoAz9Wljt4yx79K52fUP9GMXl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0rT8YQywQWpPGX/1f8VZ1ppZuetWLl5ipbxy3RwoODW9pejrAQ7ct71esdPjs4ugJ9at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CCRLEm/AUYqS7m+zxe9SQYgQsaytSvfMJArFas02KU8jTMSx4p1rHlsLVdZSzYxWpYQb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6ly2Uxiqeo3GSRVvftBrJvn+YmpRr0IPL3HJq9axKBwKzhKXIUVsWEP7vJrREGvpkRAJq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tXCQ1RukEjE1JRlR7hnJqaEkE8ihrdQ3WlaFQvWgCYXEcf3mFMk1SIDAOaqy2quDgmqL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cm1kx5281VbVbiXPYVCsB70NkAgcUIBsmpOM4Y0xL2R8jcaaLXeSTS+UI61Qie3hLZJp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Bbk1RjW61a4S3s4ZLidzhY4l3E0tiLHP+JrUNIJQKq+FryaHUlt0R5BIcBVGTmvb/D3w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S+RE/P2eL5nP19K9E0PwTpHhGAR6fYQxED/Wld0h+pqlVSVjJxucX4b+HU8sKzapJ5UX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dtothpJYWlssI7nHJrXuWIDFW5HSsyaSSU8jHvWEpuRrGKQ2e8KggVUWR5WqwLRpTir1r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0hJHNSrBgGteHSS3UVci0UEdKAOaMHB55qhc20vPpXcf2B7fpVS+0FhCSBQnYVkea6xp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sqnse1eaar4EOk3i3el5yDkxHvXsur2BgJNcrerhzW8JmTSONWXPUUua1dR0/gyKPyrG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KTUZbrSE9ajJpgBbrUbPmkLcVEWxmrAXdjvW3omoZHlOfoa57cZc1qaFp9xfS4t0Lyjo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M5FatwPP0+OueCzW83ky/63+Kuqt4IdIt45r+Ufw7Lf+JqhsDI0XQpp9SSdh+5U9a7b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7avqnlFCkP8Asitm80+MFgM4HrU3uBwmsoBvIri7iRhI1dlrMgUPk964u6nXe9aokwdd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8v75iK6jxNOdjYNcZFNkkn1rRAONw3PWuu8L311r+o2un9ZZO9Yf+if8s/1r6D+D/wAP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iMNfXC5TI/1af41EkaI62x0tNPsI4VXCqMAU0/JnFal2ygEA5rOcZzXOaCwXEkxPIijC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l3rUbK59qwbtyzke9IRWC5qzbx01E4q5bRjNBJpafBiI5rL123/dkit21+WLFZmscxmrA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kZFdn4UUytuBwQa4CIi3ushjtNd34TZYp1O7hqCD3rRtQ/0eKX93L8nz/Z/vJWZq/lfa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8/eqtbD7DbxmLunOxsVXnv4Z4f3UvmfwulSgO28PSpqKgxEfID907q3bGWWNCkpUuOyn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+Sf4tyhuGrtPsp5kI/75600BoQSq689auxKJUwGrJhGGwc4q0T5GGBNMk17KRLY4kNac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HKkyhuTW1EVltgF7UAS23FaUbcVh2F4s8jqoPyNtJNa8Z7A5qii9EKsRg1DBjGKtxjFA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T1qMYx0qeAVJJaBAFOQgg0wIWFKsZBoAuWnergGRVCFigNXIpAV96AFK0gfHFBkoCjrQ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iolbbQWzQAIKmSohxUq9DQBYiOKsDDCqKsRViJ6AFZcZpmRUrsNpqFRk0AKTihTmnEDH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UU0pzUvG2m0AOiyKc7nFRCdVPWgygigA3mlDGmq4NSLigCWLJqxGCtMtxzVk4AoAQS4o8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oAkWQ5qzE1U05qzGcCrILO6mlqbnIqJieaAPjT7Yi9juNX7QCRN+cMKis1hZwzxitCe5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yEFdpSMgmqzy4+72qtPeqz5RsimrdBgcdaAC+KkoGPzv8y1R8ppXdGHydW96smMzbpmP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YoF3dT3oAqyvOsaLBL5KAYIK5qhHFPZqZQ++4Y/60jHFa0MkUpKqvmEDoDiqxt5LqVIm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yKCyYedPbADDE+lbem2rxxLuOD6Gix09LWLp83vReB1iyG2t2xUAMv7loWIBwR3rIa7l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qa4ildAzsWxTrKBWkz0NAE+ngj/WSU+/1mKA/ZouT/HJ/drUhmghtGCEI/dsVzFxbxG3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fxVYGvaXwuOYufelv/36y+VH5kv9zZ8u6obBV060jtAc4G7zD/FVu3n3Fg/3P/Qq0QGH/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/ZP3uz56uWGnmeDzYuuxfn/u10XkAwnHdaqxQFAQO9AGL9guoNQiGXPmbud+5V4Na2iW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ADH7/wDCaks7SQ3e91O0ZwaukbAfSpAEaFHbJ7UhumjlEa8qR1qrKq3DsFPIFW7MJKVU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lkz3H3fk/rU9nYx2xMhXMh71ZtUW2FwI8DJyf9qoVuct845+6AK0QC37Rw2pnlGYEG9h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/mxf6r/0OnieWdZR/qhHVbR9ZtFDRRshwcYQUwOkhtkghVsbVI4FMuZQuMcimC4yMHp7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r/ppJ92gCtPeLFOUI/hzVYax9m0/ybv97DI+xJP4kaqF/rEVxPLFFj939+SrF/qEMGnW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i+tAFwDzwBFLhf8Anp/frQFvFAtZ1tgW5MuM/wDPP+7VLULi7sPKhtOTJ9zzP9WlAF9L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p9p960rSFniyflJ/hqpo3/HuZZYv3p27/wDerYXHXFBRCsHlxjjmkD7JB9KsSsCoA9ah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JeRs9KiuMxxNtFONwGkOBioprpViYHmgkx7m5JO0ybiewqM/INijg9zVxoFQGYRA1DCw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Bs+HtXl0XT9Qgihjl+2IE3yDOys4wNEpyOfanJOLcYfpVjhxv7VYFUptAqRGBBqUqJBV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CG7TAOOBVHfmJ1JzmtIjzo2kbhBWJO/k3YK8xmoLMmXmZmZWGDiornajN14Ga0LweYHK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6orFs5PFAGHqTCYtnoV2fhWDNp8MQj8r5AlbWoOpbK5rIuLiOInPV6DNFW5KrEcjNY1zt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hnJGOKx7m4aNyMUGhi3XlR5BOa5u9hZj/rOBWndiP7e0pz5h7fwrVC5bzC3T8KAKX7sc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plw/lSFaqyTM30qwJC+CeaiZuaRTkc0jDOagsTeMGq00nJp8jYBqnIxJoAikk5NUjPuc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HWqUUJOWqyC1AetSsxwKhh4zUrdKAA/OPaonwoxTnkCqcVWVizc1A0izDNjjpVlHx3qio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Wg0SJfNpMZGaixigyEAimWRzFcnvirNpbxwI8s2AiDcSaW001yWuH5GOBXK/ETxJ9mi/s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MR2HpWd3KVkWlbc5fUdWuNf1ySUEmNDtj/wBla63SYcJmuT8PW/Oa7S3GxBj0rSWhUSc9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1ZhO0Guc6EF/OI49orGP77NS31wZZSvaoACKuKIZJFAAa04DhcVQhq1HkUNEkszBUNY8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c4wKrQ25Y5rMsdb2ozmte1iBGKitrfcK0La329aYEjRlI8A1CYWINWXODUM9wEXGKoCjL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rTp3OM1XFxjNADjmgAmmfaBQLlfWgB5gBU1TkhAJxU01zgcU3TbC+1u8W10+0mvbh+Fj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gGl0/SL7WbxbXT7SW9uX+7FCuSa+gvAP7JuraiI7rxReDSLU4PkQ/NKw/pXtWi+DdB8BW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7U9GuXG6Z/ctV3sRzHzb4X/Ziv7tI7rxXeDTLc4P2OA7pmHoT2r1bQvBuheELbyNF0+O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b6tXZXJwpzWDcz4z2rGUwTuZF7xuNc1fzYY4NdHeZdSBWHcaezZOKwGYErtISBToLOSU9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Iq9bwbO1AEVpo6qATya1LexVe1EDVdj5FUSPhgiQdqnXYvYVAEp2QO9AFrzEKGkKRSRF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GaqTTmM8GrIKOteFUu43Za8y1/w89lI3Br2nTr5JvkY1U8Q+Gor+IsqigD5+lwqsjDIrm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o+U16J4g8PPaTONuBniuXuLUFHRhzW0J9GJq5yhk600t1qS6i8pmHpVQv6GulGA5m61G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xEXZmgahe2sbpaXBt2Y/eFL2NREcmqGa/hTWr462jajOZ4c8CpfEPiSS48RqXYny5hjJ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Sqw7HNUfGCSRasZUzhgsgI96lgfR/gt/tjhwB8iYNaOsN5HnkHqnFcr8FdZGraLPL3Q7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9yCeo+WoQHmviG6EE7sx9q4m81AtMxQcV2PiERyE7uua5S8ghijYqBWqJOQ8QXJMbj1rm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XZ90pXNQeGdBu/Eut2umWSF57hwg9vetEC1Oq+F3gxvF3iW2tmhMlpG2+duwFfVlpAsC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D0ApfAfw507wDoaWNugMmMyzEcu1WDxcSgVzznfRGi0My6hGTVQxAVp3C9az34zWJoZ9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HJOK1bhdzGoFi25p3AqR24BNWrSHEh4p0abnIqxBEVei5NiYfKMVQ1KLzIzWs0NRT2u5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DGpkUdK1/C+pblGW+ZeKl1G0AjdSMiuStrttM1LPRM1YHvCaldQ6LG4lO0CqWl6gJLyN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2/Hd6NGiSAZHSl0GR5bmN1YDYetAHuXhzSJbHFzEcxP/AB/3TXaAyLBzIMj+P+9XMeEL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+ugaCW3BD/vB2FAFlZQVD70GKnd/MgOGDbvSsYOTG6+UopttcssiqRjHpUEGxaM8SbMk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msCCTM5+YgVpWczIxxJQBuwKFJFaFr8rVnWa+YuQeavQSMp5pkmqigEHdVyPlRiqFuBKK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oAtx4qeNwKqRk5NTIM1QGjCQwp5AAqtD8oNKzMTQBYjbcTVlDtFU4nxVlGDCgCdUD805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x2qRlBGc0AOKjGajVxnFKrAgjNN2AHNAE3bipomwDUUZGKduoAl3inJIBUABNOBxQBOS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EbTULTFXxQA+RDnNNVsGpC25KrhsMaALiPkU/qKqLJTzLgUARyKQxpC5UU0y5PWpl2sK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pwRVd4h2ojjNAGtbzDbUwfcprMjYoKswzfL1oAnA5NNLc0ivuJoK80ATR96mDYqCM4p+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UmBVaN6eZKAPjGC9KRtJ1A7VFNINQXcflAqhZSx6g2YHyla5sx5RQcVyEGWIBtcI+cVj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K6MaJ5Cl/MODWaNLaSV2VulAEZvp4bc85Jqp/bbhTG/3jVz7BOWO4fKKqHQ5J5zL0AoA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Myqcdq2NN1h0KysiSHPWsf7GVTaw4zV2CzlaOQQxHhc0Fm4PERdyBiq174jkxtCLXO3MF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Xhiubg5eJlb3qANm98Qv5arCPnPWtPSroyxgt949awbXS7lmJ2fnXQ2FjNaRZkjyTQBq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Pf8Ah+Zr/MJzlT8n92uk09NkI+Xbk1bmhjJJ71YHJ2ujxQWEMN1KTL91/n+8a6GwgihX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O8+fzPR600h2CtEAnJB9KjUDNOklYIwXvTkBxUgSoML1qKf/AFEpqRW2gg1UuoDcOhz+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luuV+ver4hjt4Se9QwsySbNoEYHA9KseR5/egCqJzP8AuosmStCwsRAp845k/wDQaPIh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szTY7qKyWOOd/nPTPepYFieLzE2xfOpGGJqGDSNOt5Q4TyyF5I9ajl1ESCWPGwIe1cpqk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mbZzgsaYHS3uu2tpCzq6ykdFU9axdc8Rxy2kcuCIfl3gn7lH/CHQz/66bEvyu8f97/61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tcxSOBJKnloJP7tWBy174o86S/ngQ+V8vmRuoWP/AIEa7Dw/b4061NrEkv8AHmN9yo1c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037j/AJZoke/aszf3jXd6Nb4gtbv/AJh8cO9I4PlV2oA0cm2gOT++k/56Vo6cBjzJv3sn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HT7geb5qfu/9vd/wGtPSNSF3bLP5y+SRxgUAdG0Ow7oP9Seq1M8vlpkfMuO3aqNhcOAS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DkxfMn8QPagkdCZOfSmNc4PJ5qN70xhsrgevrWdBM04aU8fO2z/doBl6fUkjOAy/dz0r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/x76z7m4BzDLgy/8ATP71LOZYLeIA0EMne9la4OD+6+5S8HM3mj5Pk8uqFtdRQ+b5x/Wk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/sPQSzQt2+0XByc/3fStAXGPlJrAtybe4i8s/ugvNXGnUsSGzVlo03dc9fxqOZlKHoT6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j1pkly+3GfxpDLTzfIy7qy55Iw/LDcO1BMrMQW49azrq2JlPzfjWZZPPOfNAEqpx0xWD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Bj7oFXbpXIBMgJA6gVzOo3ciu+JWGB96qAgubssCgIjO7HzCsW7fdMe4Wm3M8ot5pZZM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V1dRGWT5ZD/COlBnYvtPjNY1zcZJpLprps7SAKzbhpeeeaC0inqD5kJrInnxxV+582TO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DQMiuDvYnrVESfORUwusSEEUwqCc1YD8cU09DS9qjLdagsglNVyhOcVNISTRHjnmgCm6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c10Gq6bBp9lbyreRzySplo1HK1z0xwfQVYDBxJx0qVuhpiRb+h5pRA4PPSgCuc7uak25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CbDUFJBEmAalXvTA3OBTyuFJNBokNLAZNZGsX04g/wBEl8o/89BWgYDOSc4jH8PrVe5t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rHMSeJ/EVmOLoSj/AGgK58xT393JPOMyucsfWu7k0xJF5FNTSI1/hH5Uk7FWuUNFsBEg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DaBBwMCpQmM1Mnc1jEaq804tgVMEwlVXbk1kaEIthJKBlVJ4yxwKgI5NOZuS34CjOBmt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4q70FVbROrGrJ6GmFinNl3q5BF+7piJknirUB7YrIoms1O7FXZX8sVFCoTmo7uXigBW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ai83NIW4NWBXuJskiq2afMRuNWtB8Na14t1BLHRtLutQuH6JAm4mqSIbsZs0/YVLo+ka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uxuNQu5DhYrdNzV9U/Cf9gzUtR8q+8b339n2xw32C1O6Vh6M3Rf519YeDPhV4a+HdgLTw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gzKuZH92Y8mq5TJ1V0PjX4c/sU61qIivfGN4NKtDhvsUB3zsPQnotfSfg/4b6D8PrMW+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nK7pn9yxr0y6thu5OawNQHlE0JGbk2c9qPyoa47UrkKzV2Gp8xtXDapGd7VlNlHO391l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NaVzbZY1AFEQIrA0RntZdaqTwhDjFa7NgGqdygZSTUFmLcxKvOBTIsMMYpbl8sRUaXCR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omKFTkisWbXFQELWVc6nLPnBNWQb1zrMMRI3CqR11XJ21g+S8pJYmp4rPA60Aav9p571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TkTZWbPP5bk5qyTobe7Mbhga7HR7xLuLaxycV5raXwk4rotBvjFL97igBPGmgl2Zwvyn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ItkYr6Fkij1fT2XGWAryrxLoTRyyfLjB6UAeOavovmK7qOtclNG1lKY2r1u9sthZSK4b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pXTTl0ZDjc50MDS7qgBxxS7q3IJg2aa/AqNW5pZj8lUAm4YPNdT4ftYvF1gbQ4F3bJ8n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WLO6msZ1nt5DFMpyGU4qWgPd/hloB0DTrhduxZJuR+FP8X20sF7LIG+R/u1P4M1a7vfB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Tzt96zvGF+0jowJKjilYDzzWkPnMSelcjrN3sVgD0Fb+s6jln+tcZq8u6NjnrVog5u+z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/tX1Z+zv8IF8K6RHrV9GDqN4AwDD/Vp6V5p+z/8ACd/GniFNUvIidLsmDYI4kevsEWQs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bispz6IqCMfUWzIVrlbxfs9yx9a6nUuLiuY1gFpSe1c5uUpZAwNUJT1qYtURG7NWBSK5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MfNTwQZByKAKNnBmXmtJbMZyBzTYYtktaUSgjmgCjs20oi39qlkXBNWLWMMKoDEv9MMq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f8L3FwnmRRnI9BXrdnYhnOeQa29J0CGeUq6gg+tO4rHh3hF2ktZ7OYFbqLop7iu28P6d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WR8SdKHhnWodQtV2/NtcDpiuk0PWI7mOCRsbGA6VRJ6z4WuY9PWKPnFegwTLdQliRsxx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ng2eYB3/ANqunttY+zLGM+ZgYoA1t4WcKxJHtUsKRNM23IxWVDqUNw5dWGa04VGA/wDe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mrVq2ZPlYAe9U4Qd+3HHvVuJSrYK0AdBbTG3T2q1bXImbis1GIg9eKm0uYFyMUEnT2hb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D1qhYHaeT1q/kRfN696AJWYr0qW3Ziaq+aG5FTwThasC+rlRT1lGOagWUMKAOKALSTKD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STBTV2yuQRjNAGmFzS7scZqFZqHY4zQBKOOc09XHc1BE2c5pXOKALkcinipVIFUYWAGT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NJgmmhwKf5gAoAsQ/d5qN0GSaZHNnNDnNAE6FSuKgkXBOKEBHelLcGgCAZzTmYgUquAT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cmpVYiq4POad5lAFnfU0cnFU0bdUynbQBM8nFOhlwDUG8GnJ3oAvQyc1PvzVS3XmrS4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I5oY9asgkR6UyVCp60jNQB8VT+HooCbq0lNrN/zzj+61S6dr2LoQaiPs8+f3b/wPV63t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ltLiDyZolkHbjpXIQaf+uXnpUWIh/qo8f3jWCP7R0cxeQften/xo/wAzItbttd293H5l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gBTbbgafDa4iIAp8aOQafCknNADPs3GMVZtwIICOmazby9v7aGaSKzDyKmQpcVxWjeKN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mtJLrUI33pJs2qlBZ389v+5/d021HPTOK80t/EGoeCP3uoeZL5n345PvPVq38QeJvGNwY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/56f/AF6AOz8QeLbDw48SlfPuZWwYIudo9W9K3rC4bULOKdoWh8xc+W3UV51oHwovLfV4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t7IpJLH616pEODQBEF20ksscKZkcKPU0k52msTXPD0WuNG0krpt/umgDVstWt7q5kt7d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9KuICqnccmqOjaZDpdsIYFIA5JPUmrv+sz7VaAbtyTUyDANNjAApc4NQAgH74+Z02/L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3LyKYYSAcVYCsves2WaTUJWt0BjReHb2qz+8GQ9WYMeQaAItLgWytEQsXcdWzUOqqk/l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dhYEA4qpMfs/nGU5j/hoALbzdQOJZRFEKnn1i008Eed/qxXD3/jmIW12If3UofYn+2tZ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PNitPNu/47iT7qVSVwOi0z4gi/t5hdWU0M/SNQMKfxrk9cbUtc1J7cxI0SHZvK7lT8a1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Nh/5ZpsT/bb6VnW3g/ULe4+1xXckX/Tv95eaqwGn4f8AA0OjW3kzTR6h++3pJJ/BkDNd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WkXm+Y/kvH/Ci4+9WFbWF2s8Xnfva6a3hdMS8BvSixCkRW3haH7MfNhj/vv/AArVzTrc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ab/x8Z86Y/8AXP8Ahqe41DPlDj7mz/gIosUXfP49D61Ve+NorSScZOzH9+oftHFZuo26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Tblb0osZ2NMXJuM+ST/txyf0rIGof2dqEvm5lhkT5I/9oVYGpG3+aFMy+pqGBFvr+O4Mn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ytu9KViiNyiXvnZy0nz7P4kq4C0uSSSD0B7VHceVDf8Av/HUd5P9ntiF4ffjPtTsZ2Kt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9KbbTQ3Fv5sX7ob9n39vNY19rrOZjbnzvk2JmmWb7o9+MH0osUdCk7wrIHddo/iqvBOW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6qNL56Bc8E1OziMc0EmkGBB54qM3EVuD+88ys77R5ssaoTtz8xqGW4WWSWNRhR/FUWLR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U7ic4NQxXASPapyKR51f5T1qLGhVnnKIcNXO3r+dE+ea0dQXaxOTisaeY+S+2qAxtZlA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AArPBMFtH/uVcv5+uaz5Jdy/hiqEkU5nODzWXM/J5q9cNjNZcz8mg1SKU80q+bxv/u1n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PNwQBVMng0BYzJbZQxxURjq8RuJFQ8ZqwsQKm1Tmqz/eNWJZOcUqwB1yaBFN4yEJ7VQa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r1BH8oPBqmLRANwXmgCuDLKSNm1PU1BdxhoiuSXJwMVo4yMUkVkPM3nmgCtYWzKmG4xV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ubq3tkzJIAfSgLCBdoNZMmrR+eVxkZ60y61eS5Jjt1IB79zVaLSJmOWG38KRrFFiTU8y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NbiQM0x+XtUiaYsQU4GcdasFWjgOOazLIlYcilVNyEd6ZHGd2TU8fDEVXQTKnl7eKV8Cp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7mszWBEg+U0bMLTjAQOtKU+TrWZsQO7Y29qY8YEeSeakIAU5NZryPI5XPFADli80HHam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3bYjU2NN9wCasCxbW+1KsLGMGnDhaYXqQFjTOasRxYqCNsVMJeDjrSAfJOEGAeapO7OTm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q74d8Par4x1SPTtG0641K8kOFht03GrUbkuSRl1seGfBuueONRXTdB0241K8b+CFchfc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2BLi6EGpePbo26cONJs2y59pH6D6Cvrrwl8NdA8Caatloel22mwKMYgQBm/3m6mtoxOS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P9gK2SKHUvHt+bmbhxpVifkX/Zkfv+FfVfhP4faH4K09LLRNKtdMt0GAsEYB/PrXY/Z6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lOUtzJa2xmoGiHINalwAoNY91LjNHQEZOqIqE7a5y9VcEnmtnUL5IQ245NcbrOvxxbjn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2ryJCrEmvP9d1IBjjFXvEPibzshTXH3IlvGJBrmbubohuNSLkgHmoIllnbPIFaNtpAUZY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BikBnrakDmqWoqIYmJOBV3UtWgsVOWBb0FcZrOtSX2VXhaCzN1LVNpbZWN9rnmJG44qS8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6ALNvAWOWOa0YoEC9MmolAC1IrFaDIcYsdBSbMCnGbioWlJ71ogI5hgGsC/cBzW7M/yH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NaRIFgnArd0y5965JJSK1bC82kc0MD1bw5qITAY5HQ0vi/RxewGeMZyO1c5od5uUHP1r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gk5OKgs8J1nTzCzEjpXIanaiWN1xXsvjfQTbPJheDXld/bGN2BHFNAeV6rp7WFw390ni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Fpv2uAkD5hXCTjymKHgiuyDujNoPPAo88GqxHvTc+9WSWC9I02BUG7io2fPFBn1Ppjw/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j94Yt3581zXiK8GAh/Gu2sV/s3QNNWX+G0Qf+O1594mh8/eR/eqS1scRq9qhYsD+FcqdL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rZC01xII0AHfNdDqszQSSBuo6/WvXP2cPh4lzJP4nvoslfltAw/Nqq9kyY6ns/w68LWvg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oVYkCswH3m/iNbl0wbo2QKZbjANNnPXFcTRslYwNVc+dWNq0W6AnFa+pkl6o3g3WrfSp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3FJI+JWFLE2WNaIBIgSTxVxFOKdAq+lT7RipAgWMZNTouF61EynJp6BsUAV5A2TT4GYd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2BqwN7TJgrYdutdRa3cNmFcc1xNvMqSIXGBWzJeQyQkK/SqA4r4qIuoxSEOSuNwrgPCe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wnknsK9B8SRLcqwJyOlebarZy6PfC7gH7oH5gO4qybHtfhTWVkVXkk2n0rqTqDOd0Z2j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GpRoHiwxHBru0i2EKT8tAjotFlDIe2K7jTGWezXPJFcf4fiUnbt6iu60RBGhTaMVBBcW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RIli4JyRUny8kkimhULDBzQBbhcumAwAHWnwJ+9G04561TLLFKAQQGp8F0FmZGHA6Ggk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3IHetNWF5HsByPasOxbzoPl6HrWpprC2J5oAtW8YjBQ0/ywhqOWQB91SJIJRmgC5bkFcZ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dr9asB/MPWgCGVMk1NaDZTSBmnrhRVgaEbg1YDjbWXBcAHFWHn+XNAE4m2txU6srLWdF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igC0jDOKtRgAVnRt1NTpP2zQBcJGabI2FqDzc015CRQBJHMRmlFyd1QR1IiAmgC353yU1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24qIHaDQA53wx5prHdVWaYhqmgcOKAHB9ooWQUSAbTVdASTU3A0IXBqXBIqtbqRVxeBRc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WgOBRvBNFwLEcmBU6Pu71TZsLxToJDzRcDQRqUmo4uRmnGqActIw96alKymgD5IMqOhU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NTfS7uONPnY9hXUxxKW2nr61j6v4eNxqcU8fzsOxrnMToNOxPbxc/wAFZ9/4ZSCeW80+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JfuSfWrVrD9mn/wCAbP8AZq3NqUGnxmS5lWNemXOKAKOjeIP7RUx3MP2a7XhkNbUHQ15h4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UWk/62N/nuf7v0qhqHxJ1u3t44vOj/h2f7dAHrx75rA1D+0dQgm/smLB/guJH+X8BU/hq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7RKst0RlzF92tX/j3zE8nTtQWcN4c+F0k95Je65e/bZeqRA7lH4130FmmnGNIQERRjAp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8cMPPJoAczbnyKtRNhao27bgSanV8Z5oAS5+Y8UyNTipU+cGnxpyaAK89/wDZ7iKHyZD5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gU7IwaZtNNgOBpj3KJOIlzI5GeBTqVI1jJIHJqUBZHC0xXbPJzTTJsA9zioLu8itYmkk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SynJNMSQquM1RstVj1FcwuHX1FXxDkE55T5qAHq+BWFqGof2hceTFnyvvtJ/D9KtarPI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N0bZD2z/ABv92gAn0fTtIt5pYYhF8nzyfebb/dFRWptr1M2kZ2eoXHzVWtgdQ1CaGWUy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0eD9zFg1SAqC30/SBLd3flxS7P9ZWfDqQmTdbS7hJn5Np3P71T1rwhda9On2u8kt0B3JG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b6HCY4C0m/jMjfdqxFnTuLeLzf8AWn7/APs0+9lkRR5fzDuc9KUwYmPPaoZz+4PNBlYd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/f5zxVGa5lt4f3UWfkpLW5muB++PlxfwR/d+agSL9zekRlR2qKGczRlj2pjAGPce9Rec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LCqd4c8IvU1Vv7jbGCrtHzwyVRm8QYE0VcT4g17WdWgP9kxkQxo2/5fu1mkNnceIPGGlW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2h/BHI4Vnb0+tecLea/4i1uebzTHBbps2A4O41xWieCNa1u633MwAznEpzur23TtIitra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k/v1oCOe0yM2VuYmZmdPvbu1WNOuPPuCOsu//vlabbadLcW91iX/AEvzt7x/7NLpVn9h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zP79BRo3EE3n/upfK+ff/wABp885x7bt33s1Et5JONxj5+7UoT9x84qALltcAwfu6oi8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/F2NLbJtSQLxmozCRMT/sdaBoku7hzbOqbQ+OO1Z4uJre3iA/eyH77u/K1DPc5bGc0AEj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uXZjufP41mTz4B5q5esS2KzZ19aSYGTfSbmasxuIT+8rRvEfzW2qWHqKypx52R0rVAU3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PNWzGySEdqiljpmiMuV/aqpbrzVudRkgVX8jqc0DK7sFU1QZyGNWZzgkCqVwdoqwBm3Gp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c+II7aQqE3++cVlXuvXNxkKdiegoFY6jUtQtoIlLuM5xgU0TQkf6xcf71cP5xckudxpk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1F/rkFvuSH96479hWPPrc84IMm0ei8VmbjWhpujm9/eSZ8r+dAWK/wDaFwf3Ykcj0zWj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393/v9a37DTrazTfFGokC43H71O8kdai5diva2UdsuI1ye7HrU+Knt1zkU8wgRqCct3Pr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81Z8ukKgVJRA0YVahYYqWR8jFMYA8VfQTIZORmpoMPFULD7wqKznIdlqDWBJM+xttV3f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JY9qpSyCViB2rM2IbiTJwDUccBwSKesILnJqQzLEdtAEMqeWlS2MXmEn0qGaTzDVuzby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GoDJgnii4uOtbPgnwRr/j3URYaJptxqM5PAiTKL/vN2FArmOp/Kun8H/D3X/HN6lpoWk3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yi/7zdF/Ovq34TfsGKPJvfHF/5h4b+zbPhR7M3evrzwn4F0bwdpsdhounQafbIAAsKA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OWVQ+OPhn/wT9kufJvfHOqFejf2dprfo0n/xP/fVfWXgT4T+G/h7pyWegaTbabCo6xIN7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x2gWp0jC10JIwcnIjigIFJJHirWQBVaaTGa0sY2K8g2g4FUZZGU9cCrF3qcdtGS1cTrX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obSQ0a2p6okat8wGK4jWvFiQhgjc+tc3rvjBn3hWwPSuLvNTmvSwBIBrinVtojohHubW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xrkb3ULi8Y5JxT/spXJJzUkcYAIxXM5NmqRkHTftBy1W4dOjjHQVLcTx2i7pGCCuP8T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pDJLHCo/jZuaaKOlvL+2sEO4gn0FclrPiaRtyw/KvrXnfh34nReNvGcej2SSMHQt5rNkc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kw5PNMD538a/F+4uLye20xCnlnY88nr7CvVvDEA1XQrS5f5mkgVyffFfMXiNfK8QaovT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l/hbd+b4W07PP+iir5Rt2MrViIZCKqWbbpKn8RH/AEoiqdkdhzUE3NuM5FSE4FUVuVUda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0Isyzhc81Va9A71RmmeQnniqxLDPNaIDRkvMoeawL64DOeammnIU81h3dz+8PNXEgtGS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s2R1q3bNTaA7bQL/AGMATwa7zSNSMLqwPSvJtPuCjjmuw0vUcqo9Kgs9B8Q2Saxp5lUZ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YpHAHQ17B4f1ASobdjnPSsDxn4f8nc+3g80gPELi2xkEV5/4w0o205uFGEb0r1TVbUxS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05b+zkiIySOK3g7CaPJzJxUZc81Nqdq1lcvGwxg1VHSutO5g9B3nGn2Q82+t067pFH61X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FGlR+tyn/oVJkn07r4dbeJCOMAfpXA+Jy8Nuxj+9XoHi6/S2MasK868TagpQ46YrEo4LS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bTTYVLPPIAxx2zya+z/DXh6Pwp4etdMhXAiQLx+teLfs0eDvtup3Wuzx/JH8kRI/Wvoq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ohwRnhNiVVZ8MatStlsCq80eBmszoSMnUlHNZc5zCwrZvgCKyZ1G0ipQjjL4+XM1Mt5Q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RWbbvWiA3LdMirWz5abaJlR9KtGPipApEYp6dKe64NIBgGgCvOcg1TU4arMhyTVaXvir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moHfyWIz0qpa3LxNtzxUl242bs9aoCnezRy5zVW30+01LNrL/wAtKgv7gRZxzWdb6g8N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1vD2j3vhHxA+m6hiGBgJIGPVge1etTW+PKPrispbFPH3giSe2lB1zS181E+8WUdqreFf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H74fIf8AeoEekeGbdmmBPSu4tLUoDxzXOaFYMjICdpFdf5JhTcH3A1BmRNG5Q4xxVJJG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UImCcZ71j6q3lMrrJxQI6G4YTQ7UA3djUbRlYVfqy9ax7CdpBkSdK14LhWjaIn5mGKCTT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8GtyOUyfL0x3rhLed7C4KMcgHINdfp96t5EGXqOtAGpnMeM5NEMhjyM9arFyO9NDljQBp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HnNZMMpPFXYZS3y5oAlMuTUiSDGKqSnYadA26rAtomTmrS4ZcVXicDipQwXmgCWNRGc1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2DineYI6AJFIUkU/IFQGQEZqI3GDigC0JcU9JMmqPnZ6VPDk0AXFNTxkYquowKVWxnFAF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30080AUrhjk061kI4p8keSaI0Cg0AWRlloiHNET/ACmlQ4aoAuwJxUuAKhilAFNeY80A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ovOQ1OS55oA0c8VNC6iqSTblp6/WgDWjk4pGkNV4pBjrSs/FWBYjkPNPMlVo3qYNkUAf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ajWI1Iqgd65zEybzxNDb6nLZeRM7xQ+azIvH0qlf+V4wtrUf2fccPvS4nfaq5/ix3rpx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8duMd/SgDhv+FTWnkEf2hcZ/2Pu1oXnw+0U6QkRQRyx4xJzW1/aEme2KYPN1CaX93/q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w74ivtC1UaJBaJ5MPyi6c7cD6V3UMO/Ess3mnO9nHSoV0K2jtH4WV5V5duoP1rmLLV7iO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sznykYDb+tBZ3aN3HSiced6cYqKB9iBT270xbfF9LKP40WgC2o2jArhdG8VXev8AiGKK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/wCL611/2/APmRPHWX4b0iy0RwtvCQXJPmH7zUAdJFu9KsxrxzTBOvQdfSkEuehoAaMl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0HUninlvkOKACio7iAX+nGLP73/noh+79KlijWC2Akk5AxuNADJRnnsKT7Na3NucjP1q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EX/oVWoiI4iuB+dWBGsSJsijRUQdNopJyYgQGz2zTc5J8og/J/49Tc5HJzQBRuvNe3MUQ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S/4R/wC05mu/+WafJH/datgYBpz5aNlHU96AIdMs1so9wiGX+Z/96rTHJ9KaJtq4qCb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At9BVXP76m39x5Hlc/wbmqrp5iGZjK8vmfdrQA1K58iOaXsq5qtYt9qgE3Zo+Kf4huY00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5qpoWoxDQbQjqyqKDnJbgsXPJAFC3DRYcAMB2NUXv5Z3kKL8o9aoSXUpnXc22PuBQBpX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a742GlQTRr5cnl7d/mfxZ9Ku6zCbcJLWNYaNaX9wbq66v/yzk+agBvh7SLy8gk1OZvLj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0MFkzZCADBDfxVyMniVjcT6bZgzOpxsTotdHouitGgn1CYzFRnyTQBCLmK3t5rvyvKj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1mfxRf/YYIpRaYVnk+71/z+tav2ebxNr/ANjMXk2Y+fzI3+b6GtTTtPi064lii2ffO/8A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vZ2YHPmoMLIT8zVSl8vz/LrYvh6cAL1qlFpkWoRRIZMTRtv3/wB6goigtx5uO1Xo4FLF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9xUqRkEjuKAKUloIpGFQyxgxMnrWlLCXw1MmsygDdjWQI5X+zSj5zmnPFt5JrauIP7q1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ZujDukTaTWZNCGUk1u3MBGQEzVKSMEbdlZDOZu4WYEDpWU9qVzXYTWQCmsO9jCMRWiYG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cLMLgjCeX/vV0U8Gc1jXtzFbOQzKPrVDRmTRDk4qoR1qPVfFlnACqfvG/wBmuTk8cXiC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3a0QzekeOSRlT7w61jatqEdnG2SDIeAtcxHq12sjsJDlqqyK5JZ2JJrQCOc5561A7kjr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el3OoORCPkHWgCluNaGlaVcarL5ca4j/AIm9K6rRPDkNoA0gDv71uRwRwksiBSe4oA5y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0uP77ferS8hUUBQFUcbVq05GSKqTv5fegAxim596iNx8pqKK4znNKxZchkwTUrSZFVYZ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pJQ9GzmoZTjNO3bRVeaXrQaIiLcmk3VEWo3VmMeehqmo8iff2NWqqXTYWkXEluMscL0p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FmUox5FOZSCaDQgbgmoGIyc1YIzmuz+F3wP8T/FjURDpFoVs8/Pf3Hywp+Pegbkkcn4f0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Y2oAeQ8u/CoO5Ne4aL+yZq3i4INJlu8H/l4uECxfnX058Gf2V/DXwzt/OuwNa1ZsbriZ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7hbWa20CwwII0UYCqMAUHPKp2Pk74d/sB6Rp9yt14y1qXVGUg/ZLL93EfZm6t+lfVfhDwZ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tC0y30y0QYCQxAE/U1rWlmsY3N8zfyq2OKaMXJstQYq/EBismOQg1ciuOOtbIkuh9ppG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3HbZyckVzWq+Mgm7aaftOULHXXeqxwKSzAVyureMo4dwRhXD6v4uklLfOfzrlbzWJbgn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Gm3udNrnjF59wDmuOvNRluS3J5pm1pSSacLbiuZzbL5UjNMGevNV5IgjHitC9u7XT0Yy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dU8SyXG5IPkT19agZo3WoQWyncwJ9BXNal4ygjmWCFwJGOAfU+leMfGn4pX/AIWulsbb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ryXwJ4n1HVPiV4butRu3mLX8Q2E/KMnFWo3LifWj2l5qGZGDYPdv8K+Zvj0ZIPGJtPNyI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2cbcQ5718bftDwY+Jl8/Yxxn/wAdrSKBuxV/Z8k8n4p6Zn+JWX9K+wNWA8sr618XfB2W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MkzBT+NfYmsXBwTnpTnoI+G/GMMj+NNVt4kZ5GuX2qoz3r6D+Gol03w3ZW9xGY5o7fay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dlaazd3MdvH57OT5u3mk/teSHIU80J3CSuR6/cq1wTmspbzAwDVXVrlmfnvVeFtwzmpJ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IA5zWbA+BVhJsZ5qgLEzKtUZ5uDzSTzE55qnJLweaAKl5MQp5rCuLg7jzWpfSDa1c7cy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uM960rWY4rn7eXBrWtJeK1QHQWE+G5ro9Lv1SUDNcbDLg9aivNZaxmjIbvUWLPatIuyk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RR63pp3AFgK8p8Oaql1BHIjZBAr0Pw1qISXa5+QisrAeX+MNAaCaTC/SuDnt2QkEV9B+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Mg8g14/rGnhXcgVaA8m8Z6H50RuI1+ZeuK4I4ANe06jaiVJIyMgjFeU67pLadeyL/ATk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TzXQfDePzfHOkr2Eua589TXRfD6YWniWG5P/ACzUnNbMyZ7h4qvDc3BXOQtcMbWfXdXt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cIMdh3NaWqawZdzZ6967n4DeHhqutXOryqCtqu1M+prNrQpHsngnQIfDOiw2cKhY0QL9TW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AHOPpTp4R5PBrlZqjMEQ3moLxRt4q55W3NVZxnNIsxLvvWbcD5GrYu4qyrpMKalAcpq0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ct0rZ1BeTVa1UAmtEBpWSfLVkgU2zj+WpjHyakCk4+amyrhDU0i4ao5/uGgDOfvVRvvYq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apARSNtNVbm4O081LO/Ws24Y80wKkpLE1AVxVorxUTL1qgOq+GPiqTwx4jt7kHMRYJKp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sfBXxPtryKIJpmpqLiMKPlQ968stGMMgYdcg133j25l8U/D2yvGG650uQEEddtWQz3mw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ZwwYZDCr+l6/HcRPbk+ZIOlfOfw18aS+TjeXhPVSelej6Z4mS3ugynbn+Ks7EHa3ur+Z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rnV/vxk7k9ao6tqaw3Ql6xy81h32qqxwPlBNMDstO16C2iCknca1YNZSOVXySK8uXVQH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83EWSOlAHeT3aXKbgCTWz4evlVNpbb9a5zS7lfKGQDxU9tco8jgHaQaAO7W5DIcHNMS4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uCa0YrhXBoJNC3ufmq2l7sPFYqy4Y0rXJzxQBtTX4Jp8d1leK5uW6bfzWnYXAYDJqwN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rVOJht4qcH5aALcMp2k06GRZHIJqpHIVyDRuCtkUAXZsR9KqyhiMipBIHXk1EZeooAS2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tZcZwc1bgmoAvhiRT1bFVhNhaiN1hsUAXt/ymoRNz1oD5jNUy5DkUAaAkGOtIZD6VRRj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QBJG5zzVgSgLzVPzeaa8oweagC4t0A3WnNd8VnKwz1pxegB9xcFjS28hqqxzT4nxVgaK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ZytmrMT8UAaUEhqyH+Ws6J6tK/y0ATI/NWUfIqgrc1OsmBQB8wCf5SCOaiBIJPaoFuVR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UxLn5a5zE1oZ0K7W4xUV3BHdsGXnFc4+sSPcEIODW1ZySR2+W70AVZ4MdDVnw1JCpvDA7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4T/ZqOaeNuK0dJgitI2ESY3dfegCa+uJbcA+V999mwfzqIaeLi4ilP8Ayz+dP96r0p8w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BYPerKJhajVcnrTby4eztmkjia4Yf8s06mgB5XmrKiML2+tQxM0tvG7RGNm6g9qr6jZ/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b127l7UAFtbw+fLJDKJpZH+d8/dWrMNskMkkg+8+Nx9cZrC8HeFv+EZW7llm82WV+p/u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czWkUgeRR84X+GgB8Vyt0WQHcqnqKkDKpb5s57VVb7PYSLbxnDsO9Jf3VvZQLJM2wdM+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DFDHiKNNn/AqsGE45ya5TWfiFpPh+4NrD/pd3/HHH/D+NWdOuNW1e2+13f8AolpJ9yCP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NftLW2IEsVZv2nk4P+tTZ/u1nXGj2n2cw+T+79KDeRQCKER5/gGz71WBv6eYhnyj+6Cb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VsLfFsewp1sDbwkSy+aaAJl780sVwHLADpSogYHtml4hgMXGTQAjtkHA61E37mE5pwuY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31g+Jdc+zxtsG1mG3APT3poDM1nxdb2Mz287/AL0/dAqhp+o+fqNrL5sgjzXIjR5dQ8Qe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Cv8A9etK11CGDX9Phh8w/Pvf/ZxWgHofiMedouox9Mwt/KuT+Gs5ufB1h38vcn5V1lxc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WB4S0x9A0pLY4dWlZuP9o0GNjZmMk3T9Kz5HYboVTczcZ9K14eMkjis64GLgmP8A2mzQ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BtJJE+1RYdhu/hrhNW0LXL+7keK7RPMJUSH/AJZLXS39tnWItQH+t2bH/wBpa0raETL53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eBvB/wDwj3m8pLLs+eWT7z11k/mY9qprceaeO1LLcSY68UBcW1nfTtQtCoVUeX529RUs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dyyHcq+1ZOo3jLCx8o/u8MHPqKb4quTp0mi6oX3RuvlyhfVulBR0VxfxHjr2qtbX+ZyY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Wn28pgMstP0mfct0xi8v9/sQ/3qATNyxd7oSl22TD5U+X71XTamBTxnI3N9ao2vmif/V9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FBZnO3Kn1p8486DFW3tMdRVckbWUVncEUhCIoSzGqEq+ZkqeK1JlLwlcZqiE2KRismboz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hQZcnFdBcxeZCRjNZiwMoYAVixmXNH1FYGr+TbfvZTgVsa3qltpMLPcvjd2T7xryDxp4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8MY6LmtYq5SVzQ1/xdah5IbViZsYBA4rhr24uL0E3E25vrT5f9WuVGU6t3qleFdw2Kx3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jNuYRkms64XII9a072J1HlqNzsOBWt4e8GG8Rbm7bKg5VB0P1pjscOYfKJPWrFrol/qc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P0r1L+wLO2kJW2QH6VMbbg+lO4WOM07wla2cZe4P2i4Hb+EVqR2+wYCqg9AK2PsHOagn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M2RBEuRSNOfK5p86GNSTzVG5n/d8UCI7lyuTmsua55OamuJywNZshJaqRDHtMSGG7rSt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rqNvWnNMASNvSmWEDMDWjCSRVKNh1q3E+BUDRK7ECqUrHNWmbINQlOc0GiIORQG9aWaX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ATF+Ko3LZB5pWuMEjNep/Cr9m3xj8VxHPb2R0zSM86jdrtVv93+9RYSkeHzu8UodDhlP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3xz8TVil0zRZo7OTgXt0PLh/76NfaXws/Y18F+B/Kur63/t3U1wTPdD5FPste8w6fHbR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AVRgAewosVzHzD8Lv2JfD3hzyr3xVcHxBfLg/Z1BS2U/T7zf8Cr6N03RbXTLSO1sraO1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qqPYCtZYQOtOGFFFjNsghtdvWpR8tRy3W3IqIXOc80jMvxy4HWpRcDnJrFl1SODO41i6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e5qHJIpI6u51eC2BJYZHaue1Lxiqhgr4H1rzvUvFMkrNhyaxpdQmuDkscVDmWoo7S/8A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281aa4JwTVK2QsPmNWBGq5rJybNkiuEeQ/MaekCrUdxqEVuCCeRXE+JviRZaOzLcXkVk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OzvdRtrBCZHGf7o61wni/wCJ1votlLJNKlnD0Du2Kt29hNqASXPmeZyDXg37WWlyabY6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qqK5nYTKOv8A7RUdzqUNtpts9yhkUPcTnC9f4R3r6K0/Rovs0M2OqKa/PBdQ/wBIi/31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Lnw3psg/it0P6U3GxJ8l/tZRiLxnpqr0Fp/7Ma8i8N3f2HxDpN1nHk3UT5+jCvfv2pPC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adatcO8LK7jogBPU1yngj4EQ/bYrvW74HYQfs0J4P1atItWKR9bT3O4ZznivFfiX8LrHx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7JbpsVGRVAzgepr1G71u3sLIyOfmxgCvNPEni2GeQtvrO+omSaLpOi+EgI9Pt0hI6yK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seMDKjCNia8i1b4oW63Jgjl81+mxPu16J/Z8Ytxn0ptiOA8WeM4tMllViTPjIUCtXwa8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u5wFrI8SeCV1vWnvJZAkGMeWOproNEhttJ0tbW3XaifrUgc74kIinwOKy7W9w2M1N4qu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1MDrI7kFeKesp9awo7sovJpsmuLEDzVEmzcXO0HJrLuNSCg81iXviIvkCsabU3kJ5oA3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ea6DMeapPdMV5NVGuDk81oiDagm561qWs/TmuatZ8nrWzZvnFbIDo4XyorF8QzBWHPStC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i6/Mc+M4qSz0X4Y6mTp6oW6Owr1zSLzG3ntXz78P77yrBJAeC5r1/SNR3xqQc1Aj1WEr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BivNPFOgtZtJxx2rsfDmp7MNnjoav+KdNXULIyoM8dqzGfPN7aFGY1xni/SPtdqzqPnXm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ndSMVyN9aghlIq4SEeEyDa5BrT0WQwi5YddmKu+LdFOn3jSKP3bnP0NUNLGIJc9+K6k7m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38otnivqD9m/R5tO8JTzTj/j7kEif7tfJ/hTRJ9e8SWGn2wLNLMowPTPNffHhzR49I0u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jUD2qKj0sCRsHDLxVWWQxsoznJqyV+Tg1QupdkkIPPNcpqiaReKoyr1rTkX5aoyryaoZ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+U1vXkXBrDvVwDUoDnb2LdmqtvAd3StKdck023jG6tEBes4vlqYxdalto9q0rjrUgZc6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1oTrkmq08fyGgDGfvVCRvmNakyYBrMlX5jVICpLzVOZM5q9IvWq8i0wKZjNM8mrmyjy6o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/hxpqanpt1p8yh4p0IYGvNLSPLAV7P8ACcRCWJcdKslnhGrWV58MPGc+iTREJu8yGU9Cj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y161+058J/8AhMPAyazpsYGr6Wm8FRzJH3FfNPg/xB/aFmoY7ZY/kdT1zTsI9Wj1mTU7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Kz4r2WcMknQcVgRat9nmRweQcGtnYwmL/wAEgytIB3mqj7ieldP4b1lZG8snAFcTeq2e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mG00Aez6dcxkZDdquxMom35rkNDnYlFJNdTEyqQKyA6GC5wlaFncZBrChlGyrdnc4z3q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ULhhzWUl0ueamSfJOKALU+C3FWbZ9mKoZyeasLJhasDdt7njrWhDcrt61zcE/FXUnYL1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gGgXYVMk1muxIyTUf2nd8tAG1DdiQHBqQSe9YkN0IuOtTC5Y8g8UAa/me9Phm561miU7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G2suVqvK3PWq0dwcUx5yc0AalvcfKBmoppP9IxVK1mNPkkzcDmgDQ34pPPHNVWkwOtV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vpJCeeao2tznIp88/XmpsBMs2zvT1uge9ZDztzSxXB5zQBrmbINNSfmqcU24UofDVQGx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dDJ8tWYXzmgDQikxVuOTis2N6tRPxQBbR+al8ziqqNzUhPFAHyX5jAEk1UuJXkUjFXJY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bpXOYlrSrIlQxFbcsDGLC1X0+QNEvGKv3F3DboNzAGgDEWxlacKRzmukt4/IhCg5eoIm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SP5ieaAJweKkRvlNZ13qlpYLtnuY4mbs1VrjUJbjy/sv9xk/4F/eoLNuFhk5IqUOPWud0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iJGd5W3OWPU1V1fxraaJfWlk6tNPcvsRU7H/JoA677RxiopjgeZXNeL/Ep8O6K13Cgll/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4nvke5jh2Wa/eaNMKP8AgVNAXviJP4juNeSFbiVbR3CIqNtH413Hw00TU9AtLiHUJIvI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T9a82vfihb61rVrFeKbexACt5a7mLfWma18T1s7FtO0IzwgOd00vLE+1WkB6h8QPGum+G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/LH1I+teIa14+1LW9QW4uLh8g4jjX7q1pTeBb7WPD/8AbF3K4vZ3AjSY8y1DF4INnZNJq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tS3+bH1pAa3hXwtqHiG31HUZf7jf7zyV13ha58Q2E/lah/wAeke5E8x9v0+tWvh9B/Z2j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K7hdntomXf8AJvfn+KgBttqci2yLLKrO74bfxineHvC4t9RM008n7t22VzNtc3dx4gmt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t+eK9I087bY+dFiUf+hUAW3HlKwHes2QulwuBxV15MqhP41Re8VrhxjpQBetZCiFW592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uMBm9qxta8UQ6dAhY7gxxkVjwa/ZXGoJHHKUkegDfnsJLEm7h5lk++/8VcldW017f3Ecr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u13P2k/ZvKPPv3xXO34Fv5soGKaEc3eeIY9FuxaG2DySZ+YDoam8C2Rhvbm8lYtJJnHH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4g8XXG+4It4jlWI616TYr9khAEoXcMdOtaGZdu7trmTIXYPQVZikCRZZtmO9UGlW3h3E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biA7RmgC1c6uoCRxyA+tZ1zqPnk7DsNZc8IsIRzUgOAMpj5etBDRahxODn+CizT7L5o3b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5anrXN/2j5FwYfOMXz/IP71BC0O3F1FCdnep5rgeTXK29wTkmQmSriTyNwTxQCVjSuIvP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9o8ITAf62Lb+7/2qZa3KQDJ+esq4v/8AiX6rCZf3v30f+9QWaWn61Nb20UUsafcVHrTs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+YN87VwmnahFq1xHaTZ83ZvNdjp1/GLiKKL94f409qAtY6oQSdYpXrVgZoIgXbJxzWcL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NLeyOshIjAz1oLN6KYTwNniT+Gq32cw5JqNB5v8Ay0xir1t+/Eoml5/g+WpsgRnGUK5G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irc9uEJMhA968r+I/jjzx9k0m/6Z8ySJvlb8aho1irnRar4k0nRVb7VeJvH/ACzQ5auQ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6fZvNu6PIdvNecGeIiWUnzZT6/eqkcgE1DiaKNiXxDqd3rVw9xeT7TJ0QL8qrWDmIdJc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c9ANg+tTaZ4Lvb+ZcxCPfypc9atWSNdkYtzcERiMICGP3u5q5pHhy71vzYwPI2jKkjrX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2bPLqRWZ1OVA6CuobTo4WHlxoBjqoqeexBwuj+BLOztxvX7RebeWccfSrrWSW4EYQKV7AV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gn+VULmwE+5x/rB+tHNcV7HM39mrLvAxisz5QCprev2YwspPPSublV48l6osWRvLA4zW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nmuZIsYGfrVNp5Jd+RtoIKUxO0g81nyL1yKtyykORVeZxtpoDNnhBBqqIRk960ZoiQTV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Jxjn1potSckmtAQpt6c1VlBXPpQUNSNegPSpVBxkHgVUVQCSM808blyM8UAT7/enbh61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ux4AFe0fDL9k7x58QmjnnsDoWluA32q/BVmH+ynU0Gi0PFbg/Ma9M+Hf7Nvjv4jmOSw0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XYMcePbPWvtn4U/si+Dfh+kdxPajW9UXB+1Xi5VT/sr0Fe421lFaRBI0CgDAAGMUE8x8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v4KMF/rwHiTV1w2Zhi3jPsn8X419FxWKQRCNEVUHZRirhHJpCOKAuQpHtokYKKczhQao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fsJLc4zzVd7nAJzxWXfaxDbZJcZrl9T8YDDKjVDnbY0jTvqzqb7V4oVOWFc9eeKwmQjVx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+Ymq0bPOeuawci+VI2rzX5rgnDGsuW8lcH5jUkdvtHNRTAJn1rO5KVjNZCZCvQ1OJRCu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sJCW/SuX8afELTvDFk02o3kVvGB0z8xoNDtG1ERA4NZd9q0koIUnFfNviX9p5Y7hY9Es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7ewr6Y8Lww6x4f0/UOv2iFZPzFFgWh4l8ePiFrHgrRrM6eURriUxmRxkqMZ4r5W1TWr3W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ZLmVjndI2fy9K+t/2uNEhT4cwXAbDwXkZC465DDOf89a+OGlwCK3UdCeY/R34byC8+Hnhq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n32LXjf7YVp5nhTS5scx3RB/Fa9J+Ad+L/4O+GJc5223l5/3WK/0qr8WvDFh4t0dIL9G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c4xSWhW58MaF4SvtfulgsLWSdyeoHA/Gvv3wbA9p4Q0u3lAEkVsiMB0BAwa8y0/T7TRr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o6gcn8auXPjiaO0WC2BaRRyc1Mncixp/EC5i7mvLtQ8RwWRwGx71l/E3W9U07SZb5ssXO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3V/E92UTzrqQ/wAEf3RSihrQ+jbO0n1pIp2bdA65BrivixoV28Wn22noX8xsNivRfANr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ofvUTBNZvi9nhhikT76tkVSA8u8L/CAicT6zOFUYKQRH+Zr2Uj/RlrjG1R2712Fu++xR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blortlzgEVn2d6UlKseD3q54hj33RYHGBXNXWq21mDl8t7VSAr+MZkSfgjpXKHUljJwa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NY0aPI9AGpLqrsCAarq7znqadDZbq0bWyCVZJXisNy5NQXFoEzxit4ARoazLxsk0CMaU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tKUcGs+YcmtUZjraQq1bllc4xzXPRHBq/bz7aBHVQ3G4A965L4gQOVinjBK9Gx2rbtZs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h51pLg5zjNBZY+Hcv/EiTPJ8w11+l+M10vxDbafMQIp1GHPQGuY0KFdItI4EHA61zHiq7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oVwR9aNyT6s0S8CPsyMHpXb6PercRNbyc5HFeO+H7s3FhEc9lr0HSL7iOUH5u9Q0WjK8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x1FeYatbFGJAr6D1ezTVdOLgZYCvG/EemmGVxjvWRR5d4n0wX1qwx8wHFeeGI2odDxXsV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5z4o00wh5VXjPNdEJaENHon7Kmixal4u1DUJF3Gziwn+8a+v4IQIcYr5y/ZC0bydJ1e/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Zr6Sj+6aqeokikybciq0yBmXPY1elXrVRxlhXKWiyy5jrPkX5jWl/wAs+aoOvzGgZn3a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a6G8T5TXP3Q+Y0AZU0Gc0W1tg1aZakt0pgTQp8tNkj61YjXg02QdaoDKn4NVZWG01cux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KU4BzWXOuCa0pW61mzHJNUgKkg61AyZqywzTNlMCtsOam8vinhOaseVlaoCrGpRgQePW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Kuz52z0rzNkWOE12HwyungvxsGTmlcln1TZTrcaU9vMA0U8exwfQivz++KHhofC34nX9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YiOnJr7x8O3K3mnA5AwK8F/ae+Fk3jKxlvLYIbu1XcpA5IrQR4Fb6ibmevVtDkXUfDav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L4X1BzEYpvlubdvLkB68V6r4K14Wk+x2zBKMEe9AFzUJAq8sBmk0q8VpVVT81c/4lunt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5aj0fUGgm3npUAesaVrYhmCtz2BFddb3hLId3Fea6TdJMkcnrXWWmoKOAee1AHb28ocK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XCW0qso3L3FcZYXDqd/b0qxf+JYdPtGJf972FBB3+seSNHiurWYebI3Mb/eWs22upIk8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ek1bQWWclLkP8re1W1u5BEAXJFAHZW+qec+3PWtAT44zXE2t0AoIbmtq2vW2hic1YHRw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xXDfdY8Cubt7gly6mr/20iL5utAG20gKYVs/jVVy6KarWsvGc1JNdbgQKCSeCUlcGpmk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VZS4Lpg0AaNvdZ6mpzOOtY6y7TxUyzkigg1Vu8DFOFwDWUswFPE+T1oA1luQKYbj94Tu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pfEvWgs0fPc5zR9pAyDVaO465qvc3KqaANKO6VM4pXn8zOKxUnLmrKXGxeaoC8HoL9aq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aAJo5iBipVfiq24VPFg1IFiC92/Ka0baTIzWO0QVs5q/A/yCgDSSSrUcvFZ8RqwjYFBB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LJil873oA+cYIEZiSKk+xxSZqompxpMUNWYrmMv1rnILUdusa4Bqrc2Iu32k8Crck8ca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woAhhm+YqrbnQ8tWhu4LmTORzmqqokKOQuCx5qhPdSXEj26JtjA5agDkLjw/d+L/ABfN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xP8Ab9lru4Lb7KI4os8J8tV7Y/Zh5f8AyzH3anE/m59qCzN0ywkk1KW7nuvtFyvRA3Ce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dx8TGl1S4LItwfLy3yhuy13HiG707wzbajdCZlnuo9pAPRvUV5xLqOg2Xh12WaSXUB8wG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Og+MPiXyjHYxHOeuDXIWnjCeDQJ9MCpLbToQRt27ah0bwtrfii2mu4okmij6ySGun074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8q3ZdxVB39KAOCtgOa9O+FvgsWkN1qV7ablkGYknGR9ea6Pw/wDDrRtDAYKbqT+9JzVz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XTtqXMowrelaIDNufEum+IrkQIgaGyGFiTs1Tw+H7W/vlluLbdGq7k3djWN4W8M2vhO1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8k9TXY29xIwfamNvY0wJ4fJgXy4sKRxtUYrmp7ea4nm+1n91vbZ5b7WrpFZPJZ2AB9qy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/VkUAW/B+j/ZgdQli/fSP/y0+at2e45OPWoIb8+XtwMe1VYLjNwc0Aa3n5t+axtQvzB+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YmIqvBPesDVppRx39aAOc1q2Ji+f98ct+7P3ap/DzQ/Omurq9HmyxSblzWxP/r4vN71r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VAGhNc55Fcjrw1C586Hzf3MnyVvwyYQA84rPuJx559qCWReH9Ft9FswIlLSkcyGrMMYj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wakbi/MSuyoP4a0HsjcAvvZVFWQTALNGe4qe2jVl2gYxUFsnlREZzUttOYmPFAFS/toZ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G4XzosH5QKW+vE80t90mqkt4Qu37wNAEc0tytqyI3yA8iufSFINQS6Y4de5reNwDE5bg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9xA0YOD6iggt204ufNIH8f3/71XPtUVj5fm87/lrnrW/+zAD/AJZ0l5freOgXPXIoA6K3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/ely4f8Au1jTz+fPIP8AlrtqJr1ra0cFc5HymqFvP50ySCTEtBqkaOlMTePLM+DGuM1u2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QMhmI3Zrl9Vvl0+2CsN7zdSvaubt9QxcZ9P4/wC7QUo3Pa7ad3fzHbcW61oW97Dbtukn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F4s1HyWUzkqehxWXdatPLuBdpGb/AGqyL9mexav44tNJDNC4uJeyqayD8Xdts2bP/SO3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ECklT3NMuozjglhQXGkjT8VeLdQ8TiMXt221DwsZwBWKsH+jS/vf3ePpuqLFdRofg2419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5nFBoo2ONttjkhUO6tfT/DGp6q2IbQFP70vAr03Tfh1pmkEOMyMO8nSujtrWHZtjXGPT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8NrO3uFuL1PPkDgiMcKK7JtEjBbZhHHTitBRi4AHXNSXoxey7eE7VkyL3Ob+zy+RLGf+W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kSpF/erorjGOOPm+b/arCuw3mN8uKmwyMnyQT61Qubgw5bNah8r7PH5v8HzrWBqFwsjt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uBGCcmuc1B1MxCnIrWuUMrHBrn71hBKwJrQCKfkVRnBGasiTcDVS4mHIoAozICTWfISH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faCc4oAgIJSoYl+Y1ccZU1BEvJqgG47VWuF8vrW5o3h/UvEV6lnpVlLf3TkBYoVya+jP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SeXe+MLkaLZnB+yp88pH8hQB8qafp93q90ILO3kuJGOAsakmvob4XfsQ+KvF/k3viGce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uHHsv8P419tfDn4F+DfhfaJHoukxfaAMNdzKGkY+uT0rvVTJ55oA8k+Gn7MfgX4aIkum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9fASzE/7Pp+FenLbnPIrTAwKifAzQJkIUBaiZlGc0yacjNUJrsjNAizLInOKpyXYTOTW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JOcVxGt+PsOwjNYTqWNIw5judQ12GBTlxkVxms+MPvLG1cTd+Iri7c5c4PvVNrktkk5N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E0r7WZrpmyx5rNZmcnmoDLzUsMoPWsnM0FWMmr1s2wc1W8+OMc15T8Rf2i/DXg0SwQXS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2QD6Fu1NO4j2VroDOWA+przLx58evC3g+R4bi/W7vFODa25yw+tfJ/jv9oPxR42aSH7S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JGR7t1NebLcSGT1+taqJLR+jfhnVofF3hqx1mBDHDdpvVGOStePftTeG/M8CRXoGTBcr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v9qfCKyQnLWsrx/hu4qz+0BZfbvhPrfGTEqyfk1CWoHwz0FfoR8EdR/tH4W6BNnJFuF/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ZRFBE0sjdEQZJr7r/Z9hvdN+G2n2N9GYbiEEGM9VGa6WlYCP9pXQbrxL8ML+2soDcXYd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7wh8ApJQlxr9xtHX7ND1/E19keI4vP0m5X/Zrzs/ZdJgMp/eS/pWbkSonWeDXtfDXg+zs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PakaVz/i7xfElnIzrtgQ7mZuwrL8KeKbHxit09ndJP8AZmCyKnak8a6MNU8OahYRAebP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indlbHhXjz48W6s9rpK/a5em8fcrr/gtrcni3wvLcXEY85ZStcX4T/ZnnecHX7uKAf8A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OfDjwNpPhKwjtrCwSPIGSR8z+9bqJnzHBeJfh/d+MNMNgmnTXKP/cHFef6t4dl8ET/Y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w2s3496+vb6/l0/T5fLj8oyVzmoada+J9OMGp28d0pGMsvzD6Gny2M3I8U8IXjzaOoc/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zLIkdjWv/Yx8MT3dnJ/f3x/7tcn4v12O0gIapaNEZVhp5mk3OcKK2dS8S2mk2Hl+YCwH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5kjjZIvlrJtvtGsKXkckH1NCQy54k8YvdPJtOE7VW8G6UniW5uzM5/dx7gB61meKNK+wx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hED5982fmIC1qkBg6vYfZ5yKpxIFNdF4qi2XLj0YiudQ/MakC/bgZq9GcCqNuOKmaTYK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m6m5NLPfkZFZs12XJoQglk4NUJWyTUkkhweaqs2TWqMx6HNTxNg1XSpUoEatvOBH1xWD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h6vrna2KwWlxeDP9/wDrQWehrMCua4XXZvM1VpPQj+ddehIhHuK43VkzeSDvmtKfxGR7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M/KyivQdOvDGRtPBrxvQLvZZwrn5lUGu88Ia5/aMcwJyYnC5qGWex+H78Sx+Wx4Nc1440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adpF6YpVOa628gXVdNI6nFYyVjRO58+aha4LKR0rlNXsFljdGGQRXpfifTDa3D8Y5rjN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9nnxS3hnxHJocz4t5zuXPrX1VZyBwxzkGviK+jl0XUrTUIvlkiYNkelfWnw88Sx+IdDt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frQVY6qWMc1WaHmrpWmtHUEkRXEZqg4+c1pSLhDWc3U0AVrpcqawLuPDGt+Y5zWRdr1oA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psq/NVi0TigCVRgVDIetWMcGq0o61YGfdHrWdMODV67bGaoOc5oAz5x1rOkGDWpMuc1n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tN20+nouaYEKoc1aA+WkMeDTm4WqArTng11fw7mCXakc4NcjcNkEVq+DdYk0XUkmVVkA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+tvDluj2oZOrDJrkvHjmxnRn+43H1rpfB16t7pkc8XAkHFcJ8Y714LLafvRHOaDA+Qvi9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9ugXbp+oHOR0BpmkasYCPm3IeQa6z4iQReLfCdxGw33MByme1eO+HdRdke1lJEsRxVmiP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yk5YDk1Lp0m9AvoawdIkMrFDyOtatqzRytsqBneaDPmZY84WutnmRFVozyOtecaXfmCSN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e4XBPXmgDsbbUpcR81BewG/c7ueawbW+YKvzdBWraXjHnNAHV21uFtohFjp83tVuWZjC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3OE4PanNc9eaDOxKs8iMcOcVtaLqnmZSRq5p5S8ZK0/TbgrNtzzVjO/jnKkbDkVakmLA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DWmblZI/egDRtJisZ5qZLk4OaxEkeIHnip7a935Wgk1La882QrU5nMb4rOskInJqW7mK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NTLMOlZ1vPuWnCYh6CC8zkc5p0U2c81TmucJUdrPvY0AbltPgGllly+apxOQKfuzQUmW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9y1QlmIbrU0b7lFAyxEdopWkz3qvJJgVGHJqwLQl296vWkiuOtZABepY3aDnNAGxKCjVN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c/aEpY3ySKgC+J9wqaG62DFZ6ttzSxks3WgDoYbgFasLMKyYCcVbRuKCC75tJ5tVt1G6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484882-9d6c-4c45-a6a9-865149676ac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qVSVwuamKed1HIocIoPqKsCOQ7B0qFRglulSN84BFMckfLigAcA/MOTTd5jwQKcgxxSb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I4/N5LYphAWQqORUkLYLA077O6vuHNACeYB8oHNQmOQyFuwqyIixJC81PBb5Ql6AKUKm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ZUUmI7TVuK0O3CjANTfYTEnXJNAD7HWL5Mb5TIMdDVhtTjnwJ7FJPcVCkRHUYqSFUB5O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gEhJLc+wpw0G2fO24ZvZqnRgVODj8KeFAzzQBTGgyQjgD8KlFk0agnOfSp1klUfK5/Gp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2pMCmWSPgxgmlEcc/JQAir32ixkGZIyH9RTTFDK2YZAn1pAUo4DE5ZWKY7CpDdyhPmbz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u2JxJHIP9k1Ulsp487omB9qoB5uLeeMrLbfiKgGk2Ny5/emIe9I8cioMAA+hpI1YcnG7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s3l3Ucxxwp4qu2l3FqCTAXH+yc1aKhnJIG7FWYJGgXO5l/HNSBhuHwN6EAdCRio2Y5HIx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5qbJrdJlHqMVTuH0ZCTPC0Gf7pzQBzVzdAAgt2qiJsngV0Q8P6deZ+x6orsf4ZRiq1x4Q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vrE4NBZkB8jkUoK/SpZLOa2yHhkQj+8tVXds4yB9KAJt4x1NMzJLnZ2po5FSqdo4OP71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OOKOCetKPfgUAMwaMEVJgUEDBoAijIyc5NWFujEPl3CqphLE4JWnK3l/ey1AGnb+Jr+1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KDxpcEfvYBsrnhLkegpDznJOygDsoPFllNw4NufUc1bW40/UOkwz/f3c15+Fxn0pQSvQ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+QAAfNFWo5t46V5ZBqNzAf3czj8a17XxbewjEgWRf1oA9AVsA5K1HIAT2P0rk7TxlBnEk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PxNYTDHm7D/tcUAawiQ0GAY4qtHdo3Q5Bqws64oAY0TDpUexs1K0rHpUW9s0AGKYe9SZ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HH1oeOiN+tDvQA1VI6ZpwDH1pFlx2qQTjGADQBMPJhtz5sWZf4MN/OqoODmg5JpKAJBP2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WTbXLw/7rYrOGM1IBxwKAOosPiDrNj9+bzQOx5rpdO+MLJgXEIPuK8wCvnrTgqY5bmgy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34AE3lt710dprUFyMxzpIPY18v5APXH0q7Zaxc2LZguZFI/2qCj6jS7BGNp+opR+8PH61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mwwGkEqD1rq9N+MttJgXkTKfVaAPU5ICozu/KmIzDiuY0/x9pGoACK8CsezGt+0vUuF3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LOzNGzFG+jfWYDdxFJvNO8xaNw9KQDaQnAp1NIyKAI99PD5FM2U4LigA2ZpPLpd2KTfQ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6V2qEnrQBJwTmo5wWGKlihIUk1C0wDEUALFHkUSQZBpYX5qxwRQBUjXYpFSFspiiRcMc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xxRRQAwik21Lt9qNvtQBDimEVNimFasCuVqNl61ZK0wpQBTKUwjFW2jqMpQBBSdqeyel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INRZ5qUimkCgB8MmKtxnIqpGtXIsAUAZ/iHmNfpXOP8AdAro9b+ZPwrmzy2KAHxj5TSI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RQNxoAcjZ61YQEioRFinb3jBJ+VfU0Fk+4oPWmfacAkkLj1rG1DxVaWIZQwkk9BXKal4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WvoKAOx1HxLa2wIkfe3oK5TUPEstyWEZ2JXPGVpGJZix96CeOTgVYE0twzkksSaiNwU6m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aQL3Y5oAmNzmoy2aTaKbnFUA8LTlwKiyTTlDGgB+/FGc0LETTwmKCyIpmmbKs7RTSKAI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RRtqQGZpKk20bKAIsU5e9O20gGKCB4OBTC1KScVEx9aAJVn2Ag0028Vxnzf9XUeKdk+X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ZMR4qo6uhIIrSCt2pwCEHeOaAMlWA608SKehq81nHJnFQNphGSrUAQ49KUPjg01oJIs8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WlUEGkA2ZxVcXHbpTy/HWqAeZiDQWDjk1EWJHSmICxPOKAJ6KQDApc0AMooooAbSYpSM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4NKq1IAMUARbaNtSYoxQBEKJhxUyIM81N50SryAT9KAKiRgjJFO5AxT/ALQshPG2kALH5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LLfSmmFV9M1ft9PurjgRFR6mtCDw0uMzSc+goAwlRm4Xk1etNGnn5YhB710MFlDbLhEX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fhQBSttAt4+Zv3h/StEiMA+XUfnZGKb0zQA7dkEUhHykU1R1NOQ7jQBCibc0RjDE1Ky5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HO85pMlP9XxUgjOPl5pykIP3goArsm9wx61Zb94mD0FN2bzkdKlADjbjpQA1cdM0/Z09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J99G7KQaAG7KAMj1FT547H2/rUPngk/wH1/hoAaybuCOKVFKg5P4U8ABc5yTUiJntlvS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j0pUjA4A4FWQvG7GG7inrHuHJI/CgDwxJNw3KpFI9vvOeeas+YvOF47U+MbQSRxUgUTE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5znNWZwWfgU5YMLyaAIDFuGAeaFRlO3OamaFlJI6UxQ4+9QAg+9gircGZGIx0qKKHe3vV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BOm2PKsM0iAEHA4qFZijZb5qcJt7HjAoAsiN3j+U9KdHGxXJaq8U7oSoORUiysARQBKi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Rqo+bj6VSbPXaR71LF5rLhMfjVEF1JYlBAb86V5wucMKz2tpyTvYD6VMsBUH5x+NAEpu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4Izniq72jEctmovKaLqMikwLe8t82RSFmJ4qoZCWyBhaUXO0mkBchkI3Dec+1SR300ZYL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O4IJJGB6mliu1c8jHuKoDWS/dgBKiSe5FO32pI3Rsp9VrPNwjjAO0e9Trh+N2cUAWRDa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wp0emtKSEdXHYg9apThCOeQO1ULzVltARC+18cYPSpAtast1Z7lML4A61zU8rsxMuEz2J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x3yrOmOjip4vEMUu4XWmQSjH3ulAGGvHerEF5cWxzE7L9GNa4Tw/eD5RLZsT1HzCn/8A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wzjsrnBoLI7bxdfxDbIVlX0kXNTnXtLu8/a9NUn+9FxWfdeGNUts5tyyjuhyKzpIZYCR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oBpuiX4JgupICez9qjbwi7gm0u4Z/ZjjNc+Bu6nJ9qlSWdBwSB2KnmgC1Po19AcvaMcf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MeWyH0YVattXv4R8sz49WOatReIpnytwkcnuRQBkDH/bT9KeOTjNbENxp1xkywBPdak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kQn+GX+GgDH8sqMjmomyc5FbMnha/ALQvHOv+yetZ1xpt3b5E0Lrj2oAqhQ1AGyj7maM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3BpFzUgXigCPBpcGn4FGBQAxRilpxHFNxkGgCWG6ktzmORwf9k1aj8R30PSYkf7fNUIot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AfjQB0Nv4xYjEkX4qa0bbxbZscNlT/tVxQGw8U/HmDpmgD0iLVbacZWVPwNPMqvnad30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xX6Grttqt5b/AHJSR70Ad+p607FcZH4puYvvhZfrV228YQtxLE0Z9VOaAOowKaJfK7ZB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cj5Jlz6NwatCcGgCzyw61GUb1pF2nvUqop/ioAr4J4qRHmhH6fhUvlp60djQBDGSHc1O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Fc0BvkWggsutuR3FRCOMn5Tmm7cimFCM4bFAE4iwOtRmQoeMGoi7qDzupocseRigB/v3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oBbXksWOwb5fyqkAhH3+aSgDuNL+Let2uFmVbtB3J2muq074z2cmFu7aSA+o5FeOg4qV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8a6RqAHl3aKT2Y1sw30MwzHMkg9jXy8qbTkMVPqDV+z1y/sCDBdSDHYmkB9MLID3p29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/wAUNYtMCXZKo9K6bT/jFCwAubWTPqtAHqXB/iFNIIBxXKab480q/wDu3ahj/C3Fb0F+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GgCwXcdqTex60wytSrIaAFIJFR7anAyKYVoABJhcVSZv35q2ikvioZocT0ASRipl5FQp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lqPbg5qfAxTCtADKKOlFABRRSHoaAGHpSUpFN9aAG4pNtLRQBGw61Ey5zUp6UzFAEJTI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NwKAKbRHmoxGc1eIBqMqBQBEiYFSAkdKTdSjmgCrqgzAa5x0C811GpYa2xXM6hGVjJBo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LGD97afeufuNYFuD5Y8w1k3GqzXJO5io9BQB1d/4kt7FSB+8f2rltR8TXV8SAxjjPYVU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TOOaCxrlXJJOWqFhik3804fMKAIiSelAUt3p+zFA5HHFWBH5Y6GgRFeQanS3d+FGTViH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FFUY1KluW7VfW0C5qRYgo6VQFJbXHanCEDtVzYKYY6AK+wCkMdT7aNtAFYx0wxnmrm0U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NGe9WmQVEU61IDF708LmgLiloAaVpu2pKAAKAIivFQlKtleKiZeaAI1SnbKcq07AoAhE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R9aPLBoAqiE44NHlyLVrZimknmgCsDnhhThZQyDJpzRk1EVYZ5oAhl0wEnb+lVnsHToC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aspciTIZB9aoDDVWQEEU045NbE9mkucHFUpdOYZ2/NQBRim3E/NuqRnQdsUklhJCCSu2o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APopdu0UlADtoK0kcIBPSnxQSSn5UJqdtPuMZEJNAEG2mZIp26WMlWjwR2YUhZsncu2g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BY+gFW4NMkk5kOxfTvQBUDZOKnhsZJ/urjPc1pQafFDyFyfU1aQ7B04oApQeGlHzSSBh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thhIxkdzUSHd3K1ZiCjp8xoAm8x2GAMD2qMgp1p6uwB4xRvP8XNADd9NLCnbeM00qKAI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8majI+bHapgPl20ANAwhpsY61IeBimjABoAWMbmNPxziljHBNMJwTQAv8W3tQRltvajqu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oAcF20CQLxUYcnijbnrQBJvH3aPM/hFAiwNxpRFn5qAEGf8A4unjyseopwHH+fmpypnt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cCngbW64PrUka4GCxx9KUrkFSPoaAEQZOOp9ak+4c4yKSMbRgD8aVhkbQeD1oA8YhBdeR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8ClkuHVCqqKqrvlYgjFSAobc3XiiQDPLUhUg4HamANI/zdBQA4vhcA801H3Pg06RFj5HU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AWI8KSc1IMsc5yarqw6d6mQsrZC8UASeX60oTFNDk1IoJoAFGDTwwoERNKITQBKr70IH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VLDD5Y3VIiJ8zHigggkuWY89BUbzb8EUrsJGK9KUwgJtFACtMduM0wODwDmmtEwBbtTI4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tEuPlNRm3HUUZK5A6mmgv90daAF8skY60nkFRTkl8vrUnnq1AFfawqxFc+WOaDKijms6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b3U8lgrciseSUynJGTSFSSzdzSoAFyTzQWOUEHGOaUEYIY4qVXBG4dajdcgnHJoATym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aSD6iljVSMZoZV52mgC1DrN5Cw23DDHatGPxTcg/vVWUdOa58Bedx5p6y7RwMigDdFzp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XH/LOo1sdJm/1MzxH0aspTnn/AOtTQ2Jc0Aa76SWH7plk/GqkujXa5PknHtzVRLt0JKyF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L7s+frQBWaJouqkfUYpofacBSa2I/ELOMXFtHOPpini50u6B8yE2xPdKAMuG+uYCfLdkx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rv4xguJVHaRc07+w7C4GbbU9rHtJUUvhe+X/AFbpcL6oaALY8QWlyMXtjG+epj4NN+z6B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YdpORWTLpVxbk+dC8eO5Gag2IvTnP97igDcbw7Ew3QX0Uy/XFVJdC1CPOyDzI/VTmstl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On6vdW4xHOyqO2aAK0sDwk74pIz33LUQbrgg1ux+K5zxNAlwv+2KDq2l3Y/f2IiJ7pQB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HFdCNP0y75gupLZvR1ytRp4bu5CfKeGceqGgDFLcxjPO35qdirlxplzazESwumO+zIb8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goBIoPU0UAOo7UUUARkUKDmpMCjAoAcvAzUseoSw/ckdfo1QU0DNAGtB4kuY+Cdw960I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9K5zbRsFAHZwa9bONwfBPrVyLURKMowNcAI8cA9Kmiu5oThWNAHfR3H98bhT/PDZCDb7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jf8AnU0XiiWLiSIyfSgDrlI7M3404c981z9t4ktZ/v8AmQn/AG604LqKUZjmDfQ0AXtt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aUSk0AOxQehoBzSjigCNAzGrCuI1OajDgdBQYzIDQBLDcDJqw0hmBZ23MepqlCEUH1p8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k705Bg1FbH/RzLLNbgc7BzuapUlVsUAWFHFWrXU7yyOYLqWI+zGqRlUMQOcUz7RzigDq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DTCdR2kFb1h8WSpAu7Qj1MZrzpZCRUtvzmgD2O0+JejXQAErQE/89BW7Y61a365huY5B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UD8KesxtuY5HU/7JxQB9BpJyTmmSPufJrwyy8YatZH91eOVH8L8iugsviXf4AuYEmHco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B3qWKbPfiuEtPiJpshxN5kB/6aJkfpW/YeIrS9XNvcQv9H5/KgDot646803efwrOW8BH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+KALrDNIowMVFHNnqaV5cDigCQ9DTaiWbdmnq49alkscTjijbt5oxuyaN2eKQhp71Eal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YoooATHBph6mpD0NRnqaAI6ZUpFVY28/zSP4H20APxx0pnmEdqnA4phAANAGfrF062JE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D+0JtzTwSF/VAdtehTR+cSDUQ+Xj/APVQB5XHLyVYge1JNtP3ea7/AFHRLDUAd8Cxt/ej4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bja3LN/svQBzGDTHgDA1rS+FtSsc5t2kHs26q0lrPFxLC0Z9xQWZS2oUknGKjYhARjJrS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tQ6KPvOM4oAxUhLirEGnhjzW1/ZvoKFsWXoKsgpw2QQVN5Zq7HaN3p/2SgDOEPNBgFaI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BkGCjyOK1Pswo+zDFAGM0BpvkGtZrYc8VE0IFUWZvkmmmI1oGMU3ygaAM1oyajMRrW+zg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DMWA07yDV8xAU3aKAKBixTDEc1obFNIyAVQFNIiaa1uSelXFxTuKAKP2bimGDFX2HWoG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wKTOKeGPpQAwrTNlS0AUAQmPioGj5q8V4qJlHNAECRrzUioF6UMAKM5FADuGGBTdhU0w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BZDDu3jJb7p9KryIJ5whA8w9DirG7cpBGTVi3sd5R88+tACJ4fjSAm4b8qbHaWdv92Lc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QAVlIDmgBk+BzEPLqS3uDjk0bc8UgTGRQA6WAXR/e4/2cdaW40u2A6eb/v1JYQbrj1qx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XaTwB9KkVaAMk1Kq0AR9qXHbts3fjUm33pAM0ARBiKlikIpwiBqWOAUAORyRS7c1Ise0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3io24zUhzTMGgBi9alU0irUiqMUAMfpUS9asMuRTFj5oAVOlDLUqJgUbOaAI44zzQ8dW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KsUXWnNHzVmNMUrRg0ARvHujwKVEAjwOtTRYRdhHJpDEYck96CyJVqVV4pVWpAOKAExx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ZO5wfalygHOAPUVGCOcUgZe3B9TQB4ckwKMAeaeoYJnvVa3jON5GKtoM5PpUgV1DGTrV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ZJO2nDcz7aAI2Xc/zdBSgZPXinTPsO0Lk07d5gChduKACCAFtxPFWo0ViVzUURwMVZiU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BNTRoBTitJjHQ0ASLinfLUS80ucCgCbcFTmq8i+ac5wBQX3UgQtmggUqsh44xTwNvB6U1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yMGgCM7i2P4acMNwOgokbAwKZG4BxQArqG5HUU6NcjPepRGoGRTNuM4oAjktw44qBovK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c1QuLkvnFAEN1KWyAapeWxJJqfPJzTsgjpQBUMeSSDwKEiAG5uRU5QAn3pPLyu3OAKCx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ceSelSYK9DxSAZBBHBoAhAJbjpT0HWnqqxk7cn60HLA44NAEW1SDkc0+ONgp6YpoBXOW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UALSYpcYpKADA9KAB9KKKAF2ehNHl8/eA+tKO5HH1pMEcEA+9AAEwTkg/SpYLqWA/JLI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9qANOLxNdIm2TbKgb5Q45qx/bttMP39mp9wKwjzTl70Aa+zQ7rOGlhY/iFqWDw5bTA/Z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GngY6cUAa9x4cu4lJTbKPVTWVLbTwNiSJhj2qWLUrmD7kzAfWrcfiK5AxIFlHuKAKAPy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8okf8D21qDVrKbP2q0D+69aUWOkXn+qupLZuyyDigCtB4p1CD5fOLL0wwyKsr4ggueLu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1G/huYAmGaK4Horc1Sl0y6gz5kDqPUDNAGgV0e4/gktWPocikXQbef/j3vkf2cVjFdnt9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AGrL4dvogSIxIPVDmqL200BIkiZf94U6C/ubf7kzD8avQ+JrtBh9sg/2hmgDMC0VvQ67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Jx8y8GmPp+kTkmKeW3c9nGVoAwj1oAzWw3h2dgTDNDcD2b5sVWl0W7hzuicD/ZGaAKBz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G5z+NOdfkoAhGcHH50Zx/wDFUY9fyoA6/wAqAHKN3J6CpF+cEHqOlRqdnB+6elSKNoJ6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lweeKTpQBYh1C4g+5Kw/Gr0HiS4j++FkHvWTSr1oA6WDxNE330ZPcc1di1u2k6TAezVy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70XiMPkZW/3WpftbAc5/OuBSRojmNmB9qtQ61excbwR/tigDr2vMZ/xqbRZ/tGs2olH7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tDr7Y/fQqw9V4rVttftbcxTR5yOfpQB7tqGn+E/FOnahFDafZNRsoyf3fy72HtXjlvIR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Ibm7uhP+/njKH8ax1JB60Aa4nHk4GM1GsMkIMjnj0qkr4HBpTdSHgnigDQS74IqWK44P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tAGt9oPqaUTZ71lfaT60faT60Aa4cEdamt5NnesIXTetSx3LetAG28glzzVdl2k4OPpV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5g64oA0rTxBqdmf3V5Lj0Zsituy+JOoW/wDr445wPQYrlC4HVg1AlT0x9KAPTtM+J1o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Wtm18Z2F8cQXCknsa8X85UOD8+fWmT7oxuj/AHZ9jQB77Bc9TT/tXvXhul+MdT0sgJMZE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sfiowwLmzB/2oj/SgD1WG5O3rS/aCD1rjrD4jaPd4DXKwsezjFb0OrWt4gaCdJQe6mgD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Ry5q1G2RQBKDil3UwN1yadSsKw1pdowOtRF9vI6d6kZA3I61GV3cDp3qSRRzRQBiigA7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aifvQBQkJGcVWkJ5FX3xzVd8HNAGcxIzTRLjvVmSIHNVmi60ASi4wOtRXG24jKsAfqKQQ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FmGdPWKRtoH4Cni3wK0ZIge1QkY4oApFQKYAAelW2jBqMoB2qyCLtTCc1PtBFNEXNADF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ikZDigCqY+tN21Ky9abtoAhZOtRNFmrW2k2iqHcoNDSeVirpUUwp1oC5WCYpClT7RRsF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CYOtaOzNNMQ9KAuZojxmkZRVx4OtQmE1RRXWHNP8kD2qdIiBSFaAKrJjPrUDKBmrrR5q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HNIPrUzRUxY+tADaKl2YFJ5dADCeKiZsZqcrUDJzQAilWpMhTSFNoppTdzQA8/MDimDI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daAGL1NaFn/yzHv/AFqgo5NX7P8A5Z/X+tAF++j+bFU/JG6rl9J89VPM+agBRbBVJxVa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1I9Kq3A8zK96AG6VJi5Y1Pdvlmqrp6bZ2qa46nvQBWRDk1MkdLEuRVhE4oAgaLNSJENt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kUAVwgFPTAp/lZJ5pyQUAOUBgaaYhUoj2immgCLaKTYKmCZpQmKAK/lmlCEVPgUYoAiC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FWgCMJSbamK02gBqinUYpQPWggF706gD0FAGaAFU5fNShNz5PSgxBI92ajM21M9fagsk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NNdD91Fn3/u0s9h5H/H1d+V/e8ugBJLiOPqwz6CkieW64jjJpPtNnaf6mBrp/wC/J92p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oH86AJBp+wZuJ0h/2R1pPtenwZEcbTyL0J71CbSM5aQs8h7saTYVxsK5WgDxBRlEJqVe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EVNnJIFSApYbcDnjmnw/KTuTHXaRUQyWxnjvUv3QTux6UAOjwT15FLKPlzTIyc9KkZSV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uwatjpw2KqxHDZ61bx8vTqKAEjyeAc1ITsyMZpkXydBT3IK5JwaADeFB4xUUh38g1Asr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UASRjK04FhwKjY/NxQHbmgglbdnNKDnrTI9xBJoDbsgUAOKgioguG7VKEIBLCoS4Y4UG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KfxEpPeqzytChqkdVjRj5gJFADLq78wsBVQKzL1q6txp1zn5WjPrTl0iCbmO4H0NBZRA2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CZq/JpM8YJXDj2qk0UqkhkI/CgBgQtyTilHpR8q9yKE29QaAHCPilEOc03c2eOlOJYCg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bC2DzTogw3FiT9aVfM6ZFAEYhGMDqaYVeJgMAirOcNyKepjVCHXJPSgCoE3d+aeE4xjm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hRng80EEHle/NJtOeBk1aK8HjJqMIfoaAI9vFG3ipdvtRsoAg20m32qfZTSmKAGbaaRi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SU/FATNADVp1O2cUmKAI6evtxTgnFNIxQA5XkB4kI+lXLbXL60Xak25M/dcZFUaOxoA2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nwTA9eMGmibRbtt720lsD2Q1hc5p46UAa1xp2mXIPkXzA9lYVBH4buyCYHSYfWqAOTwA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UlZfoaACXT7u2yZIXT/axxUIOcgylj6Vp2+v3tvwZRKB2kGRVxfEMM64u9Ohl/2ohtNA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n0NXIPEF9bMoF0Svo/NXmbRLtcbJrZvzApG8PW0xzb38LD0kODQAp8Qxzf8AHxbRze+N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x5Ulux7rzTJPDtyiEqqyD/Y5rNaGe3ch42X6igDVGiwTf6i7U57OMUP4XvVBKos49Y2r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w/cldPo1ACTWE1sT50DqPRh0quAv95lPY1qQeIr+H5TIsq/7Yzmpv7atrnP2uyQN6xd6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SgKR2P0rT8rSZ/8AVtNbsf7/ACKY2hBwTDdRSD0Y4oAzfpRVmTRruHkwsw9YzuqrIrwO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QAhpnrS7802gAAYdKDuNHzUfNQA09CKVG2xgelIe9P2gquP4etACi4xViDUZosbJGx6Z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oA1rXxA6HEse4eorUt9bsJV+bKGuVCjJ/eUK20H5Q1AHaJc20wyk+78akX95nb0/vVxU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QVYi1OeI5SQkehoA6zZ1G7P6UbSPf6VgQa/NH99BN9avweJYGGHgaP8A3aAL+KkRsVBb6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0qXjBwePrQBN5wxio3LYwpIqLPNKJ/UUASKWHeneYfWmiYMMUgiLdKAHLJID1qUXBxzz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tAFjzd1IAD3qESA8CnBSRnNAEvFSQ3EsBzDM8R9UbFVCxBpASKAOnsPG2r6fjZdGVfSQ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x4F1a7h3ZDXnYkI70omxQB7TZfErSLkfPIYW/wBqtGLxVb3BH2a4jkB9TXgpmEg+ZRSw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7GgD6QVjjOevepFNeCWHi3VbD/V30jqP4XORXQWPxWu4sC4gWQeqnBoA9c3CmkmuLsvi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71s2viazvv8AVzqc+9AGs1wFzzUJu1ziomdHBO4H6GqzYzQBdLBwcVWcEVJbNkUXC4Bo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aVm61EXNAAQaryMyk1bjO7NRTKCDQBVEnXNRSv6VMI+tRSR80ARxjrTHXmpl+UU1uTQQ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Z4xSUAIDgUwt1p+2mFetAERpu6nlajK9aAELCk600g5pQcUAIVppFPJppoAiIpaXBo20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6UUARFaUoMU7BpSOKAKzrjNQFetW3WoSlAEBFROvWrO2o2WgCoV60m3ipilN20AQEU7H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VFjDUTAZpxNNIoAbjNL5dOA7VIq8UAVSnNNIwasFOtROvWgAiXJ6dav2UQyB6Gs2BjvPP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kB90CW/GoEhyTzVy6YeZmoIVLFsDqaACIbM5qrnM5q1MPLRqqQtuIJqgJLSMC4apjGm4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XtTmh/eNg96AGKi84p4GKMYpwFADcYoFGKco60ACipFFCLUgXFSQNpuKlxmjZQBDz2p6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HTn6UDODzigCJlUdWx9KcgGDh8/WkY4/g3UqYIJ2baAADBqQdKbThzVFiP8AP1O0ewpY0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SE+V1lVfrURlLn5I2l/3aAJQ7HOcfhSOwQEsaaIZXHzEW6+/WkaG0i5eRp29BUgNS6BO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xXEv3E2j1ahLk4xbwiMerdaa6GUfvbhj7DigCQ28cIzcXO4/3Vp8V1GoPlW5Y+rVXjjW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Hbvgj2oAkae5lB3SCNfRaha2jPLEyH3o3KDu3Y/GoJ9RghBLSCgCbHGKXOKxLnxXbxZ2/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4uupciJBGvr3qgOukuURCWbGO7GsO88U29qzBC0rf7NcrNqU8+TLIzfU1VV0Zju3N/u0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7QEe9WU2qMEDPrR5iyZKjy27gCgBlBHUeuKkBAAc0u3KmlQfK1Kv3DQAkYzn2qRVGCet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HPzUAV87XxtqwWBXr0FVpSwkzmpS3ydeooAljfb9KjlYscg8UxGyDk0jHaDxmgAGG4B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jTC54xTvX5qAHs3zZFKNxzTEPy5pfm6g0EEsbsFINCnbURZsgCngbetAEvm7hweKrzzC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0sSEZ5rKmmZ3J3UATTXTSA5Y1UKB85NKXc00HjmgCJWbocfhT1Rs5Vyv0p3ljjNSiJRnB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cSkj3qzF4gmj4eNX/CqGH54zUmcAZSgDRXWLKY4lhwfXFSfZ9PuRmOTYTWQYxJn5RSCD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uUJikVqqG0uYmIaMsPUCqsbS2xykrH2zVuLX7yLjyxIPcUABBxjp+FRqoLH5+fSr0fiB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pAp5Gk3i7hL5bGgDPVWPUZFSHGAcc1b/ALHSUYguAw96iGk3KElBvA64NAFXd7c1IvI+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BpwB79aCBmCf4sGkZT681IUXGcc+tM2qe/NACDpS0YxQKAF20oTNFKDigBPswNNNvipR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WVjFim7MVZIzSbBQBXI60zFWvLFBhGKAKueKZmrBipPLoAhwaTFS7KTaKAIM80obNS+S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CjNBGKUAmgB1FG2jBoAKTFLRQBPa39xZtuhldD7GtBPEVyBiQJMP+mi5rIXrUygYoA0x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s/LP96I4pRp2lzg7Lp4j6OM1lAYooA0m8OORmC4imHpnBqtLp1zDndATjuBmqw9s1NFqd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lAEDq6/eUp/vCovMA4DHP+zWt/wkEzgiWGGYe4qM3WnXGfOtWjPrEaAKsWs3licRzuo9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v75Y5x33CmpYaXMMRXTRsegmqJ/D8ygtE8cy+qGgCb7fp1xxNarCfWMU4adYXAzBdbT6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kvG6j2FVyJEOAG/EUAazeHLjnYySAf3TVaTTLmIEmFsDviq8FxJAdyuyn2Nadvrd5Gu3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HKjcQUYH3FOWEkEjgfWtsaz5nE8Ebj1Ao3aZcfeR4j7UAYeMVYZPKjz3rSOk2koPlXZX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j/WjH3/71AGaMEUm0VPLaSwnDoVNR+WaAGY8sHYOfWnQDrTxF75pCNvtQA31pCTiilAz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jYoE0vZj+dTBePu0bR6UASRatdw8CQkelW4fEki8SIG/CqHk5pPIbsBQBtw6/C/3htq7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wrlChHUUIdrcZBoA7AXJPfNIZN1c2L2WHBVyW9DU66vOBlwD+FAG+hNPzJjjpWJDriHh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fpIPxoAt7nGcilDjHNKLpHHFNKh84oAcGQ9+aNhxxUJi25oDOOM8UAKeD1pM0Zz1ooAk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i2KZ5nNAFky81JFdyRHKSMp9jVUMCKdQBu6f4y1KwI2zl19Gro7H4nuCBcwAjuwrz+lX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dMuyAJvLY+prfi1CCeLMdwj/AI18/LGh5BINWrbUrm2P7qdxj3oA9z84Hrg/SgMpBIFe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hmEo962rLx7G2PtMbp6lTQB6PBKkgIXOajkjIJrlbXxdY3DAQ3O0nseK1k1IMufNVx65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9DUKagvpv+lO84OD2oAgdsGkDZFJLyTihBwaCBpbmlDUxhg05RmgB+6mFutPAyKYQKAI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aBzQAm0VGRjNS4o25oAr4NKFqYoKaVoAj20Yp2KSgBtFFFABmimU5TQAhWomWp8VE460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VhTCKAISvWmbanK0wigCu61GV4qdxTMcGqLK5SmlKnxTGFAEQGKkToaYRUiDigBpWonW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ZQATx0q1ZSHd+NQeSQSc1ZsFG/2zUgWpVzJ7U63YLu9jT5Y+cVCqYJ4oAbesGibFUIYz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5Q1RQ7SQKoC7bJ++z7UoPzvz3plo7MrH0pkSMzEk0ATAdakApEXFSqtADNlOVOtSbaAMU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xUkDl6U7FMWng4HUD60ANwPXFKoOODmoWJJOcy+y0oW4P3EEI9XoAe6P3IFR+fHHkM5P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guf7q1NBcRxcW9sG93oAbEstyf3UJI9W4p7WZi5uLhYh6KeaJjdXA5l8tf7qcVWFqYiS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ZZWa1jP7qD7Q39524oFxdf8ATOIf7FVwMHpinl/l60AI4ySZGL/WozIi/cjx9KaZVTO9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sCAQT7VIF+GNics2B6VKfLUZPA9TXKTeK5XyI0A96ybvW7q5OHlIX0FAHaXWuW1rkGQE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AZYUP1NcwzhwSevqTTC27OOcUAaM/iG6lJ52j2rPmvZJs7pCfrUDKxOc7ajZW/i+YUAT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y4IySPpQI/kGAR9aTbg/eA+tUAjuCcChlfbxxVaW7RGOOTVeXVWUYWgAQYzxg+tPw0f3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yeFpFUAEqePegB3AXPQelIMKMkZFNQjcd3IqT7pyB8tAAo4NOUAZppfg1GjnJqQEmOGN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ajwccUAS0ZzmlC4+tAHODQAh7jvRnqO470oHHPX1ox2/WgBy9qlSohUoIA54oAl3eWpZ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ZwuVzn1qOa6ZCfL5Xp9aqg5B5y/Uj0oAikbcTSAcVIwFGAFoAhCZJoaKnZ5oJNAETZ4p0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LHzQAxeAaV+cU9I+DTilAEKjFKDmnFetNVaAF25pyjFOUcGkIoAjeJg+WNKwDcYp64z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QARIEBweaWO/vYJD5bcUnl4bk4pcBDw1AFhtcn6SQq/4VLHqenzDE9uyN6iqDPuB5psG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dndD91dbPZqZLoNyoLI6yD1FZZtx16U+K7uLU/u5WxQAyZJYCyv1FVkujG3zEkVZnvZL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XQ0lvb+Wckc0AWFkCDJ6VJG0L/dbmqt1H5q8HH0pLW0C8scCgC4wANODArUTHPGc0gNA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A2KQtzQAuCaUL604PgUwv1oAXaKTywaQZNOWNjQAhhC8nmk2oe3NSLEw680Fwv8ADQQR4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plYN2xSkZ7UAUWi56U+OKrRipUjxQWV2jx2pvl1aZKRYgetAFQx0nlCrphFM8nNAFXYR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00jHGKAK2MUmanZM54qE255egCMysM7eKaDnmlKnnil5/wCef8PWgBuQaXHBpqQse1TL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1Zgk2jrSG1Y9qkitXHagCzFr11ACBISPQ1Yh1zzCTNCHqp9lyQGGPpStZ7B8gJoAvCXT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BTx4fiuATBcJx/eNZ62reuMU4WjH+8c+lAE7eHrhc+XtfH9xs1E2mzxf6yNvxWlS3uYD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VqG8voxh5Gcejc0AZjjDlMEY71JC8kAyJG59DWwl07D57ZW98UxrS3uScKY80AUU1WZ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7+0Uk/1kKPnqV4NWZNBTHyzKfwxVGTQ5VPDMR/0zOaAJ2gspPuzmM/Smf2U0gPlzRSD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AOC5P+0Kf/ZVx1y34UARtpU8Wf3e/wB0Oaj+xyYO5GT/AHhirsMV3F/q5GFXYhcv/rU8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ZTtA3E+ppwg38EAY9K33toJxlrQqR/dNQHR4OWWZ4s9jQBj+RjvTScHGa1H0STkxyrJ+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yFWI/PmgCiOaMYqY25gzkUygCJl+bNB708jmkIzQAzaB2pelFFAD0nkj+67D8asxarOn8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DMYuB/wL3oA3I9eI4dR+dWotYt5Ovy1y+7PNMUnNAHZJcRyjKMCPrT648E46n86ngv57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KAOnKE03yhWLH4gkX76hvpVqLXIZOuVNAGhsxSbSOhqFL2N+jCpVmU9DmgA+Ye9KJDS+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A9KHxQEzRsoAeJcUedUe2jbQBIJas2+ozwf6uZ0+hqivWpB0oA3bTxbe2vVllH+0Oa2b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kPqOa4rPvS7gKAPRYfFlrN0fH1q9DrEco+V1Iry0SY6cU+O8mQ/I5H40Aeq/bY3/AIh+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Xl0HiC5tSOd31rVi8XhlHmZX2FAHfeZmmbua5ay8UQyDlin+8a1YNYjlHDq2fegDUyvr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NWEmXFAEvmYGBzTeRyRTPPQnineYCOOaogMg0YBFKsgwQRSLtJ5NADSlN8upmA5xzULE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9MpxJoB9qAGYpMYqXFMIoATdxTG5p2KQjigCEik2/SpcZpQtAEBWoitWmWoitAFV1qIr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UXLK1MbvVgx1E6YzRcCA9akjqNhilQ8UXAmpjjihWpTRcBAMRmpNMXMhqKThTirWlp81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1hlBVy4iyKiVKAK8yfunPtWcB8wNbVwmLR/WsfHyj1qgLtkAIHNJip7aH/Qs/7dMdArYo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aT7TGvWgCyOaQnFZN3rn2eaKFVx5jYBNaYt8/PLN5Y9BQA3z2TOcCkEksxxHEzH1I4qS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n1epibmQEF1iHotSAkVnLjM0ixD2pzR2oGCzTn0NNS028sxc+5qRVXsQKAIFmnY4SIQi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Uk1wBwWzUS7ZBkyYH1oIJCsMXRBSCTOcHFUbrULW1B3TDNZc/ieBQQp3UAdAWA6tUMl2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y58STSMQh2is+TUJp85cn8aos7O61+zt2KmXcwGcCsO+8TTTErB8i/rWDzmloAsyalPK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MTk7smoiVBx1FBCuCM7RUgKJPU4NJuYdSGpiQBCSGz7mmyTxQgl5QcdloAlC4BJ705UI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yI4zn1NQSalNKD82B7UAa0kqx/eIFQtqkMfBO/2FYhkJOSxJ96aUz8wOfpQBp3GsPICI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XkYlmJ+lKiEjLcfWnDbjCjP0oAYswYcHNKwLD+Ef7xxSrGFJ4qQACqA0HXnrkU1gOn8N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HqaUfINo+YUARD5TwMrTySRgcClIKKcVGCRk0AKU2jNRq4JIp7vuUioETDHNSASISaF+U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K39KABe9AGBgc0u3A+lHqaAAe3I9aTGAR+tKBwR2o9R2A60ACDAzVS5utx2ipZJtoIAq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PFFC9KUcUAMINKAdppxIpccUAQjqacSKNoyaUoKAANTg3+RTduO9KMCgB4bFGc03FLgU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GKKAExg04LkUoWlBxQA1dqk7hQsi7jtFP85TwRUfy7sgUANkBZ+TTGTHepQ4zzS4BJxQ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QtPUdaAG4NGDTyBQQMGgCI8c96inlkEO4f8AAqlI+5S46igBY2/coSKlaRSvSopSVgOO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oAkTkU4nAoVeDTTnNABk4pUOQaUjimjigB+8dKARUOw+tPVcUATKwFSh8VAowKUNg0ATG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VpN4A461CzO3SggsBlanoQKqIGHWplJoAmLChWqHd1oUmgsmJ60KM9KYOlSRnrQACLnm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qM7moAk80HinLFvyabFFjk1bjcKuKAK3kL60G3UjGanIQmgKvagCr9jFAswKuBM0ojoA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g9KtRpU3ligCpHZr6VOtmgHSrCIBmms2DQBX+zDnMf8Au0C25wRVsOMU1jzQA0WagUvk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nnNAEYjAqVIVI6U01JEeKADyB/k0ogUHoKkzTS45oAY+AMUxB1odqkhGaAFUn0qVC3pS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CCeOKAIiB/GMVLEUwcVXuL+EAgkcelUGvwchKANF0IJI+b6Vm3c7NkbCv1qD7XKCf3hX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3/wC9QBW5BqdLiRBhZGA9M08To334vxFAFu3RitAALokYdEce4pD9mk+9Bj/dNO+zKfuy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QAg0u2uQdkxhP+0M1BLoUsfIkWRT0K96fLOtom5gxH+yM1m3OrzNnyxtFAEs+ny23+sif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LHpntTl8QXirtZtyjoCKnTWopRi5s4mHqOGoAzfNJ/ipMg+prSDafPn5DCaX+zIJB+7v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UVebRZudgEw/2TVaW0khOHidDQBEPrQelKPy+tJ+FADKKXGaMY6igAWUr0JFWI7ydOjH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PDZHAoAtw600fDLurRt9XhlHJ2n3rAxjpTSgPXj6UAdXHeRu+A4/OrQIPcVwasy3A2uR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JDQB1W3NJsNYMWuSoMNzVuLxAh4YYoA0CtLioo76GTjcuetSCYNnFACZNN3GpKTbQAg4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cgjmkyKjB96WgCQOKmjmI6MR9DVQfWpAeOtAGvba5cW/CSE+xrTtvFcnSVQR6iuU3tmn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7q28SW0o5O01fg1SCQ8SD8682yR3qVLhouQx/OqIPTlulJ4bNTB1I615tBrc0XSQ4960b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oA7nf+NAfNczB4shl4PH1q/DrEU3RqkDX60m2qaXQYcNUqy5/izQBY6CmYoU5FLQAwimH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GaAGA4p1NoGRQA7FMKU+igCFkpuzipSM5oxxQWVSnWonjqyR1ppGaAKDxdaZsq8UBFQs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s0jDDU1zxQA8jNX9OTaaoQdOa1LEZ6UAWpuRUK/LT5etRscCgCO7k/cMKxGkrXuuYTWO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YDTW3cLuzmqzM99MEtl2qOshqrLdNJGsKnCjqBQPOUYWXYn90UAWJYYo8i5uN59EpISM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FtDADl2y1W8kD5FyKAOc8X2k13HDcq37yE8KlbGjITptu8nLFc80l+Vjt45GHy7sECrN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Lu+c0AWd5br8g9qQOo75rFvPENvb7gZBIfRaxrnxdM+VhjCD1qQOsmvVgyd351nXHiSJ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XOp3FwTvkP0FVgc5zlqAOkvPFqnKwR5PqayZdYupySzlR6Cs8uvORj6U0SN/B+tBBNLc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Rod2dq4puG6sc0ByOAcUAKTimqcD91/e+bPrTZVPJqA3OwEeXVFlht2eTz6UCdIwdxG6s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1qJpGlzycetAFxr+NSc5amPquVOxdv1qisY7A5pHD4I25qQHSXU0hOXwvtVd2wcdamSN3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XryaAKoYNwozSmM4PVPpV0W+B93b703yRzk5oAz1yrY+8Pen7mHTj6VaMStxjFOWEIOK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9VFBx0puwmgCSkyKaImPc08WxPr+VUBsx2jOjMgBPoBVZ7eaMFijfTaa7i+RbBiIkRX+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nlCyDsKAOOEdwesL4+lL5Uv/ADxf8q6j7S4GCePpSeevc0AciySKThG/KlWNmBypH4V1/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pnlNKd3AH0qSDkMYJGD+VKrFPWuxWKEcMq5+lN+yQ/3VI+lAHJ5Dg881E/yg81162cC5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Nu6n9ymPTbQBx1vKDnJpLiULnaa6xtMtucQp+VIumW3eFPyoA4ss3OelN3HtXaHQrNs7k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2zP3VOPrQByIIpflIODzXVf8ACMWZ7N+dH/CKWnO0sD9aAOSi6neae7YHXiumk8HwEH9+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hndPIR9KCzmQ2T1p4PHWt5vCWSdsv50w+Ep1BxIpoAw/1py4x0rXTwxcMcF1FSf8InOo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69qN1aMmhXUeQE3fSo/7Guv+eLUAUt3vT0wam/su4XrEaPsE6j/VmgCJ+e9NXjPzVMLa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iFeqYoAZxmlpAuaUCgBNtKo604DFLQAAYoAo596UZoATFG004UUANCU4JSr3p1ADQlKI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OlMLjmggmkEdAATSU4DFKIyaAGAZpQCKeE207IoAjD4ozmnlRTcUAA54oK+9A4pQc0AI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LjHSgAAxRvxQDjrSEAigB6sDSF8dKh2tninqPWgCVXzUgYCq6ipApNBBMJKcDmoUQ1Zj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qacFxTgcUAABFOVjSqc9qdigAWQrUiylqYMdxTs46CgAMjLTfMdqXcSOlNJbsKAHK7el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npUq+ZjpQWBMm00kPmkmnHzdppIPN3GgBywzZPNP8uYDrSP5wHBqJUuXPeggkCyk9amS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5iOTTXhlTPz0AONq7Z+YUnksnG/FUpLho8/NVZ7p3z8xoLL1xsi/5abz6Vn3LNMPv7R7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N5DjpuoAl27R1zTPOZe1IjkDmpVZD1FADFmJ60/zSKPlprSooNADxcUecnc1RluRzg1V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lvVQHa/NU5NRnJ+V6pnJ7ZoHmdlxQBoR63NGMNiQehWpP7RhnB32g+oOKywrjqxpQRQB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T78ikGjRP80d9G3sxxVPpR5uOMUAXH0i6iBwgceoqpIjx5DptPuKdHdSxn5WYfjVqPV7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5oAoJvjOQ7L/ALhq5Dqt1EuBIZB6SDNT/wBqQycS2iH3Xik32MvSV4D6daAE/tyN+Li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W40u46iSE/TNA02KUZjuY5fY8GoptJkQZRAfoaAJm022l4gvY3PoeKhbRbnkLiQeqnNV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HvilS8mU7kkZPxoAdLYTxZDRMPfFV/mQ46Veh1ideGbzB71OuqW02RLbqT3NAGYKfjNX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8WKb9mhnP7qXP14oAyJhi44qcenOf97irT6RMs3mHDqf7vNI1qIBIJEI/2qAIse9G33pw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FACHxTYrmZGOJG6+tNU9crSYAPBoA0l1maI8jPHepo9fVgA8ePpWUDkcnNN3AdqAOgj1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6v8AdYH8a5knjg1H5ky/ccigDq84pPO4xiueh1m4hTYw3n1NW7fWUfiRSD7UAauTRuNQ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/tVKoxnNADxP2pwbI4NVJ+e+yoD50FuRH/e++aANAyNmlDsR0rMimuGPzNmrcbSn61QF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BOSFPFRBmK4cc0nGMA80AWBIy05bt0PDFfpVMF1705ZWHUUAbFtrk0X8RrWtfE5H3+a5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HegDvrfxHHJ/Fir0OpLJ/GDXnCMV6NU8V5PGflc8VJB6VHcKR1qUSIR1rzuDXbqHqxP1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rmgDst4J4pQcVhWvii1lGD8p961INSgmGVYUFlndRmkEqsOKQ85xQAhagNnvTDQKACUB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8in8KhlYAUAMifKnNLgc1CsgzTycKaAK0/3jUTHIqZyDkmo1KmgAU4Fa2lcrWWVrW0pf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arueTVibhjVZ+TQBDcZKfjVBl2mT6VplMxyE9jVG4XDfhVAVbDmeXPQLVgTgH5ulLpwjz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eJK4AxEDxQB0L39tEPmcA+1Up/F8VsCsSF/c1yTTynINQElj60AbV14luLknBwPSqL3M0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qgGlBIoAm2/KajGADQHOOaAV71IDU5Jpy7snigYHQUg83sOKAHcc1C3WplhY5yKX7OSa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zWoLTIoSzHPFAGYS2KQRlq1GtlA6VF5QBNSBnGyznio/swTNapTg1WkhOTQBUWIGneVU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lwaNvtUzrzSEACgCFiaYRkVI5FJigBqx0u0AVIOlNYZoAhMY6g1PHCu3JGTUXlnPTirU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LGAc4wKsJsAyDmojEd2CcinLCf4RQB6T8WLCG1niurcOitwcLXL6PptxMNxRijcrgc10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9AdYYDbSx8nBzXG6T8QLjTbcQzweeqcKQcGqA2JNGvCxCwkj/a4qGTQb/ORB+VO/4WlC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RF8S7dvvWjj6GgCwmkzgfNA2aRtPuk6Qtiox8QbZsk28n51InxBshw0UmKkgiNrKesTZ+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vyq0vjjR3/hmB+lOHjLR8HJmH4UAVRbt3U/lThAQDwfyqxH400Nv+Wko+q1YTxVoUn/L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hH40BCc1sf27oWD/AKeOeny0DW9BYf8AH+vH+xQBj+WR1HFM2kZ2it4XujOM/a4cfWgSa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AMDn0pwb0HNdAsejt/y+Q/nTltNJbO27hJ+tAHObzSeZ7V0f9m2DdJ4z+NJ/Y9o3SVD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UvmueK6P/hH4T911/OkHhw9mBFAGBF15Ganycfdra/4RtscHHvTG8PugyZBQBiNkUisw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z+FRmwTn5sfhQBnDb97atGIzyUX8qv8A9nr08xaadNGCBItAGf8AZ4jzisPxHGqRpgd6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ksagf7Vcfqt2b6c4+6vAoLM3bSbadtNLtoAjxRT9tG3igAHvRgetMPHelBNAD8ClxTKX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jBoAWgYpuDRg0ASDApeDTKMGgB2BSbwKbg0m00AO35pNtNpQ2KAFwRRtNPU560/AoAgw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pxQAuygDFLkmnpHnrQBAwJzTooT3qz5agU0dTigBNoxSCDdkipkhJqxHHtGKAKkdvyas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8Liggri3xT1hqcLT1TigCAQA05bQGpduKevegCIWgFOECjrUoPrS4oAi8lD2pyRIO1KML1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RA9KasWM8VL92kGSaAEWMVIFxSqOKcAPrQO4zaKVUBNO2460ye5itweeaAuTpbjGSaGl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rg5FVZL4PnmgRen1I8gGqElxJJn5uKrtKDmmCX0oAcxJptFFBYmKaBmnEgDJphuIx9aAJ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PNQPdbs4qFizd6AHyTHnFVizNnJp1FAEXlKepNHlL61LlfSjK0AQFcUAE1JKKIRQA3bT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AioxUm2grxQBGHxR5lKY6Ty6AGk5pKXbRigBU4qZbiROVdh+NQr3pQM0AXI9Zu14LFx7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ayDf7hxVSigC4v8AZb5+WaAn15Ap40+Kb/VXcQ9GcY3VQpMUAW59HuUGfkkH+warrayR5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D8sjL+NWEvpoep8z60AQQGUSnk4A9aU3Mk8RyR1+tWF1UmY77dD+FG6E5xH5f0oAW0uE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KHtGJ3Iy/wC0hqOKGBlO2QKfQiqr2mWOH3ewNAFhreNz+7lzn1prabMFJwCKrmJo3XCk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tYg0AMa0lGcqaYFZeqH8aljv7mNjk5GPSpUvi+N6A/SgCnvG1htoEgCAc1bzbuzAIR9a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AKnmA/w/nQOe4FXHsW55BqFrMr/Cc0ATQ386AhT5YH/j1SLq069cH8KoEEcc8U4UAaKa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WjHGOPSsohG6GkA25+XNAG3BdwSyuQcVcW5h28Ef1rmITtJqcMevOaoDouvNMxWDHe3Cf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1bGrsOqZ/pQBpc+nNKAuOSd1Uo9VifjaQ1TpcI4+8M0APpQcCmBx607p1oAcrbe9Spcle2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4FSQW/tQ7ijz1qqGzRuoAsrKpJwasw3U0XKORWX7inpO69KCzft/EV1b8E7hWlb+MT0d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1cMDmgDuYfFdrPx9w+9Wo9QSf7jhvoa86EwHTmp4ruROVcr9DQB6IJGYdaQkfxc1xMHi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WtW18TK2POXB9RQBtMgDZ5pJXwpqnHrttLwG/OpjMkwODQAzcDmliiySc1HjHQ1JESve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a/IayAc1s6YP3ZoASf75qu/Wp52HmGoG6GgCa3thcZjD4P6VWv7Qw5BHFX9HBNwT/CKv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TVAcPdSNZHevTvVu3jXV4/3XMnpS6jalIn3DgVT0W4ax1WEp0NAEM+nQXBImi8qQcZXg1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7t/zrotfgxrOf+eib2+tUhx0oA5+fQZYicAEeoqM6PKF/gro2bI61BInymgDmvsDBsH9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rAmQ0phJ71IFdbKNBTtigdKsNBgUhjAFAFYRA0nljNWBHTTHyaoCLZxTdhqwV4poX8aA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op1pAtSBQeMrmoCDWsYgwqB7Yc0AZjJmozHWiYMVG8Q5oAzXXmmMuasyx4NR7TQBVMdL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AEYXilxxUq4xSlBjNAFfYx+6c1ZhjOzkc00DDelXbeP5c5oArLG3pU6RfLjODT2Ug5PS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C0mwnBPNQkZzmkDZHNDHd0oIA9MjtSffOOKRTsJWpVXcpPHFADOV4B4pQ233qSMDocZp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c9OtOWJ2HSpre3OcsOKtrCh6UAZXkS5OV4oEbDOc/lW4kC4pfIH1oAwwg9qXbitg20Xd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nOR9KAMfd1pyrnvV/wDs6Mk4NKNN64NAFMLgUuTVhrGRQcDNQtBKucigCPLep/OnqX/v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aeuRQAPc3EY+WWQfRzTodZ1CPgXU2P8AfNNfbg8UiBcHigC2Navj/wAvkv8A33SjWr4f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No/u0bR/dFAF0a7fAf8AH1IfqaUeIdQXOLhjVIJTxEMc0AXT4k1E/wDLahfEN8fvSZqk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gssTajJPne1V8j1oMOR1oUBO9ACbaNtOpKAIyKNtSbfajb7UAQ7aNoqTb7UBaAGhaXA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HFLik20AJxSUuw0oUigBAuKcOKcOBSdTQAmRSYzRspRxQAzy6AtSA5zS7KAGAYpc4FBB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1IsZNSRw4604uEFABHGF60rSBeBUYctSrETQAKxarESDvRFFU6xUAOjSpAmKSMYqTrQA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FOUUECgYp46UynjpQAUDk0Uq9aAFPSlj70hHFLGMZoAQrSgYFOxRjigCJs1IinFNLAd6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aUAZycVHJcxxdDms2a8Z8gVUZmOcmgDQm1LOQDVGSQyEkmoMNThkDmgBcjB4pmDnrQHJ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AAMfSk60x5lSq76gFzQBbOF6mq0t8qcLyapS3by5AOBUITPvQWWZLl5O/FMpgGKWgCRT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QAZpQcio805TxQA+jFJkUZFADTzQOKKKACiiigBRTwOKYKkXpQAwrTSKl20m2gCHbSba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makVQAalSPIpfL5oAg200rVsxcUixE0AQKPWnbVxUphxSCMUAMUBRSNJjtUwiGKY0fXi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+9KYuaTyqADJ9aA7Do1HlNSiFjQAouXX+LNPW7J4IBH0pvkNSeUfSgCcTxsOVA96Tyop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UAe1AD/sbr8wZCPY00xSL8wDf8BFOBwcgYFOEjryHO30oAgV5Rnlh9amSaTuc/Whblsn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GgBRLkHcimmnyWByuPpRuQ/wkUBVPfFAEflR/wANHlZ6U/yx2NARx0oAYtv14o2leKkE0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aMH8KoCq3NM6ZHrVzdEf+WdN8qJ+h2/WgCl0NOWHkSZOasGzP8LBqBaSDtxQA4SHHJoS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93dSLHgEUzyMc5oAti/UdVNSJdRye1UkQ9CeKHiGODUgaqsAOGBpwb15rDXeh4Y1YjvJI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FMKnNV1vyeoxUi3St7UASjNSKeKiRgT1qVeRQAm00qg9KeF9qNvtQA5eM0uaQe1KvWgB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hPyyMPxpEGamW33DOKAJotWnXqN3vVyDWiPvgiqMUWTgGtC30eWcZCZoAvw6kk2MCug02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gFOWbFakUCwcBt1BA+Ql3JpcYTpViCGWQfLH+OKkbR7iXnO2gB2k/LHJWgsxZMEVDYae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2JjNUBSvbZXik6VySxiPU4Mf366y43eW/Nc0F/4msAP9+gDQ8SApqURznEdYzTkZ+U1s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R8qgdayo51xjAoLGqftHv+lOYYQ0Ko5qGef8AcS4/3aAKzxpk803bUEaNnrVqJeKAGHpT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gBlBFLtpKAGYoC04jrSUAMxSbafgUoHtQBFtpNlT7KNnFAFN4utRNETV0rSbRUgZUkHt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QNVZrfINAGWRTXXirMkGKjZMCgCtg0/+GnleKjJwKAEVOcsa1IF/dcVmoS2MrxmtaJf3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xO4UoTghRTgC2expQdqEA80AceOOtKflobDE4PSmK3XNSQPQbyWqVTtUjjmogOMCnA7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WrVraNJy3ApLSMzMG6CtdIxtwKAKvknGBSpEUznFWhGF96eFDj7tAFPyWPQ0vlv/AHia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tAFII3pS7TjpVwRjNOEftQBREPepUXAq2Ih6UoVR2oAr4zSCMHNWhGpo8getAFX7Mp7C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flVvyT2oETUAUjpaEGozpA7VqpC1SCAigDCOkzfwjNRnS7j+6a6Jdy5qeOTPUUAcr/Z06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oR+FdiqqRyBTvKhK/MgJoA43yVAzkimGMN3rr/s1uScwioZtLtZc7RtNBZyq27dhmniF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Loaj7suKa+iS9px+VAHPMg7qRTAg5wTW2+jXC9CHqu+nTL96E/gKAM3B7ZpOferrQbc5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poAq4+tG2p/LFJs96AIdtG2pvLpNlAEW0UYFSBKUJnpQBHspdlP24pQuaAIvLzQISKn2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hcUeWDSl80Kc0AMKbc0Ak1MI80vlAUARqmacAFpc4pu0tQAGTPSmeWXpwixU0a8UARxx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UUAPQACpF5qNQaljHBoAkRRTtvpSU9TgUANC0tGeaKCAp46U1RTgM0APooooAQyBeDT4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JOarnU1hyKAL8jBBk1Vl1BEUgcms2fUHnJxxVYg96BlprkvnBqBmJJ5qIPjNOLcUABkx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c07bxmgCTfgVGWzUb3KpnNVXu9xO00AWXmVB1yaqyXLMeDxUJYmkoEPL5HWoyBS0oAxQ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ajA7UDd2oLEIwacw+WnEc05h8tAEainYoXrTqAIsU4DApcUlACE0bqDSKKAFwfWjB9ae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KcpptAoAlXpS01eKcBmgAAzTgopF70uaAHqAKMU3NKvIoAkGCMU5ExmmIDzUyfLQ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LdUiSqO1SeeB0oAalgo60v2NM9KUXBNSLLmgDKu4wlxsqzHpwA3VXvub0H6Vqxy5jAoA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8Z6VcWT2pfN9qAKbabwahOmnNaZmOKaJgTQBSXTMigaTk1pJKKkDjHagDKOkcUw6O3pWv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4oAxv7DJ7Uo0Rh2rbEqUomSgDD/shxTDpUnoa6ETx4pyzxHrigDm/wCzJgehpwsJx/DX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Q+xoA5oWT4/1W76Un2Fz/yyZfpXTCaEZ5VaPtEI77voKAOXOnvz8rflTTYMP4T+VdQZ4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/XQByv2eRen6U4GZf+WbGunYWzjooqu1pA/3ZSPpQBhbpYQT5Wf+A0sku5dskIXIzla2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pvyxyHKI9UBhukRX5QRUAiwTXQi6tlJ8yIAUNe6YQflwfpUgYHkk9qTycVqzXEBz5Y4q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ngVGXxVow1E0HXigCqbh9rZbbinDV3jjxvH1qOaxeRGywAqta6eZbpYnkXbQBsadqtxN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RZy3Vce1aqQpbQw2dlGED43muj0vwzFGA0i7z7igDk7Cxa7BKDA9TV+PRMnBfn2rurbQ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Vbg0C3gOduW96AOMs/Du77qlj/t1sW/hogfOgH+7XUx2qDqoqZYwg+UYoA5eHQI0zsgO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IT0CD3rVQlQakty5Y4oAfb6PAo+cbqsLplqvSAZqxbt6ip3I2nFaWIKhiESkKoWqkjqM5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VVdOeVosBAkgO4ZNRyqMVK4Ck4qvNJwakCldSBUYe9YMSeZrVsP9utW7YsPxqvpVt5mu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xoSdbLDPpWY06Ww/ePg1f8VqzeKHh3cA0w6OtycSLux3oLKsGoq2QGB/GnNMXRsAmpl8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gn02eFG8ubH1oAW0Rtp3CpACCdob8Ko2N3KoIlkVselXo585wxP0oAdSEcUuaQng0AMN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UYpTSUAGBR0p2BTaAFU4p1MoGaAFcYqHuamIyacsQqQK+zNMkiyDVsqBTWGRQBlSQZzV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BqCe2yp4oAwipo2ZWrsttjOBVV12gigCOJdzhc8ZrYRdkYAOayIB84BFbMY2R4NUAxUz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BVqDBJ5oeHg85oA89wfegVJto2ipIHxfvGzGfwq9aac08m6T7o7UaVpzSHzH4XtXQRQB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1CjgcVZjhApACO1PUkUAL5QpvlelTJzmpAmRQBS8ugJg1bKCjyge1AFZRj3qQGp1t804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5pWhzU8UXNTeXQBSjtiamFqTVlFAzUgIoArx2uDUwhAHSpFYCgtmgCIxgUbBTjmjaaAID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GpFXNAFdAVp4PBFT+UKPKFAFcik2+1WDGKbsoLI1WlxTwtG2gBqCpAODTAKevQ0ANMan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5iU/hU1KBmgDPk0a1fP7kD6VWfQYWztdk+lbO0joKCjAdqAOefw+VyEnJ+oqF9DuEHDK1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eUpPKk0Acq1jPBkFM0zY0YJMZrrGiDnOKhZQDgoDQBy/mrg5UimrgmunezifrGPyoOlW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WcUztXStoUTdDUMmiRxqT1oA5wZJqzFGDyafcxpAxAqDfkcUAWMgCoWJOcUilianjQHr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RVMIwKaQR0oABFRsxRlqUdOaAEC0dDS0YoAehyDUyDiq8Y5qzGO1ADsUvtRRigBMYpQ2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ACjmgNionkCZ5qpLfAZGaANAyqO9Qy3qgEA1kS3jNnBquZz3NAF+a73k81WMoNQebkVE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BxSGbNRIhNSALGOaDQQPntSk471G91GoIFVnlL55oC5Ze5VM4PNQNdu3Q8VBspMY6UBc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eDxScilUnnmgLjwMCigdKKBBiiiigAooooAeOlGOKB0ooAbinDpTsCmHpQAE02lAzS7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tACAYFFOC/jShaAGUeWalwKXBoAh8s0oTBqfHrRtGaAIwtKBiniNmPAqSO2JzmgCuozm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UZzzTjF6UAUQhBqaNOKl8mpY4qAI0jqQJVhIacIqAK2welOEVWVhqRIqCCosPtTwmKt+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Yt8m27TjqBWgox2qtq4CXEf+7Wlbwbkjz3FBSIVzuNC5waviBAx4oWFAp4oGVlI9Kr5H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4qFY0848UARDb6Uvy1fFupHQUfZx6CgDPytISvpWgbYego+yD0FBBQUp6VIpT0q6LUDs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QBRynpRlPSr32Yf3RR9mH90UAU90dAeMVa+z57ClFt6gCgCr5kWP9Xmk8yLshrQS2X+6D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WZYkQfwGpFkhP3kNXHaGMfMVFUJ9Sto84G4+1ACu8AziLNQfaoE6jbVebVmcEJHgVRZ2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VLMA/KWNUp74PkxrtHvUClB0UfjTXwaAEM+8Hd1qIgN0FKYs8ig4UcnFAAu5e9SRzjow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/xVXfUOoUUAapnx2BqF72Jc7mC1jvdu+csfwqIsT7/WgDVkuEeI7XzWUUeOfzBmn25OHz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MLkcmgDoPAutNqOuWdrNFk56+tetGMBjxXknwzgEviy3bj5FLfpXsLLlqEBPbDCmnk9aI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IyHbqk6Cq6nmph0pgSRjIqzAMVBCOKswDmgC7CuBUq96ZEMClzigCGY4NVZDwamnbk1V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arSfdqwwyahYYoKM6Vc5p+hKDr1kR2DFqkkTOaXw9/yHI/8AcapY0cb4n+fxleEdjXR6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muY1ti/izUT6Piuz0xc2cQPpURKImslLVUuNLXyJj6Ka30hBUn3qnqgWHTrps9IzWrM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45q0t8bUkecZfwxWQLmXnnv+NOLlhyTUDNxNTJ5zUyamp6g1zyykZxUyTOe1BZ0KXSt3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yMOx+9ircW5P481IG3tUikwKz4r8pwRmrCXqP14oAsfLSbaasqsMg04SjtQAbSKXJ9Kb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1GaBRQAUdjRR2NADRT9oK0wVKgyKAKxtgTVC/wBNGTgflWxSEA9eaAOZtbXFx+9HA/gx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1+983+7VmeBd4YAZFZd2LkMfLO8H+GqAkhQYLKeKZ9vEOf3n4f3qzphMB+8icVFg+hoA5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XdO0sySBnPyjmoraHzWyegrYtyBHgHkVJBpReXGoqxt+UFelUrVhJwavwZdtoHFAChRjp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mRT1taAKSRVKIjjpV1LcCpBCMUAZ3lHFCpjNX2hFRGGgCFOKeG7YpfLIzSBMUAPiTJqU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9AESx5pTERUsdTYBFAFI8UgOatNBmmrb0ARr0oyKmMGBUDxkUAICKepxUODmnLnNAE+T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gCuaaT7VOy1GVoLI6UDNKRQvegBwjzS7MUgbFLvoAbiig0UAOGcGmhTzmjJpwbIxQBGU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VKOO1G0f3aAGJEyjqDTJEJU/LmpSCvGaVMjigCtECcgjFMMLBvvVakXHNMEfmdaAIgSt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8cQK9KjmtsqcCgDkdQhUymoFgwOlXtRhZZzSIoCc9aAKyw8UvlkVMRSUEEQyKXdxTm71C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9JuqLBFOCk0ASKc04DNMXinUASoMVIDioUJqQdTmgB4anbhVcvioXuMZ5oAuGUAGqs94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ORmqjys3WgCeW9dieaiDluSajU804LmgB24U3y91LtxQZNtAAI8U4bVHNVnuSM0zzmNA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Kze9Nz7U4OOwoLGkA9RTSCOlS7N3ejywO+aAIRk04RZz81SbVxTTFjoaAGFSPemjOelSg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vSilK0YoASiiigAopcGjBoAcOlFAHFKBQAvbpSbTTwM0oA9qAGKtPwKXBpBQAm2lC/jT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0u2nquacqZoAi2UZPpVpYQBk075V7UAVliZ/apkgUH5jT8lugpywknmgAUheAKegZs8U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PPFAESRdTS4x0qwkec5p3lgCgCqqZPSp44+tG3mpo1oAVY6cI6kUcUuKAG7BQFxTqULQ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AxTgcUAc94gOLiKt6AAW8f0FYPiHmeL61vwf8e0f0FAxaMUUo60FCbKhVf3hq3gBTVZB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A9IFzS7KAHhs09SKYqVIqdqCAz7UbhS7Kbj3oAURs2cNinqgA5OaqS38NvkO/PpVV/EE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GB0/OoZryCAEs4z6CuduNWmmJAO0e1VS7NyzE0Abs3iCNMiIZNUJtYuZ84OBWfn/AGaX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2eTJeQ1EDt6c0vlyLyf1qJrlI85IoAk3ue2KVUY96pPqypkKM1Um1WZ8gfKKANdysY+d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wPmrJaaVycsTQGPdRQBoyatwQgxVKW4kkz8xxSKMDmk2r60ARAHPXNSg7Bx1pQpHSgLt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RSa0hqH+jeVJ+8/pWfingc0Adj8L5CfF0QHeNq9ski3MMV4j8LFx4vg/wBw17kp5NAD0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qUfdpjLlcVRBGqc1OF4pQgqTbxVkiwrxVmEVDEvFWIh1oAsxtwaQt1pq8A0wtigCCc8m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o26UAQkVBKMCrB4qvL0oKKz96Tw+p/tyP/caiQ4BqTw22dWkP9xDUsaODvG87xLqJ9Zc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9hXDtD/xUN7/ANdq9As1AiAz0FRAoeE+Q/WsjxIuzQ9QbPSI1slMpwa53xkzx+GdUIPS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qw61Ir44rMjvnA5ORVhNSjH3hmoGXVqZHYDiq8V3BIOGAqwk6g9qCxRJIc09ZHTknNSr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+cVIDP7QKjGKja9duhxT2t81EbYg0ASxX0iHls1eg1jbwRmskxMOlMPmL2oA6aLVo3HPF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wK5BZnHWnrcEfxGgDsh8w4OaDx2rloNSlj+6+RV+DXWHDjNAG0OelFZ1rq8MhXL+Wd33P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AkqaMZBqv5uasQsDmgBnrSdqX1pOxoAjflTVP+I1cf7pqptJaqAfAM5zTvskX/PMU+Jd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Bw9nazGESSMXduua2YtLygIJBI7Vdsfse4lpFUDoGrXhaIwlo2Vx/s1JBjW9gVOMVp21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irUcYUdKAIUtzipVtzipVqQHigCuI8My01U4Kd6sPwu/vTCvzBhQAgh4o8j2qXfShs0A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KvU3AoAoeURT1Q4q55INNMWO1AFdVxUqGgrioySM0AWVANOEdVo5jVmOUUADJxxVd4jz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gTmgCkYcU3y8VcK03ZmgCGNTU6qcGnxxVYSGgCkUNNKGtAwVG0HWgCgVpu2rbQ1GYqAK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Ls9qAISOKYaslBUZWgCEA09etLtpQtACr3paAMUuKAGUUEUqigBcUAYopQuaAFXoacBk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TQBzWrLi5PpVBjzWprKYlzWU3BzQApzjNQlsGpQ4PFNZARQAwPSEcGgrilHNAEe3mnqQ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NAD960Db2ppCAZqu9wqZxQBcWRkBzytRTXqoOOTWdLcyyZwcD0qHzWGcjmgCzJdySE5OB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qBAWJJ5qTYCOTz6UADAdaapB60BSacls7dBQAhUduaaA3arkNi3erkdsqjkc0AZscJI5p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Y4qLyDQBR+xBqQ2B7VprFinbKAMg2EoHbFRm2Zeora8nP8VJ5Ptmgq5i429jTgVPY1pt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y+sf6UBcolc9KaAwq+IlPUYpwtUegLmevvThH6Grh00EcNTDp7j7pzQFyv5WRSJFk1Mb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inoaAuQvHtNAiGKmaJyehpyqccigLkHl0eXVoJxRsFAyv5dJsqwVwKQRk0ARRQllNKLf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nApsts4zxQBWRguaYPmY1IIiM5p8UQzQBHsyak8jIqfYBRz2oAjWPatCyYzxUqoWp6Wt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CrIt8CnqgFBNyFI/SpUhyamUc08LQFyNYgPenqAM8U4KRSgYzmgLiAcGkKHaaeCADQSM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sRdKavl55lH5VYQxAf60UFDlHFLQMHoc/SigBKWiigB1GM0UUAYeuQM08e0E4FbcDFLeP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Ou5xk4pjKCcdABQZ+0+wNHIooxjtRQMYSccVEsTM53HbVgnFVJLoKrnPSgstKNoxmpPr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Wqk2ryY4JoA6ETxR53uFqGbWbaMHb859q5ea5eTliTUSybc4ODQBuz6+5zsj2j3rNnv5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zKx/izTkBPUUAOJ3cli31pAPQUjSomcsBVWXVIkyAdxoAt7COc0hnWPqcVmSam5+7wKr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Gy+oxr3yagfWsZC/nWUI6cF/GgCaa8upzkzFlx0qEE460uCKAtACY9qMcdKl20baAI41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pUiJ6UySBhQA3FGKAMUUAFB5FFFADNhNOWLFPU5p+0Y60AMXIpwXPWk5FPVSRzQB1vwp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r3IDvXinwjTPilye0Zr2ugBy9KULmgDijpVGQ6nE8VETS7verAtQ9Knj4zVWBuKsRHOa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8a5pJRgGpApsOtV3bmp3PWq7jmgBjHrULDIqUim7apMaZRuDwab4enC6jcdv3dSXEPBx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u/ps5I60MpHJaf8A6RrN5J1DTH+ddqrELiuG8PzFp9kY/wCWp5/Gu6VTWcSixC3ycmuX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85+8AldIDgVy3xIwfCd0O+9f51oyDwwR44NMY7D0q19ndz6042m0ZZTWZSIVXzEyF5qO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o4PlwuanttKlnJ4oGVEnlA65qVLx171qxaGq/wCscCrElnpdmOZZGPtQBnW947KOSTu3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PP53/LT/AKZpt21ZOpaXFnYFX3Y7qzLjxBFMD+6xQBbt7t0UZXdU0t2HIBXFYY1tkHyI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7DzVx9KANJ9nY1ESPWq66hDN92nqA/Q0AOJdTgdKdhlGRQodQRjPvSKsikk9KAHCnxzyJ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naoHycx9c/8AjtAGrDqskXWTd+NXYfEar95D9a5zDLnFAYjqcUAdpb61BMPvYPvVxJkk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2arEN9ND0YigDs3pmBXOQ6/KvU7vrVyDXo2++MfSqA2qfgVVtdQgnX5TVoHNAHAMfs9u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J1UgvIdxxJNH9HzWzearJeqV8r93WH9nh8848yOT/c3VIkrmjDqV1H/AKrU5l9mFXIf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P98VY0q9sNPg8iaBZTnLORzV0Xeg3PW3C/SgdiGLxnqSDDiGT6VOnjuZf9ZY7vdTQNO0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pP8AhHdJkH7vUGX8aA5SdfiDb4/e2Uq+4qaLx9pT8MZIj6MtUj4JjOTHfuD/ALVRt4Ju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KA5ToLfxHptx927TnseKvxXMMozHOjfRxXBXHg3UVzxDJ/unFUH8M30JJ+yS/VGNAcp6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pfKJz8xrykRX1rnCXcX1Jp8ev6na8C9dP98UBynqUUbAnk/jUu015raeNNUj/wCXmCX6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R81rDJ7g0ByndmAY61A8Wen8q5qH4ggf6+ylHuBV2Dx3pkn31lQ+4oA0vszg5zkVImVHN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8LcRr9TU6ajZzjMd1Ef8AgVAE240bzTN4oVwaAHZpVo4IppOKCCzERVpCMVno5qdJDQBb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R1pDJ1oGDAVEy9acWpu6gCIp7UCOpgRilDLQIrlKYUq0SKYaAK22jbUhA9aTFADQMUtF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jNACgYpaQmjdQAtSqPkNRZFSqfkNAGHri/KDWJIOMV0OuLmFfrXPuQOKAIghFO5AoMmB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oC8VE04GearPe7elAF1iEBJNVJr2Nc1TluZJM5PFQEr/ABHmgCw12HzzUZfOaYuw9KXo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mEnB5qPYx6HirVrp0s59B60ARbD/AAnBqSG1mlP3SPetu00qOMfNyaviJEGABQBjwWQH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q20Oegpot6AKuKXbxzVswgDpUZizQBBtpQmanWCl24oAr7MdqMCrGzI6U3yCaAK2wZ4p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HQUCJj1oAi8v3pDET2qysAqRYR3oAzzbr6Unk46LWmIo6PKXHFAGYICaeluavlB6UKuO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RHCCSMVd4ApEUAmgCo8Sg42ijyEC52irTqGPSk27hjFAFM20Z/hFRmxRulXvLBpPLxQB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ao2jbir94y5zVRsEbqCy1pygtzWjLAhXpWdp43PWu0JwKAMW6tQM4FV0gIFa9ymMiqm3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T44QasKowaEXk0AMEYFO24HFP2807AxQBGFI60uBTg3HNLwaCBuz0pyginbcU4HFACLk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lIM0AIV4NMMZwalDAZppfg0AZ8oYE1EJiODV9lzTDZ78kdaCxkEjRHKf98mriXwbiRdt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4f3qaJmPDjNAGshWQfIQfalPFZiSYOVbBqzFfEcOM0AW16GnAZqJJkYZHAqnqF/5SERt8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RsAPaoZogzMQa41bi6AY+e4/GmpNcFh+/c/U0HMqVpcx07ahChKNIFIqjcasn/LJs1hTH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Yj+lBsak2pNJxuNUpHLZOagyc07zNo5oLF87HamM5aozfRA4NVpdQLZCcCgC+h/vHio5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2rMed2HLVDncfWgC+2pqM+WmfrVaW/ncn5to9BUQH4VNHAX6Dd+FAEPmuw5FN2EnpWgu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olyewoAzhGKcqitOLQJW+8wFWo/Dyj7z5+lAGMqinbQBWyNDjB+8akXRoh3JoAwdyj1p8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8q6GKwij/AOWQNWEjRRgQj8qAObW0kkONppzWxTgiuilKWyFioBPtWVI4mYtjFAFeBAKZ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omGaAKpjpuyrJSmhetAEXlUCKrKoMdKUJjtQBX8mnJAc1ZCU4JigCNIhjpThb5NSBgKc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piKeJ3/6517GeDXknwnXd4lf/rma9bf75oAlYfu6F6UMMxihelUQI3So6kbpTBVMkmi6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WYF61IFyI0si7lNIgwKcT1oApSRYzVR+Ca03GQaz505NAENJgUtJmgCldEqGqXwwMW2p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EJI61Loa7NF1JvapLRxXhZAbuQ4H+uJru0j+U1xng+PdIW9XJrudvFESisR1rlfiKm7w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vXiuA+Ld+9no1pHGcF5MmtGSzz+OzjU/MefapWMMCHLDHvXKy31y8hZZCoqQ6iZo9kg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SatbRMflDf7tN/tkSj9x8h96xY4o3yM7CfWnrp0seWRvMHtQMu3F7qUudpbb6qayZ57p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1Vkm5Tgbk/lUiXhwVkSOQ980AZeKfWqRay/eRoj6rzUP9nCfzPKlEn/A/moAoqBg5pCIz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g34nNRGPBoAdF+7BqSK6KE8mmsO1NaLjIoA0odVktvmBBHvzVgawkoyeMf8Aj1YoDAfM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JM7yBSySKD+6INc+sbN3NBkni+6SaAOiDDb0Bpp2HOUrGj1CVevNWI9UbHK/jQBfKLnh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+HEfmS//AK6kEobkNkUAAjxQq9cUvNA68VQBHLJEeGK/SrcWrXKDAkz9arbJB/Dj603B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bHj57OWL5sfu3JqQT2n/AD1u4f8AroitSLcCGHA6/pQJo2H70ZqRIkSWEn5b5f8AtpGR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E1tL/wACx/OqXXP/ADz/AIab9ntyPmAP1FBoXQ7nrawf8AkzTuAPmglX/d5rO+zW/wDC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H3JpV+j0AaMV2sUnyTSxEf7JFXf7ZuY1+W9z/vNWSn2tDxdMw9GQGnyT3IHzRwyD/coA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mRyVbi8T3WPmgLj2rm1mJHzaerj/AGDtoDwfxWt1AP8AYlzQJnVL4sAH7y22j1xTv+El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zLXLpc246XU8A/6aLmpkuQ33NQtn/wCuiYoJN9k0K8HzRxrn/YxULeG9Im/1MrRn/ZbF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Zh/sSUC2uF5+wuPdGzQUan/CHuvMF8//AAKo38P6tEDtmhlHowql9tMXH+lxH/aHFOXW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igCJ7C+jz52lwuP9kYqvizjJ87TJIj3MZrSi1y7P3byJ/rU41W8cfPHFL9MUmMyYn00t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XOKvQsc/utck9hJginS3Cyg+bpiN7g1Tkt9NfPmWksJ/2DUga0c2sIP3eoWk3tjFWY9V1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9Y2rnhp9h/yxvZYz/tCpY7a7i/499TUj3OKCOU6JfE2oRD9/pM6j1U5qRfG1sg/fW9zG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xbD/AF4mHs1PXxbqEPElmJB67aA5TqovFenSHH2lAfQjFXItVtp/9XNG30auJXxFpcox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xTluPDVx1glt29UfFPmRXJI7kSF+hz9DRk55FcbDZaU/NtrNzAfRm4q5FZ3if6jX4ZB6S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8Hsf1pp8z0Fc/H/wkA+5LZTf7pqVbnxFH10+OX3R6q5ldmyHcZ6flSiVsY/pWKda1mL/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NN/4Si5X/WaXcr7hc0XC7NzJIOQKbvI9vwrFXxZCv+st7pPrFU0fivTX+/IU/wB8YouF2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kJHoPwqtFrmlzfduoc/71WY57SX7kyN/umi4XYzA7Ej8aMH1qwIo26OKPs3uDQMrbiKA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2cetAipJMwICjJqZLny+vB9KkTTzJkrKR9RWXc31tbXJhkcs+cVA7EmqzLJbFu4rlXmHmk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ESvORXHTzLGSB96gLE7zgAnNVZL0DIquS7d6b5eferAV7gtmoGlqUx8VGYqBEfnNgjpR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wFjiJd5rVtPDs9wA0i+WKAMhI8HCDJrRstHmueXG1a6Ky0WG3HC7mHetFLXjGMfSgDEt9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xq/HaRquEQCtBLA+lSrZgDrQBlG0OelH2fHY1rC1561KtuuKAMTySOxpfKPoa2vJX0/Sj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LYyZ4oFiUrV8gR54o2gigDJ+zUeQK0vJ9qaYKAM7yQKcEHpVow9aZ5RoAgKe1M2VYKYF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UqYLSEUAV9tGDU22lVKAIdpo2GrAQUuwAUAV9ntSbKnxShaAKxjNJ5Zq2EzS7BQBWWPH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UxSbMigDEuYsqajEQKVeu0xmoY1yKACxXbKBWyByvpWZAmJRWuB8maAMu6INyw7VWYYzU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CaABRxQBigECjIoAKWkyKAc0ANp6gUmBRnFAD80mRUe7Pek5oAlWnKRzUCAk9amQADmg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U8yIKhe4AzigAHWpFfFUGusZycVH/aiJnnJoLNPzNwwRTGhiYElgKy21lmyFWqsly0p5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4amtIGYgGspywbhs1NbbmfrzQBt28P7k0yTTvN5QV2mieDk+zxszm5d/vKeAK6yx8H27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V5/OiwHjCaPPcNsjjdz6Cry+C9YC5SxkYHvXv2n+A9KhYOtuVP1rbOjW6R7UUgCiwrny/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2clZl9p17Yxkmzb8q+m9T0WEQvgc+5rzrxdpZS2OxM/jQM8ditLm4/2ak/sOdvvTYFdU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uaf/AGakWd9xGPxoIOVj8NRt/rJWP0qQeHLZP4nNdJttI87rmM/Q1BJf6ZDnfOCfagDH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tTx6VAOkI/KrJ1/S0HyozH6Uw+KLdc+Xbk/WgB0WmoPuxAfQVYSwPOFP5VRPiuT+GFRUb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/hQBqrpr8/JTxYMucrXPPrl62f3xH0qFtSu3+9O/50AdP9kRc7uPxphFon35wv41ypmc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DEnoTQB0xvLCPOZN30ph1eyX7qsfwrAAyOlPVPags2G1mIfdiqJtZJ+7GBVBY6eEAoAbN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MRDzVhSBThg0AQGPIpph4PFWsUhAwaAKLRdaj8vmrTr1qPGaAI1Wl20/FFAEQyKeBml4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wTFN3GjeaAO7+Ecf/E/nb0ir1Q8sa8y+DybtWu29Iq9PVeTQIkXlaUcUAYWlAzVGYxhT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rYqgJI161btx1qrGc5q7bDg0mgLCjg0EcGlQZoYYpARsOKoT9TV1jwapzDk0AUzUZbpU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enMdTad8nhnVG9jVe9+6PrU8X7vwnqR9QagtHO+DIsRocds/rXZ4+WuX8JRbYR9BXVU4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jP8A8een/wC8a9RI4ryX4zTjzrCEHoC1aMlnl3kGk8nFWgRS4BrMaKZjNIUarwjBpfKF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WO7FOEwlH7yHp33U/aPSkVc8UAM8tZOI5h9MUw2EvXbv981bW2RurY+gqRbfb91s/jQB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/4GMin/araXIli5xwUq6qkfeww9DSG3tXGGXaR/doAofZYHHyyEH0NNOnyEfIVYVaOlxs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/s64T7gz75oAom3YZzTMYrYEUo/1oLn3pptIm6oV/CgDMHSjH+3V97Elf3ZU9sMcVV/s+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fNQBF8vrk0ZXt0o+ztzjrSCBh9KAGMMVLDcmPihU3ZFRSQ4oAvDUJIx2NSW+pdfMj/Kq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8jIjx/wACqgNIahHIOuBUm7P+rNZQhyeEqZYpYelADBOp42inh0IrFW9f+8T9RUi37D+A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aPlNZQ1PA5j/AFpy6op6ofzoA0yExUZA7Gqg1CI9cij7ZEf4sUAXB5vaTilEkoGC5NVB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HOGBoAsbpQOZARTftDr1iZx6g4pqXDD+MfRqeL116xIwoExPtLn70RI9N1N3Qk/NDipB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pRcRn/l32D1zQSRg2p/hZfpTkMK/6u4lQ+xNO862bqGpuLRv7woGWUvLtfuai3/AmqQX+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H1zVL7LbP0kI/Ck/s6M/dlP/fVAF431w33oLeT/AHVxTDMxzmwUf7rGqf2GQD5bjH40n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1akxFvzwuc28yf7j0q6hGnAmuI/94ZqoI72P+MH6c07z71QQYtw9dtSBdGqIf+XpD/vp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3f8cVmGebnfbg/wDAaQXMAzvtV/KgvmNdJEP/ACyX/tnJUqzRjtcD6DNYYuLL/niyf7pp6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T6NQHMbZlhI5Mg/3o6iZLR+skR/3lIrOScL9zUXX2PNSpe3I+7dxS+zxinyormkWf7Nt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ZKQaXt+4JB7qc1ELy4P3rS1k9xwact3j71iwP/TKSjlQc0iVbSVD8tzKv0BqeN76L7l9K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dYbyMevWhdRj/5/Z4vZ4s1Fx3RpR6rq8Y+W+Df7xqdNf1tf+Wkb/jWUt+jdL+GT2ePF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Se4kxRcLo2F8TaxjBhjk/I0ja9qEmd+kwyf8AFZmXHW0dfdXzQJ2T+KeP9aLhdFyS/aT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xVctbNknTJkP+wxFImrSxdLpx/vLUieI7lelyh+op6hdFc3Jj+4b1Prk0DWdQj/1d3c4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TXWORC/4VZj8RSP961Vv90ijULoyU8W6nD/t+5jNTReO9QQ/NbK//AK1Bryc77KlGu2D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YaFQfEUqv7202H2rMu/Edhdz+eYmV63hf6TcMQYBj/crI8Q2WnX0eLQiNx2C4pisatr4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icY6U5NZ8P3BJOBn2rD8P+H7WbKXGHbHrWofBmmuTtU59moCxKw8PzZxOw/4HioTo2mz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c0x/AkGP3dwYz/tJmqr+CrtM+XMso/75oCyfUtyeEJDzBcxzCpLfwhOf9ayD6c1jyaBq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zzeolutWtTjfdLj1XNWPkR21p4egtsbVFakOnrt/h/OvOl8U6xb/AHp8j0ZKsQ+OdT9Y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oq9FFR+UFJwcVx0Xju9H3oEf6Vbi8dufv2Jz7UAdQAx7k0uw+ma58eMc/e0+Zf8AgFJ/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p/wCgdmdAf8AdpOnbFYkfivTz1lZPqKsR+ItPccXQ/GgLM0sikzVRNUtZPuzqfxqZbmJ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EmKTbS0UANxRspwGaUZFBBGYhTfJBqUmm5JoAqSRYzUBjrRdMjNQGMZoAqeWcU0pV0R5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RyKuGCmGAUAVtxpdxqUxCm+XQBFTgfWlKY7UhFACg4705WqLNAOO9AEzc0i9KZuFPBwp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0YwDVu5Gc1U6ZoAlgOZK0w37msq2++a0FOI6AKNyv+kbqjbkmrV0nINVCTk8UAMooxR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WOKYS1S54phcDNAxFz3qTjFVJLoJmq7algECgDR8xR1OKa13FGDlxWLJds5OTx7VAWU5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oMgDPvWdNqTyZwcVA3fFQ7CxoAkMrnqxNKrZ7c0Rwk+9WEtJG6CgshCtjNAIHXmrkdhI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/WUAUI4ZZPuLj3NW7e0miu4sspYlflp897tBWJdwHeqRuZpCei0ID12HXrXSY182bJ/u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SLgWltx6yGvKbDV3tojHcR/ao/73RhV6PXLOOEvA8it3RjnFaLYD1A/ETW8YBhj/AN1Q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zm8ZR/sjFcz4P1zTpPEOnR6vn+zS4WfYcNt+tVvGWv2cOv6lDo5f+y/M/cbjltv1qUzFo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5Bvi31GawdX8Y6g0bJdMJlf7u3C4rmJdVlcHk1nklySSaoEmOe6uucXEp+rVWklmf7zs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6Y7bu1ZlkIDetJ5QJ5qWMKM5p5APSgCJVA6CnKhPQU4ITTlRvpQAKh704RilVD65qRU6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yEGKUIBQBFHFUyxgU4DFLQAmwelLt9qfjNGDQWMxRipdtAGKAG49qMVIFo24oAbQelFI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iIqRz1ppoAaOc0m2g8Uu6gBmw0bTTt4pC9ACYoGKTNNB560Aei/Bz/kLXv8A1x/rXqaL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Bo51W+/65f1r1ZBhqDIeRxSoKD0pYh1qgElPApirmpZUpqjFWAsYwDVmBqhjXg1PElKwF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JIeDUgQMetVpRwasbckioZU4NAFBupph6VI45NNK8GgCld/c/Gpn/wCRNvPcmobv7tSy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NRMtFHwyuF/4CK6NPvH6VgeHBhP+Ait9PvGnDYoSThTXjXxi/wCQ1b/9c69ll+4a8b+L4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OtQPP1Q4pwGKkA4o21kAwNijzM07ZSbMUAA5pwUUzBFIGNAFhWUdaeJE7VHGobrUgjQ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AX0FIeBzQA5GX05qVWYDhqrBjnpxUsdAEvnM3BNKFVupoWLd91SfwqZLKd+kZ/GgCDyk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rUWnyMxDYGKl+zCDrIKAM8RpzlB+VHkQEEbDn2q69xDHneVqE6jZrnOfqKAKv9nxdgRS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Skm2dJBt6F9rVSm1G9j/AOWB4/2KAJPsEQqvJaoiuxZUUf3jim/2uZsiWL/2WoP9FuCR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TQEi3EWOufpSm5jPeofsGR+7KEf71QtCyfeGPemBjUUUVIBRRRQAUYoooAKUEjvSUUAO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Iv8AEaiooAsLeSD+KnjUHxg81UooAuC965ApReD0qlRSYF9bxc9KlS8XHSsxetPBxUga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ox1rH3H1NG8juaANn7cP71KL89m/WsbzD6mjzD6mgDcW8b1zSi7HdAfwrBErjpmnLcyr3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Yl/KmmOFu236VkreyDOaeL9h2oA0vs0J6Gk+xxnODVFdSx1WnrqKnqtAFoWe3o5H40oi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C38Z9akW8iPc0AP3Xi/8tSRSi4uh1JNC3kXrT1vVxxQBG1zLj5owfwpvnRlTvgH4Cpzdq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I5XNAFdZ4B2lX6GrEd9xhbiZR7tSebCf+WH60mYG/wCWeKaAspfzkYF0CP8AaUGpVu5i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Hk27djSC2h5wWFMDQExPW0gf/dNOWTnmxcf7j1neTjpIB9TR5cg6TD/vqgDVFxGB8y3UX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f+fmVf8AfTNZI+0r92b86cJbte4agDXWeJ+l5EfZo8U7BIO2S3f8cVkfaph96MN9VprX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hTA2Y4ZC2fJjf/dkzUxE0fKwTKfVGrn47qFSf3ZT/AHTU4voh0mnX6NQBsf2pfJ2uAPel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/vKay49UK/dupR/vVOurSj/l5Vh/tLQBoL4hu/8An6H45qWPxLdL/wAtkb6mso6rkfMI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Z/5dImoHc3l8SSN9+KB6P7VtZc+bYxH6AViC7tj96yI/3TSieybrBMn0NAjXaTRJPvWp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XztMsf0FU9mmkHEtwh9xTfJtjnZeyL9VoAtfYrRf9XfSJ/vLQXuIxiLU1YDswqBLbP3d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ZecXFtJ9aDTmHLe6gv8AzwmH0FH26b/lppUUnuoFMNlcnpFE30ak+wXw6QY/3XoDmHtfW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/wBmmLeaaTxFcQ/SkaC+jzm3lqAtPzuRh9VoEX1urMD5L+7T6mnrfKPuatMP941nDf8A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GPvImfeOgDWTVrhfu6tGf96pk1q9HS/tZPqa50mHukZ/4DQBZnrAh+nFBB0667fDqbaT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+9qre6muXVLD/nmyH/ZanqllzieZT/vUAdYPEbqvz2cn4VA3iqFW+e3lX8K5pZJkzs1F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MZ5mSQe4oA6qPxXZMvJZPqtL/wAJLpzH/j4x9QaxLXW4yMTJEfqKuJqmlt9+KI/hQBqJ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1qRb21cfLdxn8ayml0iYf6hB+lV2tNLfO1Qv0agDcNzD2mQ/SmNOOcHNYn9m6eOjuPpJ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MP8AgdAGv54PAPNMYk/xfpWULFudl6w+opRZXIHy3ufrQBojI604MB2FZfkagn3blD9R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2H0oFY1RJ/s1MCCPumsRbu9j+9AG+hqVdVmUfPZufoaAsWbk9aplh6j86huNWBzutZF/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Ksv1FAWNaCQBxzWi5G0YIrm4tSg3dQPwq+NSt8DMgFAzQvG+QVntKwOMUs2oW7LgSiqT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AFh5XQdc0qz5Xnisqa9VOOtVLnVCsZ2qfwoA3muURclhVaTVYQCK5o30sgPDj8KqNc3B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B0s2uBAcNVGbWS4JWTgdqx8MxIkJBHtSxKpbaoOTQUXF1UyFsq2fWnwTNMxG08Uiac64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AKCo696AKwjZh0xTvsoI71e+z4PIqVcIOF/GgkpRWDEHAzU0emsf4RV6FyR/SpljVz8w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7Cc4qdYwoqwbdRnGfxpvl4oArsCc1E0JOat+XT1hBoAyzDtzxURj61sSW1Vzbc9KAMzZ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q1rgniopbbAqgKig4oxVgRYFHlVIFbb7Unl1a8sUeWKBWKogzQYOKsgYpGHFAykYacsV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jxTtmKetP20AQbDT0SpNvNOUDFADQuRSiMmnU4EjpQA0Ie9PCgUDPencUAJwKAcUoIpQ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3pdo9aaWVc5NADg22mPITximGdE6HNRG8PZRQBYjTd1pzBAOTVM3JwecVWku1B5agC47J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Rr6MA4NV5L887aAL/mdc0GVQOtZDXchzzTPNc9SaANQ3IFMN0eaz1c+tPDE0AWGu25xU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egD1j4G/Nfai55xGB+teujrXkXwL/wCPnUv90fzr10UEDj0qSIYFRnpUsVUANzSKOtOJ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B1pwODSqRikyDQBLGetBOTSR96cBk0ANRcuRTJ0xExqeIfOaiuBiF6AMnFG2lxiigDLvT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iLo/7dR3vVvpT5/+RIuf9+sZloTQFxH/AMBFbUfU1j6CP3P4CtmMdaqGxQ2Q/JXjPxTb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ZpeBXifxKfd4mlHogrQDkNtG2nYoqAG7CaApGat2tlNcnCITW1a+CNRuwCsJwahsDnNr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NpvwcvrjBeTANb9t8J7KwQtd3Ma465YVFylFs8ihRBwFYn6VZWzeUcRt+Vej3lr4X0ck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V7468O2xK20TT4qkx8pzMGjTydAyD3FW08LSuMuxb8KS9+JD4Is9PSP3esW48Xape53X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vx+HUgyXIA9zT2/s20B8yWMGuLlv7qYnzLh3/Gq5QMcnJPqTQB183iLT7fIjG8+1Z0/i1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TWCIPSnLAaAL8mu3D5+bH0qq9/NJnLk/jTRb+tPWAc0CK3NHNXRbjFKLfFAFRYmb2qVJZ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WrAXtR5I9aBjPP8APP74RyfL99PvU5ViIx5f4mnLBjpT/K4poRX8gjJjkQexpQLrHrH/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HPpVm3tycxR9f4aYzj6KKKkgKKKKACilxSUAFFFFABRRRQAUUUUAFFFFJgKvWnr0NMWn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QA6im5pVoAXc3rR857U9T/s0cc84oAbtPcUm0e9P/wCBZo+Y+lADcUo/Ck2+tKEHrQAo4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UqqMHFPVD60AMUZNSqDihUxUqrQAwZ9akUsBwaUJzTwhA7UANEknqtAkk7haftx3WmlQa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PzpfO9j+dNMa+lNCKKoCTzwaUMKjBjWg3MYFAE4kb1FIbvy/4xms2a5LkgGoMZ5JzQBtL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vCf7rVi8AcAfnTAcH7+KAOgFwD1iWnI8bdYkrAMjDpIafDcyLn5zQB0BW3xzHj6VGY7bs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SAn5y1OF6/dc0Aaqxx/wlhSiMdpSKy/7Qx1T9aVdVj7xH86ANRRIvSYt9akF1OoxhW+t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T71Kt0p+7IAPegC2LuXugNSLdtggxiqaTg/xrUi3GOhU0AWo7qMcFKVp7c8bSKpvKw5w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ALyNbn+MrUyOnRblh+NZvmxHqOabuj7EigDaUT/w3bfnTgbsdLtvzrFDkDiQinLNIOk9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W+tPWa4A/wCWZ+tZKXkw6TKfrUq304H/ACzagsv/AGiYZzHA34UCd+9nC30qomrOOGij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/47fP0oIJN4P3tPX8DTT5OD/oJH0qaPVbI/egkH0NTpqWlnqkq/jQBlv5LcC2YVA9rG2f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VJ/y3KfWp1t9MkX5b2gDk1s7fJz5gpzWlsvId8+611K6bZv927BpsuhQOOJwaAOQa9eE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2vEm63EcR9Groh4UWUHEy1TuvBZ5xJn/AHRQBQkfHHnQvnpg9acA6DJMQHs9Vz4bvrHc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5pbeK3mbZIixP8A3H4NAFgTuOn6NQLpxn734NU48O7vuxpj/epf+EZl7Iv/AH1QBAt4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9b5h1Z6a/hycZ4/JqgOh3CH+P8DQBY/tErn5n/KlXV5R0aU/8Bqm2mXK54kFEdjcD/lrK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crIfqKrHVgT80J/EU97adQf30h+q1AVuOm4n6pQBIurQIcmIf981YbXrQrzCPyqmtjdz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4du2jBMG76CgCg+p2UvVCPoKiNzpx6vIp+lav9iTR/etW/KoZNJYkjyGB+lAGNKbaQnZ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xnF4T+Fac+lmHcroR+FZw05IpCzFiPTFAEQZM4+0N+Ap/lxjkzv+VAt0MuV7VNLb+eMK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xYsfpRbEs54xjvUiWTrGR2FKkDxkhQWz7UFjpJpC6qrb/atqG9mhgGY1OBWTAiBzvJQ1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yWJ7GgBy635j4eMr74rRt3t7gf64D2qruvM4kgjkX2FOEVq4/e2zRn1U0EGzBZxlflbd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xY44EB8q7li9jTknvEJ8q9ikH+3QBtfZ6T7OKzP7VuYR+9tSy/342zUkeu27HBLIfRhQ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MQFRx6lBL92VT7VL54PAoAYehqMjk1I3Q1Ge9ADGwRVaRc5qwQaaY/aqAoletNPFW2iq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U3fUjxkZ4qErQAoYUjNwaFTNOMR5oArMcmhetSGKlWGgBEFPp6pihl4oAizzTlamHqaT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aqG7Raha+btQBpEgd6YZUHesz7TI/egI0negC697GucHNQNqLfwimrpzHkmpFswvUZoA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7dSati2GOBR9lznigCn5uz3NNa6JBAGKnlttgPFVinWgCrNJIc/MahBJ61ZkhBzg1GEK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njpUhXrTdtADMmnDpTghNPENADAozUiqKcsNSrFigCLHtSY9qsbRS7R6UAen/AyPB1J/9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+CTYbUV+hr1mggQ9Kkj6GmU+PoaoB4GRTQPmoXnNIBlqskshQFpqgc80oGVpqKeaAJou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pUoAIx85qC5/1T1YBw5qtdtiJqAM4imetPNMPegDLvuJGp178ngqQf3pB/Oob5+XNWNZ/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vI4rKZaDQRiE/QVsxHg1laKuIa00yCaIbFCMSTgDNeR+NdFlvfEMzZAHAr1ueXy1YjqK8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DdeXKygNjitQLNv4Xgj5e4A/66Yq4sOg2Azc3MZI/uGuInW5uMlrhznsTVQWDqfm5rAD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pv/HvbvKw/ujFMf47T2w22WnxgDoZea89+xqy/wCFMOnAng4+tIOeR02q/FzxHq24C8+z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XGr6lfEme8nk/wB6Q01dN/2x+VTx6aijkljQaKbZmi3xzTgMcCtL7KuKj+yjPSgkp+U5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il8k1YykIjR5XtV7yKPJFAFTy8Uqoeas7BSqgoEQqhxShSKsBBil2CgzIQMCiptgo2UA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vUuw0zyT60Foavy07PHSniHFAj7UECI3yt0qezb/AElOv4UyOH5T0qeyhzcp1/CqKOHI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gMHSnKODSinYoAbmjIpfLNL5R9KAI+KSpfKPoKXyTQBEBmnKnFSeXilEZxQBEU4puDUx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1RgUY5pwUmkxzQAUCl28UKOtACU09alxmhY80ARAE9qeiVOkQFTLED2oArAYFLsJ7VbW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R+zmjyTV8KDT0iFAFBYSe1SC2zV9Y1pfKoAppbVKtv7VZWPAqRcCgCGOzDdRU6W8adaa9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6LZxQBbfy0BxVZpQelVvMZzinDKjpQA4ClzUJlAqNrjGaALBkAqF7gDNVnnzmoGYnNAE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mkAzT1WgBgGKcpp+BTdtAC5GKRR1pKco61ACGhSBmhhTQDQA/dSg5FMpy9KAGPTAeDmp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ZIp79aLdcvildcOw9KAAMfWnRuQzc1Ep5p69aAJPNYfxH86BcyAY3nH1puOKbigCdLyQ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hB+tUwuaeB+FAFv+0X7qKQah1ytVj060irwasC5HqijqtTR6mrA4rOEYwaFjIzigDSS63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OfnFZIUjNNEbZPNAG4LjOR5gpVYNn96PzrFRCDzUmWB4zQBtbwv8Wab9oNZSSyCplZmo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mK96zcuO9J9pZeKANldYuE6TP+dTx+Ib4DCzt+dYK3LdwDT1nz/BQBux69fR8iUMPSmX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Vj65rKjmI7CpPNjIJYYoAlivJbQk27sntnitG28W3MIxPGso9RwayBcrztxTd+48igDp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iUPvV2PUbeQfLKprjgkajlcU5VVvu8UAdjDdRtnc4/OlPkyHhhXIxwypkhyakjluEbjd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xIEOKzPLYthaZDq5iX97GTir1t4jsBw0RB+lGjDVE9lYmPBZgK6/TbNJLcZINcwNYsZQ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rVuI9olGK0jYzlcuz6ZCc7SCapLpxSQngCrf9oQM3D5NSxSCZuCDVaE6oy7jTDPG2QTmu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LlvLj3JmvR3YKpTvWXd3f2bO5gB71IzjbfwZPK2+QBCO1TyeDwHykn1rfl1i3iQu0q49j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UF2PegDIv9JFkpzIazoo5GP7v5sVrNZ3t8f9IUr9anh0cwDKmgsx1lkXO+3H1qOSWFuG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2j7hzUQsy4PyD8azsWZUMcf/ACzmYH3qwFnA+9vHvUz6evOVZfpUJsghyrsKQC7wB88R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lpVDoOpanCQj7yZoAsxFsfup4/oxxTzaTMCWgST/AK581UK2jfeUqaRXWD/VXJHsTVgT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Ryf981YgsIzzHcyIffmoEubhxyVk+tP89l+/AD7gUAW/st5EMrMso9xUbXdzCf3lqzD1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DJEferUWoSn7lzG49GoII01e3zh1kjP+0KsRX0Ev3CG+hxThfMR+9hjceqjNRmTTpM74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oG52H8eaQpH0IA/SoY7W2f8A1N40Z9Cc082N8gJiuo5R6MKCbD/skJBx/Oq82nCTO0LT9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HHqlQPerGf3lvKn0NAWKz6dJDknpVeRinGa1lvbSdcB2H41HJpscwJSbH1oKMYlifv8A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+FWZ9GmGds6n6VnyaTcDOSzfQ0AOe5WMnLCo2vVbODmnW2jvO2GOK1rbw9FGMs3NAGEZ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kGAprqE0y3T+HNSpYxj7qgUAcxDpMkh5zV630QdWFby2gApfK20AZY0uIDG2lXTo16Ct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Py0AUIrIEcClNiPStO1iG008RDcaAMNrDrxURsSM8V0JhFRNAOeKAObltsZBFUJrQHOK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ntCueKAOfaAjNQtF1rYlg4PFUZY8ZoAzmTrTNgqxIME1Cc0ACringU0cU7qKAHbB60oX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vWgBwBFJg09Vp6r60AeqfBaPEN83uBXqC15v8GUxp943+2K9JUcZq7ECr1p9MXrUi9KE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1JGtaIkmQcGkA5p6LxS7eaYDoV5p4HzGnQLzShfmNAEDZBNVb04hNXXXk1Vvl/dUgMzO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swMe+/jq3r//ACCNIT1NU748uKueI+LXR19qiZaLOkx4g/4Ea0NvtUGlJ/oy/UmreKI7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V89eKLyOfWrth3kNfRU3EDHvivmjXFzq1z/11b+dagRCdemaPNBqLZTgnFZAPRhipAwF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AJlkA7U7zRiq3SlGaAJWkHNR7qTbmlCUAA5qRR1pFTFPAoAKbipMCjbQBDsoCVLto20E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KMe1AhuPahR7VJto20AN20wjrUp6Goz3oLBDtpyDk0sYVqkwB0oFYiDDfir2lgC5yRVVU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7/oD9adibHCG2FNNsKs4pmDSLIRbCnC2GKkANPAzQBX+xn+9SiyP96rISnqooAqixP8A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9VtQKcAKAKH2R+1J9lkHatHaacFNAGUYJMfdNRNE4zla2jGcdKjaEkHigDHROvammPmr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AQFPlpqR9amUc0rADpQBEIwKcMUoU96cqCgARc1OmBUarUiJ60ASAgijZQq1IFzQA1Up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70AAUipA4XqahacDNQNLmgC09wozVd7rrioOuaUJ60AAlaXPFKBjNBcIDVeSZucUATGT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4quZGbikHFADmkzmozk04DNPCCgCELTgBUu0YphWgBOMU0nFO204JkUARA06pBGDR5Yo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g0EcVNgGY4pAtLRRYBNopaKBzRYAxSBKeBxSgUWALZcTqPU0+8i8q5YetORcXMOPUVY1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UgMzbg0+nFeacse7tQBFmjdVkW+e1KLXNAFdaeAMVYW1HNPFoCKAKh2YNKuMcVZXTxnm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Ao7TtpNrCtRbZcfdp/kqONtAGUEJ70eSc9a1ltgx+7U6WijnbQBjJbknk0/yWB71sC3X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4FAGVHase1TrasBxVvqeBT1GKAKDWsh7VH/ZshNavnBR0ppuR6UAUY9OYdTUy2YAOWFPa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NQAx4gpODUW2lZCD1qNjtXNADwAKN9VpLtEHqarPeM/TgUAaDzgAgsc1HYTk3aqWOCwF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/0qxp+WvoBux+8FAHqMel26dBmpk0+I/wipVx2qZFz1p2JuRLpkBGDGD+FH9iWjZzCv5V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cmnYLlFtFt1iby4QPes5NCLSEpIQewrodpEZ5JpumgeceKVkxptGV/Zt+i4+bb60kb3N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LeAtM8pHz+7B/Cnyk8xzcXiR4ciVS7CsTWLybVpflBVOnWur1PSU8iWUKucelYWlabFdw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KAKlp4T80AvL8p962dP8PrZ9CrGsrUtDurO2zBcsce9VtFl1Sa8H7wlV9aALvjcG3tYu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+WV1+jV1Xij7V9lQ38YePPykNiuOmntAx+TaP97NBZeXXbgf8tz+NSpr8/d1b6isgXVo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jrtosBpf21K2dxU/hQNVB+9GD9KzT9lAP700wTWq5/eMayLNgahERyhWkF5bn+Mj61lr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N1B/doA1TdwMOJUP1FQsYWPARvoKzTfRj7qDP0pv26b+FQB9KsDTyMHBeOmiSRelwfow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LGRz8zECgDX+3OgO4JIKjOo25zvgUH1FZYgA6SkUfZyc5kyPpQQaseoQfwSOnsDVhNUZ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hLbxD7yk/Q1PH5KdEI/GgDVk1cfxRD6rTI9XXPErIfc1SLQkfxD6mhJ0iOVEZ+ozQVY1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EntUsfiOWbh7fcPpWSL4PwYo/wABipY7uFOodT/smgLGjNfI4ObZB9Bg1SLF2/dq6H/e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H2Zaf57Y4RG+hoJJ4oNQI+WRce9PaC9Cnftb6GqgupFP3XX6VYTUJAP9Yw/3hQBDHJdK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7u34kj3fhQL3yiSAKu22qqykGMN7YoAgh8RuPvRCrkOvxN99Sv0FR+dZzE77dUPqBQLS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AaUWr2bD/XAH/aGKm+0RS8o6sPY1lf2SjD5Js/8AXQVXbSJRkqFb3U4oA3A5z1zUo6Vz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Hs1WLdWT71xKn+8M0AdFAcKcVNXOK0uf3Wop+K1bj/tED5bqGX60AbFJsOKzBcanH1gj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zQnE1m647jmgC28RGaqvEp4IBpT4jt5AdylfqKi/tG2mPD4oAik05WyQKoT6bjPGa2kZ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z1oA5C50xxkgVnvBICcriu3lsw2fSs250gSA7DzQBzAi9TTxF6GtI6HdAnCZoGj3Y/5Z0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Nq1o9GnbqMVOmhN/EaAMMIT3pywsa6BNFVevNTJpyIOFzQgO/wDhFbmLQ7hv70legR/6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5OhsPV811yDqK1RAtKveilUYFAD1XipY1pid6njFWSSovFG3mnL0paAHw9aX+I02Lqad/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ql9/qatsMk1Wvl/c0AZYGfpUUp2jipnG0cVA3Oc1AGPP88zL6mr3icYl0yP8Auxg1SAzd/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1GxHpDWUyzQ00YgX6VZ9ag09cQL9Kn9acdiivenbZzH/AGDXzdejfeTn/bP86+kNTO3T7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5SfNPMf8AaP8AOrAg24HFCjrUuzj1o2ZrMBgAFLxijb60oWgBhFNqfYKaVoAaBT1FIq1I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tSADFNxigAUU7bQvQ08YoAi2+1GPapNtG0UARR4Z8U5hhjzR8yyYCVPBp9zcthUpAV6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/ni35Vbt/ClzJ98hB70wMGmFa66Pweo+/N+Qq1D4XtYvvbnPvQBwqhl7VaW3mYAhG/AV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ce1TbEVAAoH0FQ5WKSOIg065kP8Aq2/EVpWOlzxvllA+prpHRQucVSk+9wKj2g7HlRWm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62IKwQ09Vqby6UIKAI1WnBaftFAWgBAoFKF96ULilVaAFVacBilC4pQtACUY4NOAxR2N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qH+Grd2vJqrjjFACAfKTUSHLHNTY+WokHJoAkJphzSk4pFJJoAVZCKnjYmmxxA8mphtjF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u3NQtdY4qFpt1AEzXJpnm7qiyKQA9qAJcZoAxTQDS7TQAE4NJmnBKNlAEZQmmGImpxxT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o+zmroUYpQvpQBR8hqTymFaO0elIUHpQBn+W1Hkmr20elKFAoAoeS1J5bCtDaD2pfLFA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ar4iHpSGMY6UAUhGaUx8VZ8sUx1wDQBTZabipmpuBQBGFzT1SnBaeooAQJTCuDU6jims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68Fafa5urhhLzxwTUtnGCzK3ArQvbJbW0hkj6t1oAoS2OzOCv50xIyg/hpjnOeafGo5oA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DvQJwKAHiMigqyjOaRZwaeJA1AEcczFsVaiDGoPkU5C81JFcgHkGgCwqNT1BHWo1u05p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Z5xUgcKDuNUXvMA7CKrF55c4NAGi8684NMDqR1qpFFMAeM1Oitt+YYoAf5xGdtNMsnrS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VeTVYIc7RuoAmG5+xoCP3YAe9Z0mtSSZ2LtFVZLqSXq5FAGu88Uedzg/SqsmqIMhBmso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sy6hLJnHAqDzHJyWJptLg0AJRRS4qwGeWCc1NZ/uruJvRwaRRxQvyuPrQB63btuQfQV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QoR/dFXk6VRBIOlLk0g6UtADgcqafpq/vDUa/dNWtLTMpoA0Ap5pVBxVhY+DTQmB0oAr3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bERdH/errpRlGHrXPWcQWdj/ALdBJcul+ZR6EVSgXZrEv+0K0bj/AFn4iqN3+51eI/3h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0RD/ALdeXsuCa9Z8eoG0DP8AtivLXTrQaogBx2oz7VKIQaUQZoAiBzTwBjpU6WeanSy4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UwbmzW0unKUyeKlt9KVs0AYSxntmpo45M9DXRR6ZEvXFT/ZI0XgCkwMCOCRu1TLYu3Y/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WnKuBytSBmjTQetL/AGaMda0vLX0NKsY9KAMU2GG+9Q9hxkGtqSAA/cpywAj7tO4rHPmB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dK6Q26kdKabRSOlO5JzYRwvSnAOB0rofsK46Uq2CEdKLgc2Wb0NSK7Kveug/syP0FNfT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3jqfvNU63zY5OavNpK5JxULaaF6Ci4EBvF7jNN+0KegIp76e654qAo0eeKLgTrcP/eNS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VIOfpSiRv71FwNaPVI16vKh9qsJq6Hpct/wJaw80vm47UwOij1gkcSK36VMuqZHzICK5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EUAdR9ptpeHiH5UqwWb/AHHaM+oaubW5lXo+frTxeyjrtNAHTrYsOYr1z7Zp6rfxjiSO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pFf4CD6qasRazKPuyFf8AeoA2pJbgg+dZpIP9mqkhsX/1lm6H2qouu3A6urCpBrzEHegN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lki+pqVY3x+6vAfZjVUarA/3oV/KnC6spOsePpQBZBvl+66P+NVF1qdL7yTEGkHolTIL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gsPKm82Kb8f4qANFdZVB+9ikH4VNFqttJ0IX/fqgrXg6TK49HFI0csn+tt43914oA1xc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03OelYptoRn93LF/u80wDbnbdTD2KUDRu4pNorHWedPuzBh/tVKmoXC9UDfQ0Fo9b+Hwzo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euV+GsjTaG7FSh39+9dUveqOX7QzvUwHy1D3qcfdqxj4xU6CoYhVhBwasgUHFOHIptOA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QmgsBy1QahgQ1IpOah1E/uTQBmLz1qKXjNSxjiopu9AGTEN19F/virviE511U/uxiq1m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1Nrjb/EMxHUKBXPMo2rRdsA+lSUkY2xAUtaLYkz9cbZo96f8Apm1fOhOJZPdq+hfFTeX4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54PMp9zWZQqycmpFcYpgj5NSLHSuixKKmggMzEDrWlb6DeXHEVrJIfYUXQWMkAd1Jo2/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1zVMMsUcKHvI2K6nT/gVDGu7Udaht/VU5qXJItRbPHttOr3W1+GXgTTz/peqT3jj+4MC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L9k0hbpgOGkzU84+U8Ht0klbakRYnsozVuHw/qFxL5UVpLIx77cV7Dp/iSxs7WeaLS4F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WmvXMemz4jVZ3OQ3TbRzhyHAJ4J1WOBnltCpBwFJ5NaWn/C7VLxA9xGLaNh3bmtPQda1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RT8kla7X13Pu8y5ZuOgPSjnDkMyD4VW9uM3F9ux231bj8J6HZ/ezKw981PDYXV4QIopZ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d8N/EmpkCDRrt89D5ZxUOYchgJY6XF/q7QN9RU6TpF/qraNMe1ei6Z+zl45vMbtJa2B7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lHX5SDfahbWo7gHcaXOHKeHz3jSMcqB9KiMxIr6GP7OvhbRlLax4qjUr1Xcq/wBaxpIvg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zqTr22kg01MOU8O4qa30+6u/9TbTSf7sZr1C7+OHw10XK6V4TknYdHMaj+dR6P8AtB/2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ssX/AEzQt/KtFK6FY4i0+H2vX43RaZLt/vMMVpQ/CTWnH70RW59HavYNM+I0c8IMuja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itGLx7GM7PDeqv8A70H+NYmiPI7H4H3M/wDrrst7Qxk1z+s+AF03xnpujq0jecOS64Nf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wzq3/foV4/qPiK/v/i9Hcx6NdvNbLkWh2+Z+AzSGfJwJpQTUwhFPWEV1nOVsmjNWTBTD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2aXyaBERQA5SMU8EYpqx08RHFABxiinbDSbDQAlFLspMUAVLpOKoY5rSucbTWf3NADX6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TAQBQAqqO9Oyig1XebqM1CSx70AWXuMZxUXnsabGhc+tWUs80AQg7qcsZNW0scVMluFo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FWhB6U4W+aAKoAFJgVb+yUC1xQBU25pNhq55Ao8mgCl5Rp6xGrQi9qcI8UAVlip4jqcJ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oUeUKmKU3aaAI/KFJ5QqQKaUKTQBGIgKXYKmCUGKgCDaKQqMVKY6YVxQBFtqGVeDVoAGo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woUVKy8mo8c0AKBmlC4pVFPUUACrxTT1qYLUUgxmgCWDhq2r5S+iofQ1iwnkV0Drv0N/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ROKUJUkYANADRFu7U9bLd1qcMEFMa7Kg4FAAtoqdacojU4qs14z5qL55DQBfcxp0Iqu8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fezQyqKAEYmkFuZOpxS+aE7ZpslySPlGKAHi3SIZL0huFjGA9VJHZjzTTCGoAstqTKpA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vHFRm3HrQIyOlADCc8kk0gcDgrUoiz1GKd5aY96AIPNHQL+VLtyMipcYGAoNM8t6AI9l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eWBUAQ5PYUBSam247UmDQBEFp4XrTgOaeAMdasCLbRg1JgUBc9qAPT9GO6yhP+yK1B0r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nPyitSM5BqiB69akXpUa9akXpQA5F4NWtK/1rVXX7pqfTOJTQBuL0NIFyKah4NPU9qAI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mkm9nrpZ1xC5rmdMBMlx/vUElqVv3tUfEJ8ma3l9KuyD98KpeL126aH7igEQeNGB8PHn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67/xEPtHgkv1wimvNre5jx1NBojStrMSHFbFr4dklXKhMe9c8t7GnSpo9VIHyzsg9qzG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nWtGLQ0iXgA+9cVHq0hPyXhJ+lXoNfvIlx5+4e4pFnQ3Wjq0RAUU600lIoOVxWLD4luO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oKlAaANL7OhONgqymmq6/cx+FYkfidEbJjrVtfGdrswyYpMAbSkye1RvpA7MauxeJrKU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JP3hUgYv9lPu61L/Y7bc5rZTVbGTowqx9otJF+VxQBzB0+TdjmpDpcu3vW8Yo92dwqba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GnPjoaUac+OldOsUZHSpVgjKnincg5T7A4HSkNk4HSuu+zR46UxrSMoeKLgclFblieKe1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JknFSPpkZ7UXA5QWox0pjWIPautGjoR0qvLpYUHAouBzEenYyWqhLpZkuSgHyetdVLps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0ySNCp5b1qgObm8O7UJAqo+gsFJxXdNZExYxUkGkb4s4oA8vlspoyeDVYl0J3CvU5/Di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PgzzMkL+lAHBDJp6q/bmt258Lzwk7VJAqg9jPBnchx9KdwKgJFJvPSpilRFOaYDWfFR+d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EYqYDluo16inLdRtwMiqc420kJyDQBojB5EtOU4HWqFS+fiIjvQBdEpWnLdsv8RFZizE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ZdQdf4zUqazKv8RNYys3OTT1n29RmgDbXXJO4Bp41xsfcGKxFugf4KcJ1PVDQBtLqsb/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s/qp9jWGsiH1FOUg9DQB758LQD4ddgcqXOCK6nu1cl8IIynhIkuGzKSADnb7e1dYQdxq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RUqCrMiWMVYQVBGKsJ0NWAbaeo4pKcvSgA7GozUh6VGetBYqdTVbUT+7xVpBgmqWpHPF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vumrK/6uqs/3DSAr6Wu7U7b/AK6VHqZ3eI7v/gNWNGG7VIB6Pmqt4d/iG8/3hWZR0UP3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QfhSsKpEnO+N5xD4ZuWk4XFeCpf2hGUOTmvc/iIV/wCEenWT7hGK8Ct7W2tbje3MeelR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uobvU7SAwttkcKT7V9E6X8LvCNlbRz3EMzyMgJUqWFeFnXrLURplvbWKQyxSD993avc9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SPdHAgDsHxXDNnbTpmvbnwxp48u30UybejMgH86kuddVk22llBbKOny5NZy+ILdx8yv+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O54VP+0GFRGTQSjroVr3UNQZG2Pt/wBxa4TW5buWU+dMx/3xXpOn21rebhDcR/8AAXzW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jM/4VoO0jgbSCtFbf5a27XwvLn91J+6/Bqm0/SWmvriGVANnTAoJ5TGS1bZjb+VJNbLF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uubRUjA+U8etZ+taSbjTZbWNgGk6GnYkn+F1t4T1ex83VvtnBP8AsrXsul6z8H/Dy86c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vFdK0lNO0+OBAAE9KeIAHJApAe7P+0b4S0kFNJ8HqcfdaRFj/wATWJqn7V2ukMumaXY2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XkRt85qI2a56UAdfq37QfjzVtwbVDbqf4YEArkNQ8beJdVYm71e7lB6gykfyqNrXB6Uw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yXBzLKzn1Yk1j6tFsjOK6F4AM4rO1K2zA2apGVjhp4AX+pr6S+Bvg82tkksijzCAScV4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6CEDIDgn86+zfBujLpelRKFwxArRDsdLbQxwp0GapXWsm3YxW2n3l/N/0wTav5mtGCHI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/NL4ln5htbOyQ/xTymRx+ArxTwh4fu9c+MetvPqMkcluMPLb/Lu9q9I+JXxe074dr5Vw2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rwD4b/HLT9G8b6rqMsVxf/az/wAs02/pRYD568pfWnBAKj2NSfMK6DnJ8CjaD6VEpNOD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frSiEf3c/jTQH9jTx5g6BfzoAVYh2Wl8n0H60Av3C/nS8+oH40AC2+e9O+yk96RS3Y0paT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+Ko3sW5+apF849GoZbg/xUAZlzauSQAT9KpSWFz2ifH0rZa3l35yaeJXiHLNQBzT2c46o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cFDiuuS6J7Z+tTJMpHKp+IoA4sWrn/lkauW+lvIOUIFdT+4b+Fc+1KGRPTFAGFDpWztV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UI/3cZp4iX+ICgDIFsOcCnrag9q1PIX0pphA7UEFFbNT3p5s19asmMetNK470AVDaL603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2zShfagCp9mFJ9nAzxV4R5pRF+P4UAZ3kH0phiOelanlCmGIUFmb5ftSbK0DCKYYaAKR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tTTB7UAVdgpNoFTmGmmE4oAhzik3U8xHmm+XQA0DOailHWrSxkVFKtAFeKM4NNeI4NTq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M8x9ai8vBNWduWNQuuCeaAI6OlFAoAlgy5IqaaJRbse9VROIycVJ5hmgNAEcfVfQGugi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sCIcEelbdoS1ndL/ANM6AMX7QD0FN3Oe9PhsJm6rVyLSWI5NAFNWOMZzS8ntV8aaQeKk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heeRUibQOBzWkNMPcU8aco6/pQBl75G4HSk+zs3WtYWSDuaTyAOjGgDKFmB1zR5CD1rS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rQBnGJaPLFXjZmmmzODQBnFKb5dXGtypOab5VAFTyzR5dWvLo8ugCkUIpADmrbxgZ4qH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1GTipnQ461CVOaAHg4WmxMeRUioSlLFEOeaAGhAaXygaRY2JNWEhOKAK/k4NSJFUhjwa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DpxpMX0rZg6GsXw8R/ZcY9q2oOhqiB46mpB0qNepqQdKAFzxVnTT+8NVan05sTVYG0ve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ZoVMsaAElfMbj2rn7B9j3C+9dEYsq3uKwFhMd1L71BIwTnz6zvFWqCOB7fyvMjZeX3Yx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oaJb6hEVde3WgDm3n+0eB5kzkhCK86SDaMYrv9Ph/wCJBqMOf9XXIfZ6DRFNbYmnraGr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kZTjtyKk8g+9TyxGM89KltoS/PagsqrbN6mpUtWq8sWO1O4UUAVFtjUiwYqQzBc1E09Q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gdDULyk1CZGoAvCUjo1H2mQdJG/OqH2gjNN89qANaPUZ16TN+dWY9buEXHm/ia5/zW9aUO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4iuQf9f+Bq5B4nuQPvRt9a5DHvScigDul8V3AHKRH6Gl/wCEtm7xL+BrhAx7fpTvMkx9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PjBR9+OQfjV6Hxdav1fZ/vV5mJ5AfvN+dOSaQ/wAVAHqtv4ktJAf9IWll1a2kPEyn6GvL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kvrQB6ot/blR+8T86cLmFl4Zfzrytb0qDyfzqxHrbRr1b86APWYPJaPop+taMUEZh6CvI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irkXjCUJj7Q4oBHqccEbntVtLFCp4GK8st/Gs8f/AC9f99CtOD4hTKMGaFvrQaHcmxiL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KpLRgk+1chD4/wDnG5UP0NbUPj21KDemD7GgehDqPw3srvc0Y2Oe9cpqXwz1CDJgTzh6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Dgq2fc1oweN9JcfMxT6VAtDwu90i4sHKTwvEw4wwqi0WM179Nq3hy+YmWWPn/noKzrvw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NHCT3jYU1ILHhE0ILGohDtr0rxD8KbzTbdriG6iuIx6da4qXTyeM89K0TuIywOMUeUxr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WE0YqPWmBzoiYU9Eb2rqoPCt5df6m1eX/dXNaVt8N9dl+5pE7Z/2KAOIWI85oWIZ716n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NGZc+ta9p+zd4smxvsBHWfOB4z5RX7opQHH3sV9CWv7KfiliN1tCP95q2bT9kHxFOPme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zZ8yKmegzUyW0jDhDX1Xafsb6uD++1S1jH+yM1u2n7HMZUefrig/7KVKqC5JHl3wmjkT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bitHXPBMPw/uzo1vefaRH/FjFZ4HaumMrkNCKtSotCrUirxW6MxUGKlTvTAPWpFFMgcv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09TQA0nApw6CmtTh2oAcg5rP1DmXFaC/erPv/wDXCgCoelVrr/Un/PrVk9KrXf8AqTSL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2yazlfzPEN4f9ur/AIa51RT6Kay7P59cuj/01rMo6tXAFG8UCPil8qqAm074U6h8Y7tt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3eZMeK3Zv+CdnjiHT1gs/wCz9SdznzI3Ga2Pg18QrH4a+IZNTvNN/tZCuwx5xive7X9s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G+smHXyXNclRnRA+V7v9iLxt4St2mbQ72fb/AM8fn/lWbb+ENb0aM22p6G0Uh4KNCULfn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dvp9t/xJLe5uH7R3kS7R+Ncvqv7eWoaxaeRP4N0u5P8AemYf0Wuc6Iux82x+Bb0Tm6Ol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LCtGy0WwlnP2mWSFRwVntiTXZ3n7R/im5vzNZQW2nQnrAiBgazn+IkuvagZ9XaWzJ6tB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74R06eFmsntZnHQ5aFqxbDT7jTZn89pnj7qz+Yo/LmvYtGa212CWLT9V0O/Zxyl5EYJF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gllmj0OVwDkNZvvR6os84/s5ZJJXS+IKjcAY8Gl8J2eoXhuZzMgYHaPN4r0vQfh34i8V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Hy4uPkNdOP2VfE4Ks1tHBEeSYZNwreFjnlOx5Z9i1Vf+WNvOP9hutZt/efZWIntWt2/2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1bn91r8UPtJ8v86p6p+z3412MY/sGoxgdVkU5rRpEqVzxJNSt5BjK8++KOK7DV/gZ4m0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P4oOR+lche+BdQsHPmWupW5HrEcCsjW0baMSmVX/ALH4/wCQhKPqm2mnRZwCY9U/76Ga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ijyw3GBVP+zb5T/yEk/75FRTWt8ucakh/4CKB3h3NAWAY9qq32mBkYDuKrQ/2kDj7ch/4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/H6h/wCACghqPRkHgC8svCGuS3N9bPPInRYsGvYz+0askYFtoz4Ax+8IFfPFvbamdSuCq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ukOowxqf3Uin1qhHq2ofHXXrjd9ngt7ZT68kVyOq/EzxJesfM1J0B7R8Vyx1G4iyHsifd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8+fDLH9VpoRR8YeKJIrJ3vGa5kkGAXri/B8ypfPGFAeQ5FS+PdT+3XSQwgmFPasrw2tw+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y1WkZnOHVFpP7TX1rCJPrTQGPeqIOhTUEPepkvY/UVzsaN61Zjic9DQBui8ix98fjThd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2OTGd1RtbsvWSgDf+0p/z0WlW4iJ++prmiGXo9M85x/FQB1ySx/3hTvNT1Fcit1IO5pG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xSD1FSh/pXEx6nKvc1J/bEw/iP50AdpuyOgqMxZ7CuPGtTD+M/nUi69Pj/WGgDqvKX+7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/t24P8dKNeuR/GDQB1IQDPyUhgDdeK5yPxHKRyc0o8SOD83SgDoGt9v3G5pixyk8vWMP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4lIOGTNAG4qzY/1nFH7wdTmsceJY/wC7ipF8SRelBBp7yOqk0eaP+eZqgniSHvgVIPEV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6YpRKBVMa7at3pP7YtG/iFAF0XKjtS/alPaqP9p2h/jFAv7U9JBQBd81TShlNVReW56O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4oLLeUpRs9qp/aIj/AMtB+dKJo+zigC7hMdqjKLk1B5i4+9SCQZ+8KAJ9i0hiU5pqyJjr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22ab9jFSh4/UfnQWTB+YfnQBA9pgcGqctvjPNXvMTkbhVG6kVSfmoAgFvnNDJtQ1bgmi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oAxHYKxqpJcjca15YImzWe1rEXPNAFRrjFNSYMSOaS6iVZDg5otF3S4AzQBPHEWVnI2j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A49a1NP0qUS75F3x+lX9SilWzPl2oSP1AoA5lDyRXQ6F829fVa51P9bXQeHzi6A9RQBo/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46GrBtnJPzuP+A037H/02f8AKgCEQkd6ekbUG0P/AD2kpUtW5/evQA8RkDk1E6rzzUjW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2XnMr0AJ5anuKekCHuPzqt9jT/no9KtnFnmV/wA6ALf2aM/xD86YbVP7w/Okjsrc9ZZK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SUAVntk7MufrUf2Mc8j86vxaHE5JHmY+lEujrH0aQfhQBlvajnioWsSckbR9a1v7OZAd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t7kZwY5h7UAYbQEZ+U1CY2B6EVvGGQffgb8KYY4ed0L5oA59hnNR7RWxLZoScKRUQsQe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Q9q1ptOGDt61Rk024z8tAEZjbYaiijbceavR6fOF+arFtZqCd1AFFF7DrUohbua0TbxY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OgNAGW6lWxVqO3ymasz2qspYClsRvYoRxQBuaAAlngt9K3osCMHPPeubtXWF1XOAK3o2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xNnNTbqqQtgmpg2TxQZE1SWDYuBUSninWXF0vuaso6dRhBTo15pVGEFOjoARxgVhXQ/0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ro/6VJQBGaur0ql1q6vQVBJxVgm19ZtzxwTj865YW/NdZcp5OvX8Y43oa5jce1BogSEq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4jt/3av2ug312eBsH+1W3Z+EkQfv23n0FZDOT1jUYf7LVTH8yng0/SoXuLRHQE5HNdF4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jC8VY8J6bb29gdj+YT69qss5qWKVCQRUBieu5utGScHAANYd5ostvngke1IDAMVMMNX2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gp+RSG24NWgMGnYoAzza0n2QYq/t9qNntQBn/ZsCkEOKuOnBqLbQBF5XHWmmA1PtpdtA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FsfUVNTgPegCD7MRSCBqsDiloAgFuT1NOFvgdanGaMUAQfZ1I60q2qFTUoGQeKkigds4W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FqnTNXobRiTkgVNHYgty1AGaLEHoSacukSyfdrbigWL+DNWFuGj+6gFAGVB4alcfMCwq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ZBGfc1LLfTyAjfge3FU2Z2znLfWgDQU2Vt90eaaa+rMARGixis7a568UmAPegY26Zrli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fLI6/wC6xFJzk0/BpWLQSXty6GNrqYxn+HeahH51JsNGyhaDLltqSQr81uGA/wBqtG21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0O6sIruFNFv6GrA7C18Z2lmf3LTx/wC6K6Sw+J8rEbdXuIz/ALbYP515X9m/zinrAB70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+IDGu4/Gtmx+NergjGrwTD/AGytfPseiXM3SF/yrQtfCd2/3tqD1Y1nZAfS6fHfXIAC1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Qsf2iNW3Ya1gn+hAr5kh8MQRHM19u9o2rRt7TTrT7klw7D1bipaC7R9U2v7Ql0VzLoit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QYzzoc4/3WFfLa6zJAMQofqz01tfv26Tun+6alIOeR7R4i8SHxPrFxqDQtB5nCxt1Wsqs3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Mkrl2ZRkmtKutKyOdyuPjqVelRR1KvarJJFFPUYpF7U6rICm06m0ANanDtTWpwHAoAcv3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rQXrWffDMuaAKpXiq12v7k1aPSq13/qTSLGeF0zfufSNqyNI+fVZveU1veFVxdzn+7Ga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V5fTzD/Osyjs6KKKozHWcJIkwOpzVW5tHYudvetzRIg7uDVqW3QF+B1rjqnZS1OMFtJnk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32eP+6PyrU8N+Er/AMW6vBpelWbXd5McLGi5JrnudVjjLa1MjAAYHritX+wpzDuiBY4/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EvFF6iS6m0NgDj5W6ivVdO/YijtIk8zU45GHUBeDWTc+iHaHWR+euleHtXife6uxB9MV0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E2Q3V1bqP+ecuK/QC1/Y609OZb5FHoiUt1+xZ4avhh7+UN/uYqVKp1iP93/MfnTrHjvx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v6Ki0n4k+J7H/j08Q3tvjs0h/pX0F+1D+zVpPwo06G6s9XhumlcgW5f96vvivlxhszW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6b8evG1oAsuqxagndZlVs/8AfXNT33xy1OSPdc6fbknq0aFP/QWryB58ZFVnuCM1uncm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KU7TcwqOgjuWI/I01/2gtbIO6Yzj/psin+teUtLnPFV2yc1QWPUrn4zHVE8u+0+1mHvCK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WTLp1uhP9xSv8q8/NvK/AOKZ/ZMzdJsUBY6y9TQrrPlTSWx/2JePyNZsmmwrnZqT7e25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td4pG03UFB2Tq31oI5S+0Vymds0MmPbFQte3kWcWiy+6tWZ9n1uMn/VuPQNT1udVjBD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bgW/7bZciazuE+mCKemsWbA5doz/ALSH+lUP7Suo8+Zp0w9wM0061CQRJa3CfVGoFymk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8TirEd/Gw4njI93zXPNf2bZyjKP9qOomuNPbP76NT7jFAcvmdQxhcHcsbfgKha2s3628J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OUuF/CSm+co+7OfwerCzPDwN1ORMdKkityatJAsYyaszI4bdn9qtoiwjk1CbsRjC1XeZ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63DapqueM7jmq+/gsTURuSCTmgB84wDtNQcICWOTVi3jNxlj0p0unlQSORQBnm5JPAoE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aQjdwKgB3mCgYOeaaI/WgigB2R60ZplFAD80KcUyigCak4ptIeKAHZ9KTPvTck0lAC5o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B6mnbqipynrQA/fSiQ0g5FKBmgBQ5NPUt3p0cZParEcJ9KAIVQHPNPww71YFtuHTFSxa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rPViOxLitGCyx2zVkWfHpQBinTD/AHhSppDt0NajwJFkls1Eb5Is7eaAK66NKB94CkbT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ZGHHFVmuWY8vQBFJbFXI81s+xq5Hol1NAHiMrA+9UHvY45Dnniu78OSC50uNlzigDj5N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+5qpHA5Y8kV319aeaGBFc5cWUcLnJxQBSm07yvLbzSMjoKlGlecpYTFT6YqeVBLsOSdv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tUbGGIoA5CbQNy/69vyqsPD+3P78/lXfrpEJB61Wn0mFc9aAOEi8PXNxKVVsj1NbWj+D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Ba2yRk7RWjp3+tOVzQAxbTyuMVV1i4tBp80J4l2fwferdKgnmvNPFE8kXid0ViEIAxQB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O27jNZJ/4+GFaekt+9B96AN2fXYY3ZdwGDjrVb/hIID1lUVymoxgXU4w33z1NU0T8KAO0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/Co28RQY+WTNcmoz0K/jThA7dAD9KAOifxHHzyxHtUJ8Rwd0c1iLZvnJ4qaO2A680Aag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tA8QDtb1Tjt09xUogQD7350AXE8QTY+WJR9acNdu26BFqj5iJn7pqP7UgzwpoA0ZPEOq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3+ouMvdGqguZSTtjBHtVmCzuZvmKELQAqNJLkzXBIqVWjXod1SposzjJKqvvUi6esHJk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WHDsB9alN04GPOYj3qrJMkecU1ZFlB5FAFmR/NH36jVxFn5qiWTZn5c1FLJuz8uKALD3W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ORWNLMytyasIweP71UQaZuldeBUStz0rKMxiJw1SJf4z81AGk9wkfGOaFmQjJFZ6XgmyS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XFBZdNyNxH8NOtp1WUn+GsOS6PncHK1NHcEN1+WgDbefdu9u9atheM0O4npXLPcYHDckV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fg9aAOlg1M7pDVyy1FvNUetci14FcgP196tWd/8A6RFh84NBnY7vtvqS0P8ApcPuaxLP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1d2MCteyuIptThiB71Yzrh0pVOKQUDrQA7qG+lc/e8Xjj/ZroR0b6Vz2ocXp/3KAGx81c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PC0AcrrS+X4lQ9nTFb9to9rAMiIZrE8UL5eqWUg78frXTjp+FZSRSI3j60Rx0rHPApYm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WSVkjUHB9Ku+ENN2RuGJHFb91Z+ciysoIHepdKgi/efMFrToWZ0kRjc0rwCVORmrskId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czd+HlfJUbT6isa60mS2zuG4eorvRAz9Ka2nxsDvXNUB5q9v1IqIrt6iu21Lw0sgZ4uD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Q6H61YGfto21KUwOlJigCtKKhA/CrUq8VEF4oAi2mjBqTbRt9qAI1jp2wCpUhLcipPsj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OVeuat2tnlsKC59hW9p3g7UdRI8q3IB7kUAc1Hbu/wB3LVMlix++Qtel6Z8JZnwby4EY9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w70nT8Ewm4b1koA8WttLec7YLWSZvXBxW5YeANXusFkFuh9a9qh0uG3XbDBHGP8AZWnf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DzKD4aQRYN1KZPZa1rfw5YWKjyYASO7V2Eto2eRmqs9gxHC4rMDynxHBjUpOKzHj+UcV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nFYcqDApgZbxGo/LatAwlulM+ysfrVgUChppFbdv4Yv7o/LA2D7Vr2nw11O46x7R70Ac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zXqFl8JlIBnlx7Vt2fw50y1wWBcj1oA8ZSymc8Rsfwq3DoN5N92Bvyr2yLw9ZW4+SBfx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RKv0FAHj1t4G1CfBMe0Vq23w1lbHmy7a9I8gjODijyyBUMDjbX4e2kQzI27HvRqGjW2n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tZeorD1y3zATmhMaOYLnFRs5NTsQMioiwqRkJHBpo4qZsHOKhPWgB1GKB0oprcD03w+P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1FHBzWd4fX/AIlVv/uitRBwa6uhysRBg1KlMVeamUcVRNxy9KWiigQUUUUAJjNPI+Wh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pXHLGrrfcNZ8hyxoAgNVrw/uzVk9KqXp/dmkWTeGhtbUG9Ia53wyu7UJT/tf1rd0CTbb6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CUu66lP+1WZR24IxQCKjBOKMmqMjG17VGgnEUchU47VWt/EOojAW5cj0Zd1T6parPcFi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R/pXLNnRB2NGz1a6kUFnyfXbiva/2e/iXc/C7xT/AGzFYwXt0EKAv/dPpXmek+Db26Cs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V6r4M8COwXzWRMAdBWFjqiz668LftV614oeNItDt0ZyOFLGvofw/fXWoaTDcXUSxSuo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4TggubZgdzcelfUNuoht1QdgBRT0ZjPVkh5B7HFfNXxn1bxLo888Ka1d+RzwH219KV8+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lH7U6gQhzPQ+HfiDePfTzNcTy3M5J+++a8k1JoLMs0rru/ud69x8b6HG08vkYxn7+a8p1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71yeu6oSOjZHBS30YYknio5NUtlXlhXU3fgWFuhxWTd/D1GHDmrM7mBJrMK52lTVF9dV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DKWT/Vvmoj8KNUbPlgN+FWQ2YH/CQhekR/Og+KJFHER/OukT4HeJ5elicfQ1Mn7P3it+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ORPi2Vc5jX86Z/wl8rcYUfhXUXXwK8U2+c6ZKcf3VrKm+EviC3z5mnXa/RKEHMZbeJrk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+Jb1vUCtJ/hzrEYO62uV/3oTVOTwTfxZ3Jj/fiYVqgIRrly3PnEH6Uh169XO2Y4pG8M3i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JtAvlH3QR7NQBDeeJ9RWMlbkg/7orAuNY1RiZPtP/kNa6FvD93PGVMLH9ayrvwbfuCBC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sZz3V3NCZHlDfhUVu0koJMrL9KsSaBe2yGM7wPTBqodNu4xgK5/A1JfOjiUuj3p5lLjr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MyZrY5wdiuc01ZzU3EgOagaLB4oAQyFzgdKVYS5xT44cj5uKnUiJeOTQAyOYwfKKm+3M6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DBqWKIICcZNAEDRGTOBTRb7OtWvNWLOaa0olzUAVGQt0pohI6mrWzbmmld1AEGw0bDU4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ho2GrG2jaKAIUTrTXSrKKOabItAFdE60jJirEa0kidaAK+2lCZp4X2p6JVgMEdOSHNTog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W2anjtParUVsamVRH1oAhitsdqsLFjoKQ3SRg1EdUQdBQBbhjyfmGKsZgiXJYZrFl1N2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ksxoA25dWSLIQZqq+rSyZwcCs43CY45NQlpG+7xQBoPckjLNmqsl8q5wMmoGjYjlqi8r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IcgLxUDTSP1NP6dqYUNADCOn0r0b4fvu0Z17g157szXefDt/9GuU9OaAOhdCc1z2tQHk1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vb5HSgDE0NPtBcdcfLXV2g22+30+WuZ8PL5VxKv+1muptVzA3+/mgByg4NVbkHJ/z61e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P+fWgCguVY1csWKyZqsV+Y1Zthg0AX5G4zXn3jKLGsxOOp7130hPkk1xfjCP97DJQBzr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x+tUpD+8zVrTGxIfrQBDqcTfa2z0qJbNWOav6+wS4BHcVlpctk4oAnSFU/gBpxdFHIx9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408AsPmkwPegCUzx84J/Gk+1BR0/Wo1+zL99t30qVLiwUHERY0AQi7kkOEBP0FWIrK8m5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lciKAKPWlNxPODmUr7CgC0NI2jMk6/nSCOzg+8281RS1Zid0rN+NWorRf7ufrQBMupRx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15JxwE9qdHZr/EOKnW0U8KKQFcXs7Hac49qlXzCOmR71ZWHYuAtJjH3jxTAqFRg+ZJ+A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11OUY+SNjDq9Y1xcnkUAXBM2TzUckrDnJqjHdHmle4JoAmmuw56UombZ8tUnXecg04Sm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TGd1QS3XPyioXcyA4amRYXO45oAvtehoQq8EVC0u4gt2qo2VYFT1pckShW6GgsuNMrSD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uCcMP9mogNoyNrLVtZ1hhzCAjf7XNAE0yCLac54qoGJDOe3SoTK8nBYnFSx4kt5BnmgB6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YZTb3Ct6HNZSxO/8R4q8i5ZcmgDpdN1ImaMt035rsfD86vcSSgfeevMWvthHl9Vq/p/iy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DnmrIPcPtHy1GLnn2rx4fEK9nuP3oyP7n8Na9t8QVUYeFk90bigD09Zlfo2Kxb9Qb3Jy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8eftGDUz6uZJNyShqANlxtPy1agYsvNYsGqcfNWjZXYnzigDJ8Z/u47WX+6wzWpB4itP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s7xmvmaYPUGvPi06ttDHFZMpHqf/AAkFqw+8KT+3LX+8PzrzJJJzxuJqVRcHuaxGenS6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TbndtDYNJY31lA24TDJHdwa87itLp13Ejb6sM1KuIPvzRL9OKss9LGp2rE4kU/jUi3ED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p2sWcXBc+xqF/EqR5Cq7fjUgetRzJk/MPzp7Spjkj868d/4SZyeA4H1pyeJ3x/F+dID1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5sobsFXUHPeuB0vXJ71yiSMpA7mtPzb3/n4aquA3XtJSxyEfNZFnbNczLGvVulaxtml5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bsY/7ZtsrkFsYNMDn9W0aeyBUqSfUCqUFlM+BsP1Ir6EXQ7KUASwrIfcVmeKfDVlBo00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gR4nHpbb2Mj49Atadl4duLldsFrJMT/Ft4r27w54G0mPTLed7dZJZEDEtWprl1F4d0R5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Bnjml/C3VLwAyhbZD69a6zTfhPp9rg3MjTt6dqB8WLfHMS/99Uo+LFn3iX/vqgDo7Dwv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cdyK0Y1EXAUD6CuPj+K1g3WMf99VIPilppP3P/HqAOxBP1pRzXJx/EzS2HJcf8BqZPiN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QB1S57UYrmk+ImjH/luR9RUq+PdGb/l6A+tAHQDnjGakWAMOV4+lYUPjDR5Txexj6tV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voj/AMCoAgv/AARYapMZJ0ck+jVRb4X6UeQJB/wKuhj1mzYcXUR/4GKnjvoJPuzI30YU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YfLb7iP7xq3Ho1pb8R2kP4rWqZIz/wAtV/OoyEPRwaAK3lew/KjyyKlOB3oHNAEOCKYT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kBAR1qIr1q0V61EVqgK5UUw45qZ161EwoAhIj59axPEY226cd63PLAPSp45QvFA0eayWs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/dQmlTRb+QfLayfiMV6ipyKKBnmUfhbUZD/qQv1NWovBV433mVa79gcmnKpIoA4iLwOy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+E7WM4Ylq6s2zEVF9i55rNbgJp8K29usafdXgVbToaijj8sYFSL3rt6HJLcevepUPFQr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kooooGFFFFADkaleo8808nK1YDW+4az5BhjWh2qnMvJoArP0qhfnCNV96ztQPyNSLH6M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wRXPeDVzPMfeuj075dB1Bv9msPwYnzSn1NZlHXr0ooorVIyOx8JeHtOvrASzWwkmDclua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wwhVHQKMVmeBNV0qw0QC4ZxMTyEGa3v+Ev0xZNi2s0y9iwxXFWVmdSXuly2EpP8Aq663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40jXPk6eo9NxzWppvjC4L8JGnsBWJpE+nPhnqq6d9ndnwRjvXvNv4209oFZ5QGxzXxJo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cY7V6HoHi06lCXLnFAj3LxP8WIrNXW2Uk+tfPvj/AMT6j4kupSqHBNaGpaqzFsnNYM0z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c3/ge/u9/mTKAxzWUPhOkmTJdH6AV6lKSwORVRlXn5gK00DU4CH4V6cn+s+ersPw60WH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GPO6QCqr6vYxZzOAaYihF4W0uBdsdlH9SKmh0i3gPy28aj/dFZ03j7R1v/sKXSvc/wB1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tB8LXAtrnzXuTwFFAHcyxKo9qhVIznk1ysfjl70fJalcjIzTH16+PK4UUAdY0KY7mq0iR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ql7KOXxUJkuZc7pSaAOieS2Od3lfjVC5OmkHzFhf/gANZQsnPUk/XNMeGGIHfj86sBl5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Kf8AriKyZtL0KTONDt2+oxV2W7tY8gKCfYVB9tLZ8uBz9FoAyZ/C2kT526PDH7oCKoSfD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h/3ZMV0atelSX2wiqF1cwx5M+oqo9AaQWuc3dfDXSiDm7lQ+7g1kzfDvSEznUTn3jBre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ZjOfasW98caen+qsC/vipFynxOlnsU8U1YdpOats+WxStHkVsSZ/lYJo8urXl0CLNAFX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fCvxV4jt/tGleH9S1GD/nra2jyL+YGK2P+FA/EPb/AMiXrf8A4ASf4UAcFawIrAuAc1YN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PgF8ROf+KL1v/wAAJP8ACp/+FBfET/oS9b/8AJf/AImgDzG6tCDuHakhtS6Fse1enSfAL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L1rPvYS//ABNQx/Azx9ECH8Ga19RYS/8AxNAHm/lH0pPs59K9Ef4J+N1yT4S1kf8Abh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eNl/5lPWR/24S/8AxNAHBeSO4NKsCnsa7OT4V+L4s7/DmqL9bOT/AOJqB/h94kj+/oepL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NAHLG2UDIWoWQg/dNdLJ4R1eP7+nXY/7YNVV9Bvoyd1lcj6wtQBihCBSFeDWsdKuB1g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bKAcxMPwoAzogN2KfOgUdKlFrIr/AHG/KppLORo87G/KgDOBFOXa1TfY3/u0w2zrnAoA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kadxmqjLIB3qIxtQBpC/2ggEVBLcvLnBpLSx849a0U0pAOpJoAx3eQnHOP8AdqUxMqZG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X5hhfU1o6V4N1LXWI0/Tbu+I7W0JagDkxbsetPS0Yn7v517x4d/ZQ+IOvBSNDGnxn+O9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zV6T4f8A2DtTk2vq/iG3th3jtI2f+dAHx+bTaelKLfHSvuzxz/wTpnj8BSax4J1mTV7+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aT2VvWvkzUfhz4l8PXj2mo6DqNtOpwUktmX/ANl5oA4R4SATUG3Jrrp9DvIciWwnTH96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7M7oSn1UigDCFuTR9mNbH2cDt+lH2cUAYhj2ius8Ay7J506ZFZY03zFJrV8KQfZ9S256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dQBx0q44Ab72Kz9SCjH7zr2oAw9MOzUnWuntGyrCuVtzs1Y+9dRZH5mHtQBdVRiql2Ksh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MzicZ5wKtWg+b5efrSXNnLaN++Uxd8OOaWB42bgn60IZdZSUNcl4xi/0dG9DXYqMoa5v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tOhZw0nUVYsThzUMqEAGpbL/AFlZgTeIkP8Ao7f7OKxwNproddj32MD+jAViNEQ54oAr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iLPajyvagColvuNWobLNTw2241pQWgxQBQS0AB4qRbXHatMW6ilEIoAoJFt7VbihLDpV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KntVlbnTYQQcyH2pAijFAx4bp7VbtbBp2xEjMfcVLD4qt7IkQWAdh0Z+lRS+MtQuGIVI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C3L4du45DG21G+tZmqWSacMPIGf0FRyajcuxeS6cv9aq3CPdgsSXb1NXEllC9u0YHC4r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/d2zoSCc1QaI5POaokizQDmpVhPpS+ScUANQCo5Iw3ekcEU+GMvVDsOs7JpmIWnTWDxk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D3nu8+zzmC/u196br9l5LMsqvHNGcEGgLHHpbHd1qWW1Yjgipb1AhyjVVWWTPLGpEII5I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k6gVCMFMk0C8kh4jbH0oASSAJnBpqJjPNNLluppoIHegB5Yx9GpUlZv4qaAjZzmpI0Tt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RMe9TxwZ6Gp1tmKnFUBSEJH4U/bgVJ/qOZOn3Gp4UHpyKaArxupBT1FWLR3ibzE52Cpl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Vi0smGU/vrUAaOk+LJLyTyJlGK63RdYjWby1C4rzK0tvJuDuUg5rZ0q9Ed4Rhs1QHZ+I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TmuRE8MLbShaVvyrSW+jnWWN9wbtWdMC7hEhPPR6k1IpdQaMEJGAaqtq130EpUegq41k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spPFQR75Ab6eTq7fnUZ3vklmP41bjsJHPCGrUeiTuM8CjmKsZGxue9AircXRHX7zD8Ke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0XCxgiPHUE05Y0/uGuh+yW6D7pNRl44gdsIP1oEL4fASbAGMiuoFc1pF4Z73YVVcDPArq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w78us2v+/VXFW9EO3WLX/fFAj1+3hOSar+J4M6Dcj2q/CflJHtVbxHltFuR/s0GZe0P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WsD4u8eCL38K39D/AOQRZ/8AXMVgfF3/AJEi9/Cgo+Ywcil5qWODParKWuR0oLKGW96F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qh/KpI9Idv4R+NAGYJJAOGYfjUiTT/8APZ8f7xrQ+wQL1uIfwNL5Nkg+a4P4CgCmLmbv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Kak+0WcZ4Uv9RQNRjH3LYH60ACahcngMT+FSJd3p6CojqMpB2wKtMN3O3fb9KAL8V7qK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qd0o+acL+NYfmSsOZDTfLZupJoA6YeI3tx/x+/8AftjSf8Je4HF1cE+zGubW3yanW2OK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i4uv+/hqRPG10ORcXP8A38Nc8LZvQVKlq/oKAOlj8f6go4uJvxNWE+I+pjgXcgNcytk2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gDp5fHWrLGW+0vS2fxI1Xbhp3OK5xYZpRs2n8qvJ4fuI4Q2w5NAHSx/Eu8A+aQk+4qxH8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rk08P3Z6x7fcmpk8PSY+aaJPqaAOpHxGn6/uvyqRPiNJ3WI1y6aHAn+sus+yCpF0mxH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dUnxFPeKM/jVuD4irj5rYf8AATXM2um2CjiEuf8AaNXFgt0+7bIPqKAOpg+INtKP+PWU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/x5y/nXMWsKY4RR9BVyO1dvuqx+gqQN8eN7c/8ALvKKB4ztm48uT8qy4NIupPu2zt+F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fsfHuKa3Eb0RyM07ODTIfu089a61sc0yVOlOXvTU+7Tl70zJDqKKKsYUUUUAPozxiigU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3c96uk4DVlFuW+tACP3rN1D7jVot0rO1D7jUix8H/Iq6h9Ky/BI32+73rQuZBbeFLwj+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dPQ/3qzKOi9aKKStCTptC/49B9a2MirHg7wkupaKly2owW+442P1/nW5F4Fkl/1N/bTf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xeljGt5cL1rVspyBnNXk+HuoRg4lt/8Av5Sp4O1SLO1Ek/3GBqLFplmz1WSA8Nx6Gus0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QzW8krtzlTXFnwxq6Z/0R6rXPgzXprd5EspiPUUrFXOz1X9oK3tSyrp0pPqTXKah+0Jqc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jsXPNcjeeGdZQnfa3Ax/s5rJuNA1Q5/0af8A790WEb198bPE85ISdIAeyCsW5+I3iS7B3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xWafD+p5P+jT/wDfumnRdQT71vL+MdOwEVxrOpXrEz6ldP8AV2r1P4VaVIdJnmeR5DIe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u7H/LCT/v3Xt3w5g8nw6nbNAHnHhi2DfFy+YdEQg1yPxlU3HjzSIQMjzMn867PwIrT/FL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fFKdP+E6tb7P7iAnNZiPYNK8uO3UHCjAqe5urVRhnryPTvjPo95+4gZrh+mEq1L4/lmO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Aemf2ko6KWFRnUzzgKn1NeZN411GfILLH9Kj/tOe55edj+NMD0a515IwRJdhR6IayLnx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T/tVyJAbkvioXto7gYMin60AXdc+M2l6SCnlgke2a5S9/aAikBECSD/dWk1TwRpWpSZn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y+EuiNHlY5T9WouBzN/8Xbq6yUic/jVSHxrf6mceWR9c16GvgPSrP5TaKfrV+08N6bbf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BwarfuP9Xj6CnJa3z9Ub8NtehSWttGp3PGB9aoyvpaE77iIf8DFAHxQb44/1iflSLeM3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BX2h+yh+yZoWqeFtO+JXi1xqVnGzTJo2w7ZYxwSx/X8K6DI+PluZR08v8a6nwb8PfEvj6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/juPuxr/AMCNfeXjzTPhTcQG10bwLpduB1keHJrlG1lLa3FtZQx21uvCxQqEQfgKAPqn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hz4f0KKSJGs7WOBwvHzBea9Pt9djPSda+ArTxNeaS26Cd0PqpxXd+GvjtfWO1LlxLGOu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C3STNKLxj/y0NeC+H/jlp16FDy+Ux9TxXcab8QrG8A23MbZ96APRBckf8tDSi8P981xs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v/fVWo/EVu44lX/vqgzOo+1n+8aBdE/xfnXOjXI8cSr/AN9Uq62n/PQf99UDOjE49vyo8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ZGPv/rSrrAP8X60AbW6A53Rxt9Rmk8izPW1tz9YlNZI1NT3H507+0k9VoAt3GhaJd5+0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pbIf6VSfwH4QlOX8K6K/u1hGf6U/wDtJf7woGpgfxj9KAMmf4MfDm7z5ngXw/z6adEP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w+FV4CJfAWhsD1H2RRn8q6oapxw9OXVMA5agDz25/ZF+DVyDnwPp8f/XJ5E/k1ZF1+xF8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D1Ed5L/8VXrI1WPuxpw1iMD79AHgtz/wTz+Clxnbpepwf9c79/61jXX/AATU+EM+fKut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/mtfRFx4mt4cjzOffiuY8TfFvSPDVnJc6jfw2sCdXkfFAHyl8bP8AgnV4f8IeANV1vwfrF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/wBjvNreagzuC7VXnpXgfw//AGUPEniiGG41N10K0fk7zum/75/xr7v8QfGH/hILDyrT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qmuUGsRj/lrQNaHB+C/2XvAXhny5Z9OOsXa4JlvjuGfZeleuafY2OlQCGxtIbWJeAsKB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D0lBpD4hgQkG4UH0pFI6cT470fa16E1ycniaNesgx7VWbxXAP+Wv6UGqPVvDPiG90ecS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DyrD3Fd7D43a6x51jC30rwXQ/FCSSgK+R9a9C064ujBnyZP8Avg1KkKx6Cdfs5R8+m27f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Lj/XeH9Ml/37aM/0rlTqE0Y+dCPqCKgOrMM8U7hY6e40Xwbd/wCu8HaHJ9bGH/4iqb+D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4eb66fCf/ZKwf7ede1OTxJjgp+tFwsaEvwv+F1znzvh14dbPpp8X9FqEfCD4SDr8ONC/7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JfEqf3KlTxFEwOQRWfPqFitN8C/g7d58zwDpif7kW3+TVlXv7LnwQ1IES+D40z/zznl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DGM4BNM/4SJP7hq+YLHEXf7EfwMu8lNKv7X/AK5Xsn9c1nT/ALC/wglyIdQ1u3/7eQf5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7hqI+I05+U0cwWPJr39gn4cSZ+z+KNXh/wB5o2/9lrvfh/8AsufCv4Z3MN/Nc/2ndQfO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dqXjWKFmUv5Z96+cPjt+0jttrjQNAmWS7cFJ7yM/LGO6g/3qpGbR5Z+1r4x0zxv8cNcv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B4vuuVGCRXj8eN3AxS4xn60CmhWNOIZjrH8RoG0+StqH/UD6Vla8u6xlHtWiGcFeqBCm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QyuNsYMtdb8L/hhq/jnxlpWlRafeeVczqkkohbai55NICiLfz7Dy+9c/MgGcV+tWkfsC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GW0vLuXy18yT7U33u9Tf8O+/g2Tk6TeH63jVFwPyjsdBjuYFZmIzVtfC8XaQiv1Zj/YJ+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Uegu2p3/AAwd8JMf8g29H0vHo5gPynbwyiDP2g1A2kiPP71jX6syfsF/CZwQLPUF+l41V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eTP7jUR/29tSA/KlrTy84YmomUjjJr9S7r/gnV8LZ87JdUhz/duc/wA6zZP+Ca/w1cnG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AApgfmD5f1pVhzzX6Xz/APBMnwK+fJ8S6on+8ims2f8A4Jf+Gmz5Pi6/X/ehU0AfnMsV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+gVx/wAEv7AZ8jxpJ/wO1/8AsqzLj/gmHdAHyfG0H/A7Q/8AxVID4WWKI/xAn6VYW3GD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TM8Rpu8nxRYSf70LD+tZV3/AME2PHsUTPFrGkTY/hEjAn/x2mB8hy6akueM1z+o6YbW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+xZ8Q9G12HR3t7SaeWMyqY7gcAevpXz78Z/AutfDvxOdE1mJLa6QBiElDjn6UAcSgOTQ4J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la2HakBFZ2e5WOAxPTNdl4Y8IDVFCsCGPaNMmuWs2KybQc89DXr3wr1KHStWR7qcQx47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3ii3i+H88X2PzPN2K/lyfeVvpXmer6zqGo3Mt1dTZMh+YV6x8YLW1m1+W5XUEulkGQUG7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M7KrZX6VomRJJFeMGdsZzU72XljcagjbyWyKW5vXkXb2pmISyoFwOtQo3NNjiJ5NSgAU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/pSbiO1OTL+1ADipPQVJGhA5FKi471Oke4H5qAI4Z1j48tiatBZ5BlV4+tLbwsvBiJX1q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eKR93pVAR2kkkSlZE83PRCKkitcOXiXY3e3YcGty0gItubaQ56sB0q6tjK8APkPIo6OBz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2OEvg4UryT0FWk0t1gUl1kjP8SdRXe6V4Qee1ScW/2hHOCtdPpHwxnaV8WfkIRkK1ck68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TceCGW1W+hQzJ344X61TfwtNDKk5Qx45WYdBX1jo/gK10nSoVEa3BeLLEj731FLffBu2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uh/q2+8v0rm+urqdH1J9D48v49jmWJvqPWrWlTJdttDcr1rr/HPgG48OTyo0RWFThXx1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nZhzXfGSmro4mnB8rPX/AAz+z5r3iKIXdpYzXtvIgZSi559q6yz/AGR/HUseR4dvdjD5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+/tDat4Fljtp5WutLjb5kHLxj2r9DPhf8Z9F+IOjwTafdBmPUlsOfbFSSfnr/wAMX/Ev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hf2NPimOnhqb8xX6pLdHux/Oni8UD7x/Oq5TPmPypb9jn4pIOfDEx+hFU5f2R/iemQfC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nUVH8Z/Ok/tRQPvNRyi5j8irr9l/4kW27f4TvePRM15t4i8K33hvUJbDVLOawvI/vRTI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xJ0fwrYSXmpajBZQpyTM2DX5r/tQ/EvS/i58UrjWtIjAso4VthKF2+aVJ+b9aRadz510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K6SpJ9Hhtv9Jj/wBbUXamUCnNWdIONUtz/tCqq96s6cdt/Af9oUCPabY5iB9hUWtru0uc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U+wpuqjdps/+4aDMn0A50mzPqgrK+JkPneE7kHkZFaPhlt2i2R/2Kg8cR+Z4ZugfUUFH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M/Sj94mQo/StgW646Un2cc8UFnL3iXG7HmGnzWspteec1c1JG88AYNW7mzmNipWIn6UA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yVHGK2hpF4/SBqVfDl6//LA0AZCwLj7oo8ge9dHD4SnYcnFXIfCTD7z0AcksHpmpUti3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4l+8c/hV+HQbeMfcBpXQWOAj01m/hNWI9DZ+cGu7XSI16IKeul4PCgUuZDscTF4dl9OK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P/vquy/sx8HisX/hF9Q5/wBEkouhGYtjZoPmkGf9kZpwSxTs7fhWvD4N1Gb/AJd9v+8a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LNGgp3A5kXNun3ISfrS/bW5CwoPqK7a2+Fr8Ga5X6LWra/Deyh++zuakDzhJp7uVUIRV9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Bb26qS3Hau6m8F6daWkkyocqO9T6PpFtdWyO0SuBwM0AeXNp80n8DGprXQbiQ8RNj6V65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FH4VNFbqoOIlH4VDA8uXwvKP4cfWrMXhs4+YIPwrs9SARmGMVk7CzHANMCjbeH7WMDfI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PjH+pZj60+OymbpExqzHYXP/ADzbFQBJb29on3Lb860oJlThI1X8KqxWkqj5hU6oyfw5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4kC/QVKZLgqf3jfhWabwxD7i/WmjWmXjcq0LcQkfenHrTYuhpx612LY5pkqfdpy96an3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RRRVjCiiigAoFFFBY5m4aspmwXrRbo1ZbdWoAXfmqd8mUarhTbVK+fCMKRZT1fTvtPhR5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LttIk7AVJqVx5vhCTbwN4qLRZNlvH9KzKNpMKp2HI96cFVlznmqb3kUMZLnbUsF3HcRfL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a3Oj0nxzY6LaLBLBNIy5+6oxRJ8XBGuLbT3I/232/yrk5rzToJ2E6O7AdFNQnWbILiHS5p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4zpR1MnxU1eTPkWMEfu7ZqpJ8R/FcuRHfJbD0jTNZEd9K4/c6Uc/7QqaOTXX/wBTZpEP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iyfrr17z/cYrUi3viuYc6/rA/wBy7IpotNaIzJPBF/wICl+y3WD5mswRn/rqKQGlZ6z4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/wCu0+7/ANCqw/iPxMmfM1th/wBtFH8q5qRLYEifXNx9EJb+VQFNKXO66vJv91T/AFoA9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sieCa6M9xEMs5bOa9EPgKcrzJj8a82/Zhgt5dS1UwLMkewZMwGfwr6HC1olcbdjgF+HV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8O73yDjU5B7A16CvUVDcf8ekx9A1DQJ3PnHwT4ettT8W6wrtMjxNhpEfBP1ry74/wrB9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1fCtPN1jxLdHvKVz+NeJ/H+bMt7/AL1YrcZ5p8MrTfeFsdK9cFjt5HFea/DCDlm7bhXs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Hm+qeJDYarJAltc3BUdIxxTP+E01DH7jSbk/7xArrJvDl1ezPNbWTzMxxkIang+HWuT9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/nQByEHjHWpOBpbr/vOKtDWtbfrFFGD/efNdRH8K9dgEspUKOpy1M8MfD3VPFayNbsQ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AMFL7VW6XMEXuI6lF5qoHza2qeyoK9Di+BVyv+vuJB681cg+C9mgw8hf6uKhsZ5VJLK2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OP5VCdR0jOJbi9m7Hc5r0bxZ4S8OeBdLa5vI0mc8pEpYsx/CvDtb8XT6vdokOkrbQRvl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dH0Qgfus5/26vx6HozD5bGBvruNL8LvFFpq88Vnq1olp2SSKP5fxr2NtDsLT7qSP/wAB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Z30fQJPP8U3hv5R/y52n3B/vNXvPh74s/wDCP6fFpVp/xL9Ki+RLcfdVa8nuL/yAS55r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FdZkexaje6ZqoL27fZm9O1c5ezz2eSB5y+q9K81/4SuWD5QxOO1bWi6vqWr/ACW6lPdu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SsgOW2fUVRttamvX2W0LzS+u3ity/wDCt1esHmaLj0rbsmh0SwEcKxhx1fbUSmolxg2T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ZBcHy13DgH5q+oPh/8MNDv9LRry7ureUAfK77a+VG1mU5kjuQJP8AYbb+lfXPw6vBrPgnS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7jknnHNQqiY3Cx0KfCnTGXZb62+3/rqDj9aVvhU8S7YNekP4A0WqPDnaHDem7/7GtXTd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I71XOLkMkfDPUwPl11j9Vph+G2tjldbX8RXWtbxlcpJJWZczSQMQHlP4/wD1qOcOQyI/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Cw9CP/r1aj8D6+g5v7dj6n/9ddFb7JBxKM/7xontm/hkP/fRpkWZhjwh4iVTtubc/jVf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ktj/AMCrpra2n2nE6t7bqikiuFcjBPuGpiOc/wCEX8Un+K3/AO+qRvCvirHWD/vqusit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baTbnc350AcE3hjxZnhof++qT/hE/GB6eQf+BV3brMn/AC0/I1Wa6kQkZc/8CoA45PCHi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OM7qzNe8N+KdD0u4vHvoQIh0zXpi3YZFG5gfQmqmpQxanbvBPEJYj94E9aAPliTxRqFy7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wo+arNqWmyKzTRxTkfxTAc19ES/Dfw7JIX/sK3577DVa4+Enhm/iaN9DtSD7EUAfOeve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l8r+/H938RXNT+PbUD/j7z/20ryX4geKf7B8YeINJl/49bO9mgT+9tDYri5/EkMj4imP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MLnv83xMgtlJWUZ+tcvf/FSPz2dV8xvavHY7ma5m+eRsH3rt/CejRM/myKJBjvXPOp2O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YX/iZB+8NtF3ZutdZpy6RarvvLuW5bvtrgrCW3sWclguB92qdz4502BXxvncH7kYrL2s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O+DvD+oaBDqEUT+b/sGvY4IYoo8K7fjX59/DL9r3VPAWjvp1lodu9vv3/v5W3bq63/hu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07ntvY1vGZg4H2uZBtIxke4qDIUkiOM/VK+MT+3T4ix/wAgXTv++2p0H7dGugnzNGsD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Kz7EZvMfBgg/GOm3FsNmRb25/wC2dfID/t1avu40CzY+zGp0/by1eNPm8L2j++807xDl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ytz/ANsaWP7LKD/xL7Y/9sa+Spf27rqUnHhS2B9ftDUkf7dV4n/MsWw/7eG/wovEOVn1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/AGZZ8/7FW7bQrG5Te2nWnPolfKkH7cV1cqf+KVtmx/0+MP8A2WrEX7eN/B+6Hg+1IHf7Y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ys+nL7RNPt4iRplu34tWJJpOnzAg6Pbn8WrwO6/bpWSM7vCaj/t8/wDsazH/AG3VIyPC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NZt9i1FnY+Ov2arnxjdTOnie60+3lOfItoxhfbOa5HRf2GfDNneeZqup3mqQd4VxHn/g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FI/4REc9/th/wqq37boc5fw8T9Zs0JsfIz07wf8As8+Afh7qEl5p/hk3gYbCL9vPQfQG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fh6/udMi+HOmzXVu5jZmtYlXP4iuOm/bfthB/wAgCTP/AF2VVr528ZfGSfXvFeoavJAp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NTuxcp9Aat8Z9PvDm28FeHbNRwA1ijtj8sVnz6xoetQD7R4e0Zi/JC2USf+y14HD8SrCcj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4/Otew8fJIpEMqXA7bBuqG2HKe0QatpenY+w6Lpljjp5Fuo/lViPx9dWzZidY/8AcQCv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dtvYzMD3I2j9K1YtP8Sv962jjz3ds/zNK7DlPpbwZ8fprYJDetvXgZNeq6H8ULDUwD56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aLqbkCSRA2OdtetfDnwU1zqUYur2SOPH+s/hqozewOFj6Sh8VQScCRfwNWF1yJuktcnB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tJntk1LJ8MdUjB8nV1/4FWiIOpGqof+Wgp66rGf481xB8A+JYs7NQtX+rNTP+ES8Yxfck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ejUAejCnfbvcVwg0TxjEOYoG/wB2Sm/ZfF0Wc2aP9JRVAd9/aA9aP7R9zXA7vFo/5hf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FyTpXH/XUUGbPQFvgc81FJfLnqa4QXvilc/8Sr/yKKhmvvFODjSsf9tRQI799VS3HzOK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ivJfE3i3xPoOi3WoXFraR20KZLSTCvnzxD8e7jWA6xsLOA/8tI1+b9aBH0r8QPGHhnRT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3Rk/2tvYV+R/x98Xt49+KWsamzkRLJ5aZP8ACpwK9w8a/ES61ADz7p7vbkGRjkmvlnWp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53yn+ZNWWRG7KfLV+xcSKSTzWMzDdVmCfaeuBQCL5lZJPcGrcWuukqtzvXisyeZVUsD8x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1TOnuPG19b201tEY8Sffylcjnk0hYknmlpomWoZNFFKopECjgUq0lOUUAOBwOtOjPP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29vuzwPxqwGIc9a0LaBCM80W9nDDzKc1dA89iIo8R8UAS2lq3noJbcyxH7pNbFtpzpMPL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mafbyzTCHzD8o4PvXa+HvCc8zxLKxZc5JboKznNRWhrCHNuSaRpt7qdtFFBZ5UdXHTNe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2lvOsi20iDlfQ1Tl1Ox0byYLWbyxCMsB0Zq1l8ZLOkTNtjKjMmD1rglUnLY7oU6UdzpNE8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bLJkhkk/+tW6/ju10OE2t3bxRX0RGSRkSLXlt743lkVmsrhklwUfB4xXmGs+OL+a8eK5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atZKk5/EdTqxgvdPp6y+JMumRXd/p1nbSQz/AOsjY7lB9V9K5rUvirFfzkBGjupDgoj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Tx5d2LSPa3AeFztMIbhl9RUNvr8moXMhjUI23Kb3+YVX1ZEfWWd94q8V2OrzyWutQtYb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78a8t1HSLUZltJsxUzU9Uvbpibxsy/wAJkbLbawv7Q8hiD3rqprkVjim+d3NOzvWsJQ6O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8Lvilr/h7UopNIm3TEgtag/upP8AgPrXi81xG/zx81oaHqb2F3FMkjRsjhgynkVsY2P0+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xnp8aizktbiMDzIpOG3V6dbeLtZvrfzIrKSb/gO2vh3wt8QYfEA0q6im8rUMKjvB8rbh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ta06/ih1LW7i2DvvRzINr+zelLmM+U+jzf8AiOe3mf7AIgqbsyPXyn8Rv2x9Tsbm7sNE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/OMivfLPxnFqOn5OojkYP7zINVLdfDg/1qaRH/tlUzU844wufn94t8eeJ/H9y11rN5c3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/CsMeeF/495eP+mDV+kLT+E4z813oy/Voh/Ws3VvEfgaXT76KTUdGXdCyLjy+uPY1Klq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RTwkA96h/hrU1jwfaaddXt3DN5v7xiP7uNxrJFaxZDQq96nszi7i/wB4VAvWpbc4uI/9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5/wBHj/3aZqAzp1z/ANczRac20X+6KkvFzp1x/wBczQZDPChjOgWhU5OyjxXE0/h+5XtxR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ITaNtR+MYXn8PXIjkKHI6UFI89/4Rq4bqV49KzrqyMLlRk4rc0TTrvTZHM1w0wI7mi4UP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Rx93ps0k6nbXZ6Paj7GqsOgqmy5PTpWxYDEWK0JLCRqi4Kgj6VTuYxk7EFXA/JB6Vl6o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dgIZbdz0T8qgEcin/Vmq6vqK9Zgaa17eoSDIPyqeYDTh3bOUIqXYWXpWRJf3SxZ8wflU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kOKVwN1UI+8KswBSOFzXPF76f7rjNWrb+0ohgHJ+lFwOijQ5+5+lXIiQORXNpB4jk+6w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E7jIb9RRcDrLX/CtFa4m30fxYM/KuPdlWszUNY1fT/8AWzRZ/wB/5qtMD05RnipFgryV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CP8AerK1Dx5rEaGO2klu5f8AnlCOPzqrge23NqJ7Z4j0YYqjpelLo0LRhy6k5Ge1eNaR4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hP8ArrxW7b6941mP757SP8aLgesRxluRg/jUyxqPvbR+NeaRa/4giH76/tlx6LVuHxZdR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LSA9DubWGVA+1GYcAZrFexns76Wa3hj27c9e9YWlfEWC31FPtUiNEOCNlP8AFvxChntE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dvagDcjv7mbhrf/x6pg02OIP/AB6vMh4019vuPAP+AVJH428RRnmWD/vigD0Y+af+WVJi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jU7/AMR+IngvrmOVAOka4r1mDwraEnj9KQHkeoSs5aMKcd6taL4Te+tnuphhE+5nvXpz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HPXiqt9bLa2piiG2JRULcyZ5/jHApRSZGT9aVetehHY5yZDxT171ElPpkD6KZRVgPooz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UUFjm+6ay3+81aMhwhrKY5c0AOJ4qhdnJNXs8VRuuppFCamNng/HTMgpmmri0Wn65lPC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/wCjLWZZMFyeealRdvSkUVNGuWA9SB+tX0MVua9roWo3KqYra2Xd3dqtjw1rUCZL2ifR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C7abSra4bVViygOCteR/FzX9L+GVyIXkmvTnGYkrzmnc6lschPoOoKrv/AGm6nHSOPbWB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wtd3MzA/89MVs2HxJh8R25eOzaEHj95xXUfCy0t5/EBkmETKe2admM86h8GyvdlWs5pADy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1l8PrudALfSpNv8Auf1r6OkvdA0vyxeXNhZqf4ppFXH51c1nxL8OdL01bif4h6NFIR/q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NpjPnWL4Yao3TSyPrV+2+E2rOObaKMf7RrtNT+OfgGyyIfEgvSO0Ubc/+O1jS/tBeE1z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4UrMD0X4I+DrnwwLw3IjJlGBsOa9T4r570T9qDwxpasFs764LcYRf8a0JP2tdEA/daDq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OKuyZHuQqvqB8vTLxu6xsa8PP7XGn4OPDGoH8qzNS/a7sZrWeD/hGdSUSIU3DHGe9W1o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0/XJcfenbn8TXgPx7kzNdj1eus8H/ALQ9j4T0y9tTpF/N58hfd5YGP1rzfxz4ik+ICSy2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jrktqaFX4cQeRbH/AH1r2cDMA4ry7wVZ/wBm2J+1bY33g4dhXqK+IdGEIBvoBjH8Qp2Y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OjQeTYcY/uVux+HNem6QiPPrxUGjfGnwHp+j2sM3iuMeWig1PffHv4eTWksQ8XRxs4wH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fxl8ZDwZpz6bJdb9QmGGhibOB71y/wAIfF2mSH+z7i4ey805Vh0z70/VvD3ws1bULi/P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SklvpzXQaP8AB3wxD9m1FfENvFG3KDIwaizGeiCzsYoubiWQf3gnWr0FvprQDCzk+uyt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4PKvPEOnwQxjhjcRjP/j1aFx4g8C6epB8S6SxTgA3UfP61NmaaGM+n6dKMTWYl44M2014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Gn2mk28UOV58jdXth+I3gaInPiTRl/7eFqCb4k/D+Cb7VL4m0Yf9NPOXdTSYtC3ZabC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6q3FXJtOJhAJuhwfugLWPP8AtHfDWxXnxZay4P8Ayyhkf+S1g6v+1h8PYICbfWJ5+D/q7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zNc6wusKTNB53+0grnL3QDcsTbTeWf7rVmx/GSzt4ykNhJEp9BUVt42ttXlLo0kTe4rT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fh3T7D95MPtco6FuK2LbUpnHlx4ijHQJXE6h4vhtEP2aE3cnrKcVy194z1qZzmIwp6RVn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7dFaKWmnVfd2rMvfGdkiGKNJLg/3vuj868fXxG8YzJaySH2OKYfGAUndp0h+rCj2b6kc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ARGI4EP9wZb860NJ+IOv6Omyy168tIv+ecUrKv5V5Ivjfb006YD2anjxvn/lym/76FNQ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94uyf+Kr1Ef9tTU83xd8XT/6zxXffmK8J/4Tc44tJh/wJaiPjeU5xBL/AN9CnYXMfQFr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qvFt4v41J/wALs8W/xeJ7g/8AAF/+Jr54Pjab/nhL+VH/AAm83/PGb8qLBc+kIP2hvF+n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Yz5aZ/8AQaif9qT4gI3y+KZAPTylP/stfOY8UwuS00dyD7Cp4/FtpjCxT/UrT1K0PpS2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19392t4//ia0If2uviTGDjVY3/3reOvmCPxdAp5MwHp5Zq1H43s0HPnn/tmaNQsj6bT9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C2/8AAdKcf2ufiPJ/zEbYf9u6V8xHx1Z9kn/79mpoPGdrJ0Wf/v21O7FZH00f2uPiLEMi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PsqRf2u/HkmfNlsSf8Ar2P/AMVXzw+sTQqf3Un4rWbca5qMhPkxuPotHMxcsT6ST9q3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P+xb4/8AZqnk/bU8X2K4mn07A/56W/8A9lXyjeajrTHBt7iQ/wC7iqbWGqXnM1tKo9xR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XH7fviW2OFGnXB9Etv/sqqy/t8+O7kf6PYaZEPV7c/wDxVfMK6XJCci3J9wtSySeUnzhu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a/iDV7jxb4h1HV9RZXub2YzSbBgZNRxQRRj5UUfhWCuv244AOfcGpYvEFr/y2lCj2yK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nihbJGTW3B4huY49sB2CuVi1fTVXPmZp8fiPT1JxLis/Zl+0sdFJqFzcZ8yQtUtu4UHK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N0lFSp4qsYgczj8qrlJ9qdFGw5yKJZ0QGuZk8bacvScVXPjCwlz/AKQKdmHtDqbe/hJP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eK49PEljnP2qL/vqnHxLYNx9rT8DV8qK5kdU1+R2qJrgz5yzD8a5ldesOv2uP/vqrMHi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L6p8qDmib0c5i6Y/GpftW7rGrfhXNr4msgTvnT8DVq31+Gb/UFXH1zU2ZN0bRnY9AV+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fzrEl1wxg7ImY/7prMuNXu5CcCSMewNFmF0de0y26M0s6qOvzmsS78YWNqxUOZD/ALHNc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+6T/AHjWYqKXPAWiwXR08vi25ugVtoQo/vNVb+0NScnfOoB7CsvzVjTGSKSC8VCep+tA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7hse1OzY/Zz+95xVEXUZ7oP8AgdOFvvH7vbzTQtCD+zhqCtHE5X/aNdX4Jv8A/hBpDI8s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axYNKuW4WWNB/v4q0ukJBzNdQ5PffUe+WuQ9Ls/jBfXj7RFDF74rorTxXqV2m4TRfgte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C5hb/gVa0HiRLRMLeQJ9WqffNPcO0k1zVbucwm6nX2VsV9Kfsuajd6dpt5Fq1rJ5O/8A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r4yPilS5f7XCzHujVctvGVwn+r1Odf8AdmYf+zVMYSUuZiqSi4WSP1Et9V0u9ysEqxn1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x2ytI/qjEV+Zg8a3sf8AzGLkr3Kz4/rVqD4lalEu2HWbwD1N1/8AZV1nEfo1HMcsftdwB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BMqsPtlzl+V/fNX5tS/FLW48Y8Q3eD/08tVhPjF4hjKkeIbwFfu/6S1AH6YWEVwuRLd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nT6bJMxK3Nyvt57V+dlr8aPGZAK+K7/8A7/k/zrXg/aF8e264XxTdNj+84NPUD75FtcJGQ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GqcdvqUsxRb+cr7yGvhNf2sfHem5V/FHP+1CD/SlP7bHjC1GG8QJI3tbf/WpahofoHJZ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XJwM7UkB/Lg1w/ibxXp9iBB9gvru6f7pkClP+BfLXx+n7dvi6G3B85Lll53SWnX6VmSf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Lo9rdl+H8y2A/wDZqsg+iPFHgDU/iLaSRpeiygxzCJAij/gK15zqv7KWq+U62mrWV2Nv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/tXeJPEwaa30SG3hA5eM+Wf61yHjT4+6xqG5V1O8sJQnSJig/76qivZnOfFvwjf8AgWWV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C0L8/wDfNfP102+VjnqxNdF4n8R3OuXUktzeNdOTkuW61zZPWrJsQkc0uSKD1NITgUEj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6UhzyKVRioAeBkUuKVe9LQWAGKKKVRmggUDFKKKVOtAFq3RTyTgelWd20fKMCqqqTyOT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m9KsCSKJpzwPxNdFo2jxzA+bKf8AgFZFiJJ5T820n+HbXTWiG0jjRPmYrknFIuKub+ha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hyzN3NdLd6ulhkLLhm7dq5C01s2VvJvBLMNqH1rF1q/ka7iTexKY69CawaTOn4Uaur6l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J8yjsTTY/FLvao07bGH3yO9ZtnbyXMd4SMyR4I9Kr6tEsdvbpIFT+J6j4djNtSFvtZF3f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mrcrN8srE1kM9tayoY5M571FJesbsgMMdqoroWtxhlLnrVmAvuM5HFNtdlzE+4fMKsI2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l2fWotRt0hntwGRcCQViCG3vXZclCnG6lsSyybHyctjFSXNh5DSylgqZ6VJRVht/Imwe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YBovmK9RVRYBP5cT/wCt/gf+laC28trccDyrqP7391qoDqPC2rm2uYh5fl4716qNYu4F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934e4rgfD+nRa/bG6tP9bH/ro67zw4tnNaRi6k/dH5GP9xqVi+U585+0GLzj+83P9/O1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Wb6V6f4o8AaLc6ZFqWn6h5c9uQZ0ODla7DTfgV4Y1e383+3f9Yiv/AA7dprBysaQjc8Fgt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f5EP939a+g/+Ge/CSj/kY4z/AMDX/GkX9n7wk/C69vP+y2a5+bUvkPnPXkUaXNgfwj+d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A+AGk6L4F1XU7PUS00ERZVOctXyqOldUHc5qisKvWpbf/j4j/wB4VEp5qWA4mQ+9dFjA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/cFT3I/0Gf3Rqg085s4P9wVPcD/Q5h/sNTMyLwo2dAg9sj9atajAtxYyRNypqh4QONAi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wl4aj8Wa1Bpks4t0mOC5GcUijze5UQZrEkP70mvePi78ELPwP4ZbUYL9ZnVwuMepwK8FJ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6n61s2I/cisZxWzYnMAqgJyODVZrbziRVqu1+Fnw8sPH1zfQ32omxSJcgikB5zJZKhIr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Xul58KdAs9Qa2m1byljOPNOKp6x8M/CWJvsmuCab+DilYDxu6h+z2YyM7hVbTwCW8uPe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7lIYpMI2OENcfcQ67k/ZftHlf9M0osB6Zb6LKpBuJobdR15rRhn0aybE12Zj6LXK+ArG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Ar2kdjXY6trOk6Ja25tNMNyW6nYDSAqP46gtgF0/RLm4J4BdaZHq3i7WLgJZWUdiD2cVL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OmPHj3FN/wCFoRpciYQ7fqwoA0ovh74k1dCuo6oAh6hHNRD4H29uxYsLpz3dzV+P4mLI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Gp7fx3LeZENjdzN6rGadmBzF78ML+1b/AEOwgb3LGpbL4ceJJRylvbj25rrvtuvXLfu9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7Nir0eneKrhPls5kH/TWdEq7Myuc5B8G9Vl/4+dRhiB/u1cj+B8QH73UnlP+ya6i08Oe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+r3G6rf/AAgXiyXltTt4R6R80guctb/BXTo87pp3/wB5qmk+FOkAYVAcdSxrY1vwlr2l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Kyg4+VAKv6P8AC1tT02G4m1S6YzDPE4WgLnE3/wAMbS2j3QzQf7rNjFeYePNMudOZEhOc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4JWIP7x7l/8Aem3ZrnfF3w903QntbeFM3M8mEym6iw0eAWGnS3VupVLiYHsAxrf03wLr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5cH+IxsK+u/Dfw5exs4yiwQtgdI1rrrTQNWgChZ12+20U7MVz5i+GXw91zw9q7Xl9pb2s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XqsGBmu08Waffw6e3nz7o8+oNcQnFKw0ySaISZNczrA/0Wf/AHWrpu1ch4j1WxsYJ0ub2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4NJLUGee5NOXrWXN4h0yInOoQn/dbNMi8WaUv/L4p+isa7Y7HMby9KfWIPFmnsPkkkk/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H8Ntcv8ASPFMDcorAbxScHbYXJ+oArPvvHjWUZdtNnOPcU7gdbk06vF9W+Ll1eXOIm+w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jg8dT3Gf+Jlcn/gAWqA9txQOK8ftfExfO43sv1nxn8qsw61I5O22LD/prcGldDsz1SWR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leaoc8w/iTXCx3ty3W1h/Fif/ZqHvLhelrbfjmo9oHs2dq9zBGQDPEv/AAOs+9v7WGfc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ZIdRulylrG3oBGa5nWtH12e6CrpTuPVYzR7QtUzutQ8e29/ZJYraTfK2elPg8TSRx7fs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Tvhf4guBLNKJIR/vqv8AWo7bR5rW4MUx6VLkWonoyeKI9vzpAv1mJqW38ULG2UltFwc8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RsA7Z+iVp+Zawx/Ish+iVj7QFTPTH+PXiTy1Qa6iqBjEcZrlNa8aP4iufM1C7W7b1eAt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LOaP3Ipn2uWNSXZU/wB44pcxryGsPEyWalYblIF/ui2FZtz8UtR0hi1jqawN/eW3FZE1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/Eis+5j0mTlpkY+pcU+YOUh1DxnqvjO5NxqAl1KZTsEkhI49h0qS21ZYp9klhAhHYnNIL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j+6M0o1vTBySn/fFRdAo2OgsNWuZeI4YkHtEDWqlxqT9JWT/AHEArlIfGdjCMICf91a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hbvzPou2ndD5TslGqMOb64H/AAKnGK+wd2oXH/fdcX/wsaPoIGb/AHmxTf8AhYpGdthGf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51OqkhuRn/Srgn/eqs8F2+QJ5z/wKuc/4WVdj7tpAPxpf+FmajjCxW6Uc8uge4bDaTrT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qSHStfU/vLNpPcyGsM/ETVFyfttsPYKant/irfw8PcRP9AaLAdFBoOrOONMh/EVI2jan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msqD4zTxf88z/wBs/wD7Kpm+NgYfvAhPtF/9lRYhk13bXcP3raAe3k1mXDXhU7bGN/pb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42HR/zxUI+LcFoPktt/1lxU2GRQrqckZdtHZcdxGRVq3kn2Ey2Mi/9tWFatj+0FDDb+XLp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8d9MkGH0xwPYg1aSAzvMJ/5c1/GR6rXExT/l0T/v41aw+M+gvx/Z0g/4CKytb+KWjXKf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ibszLu6SJubAKf8AZLGprbUwq8wMv0U1a0/4paPaRES6U8p/vbwalj+KujyOT/Z0yj0AB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6hIRwJ/+/u2k+3OeqyH/AHrkmpx8SNAkzvsZV+qCi4+IfhzyD5Vo+f8ArnU8pXMczb2K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LYGWKL1pACT/AK0n/wAdpurt55Bij8npzWNj13sO1K+FpgxkZI5Bq/4NuRe3/lOE8g9X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01wBC5lQYy1S293DBDtVSAP7tWjlZ6DPbWMWdtzEP9xQagubLT5RFhoG/v4TDVxQvgOdr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IgP9VWqOU6R/D2ly5xOF9iKyLvShDIRAYmFRDWIe6EVH/a1uGJy1ZtjRBLYlSd0S59RT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IH3XPWrQ1W2Pc/jTXvLRweefpSuSkUfLmOdtjE3/AAKgRSZ+exjH0apsRtkqXI9qQRx/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RbyEf8eqAf71NNjK3/LspHs1RSm0jzuuHqJb+0U4Sd6YFpbaRM5sSR7NUi26N96yYf8A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3LbfpViK7gX/AFly35UAbPh/w5/a+oRQLalEbq+7pXr/AIQ8J6V4YmljfTjeyP8A8tC3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pYKBCX3Afex1q9/ws7JVBcyqfQDmgD1XXNP0u5comnSBz/dbpXHa5oDaawdISqHsXGa5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LiZceq1Q1HxmdQj+ec8d3FV7hN2bdv5U4PmyiGXd/q5PvVNqOoQ6P5eJftX/Xv81cJPf+f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P/TWosUdvPfw3BMnm4BXd9/bVY29rcqf3ozXIrcf9NalW5x/y2osBty6DBITtdarNoCJ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8Mxp63uz70pP407EF9NAjf7zqKcfDduP+Wi1lvqAPSQ0gvyOrFhQBoSaDbIOHQmlg8Mx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s5rmU8rG5H+4aEv+cMjqfZDQBfm8JJEWAkjYCoIvDVu6sWdQRTJLuQAkb8fWqgvVXIeR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hiOQdEp0PhWI5BVKpjVI4xjzz+ZpE1eFck3B/M0AWZPCcCseEpknhC3K5wlR/2xaMebg/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5GGuDQBf8PfDOXxFexWsaxCIkZYjtX0t4U+GOleFtKjtk+zMcDd8vU14PoHxI0fQ4NsE7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3bb44QIdzXEjenFWO7PoZPB1hHA26G3z7LXM+J9Jig09wkKYH90V5H/wvSJ1cGeUHtljXN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IXCXhVfdzSsF2Xb7TRLeyf6OBz6VVl0aMwmRrcfXFcpN4uZ877zP4k1H/wAJQmP+Ptf+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5tJiz9wH8KqT6BHcIQLfP0FZseupIpK3Qz9adH4imQkLdD86OULsz7nwfHA3EWKfB4dVB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1xMpd5ePeqR8QpExV7m3BHqagLslbw7Epw0XNOfw2iLlouKpv4ktGbLXS5/GnN4mt3GD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VvDUcnSL9Ki/4RdUP3AKePFcaji6TFMPiRJjxcKfzrQfvE0XhlGHUCh/DcSg/P8ApRDr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e2uSH+OOiyH7xF/wjQEfCL9cUweFw4+4v5VZGvMUwZI6aPEG0cyJTJI18LIvZav6Z4Xj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kanrIlWLPxTHDLnevFAH0r4Q8I2MmlxNMyNJjndtNdZpfw502/hnLXFvER0yq183ad8Y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/wC7Vz/hfDZPlmQf8BqrEnvA8B2EcxiLQPJ9FqG68E6fYv8AvHhQ/wC6teJ2vx4a3m86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r9oiO/Pz25kI77KAPYpvB+mSKFBjbeOSqDNczq/wl0+MmaAQz7uobCgfh3rhrP40RxWj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RTjcPWpNE+MUOpXLSlZEt84LOM5PovqaAR0Vz4LNlZNDDbrErHJZY1G4+g9awL/wfLBp8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+W3+37V6Xpxu9Z1CH/RPK83/AFP2h/mWMdXx6VveOvAP2jS4tPeQRwA+ZPcR/wAffaPe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7xX4YF3PcXMUQs4I/b5mrzy4gaCRlPGK+5fHHw+1u/0fEP2DSrTYv7y4A3eXXyj418Mf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90QxG+HpWiRBwZqOpG61HTGJigDFLRQQFFFFBY6lXvSUq96ggcBmpUjqNOtW4cY5oAkh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oVxvPeqq7dpJq5a2rlfMJ+T0poDT00fv8+1dJYW+LfzZevls7D+7WfoFss0dz/wFf8/l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3/PT7h/3amxpBGdqn7mJIQcncP+A5rJurh5Z3Z/mcdTUtxcZuZZDz9ajH+kC6P+7iosbW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eTdtmz8gap6jBLdpE7cjy6teFzE2m3sLdWY1ZuhEtuG7PsCU0jOxxcv3tvlkY7460+eD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5Ep1HyiP49lal7ZBb6XMW7CqKqwzR0fR2m0ZbsrgOSOaIrYKv7wfIwCZxXXPAkOi29jE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ls0Lgb1KtmpNEjlI9EJhMpkbfG2wKOlXLrS2m0zzTtaWE5CDr7132k+Dn1SO5t0hZZeH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8JS6RehJwvlzJuB9jWR0Knc8uuNHMH77mugjb+04IXyP7QiH7qT/AJ+F/ijb/arvfEHg7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x9w/wA64S/8PTaf53ky+VNburp/u01ITpNGx4OuP7HuIrv/AFXz+S8cn8H+yfau38Qa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McXmOv8Aq/lb/wDXXI6NcRXFvNLLF+6/5evnH/fQqO41D/iXzafF++8t98En0q07k2sd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DcabO+DInyg/xCu10K0SSxt7ORSyL0P9K8F0zVBLq8E5HlBGyCPX0r6B8KajBrOliaA7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fXv0Oimj0/wr4Gs9TjV2s45M4yzj/wCvXqeg/CTQljUtY27MeoArwTU/jFqvgTR/9EsrO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/pWPo/7W/jjU5BHDZWNovYqjN/7NWEYSY5aH0X8Vfh1otr8MfEsiWMQlSzkaNv7pA4r81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/FHxd4p8C6tFd3gaOS2YMqKFyCK+OxXfRTW5wVHcaD8xqSJsOv1qPHJp8f3l+tdtjA9x0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5irUw/cSj/Yaqek/wDHhb/7gq7KP3Mv+41FjEo+EedDi+p/nXoHw0Xd4wsAP71ee+Df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516R8LF3eNdPH+1SLO3/AGi7FofhxdSHqZov/QjXyXX2f+0bDj4U6icZ2uh/8er4wFZG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vNsKy5fu1q6X/x7CgZNXt37LWP7V1j/AHFrxPHWvbP2WzjVdY/3FpAez6toNjNcSC4t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rn4f6RKknkRGzkYcvHXb6j/rCf8AYNUQOKyTA+Xtb8HFtVmje4eWFZWGVG01uad4dtoN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oajCX1a5/wCuzfzq2sGNPlxx861vFXMDM0zwtY2gH+iRSk/Oz4/irL8U+DNF164iF5bP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C2U81T1WAZBp2Hex5/F8IPA+797pV2//AG3rXs/hX4EhX934fuX9/PrcWFX6gVftLfaO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Qba2SIJahfkGK3dN0lmb5UAFTmEO0I6/ItdTpFigA+XNbEXZkQ6E8vQE09/DzIp3A16D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qLV1hIbaoqecfJ5nn1nppUNgVOtqyxNxW7ZIjB+BTZY0EbcVRmc3cWQmXDKaYmmmFMoM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UE89vbp+9kC0Bc5vXdVt/D2lT6hdlhDCMttGTXld9+1Bo0eRbaRcXZj6M64r0jxPr/gf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e3WCTqqz7W/Svmv4j+C/AVnDLceGPEss1wDxBKC649mUUrFJnoP/AA1hqL58nRoIvQtP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vnyUsYfqN1eDW6pH99wf+A1a+3Wka8hT/wAC20cxahfqeran+0X4q1KEwyajbrnskVY0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s34QivNTr8PIGMVrWeiX1/Z/aFmiK/7YxQ3crksbWtfGTX4rZtmtTHPYx15Te+LrzVb9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+slbJ/LtXef8IleXGfMeKX8azbrRrrTQxFirkf7A/wAamw0jNsNYuWYCOGFf92Ouktbi8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yuK5ebWtTtFJ/s6RB64FZ7eNr4kgxFT/ALQpczL5UegC+uT9+8nx/stSNcl+DNO/1Ned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Kv0SoY9f1OUktPIPouKOaQcsT0jyUkByHB9Sazb3Qbe4yWuvL+rVxLalqZB3TzMKrSNf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mkHLFdDs7Twjpm0yvqILD/aqeO30mE4N6CR71wkWmagwLBH2/Wk/s66R9xQ/nRzMpLtE9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Z4+Paom8aaRFnErn/cSuETRbp+WKD6tUqaBn706j/d5ouxWOvk8e6eo+QSt+GKqSfEWN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O/2Ci/8ALyx+i03+yIl6ySN9FoCx19r8Yrq0j2RWa/8AAjUNx8ZtYkPywwoKwrbQrVxlj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mnoMtbu4pDLMnxh16SIxrMu08cCsVvFuqTyl/tJVm9K6Mf2btxHp6J2yRUYtoi2YoIx+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xNGGkkLEipk1e7tU2RTMq+meKgupChxtVf8AdFWdO0ibVInkTiNBljjNTY1WxqWXi8WU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X6VW1G90jVWL/u4wfWvNdVn2X0o9DiqInkPfitIROdnoU/h7TZQTHcL/AN9Vlz+HYo87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Wd06OPzpfOuH6OMfWtLIyuzYbT1BO11/OpIYVi+8QfoayreVD/rCR+NTG4hT7pJrOxRq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VK4+YnDH86hhnjbOFH51ISG6KPzqrIBm04xvP50gEg4DceuatYl2n5VCetQnzP76hfwo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jQGVgR81RTOw/u/nS27ryS6j8akBrRuM4crUW1/75q0+rxICoUMaqS6j5vYD6UAKqnux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a6cLs46UAXGAI+9VdogT9+ovtbf3KT7S39ygCXyh/epyRqOrVW+0t/do+0P2FAF9Uj7t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3EvrSedJ61YGpiEdhQHgQ5wKyfNb1o3se9AGyNQgAxgVteH9POoQSnyvMlP+p8tNzVxo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afaarBdajOlvFHkB5OmaAOUlYFvk4pkh8xSHOajhYlSX4py5fOzn61znrvY59tRdWPyE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k2wMdyVGHtccrzWiPPe7K51hsH5T+VR/2u2ThTVsm25+UVGfs/PyimZkaaqQMurmnx6m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SBzkuhArRiu4I12xiPNRYCe1SEwZmuGgk9FTNULy2upZsRTl4x0LLtqVr5A3zbePepUv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zmgB8Ut1tw1zD+C0yWKV+TPn6UDVIsEYU/hUbahEf4RQBGUZQckOPrVSe4aPOIhj1FWW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m4STI2JigCmuoSA/6s49jT/7RfH/AB7k/jUxMS/wjFIJ4QCNvFAFc37H/lkfzo+3N/zz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doEsP92gCP7dL2Uj8aUX8w/hJ/Gn+dDR50PrQAi6tKo+4aX+15D/AMs6TzIT/EKUGM9G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kqI6jP8A3Ksnbjg1ESPWgLElnqM8kyLHGS7HGK7u18EahdQoxkiRmAOCOlYfhGO2sLpL2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GvQf+E4s2+7Jt9gtBLMe3+HVxn99dR/QCpBoEGgXaXQeJmTuRU954/tITgMST7VyOseL4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fRGnftHeFrawihm8NnzUGP3bLtrzr4q+OtD8eGCfSdOOlXER+ZiV+ZfwrxxtcjGfmY0z+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yaJnz/pmarNZZyfPzWV/bCsON1J/agzjmgBt090D0FQCa4K8qKtS3sT8d6YWXb8ozQBU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nzLyEFSBSRkKT+FLGWkz8hI9qB2YwXs4HCr+VH227x0XH0p+188Qv+VJtm/54v8AlVhZ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pGklemyTeX14pI7sHNAiUTTjsv5UedP6L+VNE6n+MfnR5y/31/OgDp/AOk/8JBqgW5ys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994Y8PahpTWVvpYsphgfa0JLH8K8k8K+KrDRISElVZScMd+K3p/irbIoCXI9yGxQB0Z+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6w/3ahb4G6VOcvc3jH1K1z3/AAtSHHF0f++zTD8VY+10/wD32agCLxF8NdK0SVkSafg/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6phJDim674tOrTkrKz5PUsaitob2ePMa7vxoAq3OjhQSrVTENzAfkYfka2jb6iB80PH+8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oR/31Vle8ZhmvcffH5Gmhrts5kNaPkXDnAiA/4FVqLRb2VMhR/wB9CgXvGKsVxg/MaVba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d8xPCf99U+PQ71TyE/wC+qBGMbO4B605bS461snRLo90/76pG0a5QdU/76oAxvs09SRWs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u4/vJ/31X0t8Cv2HtQ+MnhGLxBH4ptNMieQx7GjLkYqZOyKirnzdHCkhXdC3brXrHhDw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axsQOcmvo60/4JhzrJl/H0Rz/dsz/wDFV1enf8E7jp1v5B8dE59LI/8AxVR7TyL9n5nyp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P/Evjr0HwZ4O0+TXvDeipYwiBZxcy4H8fXn8K99sf+Cf9ra/f8b3LfSzP/xVdp8O/wBj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28WX9yJpBFk24Xg8HGTwaftA5DhF+Fp8Y6tqUQYWcbxeU2o/enYdwo7Cuy034fafa6jp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FUyNyrgffavdfhf+yvpPhb+29FvNQvdRtEk+S4kfy2dWHt6c11lt+z9pOj6/aRWZuP7J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A3VqnclHyZ8QPD9pcW13d3cX+iRx/J8n8PqBXxV4o+H3iD4s6xNd6TpMeleH7f5EkkTa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+IP2d7PxPqPkXcwGionEX3i7e9ed6x+z9N4g8Uav4d0n/AIlOn26R/wCmSR7d6n+GP0H+7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+IHw/i8LXHlQy3F/L9zzPL2q7d8Vx9r4Y1G8m2R2kijlvn44Ffurr37GHglktGurBLw2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z6Io/n614/8AGb9jTQPCPwi1bUrOBodRuFNw/wAo2op6IBSsB+PMyeXIy+lMrpPHfh4+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2SBtrj0rm6RIUUUVkAUUUUAPjq1H0qrHxVmIjFAFqGIkZzV+GRsbc8VnxSAHGavQxqvz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rHQb2IInmyzxlT/EuA3+NZ0lyTFdy9SORUFvPi3lkqobj90R60FIZdSfPirEcm2L61nuS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eKCzQ02Y29s+OrMa0Lq5DWFrjllA4rHt38uKPPQmpYZD5mW+4BQBY1C3Ft4grRH/ACG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+su6uDcX3nE5b5efwqyDKZ/rQNHe/aIv3UXWYI1bXhfTv7QttRlm/wBbGi/rXNafcQ/a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96ulsLtodJ1UKYxCAj/vPvbsf/XrKbN46nvfwV0//hINY+yWkPnSyaeqJ/d3DrWZ8SfA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ua9AcGIfd27v4a9O/YrhtLS312dh5sltp0aRn+4W+8f0qSe3/wCFkfFEzf8ALppz+R/v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RBHi+q6Wl3pli6/MIWKfSud1DwmNftjNCMmFSrD1ruY4l0rxNqOk3HMasHwe2aueHrWLT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JpQAD3zXnVKh6lKlfVniA8ORSlYfN+eZtn0FcZ4g0650q+ktnB863bcB/WvoXxJ4IOle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Qzwe1ea/E3Tmu4rLWEUJI3+jTj3HeuuhK8TjxEUpHm85D7LqMYSQ4cD+Fq9J+CfiPd4g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qQM/xV5jeQT6ZdEGLO+r3gjUjo3i3SLsMQrzqh9w3St5xTOaOh9AfEa03eHb7jPyZrz7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UUV634/tN2gX6gceWa8x8FQgXkQ9hXLsxnsFpbf8UfrH/Xm38q+SfWvsXTU3+F9UQj7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0eCfrXXROKqIepoT7y/WlPU/SmoeQfeutHOe46Qc2Fv/ANc1rQcfuZP9xqztG/5B9v8A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P/ummYmb4PGNI+kjD9a9J+E//I9aZ/10rzfwh/yCW/66N/OvSPhN/wAj1pf/AF0pFnrf7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rfVP518RjpX3R+0PB5vwn1kY6Kp/WvhcdKwNENkPy1saWP9FFY8nStnSv+PZaBk5HWvav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+4teLEcGvaP2XD/xNtY/3FpAe/al1P8AuGqOP3dXtR7/AO4ao/8ALKskgPEtTTZrN2PS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MO+VNJq6/wDE7vD/ANNjSDpjsa1TMLFm2A5qC9QOTmrdqnX8KratcRW/+ulSH61qimjP2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JZMnPHpVeGW2dcieNge+asRXFtEeLmIDPUOKZBt2UzFhz09a6vTL1o1GTn6V5vP410PS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7FhWBqf7R3g/RgwF614y9oaszPfo9WdB1qCe+eUHLV88af8AtceEro4mS9tvqm6twftM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lW9JYytRYvmZ7HA5VTg4qRm3KRXyyn7ZthZ3hguNMWdB0lt5sqanm/bVsBnyvD85+sq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a4X4gfCSHxxercvqU9psUDy4+hrwu+/bQ1N8/ZNAhT082Xd/IVy2r/tWeONSDC3lgsVP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Cx7pF+y1ouPn1a7fPqi1Zt/2TfDTddSvefcV8pXvxj8bahcGWXXbwSH+5JtrodF/aa+IG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P4blFb9RzQFj6cg/ZE8FD782oSeuZgKsv+yL8PrK1nmNtdSERsfmnrwGL9tfxxbj97Zaa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1ZfiD9s/wCIHiaynsYYbKwEi7Wlgiy2P+BGlY0hc8r1+whstev7S3/1Mc7In0BNaer6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M83Hz/3axYS13d+bIcszF2J7nPNWdTvrRL1vmxxzUnSJbX8+nxFY5HP0NPGr3068vJj3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czCprS/jupfLibJPSgRYa+uEyCzN7Mc0w29xMN4jU/8AAa6mz+G+r3JyzQqOvJrVh+Gm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Y1PKxc0Tz5IJA2HXH4VZEYC/dz+FegD4c+UP3uoxg+wpjeB7FM+ZqX/fIo5ZBzRPOwAW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2i+FPDsR/e3MspHpxWXqUWj2kpW0jkKD+8afKy1JdDCWFPU09YB2FXmu7cDCw/nVZ5d2d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N4xjGKh8sVKzk96jzRYjnbIpFA74qMAetLOV9aYm055qyucnjm2irL3gENZ7DC1BcSER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wEAqxa3W1xjvWKAXjU1dtwSRQNTNd7VHspJHYbyeKu6Jctp1nKAwG4Vj2jbt4lY4Bq2y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Bt0PM9WBOpXJ/wCmhqsOlXdTmt1mPl+vzVKs9j5A45qkcxmbakjbaCKvJe2EQ+aMH8Kj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v0q0QVeuaiPer5urZ1OyLBqieSaVgId7J91jUkc0h6lqdG6xEkruqddQAGBEKLAQAyN/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+VAvn524H4U77dcEfeH5UWAYYpG7Gj7O/oaQ3M5P3qTzZj1Y0WAYYiOopNtPyx6nNJg0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tnIelNicrVhLiQdDQBGtjIerAU9bA/xSU/7RPj7+P+A03zpj/wAtf/HaAA2MIHM3NILO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D/ED+FM+cd6ALK2MJ/jNOGnw/wB+qu6YfxilWSXvIKALX2CEdWBpht4F7iocg53SflUZ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a3RgdtdzqEAsfBEfrIq1xsCKVGOfnUV13jKVoNBtbfJxheKAOlg8MFI8SDLe1MGjhW2q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3yZX5BVKeHZNvJ3j2rmTZ9W6cTyv4l20+h64jKcQ3EQZQO1ce19K3Vq9P+MEfnaNot1KM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K8rrVbHz9aNptEovZR/Eact9Jnk1BSUznRtwajbBOU5+tSxanbKSdlc7nHegNj+Kg0Oi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capbtHgJzXPI2c/PQ8meM0BoX2vO4NRG+cdGqkH96cBQSWfts7dCKkS7uFXkA1SBUHvW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1yaAKwupWzuYrTkaVjxMKW8uI3ztQCqkUkYyTkUAaa2krjJmFMeKWIHEwNUnud+QpIFRb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0n96gNJ3aqm8+po3n1oA2LGeKE/vG3fWtYalbFPljXP0rkDJjrSrKwB2tQB1SX8TZ3gL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5ZFc4k7ykgsaUq470Bzlo3jbj87Uu+eQZUuR7VVUnPXkVp2N+YRgjOKCSpmb/AKaflSZm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+Qfwj/vmk/t+T+6P++aC0Yv78dQ35UnmuOua07jUGmB4H5VmSh3JIFKxLQnmt/eajzD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wtRtk/utSFYV2Y/xNWhpl8YQcsfxqgqSHjY1OEMg6KRSA2jrvPU0f283Yk1ieVJ/dNHl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2NseIJuxNSr4juAOGNYCpP2Q09RNj7ppjdS5du57nVJtwiZm9qglsL3T/APXQsgfpmmQX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Vq/1yXUbceZKW8uqMxf7H1QxqRZSEHviof7LvlPz27g/Suz07x3pttYRLIZmfGORWRde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QjP0oAzE8NalJ0spD9TUq+DNXcEiyb/vsVoJ47eP7ttn6yVKvxKuEHFrF+OTQBmDwZqw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Ug8J6ohO63/8AHqln8eanNnbIq/RazZ/EeqXGc3bD6UAXh4Y1QHiFV+rVqWFjq1ouPMRR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9P3rlz/wI03zppPvTOf8AgRoA6m7mnBbzLhc98GqEGoyRyHa++sPkk7izfU1YsifMNBXO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8ciu/s3D6ZIR6A15XFKwJ5r0PQZTJocrZ/hoAkyKUGoQfenIetBJOvQ1Wn6mrCdDVefq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wT6ufO+ElzHn/V3Z4r846++f+CcmpmXwtr9gTnypg+PrWc9i4bn2Sq4pp71D/Zdv/dl/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/sOw5zbkn/alc/1rA1HSXEUed8qL9WArPl8UaTpsbyS6lAiRHLNvHy1c/sHSxybC3b3d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002kkX2C2KPjcPLFMR3nw98Q6Jba/qF2PGMuuHVPL8i2kR28nA6DivV8j1rltE8VeHrL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CJQIkUDZx0q//wAJzoX/AD/RVpGSRhc2hiq4t/8ATxN/0zZP1FUE8Y6JIPlvovzqKXxro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3+6pNaxnoUatzZrdBVflFOSPWuU+JHhq38Q6IUuEEkUIBMTfd/wDr1sxeM9HlGRdY/wB5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jcTQMzy+Xt3EL8vNUpCufgr+254Cl8C/HvxFA6kLeMLleMcN0/Svn2vsH/gpv4hs9d/aU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G3jjwPUCvkGtQYh6Goz1NSHoajPU1AgpQaZt96cBUEDlapEfFRBacKALsXNaUILpisyB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GjSX93YbaqAZxVq6P+j4FUw420GiBAC5pzLufFRK2ZasxL8/NIsklOCkfYc1JMPKgYdj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dSE61JeEMI4u5SszVakNnumYAA8VtWHy3Q380y2to7SyyQN/atjwjozX13vm5UdKzbsj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uIbJrsqdqjehPatnwfosuuyzXHmM8MeH3KOATUnjS4kttFgtI8EnIbHpnFdZ8JLaSHwh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/wB4w5G0Vz+09w7lS98+i/2f7xoNPuorZI49VvLKJF8rlvvEBjXpvhLS4/A7W2n+WZ9T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o7HOTXF/sbaYsWj+Ir90SW8R0tYpjyVUKScV7Lq2iR3GnW93vIvRMszSjqFVscVn7Q2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8IRxeMry+tVLTtKzvx6ndUtlo41663opM4kDJgeq816/4i0WCW5mvH2sZWkjOf8AZauc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fmTEEIrsAf8AabiuGp8Z20/gOQ8V6K11JpahczRwvG475BzXh3xF0RRbazaEfNNMsyH0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ov2bXdOvIkzE7uko7A4rwL4xaMtt4iurKLrMkWxvRs1tQnyyszCvDnjzHjOs2nh7VPBe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Wsiw3tvIPvr/AHhXC+B9G+3+KLWE/wDPfen+7ur6fvtM0m/+CniO3h0tf7ftmEkk8ce1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R+Duk/wBo+MjJj5UA8s+nevRctDyrWPavFkf/ABTV4MdIDXlXgsf6VEfavX/Fkf8AxT1+P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/wBcvtXHzaiPcNLTPhzUQOv2R/8A0GvjGY4lcejV9raGm7RNRH/Tq/8A6DXxNOf9JmHo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nFVF3CkzSCiuw5j3LRTnTbX/AK5r/KtBj8hHsaztEP8AxLLX/rmv8q0GI2mgzM3whL/xL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S/hTkeOtIC95K8v8KHFtcL6Smu88B60uj+JrG5b/AJZyCkUfQ/x9H/Fqdc/65/1r4PHS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31/wDrOm20MUMjxjGJQ3vXyOOlYGiGvWxpR/0YVjueK1tIOYOKBl0969J+B2qazoc+qX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1AXiV8P8AhXmZ611HwfuPiMda1OPwhaaY7BRva8PVfzoA7TxZ+2MugTeVqXhDUNPmGcrP8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7Hwws/D7exklrj/2gPiT8SLb7donioaPHLgI0UNsM4P8Ssd1fNvnEf8ALV6ajcTdj3DW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cs1vb21pvOfu7q5PU/i74r1XIk1SVFP8MfArznzf9p2PuaQ3ExBAJxWqijK7PQrT4u+L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49HOar+JfjX4q8T2f2O+vBJCOBgc1595MzE4loFo5JzIc+1FkFzYtvFmsw9dQuVA9J2qd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+4bPXMjVgG3kXpJ+dMFsT99yfpRYFqbjalG3+sld/qxNINTs07Z/GscWcXcmnCziHrRYZ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YuKptOH7UC3jXpSGMYOKoixJDBG/LOBT5Jjb8RNWbMhXPzGo0DnOGNBVjSOpXPPzt+dR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qe30C7ktEuPM+STpzU8fh2U/eucf8Aakaqk2Zh1K6yfnf86T+0rn++/51tjw0ve7P/flqp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NrGZsUwdOxQa7uZByzEe5pLa8uPPAyfzp99LLbSGKSLy2HY1Wtp/38fH8VBKWp1lvKyx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WYyN8/GTXSeYFibC9q5cyO0jYXvQaSFJkCNzU+jyyLqdvz/GKhHnMrfu6v6JazPqVv8Au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X/CYzx2wVFIqFvFN5N/GRWE0ixYBOaT7VukwFqiS/Nq1xMTuc1Va5Y5yxNQ+YzE0bRjm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5zQy9aiK0ABwc00rjvUkqqYiF+9Va3jcMd/IqSCTqKMGpNoo2igDHkD/AGhqljV8HirL2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ZsHjNAFMo205FU7kDYetbf2S4MZ/0aU/8BrMu7S52f8AHtL/AN81BoloLF/x7R1eiYLG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PFTrINxXNALcljut25QOSetbVzCRo7hT822s1LVRCSPvZq6LgyW7QZ524oOroeTzR5dz6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dtB8MZLon/iZ20WTnozVqR/CZAPn1iL/AIBEWprQ5b6nmu0HtSeR3r1NPhFa4+bVJW/3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Wf8Aj9vT/wButNMLnlwG3pRXpH/CubK3En+kXv8A34X/AOKrEuPC1grNE0tyG9wBTTGm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zUr6PNGpMiNGP9oda9C8P6fDo9t5URkP/A0rcfT01OAw3ESsh9bmND/6DVAeMx2cOTuk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HN2wP+7XrkPgXQU+9p9sf96+Bq9D4O8NqPm07Tf8AgVyTTA8PEaj0IoHljPFe8p4b8Oxd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/ZqkXTdCiB2w6MuP+nd2pDPAWKgGomdecda97lTRwD/yCvwsWqjL/ZAJ/wCQX/4ANQB4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9jIDgc162Wst3yvZ/+AK1ctJrMcH7Gf8AtwWgR40iTv0Un6A1YSxu36W7sfZTXuI1GNBk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ajfxCYwQNSkH0sloMzxiPQtVk+7ZTn6IamTwrrL9LKYfVcV6hP4lct/yEbtv923VafLq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R/6ePl/lQI82j8Da4w5tiPqy0p8Bax3ijA93WvRo5Lor8tlar/wEn+tRTSXoz+4th7eS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A1+gO+W2T6yCpbTwFeTk7ZYZP91s10upanewNtWGJf8AdgA/maksLrUJE3GEPn/pnj+R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RAD7MpAIOdy1u61oVzq0EKssYdQM5kUY/OrUFtfPnFlFj/cP+NT/AGS872UP/fj/AOvQB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UcNVX7OkcJUA5Y1uW9q95bgqBgVm6vGYsBByK4j7M5j4jaNC/goyXXMcEwx7A14xjSyM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YkuoeEtQsx8yBRIQf4cV4SCK0g7Kx4eLtzaF+3g0o/66WfHsahuY9NVz5DTlf9qqtMrZ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2PerVr9m3p9o+57VRppOaY1I7m2n8EeSBMLkyd6z9Ym8LNKx06C4SPt5hrlaKDM0jLpe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jhHrNwKlVQRQBZM1kOitSfabVekZqDYPUUbRigB73MLdFxTVkj9KjKLSqi4oJNC1uLJF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1pvaHNZmxOlJ5BPQ0AayalpkYwbYn8K3dI8R+HbdcXFjv+q1xqrtPPJp25B94GgD0I+Iv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74pLLXPBELkvpv8A45XCRuDwsZNWE06eYfLCTQB0d/rHhWS5drS0ZVPQBa5jUrq3luC1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TQryM7hbPu9KV9CvJPmMLK3pQBnJOAciMH6ir8GuyQLhYI/xWgeHr4/8svzNPXw9egZ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H124kOdsQ/4BUf8AbVwP+eX/AHxTZLV0JBQZ9jURtZT0hJoLuaFvqdxN1khH/Aa0/s99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z+aub+zTL/ywYfhU+nf6+P8A391AGkJ5oCRU1xez3Nuschyi8iobjmaX0qDnHegoeCMd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1QA/Io4qPd70bvegkkDAKcD5altIVmkEedu7oTVffge1aukwwyKyXJ2SN/qyKAKvjCx+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FcwqgLz0JrodcmkkT7PKclOlZS26eTg9aAKi7TnHapVUbe1dp4J0jTry2lM0PmMDWhf6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j6UCPOsVIltLL92J2+ik16bo2kSCCXytPyP+uOa7DTfC+t39v5kWiXh/7YNQM8Oi0O8lT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p6+Hr8/8uz/jX0Nb/DDxlqEf+jeGdTlz02QNirMH7O/xLveY/BuqMD6wNQB89ReEdQk/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eA79x96FPq1fStj+yR8WLo8eDr6PP/PTav8AWt+y/Yl+LNyP+RfWP/rpcIP60GbPlaH4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f90E1DqfhI6KUbzhJu74xX2PbfsE/Fab79jYw/792v8ASpb/AP4J2/EzVLQRmfSLchs/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+Hyu3rxXeeF33eHpK+mrf/gl98QZh/pGvaFFn/bdv/Za6vw7/wAEz/E+m6ZNb3Xi3SVZ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/AMdoND4+XtUo6V9mW3/BMzUzzP46sh/1ztmP86tD/gmhMP8AmfIf/AQ/40GfOfFlQTV9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P3vjnn/ZtT/jUv8Aw7Ws8YHj11+lj/8AZUC52fB9fbf/AATZv/8AiaeKrP1jRq1P+Hadn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D/9lXrH7O37KcfwB8R3mpweJ/7ZW6j8p4XtvLx+pzUSV0XCVz6E2+1c54x1KXS7FZID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daxZEtzHGfRnxXkPxq+MOieD7eKKOKXXJZP8Alnp5V9n15rKxuncQ+MtV5+aOprLxzeTQ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4NeQ6D8W7bXL2O1OjXlhFNNxNdPGMD/vqvoDT7jRPs8XlQ25/4ArNTUbkuVjXng3RbTeL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3y5qmJ4pULbVqBQrMSAKr2HUy9uawEcHlx/2kppbWeMGT/Sv4+tZoOOaeJh0ojTF7XmO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w31nXN7FYxo5uMec+/r6VkW1xm+8qofFM6Q2ckmOIYWcVry2EpH5R/t0X8Op/HXUriA5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OfrX0B+2ha+T8SkmD/66ITfnXz5WpYUUUZrIzFAzShabSg4oAcBS7aSlBoAcp2mtK0cq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rMbitA0bDtuh/Cs3cTnFXpiVXHtVO2TfuzQaIW3P76rU7hSe1JDb4lp91Cd+KyLEt3MKl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RcXMTOeB0qJYg94XX/UIu0D3rovD+gsVjMnruFS3odFOncmtbH7bMA6kRx9R/eNeh+Cd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d5hJ7CqWleHJDBJ5gAkkI2ewr0C3sDo1jIm0CTygqn+8a8ypVsezh6fc858YxJDp8gJ3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7r8L/CUMXwA1zV5EKXLxNHbE/Xk14v4j0l7jxLpGkKd3yC5uB719QajYz6R8JU0mNNkc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9DWE6nuo6qdP35Hon7LMP9m/CKylI2vdxOx/77r1M2xksLgj7sNvIx/KuS+Hmif2F4N0H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v+Bc135VV029A6Nbup/75qUxVEcF43kE9vptuDiGR/MYf3s1f1PQls4ra6hX95Gihv8A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RaZv+PbTlVIv9p+9dpqkMdxobygYAixUXvK407RsZcmlx63dwwEZV4GnB9DtGP1BrwHx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aLcfNM00hTPcIpI/UV9EeEUeGLfMfmQMuf8AZz8tcRbaFJrHxPjvpB/olpBlB/tMzVot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1t4o0m3+HvifSZZY9P1CSfY8n8Tr3WvPfCcPhrwZcrcyahAnv5w71lftLWA8B/E7VLFR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2DHk18161r0t5FIrMSAF7+lejBc55FWagmz658SfE/wALzaXe28OtWszvCVAU8k15P4Z8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3W0e4xXgdrfrFnILfVhVuy1yOzm8wxBj6GQV0fVzg+sXPtLSvi54Ws9Mu4pNTRXlgZApU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g3ExByCxIPrzXM3fjCd74yi3QjBHWqr+KLts7Y0WtacPZmcp8x1w6U/NcfF4pugfnSFa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RWP8AstWrdzM+jfDM/naHZtn/AJZitPfwea8w+HF/feJtMLrfeRDbsF8vyga9HBIFMzsU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U4PnGn3l1hXeQ4Vc1S8OAhboL08007xZi38N6hL0ZYiaBmLJrWneSzeeD+NY8mu2agsJ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SMqAarP4i3oV2msuQs9nttRt74funyR1py+MLLR3MLnc9eO6R42m0reFXIbvVK78RvdX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gfQA8U2gsDdSHC+ldZ8JP2idG8AX+oXk9rPOkqBV2mvle48ZXNxax2uw4Q1AutTL94Ef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/aP+N/h/4sxo1po0lpqcQA895M7lr5988DtU0l21wxY5zioDDuzxSSsDQ03ajoKaLont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WWz8rt+laGYyO78uN5MZx2q7pVtd6ojTQ2zsvtSWunrOuDgL3q+LqbSoSlrO8adwtAFW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vtH+0asQ+D9UuFzmBP95xVeK4uJ3zNNIwP+1Vt402fLvJ/3jQBFdeEL+35e4gB9FOaS2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3UYYvwqKESGXPlyFPrWtpF7Hp9x5j2a3C+ktAFSbwgqzeU1+xx/dFUntUsHMfmNIBxlhX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T/KuYreIR/6vy/vVxc8xlckmgDf074fap4h06fUbKPzLeM4Zh2rOfwdeweZJzIIRlyvQV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wz4X1HTgAWmOQKh0jxtFZ2mps8azXN0uFBHyikNGNpL366KhsYDI0TbeBWvNZeLY7WO5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Vql4Y8V3GgW7QJBFIGfdya7TW/jbc6jpdvYCzhVoiDkGszZVLGPfeF/FljBA8sG0TLvH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TtYu5cfvX+/XtV/+0Tdz6dFDFpMfmxps8z+GvKJ70Xep3N/JbKs8x3v5Xy00S6lzmdZN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T5v9mlsIJEkXNv36la6GTUy6FPJlH+81OtmaRC3lkfU1aZClclthsG5UDy9kPQ1Za88R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Y+StVbdis6H8K6e2+1f88rf/AL4plvY5p7HxRM3MEKj/AGABU+n2GrxXQN40ccY67pAK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4F/3VFcv4knvfKKKwYn0RKDA05biyeUf6UG9lUmrMH2RnGHJ/wC2bVxGkw3wfPmNEfcY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wJpJPpIBVFHWxWVvMvyls/7MRqzBoitnPn/hBWJa/aXQNNO8f1lrTtbSCfhtRx7GVqAL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uP8Av3ioT4cto/upcfmoq1/YNggy+own/toxqM6BYSZ2ahD/AN8k1LYGXeQWtgjEwS8d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QQPOyiOMJ/005roNV8HQ3vyJqdtEndiMVmt4A0azTMmtRTeuwdKAJbPU7dzy1v/AMAT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wR/36rn4NE0W35/tcsB2X5a1bbU/DdkAsl6X/wB580Aa8OqWw/57f9s4lFTjV0x8kVw/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fCViMiOOT/fcmmzfFXwmQf3SIR/cjJoAWfV35AiuB9ZMVi6jrkluCQjf8CnNXZfit4eJ4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998TtAuFI+wl/wDtmtAHnl1qMl5cuUU8n+8av6fFLxuH61e1DxZpUu5rfTfLJ9hVO01q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0hrc6RbmHyFRBiQdc1Xidnfchw4PWowwZMquDmrGgwfbNXitXOA561mda2Oq0S11Rk8z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FvqLZL3TIvvIopl3p1lpH7qIqR6hs1i3s9+ARbS2qJ/01izVHI+W5tPZXOD/AMTJj/u3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/wBNc/71zXI315roU7pIR/1zFYFxe6nuO+4I9jQUuQ6m60+9mYqJ1Efc+bVmx8HW7jcL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uGfVNTAKrMxX0xSQ6jfJkrO8beoFBXuHd3nhi2gQ+aw3eqnNZ8Fitu/8Arvl9CK5r+2L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9TzVFtSvtxL3Uh/Cj3+ge4emQ31hF94ynH+xVuLX9FiHzLIf+2Yryb+0ryTrcykfWkEk7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8D3D2aPxJo0XSCc/lV631nSrscRuv1K14glvPjO6RvxoMMo7yj8aok96ax0mWPcl1sY9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l6lPtg1VV9cFa8cMU+M4cj3NVySGwTzWTTA+hdP8F6PAOdTiz7tWkPC+jAc6nbY95K+d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+e8jDNbwnDsD0qO1t57ptqM350LQD6LvrDw/Z2p2XVvNJ6K9ZkWlaRqkJX7V9nPqHFeJ33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86SbP0NW9C8L3er25lW4RE7ZNVcXyPYrT4daJDMznW/vf9NBVg+F9GtgwXWjx/tivL4Ph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2zS3XgD7FOiyTct9aRJ6T/Zegk/vNe4HrOtcR4p8T2OnarLaaexvLdf+W4YYrY0X4V6L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bj/Vsq/zq7f/AA48H6ZBvkvJXPvOv9BTTsBxtr4/eBcLZpJ7seamPxHmGcWaA/8AXSkt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NHYbY0U8F3zVq8+HUdpbyu9xHlVJ+9VXHYo/8LMvmbalrGD/v1De/EW7gXzJbeL/vquI8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Irb8X6djT4pfNQf9M/4qoR7a2q/2fC0EfJNRz2st1Gkj9CKe9rG0zkj5h0zSfbmRdj/d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zQ+bbXsP9+Jh+lfO0o2SyL6MR+tfRv2gQXJkrybxF4eiXWb5PIBzJnvVRPKx0ftnFUV6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WrWK5sfCN/eW8i7lMUZAYeuTXtP7PP7EM/jnxHdQeO7K/wDDWlxpujiVQJZm9FLcYrpS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fq9af8E4/g1APnGt3H/XS6Uf+ginXn7LnwE+FV1LJe+Ff7Qfyt6Ld3Ej/wDswFOxlzWP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Pih8SPDVlr1t/ZunafdxiWH7ZMwkZT32ha720/4JW/EKUfv/ABDosf8AumQ/+y19b+Av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aqiwtYP3dvAnCxx9l69q9W0f4jWGoRgxXaNnsTQTqfBlp/wSh8Ttj7R4z02P/chY/wBK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XP8Ay8ePof8AtnZt/jX3hD4hScEh8/Q1YTWF/vUWA+IbT/gk/pS4+0+Obhv+udqB/Wti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/wDj48Y6rL/uwoK+yf7XX+9QNWU/x0WA+TbT/glv8N4B+917WZ/qYx/7LWnY/wDBMn4TW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63OK+n/7QB/jo/tAf36LCPnW3/4Jv/BqH79pqcv+9etWjF/wTz+CcXXQ7t/967b/AAr3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fbx/f/SiwHitr+wX8FLUceFzJ/v3DGr0P7EHwVhP/ImwP/vSsa9c+3j+/wDpR9vH9/8A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HfwagxjwNYNj+8WP9a1LT9l/4S2f+r8C6UB7x5ruPt4/v/pQNQXu/wClFgOWj/Zz+Fkf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gKsR/AX4Zxfd8EaQP+2AroW1VAPv1A2tgH7/AOlFgM9fgt8PV6eC9FH/AG6rT1+D/gBO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at/2+ijlx+VMPieFf4x+VFgAfC7wMOng7Qx/24R/4U8fDXwOB/yKmiD/ALcIv8Kxr/4g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3rzX4gftMaB4Is5Jr69hgYfdVj8zfQUWGes6r8NPh7Pp81teeEtGaCUbWCWcan/0Gvx2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B/wAWvE+l6MxNjBeMIlXGFXPQV7h8Tv21PF3xFuJtK8HxTWdpKSguIgWll/3f7teN2fwf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m0+WOaQ73ku22bie+TRYaPPhpCSMf3jCpU8NI/Pmt+VehQfs2+Oif3lxZIPXzlrSg/Zu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xn0880jQ8sn8OwKp/et+VZZ06LJHm19jfCX9jHSPFGkTXfiPXZ5Zd+BHp0gUfmRXotv+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f2pNj+/ef4CgFofn3b6REQf3tKdIhBP7zNfes/7NnwZ0fImtrqX/t7kb+QqK6+Hf7PWj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QmHpPIP/AEI0DufDej+F5dc1CKxsbea8u5TiOCBdzOfYV65Y/sr/ABJ1MDy/BmpoD3eI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b8T/AA68DeI7bUtD8E22nSxn5LssZGX8Oa+gtO/aR8P3EGfNJNArnwfffsOfFPULeLHh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88Y+X35rqNN/wCCXnxBltlnvvEOi2CHqrFnYfpivr/U/wBonTJLaeGKCaTzEYZD7a8G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3/Exl1C0/gj89mwv0NAKVzkdF/YKj8JCf+0/idom7HKW6FyPwBr6t+Afwz+H/hfwTBp0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RLfz2yln59/u18qt4gL53yFPpU2m+OLnRZFktrswMOjK2DQQfoZp+jeGbAYtdC06IDptt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cw21vF/uRqP5V8Q+Hf2jdVsMC4uFuU/2+D+Y/rXpfhr4/wBxqygRWUsuR/yyO6kB9NDU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/tI/3hXjNh8TLmdQX0+6X6x1oL8RZP8Anzuf+/Zpgerfbs/xCj7b/tCvLR8Qpj/y6XP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WDN/z53J/7ZNSA9QN3/timm7H98V5uPGt9J9zTrs/9szR/wAJPrEn3NLuz/wCgD0f7X/t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zv8AtnxEf+YLd/8AfNBm8Vzfd0h0z3dx/jRdAd+bwD0H1NRtfDnkVwgsPF8uf9ERPq4o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tkz6vQKx2T6kik5kAqM69CvV8/SuQTwF4knP77UIIf8AdGa8U/ai1jVvgt4esLu01D+0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7PlT/AGqAse/6z8SNI0mJ3nuo4lXklmFeH+Pv2uLO1MlnocXmzD5fPk4Svh7X/iT4x8QX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KZxo3l/lVWbxPq5t/MurC4hi/56GNgv50tCoo901v4narq8jG41CaRT23Vif8JNjOZc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QawjZt1lkH+1Vi38SXrjF872nuBWZoj17/hI4zJnzv8Ax6un8N/FvUdCcLDqLrGp+453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j5bu4lPtxXY+HPEuhLpQmlQSlPvEjNNaAfVfhP44ahq8iJHbyzkjrF81elWvjXVsYk0y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keAv2jdP8D6tHfWOn/afLAwHcKtfSXwj/a4PxQ8TnTDpFnpfG7fLO0ny/wDjtOEjLlOwH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vvxhaj/hLr/B/wCJbd/9+Wr0UXt+IZJEmtZoV/iC/wD2VZA8UahgyxbJIf8AnoifLVN2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f8/8S27/AO/LVD4g8SalfaJd28em3YklgZAfJYdc11tv4ou7j/VXUcP/AGx21Q1iXXfL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Mfe9Kz52UkflZ+1Yl6/iyIX1nLG0SFEEg2llzXh4hA6CvrD9ujStQbxBFcSv5sWCM184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TSrKYb4mmJkB7qvJrRztFyZvCPNLlOg0L4Ka5rFks7JHDuXIUjmud8UfDvVfCa/6ZH8p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eJYNB1L7Hb2ZuGAxx0FWvEmn6Z408NT21zbgSbM5I5FeN9bqe0290+jnlcI07X1PikDH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RrDU57duqHHSqh6GvWi7q6PmpQ5XZikg0q9KYvWp4hVCFhgeVyccVqWEPktg1Wtlfedo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kc0JoTXYW6yIxx1ohgUkBRya0HsHmUAKa0NK0GRs+YhHpWU5pHRTpSkM0+xJVhjJYban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833ce1ddpvhW4aVFEZPy56V0tt4Pa/mLyJtjVcYx3rinWSPQp4WTPMtE0B72RdseEz6V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Eyu1MdxXd+Gvh6uUIQKteh6f8P0lkVZMKgrinWctj1KWGjHVnCaH4OkW2TMe97lwikj7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aOBFllT91BDuOf4sV6NpnhyC1hVNo2r8yH+lbtp4LHiEQiUYgzlh/eT0rmudS0PD/g58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dSUF7xyYN3VY1OOntX0b/wAI79o08xTD+De/+6O1bujeErSxRUWBFx0wK2pdOl7DNS02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eFNPCwGZxklPLHtiptYheDSL2JDl3jZVb0zW/p8MUUCoqgYAyKqapa52beULfMKo53O5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bItRdad5AqFYtq4FXbFCgJoIuP0fSjCsiSKHVj1qz/ZdtbSyvGgBYck0Savb6fatLPKI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4rfab57S1m2RnjctdVOnzHPOdj4//bzsLyb43W5s4ndHs41bYuR/FXx/4ls5ba5aFkdW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/wDar8Uar4G8QaRqNrFB5t5A37y4Tc3DV8xeJ/HGpeLLmS8vTbF2XafLhSMbfoqivVop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c8fydvWnQW81wW8rny13v/u12DR28w8qS3hEafcI421hXV8kDSCCIYOVz7V07nMkYyNL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xWxDoiSRZkmbI7VTtLya2XClcD1FXbW8MjZ80bm7UASJoVsTks1WE0O0A6mp1R8feFLh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4IuI7HU4uyyCvTVmAGSeK8m+DkpC6iB3cV6Bq121tps8g4KrVkD9CvEtRfDgnzeKq+L7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IMJrzPQPiVHbX7pPyJX/AFr0LW5Y7vwxfMP+WkDY/KgD5ttLYuh71ZfTZWj4AqGzEix8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gUFjYdGfARyoLc1r2VraaXdwTvEtwq/eiI4NZc0twDG+1146+tSXjXt0kQETo3YAcmqA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ZY9Dg+UdWNYXiDUoNYEai0ig2HP7usy20LWFJK2jsHHU1X1LRL6xSN54mi3nFAHW+OPH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0tdEs9Jls0+eS3z+9+tchbziu58Q/BDxL4P8JQa3qAtVtJ0VgEmUtzXAW8POaVirmnDI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L4qvpwtp/ME0xtvT5N2aWe3hAP71zRYzuS7YIz8twKjuVV0O2QGs77IkjHGajubXy1OH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/rBirtveFV+aQVm2dks5O6U1LcadDCMiUmgDVS9Q/elpf7Qt4/8AWOSKxLa2hlbDswrc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uHH0oApX91BNGTE2azuta2pWmkQSs1uGdB0SX5WrLBGKAJLay+0c54q15EduPeuq8HWG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jyFzv2+lXTp+ifN/ov8AAzp87fL6UAcP9pKn5etJ9vuegjyK7T4f6dp9xceZqFrHN8/e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PYrBolqvk/67APNY8xpynjnhTxppGlWNxFqenm5uM/Iw6Cs+88W21zKzR25RT2CivVfH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fTfDmnPC42sNg4NeMW2robzUHdI4RcHOFHCewqkTYW68QrJwIJPrmix1WWZioR1X1zUN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/Kp7G5tpF2Kw3/SmJGqDGMbyxPtXQ+FdCt9YimafzAF6YNcrORbxGQvgjtVS28Z6lZxul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lT2PSW8OQWwON7Af3jWRqOhttPkzeXnsa42bxzq8yMpus/StnwfeXWu6tDBO5fPagxIL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pWY17qFuSDOv4CvZV8JwSHBtyfrSt4OtFBzZofqKvkYc54o+r6lz+/Jpq6pqJyTM/wCB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5/0WIf8AABUMej2iE/uYf++BSA8k+33k5+/MfzpJJLxhjMx/76r1u6eC1jO1IQR6Ba52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2oA4IJdyAhll/EGm/Y7n+6/412ct5JJxhfwFV2dedwOaCzlv7PuT/A1NOmXH9w10uAT1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By50+4H8BpPsc/TY1dFIOvJqo4POCagDNGkzMOoFKukSDq4FXGMmOCahbzeetWBENOxwZ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1t5/M+1eaf4RWdBEzk7jWtp1oBMKBrc1dkiMQOlR6lfDSbI3UPFyOlWbiKaznHnd+grI8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SoOroUY/HGq3OcsgrV0XXLm9kP2l/kA7VxVrxPWnMY8UHI0dLfa6gJEc24VgahqO/JU5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Tn1rOmO5zjpQQTG/nwfmqFr64P8AHUZU461EfrQM27K6DR5Y80lzOJFxWZCx28GrJYSR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zmhjtzvHete21eyjZM9RXOIAI8VCTg5oJOxuvFMDdY94qzpvjCxhHzWhJ9a4XcW6mlWY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7UPE0Vzfh1j2jpXKXM4kvZm6AmkeXKhs5NVJM78560izobPxRLZaHd6aiKY52DEmq+m62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j+PmscketSwNHz60rAak2oy3yEMAAewrS0nX7/SbUxwOgH+7XP8A21U4AoGon+7+tFgZ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j7dIkf8A0ybFX11O4ksFa4u5JD/tHmuUF9k/cFS/2h8uNv60WJsdlpt5bFQ39o26P3WV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YG23thJx0VHY154b9geMCnLq0vTzKLDsd5pGt/Ookls7UHjK29WNZ1W1k024Q6rE59Bb1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cY9qhe9lcMpkOG9qXIPmL/hKJResR2rR1+a5vmMJcCJelR+CbPe88rH5VFZd7etJezjc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2xE+nWM3bydv4jisi9uCjHvVi2MVvo37r/WxzFH+hrMu3DRORXIfU0XzRuRPLvr7I/Z0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5VNWtNMN7BI8bPPCGkP8Ad618EHxDdLn95j/gIrufhP4zvbdtQhEzKGKuQD+FXF2ODGTU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2gvGPgjWJtKlmt/7Jjdkgkt0/h7Vmw/HDXjfC7gvpJGI4Mjbvlry3xFrw1u3JYl3TGCe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D08zmt00eNayPrmz/aF1CfMUt4yMTx2qHWvHVl4rt9uoO8zgY3Zr5Lg+I8mUSaL5icBi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zrMKvHIqI/TJqTOx3+r6dAp8+3uVBHbbVLTvG+o6JJuSY4Ho22t/wz8P9O1WEi71SSJ/+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aDbAiTXML7yA1DLSL3h74931tIqNePyehNes+GviVr2rZaOynukI+/EK+cbjwn4b0WQS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xDnFeq/Cf9oTS/A8/k3FpLNaLjlRzWXO11K5b9D2q18V60Pv6Rcj6xtV9PFuqf8AQKuP+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74gx+KdIg1GyspPs04zGHrUGrXh6WcY+r0+eRPIjz1fFmqH/mFXH4RNUg8TaoR/yC7z/v0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tHy1jar/vXB/+JqB9a1+cHyf7Ph/FnP8ASnzyDlRxw1zWpfuaTdn6oRS/2n4g7aPdZ/3T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Dz2Y/wB23Y/+zUp1TXD1vIl/3bb/ABY0c8g5UcoLvxVJ93R7kD34pyp4uk6aZIPrIor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6jIPpbqP6Un23VmHOqXI/wB2NB/SjnkHKjBj0rxhL0stv1lFWE8MeMJRzFGn1kqPxBru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+87/AHU/+JrzS48X+P7icxReILqLtjYKynX5FdnTTw3tHaJ6mvgjxXIPmkiQf7xNOHw61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0VjXnRb4hGAn/hLZ/N/55yLt/wDZqzYrL4kz5ll8U3cGf4A3/wBesfraff7jX6okviR67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jVj77E/xq2nwogx8+qTt+AFY/hC61KLTUhvb6a8mwMzySMSTXRW9xz+9l82tFWbOaVOM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3Xhj4i3nhrSLqVLe3jjEkrHkllzkfnXilzo8WqXHn3Fo95Mf45EZz+tfotPcWdxq92Ps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iqV9d21sMSTIMdABha09qZ8p8JaDpC+FLqPUm0O7to1OfMFmwX862NQ8VRavkwy9O1fZ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JXkWoyW01o0Jysrbh+Vfn1e+Gp7fUJ8XsUMPmNs/3c1pCdxcpuXGv3C/eCAf71UZtelc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s9J0h1K3esxKfY1l6vpGg2r7ofEC9elaAdp4X+MGt+F8xQzZh/uV6B/w0tcX+lNbEeVIw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w9tW8K2I+aOaeUd1VitU5/HOg233NLuG/wCAkVoB6ldfEVGJaRjJn1FcTrfi2xZyA4if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MeniKbw6XAGFZ8A1kXfxR0q5Zo4fDcG/sXZahsDKuvGUUQIUiTHsaNM8Y3d0xMFrI23j5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jRk0LT4s/wB4Vy1z4/v0lmWCG1gyf+WQqOYR6Zo+oaxqLqHDW2R/Ea6+f4beIceb/aEdf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faT+FaFv421m/UxzapeYx/z3NNSsC0PUdR+HOuOsm7UbcHPVnxXPQ+FptKuS2pa7byW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vNJ9Umlcm5uGkbP/AC0lJ/rUy3MRXkpVcwz12y1Tw3Zfx/bGHTvXdfD79oK08Dav50Wi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vnzT9UsrOLMk0X4U9vFmnJkiVPwFY3YH3p4e/bcstf1GHTrXwofNk/wCWklx/TbXumm+M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xGvyq8PfFjT/AA950wRbuUbceYNq166/7fs4sIoZNKg82NceZFLJHn8jVKTA/RM6jcwK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f8JTq32gxRxR/wDfFfBB/wCCgd2/LaPbP/vTSGsu8/b71Zciz0fToffymY/+hU3cD9GW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XkcZ94wKzU1DxGT819FEP+mjxivzom/bz8UXA/48tP8A/ALd/wCz1BP+3f41cHyxaRf7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oH6VT6xGP9b4mji+kyViXmvR2zlh4hknX1SZMV+a1x+2d47mzt1KSPP9y3iX+lVbL9rL4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uXYDNjhY/wDCpswP0mbxKJoSE16ZTn+/ms+XXblFONauJBn/AJ5Ma+Epfiz8SLlTt8Sa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al8SPiCID5vifVk4z/x8OP8A2atEmI+9f+Egu5Cf9PunB/uxSBv5VV1e3NwPOmiuNQ8v7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OvzZ1D4teOTn/ip9W+v2qT/4qsq48feLL5f3/iDU5QfW6f8AxocRn6bX+o2k9iRLpMc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/wDGi3i1DwvqMXleWJLZ/wCNVXdjr96vhR9R1Z8lr+6bPrcNVCW5v2BBuJD/ALz5qeUa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JAaX/vus6a8uZpDln/E1mrLfZwWBFSKt6ejH8Fp2GdBYRMUyxJ+taVrcmx3JniSuWj07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/AHVNEmjaoi5cXKD/AGgRQ0zLnO2gv4sGuk8H/EvUPAGq/b9KuIYJym3dKoPH4140dKuW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XRZT1Zj+JpJWGpn04P2y/iBbg+VriSR/9cl2/wA6p3P7aPxFkB/4nSRj/ZjUV85JoZPU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euPxqri5j3Rv2uPHkhO7X8fRVqpcftTeNpx83iOQfTFeLnRlUf6ynxaTGeDJ+lAc/kdb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Asy2o38l/gfKzgZ/OuD+GWrf2H480qc8RCbaT7Nwa9G8N+GbO9tHSSbaCMA++K8f1OCT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GXI9uc0nrFxNITtLmPri30f/AIqiaX/gf51reL7D7Ppxiim/eyfJ/wAB71mfDfWY/Eej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EUn1Ud6zPG/iCX/S/J7I1fOSvz8h93GpGpT9otj548faTOuqTSMgTDGuK716brUF5ekT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3vXCajp32eZ8djXv0VaNj42vB81zOxip4E30qW+4dK1NO0/cMmtzkRasLVnjjCDmuqsdO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odnmRMDqcV3+m6RGhUuBvPSuerLkR30KPM9R3h3wupthLOnfgV2On+E4b27iUxhI8dcV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0bXA4PSt/TkRruJAMKRXiVKzbsfRUaCiiez8PwPA4WI7R/EKs22neTtKqCi9zXTx2apC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lcxLYI3lwNc5/gFYbm01bYNM4n9q6u0uDL0rza+13XIR/oGjlPd1rI/tnxPcOwlSdR/c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MYubij6SiW1SDe86KB/tVsaH4r06IeWLmNsf7VfOFit/PblJEnfPs1VJ9IvLQl0S4TPs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X28/5T7R0zU4Lwho3Vh7Gugt54jwa+DYPEWv6Sd0b3sajowBxXUaL8aPEViAGu5nHpJm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ST6H25G0cUZIIzUbN5iFga8V+G3xCv8AWpgl4+civXILpZLZgp5rDQtXGRXRadkNUvE/i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cSyDIGFHvVS9uzaJJKDyOa858RlfFEwjlY+TGcsPWo2N7XRx114l8WfF/V2tdODwWJk+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vWvBXwq03w6glnYX13jJklGQD7CpPCtlbWNpGkH3QBXWx8AVcalkZOlc+Bv+CiXiDzPG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6WzNIP8AeJr44lvXkPWvpf8AblSVfjnq6StwkMIT/aXbXzTPGNzYGK9XCu8Ls8DERtUa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+b61XW6ZzhlA+laS6fDKg8ybbVa9sreBx5cu6us4xkVo8zFUVn9lGa0YNG8rB2kH3FXf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MGeCOMu4UZJArb8Q6lZSTp/ZltOkH/TYCgsxPIlA9hR5EtW7i4lnt4o4YsEffk/vfhVr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CW7kcGOHenH32oEdL8F2Hm6gvuK7jxbH5ugX6DqYzXn/wafF7fj15r0jU08+1ljPIZcVZ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n8QOB717bc6yll4Bt4m+WY2uMGudtvAEDazI93wkPzAetM8ZXf2sSqvyxRR7EAoA4DT55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oOOlbQ1KUxeXH5agjrtrl7ZJnhKoTjPrUrC8ckJvBXuGoLNwxyNKu+ctjoMUuqySQhZPN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13KwmKrGh6fNVS+adZgsjh/T5qANO3vZ7kEvdOpHvUFzNJOfmmaQD1NUI4DI+fMSMH/a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EiuT6GqAvT6hd3Nt5Et5LJD/AHDLkVQ87yQQPzpiw/LnNGwvkYzQNDRchWz5lPlvy64D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pE3fWp/NhBIjtxQSU47t4FzvJH+7RcXhdMgZH+7VqW4ZoTF5YU+tRIJEi2lsUrCsTWeg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Rwf4s8U+Xw3qgy7221E+9l6n03xDLo58yE/vf9v5qlm8TXF7FIrFfmOTSEV9P8N3uoXA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c1dl8KtGzRXN5AhXgqAxqpa6tdWJ3xSmNyOCBVOa9upi5MzF2OSSaAOo8WfDG+8MaPb6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hQtcfexLbztGr+YB/FjFaEus6ld28Nvd3klxBF92OQ5A+lZdxNljxQB3PgvQ9J1TSt13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trGmS1PuvDC2kM8899MMf6sMMbq53R/GN3pGnfZbaG3GDkStHmQfjmq974n1DUc/armRx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oFi2sv5XmmNFPJV8Gu10+y8I6WzRXtpqt9N0JSbivJIp/LXMeUb1ViDU8d5KORLOD67j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XjOLRLm1ji0PQr22mQ5d7h87hXmM6EzScY5rUbVL2QfNdTsP9qVqpkAkmhRa3J5jPlt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xex/WpWUMKm02Bmuk+tUBpaw2LVwBmuYRZFwRzXVasm23de+KwIraRQD2qxzKotXZvlH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beJIJpPlCCufCMjFhV/w87nUQOhoMT2a58cwgnYMGsq48bzNnYTXLs471H5g7DNa85Bp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5xWfJfyvnc5P1NRsSR6VAxGeayLJjMW75ph7mmKVx0p2RjiqAaelRH3qU9KiOKCxpwKj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5qBivPNSwAsDTdgx1pNy+tL5igdagBPLApPLFKZ0Hak+1KOdtWAC3rQtBs5rN/tHHASr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oMUio7m1qNy149qGfOwVz/ii3EdoDk/M1b08aRSRYHJFVfENo11ZRBY8kGsDolscHGAj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q/wD2BcH/AJYNQvh+4z/qGrRHOZ+Flb5WYe1WPJiRPnRgfWrv9iXykbLZj71MfD+oSr8yE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TnGarhQ2ea6CTw5dgcxGo08P3QJ/dH8q0QGQqYFOCkVtp4bu2/5Yt+VTL4VvWHELflTA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1ux+FbznNuasx+E7s/8ALLH1oA5wxMR0xUZt2+tdbH4PvG/uH8asx+CLthy8aUAcQYGx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a79fAVw3WYH6LUi/D6X+JpCPZKAPPUspD/B+ZqVbbYDkflXoyeCYoPuC6Y9+NtSr4Ri72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aHmfkLn7rn8KPs4xwr/lXqa+H1X/AJc2/wC+alTQQOlmc+60Bc8mEL54jk/75qeKzmcf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yuhyKOPJjH+1TTo+Dl7uAfQ0Bc8s/sy5wf9Fk/wC+Kj/s25z/AMesh/4BXq/2NFH/AB8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t0PzXCH6bjQFzy9LC7zj7DN/3yamTT7kHm0kH/ADXpQubVX/AIfqY2ppv7YOR+6/GJqA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Le6aRWj8zhVZcViNpN4ZnP2XOT81eh/abcn/AJY/+A7VFPcp/wBMcf8AXvSsFzp8fYJN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DB/4a5zWdTMSFYzg+1UoLmW3tj5ZrFluJpnYydc1xnt4eq+QgkYuTXZ/Byx0+/wDE81pq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WQtjkYrjsVc0i8/s68Sfy1l2/wALU0TVV0e8zweEtAuT5Vw2qzL/AHQSD/SuR8c/EG01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v/lpVu2kRrPzTAse8cAHOK5fWYPtFweMc1aPPdihpsUWopJ5sTZ3fwV6DazzWlnClp5q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HTg48xj9M1k6j4iuV3iMgY6b8/41nabBciPVvJubnf5tysR9mBqn9ne13f6X5o98V4xN4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xj/cWqE/iLXJlJe5lx78VP1eb15ivb019k9/F/amD/Wv/wCg1B9otLcSnzvv4/1koWvn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4kP8AwKlF7f8A/PxL/wB9U/q8u4vbw7H6i/CH9pTwTonw907TNV1WGCaBACGnVv0ruR+1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t6LP1r8gftd4f+Xif/v4aPMu36yTt9XNWqbjuYualsfq/qH7Zfw0QNs1dn+kRNYNx+21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/pAf8a/L9La4fOQ5+ppHtpRwVJ/Onykn6ZS/t4/D2PP/AB+H/rnGB/Os6f8A4KBeBYv9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H/s1fm0LWU/wD8jUqwOBgr+lHKB+hd//AMFFfC8YIh0e8f8A3pEH9awrr/go5p4z5GgS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+VfB/2KRs/u805dPlI+6BRygfYV7+3y11O7rpcygnODeZx+lVX/bsfzN8Wj2ok/vPK+fzr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eDXpfgX4W2d7EL7VLp4u6qqZ4pqnGXxIr2ko7M98j/a58T6hEkttplhscAjdK5/m1Ev7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T4/zP9a4vT/B2g26gQ31zI46BVCqPxNVrvRtOSdgZ7nAPUTL/StPY0+xPtZnfp+1R8TY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3VxEpNYN7+0v8VSxMevafEPaAE/yrPMHhOJOuozH/amAFQ29z4QgcmTRLy4/2jc4p+xg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48fFDUbg7vFNsh/6ZwY/pWfeeO/G+pBvt/jKfB6hFOK6C9j8KXrGS10ltPX0luWP9apiD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Vmo9jAXPI5uDxBrRzFN40vzF6Y+X+dZ8miaZLnztYnf/AHec/ka7cW+i4/49Iz/2yNCy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36o9lFbD531OFtvC2lOf3dxeP9doq4PDOmRD5kuX+riu3iv9Pi+4qD2EApX1Wxf7wP4R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ER6VpEWf+JffS/7sgpXsrBgfL0u6T/fkrrZb2wAO15F/3EUVVM1jJndcXH4uoqhnn99qN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jRr0JY1lNryKmH06NZO+5jXpzzac/wAoZ2A67mrEvtH8O3EzSyyopPq1QBx8niaaRAojQ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SMWYRw5PqtbV/FpdqCI1i/77rJGoQQsSrxD8agCsNWvRwiflHQLnUZwco/4R1oDXpe00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bwHEuoBT7UAZa6TdXL4kgkOe5XFPn8OzQLlVZQfQ1oN4z05DiW/8w9sGo5vG2mRruaZy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8L3knzRiOT61E3h+/jGGhA/3a1k8f6dMpBDL/u1A3jS13Hy2lYfSrSQGf/ZF1jGVA9DS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q5L4xsZJMfZmBqWXW7aSPP2dlH1qrICtb6BKB/rUx9RUo0gfxSoPxFQHW4B92DP1NN/t1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+tFgJ5NLSHa0c8b7v7hpkemBiwc/rUeneIxd71a0ii2dNoqDVvEs9rtMMSNn1WiwGmNI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4SE2qpfzIPItz90q3zH1rzS18VzbMuIwfpV618eanHNFHBcGNS2MKqn+dLlA+nzrOngG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QGeK/gaH/WxPxytfMGveO9fTVJoV1OWNV7RkD+VY8njLW5Pvatcn/toatOxnynvniDw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/A1cXqGg/wBn59P9+vLH8SanITu1G4P1kNQHU7x+t5M31c0hpWPR9iHj5PxalW0VjnfE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D1lc/VqlSckfNI3/AH1QSejSRwxj57m2WnW+oWtvnGoQLivOSYWHzO351EVhGdsv50gP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TJFq7RY74Vqi1j4jy6zOZLvVDcdBhW2j8hXlsc+0feyKl+3RYwc0WEdjc+IrFujv+FVk1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yLXEDfxmhZ7df4mqQOuXWoM9WNTLrdvj7pNckmowr3J/CpRqkOOhoKsdOdchPSPP1pBrS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A1OM9B+dPW/VgegoGdb/wmstnFgW8YHrmuO12+k1S7NwQq59Kgmk8wkZzSopktyBigEe0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C+8P3D8SKJ4M/wB48GvRvF+im11v7Ow4lUqG7E9jXy94N8QP4X8V6ZqaNtSGTEh/2ehr7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oFjfxfM8IUq47q3INeNioclRSPpcvq81GVPseOPOt1oFxp8aHzY5N4+tcBqOlq0rmQfN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pW9z4V19nuUH2aY7lp/iTw3DfQJfWnVvmZa66VQxqUjyW6stuSMcVJYs7fKMVuajpojyD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/vGL8a6zyvZ++a3hmzLhMjHNeg+X5k1lGDnawrmNFtSLkIg+QGu30q2Datb/AC5ANedi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B5O+3t1I5GOKl02Ddq4C8Fe1OjG4eYTgIelWtDIm1JpVGT0rxpas9yKsjqIpNkYHapCN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iMV2+Zn17VHO/kIzht4PX2oINSC68pCFG4VPaRfamJUAH3rBt9URThPmHerseqkfc+U1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vDNpDcARuq71rubfwtbXEQMgTPpivM/C+qooRvMUMOteg2Piu1tQHuLlAuO9aRlNmElY5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3aazhARclvlzXj4a3tr2WKaJJWBwQV6V7N4g+Pfhy2j+zR3omuDkMiCvA7LWYfEfje8e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nUubUz1nwkyOVMY8vPpXs3h6ykFsF8wtn1rynwXZql4sLQlMHvXu2h2Qt4VfgjFKm2RX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A+G7OKBT+/mPI/2a8Tuvi7a6YxW4kIYdohk16b8dPh/rvjHX5jZXkNoHVVjM3Tbz/Wv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U+oebNrAli87Y8lu+75f72K0UXIyjI978EfF6HXflhltrJQAWa9kAY/RVr2nwfqdtrU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94gQv614H8KP2brDwhdMsssl6zAeZc3zL5i/QCvovQPDdhplkq2mdsfG8YO4+4rVR5UJu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AOlfFDT9UYfudQtAAw/vKSMV8gvIMHvX6C/8FLtDSXwL4Z1jbl7e7eAn0BGa/O3zDXq4b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8I5WYtz0oj8r+I81KMMOlVJggzXaeeb3he01G+1F4NIQvOyHO30qT+z9a/e2pl/1fWui/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SLe2B4eJs1cvreWw8U36hPNBZgF/E0Acdp1ve2spO5WkHfNaVw17Hp8s0jqAewqnc4Ope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fijtraMwu0iEfMCaA9w3PhLdldTuR6x5r06S4JBFeUfCxwNcmX1jr1aQADpVkHL6vcm11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/UroyW0pPNdV4z1NRrD4/iixXD6hcbbWb6UAc/FKwXaDjmpldkViH5NUIyJGK5xUvk7M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8RAFqS5hiWIPnJqoWZkxnpUbzM6hCelAiTKbwQalMaXDgFqpFWZgBTmidTkNQBouiwREA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00wuYySSajgVgTQBpEmTPJpol8sn5TUMLvuIJNST4QZLNQAG6jbOSartcRlvvVPAUKkB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KSb8DGelACNJEw4zmmRy7ff8K1INQDR7BbR59cUgnaElvKi/EUAUBM4+7HIw9dtOExPQ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O6aMosceOnArOyzyF24JoAj+0ycjb+lRN8x5q/BBFNn97iUdI/71UZ+JiBQARL1qbAxX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q9rbjUYwyzE/OWwRXTw+FvDlhqd1btAksUQbYxHWgDw/txTCZexOK9T+D1hpVxrU8Wqx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V22r3Gk+H/FHk6dolvqFps39vvVnz2NEj51zL6moyZcnrXp3jTSYNW1driHTYdN+XLw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Thx+78wcf6mtFK4WOQEkq9zWlpQcSrL5p47V0E89tj93s/78rWiLf/iX/wCq/wC+0C0E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4JrO/s6/PAhuP++Grq9LgeK7V1DHHZTiumSS6XrbXDfWVqRcloeeWvhHV7v5thjH/TQb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FtNme4jU/7LZq94m1Se1gIFu3PqzGubstRcgu8GfwagyO5j8OydPMQj1NW4vCBkGTcxrX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bOLP+0hrprP7TIuUtbQf70dBNh48Fgk5v4v++hTh4LiA/wCQhF/32K1LSG/PQ2sX+5Gt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1R9FWi6A5e48JRDpfw/99bqz5dDtIMl74tj+4jf/ABNda1jeHO6+I+mK5LxBp2t3OYrW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AUhHYO+1ZpMepjatBNI010B+0YPuklYtp4V16zXLRzZ9mq9b6X4h3dLoD/fFAWNqPwlp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FerCfD/T5B/rbg/S3ai30u7JG+6n/GVq1bfR8j57qT8WY1HtC+RmePhzpgHK3rf9ssUD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P4qP5mtg6JbY5nkP4Gom0OyOQWZv+Amlzh7M5y58LafbSMqRzgf7U8a1y2swW9tOqxrw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GoeHA0bCKPjtxiuNuPhvqBnMvm1SlcEipb+T3tXP5VZUgXEXlx+XVO50ee0Ywyp8y/xe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ZxzRJ2RcY3ZpzTk3oGfbNbunW8Jn/exSXP8AwMLXOAebcY710iW9oJwJfM+4OPesUbyW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/jyk/wCBXSCnPpFmv/LlF/wK/UU2xsNMI6Of+A1NPp+mD/lk5/75q+c5/ZsoT2tnb5xaW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19qdtZZKQ2DH083dWxdaJDeKY4IwgPQsgNYkvw8vIHMgaFgegZKv2g/Zz/lCy8QtIebK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zrfttQdx/wAg2b8JI657/hFNU6KLf/viq/8Awhusw3H71Y8e1Htqa3Yezn/Kd3bP5p502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tFfrp1/+aVyFv4caAfNuU+o3Cta20i3P37l1+qtS9rF7B7Of8ptto1u4+bTL4/8AAlqs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m/P/AAJajj0XTe9y5/4C9Wo9I0oD/XMf+AvRzi9nMiGjWNuvy6ZdqP8AbmUVA4jhz5dk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JNK0yMHHzfVM/wAzWVeeEm1Mn7GFH/bMUKVylFrcpNrk4c7YYIx/t3in+lSHxDKRhg7/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l8JtZALCaM/765/pWzY/DbU4ztkuYF/3VAp3JaZkLrEx6R3v/AIFf/Wp/9oTEf6u8/wDA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mj99q0Cj/dUVyGt+KZNK1b7Ms0E8SfefaOajmZNipc6jIAf3dyf965Nc1qHiGLJ/cn/w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Y3B/eywfmKt2PiDwr9mklumhMvtGKd2I522ubu4t/LiiSLv/AHv51atrbUjnMqr9EUV09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fKpP0jqvefFbw3bqcWfmY9lFPmAyTa6gB/x8foKyNQt9W58mbzT/AL+2t6f4v6FcWEsP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S+N9Ps/3scf2g9qakBHYaDrcinzIEcHuGNbGn+GdR3/JZGU+gasZPjBcAYjtAi+hkBqj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iCOA+pGaoD0H/hFdQgzvtIgwHKlqz7e30p7xoLu7itJh1XdiuO/4T/Xr62aWW+xKR2Fc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9xcyFpT/FTA9S1i0mESnytlcrOuyVi2eKs2/xBk8QXIgaLZUNyxWWQZFch6OHfuEB6GrV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9i7yaqjmmHoaaOl6o9f8H6va6ho/lfZfOjj4robey0uVIwbeRNpz5SrnNeAWPxH1LwvF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f8AC8PEOPu2/wD37qjypqzPeNWg0nYVlsJZYz/AsQB/M1y9xbaPzjSJfyFeTS/GjxI+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/wALR8RXJ+a+KZ/ujFMyPU5DZof3ejumPUCqE8aTzmT7EsX5V5nqHjnV5JcpqUx/GqLe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/wCBVVwPVJtB0yUGRowsp6nisu40ODJ8g4P1FefHxBqMqnffz/8AfZqax1e8Uky6hKF9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8P3UbZ2pj60CLyyUdY8j/AGhWFBq9uMiS6d/+BGsHUbhHuWMTuw+tMDtWdeeYh/wKoTsP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iKM/xv8AnT1jjH8bn8aAO0+X/ntD+dIWiUEtMmPYVzMOrR26YMZfHc1I3iBZ4jGIOveg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ufyFMTVdPX/lsT+FczJNnon6UkTnPp+FAHaaf4p8O2bE3CzTN6KvFax+K+kQ5EVrcv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w8/imrae9AHsB8cwwQGX+z5MYrEf4rQZfbpTy/WSuTh1Gfytpnk6VCWABqwOnPxVZeU0d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MF7ghNPhX6mvP5/8Aj4JpQaAO+Hxg1H/n0gFDfFvVmHEcKfQf/Xrg161Mo4oA68fFTWXf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5+JevY+W7K/RRXLRRruzU5hVxQBsW3j3WZ5D5l42Kvp4nvpzg3sn51gW9pGO2aW6KWab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CWvXJ/36w9R1yeNsJcOw/wCuhrnn1WRidr4/Cm/bJmHL5/KgDoINSeX/AFkzfiashLSY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yfnyt3zU0d5cRA4fbQBv6gLcQERlj9ayY7t4wQo4+lRJqFxJkGX9KYLifzT+8/SoLLKai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ubozMaikeV5Dls/hUXIfk5oAbvw4buK3XuxqOniJuKw2AJqaMkrtBxQBY+wGMZ3im42c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/XNACIx80EnmtSS9LxbSOBWPKR5oKnpWj5u6EACrAiNyaT7SaTHtSDBNAEumS7bpx6ip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tlC3h57VY1FB5CH3oAzV6mpU4IqJepqVe1AF7xUj/wBqiZR8ssakHHtWR5LKMsMVv+Ijm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HJKWABoAr4oBxRQPegB4egHJpY2TnIq1H5XpQQQIBz8wqOQc8GtFBFz8gqOURjPyUAUA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SrSNGTjZVmOGJv4KAM0MfrTt/HStGSCNRwtVyqg9KAKWT6Gnjdj7prQh2ematJtxwoNQ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NX9K1uP+eQNKuP8AniKAKCxEAk4pYW4Iq5MBsOExVGI4c54oAUwZr6F+Bfix9a8N3mhX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J5MXb8jXgKjccCuv+HOqyeHfE9nc7tsTnypPdW4rnr0/aQaO3DVXSqc3Q+gfGfhaHxRo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8oK9QR6155Bp0um2ctpeB4yp3DPTd617NapGHjbaIlkQNgdB71ieNtHF9AZQyTKB820V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0zgpx5keSyWoWxJ8kOM8kvk1WhnRrcxpGFOfvL1q7f2xhmKq7SybufLX5aSC0YEgxjZn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h1Kc+c3PDcHmlEAw56muz0CILfEsclDXO+HIBG3mKclV4rpfDuJIppGHzM/BrzK8tT2c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D5CeavaC3lXzMh+XNZcjbLM885rX8NxbChbnea4Vqep0OqlmV0LZCGufu7fUDI00VwoH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XfPGB0Aph0GdslI8t2pmZ5vcXHiC3nPlWtv8/wDtmuY17xj4w0tH8uxt2wcffNe5N4KuX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nSfCOiK0f9oQSQ8f61x+7NaRdiZI+XIviB8QtQkjgtLWMSvwADgD8TXqngn4XfEDWlW7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jIWCcSSN9AK+gtM0nQrCNYruytZ7XqrwheR6Gt6x8TeGtDk22ml2qlvuJGu567IS02PN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E/Zg8P6Ys961xdXlww/cNOepwa4vwV8JL3QtUv7q4+ZxJwo7DJr6U09b3VohPcK1vAP9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psdpaSMQVnZ+SO9YVFdmtOTTszL8NaayiPepHTrXrOnWpWxXHpXCWSY2bc9q9A0mXFko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Z6GJrHh5NftJrcnyZ1bKS90avGdV1LxF4OvzaahprTQDpdQw7lI/vGvoAZE5qxOIZxia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zxlY8X8KaVqGuyi/mtZrOI9pPlYj2XtXqFlp4soPLHStMLHEpEMConpiq/ejoWpXPj7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CPQ4Acb77OPoK/NANgV+gX/BULxL+78IaErcN5l0yj8hX5+etevhY/uzxMbL94WbKYZI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26imjjpTnbeOTXXY4ToPh14oTwZ4otNWQF5YjgAV0tt8SIv+EoOrS2nV2fy5Pes74INa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RzWxkwyyruX8q63xzb2UHinVDDBGi/anwFVQvWiwHEancW93rFxqCkgzNv2+lLPqSTaM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523pVuWVHdpQgHttxVO+umFq0SsBvP3fakQafwvYJ4ikHX93XrVyw2GvHPhu+zxFJ/1z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DzTxTavPNPOR/qzmuXukE8RPqM16B42kS109sDmY7a4Fj+4cf3VxQBzMYUXBOcVaREMm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kmrCRxYLFjQBdg8tpSOMVFcmOOQkAU2N4liLAHNQzEbQ2Cc0AS29wpJyoprzKWPanQ+S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hJyQaAH+cpjxUUeFyeatmKHyuEYVWhgWVioYigBI7grJ0p8100gxxUq6UhP+uNOOkRDk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RZyRSyXu/gDJqaWyhUcEmoA8URICfjQBJb3EkeSVXFMuLwSAjAFG7zOmKVIhzwpoAjtp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3PBqXygOyj8KTyM/xKKAIoX2yhvSo5Dl6mMe09QfpULdTQB0OieKX0q08sQlwgODvxTZ/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KNP94ljWArYB96ctA0aum+JLvSnL26xhi245U/lXaeF9Z/tDTprvUbyOGXfsSP7rba88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FY2NOax6h/amind5+oKP+BZrFP8AwjMBPlSxn/b3turicL/E5NO+THQmlYXMbt/qGni4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kGp2n2dTxH833NvFch3rQ0iYiYjHaqRUTq9JvZYLzMcazkr03AYrqrBbl7V5plILnjEg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nGXPG7jK9avaT4++wWAt1iabBzuagmod3/ZM8+ZCY/xasy9F1akhbFJx6riuUuviVfSZ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H/E97rMnlzujcdquxkh03iia1bjTAv1o/wCFjSxqQ2mofxrWutOhuT+8J/CoDoGnqvMJ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5nQ/FK8hzs023X6uail+KGqklvJgiB7AE0+fTbNJGC2yACkSKKMYRFX6Co5SuYjHxJ1k/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pp8e64/S3RfcRmnt3qswyTRyiUiwPG2vMOkf/fFJ/wl+vN3jX/gFUyMZ4o3+wp2Hct/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eJf8AtnQPF2vD/l6i/COqXWmsOKXKh8xeuPF2syD/AI/mH0SoofF+sRZzfN/3xWc5xmoc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NhvF+qN/y9NUTeKdTP8Ay9PWdtOOgpQv0pqKQuZk0mpXEzEu2T+VWtOlZ5Rk1n9BV7RD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S0NIbmsIds/PWpVuIvtv70yH/gdV5p/PnLrWDq2sT2lzsjZRn1FQkayR6jbXGkwWH73z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BNpqEkNeay63fSZzPgf7NQnULs/8t3/Ot4rQx559zrLjxDrNqf8AkJSDFIfHetheNR34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hy0jH6mjnHWs3APaT7nWp8SNcQkfbF/75of4la43W8U/hXFSbgTSR7mqlCH2kL2k+52f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A/wC+aP8AhYuqj/luv/fNcftf0NKA3cGq5Y9A9pPudknxO1Vf44z9VqeP4qauv/PI/wDA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Ucge0n3PQF+KGrS9TD+Rq6nxh1G3GBjNeZiSQd6TezZyaTiNTb3PQbn41eKJc7b5FHsg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u879VlXP9ziuTopWHc2pvE2qXWfNv7hz7uakuotQ+xx3LTMyN/easHNWXvriaAQtcSNG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E/nSN/FTow5Od1URkfxUomK96mxJtKNy4y/51TuLHcSd0n51HDfEDk/rT3v8g1dgGR2x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GAaz2nkfODQjuOpzUWA0crg5rOvApbinMzbarOCW5PetAOituLaP/AHaTMvby8VRviV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w4zQA/Rrg22qwOTgFgK7a8Ceef9rmvPSjxTIxONrivQvJ8+1t5vUVidOHfvWK+3rio3Rs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YNSd5yet2uL6Rs8Gs9LcZ61s+IEIZG7msrBHQ1aR5tVCeQKQW4FISfWjLVpocxFOixtm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Bk70kcBjqQHiMAdM04KvdackTsOKlS1kNAEQhjP8Cil8lB3FaQ0C7I5QD60f8I/P3ZBQ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HX0FWm0l0PLA0z7ERmgDPuW3Diq8JINahs92RQtgBQBUDHFLuNXlsRij7EKAKSu3qKlW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6LUq6Vu/hoAqeaPWgy/KeauHSSO1N/spqsDJcZY0YrVGlGr9to1s6/MJz/1zoA55RzUg4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PBFz/wB8VYHh7SD2uc/7tAHII+B1o89weK3Lrw/+9IggkZPXFWrTwrHIv74yJQBzyTzL8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GJD09K6U6RpMSER3ZY+maz5LG3VjtbdQBgPaItPjgRhgJW1bW0PnBHAKHvW9/wAIxprR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QBxIt8dIzQLYnqhrtl8PW4/5aMacNCth/ETSA4hbMdlI/GpUsPY/nXZro1qv8GalXTrR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g6cT603+yu5JruvsloB/q1pBb2f/ADzT8aQHBjTo88s1TRafGOjE/U13H2WzA/1Mf/fN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x/wCrA4waYT90E077AU+8MV1d1qtpYKcxr+C1zmoeIoZ2IjXFAEC2ar/AA1Oka9MCqS6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84qwLw0eWblVqaHw5MeoxTrTXCvXBrWh1Yyr0FAGYPCsok3ZFT3HhuSePbuAq6NSZiRm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z+NICgvgxe8xqRfBsfecipDrZP8AAx/GozrR/uN+dMCa78OQ3MMMct0wES7QR3qn/wAI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f++FpW1WRs7VqG41C4WEsOPwoAsx+EdOj+/PM/4gVga7a2NpOy2crSqD3bNJdahfXIPy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aXP+qf8AKgBVxT92BxWnp3hDVdRQSQ2pCNwGY1op8OdVP3miX8aAObE7DjNP884rqI/h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3F8MJm+9ex/gKAOJ8888Cj7S46GvQo/hRGet634LUqfCq1H3ryU/RRQB5z9pkPek82Sv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85qVPhnpY6/aD+NAHli3MgXgD8qliuZSpwQDXq0Xwv0rGVtnI9S9SP8ADTTjGRFCUf1L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GOXqT7VIP4m/OvQn+DUk0hZb1Yh6Gp4fg8FyJL8H6LQB5m15KwxuJqLdKTnFetxfB3TV6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7D8JNLX/ns/vQB5HbMQRmt60l+QZFd1N8NrG3n/5ecem6mSeCI1nEQR/K3rzig0Tsev8A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Na6tLayeVGjWqXEiHburaGkf6P5Ms372RP8AvhfU19FeHvB2iHR9P8PXUXlaT9lhRPL/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KvJ/EGl6Z4W12HQrG8+0+SJheGf5TE4b5R+VeLWoPmckfRYTGqXuSPK7/wAOWGk6fceU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0kY2EAYr1fxhBbf2PLLDs59O9eZxRNPOUUcDqfSsYSktzrrRSmyfSQbeykPtg12+g2oOl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7Lss3Qc7yMV2+iWjrp0Y/ugA1jVd2b0VyostA7xKg/iNbNkkkIQgcLVKDPnJnotdBbJti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HYtUbeiagCFUnkdq66zn81MSEIPUVxGmwiMsxIxWjb6lN56xwL36npQnZajSuel6TbI0Y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07wna3qMruyk9hXJeG0kIVpZPm9BXf6LIxnXn5a6IJPcwqabFT/hnrQ7icmXUL2KL+O3j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rNB+HHh/w2gWws1JH/LSUFnP4tWla3BI6mrguPK9664tJHmybuV5THHlT8wAwB6VzGtTK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21oa3qSWKl3O1WPWvOZ/iRZyedHIMNHIVV/WuWUktDSEW9TsLe4Q4CV2+hSbrUbua8p0L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Nen+EHF1EVJ6U6a1CtsXp5hEzSE4RetZ0WuRXDuYpAQo7Gl1+OSaOe2jOC/ArwLQvFN5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JhnZTk9s0plYen7Q+g4L9pV61KDmuV0PWkvIVZWzmrmv+K7DwtoGo6xqM3lWVjC08rewp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z83P+CjPipNf+NkdjC2U0iyWJ8f32y2K+TCTmuz+JfjG48fePfEOvSsQdQvJJVz2TcQo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N9yJ3Hqor6GlHlgkfL1p882yrTc1cvrCa3/1sUkX1TbVMCtjEtafey6deQ3ULFZInDKR6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9oTmaWXOf+Wn8NcZp9oby8hgHG9gua6S78E22nzFRcl6AJBMJhIiOrAHPWpEto7syPMy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0Q5juGSopNNPQXLN+NAG94DtMeJYyXDcHpXq/lkjArx/4fr5Hii3UOWznrXs7gRrlvSs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CrBED0Oa45wWt5SB1FbPi2drzUHGchaoACOAjuRTA41SFM2RkA09LhNpwuKaoO+YAZOa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VgTLcx+VjFSC4j8kjHNUhbvnAFSpBIO1ACRysh4Un8Kn+2SAcKVP0p0S3AU+VtNRSNc7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3cjIRISB9Kjg2u5wxFOZZfLJdhiq8QbcdrgUAaqQPEMtMBTXkk52yhqzmLp0Jkp0Y3/fz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zVczNkqU4/vVYjnWFmMhymMA1GkhFtLGw+Zz8p9KAEQuOkYP41NmRR/qx+dRIZ0IBRan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oAaJT6DPpS+Yf4gF/CoovMZ9wAzU8yyyr8wUUARsOPv1XbqatWlxcljHHNwP4arzrIJH3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gtTbky+Z5v8AuimFVB+XNb9h4aEejwX1zqFvDbTdA5+YVJoGj6Pc+f52rRwyp9zzD8r0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Un6Cn/2ZfE8W0v5V2/gbRtP1HzvOu/K8t2/j2tXqs3hPw1omn21xDqYkeRgXVpRxUt2A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yGZ4JE+q1WFxJ+VfQ3ji38E6fan/AEuO7mkTjzH3V5R4f8K6Zqei397dXXkyxsdsfqKV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cGtTQJTcTsAOQKo61p8VpdqsD70dA2a1fC8VtbESebumcfNH/doLiTXkFxdjZGMuD0NU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WmRHTjBdRWncaf8A2tO0QuEtwP4mqhceHYrUkNqMTEUFyV0J/wAIvN/z2g/7+Vp+HrGT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RxsbNc59nxnEmQK0PD4xPLVmVjr31Vj0qJtQkb+I/nVSkzVGZYMuetNL8VX3mkMmKksk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uAKQ3SgUADDrTCtRtdA0n2nFACnIppfA5NRvd9arvOTmgCcMpJ5oLY6YqrHNyeMUSSZz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kMo9aomTryaQMTnANAFsyjnmtHRzGVbcawctWtpsMvl5HpUy2N6auzd0xEM7854rkfEd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0emK/2h+e1YOrWzNfSEnvWKNqmxiCBxT1Rh2q6bdR/HUbRqP461RxEG00bZMHFS49DSbZ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2oWJ1qby5qPKloAj3SYxuxTfnzyc1Mlu7damSyJ70AV1LHtmlETN/DVj7C46PR5Egz89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EUJbQLktKTU0dnJK2OTVtfD9y4+VD+VAGc0UR+61Rm3P8LA1pN4evBn5DSroV2P+WZoA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Z5EvZTW+vhi/b+FR/wADFTx+Eb0/ekQfjWQHNC3l6bacLWTvXXReGJYuXmjq3HpMacM0R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bbu9Sx2DP7138OmWoj4WPPtHTY7MKx2omPaOgDiItMdm27Tj6GrUWibjg5A9ea7EQGQb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0vG+TNAHJxeFLgoWSYOPQ1TbSXSXa8TMQevau3bwrcyDKSupqa38O6kPlI84fTmgDkZvD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KyTo2oZP7qSvTBo1/b8m3P5UbrpeDbp/3zTuO5xJ8HXUzqoKuM+tdLDBLbWywSEKUGMV2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CyMnqa5XWvJfUswtuU1mbUtJmW4xJTZR81Pk/wBZTZPvVkesibSvCDeLbxbOP/WHkGug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76KMf7bgVj6Fqcmk6hFcRkgow6V3w+JE03Vjj61ojjrROWk/ZyuIvv6rbL+NWrL9neJv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Q1DxxIwPzZrLHjuZCcNVHC0a8X7NulPzLr+z/rnGDVhf2bvDaD5vEt0P92JR/WsA+P5+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Nrlxnz2/nSJsdI3wH8KW4/5DV1If90VVb4S+Gbc8XtxJj1ArnX8WXT/xSH6Com165cE7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B+jID/pN3x/tL/8AE1jz+H9Oyfv/APfdUH1O8kzhH/E1VabUGz8n60wsWp9D06Nzhcj6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zmEE1ka1ql5YR/MME1yd5q99cP8A6wgVAjo9WvrFHxFGq1nfaVYcAViKXlBJJJp0bSg4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Y2NzCGmwDWg2laav3RurgINTurcYC4Fa2n6pJLw74J4qwOqGnWA6QqaBaWS/8sFrKHmD/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AJ70AbCpaKP9VGPwpwe2XpFH+VYJduf35/Km7z/z8N+VAHQefAvSNB/wGj7ci9AAPYVz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QU4Que0p/CgDafUlA+9iqsmqqM/PWcbCRv8AllIfrTDpchB/ctQA6fxAlvnEw+lZF94q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UUvhC+lYsFBP1qjd6PeWAxNHtHrQBB9pkpy3UnrUIB9KBxVgXI7x1q9bavNGMCslJAOt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gR0lpcXVwu4Mv51aWWdeGxn61k6XqkETg5j2d+a27vW9NeIBDEH9c1maEbNL6frUe+47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JOs4/wC+alTxVp6jmTP0WkIav2g/xKPwqRIJm6un5VG/i7TxnBc/8Bqs3i+0z8okP/Aa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Lk/QUy88M3twh8qKVs+nFZi+Oo4TxAx+pqc/E+4RcRQLj3arAoHwBrbZ/cg/8DrL1bwj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xjiY4DA5Fbr/ABNvHHzW0Z+rVl634vvdetfIuOIwc4FAGKoA4FW4LPzOpqjhqeGkxwTV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Hfn2xXUWjfY4sLGjfhXm4lmX7rsPoaebq6x/rpP++jQB9A+D/C+n+KbcmaX7J/20Vf8A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4Rt4Dm/ki/ueZcLt3V81R6hfJ926mX6SEVMq3FypaSZ3/wB5mNZ8oHf6/oel6W7pHdRl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ebZx5zNC341yRg2sacPlqrAdOL22RXmCh0XrtFVz4igU5SNvyAqvoR8yK8hPO4Aiql5o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+TLH1VqLAag8WRAcxyfmKr3PihZl2iNx7lqxJY3QncwJ9qiosB0ul+L3sgsbqZIVP3wf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a3S7hcnHpI2K84Bqe1ginm/e9KoD1MX3FPTUcd65i1157O3SMKkgUYy1SnxdLgjyE/Og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Egnmqy+KZIOsxA/SuRh8U4zvtR+Bp1z4ghli/wBTtNAHcW3iozr8s8ZP0qzH4hnH3mjx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CYl8pvY1s6H4geHK3gaRfUUAeif23JsO1ox9BWloutQQ5afbIfTFcPF4h0lR87Tr/wAB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k8w/4DUEHcXHimLz/ktF21sWXiKymjA+yqG/CvL01DTbvP8Apc4/Cqc92LZ/9Gu5iPeg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tY/++BU39oyGA4j4rxrTPFs5vI4XjJid8M23pXbAzTj/AFyeX676AO98AeE4vHHiL7Ff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XZ3/AMHvD9v50X9oXH7vdzxXg1tcarp9xFLDLiUfP9+tkeMvElxbfZfN/db/AJ/n+83v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e/FmXwxqEWk3eoW8sVv/AMetxeJ5jJj+E880z4n/ANgePINVvZtWtTqzRSSOYIREJmPq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1uD/AKKf3e2uZnn1i2nbbEy/QmocLqw4OUHeJ6JPfPd+H7eFD5rsi5/2Wqp9mit1MQGJ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aPci4023jiOfu81vXenJIXkA+Zmzmvn5OzPq4PnV0UdNsDOPm6KRiuwtVMNoAOp61nW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GTWxYRmRGB9a5m7s7krISxDS3LL7V0sELPtB7CsXToTHenjpXR2z5zgVD2NobEtvbiEk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FYEIBj0rDnhe5HO5T/s1oaXHJbqd2SPepRpFHeeHbtRuywz6GvQND1FRHlsLivI7KUrt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haps+Rj+dawkY1Y3PW7O63RxuB96prm/WFXZiAoHJP8Nc/aah5ECl2HHavN/jD8SHttHm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52HUCtbnCqbk7FTxN4nPjrVJ7azuAtrEfvg/eqknw8dvLaGSWR37A15j4J1h7KRYzlZi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r4k2WmIkd+8UPH3y3SoPQVNU4HP29zd+G74o+4BTjBr2vwL4nBEMyP8AK2MjNeS+L/FOl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nJzuUirXgTXPstyIGb5G5WnF2Zzzp88T6K1a4iv7gSw/wBxd31r5q+MMUWl/EaWS2Oy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A3evbtG1kX1uGhOeK8m8beHG1HxNLKF3TEkHP1rSeqMaD9m7l7wJrH3YS3t1r0XVfAWk+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IJLnT7lRvt1lKBh7461w/hvw3Folub2+Xai/w+tdSPHF3cD/AEXT7iX/AIBXZhKSfvyP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KWlfsvfCTRgPI8FaexHecNIf1NdDafDj4e6NjyPC+jWxX0tU/wAK+e/jx+1//wAKhuTp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T50t+fkXtmvij4r/ta+PPiX5tq+oSaTprZ/c2vGR7sK9c+eTue8/8FCvix8PtY0fT/Cfh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t89xZxqqxL/dyK+FAPSns7SfebPvTV4NWXexd0mR4b6B/wC64NdZcXwmkLEZNcck7RMC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zwKAN0iWcHEVZ5nHNdB4P1CX5s1qeLdOtf7KW9WEB4xghV60FnM+CpPK8XW64+9Xo0uvG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I25rzPwvKB4ptpQu0D2rq9ZJjimvkbDmfbkelQBmakFkvbk/WsoMFiANWLmVjlics3Wq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QBy3m+Rcsf8Abq39vDOelUJFMjMe++nNAV5qwNKG/VZc8VHc3++Ums8AjuaNueeaALkN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TSk7MWfFQxQSSNlSatESIMMmaAOj1DwNd2Hh+LUJZreaKT59lvMGdPqK5QJjPap9ygHK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AbBLtz8tRXEuT901obAo6ConXOflFAEVvMijrUdxMpPBpzBlziOoiCeqUAWYbrC+tV7m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mKCA1ACQXDx9BUrXjsMEU+JRjpTXgYnNAECSeU+e9RyS+bIakkiLNUQj2Oc0AKBxigJm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R0oArgMo4JH40BnB++x/GrQg9aeLZfakBX3g/dU592zSjzMVdtokjfOAa37bV4h/+5Wp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sLt9Aa1fDthLDOxmQqcdxW6NfmM2Ipc/8AqfVL+SQ2zE5JQ9qBo5rV7Oa5lIgjMhzziqQ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A/7tdn4RuDbzzHB/wC+N1dGdTPP7mT/AL8LQE9jzW08M305+ZxCP9oVvaZ4WFo+57je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EAsrd22yg/8AXNRWJpXia4uZGIfA/wBsKKszNYaTbn/lug+rU7+xYe1wn50lrrcJb5jbf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WtCBkW3/AH7agzZgtpEAzmcfgpqFtItucySH6Ia7ePWLQDj7KfpC1TDWLbH3IPwgagZ50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t9Vpv9lRz9mT6rXfyapac46+1tWJqmvxRZ2sy/SMCgs5weHEI/4+VA/3TUsfhiz25a9G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d+TKs5MIPO9V/pWxY63bbvna0Y/7YP8ASgCgPC2mODm9b8jVebwbprE4vW/75Ndjaax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1pxX1mw6WX5NQB5fL4Wgt1JS6eT2ETVmT2rwMQtvLIPXZXtRvbIL9yx/BXqtJqFiM5Fs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ZDHmMD/fFTJBu6GNT7V3t9PpyJIw8r/gMJrhLzUlmumWLBGemzFAF2LRpp0x59qfbeKv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WVpAP4DVC3nktlz5YB9yasWE3nSTOM7v9moZrR3NXwtpLXmpeWASpBySelVtW8J2y3krt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tTwi8keoO/zIAp4PGa1tJntblmaSzRmLHLNKBUG9Q8/n0GBQcXUX4FjVdNCtifmuhn2jY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5tI/wAbpaWSHTD92zt8e90Ks5jy238Kq3SWLH+7WlB4PLDiaP8A75Fdrc/2ZEpIitlI9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2cRIWW0X2wTVgUE8AzS/duI/xAFMm+Gt3g4uof8Avpaux6kCeYonH+yuK0bZrab7+nyM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hxeJyblGH++tOHgmaP70kZ/4GK7aKxsmHOm3WP8Acq3FpGlv10y6P/bMUAefjw/a2/8A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rdvollIu9ba3kA772NegJ4f0kj/kGXv/AH4WrH9jWbRbBY6hs/uiJQP507gefRWlsp/d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/Ct8o/dWNqR7K1dS2i2kIyLC8X6hRUDLFDnbbXQ+siimBiCx1K5GPssCn/Zjamnwhq0/I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1pzavLbZCLKo/wBq5AqD/hJLn+/OP+uM241mBT/4QnUQOVYn/rjSf8Ihex/ehZv+2ZrQ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/wC/oqU6nOV5a+P1nFIgzE0Foc+ZaOf+AkVNHZ2cf37KX8DUN7qkgB/d3b/WesC41tg5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B2Otjk0qPrY3J/4GtSiTTHB26Xcn/ga1yW6K4/5YN+VXLPT4CMmGX8KBG85sSDjSrkf9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OLC4X/ga01dKtcHEUv41Wn0yEE4Rh9aOa2gFS4ljjLYjAJ/vXQWoo9RkhU7Ni/Sct/Knv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fmtCz8DqCFV2UfUCgDJ+33k+T5LEf9dWqKae5IP+i/nITXVf8I3ZWAImu/L+prF1rWtL0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bn+7GN1AHA3vjnUrv7rmL6Gk8Lam326YzOWZznmvXte+A2m23h6+1CESjyULDn0rw7RW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jud+EYpkLmonhLDpiug021iktl3HnFXjpkZjOFBrA96lT0OTWzkxxXsfwm+E134h8Pza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9jxyI351xkGmx+TyBmuWh+NXi34dzX+maPexwW8kmSCmatHPiockbn0oPgDdXFuZft9k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f9nKKe4zNrK/9s7T/wCvXz7/AMNJ/EGXOdaZf92MVSn+Pnjucnd4guB/u4FVY8W59S2n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/V76T12won881eH7MHhm3632oS/8AbSNf/Za+PZvjF4znzv8AEl/+EuKozfEjxRPnfr9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XPtiT4GeCoBhkvRj+9df/XqjL8I/A0Gdxcf792f8a+JZPFOtTZ8zVrxvrO1VZNUvJvv3s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+ztQ8A+CLCE+U+n/APbS8O7+dc7LF4MshKJU0qUL/CZuf518mGd2+9M7fVyaTcD/ABfr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gfPA0we24t/WsweLvCMIlxLYdP4Yya8IyPX9abkUAW9QuIjqE8kP+qLtim2+oe1VKOlA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VSp/2lzW9p+qWN7kNOoB+97V51RmquB6FqflQOfJu7d19cqaW21PTILf99eW/m9688ooQ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Wg/4+4j/ALoqJ/GOmR9Cz/7q157RTA9DXx3pqqcQSflVZ/HtpuO23k/MVxKt8pqM5zQB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tm/Fqgbx0xB22w/Fq5TbT0UH1oA6IeO7lScWsX5mqGp+I5tUXDosZ/2aoCJfXNKsIbtQ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q8lmGqRbBfU1YjOjDZ5PFSkcVqPpypDuFZTnDEUDEKmk2mm7z6mgNnqaggXHvRgf3qMI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LDaKNopNvoaNjUALtHrTlUUq2kzdI3P4VKmnXLdIXP8AwGgQ1VX0pe3SrcehXzDiI/jU8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ED8aBmYSQDxRDLyQRWyPCt6Rzj86fbeEpy3zNirAxccnijFdKPCEv98flR/wiMg/jFAHL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T5ibQqetdCPCStGAz1bt/CkFumCwxQBwhP781J5ddx/wi9j5ufLjqePw/ZRdET8s0AcZ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OoLq6lJOMmvQU060j6KPwFbemadauoyuaCW7HjAtbqbOIHP4VNHol7KeIH/KvoyLQNOj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TLJOip+QoI5/I+eoPCOryZxZHHvVuLwVq+f+PTH4176rWEPBMS/iKpXuraXBndLEMe9A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1THKKv1NKvg++B+YoPxr0O88YaPED+/Q1z95480kZ2sp+lAc/kYK+ErnvKtPHhKT+KTN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WzULePbZc7UJoDn8iGTw48OcPn8Kh/suaPOOaWbxuJc7Ivzqm/iyVs4iFBRaEVzHndCC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OfasyTxLKc/IRVU67cP0AoA6a1v4EPMLj8BWguq2mOYn/ACFcR/al03T+VSw3F9J0DH/g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ny8x/Wrllq9qbeTE8RPua4230XW9Q4gsrqbPTy4WP8hV6P4ZeLZjxoOpHP8AegIX9az5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7uZf+AvikOqtnic/9/T/AI1mWPwe8YSjjRJx/vKBWxZ/BHxJDcf8TKJNOhPd3Bapfuou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eQiNby5lY8bRJlqqXlpqRlEs7OjnnMjc11Fppdp4NhP2W0WeX/n5l5JrDvNSfWb/ACzj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61TO08Gt5dvEM/dr0W1XiM9a858JLmKX/ZIxXoumt5iIM9BXi1/jPoMOtDTcHyjirejA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g1es4RH0rlO9F2GMCQkd607GEsTVW1QE1pw/uxxQaoFUk1oWsIK8mqXmjNXLfJFBZp2z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bhon3KeayraNnQ7RT47hbRyZjxQtDNu51+qeKo9FsWMjZlIwi15IdOnvtTe7upt7P1zWh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ll5pQfeqeplFGVfeHLecOSOTXNah4NtbggHPHvXeLE1yr7aRfDst4wC9TQbanmun/D6e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OzAKM5r6n8CfBm3/ALKhuNbeVrpgCFU4rH+G2ieHPCk/2vWrgSXp+7H1xXpWp/EfTraD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cYropwMKin9g3UsbXSLPbCiQRKK8z0HUJvEOpXt2eYzLgfnUni7Xda1jQWZlaOGX+4u3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hi/Z/wDhr5sX77xBqKNBZR/3f9s/7tXFc0rHK06cXJi/HTx5rlj4osr7Q9f07TdO0KWN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pSk8qI/4sCvoHTfEuvy2Nq6JZWsjoGI8sivx20Pxpq+j+M7PXb2f+07gTibMxZua931H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gxWuk2Nqf+enLNXq048isfK1p+2k5M+0/G/7OXhn4ja1NrfiSBNQ1GQBXmZcHb/dHNef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dn4K1QxaeNPuxAWjmWQ5Br471j9uf4o6qjLFqqWSntbwhRXnPij44+OvGYZdW8TX9zG3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6EzltY4q9hjtb2aGJy8SOyqx74qEcU7FFaoqxLb/AL3PtUqDnFQQNsY12XgHwJd/EG/S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Vj0zTGJoOj8LKJX6dBV/xRqX2e1Onk/vMete8fGv9kHxf+zT4O0bX9bubW8sL7aEkt2+Z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2avdR398ZmOW9aCjM0y7kt9Uh2cknBz2rsL6IR6G08smXdvlU1yQWBLqMg7HzXSeKLhfs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moGYLXJfJqkl421kNSK+xiPeqs2Irxh2xQBm79s5+tLJJk0k8eJiaUR7jVgAnwKQznFL9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7p4+jUNdSyfxUJCjd8UPEqdDQBYifKHeaSJwGO3pUcZGw7qap5OygDQNyCuNnNQMzseF/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OAI6M1AE8gmAP+NVw0mcE0p3EdWpuw+poILCZwcmmtJt6VGFf14pCjeooAs21yynlalk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ZehpVlbuaAL8Mo7rUc2HPC1XWQ+tSqcjrQBoWuoPbp5SxxlfUrzTHvW3lfl/75rPMhU5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VP8AWA+1BZqaZoc+swSOswT5uprp/Dnh+w024kbUyLwEYCg1waX1xAvlxyFFPXFSJqd3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Aeh6rr/h7TZ/KGlGPH94K1VlvdN1CylngtxGAePkArgJLh5yTK2406O8kSLy0cqnoOKy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FznJz1q+msHVpoWYnBGOlcnMjTEM8mT05rV0AlA+WBEfSqGjqNEvxpUk7NLtz6CujttU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/wDTGuJz55PrXZ2HjDQtO0tIHmHnqMMqpzms0gkiwNO06/P+lxXBH+5SX+geCrfrNJCf9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6T4laLHnbHO5+mKgi8X22uyMsVvhf+mh5q0RYsDT/BMJ+TVGB/2matGxn8LW/TVoMf7Y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5YkIi/QVVfRrILyefZRWgj0iHWfDAH/IatB/2zNWU1zwwBxrdpn2jryX+zbZeBEpoFjA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/tXw5Nn/AInduB/uCs6/0/wxqAxNrUEienNeb+SifdUAVG69aAO9HgjwhNymqwr9CRTl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UH2Y155ijIoA9StvDmg2WNmrQS46bq2Laz0MD/j9tfzNeItTT0NAHu9u+kDzB9otf++j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+81Kxg/31/8Asq+dj1NFAHuus+D9M1KGRE1qzKZ42cf415/rHw4g01Wkg1OBxnsctXE0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QZJlK/bFIXua2fA1mP7TMCqZx3Za42GWRZcBh05Fdj4PuxY28zRyeXOehFQzpp7Fy7vl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RsrgGtXRdMt8xKI5Gz1OBXHwWb6jqczF/mJyxzXeaf4WsIoYz5w5GWPmHrUBUNUaFZ7t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SafbbdsdjcA+zCsO4SCxJEc5Uevm1gapNGwLJq8kR9BLVmJ09/ohuVIFrMnuWFc/P8Pp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uUudZkiB261M2PRzWc3iu9jJC6jcN+NL3wO3m+HupgfLd8e5qsvgDWB0nU/jXHN4x1ED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Hxvqa/wDLzIfxo98D0G38MahaAC4ucenNa9npoDBJrk/lXlUnjrVpMZnPHTNJF481uJ93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9qh0KDr9sf8AWpG0O0xg3L5/GvHYfidri/8ALyn/AHxUp+KevDpcIf8AgFHvgesP4ctG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5/D0K52u59yxFebj4r6+P8Alun/AHxTW+KWut1kiP1jo98Drx4WlE/mS6h+CJXRWHhu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67K8qf4oa6QcTIv8Aux1UPj7X5s51Gdf93inaXYD3i08N3n8N6YPqQtUNYmj0wmO41MOw7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Tapck+bf3D/WQ1QlmeY5eRnPqxJqOSQHuIuLS5/5eoz9XrSih8PwwBpdVj8zHKb6+eRx3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KfLIq6PerjxV4W0+A7pBOw/u81zuqfFixVStrYOcdGbAFeX29/5IOOaZLd+YTniqEdfq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MMawL696zF8Wajj/AF9c6CAc04T4HSpsFjck8ZX8SnZdMre1RR+KtTuzia/k2+gNY7TK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oBIqhGs+pLIcu0kh9S5r2f8AZs8BDx7rGsXgi3rptqZY/wDfrwE9+a+wv2PfGE3hfwvN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55NnzP8AWs6lSNON2enlmGnisVGnDc+PrnxDqN8D9r1C7uf+uszNVS2ufJuI3HHNQ4xT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t4XvN2ipHLDH97/WbyzVonocdK5jwDdfbdJWPPIOa6ojgisGfU4X3qSZX+YHrXk/xHjEP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r1sjmvPfinYqstjNGMswKMaqJljIXp3PPBPR52al+y0C2ArdI+aIdxNLk1M0IUVA3BqQ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FGalVeDTAZt9qYUOelWUXJq9b2SyCgDJCnvSgH1refRJwPltZWPslJF4a1SU/u9PnYf7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RgjtXWQeBNbm6WJTP984q5H8KNfuf+WUS/WSgDiFGfpTxDGRXdx/BfW2+88C/ia0Lb4H3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X/dXP86LAeaiED7ozThE/9z9K9Nb4O/Zchrwt9EFRH4cQRZBmc49hVoDzkRE5yAKBak9S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sowcqW/GkHhjT0P+qB+pqgPPDaqO5qvIm3pk/hXqsOh2IP8AqYx+FaVvpGnKBmJP++KA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xsfopqeDTbhzxbzH6Ka91t7LTUT7i/ggq1AtguQF/IUAeHRaDfyD5bSUj/dq5D4U1R+l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tjHnajVC+oWy9FYUAeZWng7VJODEo+tX08B35+8UX8a7ldVgGcEUyTWIxn5lAoM7nJN4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fSqB+GatlWvGB9hXanxFaxZLXCD61QPjPTUmJa8ioKMW1+FML8PPI/5VrWnwcsmI+R3+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23JPmow/2RTx8Y9MhBwJGI9EoAtRfBnTlGWT9atQ/CjTIukCt9axJfjpAARFZyPVGb44T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7h+HGlwr/qVH/AKr3PhfTbRjgKMei151N8ZdVkzttQB7isi8+JeqXWd0aJ+FAHol/YWM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WKIE7VxXD/8ACX6rcnCspP8Aspk0qv4ku+YobuQH/nnbsaCTsxhfpSieMVh2/gjx9fD91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Wkv8A8TWrb/BH4j6j93w3qEee8w8v/wBCosNSJWv4E6so+pFR/wBrW4/5aL+dalj+y98T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3Kf41t237GvxFlPzw6fH/vXJ/otFh8xxx1y0XrcIPxqC48SWCf8ALfcf9kZr1qz/AGIf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LUd9gZ/8K1Lf9hW/P+u8RxD/AHID/jRYOY8JPimxA4aRvwqKPxNHPnZE7fU19LWH7Cmn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1CxgVvWH7EXhe14/tO8k/IUWDmPj648Ty28xXyB+JqrJ4suWzhEWvuSD9irwih/0i2mk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2TvhzYxhH0qJpB3lk3UWDmPz+tNfuWuEBVFDdSBV6bXL9Gby5CAOm1M1+h9r+zz4DtoV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M1pWXww8H2imMaTZAr1zGDRYzcj805da8S3v3Gv5PTajVCmm+Mb77lnqrg+itX6iXHhb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If7tsBTmTTbGPKWJ/BVFFibn5lWnwn8f6jzHoeqyZ7vmtKy/Z3+It+cf2DcL/ANdHAr9H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2CO2/66PSHVrSwnPnJbRD/f8A/rUWC5+fFv8AspfEScf8goJn+9IK3tO/Yn8d3mDO9nbA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4HxXpB2eVLDGf8+1O/4SOz7XUVFjPn1Pi22/YL8SMMy63Zp/uxsa07b9gy7H/H14iYf7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WPFjxXyIl5G0DfeiT7wrCv8A4oadbExG7/N6pK5XN5Himk/sIaZvxcavezqOvloFrptP/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mtf3RH9+4x/ICuxvfjlpVrbmI30Ef/Aq5mb9oHwyufO122j/AN1yafKHOy/D+yZ8OlID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pz/AOzVt6Z+zZ4AswPK0CxyOhZGb/0I159c/tO+GrOGTytZilwekaktWa37YGixJhZ5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OdntC/BHwLYEK2i2Zb1+zL/8TV2D4d+F9JXdFpsCr6JbivnW7/bRsSpxYzyt2yyis4ft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OvYPJV+4L3z6607TtLtVxFASPooApuoDSPs80RVB6/vFr4k1r9sDXr7cLOxjtVPcuSRX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+KFxd6tq0P2Tw9H8n2jn97J/dzSbggSqM9x8YX1pbaabnTRF5mzayj7ufavE9Qae6mkYo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7y7uYpiLWFiVT7y9qxvFVsbWxkFqrGeRcE9hXmVKivZHq0YO2p4j4t8VBJjp0K7riTgY7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t4Q7Rk3k7fMf9mmeH9Ae58R6hLctunWYxrnsK7uysPs8sO4/NyoNcdSooI9OjScmQeEI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aSNFPxXOpZ/2ffLIONxrrbeFSVOOorzZO7uepBW0NaynLmti3lUEZrnot0DVr2zB1znm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ZARWlaxlgRWFplwAdprorY7RntQarYja1IbNX7ZeAKi8wEGpLY5agOc37WFLawnkzl8c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iubULHbR72Y8mu3ub0Q6eVJBY8VzTabFMWLpuZuhoMLnm+qeKvGFl+9hs7O5tRztbKvj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m270uS0lHUqd4r1C50m38ko4HPvXEeIPBbZMtsAR6bM1vDktqbwMP/hdVuM/v5ov+2NOt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fTY/6aLtqp/Z1u8yJNaqc+q4rv8AwL8NtAnure8voI7i1DZktlHJFdShTZ3qimrljT7e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3JNNcOvk2cHzO6/3q9b8DeFtWuJ7WbVovK8x18mz/ALi92b1NaGneLLDRjDZ6RpVnZeU2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XZ+HxdahOdQu/wDWvT5baIwnL2UGjW1e2+3+XFWF8UPg54X+MfgweGdctgmw77W9jH72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TPC2nxT2E0vlJLLJ8n+6vpXN29x9n1i7tLv91KH/AHef7tTGNnc+Rry55s/Iz4v/AAV17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tcibAYyWd2B8k6diDWv4OuNP8YaNMNQ0XSNV8viSORPJufqJExX6efHH4H6T8cPBE2i6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L4D54X7c+hr8k/HPhzxB8D/iFeaTqMT2t3BIVZcYWRc/eHsa9Gm+bQ8qUGjc1b4S+Hbj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PRLyMTwZ9Ay/Nj8K6rXP2CPi1pmg2+tWWhnW9MnjEqT2B3Er/u9R+VWvg947stV1yyi1W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8xJf4lzziv2A/tHT4PD+kjT7uMw3CRpD5Z3fLjtiupR7mDZ+AOv+ENY8MXclrqmnXNhO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zrHr9v8A4oeIfB3ii4m0nVvDOn+IIo8I8l5aqzP9D96vnbxf+xb8JfHBkk02C+8H3Lf8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Sdv+BVasebUzHC0ajpVZpSR+Z9vCZWwK+3/2Hvhkl/4oju5ov3Nvg8jqxrntb/4J6eNP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2PiTS05DwnyZ8f7jd/8AdavsX9m74aXXw08G3F5qWly2bgHIlhK/1p3OyFWFRXg7o8g/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1TQNE8HNd+dErB8yrymPavz6j0tifvhvoK9i/aa+JEnj/AOLWrSnLW1vJ5SEnI4JzXC6b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1JuxaZyVxY7Lu23LjkfjzW7qFg97OsuMIigYpddeK6vbWSMYVTzWz5yTD5BhcVncu5zL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6gehFVbnwhfP02tj0NdjG2zNOtj/pPWqRSPM9S8PXdiuXjNZaQSt0yK9r1vTY72xlORkL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UA9GIq0MWOylPU1Olg5B5qqdQkpRfy+tMC3FpWWJLCql5A0MuByKct/Krck4qRb+N2+c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ySOlUVgLOdrcVLcXKucKTimw4j6nrQAv2Rh/e/Kl+zOP4T+VWY2I676sLdRKMMHHvQBm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ot5O6GtBri17SvTfPiP3ZDQQVREQPuGo2iPZDVpmb+F803zJx3BoAq+Wf7hpph9qurI5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gDOCGkJx3q5KuATtqjI3J4oAUYPvT1RR2pYc44FWFL4+6KCyDao5IpSYxUwLfxKMUDyj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H6ZpVZD0WrIVeyijp/CKAIdo7jNaWk7RHL2qoVYDpVixDmOTjFLoEdGR6rOG4BqhH92r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fIKkcxdoDCtLRptt6MHFZPmZNaGjKWvRQZnU5pOtFFWAm2kA96RpMCq5uMHrQBaKcVC6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FrkmgCRmHNRtsGcmomcmoGRz3oAs/aI17moZbmM5wTVaQ7QfmqNTu70APMvNIZsUoiz0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zc4pPtfvUn2IntR9h9qAI47rEoY+tdvpkFtFYeeX+YjpmuOSyBcV01paf6KPm+WoZ1U9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nbI5zXPTeI7uSR91w4wcV2IgW302VlYnIrhGt9zyfKTk1MOoqgkuq3E2d8rMPrVYlZDkg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g4FRMrLWpiGxaNoApMH1oVCaoQxsUqECphbkjpSeTQA0EYpcr608WpNH2VqAIxtFLket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gBmR60ZHrT/srUfZG9KAGZWpbS3W5k2tMkI/vOcCkFoe9OFoe1AEmqWVvAyLbXQuN33i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nmrS2r+1SrbE/wAHNAFJ1yeBTVgya0xp0h7J/wB9VZt9IjOfN/RC1AzPe5kYYZYwPcc1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0WhSyH74Uf7Y5q5H4SaQcu7f7oqSDlvs4x3pPspNdgnhPb1LH61KvhlAMYyfrQBxAgbe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YWs8sTf6Pj6iustdAe2Ysu38avIjwqQ0If6CgDhDpV2zH9w/4CvpL9ny3ks9ECOCrB+Q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upr2H4HeJ9LW4MN3mL/gG6vOxvwH1fDM1DMY3PlKaxu5T+7hlf8A3YzViz0DVJvuWFw3/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RptshH7hT/soKW3jsYXPLMP9lRXYfI9DwjwM1xpRltbm3kglC5w64612schYdKg+IFvFb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/1UibKtaevnHkVi0fT4GX7lCEYrB1/wAMS+KIlhikEUiPkM1dVfCJOIzvNHhy6FtrNuxV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c3rq9KRw8HwZuXGHvF/4ChNX7b4Fh/vXc5/3Yq9dutWltiS7W0Q9d4qGLxhapkSaxaxH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PN4PgFDKcMtzIP8AZ4rRg/Z1sF5e1lP/AF0lIro7r4laRaSESa4F9kas27+M+gwAj+0J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+Jb/AXSojzZwj/ekJrUt/gxo8Q5isV/3jXMzfHDRQDsE0h9M1Rl+OtgufL0+ST3LUw989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SGktVQdNiDit3TPAWhSrIG1COPaOPkxzXjTfHeVkKw6eq47s1ULj426q8ZWKCCNfXqaA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DguH8+5kmjXtH3qCWz0cPttreduerkV4LL8XdflysUsSsfRM1QuPiL4tuwVS5lGevlQ0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uLXTLZRtT5v9kVOt1p0UAaWOLjuSM18yfbfHeqIPLh1SUH+5ARWtY+D/ABveQfvNI1yV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vdntepa9ZFiY5oVUdi9c5qPjOztydt3CGH95q4SP4IeOtQXcmj3YLdppMVpw/sr+Obm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H5s0aByomuvGdqSWN4j/R6xrvxjaHcftAPsK6ix/ZF8VXDATXNrCo/u5NbNj+xxrR3L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WapMrQ8mm8b2uSi72z3xUD+LrYqRtcn2r3nTf2KLpwWudTmbHULEBXQ6Z+xbpyKxuJLuQ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8tnxl5edkDn6mk/4WDdL9y1X8TX2Ppn7H3hGEjzbC5mPfzJa6zTP2V/BFrj/AIkMD47v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H4i6jLkCOJfoaZ/wlOqz/dLD/dUmv0ct/gH4NsxlNB09Mf8ATPNaNv8ADPwtZ8JYadHj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0fmzHL4kv1/dx3Lg/884jVm38KeMdQOI7DVJM/wByNq/TODwdo8P/ACziX02xKv6Yq2ug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3j2/rRcLo/NSH4QeOrkcaHqrZ/vKRW3Zfsw/EDUACdDeLPeeQLX6MfYdKt7IykScdd5K1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f9J+zY/56ZNFwuj4Jsf2OfHU7Ykgs7cHu8xNdBb/ALDviUqGn1LTo/YeYf8A2Wvsa48U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pMH+FDUMnxW0eBSodZMegIpEc58vWv7B94w/feIbWL18u3L/APs1a9p+wnpMZH2vX7qT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/FrRxncrP9Wx/KmP8adFUFBZ7vrJ/wDXoDnZ5BY/sO+Dv+Wl7qUv1mA/9lroLD9i/wCH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kf8APS4b+mK6W6+O2lx52wW6Y/6aCsa9/aFsUBC+R+DZoHzM0LT9mH4f2GPL8PWr47zM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/4MeBdPI2+G9DiI7vaIW/8ergIf2mdKt4W82eDP8ADgj9awb79pmyednW8832iX/CgOZn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gH2XT7KDHQw2sa/yFW7bTdMlz5koiHbEY/wr5vvP2kRcDCzP/wB9gVlXPx4lniMaXEYz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s+oWt9JXIJLn1VhURg0xOTGXUdmkr5SPxbvpciK9Vv8Ad5qM/ETXJf8AVXJY+jAmtEjP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RmAjgjI/56NU8fjnT7JH2z2gA9Iw1fHVzrvi69ZiLi3XPvWczeMYkb/idRQ57DmjQNT7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kkLIOu2ECse+8e6Yt0fMZlA/upivi+8vvGUCNnxVIi9xHXL6jqHiJgzP4nvGPfBo0HZn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M7rhkHuwrCvfjVpduTsuxx6yCvha6a8mDfaNUupv+2hFZM1ooJ/0m4b/AHpCaNAsz7o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i891bt/21BrKm/ac8P2bmSHUreL9a+HpbTzkOzcfqKjTTZ3TZ5G/8KV0PlZ9qT/tjaNa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q5rWv2v7EAyRSzS+Z/cT/GvlCPQro/8ALFUHvUuq23l28KsBkelK6ZSgfQN9+1yYeUtr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19qDZ8uxl/4EwFeGwPFKhVj2rJuLcqTVWJse0T/tPa5Pu8qxhj/35mase8/aH8U3GQpg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lajFSDpUlqFz0Bvjp4t/gvlj/wByICqNx8Y/Gtzndr9yv+5hf5Vx1FMfskbdz488TXefN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8MP61kXGrX10SZ765mz18yVm/rUdPS2kl+7E7f7qk07mqiiDdu67j70cVdj0O9m+5Zz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3V5fu2Eo/wB/j+dQhOCMYcUozXRT+BNYtrfzZLMgezCsHFURyjaeODToYnnlEaIzseyD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HuueMPJ1jxTHJo+kbFkSBvlmmXt/u0irHl3wc+DWr/F/xJHYWsTw6ejA3d2RhYk78+pr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J+G+n+HtPijtdPs02JH935v7zeprpPAnhPTfBunf2folpFY2sIEabF5PuT3P1rW8R6FL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L7tz7P7tZTehcNz5+t9P+z6gbryvO/uR/ws3vV7TtGl1C4i+3y/upH+eMfdVvc11lvo9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I/y/nU/n2sGoG0EP+r/z+Fec9z0IbHhXjXwXbeFPiTNHbhPsV9AJodv97HzVDdWKrdQc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ovEHha01a0h/4mGjOrv8m3fH3UVxVlBHf2kVx1SVdy/SuDEHs4eXunP3tmk8D7R869Kk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99Tir13YNZSMx5BrMs1+xajn+B65Oh1rc6qCATgk9aYqvaOcdM1PGSQGXpWgtss8fvis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XCtnDCuh07UPNXaxwAK5PyGSZh0xV6CdlQgcYrRMo6hZcng8VpWwHl5zXKwXxMXvWzbX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ySA5BOahMuO9VTKcVGZTzQQTySeYcHmnxxkIwYZBpLEpMxU9c101h4ZabaZOEPegs52C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vcVPp6XJmZLS1Yn0UV6Npfgmztp9twhlX+8DXbaJo1hYL+4iWMf3iOa6IEOpNbHD+D/D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SpDEiZcBOTXp1x5Wj6PNL/zzTfVhDFCOCDmuK+OlnqF98ItaGmh0k+X97E+CvzCt1c55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eI559TlhunIlKbo4ux+vpUnxb8MXN/PBr+mXa2V6nyypKd0cyeh/u14X+y54i1vxEpud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H9tMbbXr6k1i3i1jw+ZvK821/wBS8n8PP9a6aSUqfmeFW92bOT8J6vLqFsIGiY3kfymN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9rb9l+z/AGjNAs7q3uoNK8YacreRNt+Wdf7klelW1vL4P1gxSyyRS/wSfeV1rqv+PjPl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feVGrWKsc71Px78Qfs9eOfhZrSxa1pFyluT+6vbMl4j7hl6V+if7MukTeH/htaajNNJN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XqM/hlLi4mtJjFd2kjt/o9xH8tYo8HatoFxaTeHpY4tPj3b9Lu0/dv8AjVqo+pm6fMcD4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+a7mi+1ea7TP5f8ABmmadc6ho9v5Vpqsn8O+3vE+Xd+NfQWneKZtQt/K1DRP3v8AH9nf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l8Ja152m3M0NndS/wX8eyVj/s7vvf8Bq1JPZn5Rm/Bkcbip4uNRqb+48Nm8dz6NJsv4Fj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sBvqOle2fDy4l1DQdMM0xjWTJaCQ/Kyn1HSqOpfALw3qiR5spYBHgLNBIXU/Va6LSNMb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j2ljCQnHO0UlzmnD2R5hleJqTxVS8OX3Yn53ft4fCvwn4X+KqjwrpItJbuPzr2NCDF5h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SNItV/5ZdPc19BfGT4Q/FP4teKdc8bWWkTXthcTMII7eZXlSFSccfer5zuLDxBb382nm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W0kbLKmPUV1RWmp+hoyvFixq1iIv3X7yteWbJ4rV8DeFvEPxI1i10m0it4jI/wA9zqD+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eOfB938P/El1oeoyWsl7bY3tZTiaLkdmHWpsMyIjkGoLmRo84NNW6xkVFLN5maCypea3I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PG+uGuNNlhJ4zXdmBeeBUL2qNnKj8qpMdzhBayn+E04WMx/gNduLRB/CKctqv90U+Yhs4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ILOQHlTXc/YlI+6KabKPuoo5ikzizakdRTApzgc4rtfsMR/gH5Vz+jtDBrEvm48sbhTTK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bH0phhuD/Ax/Cuum13TB1dZP9wU+11vTGBw6x/74qgOM+xXB/wCWbflSrZXH/PNvyrvP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safxQIiQsQoAwVsrgfwN+VSG0uAPuN+VWpfFF4/3FjUfSs+a/u7onzJ2+i8CgCxDpd3K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Tw9et1jYfWqcWt6hD1us/hTZtcv5v+Xp/wAKAJ73TJbMHe34VjyAFjkc1NJcTT53yMx9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SN8ClM5HemL0ppB5oAeZ2x0Yj2NWrSezwfOt5WPs9UedvWkjL84BP4UAS9z5fmU9YZ36B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oTaeewi/3NzV0tr4gguV+aVM/wDTSJh/KgDAHhjW5+lrLir0On3Viuy4jKN3zXQ2Xi2a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5Gq39mPiW/mmvLpIYgg7daBo5mbwhqN+POg/eRVUPgnVv7qfnXoVhrSabb/ZYJo/J/6aI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1/57R/8AAIWakTY87tfBV1H811EGHorVuabb22n5AsxGe5WtfV/FX2WM4dz7iEAVlaf4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g6g0yTSjk0+fhrCZz7LU39madKPl024U1bsZbUtl7a8b2VFNbMNzZAcWN5/wKE/0oA5Z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kw/D/AOvUDeGoTn/RpR/3zXcrcWrDiwl/78PTv3JBIsZv+/P+JoA84n0GG1Rm+ySP/wBt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e1aL/eJNelSvDtO6ymI91Vf61h6pe2dtGSbVE/37pRQBz8Gg6ZKMu6p+JqYeFdKfpcL+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97oh/wB4Vu6fp9rJ/q7iAA+pFAHMSeD9POfLm3H8KqSeDwuSjrj3Ir06DQ4F5M8Df7sY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Mb/diFAHjtzoTWwP79B+NZU22IkGcfhXuMnh21kU7opD/vItZF54QsXLfu1H1VaAPJrc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t9LjlXP2l60L3wstvIwe4toh/wBdVFYgKCYxxTE0ATTaMYQWSTdW3azWsehIm8G43YxW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MTSC38tEcLnL1zVDqpnROAfDTx4/e7vl+lcg2j3Zz5fNeqaD4fa58Ol4YTPPJ8zA/wA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R0x/22qobE1FdnljaLqBz+7J/Gkg8O3Lsd6qPqa9S/4Q92zkqPrLmqE3w/mDGSKXH+5g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I3cE/LbRn3Gamj8MXgH/AB7gfSu5TSruwPLb8eqVIdQu4+BbqffpVmZwMvh+/QHELfgt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hf/vk16ZHqc7cMiD28wVOokuB9xD/ANtKAPKU0+dPvRnHsc0/7NgfMkn4CvUTpErc+REf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Sf8APpbH6uxouUeZJCAeInP1NXIPMXpaofqua7abSJlBxaW4/wB2NjVN7C8XOLbj/Yio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8uiL7iJqsLpAf78XHtG1bFkUfIlguEPqUIrWt7e0YczmP/fzRcVmcjNoVls/1M2fZcVR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v++wr0Mabp0uc3SOfb/69MbRNOb/AJZ+Z7gKf60XCzPPYLewmm2ySImPu89a2rbTLLtJ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nkHFr/44KgbwxaHOLXH/AACncRnppdsRxImPwpo8P2hzmXP/AH1U8vhlFyUiwfYkVU+wf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1CGiRdBsY/uEA+ytTxYlB+7lYD6NVQyRj7u0n2lNM86fnbFkf9dTWYy08Myg4Yn6mqrvd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aZh/x7oD7sarPBdsTiOMfjVgTfa7oH53Qf8AAFak/tCUf8tD/wABhAqvHpt4fvPF+CYq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B+goAi/tKbP8ArJvwUV3nwitvtGo3DlwPm6u22uSFtNbL5kv+rrvvg6kd9q04XkdK87H6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zCBzN/8AGGWZty2cZ/GqFx8ZL1kKrYxn8a04/hJ5P3rrI/3aST4fQWv3p8/8Ar0D5U5R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ElzGkJhPHkpjP516ZpiL5AdtpJGeWNcpN4ds9I3yB9zbc4xW3oMstxpzFRlRwSe1YTVj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nt/NBkEaYFY+oWxEDD5MyIwTZ/C1dBakRWsnmHNY1y6uRjoDXOtz1WrnnU/w28V5/el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613eh/si+NtbtY7hprOCGQZDPKWr6P8G6r4b/ALEiv9U05Zrc2whZpBja396r/wAMPFdj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obI7O4YCKcjzPL7V1RZ81XpOM2zwOy/Yj8Qy8Ta5ZJ9FJrf0/wDYbQYN74kHuIoa+lV1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lHpTLjxfpeJfKjuG/ufJtXdWljhuzwa3/Yj8PKP3mt3Un0jArSg/Yw8IJb/vJL2WT/rs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k6OeQ3mjP8QrEi+OsM9xMI40S1+/yNv16UWC7MbTv2TfAluqo1gzHHWS4JrodM/Zu8CWe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cZc7qgX44QBjtSziYHjzWPSodS/aAtoTt8yxO0ZzERSFdnYRfBLwnp0RMekWQwf4YQTW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P9H0yBSB2tlrx+4/aOtxKu3ULe345DYNZuq/tITShTHrLuCcH7OgoDU+gYvBVpHHgW5Q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2TBAGf8A324r5nuv2h5Z4Snn6hM/Yk4rDuvjfqUyEeXdse256Bas+vBZ2ELBpTbJ6Bnq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S2fk+xBr4wl+Les3CcQMPQyyVWk+JGvXUZXfbw/iSaLBZn2be+ItJs1Zl1SAA9twNUrv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DUE8wdSEzXxhJ4r1yUDdfxAD0Sqr65qVxu8zUm5/ujFUh8rPru6+KljBOx+2LPEewQiq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1RYYsMOuTjNfKttcS3JVZdQmbH+3itS00jTpGZrieRyf701MfIz6F/wCF56YM+bAMfWn3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7ObWLGP9aa8IFr4btl+dYmI/vvmq8+q+FYultbk+oGaLByM9u1T9p+1Q8T6cv+61clqv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U4VPpFHmvB/FEunavG8dnbQ27Z4dRiuQGgzW5z9tiFArH0RP+0vqUhO65kcf7KYp0P7S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AN04rwSFHiGZNQR/YLUVxrkFrw0xbHoKA5T2zUv2lNc1CFoYLMeT2ZpPmrn7j4veJbn7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5QfGFovSYVLF4tt3HEo/OgLHqUvxd8TMDmCwP/Aaybz4geJb0Nm+jtVPaFK4Y64ZRlWy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NgUE8p0Fzr2tTZ8zWJf+AnFZVxd3T58zVLpv+BGqZ1GNh9/J9qZ9rUniN2/Cg3hFFS6U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Gqogj7pIfq1dBDZ3dyP3Wnzy/wC7E1WofCev3H+q0S7b/t3ag15UcpNb/J/o9vsf+8arC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KL4Z+L5vu6JcqP8AajxUt18KfGdrbSzPpD7I1LH506D8aA5UeeQ2uobvnK/99VoKk8CZ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3XBb5Dgh/SsS81ie4B3EhKCLI7iy8U29kcSSgEegJrds/iRbxD5JQT78V5npXhrWtbI+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ooWYH8a67T/gf46vE3R6BcID/wA9cJ/OqMjq0+JczcIi/Xf/AIU2Xx9fSjAKAfQn+dLp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zmtbcf8AXbdj8q6yw/Zl1naPtOtW0XqBGzVDA4aXxLczg7pF59BVGS6aX7zE/QV7HZ/s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39fLixW5Zfs76JCP3l5eTfiBS1A+emEOOn51AzRAHASvqOx+AvhG3P7y2kl/33roLL4T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Fz/tNmiwHxnLeRrnn8hVVtTIJ25P0Wvu+H4d+F4j+58M2xPtbk1eh8FafEP3PhaL8LYU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Cp/dSn/gBqhcsbixMufzr9D9U8A6lqNlJaw6Fp8Mcgw3mKnSvJZ/2Krm/SaM6jb2UEn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ikfGOT616n4P+BOueNNEi1Bb60gjkOEEr4OK92tv2B7JMeb4nkPsFru/DX7Jek+H4lX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bVcBatMVj52X9leS1GbnX4z6hEpk3wA0izHz311N67QBX1jJ8GfD1pbmH+2rkS/89DIN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+Ecig/4Ry6m1VwcTQ3DAk/7QqkJaHh918MNF0/P+itMfdzVeHQNMt/uWMHH9/mune/1q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/2ww9dR4M8TWGgWssN14Vvr++kOVWWzLYplnm8FhADiG1UH/pnFn+ladroOpXQ/cadcSf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fgnxdNfB2l8E3cCqcITabR+q/wBa7uPxpZ2P7ubT3tH9Tb7v/QaAPlCPwV4hUZbRro+n7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0jV4GKPaSQMOzDFfVXiPxvp0luCLpI/Zl2foa8D8Y62sly0iNkk9aysNHHroupS/eIX6m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401UW1lBBI/BlmMeRGvqa6LwRot740ndLdo40Q4eSVsKvvX2V8OtG8N+E/DaWulOk7Ef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mkVY8y+GP7Pnhr4cst39hivNVx813PGDj/dHavXLcTX/AJQMmIvl31rW9xaG4/e+X5qf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e/unqVILFprCH+z1SNN65+8JKzNStIRZTJFMS5H3WkrfQyRRKn2KRh/sx8VnSLFNcurul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a3PK/OSzAumcqwO1ZD97/gPpVYX4cDy9wZnymf8Alo3+1XXatoMdjfJBKQBN3A3A+61k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kj7Qzct959v+72rhnud9PY29Q8HQ+IPD/wBkml42Mk/l/wB6vnkaDeeBNYn8P3774clr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vqHTYIzZJZ6hO0cSHMmxtkar/U1xHxQ8HWnjDR/J0/8A4+7f54Lz7qo391fWsp0ueB0Ua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PgbR7TxjcTeHjL5WoSfPp8n3VeT/AJ4n/e/nXB69pU+n3UltMjRTwysrKw5Uq3zKam065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+DWesWzA8cMfm+Vl963vGN//AMJR/wATb/l8+5e/7Tdn/wCBV57VtD2IyUnzIg0O4FzH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vqprmNCY2su2uztlFxFyOa5mdy2EkshMDInU1WWApkEYrVgQ2pGeVNaD6Wt+mYxzisrlG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4ZCowDxSvpNxATlDT4oXX7y4+taRZLJ7ZwxIIpZFG44p0YVBnvViO085cg1oIpJuSRWT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3b3dmsNwcMB1rz9bZgSAOamtjPYShjkL7VS3EezaMkTMwWXcD91a2Ib2OHdHIpL+leP6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dc/dIru9G1i511YILGxkubjHzP610IwOuS4aRgioWLcV6tD4Kt7nwTc6TqcO61u0CSv/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0+KXxh1bwR44i0m0/df2fNHJPJ/f77a+z/D3iCLxB4XtNWtJpP7PvIVd5I/m2fL6dxXVQ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rCClHbueceHfAT+FzDaaTdR29rAGONxXf/tGvQdG8q4t5tOll/0qRPn67X/Osue4+z+d/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fzQP/gasaFdTreCSWzWSOMfPv+8mfQ11pW0PF53JakV7oA8Sae+nXPyXMXNvKev0rk/D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gvVleB22gSufmX+6K76//wBHuft0M37qR+n+zWX4l0eLUVS8UfvPvBh2Yd6otF6DT4pJo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n+6afqVhGIbqIIitHtl/DNZlheSPb3ECqPtSosqfUcGt7UYZU8h7pAouIfLP+91FRYZy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dQZHb5UOQM1o3mgWWr2k1peJbX9qVHmwzjK49KzIHtbiEr5Yjf8A5aSDJ8v3qtZQPdXEi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+8WGA3vUpEHD6n8GfEHhi6u5Ph14uvtLndPPg027k+12beqBW+5+DVa1zxF8Srn4dz2eo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Ix3J0t8SL/e+Qn/0Fq7vS2SDUYwJuTlcitHWdQudJuMrCJYezx8sPqKtt20IlFPc8u+F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JuIcfI9vInlsjDsQa9E03S7DTtXutbh0TTptWuIfsz3lxaLJI8f90nrtrj9Y0e7uNYi1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fzPlZWrsNFvvPiGTll4NRGrJaMiVG0bo/Mr9sLwP4x8D/FDUbqL/AIlXhnVH86H7EnlQ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8+4xX7KfGL4Xab8V/Aep6BfRRs08Za0lkXPkzc7T/n1r8gfFnhbUfBfiK/0TVYjDf2U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R/SuyMuY5jI2UoXFJvpytVlBtpm3NTZGDTaYDUizUqw8UK2KkDcGkQKm2NTmsbVLyFSQ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17/WmSRRv1jQ/UUAcHc3BnziWT/vuqsFvyRk16A2m20g+aBD/wABrjLaeK31CYSxeZFl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xjPLOx/Gka0SMHZuFaYjN2P3Fq2frQPC+pTciEqPc1oSY3l4/iNIVB710kHga6k/1lzE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8AwD/WXLk/7IFAHF+TnoaT7M/qK74fD23I4vH/74oHw8j7XjfilAHn5tW/vUgtmHevQD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KjPw+uP4blD+FAHAnEfBNIB36iuzu/htdbGkMykLzxXKzQm1uGgY5xxmgorgFulOELG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vrZc/wAJfBqmZBFkB1bHcUFIr/ZpMVseGYrGOadtSi80ADyx2zWX9tx2py3oxyKBnd/2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gjP8AsJmmXC+HJ4CxlSE/7JrhjcIab5yetAG3b3Nra3PmLMpHua6Gy1FnQvE5wQPuVwm6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9JkC24VWYf7tIaN2PWYYWA3rGw676vQax5jbVdZM9Niist7awtXglu7M3Qf1OK301LQr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2D+J6zGZ9/o1pqIJml2nrhlrEbwlbo2Y5FGeuDiukuvHPh9ofLkKO/8AsHNc1dXNnqMj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1RBbtvCsin5Jz/31W7a6E0EgSYXAYfwpXILbSg/8f8n0FXhq+oQS+Z/aNwZPUPTQHYrD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CpwSw/59bh/q1cUmrXakkTyE+4qdPEt/GMCXP1FYe+P3Dq2gtSDtsJB7lv8A69c3rvhd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R/8ACWaivPmKfqtA8caivGIj9Vprm6h7vQowaBq+mLshDbR2KZq9A2px8SadBIfVoant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kRP0qcfEi4Mpkeyic9+Kq8uwXiW7OO9PWw08fVD/AI1pxwXRHNnpo/D/AOvWAfiUMndp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FsQd2nbfowou+w9DqorabBLQ6cv4Z/rTZEkTOBpo/wC2Kn+tce3xCtGJ/wBHdf8AvmlTx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H8Fp8zFZFnxHe30ULLbvEwPXy4gK4nfdBi8q/NnrgCuyf4hafKhxaEL7xCsbVNf0zUE+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Tsrh7qeOIM0ZJ+bB613vgzS9N1u8lsbiZ4nSMlGx1auAs7i2mlAiT5xxnGK7TwXeW+lag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QAB3rCW51U9jrLbWPs+g6hCECRRceYF3NWZZ65HKmfMUj1NpQLyNPDN7OZPK8x8c1R0/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PUU0yZq5uRaxD2kTP/XnQ+r8Ha7/APALQCq0WqTY4uEH+9iiTUrrHE6n/dIquexl7K/Ur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bMZ74j0SGNa5W78VfaJCpa9X3ll2/yro5nnus72DD/bJrPutEiugd8YB9Up84ciJdJ8Rs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L0cnP8A49XT2euWz/6zTJ2/3XQ/yrz+bwkmTslZT7inQeHb2LGLk7fYkUe0F7M9Ti1m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IT/KrMetWmOLGMf70D1wFppE64zdTj33D/Gtm3s3RedQuV/H/wCvTuR7NnUnVbRhzbRj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YvnMH5QSViiL/AKiN0fzp32ViCftt2f8Avqi4ezZcuLmwwcW9yT/swt/Wsi7mgwdtvdAf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LkCe5P1LVj3nha9unIE1yy+26i47DpjDhiLQMf8ApowFUkMhc4sbUD35/rV61+HFxJyY5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Phy8C5fZH/wI0XCxkiKQj/jwtD+Lf40w28vP/Evt/wAN1adxo9jpkZaa8jTA5yRXHjxb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+5TQrGhPbnn/AEO3z+NUJoLof6q1tx/wCtvTvFGiTj99Nbxf9dH21o3njHwrZ248u4hl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CsctDaalN/BEo/2Uqb+zLtOWyfpV9/iXpkMLCG2lc9jsxXMXnxAmnmYxWxUdixpCNhpJ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t8VYttY04AmWT8q5C88UXOoQGK4Vdp/ucYrLM0eD8r/nTWgHb3PjawtZikEDSH1qvceM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PU1xQ5arc1x5SYj/ADqgNebVL26J8y4bHoDivUvg7DwcV4b9qc5PNe5/BFi1ohPU152P/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zZnA9ItL/Q7qIgTpMB0AapPI0a4UhLIznuVNeVeOvC1npEkX/CLT3czL98EVkeHPGPiz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TuWTNeifEHrer6fDNp135WlfwH+CvOPD1zLN50I49hWpZ/Gl97wX1qbaUL8wZSprK8J3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8zco3YVjUR6uBdptG7cXYhsDFszJ61kb8dTWtp1idY1HyYjn/AK6ELUGv6SdOvpoZI+Y/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Eh1DUNSvrFbe1n3REbSP+efvU3hG+uvCkVwYSj3c3WQfwrUGkW4mMwlLxDaKvf2dbgH96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i5pSsa3/AAsfWQM/aYfM9dvzVSufGutXufM1OQD0U4rltQP2cms/7b710p6HkM6C8unv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xWdcsoB8qeUn/eas06l2pv8AaeAcU7hYiaC4kz+5c/WojpN2+cQJ/wACNLLrzrn94cVU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FzRFR/A1zu3rdLCffJrTsrK7s12SairgegxUcP9qakMWenXVyT/zyhZv5Vah+G/jjV8+R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X/OmMSfWPswP73zKqjxXH3ete0/Zu8bXhzK9rag9fNm6flXQ2P7K2pSD/S/EEEXqIoS1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20p/1rH6VbbUrbGQzmvRtN/Zf02DH2jVL6X1IXGa6G0/Z/wDDFqBv+1T4/vvigR4n/a6j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HHAFfQlp8KfC1seNLjP1NbFt4M8PWo/d6XbjHquagu58xDUJ5eEidv8AdQ06ODUZz8lp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F0/S7Yfu7S2THpGKQ3dtCDsES49FFAXPmKPw/rsv3dMu2/4AamPhDxAIJJTpVzsQZPy19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c3qniC4lZkiGE6UDufOM+o7GwUI/Gqs2ogrkK34V6rqHgWG+ZjHYSZP9yOq1v8Gry8P7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uKszPLNNtNb8VymDRrSS5b/ZWup0j9n3x1qvL+XZg/8APWTB/KvZPDvwQ1fw9aPJoF3N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AD9Oa2orb4kaLp81zdWNlqTRdVtZGZ3/AN1cUAeV6X+x3rVxzda5ZRj0RGJrstG/Y00a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Oe6woFH5mumHxB13TrFrvVfD+o6dbpjfNPalY1/4Fmm2Xxjs70jyriEfjQBp6R+yz4EsgP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6T4rprP4HfD/AE8fLocMxH/PZ2b+tWtHuoNVSMLrRaWQA+Wqj5f/AB6uit/C4b79+zD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6vgTwnYZ8nQ9Pjx3+ziontdLtMiG2tYgOyQqK7FfCdgf9bNK/wBTUqeENDHWBXP+09Az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sX6IKadXBzsYn/gFelxaHpFv92zt/wAeatImnQ/dtYB9FFAHkUupX0nEdrM/+6hrG1DS/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0+VF/vHIr3r+0reIfLEij2WoG163XOWA/CgD5ll/Zv1DX3LXmi2/1IFIv7GFte8SiO3/6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FdrDn94PzAqjJ48t1BAGTQO5554I+A2p+C7FbO31t2t16IIx/hXaN4IvUtsRzFpvVzwa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msjUfF2rz5C27qKq5NjI8Yz6x4H0GXULy2tbyOJd7JDIc4rzew/aL0SecCa3mtUPeXgC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nZ3eKNT/AH5Bn8qwm+HNrcbvtDWEo75Vn/pQFjofDvxl8C6sw+0XMsHuRiu80/xV4EuV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SbFeKXfwW8IXKNvnNv6mCEr/ADNY3/Cn/Bdk5xrmsKR2jdF/nRoFj6ktNV0Cf/UfZpPT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LKD/AFaopHTaoH8q+TPFGk+H9P0aaLw9qupRatvXZJcTfutvfpXneoeNvF3hh4S2oi6Q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x9/vq5SLe5H4tUa682wlAp/Gvgm9/aY8TSx7A6flWjoX7TWuQR7Jtj/UU9AsfcX9uSt91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uYdZYl/4EK+SR8eb284FxBGT6MalT4m69cjdDdRSD/roKAsfVUur8Hdfov0XNUZNYssEN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r5o8O+I/EnizxLZ6Qb4WJuWK/aJPuLXtSfAOV/8Aj/8AHsjeot4c/wDs1AWNqXUfD8Wf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H8qzpfEXhCyBxZ2p/wB8bqdYfs6eHbuXypNf1W/k74YID+ea6K0/Zo8Hw/621urk+s12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bJ8TvD1hnyUso8f3YwKzLj486XDkR7f+2af4V61Zfs/eCbLldGt2I7yhpP8A0Jq2rL4V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rIY9IVoCx83Xvx3kn3C2s5pvTbGaxZ/iZ4svsmz0O7ZT0IhavsG30XSbHiGwto8f3Y1H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MUSj2QUBY+ENf8F/ET4hSwrNo9wkRbjcu3+deh/Dz9kBrgxv4j1i4foTbQvkfjX1hYQS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XPeIJ7rR7iKWE/6zd8kdS3YcUZ/hz4J+E9LtZrHT51huE5Yq/BqCDwfc+E5pR5puLaQ5U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DzZNd7TGUuBkE+ua7+Cx0+K2kguMsZOMt2rC5ukeXXWhXk979psrkGOU/vGbrXqhWGz0e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878n1rmNd0pvC2JIy89k3zHaMkZp+kyxSbg0UM8JP3rg/dzRcLHRLJM1ojxSBlXgNBLu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kMdxdSb15BuI8CiPSRdRwm0Ng5xzFDLtpJ7a4tYwtxJLbLnnz498f/fVTcVjj/FF3Na6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S372BunPpUOsBReQvCN10xwsEf8Ad9WNbmv+GLW7iYxi0S6fGXWTPXvWIttLaP5ZEZlY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dq55pNnRCWgk9tDcoyJu1G+K+YTnbAnsaz9LvEW7EtxN597Dzl12w2y+oX+Kurm1Seys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rg7YGlHB9S1Y2n+HmntNTvpb+G5vy3km5Yfu4l7hRUmpzfjL4eaX8S4ozI72+rRDyra/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tXiN9Dd+GdZm0XVYvIux8uWHyXEf95TX0XrGn3enaNa/2f8Avfn+T/npLnq59BWFdWnh3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9Di4t9wgvoOJo2z2/wBmsKlNSOmlUlA8HZWtZjzyp4PqO1dJpuoP5Q5rM8UeHtR8KXP2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4ttTWP5cdi/92qenXbW0vlSHOOh9R615lSm47ntUqsZ7Hodjdxzptkq7Fdyae/7r5kNc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W1YXfmJ1yK4ju6HQrrcUow0RzUEscV10GKgWJZBxxUsVqwzhsVRiNOnL/eNMNk8RykrD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NdZ4K8EPrk/nXDbbcfrVJgtCh4a8Oz6rIPPRlTuRxXommfDLR1CySPcFvY10llolpboF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qo6Ar9as5ak2Ytj4G0ePppsOwd2G6ujt3jsGUwxLHEN/AXC7cVIAFGB0rE1y/a30bxLO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Qf7+OtaR2MeZs+IPiXqp8R+ONavixKzXrsOc/Lk4r1T9nT9ozU/hxex+HLlhe6HO21EPJ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6GUSSHqxLH8azMvDIkkZ2ujbgazVWVN3R9AqMK1Dknsfpbo2vaN4i/0jRr37PcgfNYN0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L/Kl/dfwfaP4f9018o+B9Zuhp+leIYj/AKXGizf8Cr6k0HXLTxTo9nfWksTR3ABkwm4I3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Xs4auq68z4zGYR0Je7sSf2hLcL5N3D+8/wCekb7qmt/3+nzQ/wDLWP50/wB3vWx9m/4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Rv8AQj+L/ZrI+0fZrmOaL/Vd66ZaHnJmRbw7tZsZYj5sE6SQSf3tzL8tdvLpzXfgO31A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3oN4Ibnt7VyNx/wASe4/df6rerp/s/NXeeFfNuPC/iHT/AN/+7dnT5Ny887RTiOTODv7i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I+9PLTav41U1i48jyu0X33f+83/xNXhbxXFtFLL2T54/7mOKwL6//tDzV8rjpUS0CLLF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8qLzl2f3maum1fzftFrLn91Hnfv/AL1cYJY7JbKOGXj7Qm4eh9K9A1i3NwIsRfwM7/SiH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cr481nPha9iil+1S7N/+0mK4r4d63qXn2nnTLL5rbHz/AHa6fxhqOk6dp80cJj/tV02P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lzH9iTUYk2kJv6VhJam8X7tmdT4r8W6f4VvGtnkNxIy7kiXqv1r5Y/aj+Blh8bLJvEulW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EeYW+W6Vedp966rT9Y1DUPGE0uoRYivP9TJ/C/0r1LTrf/R/K/2NlfJVswxUcX7GCsj2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uz8fbi2ls7iSCZdksbFWX0NR9K9E/aE0JPDvxc1+zitvskXm71jx65rzrIr7+lL2kVI+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1G6od1CtW9jMsBvwpyt71CG4oDe9SZFpWHNO3CqvmYoEuc4PSgot1ynh4f8AE/lH+9Vy+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gEmO5Nc5bapNa3zXEYxKc8fWgpHpLTCIcgiliut/3c15/NrGpXAOWYVXW61HnEzj8aBn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vOo9Y1KEf8fBapk8U38f3trfUUAejfb0hiJPNZF341tLJiGD/gK5RfF13JlSsaf7RrOv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n0UVZkdZdfEiJQfJt2k+tY9z8R9QkJEUYirnCw+lM4z60FGqPGer72BumIPY9KyriZri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pON5prID34oLEDk0pY+lCinYoAi3UqmnYFOXGDQAyin0mAaCiMMeeK6TTJGFvHjiueBH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Mn0rJjpbs7q/t9Kv9PtYvN/e7Pn+fbWfb+DdFuDiUv8A9/a8+u7hvtUhzznFEN9dxf6u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E2emD4deHj/y1f8A7+VYg8E6LbgCO6kUDp84NeY/2jqP/PxJ+dbGnarPFCPPuGJ9TWtj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+7fN+NMbwHEASt7muVTX9pOLlqmXxTMg+WUtSsBuN4Jl5C3S1EfAt2fu3KGsX/hLrpSc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4u09KdgNhfAOplSVaJh71Vn8EammcJGfoabB8RrqNcEIR7mlb4kuf+WYz7UrMLspv4P1N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oX8NarGOLN2+hFaafEcj7yIf+Ampk+JcCj5oj+C0WYXZzEulaouf+JfN/3zVKTTdR5zp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fE+1Y4JIq7F8Q7CTrIB9aLMLs8yezvF62ci/VarvDMM7o3X6rXrn/CX6dIM+bE31FIPE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AEUWHc8cple2jXdKnH/AB72x/7ZLWdqb6XcRnFrFH/tKmP5UWKUrHmmiOy3K/WuognaN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CNmEYG6kh06Z0aUfdFZnoU/gN/R9YiEEsN+PNidg/PtXSw+ONEt1P7m3j/75rynXg4tQK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OeWh6v4h8a+HrtGVo0Ln+4grgbjWbTJ8mKSsXBpKuyM02aJ1y4XPk5i99xzUZ1nUG63L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fx0qLBqWl1rUE6XT/nXY/Djw943+I+sHTvDMMmo3cab3j+X5V9TXMeFfDN94x8QWGjab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Nfc1+ov7N/7O2n/AXw+dri78RXsYN9d44B/uL7VnP3Vc0grnxRP8Afjdag7vC0soHp5Z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+LGlbvtXg2/AXqUhJ/8AQa/VL99mgQu33mrkdeyOpUro/JKa68YaaSLnw1qEZHXdC4/p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CftGkXUWP7wYf0r9c30+OQfMiv/vLmsu+8G6Zfn97ZIfdVAqVie6D2R+Xlj8Z54oBEdGk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Pi3qjZ+x6Fck+gRm/lX6cN8O9JELLHbLExHDoi5H5g15j4y+EXxLilabwj40t4YyeLe8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yxEDH2cz4Hk8a+Pb/wD489EvI89His5N1VJtC+KWvZJ0nXpg3/PO0kH/ALLX2p/whX7T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cf7A/wDjdcv4r8SftT+ELSS6udS+1WsY+aayEMmP+A4zWqqwD2cj5h8OfAnxNqOtQR+L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966vYWXI9sivR4vgl8KtLZlm1jXb4J954PL+b6ZqG9+Ofj7xvcm28ZanLqcQGEjmRV2m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WO4XbEx++McVzyq1PsnRClT+0emfCz9nX4Q/EvxHHo0Ft4ghYoXa5mnjwAPUba9e/wCH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db9sXKf/ABNct8CtQtrLxatxpoTzvIYORX0t4Z+PP26H7JLpir5R/wBax2g1isW07Sdj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jNv/AME1fAk82P7U1eKH/r5Td/6DXzh8Uv2B/G2i+OL/AE7wvEmraKPmguLiRUYD34r73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oRWtoGEsjrs8s10SzzH/AFvWj61ImWHikfmtpP8AwT2+It8B9ruNOsc9cz78flXUaV/w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/4ps4P+uUbN/Ov0GHNKqnPQ1X1mRj7GJ8X6F/wTW0KDB1TxVdXZ7iCBV/nWx4m/4Jra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2vXP9qxjMUd8qmN/b5elfXmDitvSxiEE1aryZPson5U6V+wh8S7kyGTTLa1Ck/665C5+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PF2iyzW+o6ZcWhjk2hmUFGHqGr9DdVwZm+tY9yuSa5sRKVWDgejgMRPA1fbUtz8sLzxh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wrldQ+JckbkW6vKPYH+lfZtt8G/h5aNuTw7bykf89yX/AJ1tWvhrwzpq7bXRdNtlH92Ba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1CHXfE+otcppty7MPlCwsc/pXUeGrbUdHlRdQtZLSQfN5dxHs4+jV9+R31jbDEUUEYH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/aJ/0nxRpd/EeqMn5H/69RLVHXhpctQ5TTR+/wDN6b/pVq/t5rfUJIJD9q+Tfvj+7trI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APkiSQdSK4T6aLOh0j4ealr+tWdhbTiK5uFMgMnC4ruo/wBmXxE3+s1izT6KTXD/AAz8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MkspIYxjLHv2r6yxq3/PpJW0TxcZB81zweT9ky4uf9d4jRfXbCaWL9juwH+t8RzH/ciU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/LHZ/vGnjQ9TlB3Sxp+NanlXPDIf2QfD6f63Xr5/oqimTfsueDLRiJtUv3x/tAV7kPCF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y+2oJfhrYXOftM7SfWVj/KgLnx78UvhDpOg3SHw1PNdxs2GjlbJFQfDXUbTwP532vRI7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fLX1+nwo8MoT51lHP7yFjU8XgLw1Y/d0+3H/AGyBqyloeLaf8VdFvkAUiIH+EJtxWwvi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r0nVdA8INZvDdWNtJDJwy+WBXzj8YfC2naf5UvgjzLSaPdvj875X/ADqrjR6MNdj/AOegP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ZxYyH3r5Ztvid4g8O3EL39rvaL+OUkA/iK9J8LftUXcmoj+2rUwW20bQCxz+X9aYz2JN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/wC8anj8K69N1EcYPrSeG/jzoOtqPLuYonPZTiuvg8e21wOJ1ce5FAjnoPhxrM3+suI1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dh+/1Fh/uitZvGsAJ/eAfjUL+OYMH97+tQQUj8K7FR+8vpn+lR/8K20aLO5pn+ppLvx2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a58bzknbC5oFc24/Bmgwn/Uq3+8c1ai0HRofuWsXHtXEv4o1GTO2B0/3nC/zqs+sajL1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fyoKPTbaHS4TgQwj8K1IL3T4xwkQ/wCA14+up3Z63oH0B/rUy6tMAd16D/wICgD12XxF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i9+Itvb5C7TivLG16yGfMuiT9az7nxJpIJ/eljVAb/jrx1ceIbSe0Kl7eUbXj7EV4Nff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T3dix5KRMWFenv4w0yP7sJf/AIAKhbx5AuRFan8wKAPJ4PhZ4y8OXRuNI1Fp/RJCQfzr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R8xTaNLdAdzIdtbUvj64IOyBV+rVmzeNdRfO0ov0FAHV3fxa1/wvYRSeIdIktYn4LRN5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9NuuEvNpPaQFa811HxBf3BPmSM3sDgVyWofD+68T35lhhuI5f+mcdAH0jafEmwlg819Xjj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/EbTuc31w/02ivANO+APxAz/AMS9JrqL/nnJBKtdlpHwF+JRI8zw7PGD/G10n/szUAei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6ZvrNiqc3j/T1yR83+85aq1h+zN45ucebJY2+f8AnvNu/wDQUNQ337N/juzuDFDYRX6/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+Pbf5UATt8SrFekaf98mqs3xQjXPlx/ktaVl+zJ4q8kzanPZaXGP78nmN+Q/xroNI/ZSfU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vrb2nH5lqYHn0/xTm52xn8azZvidevnEUY9ya94sP2SNChObnUL6f2Z1H8hXSaf+zX4J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P+ekh/xrNgfKUvj7U5c4nAHsarHxLqt1nbNO/wDuCvtux+EXguwx5Wh2/H95Qa2rXwt4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Hj/pktID4Rg0vxFqJ/d2F/Ln/pmea17P4U+MNTH7vRrnn++uK+6kS0iH7uGFf91QKU3a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XWn7M3jjUP8AWWsUAP8Aeetez/Y38QXX/H1f2sPt1r7CWO8fpbS/8CTFSLpl/IOLcD/e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Yo0hgDqNzBIe6wxDmrs37DvgSfPmJcL/ANcZNlfSiaDqL9Xjj/4EakXwvcsP3l2o+mTQB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8N9HAP8AZs1wR3nuC2aueIP2X/h1e28ZNo2lmP8A58Zfmb617mPCcZJ33Lt/ujFO/wCE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v+9IaLgfBPxh+D3/AAh9/a3fgPUbib+B7e4f5kb+8DWHo2tfFixjCLp1zdhf4tu+v0Tt/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r0uD8UzWjBolpAMRWUKfRAKrmA/Oq0vfjRJqH2u10fUlk7eXCAteoeFdS+PFx/rdAb63G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LHEv4VItuw/jRfoKOYDwDRrb4pTj/S9Js/8Av9V23n8btctDP4ZZAOsqSZBr3PyBzmUn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LGq5gPH5NG8UJbSzvbpBGg3N5jDIptkZIjbTXH7/ACcsnauk8eawl1eLplivzLzMd1UN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eGGAdDJ6UXA6eG7tktsWkflwum1QDXPX1nfabM/2W1W5uJkxlm6VtwWlpiLbdh1Q5IQVe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7YHqNwrCe5oiHw9ZafpemNKsYF8DkpIvJxSJq9nq7brhRE3QqRjFWmsLq+iyL2LzB/Dj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G2W5jSccFJh1rPU0NmHRpMSQCWK7s5BgAHJFc5dacNHupIZYl+zy84ZeeKL6x1XTJVmU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3at20x1ON4ZJmvFHIU/fFK4HHSacPDmoLHJHJc20gDwNnqP7tb+neJJmAt4b1ELA7IJ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bBtX0eeziIWVQXt5M8oR2rjtEaS8nhM0dvOyOCRn5twrKdzptzwOhHii7uLjE2lx/u32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Nxbed9k8qaP76R/xL/exTZ5LVcxnTivy7spMa5fxHe339pWN5A7LCg821kJysq91b/ao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LWPKilm/dbPkk/vNXK6x4fu/C+ZoruSW0t/nSz/v/wC0a2bkxgwarZ/ubeSRfMR+sT/4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W8Wnyxf6xGe6kk/jbd92ixd7FcWseu6ApWR0dkMt1LnouPu15rq7R6ZJczQwNYm5RYbZ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9G8T2k2hvDNZOIrQEK9qF6A92qDxP4XttRWW5YGWOWJS0m3hRjotS0NTZS8PW+n+KNOtI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0P7z/VIvdjXF/EH9nCyl23fhW7NpvGBZSHKOeeh7V09tb2lvp02kxf6J5ab3k/uN/wAs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nyLeLTru0kiu402PcSfdSPHZfWocb7m0Z21TPlyeC/8ADd01hq9tJBIh2h3Xg/Ru9a2n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0/SfFHlWl1aedFJP5EFvJ95/9r2pvh/4H+HdCuLuazupZfL+/wDaBu2f7Irinhru8T0q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pkm9Bk1spb5XIqX4h+FbjwZdpqMAWfSGKq5X70TH2/u1f8H23/CQeX5XOa4p0pQ0Z6UK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v4Zn1vUY8L+4U5bPevZLPT4dPtPJiUIAMcVf8N+Cf7KgQNF9nBGMyVoa1p9lpenyXMs+/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HOWeMhsc/bQp5+Sa3rbpVHRBY6laieG8XyTnkpuat6x07Tm6X0hP4CrVJvQ5Z4iG5Xrk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vE/k9biCSP8A4DxXp8/ha1uBH/pUkP8A48tYlxb6foGj6ta6jdx/6hXT/bYvVewmkTHE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b+fyoYvNm/55xpuaqH/CB69qN6beDSLyWVvuqkJH9K+mPD3h/wAPeF7i71bSYvNl37Pt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r+VbmjeN9b/tGbyXi8n7Kz/dbd3rnVDmdj15Y60fcOQ+FXw28Qt4Rtra50ye2kTeCsox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fxB4P8Qf9Q+4fZPHBMPkb+8K6vwNcGfUP3372GSBnj/2G/u1rf2PF9oilhi867jRXeO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Y+7XoUcNGnrE8KvjZzk1JHU6dcfZ/Nhl/wCByfeV/wDa/wB6s4cebFL+GKsaNby/ZzN+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67e69mqK/wD+WUv/AAB/8/7tdx5XMZ97F9q0S4jbm5ttw+q11fhrxNdaNJJJDGghu4I3/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ZlHl34DfcmTa316Gur8G6Zp15EzXUsgENugj/u//AK+KSKtc4jXLyWGBkgOWllcyAfrR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cLdlcbj/AHjyf0qa9tkW6lmHKpcEYPoQKowahJd61JhyLRJS7H/ZYbabWhokcgdYi/t6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c295N/wAyepxWh4w1DW/FMEUNpqMmlRRps/d/x+9eUf8ACS/8I38UNVi1uX7HCysqPJ93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xRq2j6f9ri0+4+ySPs8yNPm/AVyttbFctzGtIb/4dSagmoX8F68jqyTz/M5avWvBmkQw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9ld+I03NuPvXx2YdX8beJmkup7q3jQ7PtE+4j/vmvt34faedP8PaeJZjF5cKo9xIm3zW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7MTXKeE/EzS734faylxHdzDSJzuSCUfJC/pTvBfiHWPEUpdVaOBOU/2x7V71qPhmw8RW0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KRvM2Sj5gfUGsGw8A2nhSF7ezY/ZWk82Fm6p/s183mGTVMRX9rCWh7OHzCnTocnLqfHv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wbD4nuYfseuWbhGkA/4+Im7/AO0Vr4Z3+9fo3/wUL0i9vPgJDe2zZjstQiFx/uMGVf8A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lHevqcBQeFpezlK54GJrqtO6VjZMoHcUw3SD+IVitNI3eoy7EHmvT5jkubn25B3pp1BP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J9aCTfOrRhcZqhdXSz96zCc0m/FACXCZz6VUgQiY1b35zVUMRLxQBoAygctxR5u0HOTU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0FkbzgkgA1EwdumanwvpSeZjtQBV2NTlUjrUxkFRmdRQQKEU9RRsT0FN+1J3FIbhCDQA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aVpAelNHNBYK/tUgIIpoUDtRkAGgBwjU1IlupHWqhc9jQJJOgbmgC6tsufWtEeH5iOY/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Mm0k/wCB/LWuupX1rEIJ43Qjr+9z+lA0Qx+G/wC+3H0pxtxb/uozVy2vzP8A8tJOP9gN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z/wCy1Emax0NWPwVY3cSzG+GT/trTv+EEtT92+B/4EDWnpsMKRj912/54Kf8A2atRVhA4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4qkiGjLh8OfZoCu/zo/eqk+l2YBDRhR7NWnqOqrZQssizlMf3EH9a5W01a3ubxgbZmT/b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NpWnuxG4j/tqBVqDwrZTLlWY/wDbVTVyDTbG6GcTxn/Zj3D86cdE2f6m6Uf9dfMX+QpAU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2P8AwMf0qGfw0iA4hJ/Fq6K0tNQiPy3difrI3/xNaEdxqEQw0mmH6s5pgeapoMhYiRXU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QZim2+zCvRzcSSn96dOP+4JKrXoCpxArf9ckkNAHnb+HNQh+6FlHs5FINF1LH/Ht/wCR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MIi8o+kny01k1KDObcbfUJuFAHP/ANi6l3t8f9tBSf2JfHrGg/7aCult9XMHEsX/AI4Kv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97J5X5UAcFcWs1kSJAAfZs1X89jXpk2jeH9QH727j/F65zXfDOmWTMbO6hkXPGHzQBy/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+6uK0Vh2jCqGoEO7hlxSANMnIOT2rX+0+dgZ6Vn/AGQQDtU8C4rA7afwDfELjyohWA1d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5FHLjpvRmqeTwtEo+W1Qf7sJ/wDiqsymcABmnLBk11s3g+6Ev7q0kI/29q1KvhXz2w9s8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UZo5JbYVILUelda/hHYPlZBj1UrXoPwI+Edv4r8e2I1ie0g0a1AmuZZ5MDb6GkUj6l/Y0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OtfFWsfYpfE13h4muHw1tGemB/er6XHiHSVJzeRyf7ik15pa6x4E08RQw+IdPtYohsSM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+KfA56eJ9MH0lX/GvLrSnc6qaR2A8V2KgiKNpP+2JpE16GY5EMo/4BiuFn+MPwu0nPn+K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/ktZ8n7Ufwjtemq3kuP+eVhO/wDKOuXV7nSj1JNX38JA/wD3ytTxySSDP2eYe+1a8vt/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6k6pOfX+y7j/4mtGL9r74X6gPnu9Tt/8AZ/su4/8Aia0VNEnd+fHzgOT7rVeVg+eXH+6t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/Be6q/8A1z0m4P8A7JVm1/aX+HU45vdVT/rppNwP/ZKh0xHQkDJ5kP1WmqoLEbHOePum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eTE7dYuk/37Gdf5pU0Xx18BMxx4hYf70Mo/8AZaz2KPnn40/svat4g1i71fRIrfyn5eMp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q6trp4p7REkRsEK+eRX6Uv8AGTwPN93xLZD/AK6T4/8AQhXE3+h/CDxBqct/feIbF55Dk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rCaPlj4ReN9f+FOol7LTIHTZhy/zcV9AeHf2o3ubmGLU9ET94cE2ow35V6boXg74SxJ/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LhZB/Ous0zwv4Stv+PG10+H/AK5gH+tFjZOyLenXcN7ZpOgZFdQwVlwRU3mW/dsfhVz7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YI3R1P1FZco7lZZbMH/X4/CrAvICMfaYvoW2006Z7KfpTW05CPmT8QaLCJR5RP8Aro/+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XysDx1BrKTQbaUb8SH8asxWWY/KUMEBq0S0V3JkJNQm03Z4rQW32k09UAFIg/Pv4W+OL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f2T/AK6Ptr2y38OaS0O77cx/GvgvQdbtr+C3ksrgJcKoyEbDA16/4O+J07XKafPO6XZA5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nl8p9R22g6FjLlpce9eM/tYeHbJPh7Z6hYwrHPbXaqzKOqsD/wDWr0XR4bR4kZ9VnuJi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jZolnqHws11VEjTxR+cu+YNkgk/ypvYdPSSPlPT4J5oQduTir1wMW6D/AJaVU8O3Bn0b/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jbWel/2D9ouDMp2fdx8zN/eX1WuOx9dT/howNHuTp+uabqCHDwzI4PuDX3Tba+bm2imw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4Y+efKTEVfYfgX4gWlx4I0iaXmQQhW+o4NNHm42PupncHVHYnERNN+3Tt92Ij61y8/xIs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1x8UYFBKuK1PCO3M1+2cKBTCL9s5KivNZ/i4Bnbk1nzfFmVs4DGqCx6o9pdvndcItU5tGj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4HFeX/wDCfarfZ8i1nb/djNRPqfiy9yIdNvDnv5eKCj0G58MaO+fOmMvsZKz30HwrbZ3W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uPh8LeO9S6WUsYP/AD0YCr0PwS8caoMsbeLPd5T/AEoA1dWvvCdhB+8s7BVHTzLYN/Ov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J+KNPNrdadHKI/wDV/Z0WJkb8K9TH7K2vagM3mvQwf7kO/H5tRZfsX2Y5vPEN1J6iJFT/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s02n3EvlWsksX/TOr2n/ABA1mwcLBeyDH8MnzfhzX3Tp/wCx/wCELfHny3t2R/z0mxn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m8BtjzdGglx3ly38zVcwHxDbfGjWrSACUJMO/UV1ln8Z59StwltGkBUD55F3NX11/wAM8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GgaaI/8Apnb/ADf99c15Z4o/ZP8AhxpOn3s2najqWm6iUZ4JDdZVG+m3pUt3FY8ih8ea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+6uKkfxTqM33rqX8DivKr/UfGPg/UJotR0+SaGN2RLnydyutaOl/FGGX5LmxKsOpX5f0N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7l6yyN9Wpq6jcr/y0f8A76NZNh4/0ObG/dEfcf4V754e+LXw5sdOhDx2RlA+YmMNmiwW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8kc8mf7qk1oweEPEd1ymk3rfWIj+de8eEfjx4J1C4mhZYotrYjcRhVxXpOm+OdAvB/o93b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fLVn8FvGGpgFdJaIHoZGUVu2P7NHi+f/AFq28A92r6fGtWueqflUg1q1x95PyosFj58s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dThiHcKM10Vl+yfpiYN1q8z+yCvYU1XzP9Snm+4+ap1ur5x8sGz8AKLBY82sv2ZfCdvj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etb9l8DPBNl00SKQjvIc11QXUJP4gv408adfP96QD6HNFgsZdp4B8M6f/AKnRbGPHcwqa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ureCLH/PNcfyqRfDszfeuvyFTR+G4R/rJnf8aLBYi+2W6A/d/GozqkSA4x+Aq+PD1mOo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jH/y7Rn3NFgsYE2uMAfLUN9BWfLrWosf3drM/wDuiu4AtoxxHGv/AAEUfaYl6Mg+lMLH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iYNHHaSW0ZPR321D4f8Ahf4708eVDqMdpF/c37lr2pr6MdZBUbalEAfmJqk7BY4zTfB3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eTHXbHW/b+Frll/e3wY+y1afUw7nYzMfpUiXF2w+S1lf3piK48NDndcn8OaUeH7ZPvXb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z5xbhPd3AqI+HNWlz/pdtD+LNQBHPb6dZfekk/CvJfFHxR1vwfq839lWn9oae/8Ay0+X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+2H/StZkPtDHgfqaih+D3hpOZ5Ly4PvIi/wAloA8Xk/au1S14m0kxfWJjUQ/a9u+f9Ah/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j4QjHz6RFcY73DF6tWvhnw5p4xbaNYRY/uwA/wA80AeH6d+1NqN//qdAN3/1yV66WL4z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ngW+En/PRlb+terC/srMYjihhx/dVFrA1/wCKWkeHbZ57+8htYF6vI2AKAG6f451DSdIj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6fPJitC38fQXR/wBZ+OK+Nv2jP2ydN8TaLdeGfCyG5glZftF/LwowTxH61wXwd8Y634n1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GT/lpJ92gdj9Ex4mhI/1po/4SaH/AJ615NpnwU8SLbxs/iuIZH8CZ/8AZq2E+EGrH/Xe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WgLHdS+KoFzmT9ai/wCEtt/+en61yEnwhhA/e+LLtvXaopIPhjokP+t1bV7s9/LRv6LQ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5lGP96s/VPHaW9uwtcvMfuYrFm+HPhq3jLvY63Mn9590Y/8AH9tc7p2o6Jo+ozTWlr+6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83rUOVhpG5pmmXEm24lJe4lJL+xq0t2DMEaFpCoAPHeoLDxc885dYAmSMLXRafrdrK4Jt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m5okJpsbzmRREWGMhc9Kt6j4gstOheNN77NuQD0NWriWa8t40s1FvIOrheorDn0XULO7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BK9aV0Bo3/iZ1eKX7C8xHV4qsAab4itnklBin7FTh1qCy069ih3BSCP4V5Falrpu4Fnt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0WZaJqOkwsI7o3tqeCkgwwFZ50yYSfbbHLA/ejY4IP1rqn8MSPGBvZ4WPXPNV38M3ulF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c5rMDDtdaDXMaXeIvNO2Xeu0kj7rVk61o6af4gQCxFxaXg8wOrbdrj735/erum0K21qL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JDhk9qxb7TH1rSrrRp3aK/tjmCYjB/2f/iadjVVOhm3SRJpFzHZReTehN3ldyP4jWRo8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27KedZyH+FvSoYLi8ttcW+kfzJYcDb2dO4/KtXV9HEF7FPYHZFcHz4Mfwt/drAsq6MFt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uR5MsbfwSdM0ttv0+7l02ViXtfuMfvPH/CR9Ks6na/abZNSj+WO6OyX/AGXH8X41DqyN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NR09vKmT+J4x1qQNnUJ2trcxSFRGVE1xNJ83mAVNpEkwR5ru4DQzkfZIkXb5YPas/S9Rh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JDAoZVH/AC0iPerklwI2kugJJ1EYRIlXPlgdGqkQQatp7aVG15bWfni0iMkcMfWS4PQ/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0KMantS++zrc6i3Ugk/dq7p05CxOJC8EIGxn6mQ9M1mXmlidry5khMsspXe45VgvXNbWR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dP1D/VWn2TVvmgsv7yL/AH2ra1DUP+Ef0eL/AJ5bFR4/+e0m7730qjo1vF/aE0uoQx/a7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bx9krtbf7JqFuf8AltDGi1Ni+bQw7HyPEWjSQ34WRLgGMAt80o/+tXW/Dz4d2fwzvIms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IMsc9AK8y8YSyQ6dJe6OTK3mbEjIwVX+8K9b8A+KNN8V+G7bTr2Qw3VuqgzK37zfWZp7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dJfSRkgyeajbMj7kkePl/n+dZd/bw/Z9Q8797FvV/wDgNdZJ4ft9Ntt8Us2pL5yv523l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+notQ6h4Z823ZJlEQeIxH/rmvK/oafKcylY8fsdB/sTUrqGx8wQPqZfA/usua6Tw5pLC4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k6nmt238P/Z55pe2yGd/97d5Z/8AHq07fyre4tZe2/e/+2u4Hb+tSqRq53Ru30nkXRij6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kO7+Yr51+J2qy3fi7TdwIVrzH4bq99kv12i5b+OzQ/wDfMrR/yrwz4wW8VtLFeIAGglhu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6mwYf4zgLyYaRp1xbnoLgY9trlf612/gizST+xr8HBS7kt5Px5rjbrTzqFtrBk6x3ErH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fhrSHi0i9jiP+qljuY/xWvMpr3z2KjSgem+DdOxbnzP+XOeaHj+6G/8Ar1f1i4lt7iLy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/wCyqx4e/wCJPo372X/S5Hkef/YY+vttrN1e4muFRYlVpovvo+Pk/wBpWr1UeK3c0dHu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3Mv8ABJ/frQNv5/nRH+NN6f71Vba3h/s/zvN82XZ8kh+9t/2qtoeBjP7v58/7P8VMmxl8T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2f4V1nw00+3ngllmLtILRdrL/AA8tXMzQ+XfXEPRZhvT2PWuy+EXNtLNNN5c32dUkj/h+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Sjhdel8qbbx8kjn8cfLWfPqEWn6P5Uo/e71Tn+6P8mtvxM0NnLcwzDzYhcGTzP7+M7ax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lii82WR1R/L+b92Mf+zZpS0NIng3xx+H0Woax4f1uWb/AEv+0IUeP++pYfL/AMBr6W+I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LNF/HC/9K8m8beBL688daFfT6hFbWsk8f+hMWkdpN2f93oK9p+Idraap4a+wXUc06SiN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Y2Kk7HkmoaPpPiDw/Fdw2lvFNvX/AGa9S0/T5rfRrWKb+4v7vfu/WuFSbStKtrOGZYrW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AV+638RavQbbWItQ/e+b+6370kjTdsX+6K0SSOebKOfIM2T9lwn/AttF5bRy6UgjYuqHc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4uJnMLqmRjYiqf++qxfFF7PaC00/7W/n71eTykUbFH8NUQupw/wAZPBLfEP4V+LfDMaCS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AJ7KN0f/AI8o/Ovy/wBZ/ZF+KGk6e9/L4YuJFHz7IXDtt+lfrINQyetMtdIib98IurH+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/Du7hlsriS3uIZLe4jba8Ui4IqqTX3L/AMFBf2d/7Pkh+ImhWv8Ao0v7rVEgX5Q/8E2P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tXQgIzSUp6mkzTAbmkxRkUhPFACEgKagjPzGnucg1FDwxz0oAX7U3oKBdN3UVY2wd4zS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xcHHSmmXNOJjHtTSVNADCc0zaKkwOcUnl56UAR4WlwtOFuTS/ZjQBAwA6VJEMilaAr3p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fBxSBS9PeLJNOQbKAIvJI9aktybeeOUfeRgwpxamUAd3/wALJiuLeOKWw/ejuDVOfxfY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f9/dXI4owaBrQ3rPXbZJNxUxZonkWSdnX7rMCM+lYSg5FbC8iPv0qJK5rHU6zTdbtFi2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v7ahlX91eB/+B1jabpulzXkKvYj94ccvXTXWj6Lpkb/uoIsf3nqCDMkiW7B3yCQH1bNU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xjB9quXviPSEjZN0ZP/TOueMrvIXtbiaNT0w9WQakPgLUY5tsNw2761sWmm6pp58uW5uN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/vrR941KQv8AWrKeJNRL7vtTO3qahgdqpl/5+7n8EqTdKF/4+7z/AL4rk7fxnqdlyXjm7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w9QuMySww+n3BTuBvNNJzm4vG/DFYWs200+fKluM+7tUP8Awm8v/PCP8qt23xA+zZ/0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mBx/2DUNPz+680Vrad4omt/3UsVxF/wBc33V0q/ESzkB8+zb8VVqg/wCE28PuTvtMfWEf0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W4/guT9QrVfguoWHzQN/wK1U1UXxh4Zf7gVT7hhVuDxJos/3bwJ9HYfzouBMZLfr5Gfp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D/wAejn6Wi1pLcafj91q3P/TOeopIra6J3ao592cGi4HG+KNVijYhItn/AAALXKfbC7b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k6h4PsLxGka7EmPpXHXXh+OOZlhlU4NMCGGczpnOauWhySKqRQeQpXqat2a4JNYHdT+A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N0A/66Vu2+rTFso2mf8AAmrjrSK4KAxXEsY/2Y8j+VdBYR36R5/tBv8AgUH/ANjWkdjl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nL6Ufo9Na4kPX+zj9JKrQtdnrqIH0hP/AMTRL5/fVT/35P8A8TV3RmLPPBgh3iRvZW/p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JB/0zT/Gq2pxX77hHfzKv+xxXNXOk3jsSbmab/fdqV0OzOqtLB7k4gCQ8jc7IC1ei/CL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rZ26/bCEZjEkYUmvF9G+2wl1+zzIq4/eRtj8ea+nP2Pr69b4nossiX8C2jNifCFfxFZV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1T4Ga5pPh+W7vNOjhij9XAauW8G6z4h8AXF3/ZNpb+Vcff8AtkO75hXoXxJ8X3Ws6i8M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LctXneoahNcW/lS15clrodcb2OjvPjV8SYnIWz0iJfVbSsh/jT8TJZiDeWEI9Fs6zII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kfTP3PCMW+lTqbIll+LnxMlmAn13yF/6Z2yj+a1ZPj7xfeKBP4qvuf7ixr/Ss2LwbrWp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eQV0mnfAHxFqCh3jjt/94ZpCOV13XvEpiPl+K9TcnsJwv8q4u8vfEj5aTXtVYn1vJP6N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cij7Xfon+7bE1r6Z8AorJcC9ik/66adu/m1AHzI8OuTA79Q1GXP8AeuZD/wCzVlXfh/UZ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AE0Zm/ma+0Lf4SzQKfJm00cf9ATP/tSs+f4W3fzZuNIk/wB7TGT+TmgD4rPhmVCdsUgP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nYD9213F7pIw/rX1TJ8GbmXOwaJ/4CSf/FVnXXwkuLa2KvbaHI/qDMtAz55t/E/iSyP7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u5B/7NW5p/xh+Iul4+zeLNR2jtI/mD9Qa7/U/g9dT5MKaZGf+md1IP5iudufhNrsednl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NPR/2pPiXpoG/VILsDtcW45/LFdno/7UvxBv5FiFnYTzNyIxGQW+nNeaw/DPxNHn/QJG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Eekp4NY3l/Dc2+psAE+2aUWj2/wC8G/8AZaAGXX7R3xSE6JbeFIwrHADW0jZr1vwj8T/F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k2EhGQVt5do+oWtO0+L3hrw7aM8kltPdf9MZhlv++9u2rum/FHSfE8Zme8ewjH/LBUWXP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OvfFHWIPD0t/puj21yg/5aTSmNvyNdRpviCWw8Hxatrd1b2nyb3kkXatVtXgtNQ0C/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Gn+pZep96NWNiLNI7oQvFbjGbj7q8UCPw1trmW0lEkTsjjkFTiu00P4gsJUGoL5hBGJR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LifyRqH7z02VpxfDS0QEyTSP/urivXR557N4T+Iccti62WoyJD97erbuvtW5d69q1/pV1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2iMeQcNyP7teHaT4ch0h2lshNuxnLNtH5V1WheJZLWUfaWEfbdWhJn+Ehmyuz5rxeTKRx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f/W+b5kK7MfdX1rgLDUTb6hfxqeJXLH867TwcbUi7+1S4GzjpWNj6PDy5qaZjTGMQHBr6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8b+Bo76bUZ4sTvF5UeO1eP8AhDwbZ+I9J1Wa41i0tryI5hs5Dhpj6CvaP2UfFEejWfiL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CD03DDfyqbE4qN6R6fb/ALP2iJ/rpJ5v9+WtK2+CHha35awEmP7zk1qt4ztsnDg/Son8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rPAK0vw+8O2fEOlwDHqmf50RaDo9r92wt1P/XNazL/xHe3TEQ2dxNnoI0JJqsi6/c/6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v86LC0OmjW1g+7HEo9AgqT7fCB0A/Cuej8KeKL7rbxR/V81bg+GfiKb79zHEP9lCaoRq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8607TWI1X/WcVmWnwmvl5n1R/cKoFacPw1t0/wBdezP/AMCoAkfxFAuf3v61Vk8UQAHD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Wn3nd/qatReD9Ii6RbvrQBx8nitTnaCfoKrnxDdTZ8q3kb6RNXo0Ok6fbD5LdPxFTiG2X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TR+Jb3PlWEig9CWVf51gXvws8W+IM/aJLaEH+/Ln+VfQIEI6RJ+VOEir0UD8KAPn20/Z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WBPURxlqSf9k7wzqabdQjaVu7w2/lt+dfQZvtvUCqtzqqqD04oA+frb9iv4fxHMlrqU/1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LH7GNjeaPFN4Ftnsr2FcSRXM25ZR/wDFV9I3njCOGIjeCfReTXB+IPiJPueOL91jueTQB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j6xNp13cyWd1buySRv8Ae3CtWHV7iyGU1fP1Ne+eOfhtofjjUJtQu7SSHUJPv3Nu+1n/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NS/Z08QhWfQ50v4+0E8ex/wbpQBzln8XtZ0xgYtTclemyUiup0v9o3XIAPNmaUd9wzXP2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90YD4K1bf/eEWU/766frR40+DvjL4c6ZHf6/pFxptlI2xZSVlUN6Ha3FAHrfg39qaLSwE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q0eQblMzH2r4y+1pn94kT+4NWIprNh8yFf92SgD7B0b9ri1t/3Qt08ref8AWHa1d1o/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jMZ9VIavhm2tdHuLcmVHz/vGp7e5h07/AI9DOB7vQFj9BLP48+HLrgXjD6x1rW3xP0O85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ivzrHim9U/Krn6y4rY0vxbqwGVDD6SbqAP0E/4TaGdd0cisP9k5q/pF+deiM1vPHGv+0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rwD5opP++M113hn4+6po4SJpFKJ/Aw24oA+2v7KTrLesP9wVOunaeo+eaeX8cV8xaR+06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Vs11ln8fdOuQPMlKH/aFAHuQg0yL/lgW/wB9qcLqyi+5axj6jNeM/wDC47OTOwyN9Iz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l2ly/wDuxGgD2ZtZEYIRVQewxTP7dbuwrxv/AITjXLnPkaJfv9YWH9KnF942vOIvD0iA9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HrL6wnOZAPxqP+2Iv+eo/OvMk8O+O7kZmFhYr/00nz/KhfB+tv8A8fnimws/UQp5h/8A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NtFndMv51Qn8Z2MIOZ1H1OK4seBtLH/H/wCJtWvz3S3i8tTV218E+FLbkaLd359bifj+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OgJVbjzG7CPD/wAqxm8f61qrEaXo93dehC7RXc2lpaWK/wCgeH7NPQrEXI/Sp2n8RTDb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z+dAHxj8YP2o9f8ADOsX3h+3sljvIPvsB92vmrxZ4/8AEHjq4ebW9QlnU8iJWKp+Vfod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xNqM11eaVpbXlw++Wa5O5y34Vz2r/ALFXhC55ujaWn/Xmkv8A8crOUyoq58F6B4fMkIum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7/Rri60eeKXT4oIf+mkf3q+lPGf7J3hDQPCl/caTrOpGaC3aVB5qFSR/s7d1fHP9sG3y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elKLcirWPdtO+JXjNYABrF2YQQMeZX6A/D3ULXUPA+lXcvlxTeSu8yKqtuxX5Ay+I4wT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0/8A4TGSTiO6uj/wMhf51okxM/YlviJ4dsmMV5rlnbbOvmXSJ/Wuf1z4yeD2hZ7DWoL2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985r8pfDZ1LxXq8Gn24kld2yx8w9K+ufBPhePw1pkEEKjeRyaJuxB6Jr3jHUvEtw58yW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qlnazKGPl5z3rT8FWKXmowpcoBCG+Y+tesXcun6ebW8t7NZpIHCvHjqKyinPQvSOp5n4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JWJyFAPrXa6bpEX/AD1yRXoFrrfg7Wx5TOthP6MMDP1qHV/hto+oQmWC4jk44dZBSlGx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wroU06G4xnmvPtO8P6t4fuP3Mt5LD/ublrtfD+rjU18kzRrdr95Y32Vz3ZfKblnp0MCv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DSoXX5nHkHjcpql5/wA7LMwD+vUGoCZg6vbTgJn5gBkCqUiC4fD11A5FjcJNDnIyOatW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hNvcj7sp6GpNOtjOzMtwuQPvQnJz7inPczbvKvoI7yPtIgzIPwrVagQ32hrJMXCK3pJE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8f0AElzaDOP7y/xKa6K3/wBHuP3Mv7r/AMd215h8a/2jfC3w28NX101+kl2isjW8f3yf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6LULf+1rTpJ8/wDwKq2jaP8A6P8A2fL/AKmT54f9hv7tfNPwQ/anvIPGU+l6vMg0bxM3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zf8APJgenzV9U6fqEVx/qv8Alp86f7En92oaNUylZaCUaS2nGIZxscH+FvWsv+w5dIvX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+8nrXossCX9ut4oxn93MP7r9jTJ9NW7gEsgBuIfkcf3l9ayLPEbnQLrwzqYkQZSBtyj+9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sW0i22ojHIA3L6SRmvQ77RvtuntxumtRx/tRn/CsK48L/AGi38mH/AF1v+/tf9uPulOwi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7I5Dv/2cVPaeH75ZGfaUiY4A/hA9al0LEm+yByjL5kDen+zXZ+G7xLuFreTlsbdn90+l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l3axQrckrDEpaVFHE7OfkH5ilgvIorUWQAS+izNf7ejNn5U/KvcpdMs9Qt5MqJCpBWMj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/hlDaz3U9mxkZSPPJ6zSs3I/4DW3Qm55HeRTQ/bneYvdTFYmYcRwxf3VHrSlbrw4YdQt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AjX1PvXV6/4Uvre2VLmEEWs4kmeMZEs56L+FQ3WhW0U8d3c3Baz0+MmWPOWnuD0THtWXJ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14G8XF9DNy0iwtKybI3/AI1FdvqGofaLe0u/9hne3/vr3x/wGvkX+2NW0+4mm/efvHX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4r2Xw94gluNPtJfKk8ryG/wC+eg/nVRZjKPU7y2uP7Q0bUf8AgUH+3w8cn/tQ1RnOfJi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AK1UrbzdGuPOlm/dXDsk9v8AeVG8kDd/31ij7T/o93k/6yZv1U1oCLGq2l0NPeBQBPbJ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DP5159488PjxBot5CAPtBiVAT/vdP0r0GZ7uWK6uI33maHey+/lLz+Yri9ThmeK9lkcx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tyxrGWppTfK7o4bTtPi/4l9pD5c0V5BHv/3imD+q16F4G846zp+nRRfvpIfJn/2FjbO6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oTQ+VJ+7upIU/vIu7zBXsHw/vGS+vry6tWDSReW5T2X5lH/Ac1hCGpvUm3Cxc/4SH+0L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kcn8eOCp991S/Z9PuNQi8r9z5nz+X/EjCohp8tvb+TF+9+ff5m/7/o2f71aNtb/AOj6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//Ae9bpWOREmoeULiLyeIpE/4DTtOkxsZxnYWjceobim3SB7QuOkUzL+B5FV5p/s9vdiE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/fYLnb/Om0aLUNXZbWKKRpFV4G2kscbhXP8A/CdyWel3cFhIwEziHg7fm3llX/gS7lrz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nULua7i+1+XP5D28b+X8uOx7V3w8DRW4i+1zSeTG+x5NixTovZZB91vqtOCJm+UsW+sQ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vovJ3pHG+1kYfeU0/WPFH2fRopoYZPJ/6d3+4vfjv/wGvL/ix+0T8PvA9vFFa/8AFQzR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+3ZkY/eHtXybrHxh8V+OLebSYbuSHT7iZXj0+33LsYfd216FHCVKzskeXicxpUI67n1bP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Dw/pMuoSfu5973Eb7VRv7pz/AHq6P4j/ABftLq6jm0u1fUbCxk2XNxHL9yPLqX4P8PFfD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3i1DxNL5I3q6Wcf/AB83H+9/zzX/AGmrvra4u/hP8LvG+k/a9H1HVZLKHV9PuLebzZE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K/dr0KuApwWhwYfHzqq70Pqvwdo1p4w1D7Xd+Zd/PvSPfuV1/vZr1GS1WDTxFHDHHAHxjZ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P7Dfji08X/CWCZpk8+0D211lvn9v/Ha+gftH2jPk/vYf4JLx/wCQ/wD1V484cjPYhU5k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+95Pm+evKdQ1D/icajNdf63zpP+AL2/8dr1W/Mtvp83kzSTfwP/ALpry7xBapJIyGQ5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qzN4u4/TpBqCiO2XdI+7En8P0ruotBuF07HmW5ljBP7v+KuI0uQaQsYTjaSRW1aeJ7y8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EfdpXsZyRS8QaZZeKdB1DStSgW8sb2ExTROMhlavx3/aC+FL/B34o6x4eV3lsUfzbOVx9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/wDAa/X23v8AUPt5i+1fuo/9hdtfJP8AwUD8E6R4u+Gtt48ghji1fTblbSSVRtNzCzfL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D87TURNSmoiK6BjM0Zo20YxQBHSKuKWgUANZWphhenuz7xjpUz7hHmgCqICO9Aix3pcN6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QjvSjjvSU3BoAmVyKeJ+KrZYUBjjmgCRzu70i9DUfmUCQ0AOKtTdxHWl3MaNjHNACrIB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QjqTZx0oAf5qDoBSecD2qLBHajnBoAep3HFa8S7dvtWHAczKPcV0Use1B9KTNafUpXd7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s+c80syqzHDZp0Fm78DmpM3uMTdmtyzkxAKpf2RMqgmr0URihw3WgQ/g0AgdKi3e9G7j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OKq/aJcGrLLnP71KhMWD1z9KmwEDSy88NUZml9GqwZdoxhqiM3X71UlYCIyyt6/jUZVz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URB9KYEO00bal2n0pNtAEeCKUMw/iP50/b7U3BpWAel5cRDCzOv0ZqPtU7f8tX/M0lHY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XLEt9a07XvWZpPFrWna96zZ2r4Do9IsPEUihreGP7N2ZvSuvsf7Rt0/fSQBh2xXAN4/m0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tGOKxZ/Ht9Mx2jb9ak5T0y/8cy6af31p53/XOs+T4k6XdDE9nIh91zXlt1rt3dk+ZO2D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4dc8XaZYzBmSaUKRnrzUNWGlc9p0/wAP/wBr6PFqEMX2WKT/AJ71AfD8oB/1dekieK3/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02JH/DtrMv8Aw/DqI/dXclrn/nniRfyNcntrM6owujzSfT+TzXvP7Jvw21DW/EWp6rDI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f0Y15XrHgfULfJtbuO7P+4Y6seC/Afi7XbqaxXUY/DdnKu6e4ur1oYXH/AfvflTdSLW4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+GWn27P52sWMg9GarWl+CfCaTKJ7nSpD/ALRavkE/sxalO0nkePtBuD6LqDj+a1HB+y54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i4HquqKP5isNCrH3lrNr4K8JrF9t/sTS9/3LiSQKv61kv8avhxpn7m88RaFLj/lpEwb+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IWof9A67/wCul/E//s1a1r+yp8SAP+PDTP8AwIi/xouhq59ewfFvwGebbxpozeg2VHc/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XaUB6oo/xr5SX9lv4kKhxpenSf7l2v9TUH/DNPj6AnzvC6S+8NzGf61ndFpH1BcfG/wAL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k9hHxTG+M/huZMf8ACW2kZ/3I/wCpr5ePwI8c2mQPC98o/wBkbv5VUuPg/wCI7U5vdC1S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M+vYfiVo00J2eLLOWP8Auh4Sf/QqbF4507cWi1uF1PZljP8A7PXyNH4Qu9OO1NFvoT/z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N3EJ8xY5nkP9+3BApgfWR8a2fP8AxNbf/v2n/wAXWdc+M9OuciXWtPh+v/7dfL0/hbUW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Gqj/AMIDq+r5+QS/9sjQI+vdIubG8Hlw6lpVxIf9vB/rXZ6NotjPbedMNLli/wCenm/4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EktNRi1vUiEnUgW1t5TBnb39q+pZIXtNIa1MMKfI37qIfLQBl2kfhG6/1MaXRH/PoQf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bbZhjupNM/67o/8AUV+cPjHwN8TLjxjqX/CPaJrkX79v+PdJf71dx4BuP2pPBK+dbaTd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IZOPpnNUlcD7OuPDdrrURYHTdUB7yRKc1zN38CtHvpGmuNJSwXOfOs5nX/x2vFLb9rnxd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4bx6eV+/NYQSRt7/ADBjXfeHf2qtE8VBILK81XTt3WC5jjuEH4ArJ+tMD2HwfpOmaF4c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zB+8uiznj/epbjwxp+of8fen293F/wBPCbl/WtLwtbXJ0+OVphOkvz+Z9n2Z/wCAsWxX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/gnpKm+jfVPEFx81lpkLeZI5+nYUAfkv4Y1Q2V+twyBgK66fxQZtxVVXNcd4OsILzzVu2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vTc4ikaT8a9NHBMLjxFtQ7ifwNYt14otxkMHNbP9lacAfkB+rk002GnKP9Sn/fANboxM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y1IJXAyK9W8MWafYyJjhnXng/wCFeeXTpY3dnLbIAN2CB8tdVp2tTrcAv91jgAszfyrmm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NS40aBrvzFmACAuVJ6+1WvD3jif4f6zJewW/+viyFz95fauj13w7HpmjjWbsC3tzETjH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wN5rukLftF5NqSsRKfwHpmmOrU0Pv74FtpfirwVaazcSoZ7o73gkGTF/s16lbaNp0fRRj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t74MhM+ms62ynPlQnivZfAH7RdtrSpDLPiTodx5qkeMz6WjtbJPuxg/UVJG8aZ2ogH+7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Y8kq5P8AzyOa6C3l1a5QNHbMQf7/ABVpHOdP9qjXoxFNN8B0cfnWGNN1WX73kR/8CoGg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gzTKNdr8d2H5VC+pQjOWGapL4cU/63UpW/3Y8U9fDumr9955P+B4oAkfVY0/iX86rtr8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DSIelsp/3pSaes9hD9y0gH1UGgDMPiBT91Wb6CnLf3UoPl2dw/8Auq1af9uJGPkWNP8A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ejGgCosWrSfdtHT/AHmFPXSdYk6vDF/vNStrcp9PxNQNqrNnOKALP/COXTj97eqv0pn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3rN9KqPqpAOWqu2sIp5c0gNFPAHh5B88ckn+8akXwf4ah/5hsT/79c3d+Lra3U7rhVx/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bdiDeqPYHNZlnpsNholmP3Wm2qY/2Aam/tu2t1xFHHGP9hQK8Yn+J93LDK9nYXNxEgPz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2iNb14mHSf8ARe3mNzQB9Z+J/ilp3hq3eW9vo7dVGfncZr4s/aY/a7svHmiyeGdDt/tV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kfGfu1jTeA9X+Id4ZtSuZ9XcnJRpCyj/AIDV3WPgOmjaBNd/2RFF5Y6yQCqA+aItdkJ/1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UT8NBcKfZM1qz6eOarixx0NAGtZvaywBTcLG3qzMpq4tvtH7m/jl9t+6sBbd19xUyLH0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EupImbftP0zWhpkjXCttmaP2DYrGtrOO4yftMyH0Dg1Yt4ri0DeVPE4/6bCszTngbn22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nWjZ3t/MvN7a4/6bJmuWh1n7PIftNtFL778U668T6HtxJB5R/wBmajUq9OR634Z0M6o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e/wA2D+VfTPwvsdO0zRlW70nT7xwB+8Dg5/MV8EWPi3T7XhL5Of73+Ndn4N8ZS2HiSwlt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xXG1apENLofoDZzIJ8W2gQwj2t93/oIrejttcZf9F02OIf7UAX/0Ktvwl8S/DWneFIJNQ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SZLld3/fWa5nWf2p/hJoQm+1+O7Sc944P3v8s0WMuYmGieKZfvTrGD6Nn+hq0Ph1q10M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RXjnin/goF8LdOgeHTodW1hh0MNvsz+LEVwc/wDwUotomMOmeDZ1i7Pe3OB+S7qLBzH1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caw7H0RS360jfCkW5McUbTD/AHttfMQ/bR8W61ZPJp8+kaMWHylrV5yPzZa+cfHP7a/x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pltIlYhX0y2ijUj/AHiuaaDmP021L4enT9PV4tKWWTHO5iawp9Y0nw/b/wCmXen6f5f/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a/JzWP2jfiR4iDLqHjfX7hW6o+oSKp/4CDtrmptUF25ee5munPJaeVpD+tJpsOY/X+8/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+1+LtNimHWKKYSn9K878Sftz/CezuFFrql5exj+O2s2Y/wDj22vzEFzB/dH5Gg3sS52o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3l4m/b38Iszf2X4d1K9IPEk7pFn8Oa8z8R/t0apfO39meGrK2U9PPkZiK+U21L0FV21B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Me4eKv2qfHfimyntGurWwglXa32SAKxHpurxX7DGCT1qsb5z3FNa6k/vGrjT5Q5i6LeM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ZrXLHPzGtPwtol34j1/T7CGMkTzKj/7vetLWBM+lf2dvAqWGkSa3cxYuLo7osj7qV79ol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jLM659hWH4b0cWsNlp1tH8iIEAHYCvfPAHw7FiXm8wfaJVAJ9K45O7LiupnzaRbNlreB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pWzDod1rVqGgR4tg3MHbrXXQeCZElVbOZHfBZ1dqwNYOuWEskaBFO3aojGc0tiepkaP8L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D5J7mtDVfhfrGg3qukk0akdY3qbw/qvi6ycSqDEB/A6da6KTx94iv5RbXOmKzf38dazO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DxTp3iCGxju12t089f616Le6NJqtuTq+lxeevS6tDtY1k69eXM5tnbTmiuQBiRRkCug0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sy/305P5VFhBaaNb2ytFLcMgb7ryGuF8VfEaz8P3kmnLIr3CdSe1eh+J7NrzQGKEFoxv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9aWXxaSu8XbnY+/pXk5hCdOhKdHc7sGoTnaZ73ZeJtWaSO9hlKIMZUNw1el+GPGOneJC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sktxvHavH/DOg3N3oarYTF7+OEySI3SZB3WuEjuLvRvGGyylkjeYkSQk8Bq8DDVMVg6Pt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oYifsYaM+lNb8aW2nW08s1uLyLyGjeMfe+7/ADr5G+I3wT0P4o/BLWdatLxYPE2nM85jZ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79a9j8Lazp9xqE1pdzSRSyfI/z/cb6Vo2/wAJtJ1jUIpvKuNP/v8Alp8r/Va+qwOOpY6l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JPCz5Jn59/AX4XeIPHN/N4e/s+4ltN+9LiP/AJd5v4ZVr9DPg7cf8Jzo95aSzfZPFmnf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GA++vvXZeFPCWg+ALxrDw+P9Zh3g242f7QNaXiDw/aeHx/wk2nWn/EwifznkjTbK6/8A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qcyM3QdaNpdXCXQIhmHlXEZ/gbs1bdvrFpb6uYfNz5ibP99afr+lWXii2sfEenSB47pdj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LfdrJGjw3HlSw/8tId6f3kaP/P3amxSkdT5EVv/AKXEaoTwWlvbzXcUv7mN96Uwaj9o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y0WZ7f/nrGRztqh4g06K40fyoZf3Mm2dJP9nv/Rv++qslSKs/9n34P9nyx+dG+9Pn2/N3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RXqZWOU7ZAP4WrmrbT7vT/O/67LDP8m5efutXT+FrjUPs5ili86KN2ge3kfcu72zSsMt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h+8qzV1Q1CK/tov+mb73/wB7+9XLj+ydQE0M37qG8RkeP+4w61j6cLvw/PF5sv2uH5Y3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wrHYtZxXbQldsypM0z+57Vl6/wCD4ryMy/LFLKWmb/e7Uth4jh0+/ltn2x7BuX3XNbcm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JfnHtQI8V1j4fXen3EX2v97aRurvb/xTSHnc1bmjeH7u3v4pv910j/vsf6LXq9/bwz/9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/s1Bbad9n6/6rY3k/wCxmkizh11m6S4vtkQeCC28xGPfHC/99Gqujajdz29paTReb5bs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2uoeF83F5LD/AH7dP9naE5/8eqmPD8Vvox8n9zN5zf71KbAl/tCa3+yQxf8APFd//fMn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uP7Wmii83y7Vnh/vbhwy/8Br0TTLYzQyzMSbvakbxn+D5Mbv0H51w1t/xJ9Y8mWGP/R7q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MHK+nekCG2Hhgajf6jqMPmRNdzRXafTbiu2t7eW2ttPitOkib3P9xtxotrf7P5UU37mG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+b/0GrOof8S/UDaw9f8AXJQlYhyuXbfWPPuIoZovJi2bP+BGm6aTbaiYZjkndC+e/WsT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tc1zHbQ3CLOokbG115Za4H4g/tM+CPC/lfZLv+1tQ2K729n82yQep+7WtOnKo7RVzlniK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jLfabZuSyHH+8p/wrK1jxBp/h/T/AO0NQu7fTobd1d5Lh1Vdv/7Xy/jXx54//bb8Xatf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bngNtE8+P95l2j/vmvD9Y8U+LPiJKZL27vtamzt8qZ2Yj/cX7or06eXzn8TseVVzinH+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iNO8A+I/Eq+CyusQ3ki3FtcwyFIonPUD+9XlHxA/aD8a/ECcNrWttIJIxC1ra/JHt9GQ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uj2Md1rWsx6ZKuGksbcebcyN6bf4f+BcVt+CbTVNbuLqP4d+EhcPCUSbUrxxJLGzf7Tfu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erRw9CgtFr3PAr4vEYl3crIoad8Or270mG+v3TRLFjv+1XzYBX/ZTqa6vwlLomj62V0N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X5ovMkiU/wDPGP7o/wB6t74XfCb/AITjWPO8TatcatrenzTQ3ujXDt5UPH7tjJ3+avUL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Uatq0stnp+k6jaqj6XJ8qpJtyVUf3WVZPm9a6VVj9k8/lsj551rSrXxDc6nfzSyrGqh44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ZW/3v7teG+OLj/hF/iBdzafF/Z+n6pa7Et97MsXqv06/nXsPxC8eQkXSaLb+RYqwEYMr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8b+MFvNcahFLaeZ+7Rv8Ad4xTrSTgdGDnL2lpbHvn7CPjqXwX8U7rQb6X7Pa6wNiAqMCb+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29wfN8z/ALafe27vvV+UXhaeLTxpWtxS/vZPLukk+7skH/11r9X/AA+0fijw1pGpDM0V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GVd3/AMVXiYqlywU+59PgMQqjlTvsR6+ZoNPimhP7qT7/APdauQ1jTLvUpLQWbxxqrFij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PiuLbyvOzF9xo/8A2auduLeW2J/1nk/99L/9jXkPU96ByEFu8sRdhjkgfhUVxcQ6fC0s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p/Fr4u+Gfgy+k3Pia6mt9N1d2WO4SPeEkH3gfSvEPHH7WXwd+zy3cXiH7XL/wA8reze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luRLQ9N1/wAUfabfydPlxFJ8jyD/AFj+y18UftofGW2vbG38A6bOk/kTfaNSeFtypKCd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4u/tm6trtnd6d4Otf7CsJV2yajcHzL2RfRSf9Wv0r5lkmeZ2eRmdm6ljW0FbUhkNGKfS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FakxQFzQBWK0ijmrLJxVfo1WWSlQFyetRznMXFSXJwoxUMhzFQAwDiggYpB0paAGkUlL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RRgUtFAELjHSiIZ61OkfmZpCgQ8UAIBilooXrQAoFPAGKAOKt22l3d4m6G3kkT+8FOKA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2RPGuP7xrRHhYR3HlzSsv+6Kjt9I1CxyfJ/Or39sTW/7qWG4i/6abxIv/j1AG/8A8K/0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/8frngAzY98VZg1KRwf37Y/65LVO3bNx60GkXZHTP4U0UjOU/8epqeGdHQcMg/wC+6txX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UU99TRAf3b/hGgoMSk+kwKCLdmkH+yuarvp20HdGOOxjy1Vv+Epa6vjbmGQpnq8vH5Yr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P5X/AF0XbQUZUemi4OBYvj/rjirK6HFjm0/8hV0ltqEP/LG1jm9/Oqf+0b0Z2afbH/eG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BH2T/wAhCsTUfDExz5Nr/wCPha9COq6ngj7Bbj/tlUB1DUTn/RLf/vigDziHw80aFLiK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eF2RMiZWXsGOK7mWUsx+0RW8fvvrPlaKSUrHKr+yruoA4s6Jcj7ixn/ddab/AGLqHaAEf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a7uOIvIjH+4rNV218J3B6upP/AF6LQB57/Yuod4FH1dajOjXgzlYv++1/xr1JfBtwf4V+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4xzOw9tiUAePYpoXPavS734ax3H+snmz/vLXLax4Zk0edo2LMF4y2KAOd8o0ogq95YHa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48313jbQBcsF2W6+4rRtuj1TgXbFGKvW4+V/cVkztekTmr5szP8AWogrntXRjwvE2ZZT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p2YsWIjkXb6FwWoRyFGK3M0qoOC1e6/DLwRYeH9SsdXF3/pqIDsk+6leZ+BriUXBitPL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2r3xXoJsIhN9P9gVM9jSJ7z/AMJRpXkfvoo5T/v/AONQrcaFf8mAwt/eQZ/UV5rdfEjU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JHaxf89NIhkb89tSReO58HfoehN/uQzwf+i5FrzpQudaloekrpWlSH93esn1NWE8O2E3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e38dXf8Ayx0XTP8AgF3dJ/7UrWj+I2t2yfLbCBvS31OUj/x4NWDp2Kvc7s+GEt/9XqqS+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mg0ASAhp1b/fQGuA/wCFi671utMdx/tRwv8A+yrU9v8AFBIf9bo1uD/twFf/AEFqOR9z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p+WNF/3GkirZ07faKPLuLlMdl1KSuCh+KWhfx28sf+7NMP6mtax+J3hphzdXcP0uCf8A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oegxa7fxf6u9vE/3dQ/xq1H4r1qL7mpah+E8bVxUHi3w1dD5NYkXPaUwP/Ra0ITpd1/q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F/8AZDWdmVodnbfE3xDbgh7i7l93iVv5Uk/xR1uQ5/tK6tv92BhXIDSTKP3ep2J/4BJ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H77qup2w/wBy8df5rRysNDo3+KfjGNj9n8SQ7P7t3YM/61JD8X/E6D/SJvD14fWTTiDX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9n1SNvQC9z/MVCdH8dD/UqLgevmI39K0TaDQ9Z0D4hX2r2+678O+Grpc4LrEyH8sV0uoe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uLzw5YrI4zttXxXjGleIPFemeVbanp8EMAYb5SYycfnXba34n+HeowW39qXMMsyKNyNI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JNRf2mtA0z/VaBqagf8APvJmuusP2mfhrJbrNqOvmxl/59ri2dXH6V8j/Evxp4Ti1yc6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BHCxLbvbNeE+MtfkvrhmsLC8ugf+W0qkCrjG5Ldj9bNH8QReKLeK60mGOG0kTelxcP8A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DsTEmeeS4PoOBX4++BfjJ48+HF2smieIJtOiBy1kD58TfWNuP619VfC//go9Bb+VZeNt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05S0f1aI/MP8AgJxWns3bQhT7n28NHszF5TWkLp6PGD/SqA8AeHWff/Yllv8A7wgUGsjw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sUudE1i1vFYZKxyAsv1XqK6HWfHOheGtJudQv7+KOKFd2wHLv7KO5rOzLucZ8fvjHp/w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NqkqmKwslA3ySds5/hWvzBvPiR4uvfG03irVNVs7bU71yVuL91kaIf7I7CvYfj14N+K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olt49O0OMmOwhuLsRrDEO+0/xHvXmS/CfwlodlM+s63cy69H920sFWWNj/vNW1MyPCC0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IU1PHqIhJW482Er1K81a8OXSw6tCZ4EaPd2711viGGy1a3e3S3hgJP3ogN1elFHHM5jT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W5U+Y2Nzv92utPgW8RTG2oJMVGTsrgJPDupaa0jQIJV6qYz81MsPEt/YyASyy5zhlJ5r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zRHErSMrdD2rb0a6FldQSqqzOvO2T7tcxbajDqUhiiumEh5KSHmp7q5aJkih+bPBJrnk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4s7Pxz4xl8R2P2N7oSLEMYBCp/u4rz4eT+6ihi/0rb88m/dv57Van34/ffzqKzsLlbpW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/u+9DQ56nV2msPHaeXGxEJHKtUL6mquJIp/KmX7rA1naDZjXCUZpi6feGMVvy+B7VICz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jzz2DwD8QtTh0yErcEkKOhr2PS/2lDCV/tGyljcceYh3LXyToF0/hs77eRpv+mb9K7nS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/wBHm7q3Q0zNo+orT9oTRr84N2Im/utxW3afF7SpgCt9C/tur5FbT7a8udhVRu6ODitn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SCajcvDAf+WitWbCx9ZJ8RrGRcpdJ/wB9UxvHdq+c3aD6NXFaP8HPB5jXGuXMg9mNbsfw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k/0apcmi1EuTeP8AToid12D+NRf8LI0kD/j6X86hh8JeD7XO3w9cXH/XSXbn9atQ2OiW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6Gd93+NF2HKjPm+KukxkhbgOfRQTUP8AwtGNx+4sruf3jhJ/pXRQ3MkI/wBH0rSbUdik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rXLpSIb5YB0xbW2P55ouw5UchH4s1+//AOPLw3qE2ehMZFW0s/HmoDjSBaD1mmVcV2kH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1TUHB9H2f+ghaux/Cee/5eSWU9/tUrSD/AMeai7M7q55vL4X8SP8A8fmv6bp474kJIqNP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xnPOe/wBkTNenf8KkNkMpPYR/9ckGf0qzbfDe1f8A4+L4n/dT/GlqWeVR+EPBVswaWPU9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Vr2uo+GdOGLHw3bxkfxSqM/rXq1h8PPD6jDeZM3ucfyq23w70HBItT+MjUWGeO6v4rk1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jbgLEmK8wg+HdjasSsEA+irX1O3hjRLE/LYI3/AC386sW7aLaj71vbEdn2r/ADpgfMA+G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Z/6Zw7f1rP1D4F+KvE9tNaDT5vJk/wCWjzfNX09rHxA8LaRlbjXtMgI/heeMGubuv2kP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m5HaD5//AEEVNmB8FfHb9m/X/gjoMWtapNFLZTTEbY2yU9jXgj+LrQAhIy1fbH7WX7T3g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TS7w6pcibcFe0ZYQPUMRzXwpf+VcA/uk/CrsBY/4SiVyfLtwKkXU9QnHygLXNwi4hOSj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CMM4H1qjI1vMv3HzXBWmG3uH+/dsfpVFr6dcksKhbVmX73NAGmunIPvOzVKLO2Ucxhvr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X8akWK/YcRkfWtUBeHkR/diFAuAvbFVo9Lv5v4wtWo/Ddy33p6LIAfUcj5nY/U1A15Hz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pc1MnhRB1kzRYDGbUFGcGmfbSeRXQJ4bt06jNTppNrH/AMsxRYDOtPFUyoFw3GO1W49c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x28ROEUfhSJdRR54X8qkCjNY2N/nzLQI5/jTg1Vt/B0VxcYN3JDF/ubq1ZL9edoFQ/2g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+G0h+zHRb4XQP+sWf5CPwrnvEWlXXhu9W1vQgdl3KY33Airs+uSgEec/51mXN99o/wBb+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UjO6t2y0/SW01ZnnaaYnBjU4xWM1vbTdCYzVdrKWFt0ZJ9161qmB1cOgxPCsiogU9Oas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kdOa5q0vNVWPy0SRlXp8tasj6xFHHvs5GZ+nyVLYGqtpCg5C16f+z34f/tXxpJcqmUtY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wurWcPnXFlPBF/fkhZV/M19c/sReDm1CwvdYuFzC7g4PoBUPUaPpjw54MXQtGNyU828O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v4hhuIhp0b7MfNtrfvjLB5o87gvsT/dHStfSZ4beHzG/jG1frWDRqcjY/EbUdMsQzb2lC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Xw/8AFJL15Rexs8chDb8dGq4mkw+epaJDBcRZyRXM67pdvoEpubVleNPmaHHesJ6HRS5D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CiII8q9c8VPpfim2kuzFLCI1fq7/AHa8Ig8ViaYOirFjH3uA1ej+HdViW1VrmMNHIOW6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0rT9Qz50U3+tj+5/u1aH+kA+VXO6Zc6fNDCVLxSRtsGH3K61k694u1nQfs4s4kYM7Jkj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6+RH0qSMNhthFfON/4Ht18QyblUtuJSWT7r/WvQ4Pja9pc3VjrWkmTEPnJJB/Gv8AEKd4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+1+Hv32oW6ef9nk/1qL9PSsqq548ppTfK7o8313xrZ+DLyB7K52XP31hPWI+lYD+ObXx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Yb4cyE929asa7otl4lsZQsAjv2+RXb+Fq5LwN4G1iXxM9jIpgmg4G77slfNZhTrez5IfC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T+JHvfh3w9pst8uqXqpDeAZaX+F/xr0az13fdAW10m7bhGxxWB4e8CQ3mmwm+Mly6jiP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KisYGtjH5lgTh4iu2aP6GurJaM8PT5WtDz8dWVafMWLd0GqxTyp5NyH+zXCt2b+GtCW6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tK3lTY7P0LVGsC6tp8qTHzLtE2ecv/LQ9Y5PxxU7SteWCNJEAJF8q4B7MPvGvpzxDk/h5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r/g64bZZSv59qSf9Xv8AT8a3rm3l0q+eLG0M7v7B+4/4EvzL9a8y8YahFo/jnSvOl8ma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/q2/75+X8K9TuNYin0f8AtaaX/VoqXv8Au/wv/wABo5WNGUP+JP8Avf8AoHOrp/t2sn3v+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h/Z/nQ/620t5vn/695Pusv50/wDtjT7i4i8q7t5vnZEj3r88Z6qP/Qqb9m+z3EXnf6rY0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S386VgRFcWK3kVxDv2dbOVv7q/ehl/76C/lUZuHNo9yU2ecsNwy/3ZFO2QVatYfNv4bZ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n/ppHzn8iKcii608EjBdWmYe/wB2Qf8AfQzUiKOsaf8AaJ7s+V/y+Run+x5i4P8AOrVv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atL5U2zy6nHm/Z7szdfJ8z/gUX+RWR8UtRit9H/6a3BXZ/epMtF280cT2KzMM3lkcNj+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tvbzRRSyfu/nhrrNP/4k1vYeb+9/cqk/97bUV/posJ43t8Mud8Teo9KTKKnhbxB5/naf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9hv7tdBp2o+f51rL/wAtH/8AIlchquiPZuZrXKgt5sJH6rVHV/HGieH/ACrvUNWt7T7R9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8VNEt2PQLTUIreeSCUqIpG8ucAY2yHo1Ub2/jtdQMc0q71OyQZ/hH8VeT+KP2q/h3ZSR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3Iu2dLFN+cdGzXmnjH9s3TdQkWXSNAMsqL5DvfNgOvriu2nhK1VXhG55tXHUaTtNn0br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ttJJKIbiMblbJAdCa4v4g/Ezwb4A8VJd3l/BbmSFZ1YtvfdnOAtfHXjX9obxv8QLNIr29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xXymZMnAZupryY6ZqupTR3YFxeRSN1G6R/1r0aeWNa1meVVznRqij7h8Sfti+ExcXD2dl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QkcZ6fN83+FeceOP22/EOoXFpFp+nW+kxR/J5n+uavIdO+H13b28X9qzWek2kn/LTUJ1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wR4btog95e+KJ1/1dtZDyoXP+1J1/Ku2GCoxd0rnlTzDFVNG7F/xb4x8W+M9TiW8v7zVQ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j/dUdqdefDbU7C3E+r6jbaFFGmf9Ml/ebf8ArmvP51L4r1bxno89r4e05bHwpeXcgzpF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ST734bq7TRvhtp/hbWdPi1yL/hIbu4Tekl47SReZ3XH3a6klHRI5lRlWfNOVzivDtx4d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PT7jxNqH/AD8XDiCD/ePp/wB9V6xb/BbxDqGnxf2trdv4Z0/+Oz0dNuxeerVj+KdR0/8A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9n4ZmkdX0vUbeFFVJP7kuP4Gq1rHw++I9xo9pNdxXn2Tydj6fG6N+83H5gD1H8VRNX0vY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i1f4feA/gv4H1HVoYre81aNGSCTUH82V5vpXgPw2+Jes+GbTxRFBaNONXtj9pDFgsTbv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+KNPu8TXct3cGXzmSe3vP9bE3+0K9z+AujeDvD/g+a7/tH7XLcWvnXusxp8umY+7byKf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fsoSd73MJ13Ncq0GeBv2hb7UotSFh4ds7S/uFRmlCn99Iv8Aerzfx/8AETUPiZqpu9di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GOEx/wDFV21xrEWv293/AMI9/pfl7XeSNNrOw/hz/FWR43ey8aaXNqNlbxrqFu+LmEDZK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VOjGDubVKfNQ0OI8O6Tq17BqVxpelwXTOvlxz3H8B/2f9qsJbj+zvE+oQ63aR/6iREjk+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v4Rg8W6x4WWw0x4dMs7ZmVHSPdcyt9T0ryz4h+H76DUQ9zdGbfKrrdLhjEejL/u15eIk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ucX9oGj6xqOif620jnkeCS3fdF5Z/u199/sV/H268TeG77wjqG3fpFtG1u+fmkh3bB/3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Dxh4PiGn6fqGn/vfL+f93/zzH3v/AB35q9I/Zw1aX4b/AB68N3t1Js0zUClhLk8Osy4X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VoSg+h3wksPVVSPXQ/Q83E17sjljlizukTy/m2rWrbaPF++/fed/H/wH+q1CLj7PcTedF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27Gqae4+zibza+caPsE+x8K/8FT4lh8EeC0RQFF9OcKMD7q1+bdfVX7fnxxi+J3xIi0bT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dx+9L/Efz4r5VoWgEbHrUJFSt3plaIzGUm2pMUm2mIjxSYxUm2kwKAGFeKhMXNWcUzFO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q5QnirxSm+UKooqBMCjbxVoxio2XFAFfGKWpCAabsoAjwfWjB9alEefal8qgAtOEOaYf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GXk0AR0UEUUAOrc0vxZdaVam2VEkh9KwaKAOlTxqwPzWy/gaddeLrW7XEsBWuYoxmgD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Iz7VLb7Q5O7Fc/agi7Qdia6xLCMFcnAIoNorQu2dxBNLtN6pb031sDQUuYSTOmD3D5rK0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2yuB/FJW0/iXw7psJCqpP91OaDIyrrwMZQWidSfUPVOPw1q1mT5U749OtZmteKorq6Y2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TrLxFqkacXjAenWgRuWx1K3bEkKfUxZrThu5MZcwR/8AbA1zX/CVXw6srfUVND4yuY/v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Fwcz23/ft6rm+QZ/0iEf7sRrOXxzbkHzbRT9KhXxXokpPmWxQ+woANT1CaSE+VcA/SMC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/wB9NJ5v/TT5lrdTVfDU2f3jR0yWDw7qP+ruRIfc0AaGneIN4+WKJv8AailXP/fLVrpe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Fzjz/6Ca5b/AIQ7TJBmK52/Rqmi8NGAZjmLY6YfFAHReWz9ZL8fWBqBYK3We7/G2asJ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lxVmOFgOYrs+4noA0WsFXpLdH/t3IrMvrCGcfvRef8D2r/7NUv2eIg+ZDOf96RqydQ0W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B1DyRceVa9u7tuqt9nPfrT9R0eXTm82PLxVVTUMf8tQP99N1IEaEfyqvtV+2547GtvQf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b7T9PNzb/wB4/Ln/AHfWqEmnXOi3Zt7qFo5AcFZBisrpnXG/KdlDp+junMkHT/nnVeTQ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74qK1+zuvEM//faVMtpCxP7m4/77StUczWpAnh7S0yIWhjz/AHDtqlcaJEjECWb6iXit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/wDbSZFqbw9rGk6fr9rLdafHqNrG+97OS5+/7VLsxoXwd4Hutf1iwh/0j7JPMqeZIny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h7wt4f8MeH4rSHw1pc0f/AD0k2s1eC+IviY2vy2U0OljSngXbFDY3LhYV9uMCqA8Vahky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1Ob/AOJrz6kkjeMWfQjaTo0hZZfCmjAN64H8qhi8I6ALhRH4U0kqepSUD+teA2/jJmdy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UJ/mtbGnePFUiI654hDe97Gf5isjZI9yufhr4S1IHzfDWT6w3O2sS/8AgL4Yubec2UGo2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rgrT4uzabkJ4i15f9/7O6/8AoNaVj8b76b7/AIpv4f8ArtYxP/6CtIepwWveE/7Aupre8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4rm5NHs5ScKuP9oV6j4o8QReKLf/AEvxDpeoTf8ATxp7RN+YrzDVYr2zJ2z2s4/6d5m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pPodkc4wP91WFQHQ7YQHZeOn0cj+dR/2herndG5+hDVEdUu8n9xJ/wB8Clyoo0bXTLuA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+0p/8VXW6h4U1SwignsdZ1Fkn6gPvC/kTXn51WTBDwH/gUf8AhVVr5cn/AEcD/tkaOVAe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1a3jbVb1kYD78Z/wr0LRvC2u6xcTfbNbu006N9hkB8vf7V80x6sEPDSp/uswrQXU9R1H9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AFzmko5UB9E+JPBvhi1z5+syLjr515t/rXi3i/U9G0edovDunxapc5/1rp5n8656aCa25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N1XNFtpb+f97F5MP/AE02p/OlYo6T4f6z8S7uZ4dF0Tw/FKT9+SwjYr78c17Ynwc1/wAc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U3N0WGTY6VFFbwr7fKu6qnw68faR4FsDa6ZcWNvcT/KZbhWmY/wDfI/rXdaPq63Nz50vj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UFmdx/76amp2IN74Q/s7fD7wfp2oXFjodtJfBXLT3i+c+cdfmr5K+IPgjSLrW77y9PgS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3jXvHjD406h4XtpodJiuNbl3NvvLiZIPyUba+atY8Y+IfFGoGKKKOGaT/nn836mrjUIa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IOn6i+l3EfW4jbGyvdfh7408X+MLS1ttL0++8XXMByuoau5jtYz64PWtz4Vfs76HAYNW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wEvlz/wCrB6jjvXv51mw0e1W3UW8FtGvEUQCIvtxTvchnmlv8H9T8R3a3XjfxBLqDL0sb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b+PHgvRtI0fRE0Wyg0ho3+aWGPLH6muj8WfHLRdGaVI7hS6HH7rha8D+J/xztfFVqIHt3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x/lRZjPlmMKZk5KjINd9aaPbPEsrzMdwzwK88s5vMUPIw+7mvZvDbWkujWjFFYlBya9Q5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vCCEDzexWqlxo7XjfLpQl9ytdystvH2QfSg3ceflOPoasyPM9R8Hagl99qFnBbRr1Cdq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gbhXf+INWhhgeMsAx9TXns0URkZ2Utk9jWTNqO5atNJv/ABFdrbWcRnl7gcCumt9LvdDg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qRJO3BWqPhfxBN4ZV5bGP9+R8rHkrWR4k13VtemkkvLtizfeRfkzUHQdj8M44oDdWeYzd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ZdwylJ4Rj+/vXbXE+F4tN164ikgiltDaQLC8cZyzt/eNdSPDd3c/JbC4Ydixq7nNLQyZ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UM8EUA5lSvTdA/Z01zXcNPfrbD3XJrr7H9k21/5iGr3E/sgxVEXPB9M8SyaGP9Hk3xj+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+JemagBHcYt5Tx833TXq11+zN4TtIPnE7/VzXDa98JfDekFkgifaD61nYaZ2fw2+JP8A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j3dpJ/z8fNs/3TX2Bo/hbT9X0ewu5ZvK+2Irpb8bufSvztt7fT9OB8r/AMffdXt+iftya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0tNK0+9FooQNKzbto6Umh81z67i8E2cv7l4y0acYbirB8MeH4V8pdNgkcdSwJr4b8Vft+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Wx0W3HrPAzt/6EBXjviT9uX41zO8b6pb6f2zaWaqPzOapIzZ+pEOiadajMNnFGP8AZWt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ySyW1p7u6pX4z3n7SHxC1wn+1PGOrShu0czJt/75rNvfFWr6yS02rXeoE9fOuGcn8zT5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3gTRgxvvGWiWuOokvY+P/Hq5DxD+118H9CgYyeN7C4Yfw2u6Un8lr8hZ58devvVVpjg4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T9vX4VW4aS2k1XUGH/PC1wD+LNXnWr/8FF9Dj3LpfhO8uT2NzcKg/Svglrp8kU3Mx5Eb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l/4KQeJrXd/Z/hjTLYHoZnaQ1zGrf8FD/inf7hbXtjYA/wDPCzXI/OvluO1upvuwt+NW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T60coHpuv/tPfEfxAX+1eK9QVG6pBL5S/kK4u/8AiJ4g1LP2nWr6fPXfcMf61ljwtOes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RB/rJmP0FHKBRn1eWZ90szOfVmzW3beJibfHm80xPDVonUFvqasxaTaQ9Il/GjlHcxr+f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8p6ITXaLb2idI1H4U77REOKopM4+LSLyc4EeFNatn8L7vVRuUgGtY38aMfmwKsReJ5bN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4+FN9YwM5uFBH8NcnM8+jXDJcpkA9R3ruL7xJdXCnfMWz71zV7F9tY+Z8+fWgAtfEazH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1ttz1rl5dFRAShIqm7yWpI61YHerqseP9WAPXNL/aUZzziuNjurjaN0TCrcEpZTuODQB0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23F6n86ztI0j+0GPmy+VF/frYTwzpEf+svJJD/s0AVX12Md/1qvLr4IO0V1Vt4Hsz0iX/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8A2ichLcf7sa0AeWG8uZyRHG7Z9ATU8WkazcfcsLk/8AbJv8K9y07wtaWyjf8wHY8Cui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rkegoA+eI/BfiK4HFm4+tWIfhp4gl+8mz619EvqUAGCBVSS+tST8wBoA8Ph+Fd7/AMt5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Wy8zXRP0r02/vbbLfMKwrq/hGcHP40AYEPgjSYB8y7yO9W4tA02D7kK1DcagVzisufVJ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YwSqphQgH0r234b3OjfZlEkUYOO9fL8uoylyQTmtHSPEOqwttgEzeygmgzZ9X+PrvT/E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ttcFYw3HH+7Xsnwh8O2Pg/w5a6HaxiE2sGZQ3Uqa+V/gbpev+JPG2mPqGl3aaemXM0kB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nubmWOIKzJ5LMRglRUscRkUL2xkimO4I2UNbAVJbG2CjaN+WaonVLW2jkI80ucc0943S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0rM1G6pfJbvCgb92nQj0rB1Nre8kkfG4N94D0rY+y281s0lw2Fb9K5k3Kw6i0cQ3L0cf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hj0O2ljdgAMnIHtWbHDqelXgigZ7ZD8y7h1rpdLiM+oWwYBIid7Kew9K7PxKLG4sykkQ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sKwOlttnJeFvGkuhakYdZjDwPhkmX+A+9eo3VzZ6xp8jEh4HUFJUrwPWLa41G9a0tV89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4fuvEXhvTjIM3OnOdhh6ke4pluKsdFrelzw3MRlO1UkNq7D+JW6VmPM2gT6dqdm+3U9H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4GPWuy0jVtM8ZaXLA8ohu5hgoevmD+IVkXnhU6hay3VuCl1EPKkY9Mr/eoMjr10rwv8TN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tayEkiJxuf8AvVseF/D1j4c0e+V3E1zEwMr55P8AtV4rPo9y2qgh3szKSBJEcfP2NYy+M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/MlxvNjeQSHt2ek0StD6b0e5/nWrd2wLLKOjjBrwXwN8UZvtFpaahF5PmP5D3H8O7s1e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G7/1Nw/kP/sSfwtUQVmTNkMVnJZzZXp95T6GrKpG8Ekg48zlx6NUMt61g09rc/fil2Mf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InCbsOPT0ruich8p/t+x6hYeBNP1bTXkiubaX/XJ1XHT9K+W/hN+1H498P3d7b32pjVj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fDLn3P3a+1/2z9B1DXPgnq0dovnRR4mf+8mM/NX5jaNo91rOoaVp/wDqvtDrGkm/b/FX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uNuU+kft+rfEjwtF/ZMUlprehTt9us432skZbMbqe4qbSPjX8VfCxkUTX13HD/BcRGZK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P/2oI/D2rYvbHUYJNLvxIu4MoXjPv2r0DxP8Df8AhH/iD4h0iLxvcaVLJdN/ZHluzRbT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JKEldHh1pST54uzIdL/bg8WQ+SNQ0i2u7qKdZ13RtHtbGGXj+9WlP+3VrSmcDw3apG0r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fXr61x/haw1zWPtfhPVtW0//AISG3nk2fbLLcsyj/pp6VzmuQaxoGo3Wna54N0l7lSAU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4Wi/so43ja1P7bPRB+3h4oNuQ2iWLn5eu49sH9K5fUv2tPGOtz2NzOloWsP9QFjGPxzX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xLe+CYLZJTtDfbXAz9K3ta8NWvhHS5bvUPBsKASf6ibUWEmf72MdKJYWkvsL7gWY4iW02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941W4/wCJhbabeRfc+eMrtX+78tac/wC3V4rvdPvLO30rT7WW3/1cm1mxXjHh64i1aNbuz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dkct1cyY3eh963T4e8VsfM03w3oEhP8Az7Ree4/A1McNRf2EdX1jGWvzkt/8e/iR4yja2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u2RWSFRu/DmuWPhfxfrVxifTr6YHrNdh1T82xXu3w98E3HjTTkiuPG0lm6/J9msbdYP+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+z74Iu5zDqV7e6rKv3hdXjDJ+gpycKK0RxN1qz96Z8sXHw8/s6bzr7WdL0+Tuv2gzN+S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N/p3m2kWu+JpbZ/n/s+22xo31+avd/ipfeDPgx4SvLfSNF0Z9XOI4VaISShG/iz97ivJ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74f8T6fqEVx9r1B/PtZLdFb95UqtOUHyIwlS5d3cseHvD+o6hox1bSfDOnw6f9qhtXuL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tK/w7f4g1dN8Sfh54m0XSbW90rU7zX9Linkgu7KwtGhVGH93b2r0P4e+J/Aeoax4s8Q6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PLunsrxNqxTbfmfHf5qxvjD+0npkHhvTj4Qvz/b8U7NJKjbBFj725ehDVPPKS95WYkrGb4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+iaTrmlJOkhSN5or6bdvWROHiz/tfLXiXjjUItQuP7Oihjhht/nfy/wCOTvioJ/F/iHxk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CSNsEzELG0jbjt/u16Z4N+E0ujW+o6jd6tZ/a5IGtYPnVtjSevvtrpVRUoXkctSV5No8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EEV350l3q2zZ5lw/zbQP7x/2a7LUPHOraxrH9uad/wAemjbXeyk/1rqRhmWu1HwVi1jW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4vLg3+XJ/rXy33v9quc8UfD+b4L+KdP1a7+z6jaXDyWr+W//ACz6SIy/jVOcX8JVGvOK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GifEDxx4Jl1C0/1j70k/hdh/A3/Aq+mPs81vqJli/exSTMj+Z97/AID+Ar4ltPCd7d32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auNQ02aM4yB/dPptOf8AgNelaH8WPifoOlC11rSrLUFg4Se+k2SoP724feqZ0JTjzI64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++Dhqfiq3TSoopZtUt3EnkN9+QdG5/ir5q+z+K/D+sTaJFaahD9sfZPZxo3lTY9v4q96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adF4mm/s/TodKdp7KTT0bc8n92ustvGXje48PaJ4h0Tw/Z6tLef6+ORNtykm7G7zB24q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HU9+fMup5l4G8L+LPC9vNd6hol5Dp+xnSSSH5Ub+8dtcnqGo6hcaxNNqEXk3e/ZN/Dvx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bSeAPFFz4y0v+z0S2kSKP7SYfNB4C4/2a+fdO0+bxf4Xiu/8Al7s38h/+m0fZvqv3a3pS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NFwR2/wl1jVvFNvq3h7T5fskVvueaTZ+9fPoa4rxT4em8J67NYWsg1GcReXdQSfOV61e0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QMOnTR6f/aDxw3VxGgaXaeNwNe2eIPh94ent4tJhm/s/Vo9rve79zJJJ/Cx9WryMVDlq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np3im78D28WreT/aGkyXTQPbyfwSY5X6ba9d8Uf2fcfCbwf4m0+0ktNQ0/XWsp5P+mYAM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991f1L4Q28nwt8b2FxIk2r6PqVrfO+OHQjG6sy9160/4Vhd6KIWj+0eTdwxt0E1vJ++/H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DRHqRtUppn6CaN4gmuNHtdQl/wCWkCv/ALT5UfL79avW1vd3MHm3f7r512f7vvXnv7Pw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8zbne2QRf3QM/wA+leoG4+zZz+98zb/9evDnG1Rn1dF81NM/Ef8Aat0mbS/j745t5odj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JNeRYr65/wCClHhH/hHfjw+pom2HVrSOUsBwXX5W/UV8kVnY6CBlqMrVhh1qIimSRU4L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m2m1KVphFAEZHWmU5u9M3UAOxxTDTqYTQAhPBqFjUh6GomHWrAZmgMBSEUlAEnmil80V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hambqN1AAaSiigAooooAKToKt2Wm3F2MxJuFS/2NMc+vtQBTsfnuk9Qa6m4lMMUjZ5A4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fOxwvNaQtnv2WLON/FQ2bx2OZeU88motpfua665+H9ymT5oqKHwNcjOZRQYvc5lIipq3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4buYScDdiqz2E8Q+aMjHtViIMvUZ31KQwqI7qAIHjlJ4OBRDGqj5xmnPkd6i87HHWgB0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0pJNJQAqzSp0dh+NWI9VvIvu3Eg/4FUGBRt9qANGLxNqUPS5c/U5q/F491RBgsrj3Wtb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P4xtvDugxqbiT5pJZPuRJ3Y+1fon8Kv+Cc3w88J28E/iu5n8VX64Z4i/k2wP+6PmNS3YD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TvsFn57eke4n9K7/AMNeAfiF4tG/Tvh/rd3C33ZY7ORUP/AmXH61+olv4V8B/DzVoNO0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e6Nra0RW/FiCxqbWfHEtvbmWKX/tnXM8Qo6MqKufnlZ/su/EW+t83ngx7NT3vJYlx9ea5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ic+bHp9p/wBdLzd/IV9r+M/ipNcl4A5rzqXXpLtiWYn8aw9tfYrlOX8D+H7/AMHeF7XS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3+7WV408D6f47jdJ0EF6o/d3IHzL7N612U0/n9/xp9vp8WzPc158m1U5zqg/dseUaZ+z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Pfbbkf1rYH7MFmf+YzH/AN+T/jXeNcf2eTz1rdsLnzoEbOciuqniJS3MZqx5E/7LtuxO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n/2aqf8AwyOkM4vI9dhmwc+V9nINe7ocmqmpapbWi+VLK6lu0T4NaOTfUlHnQ8D6pjA0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+CPEdzOIhps0o+ldZP4Y0XUJ4jvn98XDfP9azPF/h/wARwmL/AIQtZbGYf8vEVyzyD/gL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f4Va8LjE2iTxj3QVq6d8LNQZ9g0oj/fjFYM3iT4x6XKHvdfmQjtcLHTJvjN8S7PPm69b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anQ33wg1OFjmxGD6R1Qm+E13s+a0APujD+VU7H9o7xfbZ8+4s7o+rAV0OlftWapbN/pm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zYWMu4+EoEEUsVtJFhfn8yVfve1c/rHheNWZWgAx716m37VUGp8X/h1Wh/6ZS1z+u/Ez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TNaZ56Bv50IDyuXwxb4OHc/9czurIutNW2Yqsp/4EcGu9u77w7O7mzv7i1Zum6AED8qzz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r1tv/wCm0brVLQDifsEp/wCWr/hUltos1yxVHbPtXc2fgc6k21de0rd/tSMK9J8C/Ac3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XUJAykdyB/Oi4HgtnpDJcGKa8+zgd5Yt9dbp0LaWD9g8XWUB/wCveVf5x19P6t8A9I8/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ntT/wBmp1/+z1o9xYRSxaQmP+usv/xVFwPnCK91WZhv8baY2f7yP/SP+lXI/C8mv3Cwz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JJ/8bX+de3T/ALN+gqoZNDk49JZK0NE/Zw8PTXHmNYywEf8ATT/4oUXAoeDf2a4bZYta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+fiMBl/9Cr0C3+Athb6fN509vF5n/Lx5QVv1qbwP8NtO0W4mi0/7QBI+95JPavRr/WNP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sf6yR9sf51mragfE/jrQo9O1m8s9OR70K3loz45/KqXg34a23hG4bWNUU3EychQvy13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+OLu71vxDZ3f75tlnpyMyp9a9Kn8c6J4ot/K0TwdqGt8f6ySyZYv++jSQHiuq/ErVp0f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yDgfia8o8V6zrN0JJNQ12005M/MplLt+Ve9fFn4Zajf6e09tZDTxjMixMSFH/Afl/U18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CXbrl+2p3qnmBGaTB/3VropkHm2oarZ3crCze8166zjMcbMM+mav6N8OPHni35bXSH0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/pXpFp8UG0+AxeHfCUNjAOPtF84gUe+Kzbr41a4jMlx4y0/Sx0Mel2/mMP8AgRrrsjC58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B+bAwBXTaDfXVvbKsRJTONtcnpLJHNjrursvC8DTNKYhuZGztrpIO107w/qF+My74q1Y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/iKyR4gu5/8AUzebKPvwSfK34VPb+OPLbDoyy9Nr81RNjWT4eWB/1xab/gQrifHWhQ6H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MBmut/4TBjzurlPHeqf2qsEmRlRt4pMqKsWPD3h7Aillu7eIb/n+fd8tXtY+F0WoZm0m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aPZ8tvH/ezWH8NtOtb/xBFDdyxiKT7/mfdr22/wBH0/w94Xu9W07UPNhuN1m9tb/x+pJq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2jy+H9Qiu4fM/s+4RoXk/h8wV674NuYvtPWvOb/T7vUNHil0/SZLSG32o8m/5d3+7U+nWO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TPqTTPEdnZwnEo6etMuvH8CDib9a8Dj1HUPKwXb86Y019In3mzTOM9c8Q/EWJoWCyjp/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NzKxwz+4rp/DXhq51a5UXEilSehWva/D/wAMtFjtVNxZwytjulBR8az6nd32RFDLP/1y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ivU0323h/UHQ/wATQlR+tfdNn4e0ywXEFpGmPRRVv7JbDJ8hfyoA+G/+FQeK7YFptOPH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3Xw61aXK3FhKuPWM190Xt5awxtuTAHoK8s8ZeJLCN3GD/AJ+tAHyTd/BsNul8q4hlHQLw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4ZuSJyREDwUPNfQHi3x5EVeOBGz6k4ryHWLv+2LlhOokGejUAYC6lFer+8/1n9+r+nrD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1HktbyGFv7p5FUms9QsTkx+Yo7oc0AdbFb2qZwOatJDGR8oXH0rlLG/knOBbyg+4NaQv5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aANpnWMcAVAbvGeKz7c6pqxItbSSb/rmmalPhLxE7fPYyRKe8p2UASHU1H8Qpp1VPUGm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MfRs1Kngq8b70jD6JmgCtJq6881UfVwf4+K2o/A27/WSMauQeCbOP7wz9aAOVbU1I4Yk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Kjn8K7uLw5YQnIiU1ajs7SEfLCn5UAefxxXlz9yFzn1FW4fDWp3HSHAPrXcpLHH0Kj8K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5UFnHw+BL9/vuqir0HgBv+Wk4rfbVEUH5jUDa1EM80AVYfAlmn32zV6HwlpkXVc1Uk11F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9GoA9T8JeB9F1GARzwrKn90mu7Hw/8D6PppD6BbyMRySgNeIaD8Rn0wBAyj8ea6+DxXqH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yD/zzjJoM2eT+Kfhtq2n6xef2J+90/fvjj37W2/jXJXE+o6W5W9tZYcd5UOPzFfUumfD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0G8ZW/idCo/WulsP2avE2pJtuYLW1jPUTPn9BTuCZ8jWfjCW2B82RvzrpdH8cK44uhn3r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Vv8AkI3flf8AXlGVrW0n/gnt4JtT/pbare/70qp/7LRcfMfNtp4gv7iPMQM4/wCmeKgu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SRn3r2XUP2BfFdv4nu5dE8Q2en6Lv/cR3jsz7fwrjvij8NvGHwP+y/2rdWeradcfcuI0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9Koq5wv8Ab003CKzk+mTW3p3gbxvrfNj4Z1Wdf762sgX8zxUPhb4kQ+H9fsNW/sq3863f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9s/4bcjuDFD9imxvXf5h20DPP9P8A2b/ibq4B/sQ2iHvdTxx4/AnNdRpP7Fvja+GbvUtO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f+O4r6P8HfHrwhrFvH5V3Han/pp/jXoFp40sdQiEkF3HPGejI2aAPmXR/wBhDdhtS8Su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XY6b+w/4HtcG6ury8PcFsCvbv+Ekt/74qCbxRCoOCTQZczOP0L9mH4baFgxeHLe4YfxX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V8P/AAvoYxY6Hp9vjpsgX/CqEvjGMA8r+LCsu48fxrkBwPpk0C57nX60ltDprKIo0HYK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PHFc1J4nk1edSGJjXqK6TTLxN0kZYFSuV9c0nsUncsW0D3sDR9HhmJHutSa4kumRSz2o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bBRHp7XnRgrL9axY9Xe7QFuQRsCn1rluaLUzIbuXUrUSLGRFVOOwP27euN+NzD19q0tT1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Y2/dXisGWe6adb6E/uR1965p7nfS0WpM98Y7gKj7LoPnZ2z6VrapqEsGnP8AacyDHzle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upSf2ipQs+/d/tVT8TeILrTtXJjZZoVGSvqKk0bu9DVtrS503y7yAb1Zcn3HvXX+Gr63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Wy0Tj7o9q8uk+K8FvdC3e32xsAXz0FdTa+L9NjtySNgmAbcew9BQEk2j1W28PaJ4gt4h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k+7v/wBqtvTrebwv532uHzrSRNk1x/cb+8a8y0zxrbDyWikSMMvHO35a9J8PeMLS4MUMv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1cWjFxYzxF4OttagjvdNZDIr5G3lW9vavP8AVPhnbXGuyTOUCXcikyD+A16nf6P/AGN5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989vH/6EtRj7J4n07zov9bVWITPOrj4PXcHnWk3+qkT5JP7jD+KvR9Bsp7fTY7LUJd8r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91q0NG/4m9ubSab/AEuP7kn9/wD2aW6glt3hBQsHGSfSoSsRJ3Oe+JNtqOoeF5ruL/kI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cz8NfjDp3inULy087/j4jV0j/uSAfMtem237+3/e/wBzY/8AvV53rH7Onh7xBcTahol3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Gd/lSTv+DfereCuYXOp8d2K6r8PNetmUTefp8wx/Dja1fjtq1v/AMSaG783/Vu3/oVf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wjmOgeO4jJYSRSfZtYQZjmyfut6Gvza8VBf7H1PYu1ftcuF9Bv6V7OCjfmPKxvu8vzNb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+h+LLiVhLbX0bTPn58HP+NfbXiD4kfD7xz5Uv9oW8Oq7FeH7Qnl75AvHP+1X5w3Fx9n8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9h+G1vp3jDwvNFdyyRXcf3PLf+lepCN5cq3PMcLxbO81H9p2zsddmSTQIdQvrSb/AEe+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kx95eG+aqXin4+L42uY2bSY47eFAqOZSZ9v93d321494m8PHSb+SNjvAOPMi61o+APD+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RIsfRphlWrdydI82rTU1Y63VWuvFsp+yWhb7KnmNFEWYBfXms3xL4k1nxXDZvf3Ul99iT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+7X0h4cOoweH71tX0azuoWh8pZbCMxSMPWua174Y6XNp+m6Vo14Laa/l3KlyuWLem6rpV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h2cFo3xJi0/wsYpoo/3nyfZ/9n+9Xb+FdU/4SDwsG06YJdRISjQvtkU/73avM/H3w21j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TsokxHKFzFL7U24uP+Ef8QxS2n7rTtVg/wB3Zn/4lq0hoexHFymtT3P4S+H9Q+LFvq13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7J9Ri+Vbv/ZMf/PRfVad4w+CviHwvbzXcOo3Guads3yXlvM8U6L/AHtp6hf9mrP7O3xM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Q1K4httaivWeH7Q21blW/wBr+9X0zbXEX77/AJ5SIv7uRFZf+A+tZTbi7olUoSTsfnZ4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zS6tJd3dw7I8lwn7pI+MNn/0Ja+gdG+BvhnT/B93DLd2+t6j5H2p7iN/3Tx4/wCWT1xP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/wCIodEtPOi0+fz/ALNH95Iz7f3a4m4+JPiC48LReE5Zv+JdbvvSPyf3qf7OfStZUlKK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xZ1dva+HNItp77RvMaR1VZH3ZVPm/lTfiB8NtJ0/Tv7W0678rzPneORN0W7r17Vf+Gu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Np9kjh8tN8/mJu83NcBP4pl0641HT9Pm87SbhNnlyf3aSj0PXU6So6oj+Hem6XqviTy9d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7t8h4f2r2/WdM8C+E/DxlXVjdWE88bpJDG0ymQfT5q8v+E2naH9vm1DVru3h+zbUT7R/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uNY0m/0c/wBnafqF393ZcbNu/wD3a8zFP7J5Njl7i4l0bT7TxNp80eoeWipDcRvulRd3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cGj3fxg0a0hu/Ll0m3nkukkjRlu7hpPvK3+z/tVoz+FtP1DR4pobv7Jd/M/+mQiNt390r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/w98cxaf5Wn6t/wAS6W4RkguJH2xPj3rejP8Ac6boyw/Kq/LPZjtP0eK3t4vJh8n7OmxP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on8L6Jc+FtRl1G0yI4WfzP4unrVu507T9O8q7u7uOH7qJ+8X581yXxZ+KOk+B/C82kzXf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s/73ZH3b5a4vbVZSSR9FOFFRu0cj4a+Lsfg3whdRtcXN0LKMjS7WKHzIn3f89CPvV1Pw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ja/G0Wk6tD5lg6zTFbVm8xm2TL2Zt3y14j4FuLsaN4s/0S4h077LHBB9oRl3yFx81O1/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d63p9rJLp15NI6WUb/M+P4sV33h/MeRqt0fT3xBt9J1D4b6jD4h/0SL7Kz/aNjXMUWfS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PeVp9xa6TNN/olxDJMklv8reSMCNif8AayW/4DXKah8avE2ofDa18ETf6mN9j3HzLK8Y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ofDfT9K/tC0ju/7QhV3j37WSGTmNc/n8tdOHXK7nNW1Rd8UW/wBot9Pu9P8A9L8uZt8n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VbPw21j+2NQ1bTrqXzbu8hZ08z7zyDmtDw9p8WsW+n6tqE0mk6fIjQpHI4b7Qx44rM+I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03XdISWNrZWEskX32VXO1/8Avmqr+zkrSOODmtLG3deMtPS8W7tLhPs+qWbwX0EcmMOi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F8a3dtrl1obWjjampQrIxGBCkkckbZ/MV03hX4IWfjvw9o+p6FqqrPM2y9SVtuyTd82K5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8SeIfDE6vcOkKspj5Lbdrhh/wFqqfJOHL1PRw9WcLQtofZP7K+oaiPgp4eizH5USSW3/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Z7Uf6P8Ava+fv2cL/UPC/wAFNB/e/vrhXmTzP7pZq9t8L6h9p0fzZv3X3q+Qqu1Rn6Bh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Cnnw8i1P4baT4ohizcaZdeRKwHPlP/8AZbfzr8yK/a34++BL34yfB/xj4dsUD313bk2/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/pn8K/Np/wBhn4mWsQN1Dp9pO3+rgnuVDSf7p6GszrsfOvSmV1XjT4deIfAOovZeIdJu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EK3up6GubMYHbFBFyALTgtO24pQMUGYzbTGWpiOKaRmgCm69aj2GrhTrTPKoAr7eKYUq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TZSGPrVkx4pNgqwKTR1GUq8ydahMdAFbbRtqUpjtTdooLGbaNtP20BaAGbTSYqYLSFKA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6jSPEGm21nFF9n8qZfvSetAFPRNQOlx+XIMZ/wCeifLWqTFzNH/5DcMtTPq2l3efMKP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803Tpl8y2Yh/RGoA0/8AhIBcW5h+f7mPuVRtGAmQjgqaqW48vjPNWNKhN1f+VnrUs1Ru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/wB9VJGzQrhrt29xCzVpR6LcIDi5uPwesbULWRmZXlnYj+9I1ZqSZHK0J/rycmT8U20/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/wDfHzVy1v8Aa9I1Ayy+Z5X/AH1XQad4gjuCPmXP5GtU7isaMPgiP+ISN9CBUjfDq1mG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FWULzjBedPoppkll1zcSH/fiNMRSf4Y2mDh8/Sdapy/C+IklHmHssin+YrU/s9cf8fSf9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0uj+CmgDl5vBKRg7LmQf7yCsy48KzJna6SfUYrtLoPAD5jzOPZKpBZLgny42x/tnFAHEN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zGols2yeDj616Anha2vjn5/fnFWF8C2hGMMf+B0gPR/2FvFo8GfFqRi2BdWrRfXkH+lf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ZQRLsk9zX5m/ADwlDp3xKsZ4wQVRyctntX2Pp2oGBjXNUmi1G50Px5tL65tbLVLKGdpr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4V5Xp/xR+35tL/8AdXVeu6Z4qu7YDypmUemcj8q6W2u9K1qDZq2m2V4rfeFxApB/SvPn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YNWtkuMuc59a47UL+60jPm/6n/nv/jX2pN8PPAerg7tDtos/8+0pj/ka5zVv2evB1+H+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ZlcD8+alU2i+dHy3pd3cXsBaM71/CoJL7ULCcvFHNn1QV77cfs92+mBo7TWJAO3mRj+l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gFmttYgPpmM5qZ/4Rpnmmr3HnWEUvepPD2umM+VISV7e1dQP2dPE89x5t1rUF1/0z2sq0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MZIPsz49JDWK5k9i+aLVmZc/iyK2Z12TAL3xWF/wkmkXt6ZLi5aMk87q7K5+EXih0JkS3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P7PPim5kcxC2XfyPn6V1K7Qe4dXnj/RJUMg6VLoniT+0VKsDDcRNho2PzfWuG0f4QeLd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u/8AlpHJuk/OuqtrPWrSORLxbedhwkjHLr+NVqF10G+P7aLV9GlzFGZY/nzJ6V45/Y0P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18Y+J7jRybaaMPLN8oJk2j864ae5P/P1SNqaHf2Nb4P+iyw/7mDUI0uNCcM3/bSOpor6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3uKdHczsTlc/7hzUM2sUfsjD+FPwalFvCeJS8fuK0fNbqYn/FaPtMf8UX5pQgsU49DMq7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aen/AA+udRIUa1bw5/57LSwmCYbhIseOMFsVMlszZK3BA/2eaYjpYfgB4o8rfZeItAnH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KsL8DvizZgmyso7wf3rG9if/ANmrnEFxZwR/YtQliPO/YMVoaf4v8R6YQ0F+0m3pv60AX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EBM2n66QPVDKP/Haqt8QvijpYxdx3se3tc2LjFdLp3x88U6UQVuroEekz10tn+114kt1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4hWT+dAHFab+1X490kCIrYyqODkSRt/6FXp/hr9uPZCsGqeHLiNehktbpZ/0bb/ADp1t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a14XsLzPUtABmtnSPi18G9VnjurrwbZ2k69ZYoEGKAN+5/aW1mSRTo/gq+1SykUMJbi6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myfHu8vLf7Je/CLULmHvHDdRSr/47V6D4ufDrWNXttP0/RftXmf8ALTy1Vak8UeKfh94X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S/wR+e27dXM9ykrl/Tte8L29v/a03grStPtI/nmkku4PNt291FaF/wDGmK406WXRNPj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UH+zWyL9PvH/AL5ry3wL8PvD3iDWNQ8Qf2T9lNw/nJH/AOzc16BcfD6w1C3Mv9jx6hL2+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7DsfL/7Q3xeGvqbJfE0urLyrWulr5Fov/AvvH/vqvm6/8SXFvuFlbxWZPBZFyx+rdT+d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vFt9G/lW4DkeRbRhQOfavJrtRvON2P8Aar0KWqOaehlXt3f3ZJluWbPrWVJZO5OZSTWx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ZJ+9XWjjMDSx+9zuzVq9u7izbdFLsFV9JSNZlDHGTXSavpKPZK6Rb8962KILbxkdSlhW4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1+6frXo2ni215Y49RdLW6AG24QfI1eTJod05KJasSOoPaul8OrrVuoiaEXFrnGGP3PpU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Ax9nC2tub7ylAaZn6msL4l6PZ/8IvJNb2cVuYnB3L97FY/hXXF0e1uLaVmVZnzlRkrV3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vUguFvLdlwWYYKmoNFueXW1x9gn8qGX/ALacq1fS3hbwPrej/D+KbyrfUP7Qh2Jb3H3k5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ahp0U9v5pl8oxotfTvw+0a71H4LaVrdpdxnULd3je3/i2g1pE3npG5wHi/UdQ8HQQ6fqFp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Rv8ALt/CuhW5hABz2Fdv441mLwR4Gu9Rm0+O71C4ttkNvcJuZPVq8L0rXbjULKJ44Xyw6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9zvDqcCcZFQnWol6OorkvsmpTE/upRn+8MUq6FqEh5VB9WqTM9g8E+KLOCQFmGfc16VF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jGOxr5ftvD1/ZKXkuSmPQ1UudU1BGKRXTHHcmgD6buvijFExAcfiawr74uQFiDOoPsa+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3bAfWuq8F+FE1S5/fM0v1oA9CuviTNqQaO2inuD/ALCMf5VkT+GvFXibP2TRbo/9dRs/9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es9NskMaAEYySK9CsNgT5aAPjZP2TvHGvTFp57DT0Y5zJIz4/Ja6XSf2Hm+VtU8RTyHu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/wBK+sBcKlH9qxLxQB4Ho/7G/hKxIaW3ub1h3urng/gq1qz/ALMvh2xXNtHZWY9Ps24/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eIoYAcsqgeprC1LxNbzAnzcj2NAHh+r/AzSrHOLyU/SJVrgLj4PeGNInllliuJpZP+m7ba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4DFTkV5vrbLcyMe1AHgmoXOo+B7i7i0/T5JdJ3/JJb/N/wB9VS0/4kxahPiWI/8AbT5R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T+HGkeJUZbnTlmmI/wBbEm2T8xQB502tW753wOn0Wqs17C+duR9a7D/hmXxiFaTwyLie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G/4F3q4P2cPHdvo15qGraTb2gt0Z8R3I3cf7OKAPM57kg9TVKfVzAMU4W/2/P2O7juiP+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3fC39nXw94v8AD0WoeINbkglk/wCXaJB/6FQB4E+unn5qgbXCcjdX2/4Z/ZS+GazjyLK8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/ABNekaT+zv4J0/Bt/C+lREd7mPzT+tAH5sw3V1eSbIIZJnP8Malj+ldHpPw18c69zY+F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ldV/MgCv060vwXpOkoEtre3tFH8NpbRxj9K2EsbVB/q2l/wB9qAPzg0r9lL4pawyudGisI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f8BVmau20b9hHxbdYOo69ptoD1ECvMR+aivu5BAg+SGNPwzTmnCr149hQB8k6F/wT/0y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h7rbxpEv/sxrvNC/Ym+Hml4N3bTagR3uLhm/Rdte4NqESk5NQNrlumaAOQ0L9n7wLoIH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5Ib/ANCrs9P8NaRpiBbazhgA6bPlrLn8V26Z+ZT9azZvG0IziRR9DmgDr47a2gBCRoo9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Xndz49RcgSE/Ssybx275CBm+lAHqZ1GNf4qq3WuovTnFeTN4yu5wRGjN9BmiO18Uarny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UAdfrnjjy1YJKMj+FTzXlXinUP7fzFeRR3UXpIm5a6j/AIVb4p1A5mCW4PeWTmtGy+Bl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ojXNO4j571b4SeFtXLF9JggkP/LSD5D+lcjqv7OlpKGOnalJF6Jcosq/rX2fZ/BfQ7YZ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itez8EeGtP8A9XpcTkd5uaLjWh+fr/BvxZpOTY2cWoBehs5Aj/8AfLcflV/wd4Z+Mn9o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Oukg8tf++j8tfoLFc2FgMQwW0AHZEGa82+KX7SXhX4a2xkv7+OaX/n3hbdJ+VFx3PDt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TvYL4y09YBdqTGzyiTOOo3DvWxoHxk0/xBgfbjDKRn5z8v518w/G39o/Vvi/rdtIyfZNNt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5bnua4a18WzxMC6An+8pwaomx982lwdSnjit7pWM5xnfxXb23wdupFLXGrW9umMgxjLV8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pYpYHkeWM/xHgV7l4U/ar1lYwLiMXBYAbYzzSFyn0ofCY8NyrELs3mRncRjNbOkw5ZHP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DdfuPFmj2upyr5ZmAOG9K7bTG8u4w5+VSCKluw4o09YvJINNmhPVlyteZafqsl6ZyR81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WnjWQdAOK8uktzpWrTt/BKcsK4pvU7KaNp9Rm1QLFMOEGR/u1TshdWN1JHtPksMA1pWS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zZ/2R2q/aFZZJBIBtU+YDWJ0bHO6tFJp9uzvGWBG/I7GsmytLa9tXmaQLJ99h610uoapF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DZ7VxjRfYVeTkjd09RWVzohYjuvDVvf3azD7ynDCote0+5tAiQKfJTkLXXeH47ZonWXv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ELxlRvPCGpKPPpvEN1/qf3dd94G8QXf2Y/2h5nm/wR/+zA1wtr4ch1S+ESn52616fHZ2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fIMU46Ckk1Y7zwx8Qpkdh5xnhcbSCc4rq9K11tJuY3Yh7aUZ+leTWnk6fK0lsUdCOVxX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kkUa5kh421opM5vZ2PSNWvIdPCX9qd8TPk1u6Dr0HiFXt5HCsvzKK86GpoPCkkVx8m08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ga9ZXkLGS3dtjCt0crNP40eMtc8B+LYtPt5AdLuk3RXI6Cu0+H+rS6nFaak05kE8flTu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W/h5N8YPh+bzTrlLbV7OIywD+GQ9dtfMPwe+Nd/4enntdQZ4Z4ZipQn5C6HBBr9AyfL/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OqPjMzxn1OvGtPY+nv2qbG1vvg7rUNxh3tNrIK/KCWUS6Fq4ydodivtX6OfE/wCIrfEP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R7ZU7E18Z3fwC1173U7NgILW4fcjexrqw/DWYU/snn1+IMFU/wCXh4jPp/23wbDMOsE3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TQNTR7SVoXBHAPFfVnwI+H+l+BJ7/wAJ+MYLTULHVlzDPcRfun4+7nsa+bPjF4Qj8EfE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LKb9wzndvi/hOe9edicNVws+SorNHbg8XSxMX7J3Og1LWH8R+XczxxR3JTDkDIkPr7mt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nlXN1CZDmNLcbf8Avr0rz/RtRE1uHTOeM8da9y8O+AvFV/pFreG9nFvKBtRW2gL/AL9Y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k+SdjvNMg8RW/htLb7bdxSBziVJQ8if8B/iFdJY3kdxoVrJdsj6hat+7uoh8kh/2l/ga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hxJEuq7p9+4os+JFPsa7bw742hXTJF1jS5Lr5fLuJbZdrbf70i9/qK8ejU9nVTPLq0+a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3fxI8Da5pOo6feS3d6i+RJ5P+pmHrns395a8y074PatrHhaK01GL7JNbzb4PnG7b/dr0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D9QP9oxSTaJI6olx/Eino1ez6h4ZtdYjXUtNmja3lG4GP7rf/En2r368lQfM1udeBUZ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we07xTb/ALq01iHVo0VHkjT7+Kj8Jab4h0/ULTw/a65r+mTTvsj8+R4gG/Gvpi38Mwo5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Sf7VeS/GHWTb6hFpPlRxTR7X/ALrbqyp4pVZckUTWw0aEeZSZV134ea98LNbsvEttqF3q1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abeLlW425/vLmtjWPGMXw38QTf238PbfUYdm+DVNPh+Z1/6aDpurC8Z/E7V0bQ7HTrGf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2umWSKddwy6nqte7afbahp2oTQ6d5l3p2ofv3+dZfsjH+aNXRdxTOWnqeV+J/GWgeLvh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TSNTgXKLcq1vJu9FYrtk/CvmzXdFSG4jv7Uf6Lcjev8Asnuv4GvrL9pfwpqOpeCXmsri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IpiT/wBmFfPunW6JpqWMVn5yxESAbPm2t9a1wq9pzeRGJqqnZPqRfD7w7pmmGy1/xLcW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d5jGRf7yryv/AAKvffD3xBl8UW/k+E9O/wCJfH/zELxNu/6LXzV4w0b7NbRahaf8ekj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6Ho/xp0/w/4e0nT9Jhk/hS6uPu7F74rkxeHl8cSIVbnrOvSWttYTReKLdo2Pz/abMMYh/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ulfPnjjxjqFxbTaJdw/a9OkdUgvN4bZ833vu17rcaxLo2oaf/y96TeI2yOR/mik/u5/u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qT+KL2x1GOE6QblAISu7Pzblowa5VK5rRg61dQW5o+Fvh94h8UaPNd3c1xLaW6fJJG/mec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fs6eFobf4gzQ+IdP87Vo7LfZR6h8y/fGW/75rZ8PafFm70nTrv8As+KP5545P3mxvb1D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8P8A4j/2haXfnXcb+ckmzarqf4f92t3H2kWjvq0vYyUr3Psv+z/tGsTRSwx3cWz5I5I18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GHxBi+E39ladNaSTaJZT+d/oczebtkEnyf8AAc1pW/7QXh7/AIRfT9Ru5vJlkRf9Dj+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/HXjBvH+vvdSRrFYZUpbtkM3WvMw+Glz+8dFXEUnCyZ3Xhb4LeFPD9vF428Y+ZFaXk3n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zzHux8xamav4fu/jB4O1HxD5X+rvZEgt40+byY2yrL6hfMK1Y07xxpNzp+leGfFmnyTaf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Z5N2FU/7Ne6axo8Wn2+ixWnl2mnxzb0jj/1SLs4X6bq3VXkZyunzwZ4X8PtP0/UPh9d+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o7+fBbyQu2xi3K/T+KtyfwNq2ofa4bvxP5OrSIs09vbuqskYVh9305qz4e8Qaf8A8LImi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EmgvbjYq7OP4f92mt4T8K6Ze3ljfagk+rzRfvJvMLORwf3kn5Vz4ir1M4JOFn0OL+D3w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2oajJaeZdQpZXFv/AM9OSHH+8BVvVfD0ngz4xeG4JLt7xf7L8hr2RNrTjbIvJ7/LtWpd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YajF4h1C4l0nULVUspI03Nw3r+P3q6D403FpcePvBsP/AE7h/tH9+OQ/L/WunD1JTabG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7P7xJ8P/AA1Dd/vtiOIfwdq9VGsxYu/3XlQ26fP/ALbe1eQfs+2//FJQiX/l3DbJP7n7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3Pld4t7V85X/iM++w7vSR0Hg+D/iX+aetx89cWLjRLe31C08qO71CzumdPtG5vm3di1dz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kQw1eOeKPGGk6f4g1bT/AO1vsmoxzNN/pCbo0Ws0zqRrfEH4c2fx00abw94t0S3toZE+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Gfl3Bq/Mb9pz9lHX/2fdX83zI9Z8OTsVt9Rtznyx2WQfwmv0v8AEGoeHtY0jSvGN34h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v8AKrtUHie38B/Fe2m8MzeXd/2hbbHj2Hdt/vZqx2PxhAwKbXdfGb4YXfwh+Ius+F7x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xgSRnJRh9RXEUEWG7eKbtqTGaNvtQSRbaNuO1WAlIUoAr5xSZFTmKk8rigCLCntSiNfS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sEUCZXNurdqie2C5q8I+KilhYg4oJMqSPGai2mrr2snNQm2cdassg2GgJU2zHWjbQBDs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KQEHln0NII/ap9tJjFK4rkew0oQ0+imMn04SCQ88V1XhFSusROTjac1y9izJMM/dNbNn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2lRmsmbUz1+4cfMUAVq88vra4S9vH35YmoE8R3cWnSSGUyOPeuaufFF5cNJgbWPesoU3cc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LBSePI9cUxW0+5+5DHn61zMlzNc5Msp+laOk+DNc14/8S7Sb69/6427NW60M0zo7Wzh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9aUTxKMebMf+2jLWt4Y/ZR+JOthX/sv+yYW/5a30gj/TrXtPhT9h2/OyTWvGO7+9DZQZ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Di4h/wCm/wD3+p9tZSagxW0huLhv7qsWNfbvhL9ljwJ4dVHuLN9ZmX+K9lz+iivUdH8K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T7awQcDyYgp/PrRzBY/PHR/2bPG3jTDWmg30cbdJrxvLj/M16j4J/YU8Q2cYbV/EVjYF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++jtr7N1KRdNsZZGOSqZr5j+J/xr1O6v5dPsZBbQxna0g61PtAK+rfsueD/D9tm88YXV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NZkeg/C3wtCqw2V14jvE6zznCsfYHivP73WpbqRpJZ2uJCfvSHiqEmoOesn4LxU3uCPY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AMTxafp2k2+lRfN/BtbpXpqSstxjtXgPwlHn+IPtP/Pu6t+de/rMJ7jI61yTRqtjrtHR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aJABXnujyMGHNdxo8rBRzWtNe4c7OmEFqFz5SfgKzL+NCzBE2/SrUcu4cUyVQASSKaSIR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ZR7UwPL/AM93qxfTrkgEH6VQVipNOxqrlxZpFHDZqN7uRQe9Q+diq8k3WiyHYhuL6bJ5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auXEoyeax9QmXafmqLIDn9SuZcOSa5HVLmQqa39Xd0VjniuRvrk7Tnmk0rFo47WPGMNh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f9+S4Tcy/StG38UeB7oHz9BnmPciwLfyZa4fxaf+J1cGsi2uMTcl4x61xy3O6mmkegz+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H9Uix3jjlX/2Y1lTXvwtfPkvrtp/wDdj/vqudv8A7Bn/AEX7nv8AeqoAMY6iosbm3e2vh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be3n22P5VjTOIGP2bUFlH+3GaQQI/WJW+gpVhROisn0NMBqauyjEkCuPXbUqa7ZD79uy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9NSPqKlVDjiVT9VoAlg1XTZDxcPGfRjWlBLbyL+7v4z7FhWM1oHB3RwP/wABqFtMtz1t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Y3Y/LIr/AIVILZ8fMqmuXXTkX7sjp9GNTRwzRj93eyr9XoA330+3lyGh/KoG8M2kvQyI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pEP3d6HHoyVIutaun3likH0xUMDX0fwdqFxqEf8AZMt59rj+dPs6bm478V33h74PeJr+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u7v+CPUXZq5HwT8WtY8E6ot7DZF2CFMxSY4Nd6P2idE1Ef8AEx8P3EUv/PSOpKSPoT4X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0+z86T5/9Hm3LxXdT6fdX+fN/dRV84/D743eE7TUVkttWmgzx5N8mE+m419D6FrOm+NQ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AfItrlSaAPkb9oL4J29ne3WsRX8upPK5220QyOvrXzdrvhaWFGE8CaZH/wBNR81fbP7T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2K48MeFbWG88QYxLdlVItv8TX5/eJ/EWq+Jr+S91W8kupnOfnbp9B2rrpXOSo7szrgaVA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PlWs25ni58qKnMByKrMMGutHNY0vB1taNbSSzFA47E1a1DxDHCwjDCNR3HeuV0ewutQu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NV9X0e/0i8CXIK57GuoR0ln4lhTUPnm3IQQBitLSvEKQ2jLtLHcSMGuHitY5URlkJnzy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asY9m5wOeaCDrp/EBLbok2H3wa1NF8QRXriKRzBL/AHlPBri7fVUP/LEflVuO+mcfu4n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djotF1DTtP1mKbVbSS7tYHJe33hd+O1ei23xZu9R8QWn9h6fH4f0nfv+x2+Pnb614pMs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1Gi+ILvR7fzdOi8r+CaSRNyv7c0bHXCPtEepfFH4g6tqOjTafd+XDLv+eD7zMv8AvU34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/ej93IyV5fPrF1qF/LNNF5ssn362vD+oy6bbTeXF5MQdX8s/xfSpcrkTo8sWz2YfZgMgg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AV5la+MpOdzMKkl8aIo5kYH6UHEdp4gv4ktm5HSvNJ7naSaS81HUdcZhbQTzehRCc1b0z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/49fDupSD3i2/zqwKa6oy/wD669J+H3iGG0MRc4OBVLR/2W/iBq2DJYw2Knr9pmAI/Cu9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/wCPvV7aDPXyEZqAO1sPHYKKsLEDHat638flBy2OPpVzw/8As8DTIQkuozykcZ2AV19j8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4yTH/AGmxQB5zP4/lcnZtNVv+En1K7yIllP8A1zUmvabP4caFZ/dsoiR3YZrUh0HTrUYj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zZ4PHp3iTUTlLC7Pu6lP51Yt/AHiO9/1rQQr/wBNZ9x/IV7ysNsnAjFSh0TooFBJ4paf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Jf8Adht8j/vo1t2PwK0xP+PiOe4PrJKFH5CvUftMQHUVE2pRJnmgDk9P+Emj2Qyml2AI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nh5LRdsbQwD0t7dV/U099diXOAarP4jABwv4mgC8ujrj57iRx9aq3OhaWSfNi8w99xzms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d6f99VzGpeNSrMA2fpQBqf8ACE/D3w5umXwzpcZPU/Z1Oa+Sfjj4V1vT/FE2reA/M/s6T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2sjey17ZrWvzX8jfOQprB70FI8C+H37RPjLwVfN/aTywEcGK4XY4/PrX0B4G/bFs9QzDf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FcfgetZmueDdK8W2pt9SsEvy3GCuHH0avKPEP7GWsXUrXPg+3ud/UW10pU/g1Az690j4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7WPabC/rW7/wnEX/AD2jr4Zb9nr4w+DNCvNZl05obW0TzJU84SHaO+KzPB37QOo6f+5m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eORztkJ/3RWZP40kfO0Mfqa8K8OfGrSdVW3WUhWLr5jMcV9EeGviD4Ne1CWS2DE/8tHC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O9bbBazOT02Rk1Yj8O+K799q2Fyme8u2Mfriu7T4hWacR3kaf7hC0o8cWmP+PjP/AAIU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7rm5uoLYd90hY/kBWra/By3HN1rDsfSKH+prQl8d2q5/eIfxrOvfiRYWwOLqL/vqgdjQ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Fgubv8A66Sbf5VrWfhDw9YY8nSrUEfxSLvP5muEk+L+nqD/AKSn51n/APC5LW5kKWxk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/SgLHsET21oMQxxxAdkQLQ2tLgjcfzrx0eMvEWpsRZaBqEg/vSL5Q/M1HMnjKbm4TTtKQ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dBY9Yn1qJM7pEH1as+fxXZw53XMa/jXl76cz5+3+NEX1jsYS361Zh0jwu/LHUNVcf895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HRaj8VdMtCyi6Er/AN2M5P6VhXnjzxBqdpLcaVoN3cQIpYvIvlggf71XINctNHUjT9Gs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zNUtR8bavqKGKa7VYOyr8v8AKqUgsz49+J/7UfjrVriaxtANEt1dl4AEnH+1XguoG91m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up3OWkkYnNfoxfaHo2rQGLUNLs72M/wB+IE/nXBeIf2a/BHiJXOnw3ekXR72q+Yuf92nz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+p+gxSNpUin5XI+tfQXjL9i/xrb29zdaHfRalbou4JIPIfH418xXf2qC5lt7iaRZYmKO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I7G2nFqMeV5gH/fVekeEB4clubOK/sZmNwAA+/G014daQRwj9zLJmvQfh9cahf8AijRd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4utZtGh+knhixt9N0WygiAWBYRtx9K6XT4MDc9YelRbLHy8Z2wqB+VbmjX/26wMMp5CM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onTWclre6K3mkF1YgYryiaH7Z4ja1YDYuSSfStbR9SvbO6ni5dHJYA1d0fR47vVpLp22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p0R0JxbR20ZBODWbLcCBycYHrVjxZfJY3ADnBrIm1FJbYM4wvY1BqtSN9LS6vJbjH3lyv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PiiB6RjzD/velNtNZK3CKw/dxjcfrWjfeK7WDTkD8Orb5PpUe4aK9tCOa3tbW1i3sF7y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TXbiKaBwwI4APSs26gg8ZWxNlOVB54/vVpeDrKfw1cmC5uCxfpnsajQr7HmSXHh+HTsy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Km/aLTULc/a/wB1d/x+Z/H/ALv/AMTTdZ8QG1dyVJ96wLjWdPuLAmWWOlYIu50N3LYT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9UfMSuNwpPhnrFu17IyXCzSg4Yegrye3v9R1q9eGG4W4gx1XsK6fwT4dm0jVPPZGiUnn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CHxHqHi24mTSr5GUojLuVg3FeIeMfEtvpy5V2kERYsqvjB29vxre+K/xDTw83kszNBKuz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l44n1W8kjQ7DG+TtP3ga9zBYdYquqSPFxFWVGm6jZ2GsftFfEG4B0/T9bktLT/pm+1vz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5Xm/62vKbcygE16F4S1gRRIZCSQK/fcmw1PBU+SB+TZvVnim2z1/QNZ1G2XYJSoFdf8A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ugshHQtXmGn6pc6h/qsR4rp9PtmuAGkYtj0r6P8AifZPzPEe4dfpurI/NubZLpP9W9wm+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HHT7u48UXetzeXFNLOwe3gfcqf7vtX2VayLpSmQRH1r52+Nfh/8Att7ya3QZRjJXxfEO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fT8MZi6NRUJfeeM+GJDcWczW0riRMeZG4+Rj/s17R8Ip/EHjeZ9DttVuobSMZeFX+UV4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9B2Flk+U7un1FdVoet6p4U1nzrS7ksJXOd8Rxla/NXC9PlP02rT5p3PffEHw4tvDMMiXu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NvYL6n2qbwv4j1bREjlghXUrWIfOrtuby/WN/wChrkfh/qs2seIGe+u5JzNwzSHduz61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vWNMt71oYJv3kUXVT/wCvO9hzVEjzH8Ekd4NYmAu5bS0ju9OuPvxyPtZKr6N4o8efD+4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nyPvgj2ebEn+yc1wHw28QTW+oTQ3eofuv+fevY7fxTFp+rmHSYvJ8zak9v8A3G/vCvoZ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Pg5RpKTe5d0r9qXxXoFjdaV4h0q3vrlU/dSRttdW/Ci4+E3xS+IGnf23L9jiivP+fiYL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uGmU6hocMJJ/4/ERfn/Ef+zV9Y/CbxFa+OvAVj9mj3TR26xy/vPlyvHT6g159aKoR5qaM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zxTxj4P1b7P4f0OW0k/5Bkdkkn8Lybvmwa5TVPD3xA+C2qWGt3E93PptrIo84TN5TIf+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28X9n+T/AKry03vHs3Kkg6N7V4drHjmX4sW+ueDYobj+27x1dPs77rbaP4iD0rKhUnWT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7M5L4x/Hj/hZ9vpdv4etpbOTINwH5Z5P7oI6iuf+0TW9x++lk0/UJEVJLe4fy/8AgKmv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4a3Uuq+Itchvr7TYftAsgAq5/hCj+KuM+MPh/UPFNvF4ntbT91eIr162GtTjZHn4mHO7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T4tOmmk1D7RPsSPZ+/TjhvlG0rXHW/gbULfT9Ru5v+Yc6pPbyfLLtP8AFj+7XS/D638T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7Hp8Uj7/tFz/rdteqaN4p0mfUPK/s6TW7u8TZNec+Un+z/u0sVUcIaHBTT5rI8xm+JF5q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mm1WC4BiuIyGVsf+zVzfxB8Y6hrH+l/ZPsmo26Kjx/7Qrq/HNxp/h/WNP1HQ7S80+bfv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b+E/xV6rqGs+GbjR9K8Ta34O/ta0uNu+4t0+ZJP9ofxVz0nFRuejSi4y5up8+eCPF+qN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J15k/i+WneINfu9cl/0tlZI125NfTOi+KfAfjjw/q0Vp4es9Pit0k2SXFq0bJ8vDZWvla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taclcus5vdnW6RYWmueF0ktIxHqGnOftBHO5D3r0f4W/D7T9Q/4mGrXfnfZ3V/Ls/uov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wHwu0iXT7g6jLzayo0Dx/wB9TXpdvrFpceHzolnFJaTRvvfy02/7uQfvU3s2XhXBT987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1iaXUftH2SOZk8u3fazrVrwt8UdWt/EGo+DvEOiXF3p8jrBa+Xt81I+gz/Ce3zU7RvEGk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v+PuP53uPvM8nT8uK5fwFr91rni9NSmuSUjjLvAR9z+FV/Nq8qSuz2a0Yx0Rb1DwtaXG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j+kxv/q5HVd/+9troP8AhKfD1x5WnxaTJNaW9q0E+q+T5EfljO1sH5j121yujeKP+Eo8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tLd2RP8AeHRquW3xJ/tDw9Nq0unx6f4e89YEjk+aWVi/l7ya4cRCTWh5t4KTUTzj47+d9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naf5Z8iPZ9z6HutctoOvanquvW1xqV1JPLbGCGFifuxox2r+G6u8uNOluPjBp+k3cvneH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wp5i+v8AvYrM8P8Ah6HR/FGn6fdw+V5l1H53/j3/ALMDXsYNJUVc4q8mpH1t4W07T7Dw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P++88/8AoVdJo2oSm41GHyYzFG/yf3v92sXw/wCTPp8Ri7IvNbNh+/1AynghNj5/i96+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aU0dTbQRW4ll8uvLdY8C6J4pfW4dQ0+G2ku8rFcwDdLFJ/tV2XjjWPs/h/UZfJju/LTe9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4ryu21ibR9Y0/zpvsnh/7KsyXFw+1njPOwn+8tSlc7Is5TxJoF18OfCWn+F9S0yXVIpZd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/eKtW/8ADPVB4YW613UPDF3FazBYoJEgDui+pX7wWsT/AIXlomoeKNQm1DxBJNp9v8kH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V694W0+0t9P/AOEhtNRuNQikTf8AY9+7Yv8Au07G61PmH43fsVr+0B4/1LxPY+JZdIdo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M8Hbgq26vkv4xfse+O/hHpX9tz28Wt+H2PGq6cGZUH/TRW5Wv1U8Pf2fYf8TD/TNPiuJm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d/wBmpZ7eLWLfUNE1CK3/AOEfkT5Pn/mtFiWj8NAKdgV9ieMP2TdJ1D9pCLRPD00cXhSR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v8ANhkz/vfzr6L8T/sQ/Cvxho8mn2Oh3mlajEmz7Zbkbt3Zj/CVosZ2Pyxxilwa9n+O3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XElzd2kmoaEWPl6lbrmMD/b/ALteOADFFjKxFso2VJto20hkJQUqLU6xhqcIgOlAiAqR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tINBIwx+1NMIIPy1YG7vSgnuKAMma2GTxUP2ZAOtX7xsk4rMbeScGqRSFaJRUZQU8A45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k21JRUkkVKFJra0Sxt5oZDN/rO1R3NqIJyKtFIz7QqzrxyK3WVodOLopZyegptvaO8Dy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sfLKHXHQ1LNY7HIrp93cn5IG/KvoH9nP9mvTfiJ4fute8QNIh84wpaj5V4/vY+avNrjU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voz9m/4i3enaE1hZ6Dcagkb7mljfABNNysiEjtvDP7Pul+F7j/iX+HvDt5GnRplkaUf9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GloI/wCz5rNBxiztQVH02/4VJb/ECOZVN5oupWLd3MW5R+I5roLDxj4cniHmaikD+spZ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K3laaMfO6+86bW/KtWCSaNB80TD2b5qu2xtLiWQ29xBOPUMD/Kp7iyWMfu4t3uq0gRUW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nLbzjkmkkTy/+WpT61YtUnkB2XSEe9SaIjFh54Of3nturyX4i/s9WviN5b7S2FnetzsA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5QPJ5/3xWik8VUFj4X8QfB7xR4eLG70eaeMf8tIE3rXGXenvbuVeMREdVK7T+VfpCk0R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eG/FMbDUNEtp2P8AHs2t+YpoLHxJ8Frj7P4o8n/npX13o2j+GtQt8XdqbWb/AJ+Ld/6V5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Xh1LwrqZs5V+Zba4PAPswp2nal428E/ufE3h6a8t1OPtunguCP8AgP8AWsJFI9n0n4Z2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/osy1tDwPq9gCQILpR3ikx/OvOvCHxB0HWn2298IpQfminPlsD75r0qx1i4gUNDcMUPTn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JQdprJCZopFx64rCvfEsJcpnH1NdxJf3F8pEwVwf9ms5/C1hdsWltEJPfFXzEpHHx3kc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TpJhjhh+BrpZvAWnvnZAU/3TVK48EW8APMq/Q0+Y0SMIylj1NRzqSv3yKnn0O2jcgXco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4/nFUIzbh8ZDN+NYGoTecxjjO8+grW1GwREYrcsy+prFtbdbaUvExkb3oMjl/EFxLp4/0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uPR7nV9SWxthHJJL90sdtd/r00V4r+ZDGTn0rnbB7ew1eG6QRQunQ8LUSdkbwV2cvrHw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0+CX/rhdRs3/AI9trGl+EnieLPmadOAOpMO7/wBBzXtS+ITcg/v4W/I0ReIZ7X7m3/gL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s9KGiPCk8EeQfLm4k7joatf8IBbzjlHY+5r3Sa603xFF5eoWSSSYxvPyuPowrz3xB4Hu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Jx/y53PzL+BoTNDndY+GcOi+T9k1BbvzIVd40Rv3Tf3ea5q98P3cefLZT9Vwa0Lnxvru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O/2xgVInxItZxtvbOWP1aEhh+VWBys0dzb5E1sjY/iPFRCVD1t/++HzXZrqHhrWP+Yj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Vqrf+EFnkzYX9reKenlTLn8qoDlvMhGflkT601bgZ4l/Otq48G61bg5093A7gZrnLgmBj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k3DHDU/yXxny+KyVvIQPv1eS9+0xBYXMjD+GnYC0kUmcCF2J6BRXX+G/Acuox+ddeZbo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O3u5LuS6RVHKIRXo9v4k1CBBFNBHIBwMDFc7GcrL8NIjny7iRfwzVKT4Z3a58qSOQf7Z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5rIH/dOKeuuQv96ExfVc1m2Ukefp8I7qbQtW1F2jtFto921f4q5Pwb4O1HV2e7illsII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akjs9S8LS20a7UuFG6T+9WO+jpZaFJBCgit4125A4ropmLPjT4g3ENvq88UU0l18/wA8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B3Nxkmu5+J2nywa9dDHG/wDxrhZbKTPIr06aucM2Vdk0w/ditKz8LT3HM7+R9ev5Vq+H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++jg9jXUXPxI8G+HLYyWbS3twv92LBP8AwI1ryk3OX8DXFrpxkj3As1dLqkFpqMRWaHII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Np0qSROVI9K6vwz40F3DHFcSZbpzWxnLcz9d8ETWEc9zZk7BzgVz+m6rbiaOO+i3FD1Ne7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xSFWVvWuN8Z/CdCGurNuT2FBEtilbavaQAf6uL+55aKv61ZGoWp/5aiuCns9S8PxoJgr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2P28/wCieZ538Vu/8X0oEmdjdxRXEscsWcdDzxWhZwlEkR9pUtnFZdjpcmkxxyXE6M7k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b25ZlhSAAAbRXPPc9jB2cRyzeTOHHVeKdLF5iybfvDkColXGS1WLRxFcxsxypPIqEzsnF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VlGfc8GvfPgl4y+H+haRs1ZLN9RZvneeNZCo9MGvEvGGmbbf7VHyJfSvPrjzYAa1R8+42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I/q2kQ3dhJbx28nKLbxInH4V10NrYxFtqnPqzZr83Pgd+0FeeFTDpeoq5sRgCY9Fr7D8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jurO5W6tZAD5gPIqzE9oE9rGOCKT+0YF4BFeW/8ACZvjpmmt42YdVoA9RfU4x3qrJrCA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t0zVKXxdO+cA4oA9UfXFXPIqo/iNVzyK8wTV729yIvNk9kTdVi30XW77/VWF03uU2fzo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mf3qg/Ws2fxmoztkB+lZFv8ADTxBd8yCOEf7ZrRg+Ek45utWhjHoKsLFeXxmecE1Sm8W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/DPQrf8A4+L+W4PogwDWvbeFvC1j/qtPaY+txJuoCx5u/iW4b+I06JtY1LPk21zL/wBc4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yGLaztoQOm1BSt4gKg4YAf7IxQFjzm28A+KL8ZFlJGp7zSBf0q/a/Bm9uObrWLOAdxC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8Sgggs1UJPEPXAJ/GgLFa1+Dnh+Dm7vbi8buF/ditW28HeFtMGItOiYj+Kd2c1yeofEa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GhHbnNYU3xSmvmK6Zpt5qBPQwxMRUuSQ0rnrqajaWKbbeGCFR/wA84wv61zviD4m6XoVt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x/edzgD8a+QPjF+0j4o8Pa5c6JaWC2F9EgMgftnpXzr4m8Ua/wCMLhpta1Sa43c+UGIU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Br/AG17fUNKvdC8JRGY3CNDJfyfcCn+6v8AFXxusEvnSnzetXEskjIwelTiCP8AGqBI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Xx/smup0zxPrUYBgFz5f+yTmuVs7+wtLoCaYZB79q9H0HX4zCDZSxykDrisjZQR1Hg3W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NQvrWJsAs6dPxr6S0H4U6Je2ENzdeOp49wBMasCRXjfhr4j2iIsd/Z4bj94hBA/CvVfD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95DLIf8AlkTtIpc/Qfszo/8AhBfAVp/rvEOq3xHZGxn9Kt22m+BLNf3GgXmo4/iuJuv6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1sYVIT643V0EHwiuCP3moKvsI8VNzOxxser6VZcad4S0q2x0a5DTMP/Qank8bawEKwT2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1U/nXWXHwlt7cZluZJ/8AdO2n2ng3R7cj9yjn1kJY0m7FRSZ5ld69reoSkTX00qnjBkJ/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TDQytu7lSK9wbTdChtz/AKLDbheSzYA/PNc7qvxL8AeHAVvte0u0deMNcgn+dRqVZHFW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tLR427l2xWxY+ANTP+suo4pO4OTWD4i/bJ+G3hdHS31lr2QcbbSLdmvNdT/4KB+H7ORn0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+9MQoNFmGh9BD4bNGubzVyP8AcUIP/ZqrJ4a06KciW3Esf9/eWr5E8Xf8FCPEOtblsvDm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I/WvM9b/AGwviXq6siavDp0Z6JZW6pj8arkkwukfoqselRzbZpVQD1+X+S0y88f+DdFf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8s8YP/oVflbrPxW8W6+zNf8AiLULjPUGcgfpXNyapPKxMkzuT3Y5p+zkS5JI/UrxP+19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Imrx3UpXbi2DSf+g1+ZnjW1OpeKtW1GxKzWt5cyTx4OGwzE8g9OtYRu2J6mpodRkQ8E/j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WDT2kgJVo2H94V6l+z/ftrfxS8P2rqN3nDPJ7GuIiuzcJtlt9w969M/Zx0kH4uaLNHD5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/SvT7fFspqTT7CKeCbyv9Zv31c8P232mCaPu6bkPv3rjvD39oQeINQ8rmLfseP8Au+9Yt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Mv8A7SAQgGdwHWrPhzVYtSeWPGyWH5t/rmumit4tR0mZZ0DSL8o3V5XFqx0DVZ3Kl49x3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1msfeR0HjuHzbDzW+Zl5yK47T9YS6sXil4X7oFdvDqtn4hsWNrIsisMtG3UVx8vhlYLh5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US95HRS0Oh0zTR/ZZLnPy7vxrifEqyXEUsZQ7Q+eK9c8N2VtqWhsrOI5gAdvtVLUPAD3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etczizaL7ninh6+vfD2qwXMbFI3facV63JYDW7aC5MirHFyWB5zWJqXgi7hQJ9kIaLLd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vO0QkeFfLLsjdK0jFLcb5WW/HHijT9K0prX5Xl+6DjrXnvhvw9Bfbp7lnEXBADY5rTvvA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CXzZEwQmc4xTtM1W2hsIrZ49rZHze9SOKSRmX+n6Pplh52jX7QahG3+rznms7QNc+I11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PylkzgV02jfDp9XSa7t2Rp0ctsPeqsWu6tp17Lp8lsImjBRuOtAlFTZxvjzwxqmsC3fV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901xfjD4SX2m+Hn1e2ZbqOLmQqfuivRL3V7+G4nhmgEiMc7mFdL4Xnh1Dw1qVnJEskMw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Pq9dTOLGYdVKMoHyOvmyjjpXWeD54oT++rK8XaLfeFdbvLG5hMIRzsJ7qelZdnqklucq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6kY1YO6Z+SYujKN4PdHu2lajFj5GAFdloHiWzss+aPN9l5rwHQbq91MgM5ij7kV6x4Nv9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lSdw1fTU6vPA+CxmD9mdjqviSe9QS2umP5EfLs5xla8N+MurOl0TYN5IT5X44JPt3rtfi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lrDpreXcsI/MbgEN3rpPF3wm0zxR4VbVdEuBf3Sx/wClWY/1ij+8tfIcQYyFOEaPNqex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5ND40cW1xeSTXkyqrcttGDmu90nSrfUn0m605JpJIjjMv3cVHf6XZ2UzWKaaftUZwxlj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1S80mJZLuLT1TkYfZxX5riP3FOVpbn3ftPaW6FrXPD9/4c1H+0LW1a2sWO5JITkxt6MOw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40vb3xHZw+a1ig8ySE9QO5WvS9O0vxPb2qxWlxb3oeHymguTlbj6H+9VD4RX+raP8QjY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ugubVl5jH+0O4rzMHU9p6owfuXPENO1i7sNQlupP+Pv8AjzXW6N451CDWBqsv76WvbZ/F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5pPjfwfHaXcbtsvbePdFMv0rQtfBfw4+IunXZ0ixNg0aEpPYPhs/7SNXpqVjvhXagkjg9U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Qv3oZLkH7+fmRv7p9VrU+EnxR1n4e6q89lA15ppA+2WeeGHr7NXkWn3B0jWJYifN8t2T6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0rU4r63+WBhiRP7y9x+FbRXtPdZ5OIqTVRzPZfG/7T+q+I9OnsNHsIdKtpuGdzvlx9a88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M+MbPVradzcRymRmzy6/3T7VWvtHtYPEcMaiRrS52yxFBkFT1Fesnw5o3h/T5ZbO1aK7CL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RjSVooulGddcyOo0/wD4Q79ojxjFd6jd3Gnatb/uX0KP7r4/iz/dr1LUNIhzpOh/2VHD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9+Men+1Xzxp3h4eGNXi8Wadd3H2uP995dum76/wC1XrPh745eHvijo82nat5nh7W4/nhu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a5ZRlTfuvQmVN6wlucb4v8B2XhrX1a7nvJNPdt1vaGcv5g9NoHH410Gl6nrg1C1Gj6JY6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QvcSD/Z42j8a5nT5v+JpI+jTDxDeebj7RcSNgn3WvQnsPFOpoVudSi0iOMKXaCFY1z6f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Lw69+RR8c6jaXGjXcOt6JJ/Z+z/j8t083Y394j7y10/w11CH/hX2k3dpF9r0+NGSa32b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1PrOoeHrm8i1uL7Xp2z57iNPm2+691ryLUPixd+B55tP8MatJFpPnefB/sZrjoOVR8qP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/GGj/ANoeD7uXT5ZIv3LO9vZwqv2lf9rK/LXxTrFvDf6veTWlp9ktN7bLffu2L9a9n8Y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ta6fFNcReIbjbBPJG7R7PVsrXkn9jzadf3dp5vmmvSpQlHcyrTi7WO28HW/9oeF7WG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U/ef3d2a2/31xrBmlij++yPJv8uRMNk/Va8/8PadLc6fNLDqMenyxur+XI+2V8/3K17b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pqEvmiRGRJNiszL/AHq6U/daMbX1PTvC3hb/AISfTzaWlpeXdp9/7RHMF9/71d14S+G8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undSwkIwoHYY965z4G+MIre3i0+WWP8AefIn+9XtBBIOOteHXqTi7Hv4Skqq5pbnzVrP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xD/Z+n/2t9offBJbv80S9+PvVh+MPEOnf8Kv8P6JaTf6Vsje6t4/vJgfdPvuy34V9UWG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o2oeGdY+PGreTp9n/ZVnZTedcXCbY3mHV/8A2WlCtKUbMivh405XXUv+DPCAh8AW1rDd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w+oOPMaLbtZIwf4elZnxYuP7Q8P+H/GPlR6fd3CNHPbx/N+8DYDZ9etes+DrbSdH+16j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TLPDbxuqxRKVHT/gVfMniPxzqvxl8bi2jt400rTRM1tFDwrp0yw/vFq6Kc2kedWgkrn1d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0fT9Q87/lgrpHJ911r0C0nZbeY7VW7jDRpIvzbPm+Un9K8l0r4g2GgeB9C0+djAywRWlw4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1xnxK8feLvCXiHR/EPhi1GraTFbeTrEkZ/dTKGG1h77RXh1V77Z+gYRXoq56Hp3/ABdC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1vQrpk1e3j+7cKP6NXnXxf8AiTomq32n+F4rBtYuvtBmSKJ9qpGeitXqlt448M6x4XPiH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IJHupI/lbzAv3W/2q+ZPBJ17UvGlrrniDwxJ5c0nlCaP5V8tf9qkj0II978C+BnSFpE8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VI3Bj/ETXY+JtHj0PRptas82Gr2yDz7GFsqE7nFeWXXxAvNc8R2+mfDWXZ5Myrqc7AsI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+IIPF2v3seiazHHcxR+Xqd3KPkjA68UzTYWPxfceKI7SXSZtZ+zXT+YkcFvn95/e+b+G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7cww6jHqHiD+C31BPK3/98VU8LQazoVleawmsW+pQ7cWkEcaoi/7prj5/jTLqFv8AZPEPh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aOyt/wDlrt/vf7NBKZY+Fvwu/s/xBq3iuLT7eLTrhNl7p9w/mtuHVlP92vXba4/tC3il8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/l/LLF9P/iaxvD32XUdO0+7/AHnh+W3+/ZyfL5v/AMVUfiDxRF4fuLX+yZf7P+0Psmt5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ad21rq1tNpl5H/bWnzjZOGRZI/cOh6fWvmv4m/8ABO7wN4rnN5oVxd+F7x8s+NssTH/Z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P4y0G3uJrTSZ1tNb2b3+Rtn403QdW0PUruSIXavdx/6+N93lbvb+7QQ0fnR46/4J6/EP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PiCzXlGEnkysP91u/wCNeMeMvgL498BMg1zwtqFmj/dkEe9G+hGRX7B6Np8WoazeXcWo2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PayrWjb6P/pE2o/u5of++Vf/ANlpWFY/DifTbqyYrPbTQsO0iEGo3t5Y/vxuv+8pFftV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NreveH7CK7g3bd9pHJlf++azvEXwR8AeP9OSHV/D2kSWt0my2uYrdYXRvwxRYLH4wr1q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/wCCfum6nPdy/DLVAL23X/SNIvnyB/tKa+Q/iB8IvFXwquRa+J9GutLdjiOaRcxyf7r/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Xlik8vg0vmAUqvSMTKureXJ4NUGilU/dzXTMcjpULwBs8UFHO89ximnqa07q0CE1QZdp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hea+jEmflIyKxwuasK0sHMctIDUn0ebTz+5l5/iR6z7jUJQDFLE8f+4+5aYNSuB1kzUc9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Ui5ZahNLEyCU+V0xtqxYXBgn55H/AAL/ANlrN09yGK1c88QEmnYuJ0dtPFcnHlIT/uvX1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DwBp8v2vSvtcNxtmSTT383bx3G6vmz4RaFF448W22nPdC0Dgvu27uAa+8NG0+K1tooRf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xb8PeMfD/wDy9/aNPm/6eYWj/wDsa6ZJdE1eQlLi1uAf76qSfxrPt7eUf3Jf+B/402+8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0uJ2/viMEj8RWRZpt4O0iVS0VnEpHRoPk/wDQRVePw+9kS1vqup2gHQB1lX8pFrJtfDOn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N28i6b+XNQy6drEDk2fiFwOy3Uasf6UAaY/4SGDMseqWd2vpd2hQn8UIH6VLHrN7H/x+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XKt/46201zo1fxlp2d0en6ko7oxQn/vrilXxjrq/8fegSj3t3ikoBM7S0162tf8Aj4sb6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wf8Cyy1Nb6x4f1i4/c6hH5o7b9rVzVj45tGI+2wXFm47ywMv6rxVzTv8AhHtQuf3X2P7V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8+ZGh8i5gb0H3v1qOC91KBi21seqP/hmsy40CGI/Kyr9JNppo0u6iGYLy4j/AOug3LWe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DHx3Mik/+g1Zg8QAnhIXP+zx/wChVx7z6zBEVdredfV4yhqpb38sMhMmnGT3hkqQOv1X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todrP33yQDP/AH0K5u6+FXhcMZNI1vUtBl7C3uSEH/AWoXxBZpnzFu7Q+65FMTXYZDiDV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xZ+CPFNl82l+NobxB/BewhifxFawh+Ilp0g0rUIh/dZlY1QSWeUBt9rcD+9E20/pVyx1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FUdlfP8AOnYLD28V+MrMH7T4TV8f88Lhf61gah8XtWt8xXnhrUIYu+Vd1/Ra7M+Img6a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VNF4gmk6GzuP91hzRYDxfUPjHYW0jeZpN1n/AGo3H/stc7qHx/0UZxZOPx/+xr6PfU7PH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ICvWXquheDdchK3GmQwburGHb/KquKx8x3X7QGmXhaBLYJnvu/8Asa5nVfj5YWsksAVAy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5rn7MfhbW5nl0/VDaueRtKtXnHi39kvxLpiPPpH2bWIeykbXNMix47qHx5WXPkwq/+6j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8U634nni1G10r7XaxzbP3f7rd7fNVTxR4E1rwlOINX0qbT5HOFWdAqVg6zo82n6fFdxe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feyfUfw1LV0XDRnuEV/rTxJLdeCtXjifpJbRLcKfxQ1oNqmhwPsu5r7TJP7t5pVxD/49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aTrHhc3f9t3GoeZtf7PcXPltb+3DV2Y+GVnPmK11nUE/64amT+ma86VNJ6HfGWhQ0ebT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ZKf7r3KBj/wF6uf2beyD5LW3u/dNr5/75aqF98HNRjBxq8lyv93ULJJv/HsZ/WsmT4N6x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ud/7yKYD+jVHLYu5N4g8F2WtW/lanpLRN0WaJmQr/AN9bq8n8UfCa6sAZtPm86L/nnIm1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+GwQ1h4ht0He0u/tMX/j26nP43e0yLnUJ39RfacjfqCKtKxXMfL95pF1HK0bRLE47Mx5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IySO6NX0tqGo+FtYUm9ttKumbrtt5ImP/fLYrHk+GfgrWgfJVrNj/wA++oFAPwkX+tVcg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t8PnFjd3iqP4GcTD/vlt1a4+Nt5xDr3hjTNXUdTNbmCT/vpf8K7e/wD2a5WQz6Vrl5Cp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+kNcZrnwZ8a6eGCTW2oR/wB3zthI+jCmmUnYng8YfCbXONT8OalorHq1hdLMo/Bua77w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KP4oEUp/g1BWiI/EV8/634U1/TARe6IyD+9t3D9BXMSQRAsJbRQR1HT9K2VrGZ+glj8I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LrVtdDqPIulI/LNZd78Gtcs5GcSiQdj5WR+lfDGn3sdiN8DXtk46NaXDJ+ma6fw/8YfG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q8QHRZp/Mx+DVLpqQ/aOJ9T3Hw/1iFyHtyx/vREr/wChVg6zo97pan7Rb3KAfxnD/wAq8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gWkfl395BqidxPD5ZNdNpH7U1tcuP7a8Mi7XuLefNc0qCNI1j2nwVZTar4ejHlc7iPMk+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mfG7wb8KrB4d48Qa2AQttEfljb/aP8NZGka3rXxjvbiHS55PC3hZEz5JO+7nX61Jefs4+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Wr3w/ilkY8+4oXuoh6nyd8RPjvq/jqWQQaNpul25PWG33MP+BGvJL66v76QiaaSQg9+l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xfo5mu5dPFhpwz8srkD8q82tfhpruo3LW2naLeXDA8yrGRH+Zr1KD0OSa1PNRp9yefJU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OH5p5d7f3EGa9bvvgfqGkacb7xHqNpolmBkB5Dvf8K8w1WazNw9tpKPLEhx9pPRq67I5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HRRuAPWuf059ky7eMV0/iyKRZmDndkVy1nkTccc0xy3PQvDGvTJcCIEkYr0ay13z41iI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TY30bjBB4NdqL4iQSRnBHNBDNHV9Dt5pzczWsVyoOdrCrWlSWWMQxRwY/wCWairVhfx3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V0RHi862/dOf4loIOS1+ZW1T5SCM0RHy3BDVm6nBNbXn7xy59TV62Py5auaa1PVwL95r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MyExHFSJJmI01WyhrFHsvYwX8RuEmjmdmGcVVaa3nQkbsn2pkOgte3EwjdW5/vV0+j+B3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+9XSfNVF74/T9FhuIx5Y4x3rs/A3jrUfAN4ERjJZE/PA5yMe1M0/QHsUAGOPepZ7OLU4u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KimfRvhbxrpHjSwgktboW0+QHRq9W0vwFpE1usl7qhfcAdkYr4DS11Tw/eF7C4aFOpro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wsbX/mRngE9atO5EoNH3bF4M8L2uCbSac/8ATaXGfyrQgsNCtv8AU6Pa+xcFv518W6Z+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DgcZBwa9G8I/FLxN4phZ7JfNb0ZzTISPp19WWNf3aRRfRRVGbX7kEgT8f7OK8lh/4WD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dquQ+EfHV2P3s9rB65NZlpHoEurM335T/wB9VD/ai4/1v/j1cRH4I1j/AJePE9vH6iMZ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zceIru8PdYhgUh2Oom8SRRZ33EYx/ecVk3fxB0y3yHv4s+inNQJ4J8Kw/es729Yf89JG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OH+h6DaRkdGkTcf1oCxit8Q4rhitpb3V4e3kxMf5CpEvvFWpDNl4eulU9HuX2LW2fEd1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6RIBVKfXrs5E8Nw+fUYFFwsU18N+LJ8/btU07SlPZW3t+tMt/Amm5Lajrmram3dIF8lD+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nytP8qL+/J8tT2WnXBnk+2zC2C/7WRUuVgsFhpPhTRCXg8OJK46PdPvIouPHs0CMlmlv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I2l2jMxnudg/2Duz+VImiWEqN9m0+a/b1f5R+tTznRCF0eJ+O/AWkeLLi4urmwW9u5zl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jfiz9lvxRFBJqGiCWW2VGJimARh9DX2ett4htxL5sWheHof+enMjf+yrXnuv/EDwz4e+1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UJcf8e1nsZf++Y6E9SHFI+BdO8PTX9/5E0s8XOD8m5q9w8Efs06LrFv5lzPfO396SRUX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QWtx4vvJrX/AI9JLl3hP8W3PFfSXw/8W2sGkREzL90da61sc8tSBf2ZPDCwhAkEf+1t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G/7PXh/w4z3FrfXzOp4w4j/kte1XPjqBM7XLf7orgvGHiWPVUcEk5Peiwk2jwr/hKLvQ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gkf5vzruvhP8AHnSvDevRXl/NPZG3P/HuIt2/8RXLa54dEjySxqCfXFcnf+H3Ry20ZqHT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+Cjnw6hYo1lqQGOMW/H5lqwPEv8AwUn0iMudI8LXM6/wvc3AiH5Lur4J1HSyGJUYcdvW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60uUD608R/8ABQTxtrO4WOm6Vp0R6M5kmYfm2P0rzrXP2rPiLrwZZfEk9uh/gsY1hUfkM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fvV21LBMrrwafIFzqtV+IniHWmY32t391nr5twx/rWBLqk0hJdi59WJNaNj4a+1xiQ3M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K2a/627aQ+ka1orIZyr3Ukuc/L+NMEj8gMT+tdhF4atSf3do595TVyHwzgcLFGPQCncz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j+FSR6ZcufuEV6DFoKx/eI/AVYSwt4x90E+9FyThIfDN3J1XAq7B4Okb7zY/CuwDLF0I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LgYNv4NgX75JrTt/DdnEOVBp0msRrnFVX1vrii4GpHp1pCOEWvRPgC0UXxP0ry1AOT0+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+cGvQP2edZa3+LehBm/1svlY9c8UMaP008L3Xk6e0jHCLkZrmLa7Fr4rnkQ/uJjya09Bl+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9WBxXMQwyfbJUOfkPBrCZstjtvEeqpb2h58qVF6L0NcPpVvFqv2nzlG5uAfU10mo6Ldan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PpUXh3REtG8qU7dvzc9655e8zSOiORfwk+ltMLZ2iY8hlPArmR4xv9OnnhvU81Adoda9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KcLL8wzXlfiDRxbXLiWMJG5wSaiXuo6KXvMg0f4pRaTeMj5aJ8KrV7F4U+IdnqjrA7CN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9utKs2lWMqEhU55611+hQQWNnHLE24KM571zRk3udU4H0eus2Lxr9rjQ7n2+YPSqVzoXh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zF2Ky14T/wAJPewx3CQzNJGq5wx6GneFvG15CU+0bo4Q+N5PFauSOX2cmdXrmiWfh+5v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8ivPV8JKl4s0kcbwE7gM967zWfENrNDLhTIyngjvXmviT4iWOnWhaNywB2kehqC4Rb0O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FsNspXJ2niuM8Rait7qiMhZZScEjua5q4+IRW0a5jJCY5J71B4MuH8c61JHFiNkXfkGh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14Xku0imEhKnnkVq6QkVmZY508xHj2cV1cUUWlaMVwDsH8dcgl1NLdNI9v5kQfH7utUZv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GJdZ0uO8hXM1tuDED7wzxXk3w2i0+914afqQHlXI2K5H3Wr68v/C6anK8S/NBkBx/st1r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4YalBqtgC9s8u8ewr9M4UzWMP9jrP0Phs+wEnD21M5bxR4E1XwxfMiK72eeJgOMV6R8G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XM/mhuRXf+G9Rg8b+DEaSJHLIeCO9ed6O82h6w1ux8vy3OB7V+v04M/F8RmE6kJUeqPQ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PDV1E1lFMyKZInRcMGql8L/Gun6JodnM+nObmJfIuJUkxnHTNd7a3T6zo8QaRchNpP8A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4W8VX9tdrHJaXo86Jc/KzDrXy+eYOGIoyn9pHdw/mFSnW9hOWjPNfijaW2ueN7ttCMsN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6f7INT+EfBOnXEnkaxfaesbdFkkyfxFbvxJ8H6Vq9xFqP9ox2n3UeOT73tXI+Dv+EZttX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6aFPlr8exlZ/BFn6Jy6m1rGj6j4X8QRRaTq0cMUn+o8z97aS/wCwR2/3q7v4LeLT4t+I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tWgsmhnlV9zOv96uX8YeHprf99pMsd35ib0j/wCWF2v9GrzHUPizLBrGn6tohu9J1uzT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mDbU9CZRufbVtbxW+sRaHrkNnq02zelzcWvy3cPbn++teUftM+H/APhB/D013pOn6XDD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5T/a/wBqsH4KftRXeoeIJdP8eahH/Z1wn7i4kTasMn17LUn7RHxhl8QG78M+HruPVtP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/vlq+hTuCjY+X7eSSK5MzbpJG6kmu28JWC3rGWRJZVHVUNcaTujAjQKw9TXSeFtWn0WcM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XZh/jObFr93oe5w3S22mWd3HHOLa3+R2GF2n0I7rUsL6euqx3moyFrSX7kRkLLn/AA9q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g/sy7V7EjdKQd7hvR17Uo8qS8jt5A094DlYkXaP8AvmvRqQR5WExFShNdjY+IHiiLw/cR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f7P/AAuv94ejV1vwt/s/xB9k1CXm6+/PHs+V2+lYmr/C7Vtf0/zbvSdUtJo0+Q7BIu36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GI/CVmYYUne7Ziz/aIAh/AVwTcH1PVqqrXlzNGv8AaP7Q8YHSdDluNEmk3f6RHtj/AF/+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lvcRRatrcurarv8AkjkuWn2N715h4V1CXw/qGuah4hMlpLvZ0+0fxr7V1/wt1iK58P65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f/a29q4sTHngpHKocjaasUtd8TS+CJy2updajoVyGjWeL5ntj6N/eWvG9O8Hf8LI8YXe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2NOnmJt2LXbaN4p1Dxfo134Nl0/8AtG7vH/0W4/uLu/i/3a6bR/D2n/Ay1tr6W8W+uLq/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/iWpwUeVtshxbPC/D3gfUNQ/1P8Aqo32eZ/DxXpl94Qlj1EalaqJY2RUkJfdtbHpXoPj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Fd2nly6TcO032iP+DPNNuNQht/D+oXcUscVr5DJ5f+1716UqieiOdRanyyMLTvgbd3Hg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vLRntY432sn+1j+7XnvhbRz8QNGii83/AImMc7IknLK6+ldtrvxpa7+HZ0rdP/bjxGKS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H8KeKLTwd4ZsZrCP7DejJhnHdvut/Ouempq/Meth6dGTtc6yf4XTaBqGnzeHtQt/Nt03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bex7NXfeH/jDDcaf++tLjzt/kfu0+43dZPRq8z+IFvq1xp+ny6TLJ51xNH/q/+enb/wAer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9vbmXxBp9v8A8JBeQR/bZN7LE8m30/vVzV+WMXdHf7KSq/uzyD4kftFato+n/wBnafpP2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x/B9BXDfC34Tah8QNOu9Qlu5IrSN2ee42bmdj/D/ALVdr8Z/h7aaHqM8EEMcOnTRNMN/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W/xc0vwL4BtdL0i6klvYMLZRvDsR1k+88n+7URgpQU4I4ak5zny1HscL8QPhNd6f4fu4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77y/4kx/DXK/BXR7u3/tHxDD5n+jo0CR/wDPWT+7/KvTvGHiCLT/AAvpWoTfvZrh2SeP+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3UfD3wn8PxeIdWm/1jyTpbybm/d7sLgfhRX9ymbexpVZxSNHw9b6h+1z4Xmi/eeCPEPh5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V2o6Njs1ei/DfRv7T8Oa54Y0+bP2eFoZ55Pu+ZjFeReAfigdH+Lz+L2vG0vwxqLCM24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0f4w1HVtP1i7/sTT7e00TUNPmne42bf3m3hq8KWp93BWPmW68LTXOsWHws8KyLczRTrq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uVNT/F/4lfELSvEtt4J0bToJjcDyIvsozLEvq3pXM/CG11z4Y2+seO55lF5extY20DNm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6j+y74I8VSXHifxB4jt3j1i5lBNxdDLRDPRfSpN0W/Dsl1+zV8FBqWo6dG2varefPHH952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rwtb+CfB/w3iiu5o4dW8QP588kj7Wlkk5NWPHFvaafqGnza5FJ4h0+3dUh8tNy+Yf4qqa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hNdatpj6ZYaZ8kNzKhRd396qLHfESJ/DHgOGTwZfpGLFkaa3kfJc45FeJ+EPE2q/tAf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jajpWFWZDjjPOK4X4gX+veENb1fVtIvpdV0O4kIRC2Qxr1b9j/wAN6D451C61x777H4ji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sx2Pp25s/EP/AAkmmxW95FPZwx5lRxyTVm11rXb3xBdpc6fb/Y4E+XHUVx3hvw14usPE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TA3zQq45WmafqXjbTdJ1e8lto7y4J/dKOrCqMTb8K+Mbu4/ty7u/D3k+W+xJP76isrTvF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6hd6V/Z/mO37zZtb/wAdrN0j4m67Y/DuW+1PQJI7o7iYY930qW4+JOiah4Hi/tDT5Ipb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Lo3h7RNP8Hzf2TqPkxXjtskkf7jH/eqlo2n+LNPt7Tw9pOreVd797+Y+5XX/AIFWjrGs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tNPuLv7P5bvHZozfRa6Cwv8AQ7T7Mb2OWz1KdcQB1wUX+7QBq2uveIZNWaC70yFNNs4l8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t/Y23i+O1utJkDWUUnnFIz91lqSLTD4d0nybaVtSF0AJUc53KeprhrHxEnwp8Z2vhxra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p1P3XbqKDI0fEGsw6h4fPibw9/xL9Wt5lgnk/hdg2CrVk/tDeB4vir8J9d0m6sIdTu30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6Vdw2/57Ve8J6JLfyazb3H/INuL1XS3xtG8//XX9a9OFvDp9vXLOrGO4H4LXdjc6ZezW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bXjkXBBpY6/X74pfso/Dz4yakb/VdPNnqTcG8s28t29N3rXivjT/AIJh6BJp00vhzxZP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Rq8bfivIpKqiLH54ADFNwK+kviL+wV8SvAuiy6pBBaa/aw8yjTn3SKP92vnefTri3cpJ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UTFymdPEjoc8VgzACVsVs3zvFuUjFYxyzMdtO4rEe8CkMmaXy6Qx4piGGilK4pAM0AT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xWnJAsmf3Tn6VQ0+H98Tmup0iPyo3mO75fSq6HRBXPU/2X/BNnq/iG51U3F1bPYIAiwQ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1UdItl6aps9po3jb/wBmWvnH4CweJtPt7vUNEtbe7ikf57eR9rV68Pipf6f8mueFby37G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kVynoFlZXtud0NxHcr/sFf6ba2bbUNRh+8PLA7+Y3+GP1rz3Tvit4OvmAeYWsn/TeN48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naigax1NJV7CK43fzpXFY3f7YuhnzYvOH+wglX/2aq39sRc/6JH/AOPR/wDs3/stOHm4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8Ju/9BqOfzk+WSxyP+mUuT/3y1MRGNYtI8l4JU90ZXH67Wqaw1DT7gnypef8App/9mrVU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a/7EibWqsPD3P7qaOX/gf/xVAHU26IMr5wkz2X/7Ftv/AI7RceGrC7BaW3t2J/vIhP55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N5MoA9EYj9Kt2l3Na/ISyAdlfd/461AF9fDVnBkwte22O8Fyyj/vn7v/AI9QljeQ/NZa4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H/fUf+NS2/iG0t5uTIJf9zbV3NpOc/63/pp95aVgK1tca5yrQW86/wB6Kfb+jq1STaob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/eMW9f8Ax1v/AGWnymHG5QBjuhx+lNhx/rBciM/7TYNSWSJcWMn8cMeezlkP9KV4tPcH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/HqbI8soPmokg/vFKqNawZJFmtwfRCFrMC1/Z+n3FufK8v8A7d38v+W6oxby2/8Aqru8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AOKrOee3tjmeC5s2HTIbaP8A0KtK2v4rgYimx/10+bf/AN81QCf2ndpwWt2/66Rsn82q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8vT45vXy8NTba44ILxn/ZU7W/74b5qk/cjMv2X/xzbQBctvFEX/La1ktT+NWRfxXH/La2l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zRbWtx+986SH/rnN/wDFVC8D2g3Ncpcr/wBN4sf+PLQB0NtcRfZz/okH/bCb5f8A2WpE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D6q+R/WsH90QfKi/8B33VNb27bfvzL/vhc1QFzxBcQnSDNrc1vd6d9xI7xFk+b/davm3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6hFNolpZ+H/L/wCWlmjRNN/vLu217H4tgD2ZivJoyobMYL7Wrzb97bZ9KwlIqJm6Ct/4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ZvvPbqsiv9S3zL/301dDf+KPDNx+9u/DNnF/10tW3f8AfQWs0agQatLcRTj97N5X4Vk9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whoiKw0+/soG6y2rS7R/48tdj4WvtI8WQrJofiKS9OP9Q9629fwfdWJa6al7bhUL3APZ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8E2ln+9uNINqD/y1EQiY/jQqTkPmS6neHxBq3h+cwyzRzY/5+HT/ANlVaqyeObe/Rkvt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jB/OvPW+GVrr4OPtx/7eWrIT9l+5mJlsL3U7b02sZB+tHspD5kdhrFh4L1jJuNAS3Y/x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UV+Cml6pbltK1O+sGk/1aXpWSJm/3l+7+Vctefsx/EKPI0/XhKvZJ49h/MGqn/CjPjhp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+5qBX/wBCo9lIamiLxF8NvG/hWdkCNNBnIls7xcH9ayE8RfFXw+D9kivr4D/lneRJcJ/6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eGM/afD2o3SjvHtuB/47isP/AIXp4l0KXZr/AIe1GycHBae1eMfyqXTa3KUkWta+M/ju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lyE9Wm0+RP61xt38RdJ1AltU8KQQO33ms7oxf+Otur0bTP2p/Db27R6oJowOMCPd/Ous8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SGPSjpOoXj/8u14Vt5m/P71NJofMj51a/wDDF+CY457U/wC2Fcf+y1V+zaVNny7mL/gQ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W/su2hV3/ALButMP963Tev/jua8xuP2ddSN21vpjC8m7Qs6h/++d279KB6HF6d4cTVZAk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J1AFeq+E/h/4B8CxJfeMrldSuJBkWdm+8D/vk1zcf7OHi+21FYNQ0y409P4pHikA/lXf6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BLy5uLl3/wCeTqGH51Bn1NOx+N2kaTrDnwx4BuLyxQeUsov5AxH/AFz7V3em/tO6P4dt2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mPGE06xEk8+f9s7eKzfh54P0DwXqdw7pLIDxiV8t+Aru5vhl8PPEsQvrrR1iDtynkYeQ+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Hl2vfty+H0JS18M32rn+EtGqj/wAe3fyry74nftWfEbW9MaHTfCVn4O0+4GFumtyZmH+y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XWjfDLwn4chF3pvhrTNGjUf8f1+mT+ZrxD9oW5PibH/CPaFd+ILm3bjUZ4wtun+6n8Vd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LWdH1bWCdQ1ua81GX/po7bayfs/9n/62Lyov+ee/b/8AZV79YfBzxP4imE2s6s9pbnny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T8a7fQ/gn4a0giSW3N9MOrzndmu6MjjcT5m8d+En0Gzjllljff2QYrzDpcuBvx25rYv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Fvp0kjHZRWXd5Wc4OM10EmvaEkDZXTWfnShYVP7xhxXM6UcivQvD9/p+oCPyjHDf2/p8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0JYoImImWYDlWaug0HWU02aSGWLBPdq4ebWbzT5DMG86H+9uqT/hI4r5MyZUn+KkSetz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jyOn9wV4ve6RNpF1d2cvMtu+w4rrPD/i14pUQSZ28BvWsHxFPI/ibUJD0l2vUtHRhHyz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1nVFhXbH972q3f3gt4WPc1y0k4mlZmrKx7VSoaHhySK33BFYyu5PFdVo92Ddec28PC1c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wvt2nNW5La7SSV/tbL5nYVujyKh393r8hU7dwH+0ax31o5O2RQfY1xTJek482Zh/tGpY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VY5bnoumeLbN5oYrqWNH6ZP3Wrqz4d01yXkhbyDyWhcncvqK8gsPDpvWzJIUB/hHWvYf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huGcAYCyNuH5Vny2NFI9A8H/AAw8D6vD5kVpc3En915z/hXpHhXwPonhe4zpMP2Sb/np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Ef1vwRqFrqFpFJLF/H9n3bfpXvnwmuNO8U6QZtQhuPNj++I/uv8ATHzUJWB2NNNQ1J02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jjVSxEvm3h9QWNeraZ4b0uO382PTmiT/AGvmrTAgitziOC2iH8b4WixB5Pb+GbzUPLFr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fzrWsvh3c2cxw0Kf8CH9BVrxJ8Wfh54UL/2n4z0uCVesYuN7f98rk/pXmPiT9tb4U6Pv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2tLZkUn/AHmIoA9ctfC8sh8qbUhHF3EUY3N+Jq1a+DrTz/3un3GoD/po+1f/AGWvj3x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LpoHglEH8M2oS7/0H+NeUa9/wUH+LOrs62t3ZaTCei2kHzD/AIEaAP0P1bRWsZm2Wtlp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cbrGr6To2ZdW8TxWo/6aTQxr/wDFV+Z/iL44eOvGkkjal4s1S6DfeR7hgv5LXIT3dxdO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JY/mTUONyk7H6Pa/+0r8KdALR3eunXJU/gtQ86j29K4PxD+3f4VtIGttD8K3d5F/CtwU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ugpvnkVoqSsF2fUOs/t0eKJVYaRoOjaR6OVkncf99Nj9K85179rD4oa6HWXxTc20TcbL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XkfnbuKX7DK3Plmj2aXQmTdrGrq/jjXNddn1HV76/Y9TdXLyf+hNWObtzn5sfSp4tFnu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4PmI+ZwKfIjO3mYn2l853Gt7RPHOp6O4Mc7Mo7E1bg8Fx/xyE/hWhD4TsIxypY+5qkrB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4oNyzZPtWuvi2xlHLPn/AHa5qDSLS2PyIBWnbiGNcbV/KmBdk18SZFvbPIexYYFQW+ja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jizR9qij4GBXVeBtXFvqFUgRY0L9mDV9dxLLJHGP9lC9d7on7IEaKGudRmX1CIq16d4W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+BNGq+PZAjBSv40WJZ4L8RvgZ4b0C0m/eyvMAcZIr5j1nw9cWV/IsUMnkg8GvrvxfMdd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M3gtHcmRgw+lArnzmuoXVvwJTXaeH/EH2i3iijjBl/8AHq9YHw/0O5Xy7uxjl/6aY2tXN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tLo981u/URy9PzpmkWZH2yXP7yE/8CTNOFx3xVaXw7408LAieJ7yzX0/epitOKz1G70tr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2S9buO3IjH/AsYoLM64v8Cs6TUnbIzWn/ZiX6k2dwsv+y3BrNutNmtmIljI98UCsVXu2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eTXZ6N8Kdb8Q2sdxbxJDA5/1kzbRiugtvgDdHH2jVbdPZAWoCx5KSTmoznNfTXh39ky6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6+YnlV6n4c/YytoAjT2tvB7ylpHoIufC8FncXBAihkkz/dUmvUfgP4I1e48f6ZqP2GdY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K+3dG/Zh0KwA8yNmx2wFH/jtdYngbT/DMH+iWscX0+9SY0xGuVinUt92UAo3oa1YLNY5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aiuNLiezR2P7kjhvRq0Q4fTYWP8ArFG0n1rlZZrxpC+mmMDDAda4e61SWG8aGX5Ap4eu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A965m9RJbhw6bnB4B71kaR2OhsdY820SK4/eRAcNWXq32G7R4puD1U1UsJ5IjJHIh8s9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8x9hbPHBFIuDsznNU8MrqEP7tA7qmAwo03w1fWVmVZcqBmt2ydbchclVPHPeum0q9S7gE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DlXQ6vay6nBCxCQPKifOzAkVRu5RHG4weW3YrtdR0Ka3ugwBVPTFVr/w6JYfMZMEjqBS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ZakY0GRlF+Yr9azde0DT9etJRDABInQe5rYvNOS2mYISe2MVhreT6VqKu8TeS8nJx2FZ2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2p/D6dLCRY/3ZiPCnvXVfBXQvsKXIMAWRXB310WpTR6na+ZGpG5WJFTfDry1vHthyzgD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6IseKdagkmaJJVMp+RlTuKh8D2zul/uJeJTn5uwrzn4lWGqfDvx1b3d1EzWNy+1ZQflAr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jLpwELyx9W+6wrQw6mz4ZSbVPFUDwDEJTbMezCvHf2zdbs31Gw0Gyl3lE3yFeQPau517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gWz2nlahJkQse614dcaTca79q1jW5d0rAs7HnArsweI+r1oz6mGIw/wBYpyh0Ov8A2N9R0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LWpGCf8siWwBXrPx0+DPh7SIW1ix1iGykXnY7D5q/PZviPfeH9Xmk0y4e0uI3Kh1Poa6J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Y1bUJb2McbSxr9cp5p9YnDkqyTPyiplUKfNOdOLPp/wZ4yZ3NlFbeczN/rVf5a8u+PFx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pDGbeKXKCJMkCtD4Wa0qLGyMpZT8wHWvWfGlhHr3hvetqJnAyA1faYzDTqYWXvan57h8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hwX9n2mseBotRltJLu0kT/ln95G7Z/8AQa8uuNY0+f8AffZPsvz7Ekk+9u969H+EvinV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L7LabNjx7P8AaxuxXin7RNsPD/ii706L/UyPvT+tfguKh77P2mpQioqS6nXah4w1D4f/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HRL353s5H2/Z5P70Z7VwOof8XH8cZ0S0kilvX+eP+63rXS/CXwdrfxY06LTtRm+yaTH8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legaj4X8P/B7T7TVtJ+0XfmTKnmSJt/i9a6cDh4q85HmVPd0PFPFHhi+8Ja5LpF2u66iw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nXG+6keKSNHhIwBzXufxe+Es9/Db+OLP/T9OuIAWkg+Yg15nYNItqplZh1DRH5WAr6HD0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qzp+6ebiDFaNpaS3Fq0kaPJEnDOvauyn0jSf7f0qbVorj+zpX2T/AGf7zr/eFfQviDTv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p9k/snzIN9rcXCbvtfy/dP8AtVy1pSpytE6IS9rE+era3i/4R+K6tP3csf8ArK1/D3iG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3n2v7j3Ej+Yv5f8A16k+Gtv/AKNqEstpJ/Z8j903fLXoHh/4TaV/Y8t3FeRy+Z9z7R/B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qQ8HOWsUfUfgi/m8U+GYruZkuJW+9tFXIPA8c0zzFTwejV5X8OdZvfhlb2OnaleR3UN0M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rcHxO8NrEHOqW24HDRb/AJlPvXhYjD1Pac8Nj1sPUShyT3RYn8BWGs6dLYahbR3cEn/L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C7UPD2s6f4Y0nVvJ0TUH+Szkxuhb/aP3iteneL/2ifCOgWUrpqIuZ1/5YwLljXzJqXxI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Q2c88+oRT+ZFAV3EL/dxShTqdTHEzpONranung7wfd/B7WIv7Qm0/UIdQf7L9ot0bz4q6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/AIX1fSbqW3/s+4SR3kkTcyMf4q8e8HftFajf+IYodW0mzu/n3+Zs2sjUz4jftW6l9j1D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6l+7dRtwn0rpjTqI4lyW3Os07WPD3wf8AhdNoeuatb6jLHu3x2826V89MV4Tq3xCfx1q1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kygmO1nb/a9lrzefzdRB/e/va9r8BaN4O0HTJ7pbbUG1LakD3Nx8nzH+7W8pKja+7OKb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3WeeYpsin8hEVs72/wBk1t+HreLUNQsLW7/ew7GSH/Yz3H/Aq9h0bwtpOoeIItE1DSvN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ZtWuP+KHh7T9H8YeH9O8PafeedInnPHIn+1xitJVFuXRVmZfh7UNW0e48Py6jLJDFZ6n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7hq+0dQ1iLxBm7mu47v5/wDWR7dqLt7ivnfUPA3/AAkGjzWmt3d5Ld79kHl/wKOmK5a/+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SKX+1LT+0HVHuNQnaJX9WOPlrnm41FoeiqtShfmR6T8QPEeieJPGemeE551t5J4JA5tn+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62/Z1u9QuD9r1a3i0mNNkFxHtaV8e1V774T6J4d8R+GdQ0eZJdNtJZLi5ug+6V8cH8Mm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4HuLvxDFq2oXf76R4LO3+WJM9Pw5pQrukuVGDj9YnexwHxI8Dahf+VaaTdf2h9j+RI4/l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P+EP+F9raXdp9r1v5Xe3uPm+Yt+7T/gK4+WvSPC1vd6ff2t3qEvm3W/fN+LV3H7RPheL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p+n/a/7PeO6njj+8692rixNZ1Y2Z6uGwfJOMzx/4LaZovi/RDc+MDF/aVsRJHYHgKeo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eBfiLoF94a1LXH8J/YFCpcZwzheoWvhH4wfGCxfxJBr/AIWubpL3ZtlhTiNfqK860ptU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7g3DGQSShTgInevJPsEfaPwx8TpbfFCXVr60u77w3p0DHSFZCUX/AKagerVxl5+2B44u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+2MWnTyiKa0a3JkUbq+2fhvpWi6h4M0rVdEt7e5tLK3CCJ0GXdBlh9K8s0/wTqFl4o1Xx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U7tdlu6jai9mqzQ1PHnxF1vRfAeiw6DoHnzYj80SHG3147V458YPjXo/iqytvAs1sLS8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e+DW78VPEet6P4p1TW4dTF7Zww7UsI1+QN/snvXzadb0zxXp17rmsRGw1BmaNMjnOe3pU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7xBa2ejSi70SwJkki6quK9//Y/1LR9f1PxPq20WN6IxHLhscV8urqXiL4W6cVlje+g1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pr6M/ZguPCB0bxBPeymwgulWJ5+mGxShuE/gPq74f+Hre28Oaotlqkmbp2aOWVh8pPpT9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BtHY6nFdXx+604+9zXPWHw3sovACx6Trz/Z3UGG6Mvqas6voni3TNB0jT9O1VZ5vMUmW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L4C9rGo+IdH8L6VF/Z9vd3e+NJ/4V/3vlrm/iB4p+z3EUUvhmSWWNP7i7azvih4w8b6f4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7fyo0aZ5OK57wZbar8QL27l8WaxGIY0aR4LY4UL/AAjdQNHo3w+8Haj9n/4SDT7uP7jO+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4e8Y6f4w1C7l1vT/AOz5dPfYkkibdv8AtA0nwV0/SdP0fVpdP8QySxee2yTf9xf7tdXr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m86XzpZPk+0R7dzr/wABoGYVxo/iHT7fUfE2h3f9t/Z33w2cfyq6+3o1Y+seKdP+LHg+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3b3qu9vcfK0M0f8ACfTdXRw+B9e8NeHbW18P6kYk4z5uc/rXOJo9zf6zZ3N9b2tvqdxc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kD+L/erCrJRjcmx6Z4StHS3tEm++ifaHB67m4H+NTXt41zeEKcqOgqvp1z9n0/Ub/wD56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2/2i483tXkOXMxFp5fsERkbmVug9Kijla4OxTknln9KpalJNqWpiC3PyR/fNPu5/JAsb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BqW8/nT+TF0HcVnah4Z8KXHnCfQdLvPN/wBf59mjbz75XmrE7DT7Hyozg1m6fm/nMp/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ac9gtc5HxP+zx8KvGKMl94D0ZM/8ALS0t/s7/APfSbTXlOof8E7/hHe3Essbazah/+Wcd2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voXS9Q/tC+mjXpGcGmi5+0TTYPAqfas05D5S1f8A4JmfDq5LGx8Ra1Zk9BKIpcf+OiuR1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bjp3j1lPYXFh/wDEmvtPJB61bgkOOtL2rDkPzc8Tf8Ex/iNpu9tH1PSdaQdFEnksfwb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yb8V/BBc6h4L1Iwp1nt4TKn5rX7P2sxx9KsC4ycZq41miHE/Aq90fUdHmMV7Zz2co6rN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3VrmFWjdDKpr9x/FHwu8H+NbZo9c8OabqKt94y267j+IGa+a/i1/wTp8H67AdX8FI2ia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fNvP/ALP+zXTDERaswUWj5n+Cnhkjwpb39jdvFPJzNHNF5ig9uK9Tj1HX7VYg2n210kf/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AtR4e0/wp4fuDpWo6TeaLd277JPLm3fMPZq7a1t/D1//AMg/xBFF/wBM7xCrVEtTQ4WT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Q2iz1MlqHH51c0zwv4T1Fw0dtDC/ZopWhYV6PY+E7+6jlNulpqEfrDIGJ/Cqcfg9o5Jf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9tZhYzLTwPJZjdpXiDUbX0i3ieP/AMeq9LF4xghMf2rStQjH/PaNo5D/AMCWpI/B7Rwl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8flUF/b63plviK/lceksQf8AlWi0IcbmO3jTW9JBF94ZuhH3ktH81D+BqSL4m6HIQt5F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9KVNa1e3P76GOf8A3HMZ/Wp4fEFpeKReabcgdy1v5wX/AIEu6q5g5Ta03VdEvvmttXiU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lgumT9zdJdJ/dmjB/WvMLjR/B+r35hSGNZT/AMtI12H8927/AMdqZPh+1u27TPEd5aMO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LbTVXCx6KJ54MiTS4yf71s7L/Oqs13p7MRLHe2sn94oHH51yMGn+PtN/wBRrdrqMQ7X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78WaUNuoeFVvYx/y0sn3ZouFjrfPhn+WDVlDH+FnIH5NupwsbqAbxGlxH3eHn/wBBK1yk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e6Td2Mv8Rlts4/Fa07XXvC12f9C1SK39vO2H8mqRm0sjW5yIPL/3kx/n/vqrUF8sg/eO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qp+RfIM2l68q+jndU8L3SqTeWyy+6rtNOwF2LVdufnhf2ZQP/AEFl/wDQaRru1uD+9iQe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/ALNVWG2Oottjs7lm7BY2kH8q3dO+Hmr34BawmjTsXTZ/PNFmBVXSLV1Oy6KCT1VlH/jr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W4PlTR/9s3H9NtdPP8INZfGzUoLIf7eT/hWnZfCqGCMfbNX86THJjQ4osZc+pwkTyRcy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X/wCvThcRH/llIf8Arn/lq9RsvBmgacMmKe5b1kkwP8f1q9Gmn2v+psIF92G40Fcx49HE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7W+f13f0rfs/Cuu3ij7PZsE7GQ7P516dBcagwxaWpwf7i1oW+g+JdRXIt5lH5fzo5LkOR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TVxvubm1tyevmSZ/lUun/ADRIADeavuPdYBn9TXtVr8LNeveZTHGP9t91aNv8GLnrdak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XMeOR/CjwXaD9/a3N4R0808VoWeieEdKGLTw5Y7h3kGTXstv8LfD9uubzUS5Hq1SNpvg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OpY5p2DmZ5Zp9zdn91punW8C9lhg6fjXq7eEo9V8C3Nrr0UM8jR70cqpZG9RUL/Erwrp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Ty464nxv8bn1XTnsLKAQJJxlxtOP+BU9hK73PLrS5e1YqhJGcfOorVivARudcn/ZYis+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F+3lLxUIvHSQrtjKdvmwaxNUbv8AbMOzYUuMfXcKkSaB0BSQI3/TQYNYK34icgxOf90h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R8S/IPRwRQB1NueD+98z8mqrdWtveq1vcwWl2rdYpItuaqPJZfZ4jbyN5x+/tdfk/76qM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9+SEq1PctM848c/ADwxqbyXI8J2U6v8AfRY0Yr9P4q8V1X9l7wLMzGLTrnTZD3gmdcfh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MTyRuT34b/4msvxNoUepRvMsKm5xztDBTUtXKTPBPAS+Mfh3IllpvjWfV9GTgafra/aF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elax4pl8QW9rD/wh1vq0sn+u3yL/AOOt96r/AId8HQ6hf/6VDiGP7/3W3f7NeiQaLptt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gMH9K53C4lUsfLuv+F/jx4f8b/a/BM0dp4Z+XZpWoXq3aL658z5h/wABasr4tfCP43/E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4HRF2W2nXLwKPXhuv/fVfXps2IO24kb9arHTpUzteFv96PB/8dqfZlqqfI/w4+GnxZ8P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e0ZJY9rXt7P5rq396NlO7/gPSuj8LfAX4sT/AGU2nxF1PS/I/wCXe6swqJ/u8/N/wKvp2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H+7u/rVab7VAT5c+/wCq01TsV7S5yfhb4P28JgvPFut33ifUYznddvuiU/7MQ2qv5V6T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zso41HQsAP0FYkd1IR8/J+hpyXZGeSPypxjYTd0WdU8L+G9d3G90e1uHPWTYFf8AMYP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50HW4W/si4udHmP8AzzfzF/75b5vyau9Wct0zT8k8nNboVj8CLR3hmXcMDNaN8FJDCtS7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WZqMJhQDPSuwwLeiS5D1Rvriaw1NpopCjN6VNop+dx61bvNOe7ceXbPcP6IuTSsBv+E/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8/ysx6Guo1fwrJgXGlj7RA/LRrzivO7fwjfTA7bZosdzwRXeeB5dU8NDFxc77fsG7VNr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zIJC8NuDziWTmqHifR59D1azN7LG+6MrlDmu3tdYNxpct5LJJNsb7n91a4/4gaxaaxYx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7TRw2s3nmyFFOQKzAMVMR60zsaho9a9zsPhhBHda5LBIA26MlQ3PSvSr/wAJ2l4PmLE+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NQ/s3xRZS5wpfYfoa9Yn8QnLCMcDuaZ5tZNTMLU/BTWgJh5rBubea2+V1rq5/EkknB5rG1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tHOZ2nsvnKpOM17B8Okhs2D+cBketeGXcUsbCSM/lUlt4t1CwIVZSMe9aEH2anj+0ttN+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uftPjoPBVy82lyhTXztYeP7idBHM4P8AvVcuNXtLmL95IgosB6v4j/bC8d6mrxQ6y1mh7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oLurx3xN8StY8QTSTahqt3eSNyTNOz/+hf4Vk6gI5/8Aj1/e/Srvh74H+LvFzGS2tpA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SOIvLk3LkKeSfqTVZRmvobR/2MPEkwDXDeSD13MFq5c/sunw+T9qmt8/77NU2Hc+e7eZ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6DdVGXwzc3js8No65/2cCvoy1+FdnbjBuCuP+eaAVeg+H+lQn9600v1OKkR8pax4Yu9H8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9z71Ri4x/rP3kf8Af/ir60bwz4egJ3WEcpHeRc1zXi3R9BubKe3h062RpF2/6oUFXPAt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gY/3DW1a2NvL88Nqg9zWLqXgq70y5PyloB/GKgg1V7GXymkbyxxmrGdSumGTrIEX+6nFW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Pq3NZEd5JIPkxIPUc0837xZAZgfSgDcGxRwo/Kg3CqOWA/GuefUJH/iNQtO56k0AdA+o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UdOaxN5PekoA1/7Xx0H5006y3cflWWVZV3FW2+oBNT2en3d/xaW8s30jY0EkrapITnNa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3Yj6VY074WeLNSwY9JkiH/TYrH/6FzXcaH+y34t1z7kITPXbGx/XpTWgGt4d8YQ3nCz/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hkSFvxrX8I/sTaujBrm7kT1z/wDWr1/w5+yjbaegW4vHfHXH/wBlRczZ4N+tTaZpd1rN0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+8cCvqzSv2e/DNhgy2wuCP8Anoc11mnfD3QNMUCDT4Ex6Rii5J83aL+z7qeoxLJc39va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K9A0f9mjSLLD3MN9fuOokZYV/wDiv1r3CGOG0QLGioo9BQ+pRqDk1Q1ocPonwxt9Jx9k0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PMf8z/jTfFvwjTxpolzpOoatNDZ3A2yLbIEJFddJrqLnFYmoeJnUsAdooLueTW37Fvwr0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HWSW9P8ASvk74ofD7xB8N/FGoxadDcah4f374LiRN2xf7pr7Y8QeKJWBANcVOftOfM5o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WrWYCySKsaYGzbtxX3R8H/iL4EvfDNjNpyW0d4Yl8zei+Zu7/NXknin4O+F/FW9rrTo0m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3+vHB/EV5nqv7POveH5GufCmsiXHIt5iY5P++h8poKvc+/7XxPZSwh4yCp6YIp//AAkd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n8avHXw0uFg8Q2NwkSHG+5UqrfR+hr0rwt+0/p2tKq31w9kzY5bp+dBnY+uLvxUqE7OAK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5jCvJ7Dxba6vCGtdREwPo1StPIc5kJ/GkQtz1pYFubQtbHMT/My+prFvddn0WZVljZ7Y8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zeTxWkRZyT2+lbNzdR3U4guIg3mDuK5mdKLdjfxzLlpNyt905o1VU2JIpHmD0qqfD6NH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V7izvLaBhjeyfezWJpDY0dEBuH5IZW657Vc1TREXbJF9wHk1maLqUKR4YbWFaj6mkyNs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uczqcAkf92SBGan03UJLCXeDuVPmq0dl2xzhC7Y21rR+HobyArHwx4NRdFXZMvjK3uIN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9KrLrkbv5YCOvXBoHhdrfjy9wAxms+98MyFMRqY2I+9Suxpx6nK69fIL2UBVVy2QBVmzi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K8jiopvBV4muebOSYyneuktbCOKMYUZwAaixuqkVojn/AOx7aMSEHagjOFqto/gwXN6b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2RW9e2TR5dY9yE4NOtLh7SMrEAW9KLBz8uqM/48kaj4BWO9VFltyCJjjmmeDPF2m+Hvh/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GAwVlJFch8fvF8uteBbzSri0ijbywA6dQcV8neGrzW9A2RefJNaj/llu4NXsZ/GfR99P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3pktNKU5ggYVznxk1uDw14N1CN8bpFwrLU/h7xpq/k2wCi4h2clx0rz/APaavnbwdZbX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FL36htU/d0D5ildrm5d25ZmLGvZPgq1ldS32lXnlkyxgxu3Y15FYx75a7jwqLTUJ/wCz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5XEn+quP9hv/iq+qpPlPjqkbnpXhq4k8O+I5LWTKgPtP519J+FdQXU9Ka3ZsnHFfJIu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lxp92n/LO4Ta1e5/Dvxda2trHNPdKmFAYE1+4ZViFiMMlJ3PxjiDBShN1Ka1R5x4i1C9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ZI7S53DjptJ+b9RXZ/EHw94T+JGjRahqH2j7X8v+kWf97oa439onxBpXicQxaJN9s1D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Un/4TDQM/wCl3EP8bx79vzf7tflvENGlQxcoU+up+iZJUrVsDB1lZn0H8Pre7tv7W8My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Ki92bGT+7Xu8/g+a3+H82n3eoRzaJcJs8y4+bym/ve1fG/h/wCOXivTrCaGYx3Xmf8A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p4o1jwx/ZDTrZBE8t5IT96P+6RXiUKnLGx6lTCOpK97H1b8HPD3/AArbwtqOneIbyPUN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WBIz/Eo3fdrwfxePDuia3dHTr+C6jSTfHJZylht/u7WNeCrrd8ud+oXDfJswJ2Hy11/g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+Zq1nafNjEj8/lXTHEqk7s462GVrNmrrHiL+1bokuUt0+6CxyTVfVfF+rarDbQX2pXd5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SVT6V6LqXw8tjpcFrHcIlpG2Wu1AI/E1h6r8Kde1gtLo1pHe2MC4E0J+Z62VdVISqnDT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z4mRaV4YtUKQ3G9QjxRj5lxXb+Hrj7R4Pmli/e+YjOnlzFW/3a+e9FH9n6vFDdxeVLv2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Np/9rafDNJF5fzpV0pc7ser7XofRHwE8P6t8QPD2r6JqHmf8IzHJvguJP9baTf8ATI16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/teh+JbyLUR94atapJA//jtO/ZU8Y6J4o+F1rp+nzR/2jbfJe28nyyq396vZLf8Acceb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0iI04z1Z8E+NNMktZpzJBHDewtsuESPau71A6V9CfAzQfCWieC11+IT3Eskfl3Wo3Ee1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d4f1TxfqevX2jrHcw21xieC35YfhXn9j4h1/TdKuNFjl1D7GeZrJEO0/Va6pQ9pC541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0PVtPv73T7qB3tm/10gUmQfQV5x8SrXRLnQhf29kTd45mt3U8+4rI8LeKINH8LyRlGiPT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sahfWk8xExht7vlIg+c04w0PVVWiqWq1Oi+Ex07R9Ym1DUNPvNRuv+WEVum75v71fQM/j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u/DMn9n3H+vkkdWlT/eH8VeZ/CzUNFs9IiGnWcusau6gyKY9qKfQtXpVk+tat4gtNP1G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il8tk/2uflK14mJqc07HlOyF1jR7TT7f/iU2ket6fcP5Hl+fta3b+8BXS6No/wDZ/lTX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+0XD7pVX+77LXmvijzdH1ibUNIm+1w2b/v5I33K7D72K6jT/AI6+BZLX+1L3U2VjDt+y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1ISdFWO/AuCm+Y7y3tvtGa8n+JHjG78YeONP8PWk0c0WnuqJHcJ+43D6Kv3a0L34x2vj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3F1qsyYMky4WFR94tUfh74TXej/a9Q1Ca3u7uT5Hkt33bc9awpTVJ3Z6VWDrq0UWPA2sS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8Qy/6XcJHB9ns0/dJH/dXdXea9P9psLXTh+9i2K/mSf6xMfdrHt/B8NsDmX97/H/AL1a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Wu9DsoYRR1aKYt6+htE0eDxf8L7nR7oCQXNk1s4PPJBxXhOnWxu7+GEDOWGa+ktG/wCJ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uegoWPww8aaJf+EfGXiPw3eLtktJ3iYY6EEg12/wrgbwbquhOkX2qO42C9x83ymvVP23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Dd6g0exNXt0PTgy9N36VkeAPD/iH4YeGpb6fRl1yG+I8sj5mRW5FZnXFn2HrPjDT/wDh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cen6h8rvb/3F71m+OPiD/wAUfqE3ibxDHaRWcGxI7P5d8h/iNeP+FvD/AIZ0+4ilitNR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7OjNs/2flrnfjT8UvDOqXWneDpNKm05A3n3QkXB/2etWbxZ594jh1/wn4cS50PU21Wyu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f6fhUs8+ifEO/wBO0tlWxuYkEkueDu/rUF9FLo+tHVfD90dQ0yxjJNr1X8qzLq00rxPo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8RXjfLE3ynFZmyLp1jVPDN1eSalH/aOjwR7IGIzzivqP4P6n4DuPglbLqkUNhJqL7m8x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dc1XR103w7rFr9qidw7bOWYZr7ym0fwFB4F8JWF/ppgiuPKMYK8gn1pw3Jk+h1w0Pwtd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RAqlGjCTbdwq78QvDV2t7ok2nay1vbW21mjL5DKK53xl4G8IHxN4eQ3y2hj52ByNy9q4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a1eP4lmNrAgtoYEYlQTWz3M0N8e6lqGs69qF7L4iEdoEW1ihT75P8Rrvvg+3hm18Eams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/rRXA+AIPDenW2p6umkXmpQ2gAH2j5jJJ3Nd7ffEzwvpnhCYT+H5bWKYA+Qo2ls0DOo8J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Q4t2iS3nDkkN1y1dE+h6R/wjllbWNw1urOo/dSYJ5rxe9+LGg23h7TrQ+E9QSOVlQNAn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RHpdtPL4Z12O0gCv58a4oMzqvHugazoFwdX0fXPLQTRp9juxvtn/ALy7v4d396n/APHv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7iSZ45H3MjH+HNYHjjxVpniDwzElhJcLcXNwrPbSwtnaKsz6h9o8QafaD/lp5cP8AwGvL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6iBa2dlZqf8AlmHcVZnuP7P0+KKL/WyfIn+9WJqd39o8USxD7qkIPoq81Z+3rdai90B+4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dq4Eii1I66JYNk7rmTlj3zUuk2wsomnn5uJOTn+EelZu4ahqEWT+6gTe/wDvU+41eICS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fvJqmo/ZYmwv/LRvQUmv6h/Z+n/ZbT/XSfIlJZltOsxO/wDx83T78ei1R0m7ju9XutVbm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eT+I1m0VFG5ptimkaDMgP7xE3SfWqGif8g66u26kZqS6uXOkTc/PLy1SvB9m8Msi8Fly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GhLdY+aSTdSWGpCaDzV6KcN7VvW9gq6NZQkZG1a5bwjYmTUNd0tvvb2K+1MqyN2O9EMy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oXkLCHzrdvmHQ1wo1Oe2kNtdKQyHBNdDoevRuPs8z/IfumgzsaFhqcsl9PbucxSgNG3oR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kgJztj3muP1uddLa1nQ/ItwA3+6a1tPvt/iK6WM5SOILn1zQirI8g/ac+Blxr9jJ4y8L2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650wj/j6Ud1/2q+OdP8Aiz4ft7gw3cN5ol2ODHvZvmr9RNPuOtfKf7RH7D0vxI8fReJvB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cf8ftncZWPzP74wveumMuhk9Dw/SPHFrdsGs9YgkfsJTsf8+DXpWneLvEdpaxS2mozOg7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bq+TP2gfhN4m+DGsHRNbijimkTfDcW77o5Y/Y15Fo3inxjo1yV0rU79AeQsUjMB+Ga3U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+Kerw7Rf6NbX4PWQwhH/8dx/KrsnjTR9QQNc2NzaH+7HISP8Ax6vjH4e+NPjxqAhW00LV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na3/AAI4FfRng3w18XvEAU634Js9PQj/AFk10qk/guaOWS2GpXPQ0uNFvx/ompiJj/yx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4qGbwVFJP9paNJpO0kMvP6VqWHwMvpGimvLuOxYjlIDuz9RXU2Pwl0iywbi9uLk+3yihQ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djnWV5RvUfwXsXnL/wB9NzWLb+DI5sm1VLf3024eL9M4r6CtfDuj2gA8ua4H/TaUtWnB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W0PuE5p2KufNcPg/xjaXBl025vZ4f7kttvH/AAJo9tag8D/Eb91/xT8d35n35N+3Z9Q3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+HYn+6oqNtUu2HMzAe1Mz5zzjw98HvE1wP8AiYf2faf9c3aT+a10dt+yVo2toXujZynP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Kt5rqZvvSMfqa0NH8SXWjziSJyAP4QeKBqZyGnfsx+CvC9wedU83/nn9paJf0212mmeGt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8XHeRmkOfUlsivQNN8T6H4rRRf7Y7hRgkd61Vh8K6cMjEh9lzWykrGV2cAtzKBi1hVc/8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V8cC3mcdtwrsZ/iX4Z01SIoYCR0KisO9+OkKZW0tdw7ECnzIWpBa/DzW7vlh5Y961bf4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B35rlL74z6xcgiFNgNc/d+OdfvSd10UB9DUOSEetxfD3w7pw3XV4rkdfmqQ6l4K0UdEd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zzLdOx+tVim4kuS59zS9oP2Z7bcfF7QdPBFtaq3pxWPefHiU5W1tQvpxXlQVAPu07jsB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3/xj128BEYEY/wBmsWbxnrl4TvvXUHsDWFGxycjFI9zHH1kA9jS9oP2ZbmlluGLTzvKe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aYN0shWs2/8AEUoytrDk/wB5HrLn1CKf/XRXEX/XRN3/AMTQpNj5Ei5ea3Dfg7GJB/2A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3fu4rsf8Aj0f/ANjVe3/s+bP72P8AH5an/s/zwfJ/ff8AXDDU3cLF77PL3iSX/rntb/0Hb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i8nzPufP5m7bu/4Furn5UuoSQ7OmO0pYf41PbahdjPlf+Q33UIdjUv8AyfO80fx+ibf5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JZP++9//AKFtqv8A2xFg/avLlP8A08IF/wDQttOt7iH/AJZRcf8ATNzt/wDZqYWJ/IlO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f/Qab9nmGfKmkz/0zcNUw8r/AJ+v+/iBv/iakHH+u8v/AGPvL/6F8tJgtCrv1GLgy7h6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IfNaK3vA2DSr9oggJjjd4v76x7x/30GqIXHP+uj/AO+Nv81oQy79o/6a/hJ/9dak/e24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qpi4+0D97D/37/8Asd1OiZASIp2Vv7rYY/l979KYrFtry4HQIPqgH/stSwX03VkDf7or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/wC8xj/9CWpYprmUcq7D/piVk/lQFi9/b0a5DKy1NFq1vIOUjkHpKKwRPjPnQ4/66Ps/9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uP3vlSQy/wCf+A0BY3BcWP8ACVQ/7LlakT7JID8wP1O7+Vc6IUI4u5E/34sUf2dPJkxX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oaCx0iQAHMUg+m6pGjuGHPI+imubhiu4WwZoyPRjitCK8eAfPGre6jNMR+OQi0+BQHt1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WIIri9m2KPLJzgVfWfzgQd2cdWqjersmAHda7SEWLa/trBUENgjMB95qY3ie9BwW+zxq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DEhceppr3sIIUgvn+6M0Gi2PUkni+yxyo4cOucip5dVsIbNJJZI96j/Vjqa8e/t+8gkZ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QV0eka5pErKjozT9y9BidcPHMUBJtB1+XFP1BtN8Radc31qDZ3cX+st2Pyyf7vpWaJrQ5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+U0FRZjSWG5c4xVCWPyiRW1JcKkbViSS+bI1c57K/hjbVzBdRSDqrA/rXpFtb3dx/qYp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9I+HtQ+3+HtPl83yt8K/6uqRwV9uY4aLwtq1zz9ldR6sdtWY/At23+teNPYturvhaxZ+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UiiCLoqj8Ks4jzHUvCpskIZ1Nc1JoG+UnIr0Xxfex7iA1cWbtVJOasCO38PQL1NX4tHt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ApDqmeM0Adt4H022m1aLA7ivszwDaRWmlQ444FfGXw8n8u7WTuDmvovQPHksFqsY6AVI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C3zDpXi3xA1NpJW281avfGsswI3Guc1G8F8SW5qgOJvNTuCx2Lj61jX2vTwKdwz9K7l7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w9R0O3uWIEZWgs8+vfEEkmdrmsOa6aRiSST6102v+GGtyzIOKxdL8Mapqs/l2On3OoSf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aAKijz+DWPq3w7sdSRnt1FvOeeB8p/DtXs2g/s9eOtW2s2kjTYz/HeSKhH4DLfpXbaf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uwn1WzhMp/M4/lQUfE+peHdT8NzE7WVe3dTUEPiONzsu4sHpuxX3rb/sryXIHmaXeXUX/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wqLxR+xPd+KNDextINL0Yt0uOXcflQB8Qxwx3KB7dw4Paui8IfDrUvGN3JBbFIAn/LSb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m7/Z1vJMfG2bwJvQQ221d3518x6t4g8TfDjxDqGh3c2LuzmZH/2/9qgD0rTP2bM83+tx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RPDX7J9heRK8NhqGog/8tH/doaofsu/HrT7fWLuHxNFGZXRRbSV9j6V8QdN1C1WWBlKE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GP2S9Osgpk0rTbL/AGnHnv8ArXpej/AnQdNRVlkkmA/gjAjT8hXTReLLeQfeAofxTAuc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neDdD0kD7Pp8KsP4mXJ/WtZBDCMIiIPYVys/i+NQcVl3HjNecGgrmO8bUIo+pAqvJr1t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xgzE4JrHuPEszk/NQB6xP4rhTOCKybnxmq5wwFeXy61M+fmP51Ue9lkP3ifxoM2ei3HjU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/jJznDH864ppnPUmmAknqaBHTzeK5mzhj+dZVzrU05PzGqIFa1j4R1nUv+PfTbl1/vFC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WhlPM0x+Y/nSfZywJ3V21l8I9RuBuubuK1XuD1ras/hho1lzeXklyw7IcCmUeWKpDYrU0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9RaSy57qterQafo2lD/RLGPI/ikG6ifxAkQI+WIDtGNtAtTh1+Ec+tWzQ6pBa/Z26xXSC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/slfDCx1BdQv4Z+Pv29vIYoPyq38SP2kfDPgW3kS51FZ7tTgW0XLmvkr4n/tJeI/iTJL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OPKST5mH+01MtFT406/pXgj4n6haeCbuSHRI0TZHG7SKkncZrX8HftKXVqFi1GAXaDgk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rqH94fLl+j7qtaN4Qi1DzZTxsqW7FRifdXwZ+JFj8QdCnuLRgHtpApiznFeo2wjvhmQ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g+gJqqRH5HIKKe/8Aer6r0ae3urUIi7WFYs0SIWEto6FW+fPyP2FMm8Qu85jmTbcD7xPR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bcfmj/uU5YLXUIWWXCyJ93PasmXAhlit7xFkUYB656is270aMTbi3HrWlbPbglEcEjh1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E9s6xnfEe3cVkzQ5tHvbK52iMTQZ/wBYK6mO8WW2BWTyhjk+tZVrobxxbFmfZ/dNS2dp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c0xDF8W31hL5YIa3z1q5L4zkCF0QOh6qKWfwpZXYLLMyEj7tUV8CPbHzEuSyntTAuReO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Ic1PYa/pt++Fmjjnx0zVCLwrAd5e4B9Vpsfw901blbtGYSD06UhpJHU2Ns88uVjFxVjx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60sq+Oqiuj8HXtlFAsLFY5F4ywrc8URW13pLgqsvHXAoM5XufAHxU0fxH4phlaVRHbIM+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uVnkV1S/iiOCi/eFewfHDU7u2V4ra4CpjB2eleefCXQtU8NahJrNsq6lp8pzMi/eBqJn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3h0xrhYdkZjIkHcV8nfHjWY7rWLawtJc2cJ5Hqa+3te8TaHP4dfV7MjbEnmTwY4Ir87f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1K8gTyraSVmjXsozXRhaVnc5MZW93kMe2nEE9er/AAR0DR/FnxGtbXUGMaJEWWNvuyGv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kjRMlVzzXX2/g+7Nvay2l3Ja6hb/APLSNG/mK9+Guh4Uj6v13QoLuWW2vbZ5rFvuMhxt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CcPhpLd9PuZFhkQq8OCg56Hb3qTSfi94wsI4bO8ntdYuIxiN5FZJCf7rY61j+O/E/iCT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LS2VwHi8zzFYH6110sRXoe5zWR59SnRnr1OQ+F3xFXwbrVyl6GbTrpfLmVV3FW/vL71d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qItuonijGyO5A2Suv+0K6y/8DeBNa1spfavL4Zu5F3+XMv7qT/cfp+dWbz9n7SY7VrrS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jSjMMn+yJB901jUpm1OpBWPILi/NhOZceZVjUDDPbxTeVHJ5n/LRPvI1R+J9Ol0648qXH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LWZbgrmsUrHa6sJfCdf4C0uwvHlN3ZXF2vby1ytetaVB4ZsrVppNJngKcf6gFv0rm/hrq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ySY6yPhfyFeiyTX1rbRm40OOOOT/AJ9yVb8zXl16vM3E8Gu/3jM600mOTSrmbRrg3lhd5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/srfWuk+Gfj238CaGbK38wWfnEyXSHdNF/wEferHXRoruC4uNNvFS5QbnV/kY/7Mkff6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3rU8epRJHfseMndvPpgV6mD/AIEutjy0v3+5z/xO0HVfH3jVNZ02P7VaIFP2p4fJ3/71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Ly7LTNIuD9nFe9a7o0QjaOFQq+gFYun6PEJ/3o8z2qY4l03dHtuhGSszxXTfh1d+FdQX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liOVmigZWH1K9a9u8C3PxN+IFv5Wn+Mbjyo/v3H2KFf/AB7bVvxf4gtfB+jCU/6uThPe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g5tRup7DU7iCf50i004RG/vMK9GnKVak5JHnV70nypnV/Dzw94g8D/FHXNJtJpLv7RD58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k11un/HLUdH1g6dqPw9zqHneQ95ZwfK/+1jbWd8HfGOrfFG21HVtWi+yajHPsgkt0Csm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fzfEGnzedFcafNs2SR8RMjf3lLU1UUYcktzmXdnkPxRm0rVZ4ZryC0EqLvkCW3kz/AOyr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/hINYmuph5Y37EH91a9W8RG9Pi7V3vJbu7lilMaNdOrH/vpflrhvGNxFcaPN5tpHFLH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3UabUNTzalXnqcp6z8L/FumWttDp3he1+1Xe0efc3CbY1b+9/tV0lx/benTzS3c39tw79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GT/AOytXjPgb4g2mj6Np+k6TaSf2hcOvn3EiBdn0r1gahd+H/FHlQy/6JcWvmPbyfMu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hOddx7mzfLC5keLfERiZJ9D0uS2MpY3quf6LXIeFvhdaavPd3d3NHLFIjeRHsO1P96tv4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pqE00k2ZzmOT7vzdhXqfh7whDb2MX7seb9/8AOvTnOFOKjI9vA4R1afNIh+DXhK28NWd7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Rgguv/xNehlMZqlp2n/YBVxmyDXzdSXNK59PRoRpRsiB+M1UkbrViRutUZW5NcxudV8M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KrXter3K6dpshJCgLnmuG+DWk7bI3LLye9RftC+Lk8JeBtVvWcJ5cDAE+uDXRHREn5/f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41as3iJjFpcDhLe4HIGDz+tdP4Gt5tPt/wC1tO8Y282nxpsg0+Tbtdv+BV87aX8UG1Px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0u4uSZEl+/y396vob4ffCX4cfGHxBdy6Jrd5pMWnor/Z5H8vY3/oNBtA9p8L+IfFegeA5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W7nZ7iVlPGxRxXyVdeOF8V61reveLdJRFlLCOVBx14r0f4yaB4t8H+GZ/7H8VHUIbnEEC5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9vE15pGj6d4f8S6eIVuH+a5K8GrOhGSbW+8K2q3el4u7DUJQZIgcnGat+I9S8NeJtYsYl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4x3ou4zp3iq2bR9Qg/s6GPd5MhyK4XWtd+36tfX7RrLJnGIVqCbnX+D/FF/bfEKO4gY6z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A7q/QiX4t+Hf7W8PaVqlh5LyRrIFmhJUNj1r8/fgZqWq+G9cs9S0/TjfmW9QPDJHxz1r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ufE7QSeFT5llaCSVynAbHarEjs/EfxC8C3eq3moSukU9jEyQySAnc5GMKK4G08W6BavZ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SteGQIQHdq5Txb8XrS/8P+HrpPCbTE3f7whMd+9beveMtf8ACWs2etStpkGjX0YHlXQG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j4YfFqDV/B+oSWWmXStaO2beQc11lr4os/FHhIamPDsj3NtyYZE5NeAeC/iRrWl+L9V0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d1u8DfeNeh/Db4teJETUIda0gKLcMFEHRxVGZ3vj7Wmn0PS7210D7RK7RExyJgpxW4j6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47WzvIikm5cjkVW/4TDxF4m8DS3Vro8YvVJChuh28VJs8Y3PhuwuWa3tpgwDJG2SuKAP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wv4w0/xN/aPm2lwkNlNZ7/uSD+LFdFo9x9o8UafL/wBN64f9sG2lt7jwpq0OrSebG+ye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w94piuLjT7uGb/nm9eRiF740ejT65OvjW7ZG+VppVI9iKsS+JwLiVkb/AEe0QBF9WrgF1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6blg74FR2eqARo7HKMQ7j1rDQ0PZLNzZaTDGxxc3Cb5B6VFcRme/0zT/+Wcz5fHovNcWf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wpXCj0FafhzxUL/xRZu33VSTH120wOg8S67Hb3OpTpgraRbB/vGsX+0ho+i6RZrzNetl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XRdR6hGTk3Fx5p/3abHr8epeKbIn/U2cYYD/AHRWDeprDQ9SFx9oPlfnWzeS79MMY/2V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yecGJ3+9dLp3iiafVoofsvm2qffl37dv/wAVWqizS6PQCc+V7Vw2oE+H/Hxuugk2v/vL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D/WXcdc14w1Ow1ye2aCRnkgOx8f3atUpPYzVRdTf8Y6BHq8CalZjc+3LgdxXnf8AaEcHf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OLzS7YQRwCRV6eZ0rGvZl1C4aaS3iV267VqlRM/bFS/8QTaxo81gOe6Sf3Wq74bnukCT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qMDipM1SoRJliLfAdTbeIIoIf9bmSpW8Z23m4jRz9a5FRUqitFRijJ1pyJvHFt4f+I9v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rUVv/qftqK2z6Vm6L4Q8N+GkC6T4b0vTVHT7PbKh/QVoL0qQDNbLQSd0TfbJAP3Sxx/7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Wd/pTACvbNKZDj0FWRcZRRSUFofkUZFRF8d6YZ8VlKSRRZ3imGQDvVRrg1C059agottO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qzS+9M3s3SobAlbcabg+tReY2aAzHvU3ZaSJSM9WJpAVWmiNm6AmpUtJHP3TTux2Q0TB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0pm+9xU8ekoPvHNFzMzfNNOUs3QE1r/Y7S2Ulyox6mq03iHSbH780Yx71RZWSCVzwpqzH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N4whx/omn3F3/wBc03f+g1g6h8R7r/llaR23/XRGoA6q5sBa6ZczM+Aq/e7ivGLrR/EN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GWPqIriHeorotQ8R634jsrlJ4pEtyuCbSRf5LXI2lpf6bMy2GsPb5Xlb2D+pIqCyxb6j4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DVVHeKQqx/DpUv8Aws26sTjUPDl5aY6sqeao/wC+aVNa1+2XNxFaX0Y/jgl2sf8AgLf41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W90q9iXvIiMy/wDfS7hVJ2Afb/FHw3enZcNFC5/hnUxn8mFbWmS6LqKyPaTW7HqDA+a53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ACC4T7QeqPGkh/8AZT+lTL8LPDt6xkgMUch6G1l8hv8AvlttWgOztrm7H3rl3H/TVt/8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229tP/wAAKn9K4P8A4Vje2TbtP8UX8BHRZ13r+NXbbTfHmnD91LpmsxjtuaNvxxTA6oXm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64y5H5Gn/AGWxnJbfHC57yQlG/wC+hXL6t8QNQ8PTCLVfCt9HGvSeyXz1NS6V8UfCd9Jt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F5GYj+vFNAdPNpN3c2/lWd9vHokob9GrLuV1fTCSylh3IjaM/mvFXdO1C01Rd1nq1rej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q0VFyn3Xj/B2WmBlW2sTfj/AJ/3WrVGsS3IxLz/AL6f47qjuHuYfvRxyf8AAwy/qRSq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c7RlWoAm/wBEOZfsH4xp/g1SC4tLjP724i9pH3f+hVGZbYcBrm2R+2VkH680gtdo/c3k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AJOh/dTR5/2EMf8A6DUgt7qcf89fyb/0Kq/9nX2PN+yGVP78JWRf1p9/cRW/+qluIv8A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bQA0XF3b9fM/wC2mV/+Kp41CW3/AHnX/gAb/wCJqGHU5Qv+sEi+oO7/ANBY/wDoNPGo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Ou78m20Et2LdvrH2gfujJF7/Mv/oVOM6ufndJPd4g36iqX2iH/nlj/vpf/sacscF0Plff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cuj/AD5bt/7NSgSj/prVH+z3tvulV+km3/0LbU8ZnjjL+TKU9VG//wCKoCx+Stv4KswU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i/Qra0so5YVw27bkVrf8JKxTc2ABxWNrWote2W3qFbIFdZijzeWImeRZQ3DdCa39Ojii8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l62fJvslT8y5rQ0t2liVgAMig0R0Hi+xOv20UsMSCWMVwNvYXYuDFFDJ5o7CvYtEewh0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856VtW2pWeP3WzH0oJsecaf4f1nUogfssltMBjMnArWHhDUdPtzNNNH+Fdx/aaDOMfhW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WOvWgVjgrwkA81V6LmrV381VT92sD0aesAr0jwh4rlg0uGOSP5UJAevNBXf+BfK1HRrv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hpGdRXVmdjB4q81cg0l94tWKDh+a4e9trnTX8stVGQySjkk1Zx2NPUvEBv5zWabnrV7T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B0a/u/8ArjAzV12k/s8+P9VcKPD8tqD/ABXbrGP1qkxWOBEm7pWjp2kmb97JnHYV7roP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1G+06378FpMf+O13ekfsoaa+De63d3J7pZwhR+ZpphY+cdLu201hsOMV6P4Z8YLKFR2+b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fhaABn0ua8Ych7qbH6V6Fo3wR0DSseRp9jb4/wCecAz/AN9GmmS9D54tre7vyPs8Esuf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a9fYxabFPq3NfTNt4V060XCwrx6AVbjtLW34WFQfXFarYk+ftM+Cmo3X+vlCA9lGTXU6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muJv+BBa9b3D8KT7TGOCai5Zx2n/AAd8OWWD9gt3I7yqZD+tdPa+H7GzjCRIUUfwxfux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AOXH86pP4lgXOCTVCNaKxtofuxD8amE4jGAQB6CuTn8WhchRj61nTeLGbOWwKDM7iXUF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PECRA81wd34sZs4Oaxp/EMsmeaAudH4i8Ws+4IxH0rxX4gfDvw/8RElOq2YluWGBdpxK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uZZ2JJquF9sUFHx/4/wD2bPEPhh3vNDmbUrNDuAQYkUfT/CsPwh8XvEvgW5W1muZsqcGC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89a5Hxx8IfDnj63ddRsI45iOLiFdrA+tBRx/gr9p6z1JI4b9vssvTcelevWHioanaLcW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NmvkPxz+y94k8JmS60SX+3bBefLjXEyj/d7/AIVl+GdZ8eeBbU6wumapZ6TG2Hlnt3WD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TfUpHz8xP0qE3Mjev415N4B+P+keI1SHUCLC7I6n7rV794I/4RrWNOjurubMrv8A6vft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k+tSxQPOcRozn0UZr1m2h8KWf+osLeQ+rsWq2via0tVItoLWEf7Cj+tS5WKseX2fg3Vrs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3GK3bP4XapKMy+Tbj3Oa6ifxsiZDXCj2BFZdz49tEzm5B+pqPaeQrC2vwttY/wDj81Vz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bwj4e0//AJdvtBH8U8p5rj7/AOJumxgh7tM+7Gs9PiItzn7Ja3N7/wBcIy1PnQWPVItQ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vBjp5ceT+ZqObxKzA4MjD64rzUar4jvwfs+mLaIej3cgH/jo5qpPY6vLxqHiCOAf3bGH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GNzv73xRDGrGWZYlH958Vy+ofErT7dmSNpbp/SFc1gP4b0zO94rnUpP793NuH5CpEENm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xRcj8TWbmzVU0ixc634i1ZCbexXTbY/8tbxsfjXHfEDwdqWv+Hru2h8Sy/2tMuEe1G2O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H+NZbk/7b8fkKbFq9u6tGoCH+4q5NL2hPIfn548+EPirwrdyi9tp7oKxBnXL5rltGuUt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eHtU1fOLa5aL+4YVjX9a8w8e/sqWXidJby6ih064xkNYpukP+8OlXGqPkPli28X6fYrg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MbSfPlnyvc1x+oeGItH1G7tOT9nmZPyNIkUanpWt7mdj9FPgto1rceDrC/hCHzIV+cfS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yA18u/sb/FAG0vfCN7JlY/31q7Ht3WvqaDnPpWbdi0bdsiyks5Gxv4/WszWbJAGjU7GP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KQrNlT0B6Cqk2oGC6MVwNyN90ntWTNIHPxadcwakpVm3H+I10dhNdaRMxxvgf75P9K2F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zO0nrVK9V7WMwyDjvmsmaMkuNeEGCsasnrSW2uROcvHjJrAklgUltx2DqtaFhbwXPzRSb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WQSRSr5hjUqR2qU7UUMqcViWsrWPKEyJ3B7Vp2+ppMTgZA7UwMm/023QNJGXDemat6Xp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Oo7E06XV4HyCNgz/ABCun8MX0cahkYMpP8NAWaOH17StZtrdnaNoWHdWrzDxT4y1WwsZ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hXr6F8dXYfTHaIjI65r5F+LuvLHZzBWQSbu1I2hY8M1bxJdaxr1yt7cSTxLJ/EfmFew/D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gv9OuCiSD5ww3b/qK8X0OxtPEJdTJJbzs/wAy7c8/Wvf/AIc6TdaLp1nBc/OT90k4Zx7V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+8VQaH4WuxCfIu7o+X5acKB6gV8jxRm5Kowy5OM163+0v4nXVvGRtrNt1rENpjz91hXm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OOD617mGheJ85iZ3meq/DT4fyLpxu5kcGQY6cV6f4d8KR6Zcq+AT6ivBvD/xP8XeG7Fr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c11mj/GXXPEluuj2mkmXWG/ijqKlOZzcxq/FDWbWx8Q272qrDe27cTp1H4d6s6x8QdJ8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UmoS3Dr+8kTypYZP6rWJffBb4hahJBf3lhC6SNudIJQ0uPcdqx9Y8LeIPFGoTf2TFJ9rs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RhXXCouVR7Hn1I3bke2XHg/StQ8rT/EWk2938myyvdjKrr/dJ7NXMeOPD0fww8O3Eugw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thPqp+U15/4V+MniHwf4n8nxcL+eyHyzW0qfMv8AtBWqXx38YLrxNeyJo63I8Pg4YOny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fmMVCxwt9F9o011u5Nzl9wI7VkPu0tlditwh5ANbceLmFvImjfnBB5rJ1iMC2TOPvbSRX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p7/Ieq/Df4hatPNDDpWkWyythRIR0r1rW38URwxtezQXSOPmgXnFfNvhz4happkSWlnD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a9fvtS1O30C11Bbp1mYjeX5FfPTo3mYV1Z3Luuw2eqFo1nmtdShXMKv1K+m/vXBS3s9x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sz8kg/i/HvW98R/E8q6Vp/2aFY535djymfSsHTWGpRrcs4ivF/uH5Sa+kwVNUKfJPc4s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1dj+014sj08Q3Gm21/MnBuPLKt+NbXhf9p2SazubSTQ1lv3P7oxSHbu+lc/NfxzaFJeH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Lg5965P4YajpsXxH06aSFbaAP0b7uajEUKO57CPUtR8EfFPxmjXl3o8MMch/do8qhl/C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o8OivBM2o3rfPEOjfTivoJ7b7U9ncQoVt3b94bmQFl/I0fEXWYdG0iPVrhba4msT/o4k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nXmpqC2OSvQg4Sn1PlrV/DHjP4aZmlfUdN8995lspWED/XFerah+0XN4w+G9r4e0PSby7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cfvGRe7Ka6bULe7+PHw2/wCJfqFxokUj77qTUU/dbf8Apkf4qn8DfCfSfheZtO0nUY/E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R/LsjH92u+K5372p5TbSPHfD1zFqANpd6h5Oqx/8s7h9tWfFHg7UNQ0+aK0iuLvy3V0kk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eBtbufF8037uKLzv+Pm4/wBXXsWmaNrVuZJ/t6a5eAfIiQ+VCv4160asYwbkeZKn76cU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4IuLD91cfvI1d/tCbfm/u16vp9v4m8Yahp/iGG0k0+0kg8mDzPm3r3aurvvDOs+ILfydQ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vkQ/6mT6V6r4S01tH0CxsCAEtlKqB2r5n6y95Hv4fAyrL3locx4I8Ef2dbxoyYX+IHu3q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VcKMn1qVFWNcKMCgng1506rqO7Pr6VJQjYiY5NRSPgEU92xmqksnWuYsjeQKeelU445L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tgVNcuDE2Ooq/4B09tW8VQL1WPk0kI+gfB+mLo2gwpjBC5Nc14g0jSfF881rq2n2+oCP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Ku3uCLexx0AAr59tviCdP+MEWlS/8emoJsST+423P+FdS2OeVWMXqeB/tY/saLNbXPjH4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XvtHjT5WXvJGP/Za+SfC/inUNAE0UP7oSfI8lu/lSba/YT7UP8mvA/il+x14C+Il7dap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/Mlksj+7Y+rR9P8AvnmmdEJXPhfxRrcPiSDSNL07XJrcQHL/AGjiovEfjaY6pbpq9pHq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Pvrvvin+xr8RfBBuLvSIoPE2hp8xey5uVX/ai+9/3zurwS/t4rm4i0+0+0afN/HHcfddq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ezvNUutQtoHhsnGPMzuYD3FUIQgZLm4C3ekq2GKjayCpJ5AzvPbEWy27BLhUPySfSrMyw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yRg4Azk0Enb/AA/u/EGlWtxeaHAbrToblJUUt8xH1r6N8O/EzxHD4plt77w5PLLqNqoR9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gvpWp+INB1S2sb1LP5MKqn7pBr2sf2rd+ELZ38SoNW0xsFLYZkdRQWjqdE1/xhrEOp+F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xtpZXGR71h6GYNRW+8NeIm/trV4FykkhzCmDWfFLe+Pra28Q6ZYXcuqac3757ufYrgeo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we/sDDFrNqD51vbNtjx/tNSNEQwSQ6sl1pFwdLtNY0/95bSKjK/H8ORW34U8W3MWpQXE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jzpK3mwLIO+O1c3ZavZ6vape208kniDTmy62tvujI7j/AGqvW2kre600sVpZzWuopnfa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H7rVJJ7f8Pvij4st/7R0mLUNLl8t98H95Fr0/wBq2v+K/CV7Bq15BDdIzZNv96vljRtZ/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/wCJhp7+RPHcJ5Ussf8AeU/davW/hL4p07R/iBN/Z+n6pL9oh3vbyIzLWiAp/tjeAtR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rEl3NO7S4kG3ylCnp614b4e8QeIfD/hf+0JYo/skb7Ek/vtXrfxj1yL4tXbSXc1xp/2B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teVeJ7LUtJ03RNIkuYLjTNOT7Rdeadv+7XNOKYHrPh7xBZ+J7DTLu8vodIvJolMkb/3a7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Bn/irYfK+lfJGjfEnT/HHjCbzobjyvuJHbwtJ8v8AwGvYLfyY/wDkH+FNXvD2eeP7OP8A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r2LPTruPTbbPka8s57BUqgl7crcRi1nEku75eMVyo0bxNqH7sS6P4eH/AE0drmX/AMd+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dE1+x1a61u71d7Z9+xXEcX/fK1ktQO7sfBuo3I/0mcQL/dTk1s2XgG1im82WR5iP75re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FtynvV1K6Y0oLWxg5tFG20eG3B8qJIxVkW2O/wCQq0BgUVpyol1GQLb+vNSLEFp9FGxn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UoOKqxQojzShMUgkApfMFSQSKgFKBioTMMdaQTgd6BlgHGaeHxVI3YHvUbX3tWbLRoma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I/3QaAlxJn5TSKLhuMfxAVGbpQPvVXFjM3U4p66YP4moBDXvV5waga8Y9BVz7DDEM9aj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0RXDyydAfyqWO0lbqRThqK9I1dj7Cnh7yX7lrK34UWYyWPS1dcs35Up0iLP32X8at2Hh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3gP8b9cVLd+HotPwbzUzI3dY6ag30FdFNdPtYx8zZPuajubvTNOj3zSRxL6ua5jxrrs2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Gv8AxFqCfJFZ2MLSMzf7XpXzvYfsj/tCfGDxFNqvinUbfwnpk7bltJ7nc6L2GyPd+tNQ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MHhDQlb7Tq1pHjtvGf515x4h/bU8D6LvS2E1/IOnlIcH8eldX4Q/4JyeG7aFJPE3iPUNYl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/ma9d8Ifsi/Cjwe6yWnhG0upl6S3y+c3/j1X7InnPkS//bT1fULcy6J4VuJIjwshjZv0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4sF+RdaVAIv+mcrq1fqtY+GNF0y3ENppVnbRAYCRwKB+gr49/aZ/YBs/iVrNx4i8C3V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+xuwy20x9VZfutRyApHhmhftk+HtRmH9rW99Zyn7zk+Yv+Nd5onx28D+Jpwtn4gs45j/B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9eK/2IfjH4X3vN4Ul1SJf+WmlzR3Of8AgKnd+leV658PPEfht2j1fQNQ09hwRdWkkf8A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RsryHUk82C6t7hSP9ZaTYP6GrH9s3YJijv5Jf+mdw/m/+hV+a9nf6ppD7rS8vLNh0MUj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98eeHwqRa09zCvSK6RZB+opchSnc/RTT/sk9vNLLFbj/AK5ptb/x2nW+oaeP+fj8HEi/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+3Rr+jYh1bQbDUFHVrYvC/wCu4fpXe6D+3B4I1llj1DS9U0mY9XaNZk/NTn/x2lymilc+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cJ4Gc9nj8k//ABNNbwzdRoTboMf7BEn8q8/8LfF7wR4lhDafrto7sPuTSeW35MVrrLfW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90PB/wA/WosUR6h4Xt79Cmp2VlO4/wCe8ZQ/rWSfA0FvGRbfb7Nc8CzmLp/3zyP0rqot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+jEP/wChU/8At2HftuLKIH+8gZT/AOO0WA5bTtC1e1J/s7xGkn/TOeLyyfxXbV9tU8W6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f8tInRifwaugF5pkvWe4gJ/vYmX/AMe2mrlvaW865g1Szk9A5aA/n0qhnGRfFCaz4vbC9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ZWri+MPDuvqVu1tX3dQ6qf1rtYtCmkjO+Bp09YZEmH681i6h4L0K73C5sVBP/PWAqfzF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a6hlSzt4W7PBKYzVWP4f3dpkaP4l1S0QdEeXz4x+GcVNP8N9OLmSyuJbJh0ETtj/AMdz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A/ZfEM8JHTbhj/47tagCzHa+ONLh2pfadqiA9JojG5/FabFf+Joprl7jw/egsOXsrhJF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9Et8SWUOqRr02T7GP/AXqWH4q3ukwEX+iXliD1byyF/OPd/6DVARWvxEtYre6gvprq0l+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n+y3NdFp/i/SNTiVY9Wt2kP8MT7B+VZNn488P6uPJa4Usf8AllMYyfy+Vqkm8OeGNWyW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yz/n8aBHVQxxOA0VwGI7gg/rV0XVzHxHO4H+01cIPhbpoEr2M9/YHtLaXTED8PmqEeDP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K11D2j1C3Vs/8C6/pQM9DedZcm4gt5z6mMZ/Neaj8m1cf6qaLP8AzymwPyavPxqXjWw/4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D+K0naMn8GqwvxWWx/5Cuiaxp5HVjB5qj8RQZcp232C1z8l1Ih9JY8/qKW40qZxhJYJR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56y+JnhjViFGrQwsf4br90f8Ax4LW/bfZ7qPzbWdZUP8AFE+R+Y4oJcbDf7Hnh5aCWLH8U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MD/j7x/10+b/ANCrUtp5gMfvP/Zv/Had9ol58397/wBdNrf+h0AtD8bxo95K2EtHH1FS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5RH7E10174nig6uR9BWVceJ/PB8uKSYV1iPLvESfvoT6cU7SJf3TjPep/ESAhiOoes7Sm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0d5p+qWVvpYsr5xtblPaqJmksLnYHyh+YH1WufuLAXTDzGOwVrW1udTthDG2bhPlX3Wg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4lqjcaq90eXJroLP4UXJgikn1K2XcuSE3NWjD8MtPT/XX8rf7if40EJHFqPMHrT/ALAz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RrDTLSJ7JJflfaxkbrUAUY6VlLQ9fDRUoWMW30onqPzrTsNJl8z9xvL/AOzUoFanh1wN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qBWVzrnSj7NpGhawz3lr9m1FMOOFmPUfWux+G3jHw98P55oru086X/nrIm6oPIhhz+6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+AjoatHh2PpzwB8WtI8Z6pb6NpEyteyjIiX5cV7lpnggjD3l1nH8K1+bvg/UrzwH4xst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cdxmvr/wN8el1+NBLdtHORzHIdtUiJLQ+gLfRdPtzxHv/wB6roaGFcIoQf7NebwePGcY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fMGTJs+laI5zvWvI1zzUD6tEn8Qrz2bxMpz85b8apSeIyc4FMD0ObxBGgIDVnXHiYDODX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5sVTk1GR85cmqKO4uPF3J+esu48WE5wxNce1wzE81GzMQaAOguPEruT81UJdbkfPzmsY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TQZ6l9tTc/xGomvXbuajhtJrh9kUTyv/AHUUk1t2fgPXLv7thJGPWb5P50xWMMzu3ek3t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Jxg3t/BbjuqfM1bNr4G0Cy5lM16w/vHatILHlyuTWraeHdW1EZt9Pmm/DFepW76dp4xa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TSXHiDr+9walSNEjjrX4a6iwBubiCzTurct+lbFr8PtIt+bi4luj3C8CoNU8a2ViCZ7p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FH9s/RvCUktjpVtLquoqdvzfLGv40cyNNT6UmutC8L2zziC1s4oxlpZSOnuTXyN+1P8A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P33g3QB9qjnws92cFFXPRa+cPiP8AHnxf8Sp5BqOpPBZseLO1JSMD37muQ0+5iIxNJgU7g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dfMAre0TxHr1jJvsb27gYf3ZDii1/s/5c6hGOlek+HdQ+ziKKY+ba/8APSNBu/OuaUjV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40meJZ7i+kjbGWCECvoDwj4dl1rTlnuPElzZORkrIDWH4bvNGnhRYGeckf6ti2a9AtNF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n/lmwbNZ3bL5UhIvBWk9LjX7+8PpFgZqceFtCtR8umXF2P71xckZ/Kk0/QZ52xb3U0n+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9YUDbYTv73E6oDVEaGRbz6Tp4PlaXaW5HRvK8xh+LVdsfFYjyD9olh9IAqf+g12TfCee9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A/uW585vx3bRWrpXwf0hWTzLu8n9sYH5Ln+dFhaHB3niy1uUKx2ky+7Fd35VVtN1y/8A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r1258L+FfDFsZJjaQBeslzJ8w/76ry3xd8ePhn4XeRbjxVpyyIf9VasZZPyjzRZhdI0r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J5a+sp5/KnHwFayuftk7H8K8d8Rft2+BtF3Jo+j6hr8q9JJgLeM/iSW/8drybxl+354z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L0aL+FwrTSj8WO3/AMdp2LTufadn4Q0Gxt+LLzmHduhqjceKPCnh8HztR0jSov8AnmZl3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2+OPFTu2oeJtQdW6xxzFE/75XArjbjUZrly808krnqzNkmko3Fsfo94n/at+GXh8SLHq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Luz+PSvG/Fn7cNhIZE0Tw7huQJr2QE/9818fGfios5NaKmTzGvquuy6nqV3ducvcStIf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96rgCl7VuloYp6nsX7Pl9d22tvqNqPmgbDD1XvX2NoHj66sVW6tJPtulyHM0GfmiavkH4K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1qvnNF/x8W/qvcV9IQeGk1W1OqeGbsxySDdLb5+UHutZ2N0j2iw8Z2OpIVkT5X6Vt2Em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0OevSvBNK13VbEpBqWnOhX+NRW4viyGJG4khY9Cah05GqPcXT7LEiWlwHgx0PaqP2Z77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X2PxEMNxDbPMwQ98Vo/8JUjyTNDcqpHqcVk6cgN3WPB2pabCJ4s3FtnlFPNN0fVvsU/z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qFp4x1MD5LmKVf7m/g1fi163nfdf2qxlupQ5rLkkjRRvubqa6kttI0W1z/dHasiPxT9k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WLLTbFmNxYzcZyUauisYNEuJ0+2xIh7kjrRdoVox2Mq31211G4AAEA9M101s8UMHmwShS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8K343xpCp7FTWxB4P0m1tiqncp6DNAHlOvfEJxvtLpwUHyqWr5U+NVkRKZI38sSPuytf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nuuoWOOu1u1fHfx51nUdBt4J7iHzNPkfAkXtVgnY5vwuYbeeXzu77H/3TXott8SdQ8H+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OtI0/0X7R8zbvY14joviqwntz+++v95f96ua8WeNLvV0l04XReyHQJ92qhSc3oZVa3LBm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s9zISzSuWJP1qW31CJJ44j2qlZRgOea9G0/wfolvbmXxPpOofZJP9XqmnfNs/wBmQV7tP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7mBbavFNPiKXyyKdoniqfwZ43tdSaNZFjkAP0qz8Qfhvp/hfT7XVtE1b+0dPuPuRyR7Z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O0n3jmne49Gj7p8L+KNO8S2sd/YXcTWzAblztKH+61cF8WfHFp4H1iK7tJY/tcn+vr5l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2S7niin/55u1Ohs9Q1C4E00k08frI5NZKjaXMjCUFNNI9/wDHPh7w/wCINHtfFmrS3k0Pk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79aw/D1hF4gt9R0/w9p8lppPkb0kvU2tu/u5rg/DfivXfBeq28tlJJNpzSL5tpJ+8jYb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xALS48P2mo6fLHFaXiK7/Oq7GrqgrHNUi4xsfJJ8PX+h65IWt5JSjnciHrXUw6BDrVrG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DIeDW94wsILjxWyC58vAUMyyeZn8qmtdJ0yW4jsJbwghsiXyH5qsRV9nD1OTntY47xl4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IQLduGMQ4B98V09svibxn4LZbCzE1pY8NJGcfpWvrHg6+RJotNu9h2/NaSDzFf6Gtf8A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WbeyjNvGV2sZB8iv9DXNh/3hVWacDyXWtd1HUoY4LzdG0XUGqg1iWdY4v+WUfpX0RcfE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E3wz/wCJjv2PeW8P7p/9rBX/ANBqt8SfD/gm/wDB02rafpNpaTf8sJNPuQv/AH1Cfmr0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ypHl8Hjq0j0SWykgaJmTCvEfmrktOt5bjzZYvM82P56oTHOcVt+DZpBqqp2lUrS+N2Lq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2obvQNHih/s77XdhNjySP8v5Vynif4seI/iZfpDdSCO37QxfKuK5jSfDgm1aZbi2nSNZ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r2DwvY+ALC3P22K8W8fhP7OIcf8AAt5/lVwoJPVBC1WNztPhz8QrHx34ci+HGoX82hXS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Z/8AYr2bwR8J7H4YWMtlo8Tyarchf9MnG6Rj7elfIxtrPwd4hh8Taf8Aa7k2k/mBQ4V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tP8A2hvDfxW+Ht60ssmga5EECKVLFT/sstJxlCpZdTgqU+VO/Q5L44+FrS41iLUbT/Xf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t7xrXZ+DtI1CfR7WKI/2fDH/AMs403M34tXLeBPh5eX9ydRnkaKAnKuzs0so/vNnufp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iKSQB3rjxlay5Is0wGEnKXtZLRDIbQqauxR7V5qUqAM0wyYrwbtn1iSQHgVXd8ZqR34N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ycVVkcc0rvwaqu/WgCCZsMRnjrXpXwL0fzpbm/ZeCdoJry68Y+UWHXpX0V8I9HGmeFoc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V2ZSdkbXi65kg0i4aM4IQ5r5M1jUP7Q8T6fd/6qW3ut6fxN5ez/4qvsTULbz9Ouj/ANM25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SNYilu/8Alo8myPZ9zI4X36V1R7HkYv3eVnuFtqP2m3ilz/rEVqe16TXPeFJy+mPCxy9tM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81FjuoO8blwXbD1rxX44/steFfi5bS3Vmn9ia+QW+3Qxfu5G9HA/mK9hUjNSKRxQtDrT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8VfDC6uYtY02RbMJhbyFC0Mp9nHb2NcVFp+1YSPui134r9eb6xtdVspLS9t4ry1kGHhm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4s/ZC+Hvil5JYLebQ5n5/wBDfKE+6mmW5Hw74F0FdMjgvkmu1SL93PbRuRvT+9Xrmjn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8MaT/aMUn+v+RpJU/Cvo/wAF/su+EPBhmzcXupLL96K4f5M+uK9Q0jRNJ0G3WDTrC1tY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7Q+NNQ8L+JrfWItb0TStQ1CK4RfPs5EMSp+FV/EGj6tp9x/aEWn3Np/z2s44Gjjf6/3q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7kpOULorBRj5hUMtVT4U8QXMWsW8WraTp/8Apdv9+33+UtR6N4pi+0f2hFp8f7z79vvZ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7PpGlvcfJptrMZOu+JT/SrS+BbObzR/ZVhFE//PxGq0LQTqXPljT/ABzomoW8015okn7x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7WD/AA10Pg3x5c+DtUtr3SJ/tlpGm0RuyjfH/dy3zV9KWvgbRMf8gmPUf+mccCrF+dRX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S+HNOtIvp83/AI7WlxJnhusXNp8ePEE0Q0m40oR7d8n8P+9Xyz+15oKaD40j0Hw/rRu4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J/dr9KLP4X6bZ27QJK1vARjZaqIz/311rD039mv4ZaffSX0nhi31C9kOXmvmaYt/wB9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8MDxJod8JdDF7BdJ1ksg24/lXqtl+0L8RvCUkUevrNdl0wsOsWrISv8AvfKf1r9WdK8O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TTrBR0ENsq/0rgf2hPgpoXx08FSaTfeVZXkB8201FFG+GT/4mspxuVz2Pizwh+17okiq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gtZy5X/x7P8AOvVbH9pP4dXVqJYtYjsnXpbzjDN+Ir5u8bfsbfEXwbdy+To8uq2a8i50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9+leK+IfAviLS7iSK+sZoApwVlhaIj865/ZtbDU0z7Xg/a+g0fWBeaPZw3mnPxNG8v31/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+1v4E1pVFxDdaPcHrvwyD8RzX5e+Rd2BP+siq/D4r1Kxh/4+fMX+4y4NaLQhq5+tWi/F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ftHJ6LI4Q/rXU29/HdRb4ZI50PR4mDD9K/IHSvideWThhNJG3tyK9I8GfG/UzfIltfSQT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ePxq0ZtH6am4OaQ3WB1r4etvjj4muBF5uq3EuzpJI/zfnX1d8I/Hlp478KRX87gXUbCK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lIVjrTfkHvTlu5Gzhc/hUs2taRYg+bcwJj1IrHvfil4Z08HfqEII7CncfKawa4boh/KlW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1xV18e/DkGfKkkuCO0YzVKb46tc2rTWWjzGNf45DgGs/aBynpSabI3VzUn9kt/eNfPGs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0ywQP6sw/wAawW+NfjDUmYS3ogU/wR9qzlN2No07n1WmnWlqu+aRVJ7u9VbnVtHs3/eX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ztdY1O+8qS6u5yDgncxxXN+I9VW98TRIkzGJBhsscGsPaPsbxw/mfUz+NdHjysVzFK3/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fjtoPh6c21z57TnouzA/OuL8GaI+sXUa2CNKGxggdK931T4P+HPFOgW9nren+bdKo/fw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6k17pm1Tpv3tTxq7/AGiLSTP2OzZv95qk0X4t3+qajAs0KLayuN+D81b+q/sejyHk8P6r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yN7bhWp4J/ZqvdJuVl8Qahbxwof9Xb8u3/AqUaVfm1NG6HLoeip4Z01I0kMbSlx96Q1a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mxRj/AHgK2vtOkaPCkaJvKdHkO402LUtR1iQrYRYQ/wAZG0V6iijjuJFoi26bpjFbx+g6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2Vs9xJ/eC1r2vgwykS3900rf3F6VvWljFZpshURKPQc1NkByS6BrGtj/AEh1sYvT+Krt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Tq96/rNyPyrqVHXnNNd8ZpiI7W0gs49kESQqO0agCpqhM2BURucE81nYbLpcDvUTyiqT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1HencRdeY84NVXlxmqrXwOeaia6BzzRcC0rLksv3qhnWG6BS5QOvpVM3RLkA4FO+0Ee9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f4ceKUk/tLwZo87v1kjtRG5/4Eu2vK/EX7A3wp1wO1tZX+kSN0Nrc5Uf8Bb/ABr6EWUt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8W/8EstOvmkl0LxtLCx5EN5b5H0yM15Hr/8AwTM+JukTudMu9M1iMdPJn8tj/wABav1F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WHc/KjUP2YviF4NhCXHhS9VI/lZ4U8zn/gNZTJ4h8JKNr6jpMinjO9MV+tvn4qle6NpW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yrdfNhVs/pUWKUz8h9U/aU8f+Ab+LydTW+tmGSt7CrD/AL6xurpdF/bpu3Crq/h+Kcd3s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HeMf2WvhV47iZNU8HWBJ/wCWluDE2fXIrxvxJ/wTK+F+qs8mlX2saLIeipMksQ/4Cy7v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x594U/aG8LeJLOKaYyafI4AxdqXVfyrttJ8cabqY/dXlj5Z6SQXGD+Vc9df8E7Na0WJv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rysN7A0Lf99LkVx3iT9lL4n6DsZNDa/Rf49OuEk/8dLA1PKPnPebG9XAaG6LnuQ3Oa1k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7oOiuNwz+NfJLaH418Izk3Wl63pwHU3Fu4Ga6fQPiLrdkBFO01wW+6CCDmp5SlNH0pbe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N/tLuU/pVv7fp9xkf6Ra/wDAwy14n4w8ZePfhh4ftfEHibwa50S4+5cWd2ssq/70ZHy1g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v9q3k91p7HqLu1ZR+a5FTysrmR9JW3kn/U6hGf8Arpuj/wDsasfYJ5lJEcdwP7ybX/lX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8TwG50nXNPux1MaTqW/753A1sW+q/wASSeaf7w4/+JpjujW1bwHpt8pF1pNq3+8myuam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31g3XFtKWX8uldVpniS7g4WWZB6Sssgq/J4kimH+kW8M59QpjP8A47SIueav4C8R6e2d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HB/MVal134haPb+U1gmoRj+OBsk/g1d9FrOnzDEqXFt7RSiVR+DbTTlXT5smG+ts+hcwH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o80T4sajp7Y1HRbq2I6sImH6rWxp/wAZdC1H5Z7iOKQ9nCn9GrtDp88kZLRyyJ64W5X8w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iavlbrTLCVvZWif9eKCkBn8NeJVO+Gyus+sYz+eTWbJ8MdAeQy6f5mnTf37SZ1x/3y1Zd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1suo6aext5fMA/75NUz8MPFNg3/Ep8VtchfuwahHuP60DOiTwnrmm/8AIN8U3PHRLtV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qdJfHenD5ksNSjH+y0ZP865qC5+JPh0EXWm21/GOpgdkJ/Bvlq0vxavrY/wDEz8N39rjq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KBWPzKnuM90oGn3Vx0EktdHP4x8G6dbnypf3n/TNPMb86wb34vaZFkWenS3DDo877Qfw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n0+S1nlWRGXAzg1z2nzbZ/Suk1fxZN4qnaaa1jg2rtARiRXMABbjiqKOu8PGz+3H7fjy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8U+H9PyIXgQjtFHlq4a4h3WUn+7XOAHtQWe4+FtRtdY0+a786SK1jfZ5ddJbvYFPldSO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W1G60e4MUsXm2kn+uj/rXYSyS2QSeGUyWbnKPnv6GgzSOx8YeVceH5sf8syr1yUDb4UPq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GRXJwRg0WpHkJ9Kxmejg379iRBhuans5vJuEkB+6arsMZpIyQhPvXOtz1mdJ/bbf3jVO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1j4N1fUNP+1xW48peXPt60yDw3JJnLP/AN811paHzVR2mzLN2RIHAyy+tbega55l8GEh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kQGZNxantp0dkCqwAP8A3qloSZ694U+KVxp5SHU8z254Ew6ivWdP1SHVrVZ7WZZomHVT0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scxXI8yA9j2rqfDvii+8LXQu7CUy2rctCxyDU8zW5XIpK59F5ajLYrnfDXxG0bxFHAwl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XAjPtXsun6Z4RWAOf9MY/wAZmBH/AI7VKVzJxPOAecE/lVq3sLi5OIbWWX/dU16lDd6B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fVuakPipVGIvJhX0Radw5Wee2ngTWrsjFkYh6ua2rX4U30gzNe28A7g8mt+fxVBECWui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9p8eQ1yM+9Fw5WTJ8N9LtRm6u5bk91Q7RVy10XQbH/V6bHIR/FO241x998TtOjJXz0Y+i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uCfsdldXA9Yo80cxoonqX9rpbIVgSO3X0iQCqsurl85kZvqa81/tjxTqP+qsktUP8VzJ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9eA/btZWIHrDZx/+zHbU+0D2Z3d3r0FsCZZkiA/vMBXP3vxE0yFii3Bnk/uxDNYEfhXT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9T9rmZv0Xb/OtPT1itOLa1trUesabD+fLf8Aj1L2hSpIibxTrl+3+g6QyxHpPdHYn55q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6jrflIesNiv/ALMaXULo4zLN5tU4PEQgBAYgVzuZXJY24fBuj6b88dqLqX/npdNvP5Vx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dt5otR02E+cSxcr8xPrmtibxaxyASaZpxOsZxFKf9tE3LQp3K5bnyP8AFT9lG78PGe+8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fYxzKg9vWvBZ9JurS7ktriB4J4zhkcYINfqdaeHlQ5maO3/2pXA/SuX+Jf7Pfh7xz4X1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2gkktpoBsG7HRm/iFaRmyHGx+cEPh9n5Oa6PQLu90Bl+z3DGDPzwPyDSZ2khuoOKQ3EQ6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/wAD+OYv7QtZbWb7Bdg/8Br7x8JaPpWoeEdO1G6hjlupI8vIa/Kxr9V+7Wt/wsTxF9kW2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hYvtB2gegFNQsU9T9OtX+LngLw5Exn13TbQpxshfLfktcFrP7XvhCzEkenw3+ruvQww7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6N4ihhuvMukZ2JyS/evS9K8eWM8IRFSLIx8q5/nRYwPb9S/bK8Xq0jaZ4ZtbdD/qzcOzE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/ar+Nl3u8rXV0y3PbTLdVcfn81XlP2g0lxo8V0PnQE+4quUR85678QPEviK5kl1nxBqG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MR/3zmqVrqAn44r3XVfgzbeJt3lQmGQ/8tEGTXlvjX4M+IfBhebyTeWa/wDLe3GSB7rS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yDVC3uLmD73T3rUtp4rjhsDNFjWLIe1Rmuuj07SIBnDSfU1p6doY1MH7FZRxx/8APQ0W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H5Imb8KvRaHdMMlQg9zXplr4IP8Ay9XYA/uwj+ta1noGl2ByluJX/vSfMaZJ5TZ+Gprp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f+BfhfN/aUVxfWzG19xXXWAiMoSKONM+i4r2XwRYLrWivajaJF74qyVuZej+CLfwfPba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RFrrj4SlmJ1bw3drHO/zGPNZuk+J4tIlk0bVIP3YOMn0q4dEn3STaJftCp5QZ4oOpI07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+0dM85O525NaEniTQNVjjhuLX7O56/LiszTPGuu6ZI1vq+k+bj+IDNLc+PfC81wPtVi0Mw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2Mfhu9vfKSdE2j7zU6TwZpl1DcCO5DBjw6tVC0vfB2uRsIpo4J2H0qxH4M06W3Mdt4gMb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BJH8LoBZKYbqUFj94NSzfDrVrWdBZ6m0qhckPzitHTvDWvG7SGx1VLi3X+9Wr5XibTpJ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5O9PRj5b7M423sfGNnFcNbSR3Gw9M4rRj1Txt5UHm6Ws3utbNldap5ZkfTJYi7cgd67H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tJ4iB92lyJjSlE84g1DxgjO0Wkzwv6rS3Pizx9a2x8ySeJfRhXuMGoCOF5Et2YejV5x8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xtBj+6Kfs0S5PseEeJPjpq2lXz2uu3rm3PBVlzXmH7QXiiy8Q+H9CWxuEngaSSVth5DK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/UP7H8Yf2vq2lW+rQx/8s7hN3y14D4v16HU/FWtXKWv2CymmMsMA+7GPQClyI5m5HJ6u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4rLttQMUhI53dai1O/a8lYE/KOgqtZLvkINb00kZ1NUdZbHz4MjivoH4LfEG118xadL5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/DKo/iFeAeH/AA/q2pyNa2cW9pE8xTuA4FXLb+1fhvrNrqFpN5N3s3pIPmX3U11x1PJm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/wCz9QtPsk0cuny/P5caKuxv7pxXjdpCZpUQfxGrmu69e+Jrhr6/mEkrHJKjArKE+OlE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jEHl9hUn2bz/ACxHL5WKzbXV4Tb/AOlReV/00iT5W+oq7azxXE3lwxfavo7M1daaaMle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tLj8tpiYSMKf4hWz4R8ZTw+GNQ0m4ia8s5TmFm6iuXudCuL26+0BQsK/6wP1FWrC4lXU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8+OlWkZ1anOdz4ajWK1zdWuI2+4TLtOK63Rv7O86RJIZEGPkk8zcaw9Js57fEEOpxTRrx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HFdFc6rJYabONQH2mJBndFjKj2IFeDiKnPOSPOsY2sW/9oedLaXfk6jH88dxH91/9mQf3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u+HrltT1G2ttSE+VxNskWQfdzXkfjC5iuNG/tbTtQ/exvs8yP+Nff/arzn7RLcT+d50n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ZXRooprU/RnRribV7cxat+5m2bPLkdGjdv7wavj39oXVdQs/Gz2M8yyw2wIjkRQp6+1XrT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tfDMWmRRTLiH7bI27ev07V5Vr9sYL+XzJfNPrXquVyIxsUbD/SZueleo+E9Lj06VYvKj8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zfjXmFiwQ/Lwa9D8O+IbMj/S/9Fusf6/ZuV//AImunCuKn7xz4yMpU7RNsQyXd5NDcIqRf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03V7Dw9p0z29tE6/8tHmHzNWR9ptbeeIWpjujcfwRvuX8a9K0/4TeJtf04+bFpwtP+ed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oVZ049TmwtWcY8rR4ZNrV5eyNBZyOIXLKgH3tp7V9TfAv4cNB4bhD2u+aR1LOR8ufU1n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WnnvbWJBCwOY7hnU/wC6GUV9NaPo8GlWyRRIEVRgAdq8XEYlRvGO57NHDyxD5p/CN0zS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YG4jvWhTtlNrw3NybbPcjFQXLHYR24NVmbBNSO3Wqrt1qCgkk4PNVXfmld+tV3brQWLK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JZDzVVn5pMaJ9NtjqWrWdsoz5kgBH419W6ZbCw0WOMcFUC188fCPSv7S8YwkjKw/NX0f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atIKyMpasW/k+xeHbqSXtC5/Q18nad4Xmv8Aw/d6hd3flS7/AD0j/wCeSjpXuX7SfjeP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5aRsRrGpwX9QK+brbWJv+EGmm1aX97eQ/apo/7meVQf8AAV21rT1qJHi5jJe7A6r4PXN1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++4+0JJ6qRXoJ4rw/w94x/wCEX1/T5Zf+QVcJHA8cn3kz0Y17dPxW+Jhyz0OvBO9OwZNK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3/huzW1sE02U3F4/+tY9BXMdzOdDcdabnHetHUfB99pmS89s5fn55du2qy22ngf8fcl3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UiiuJ/wBxLTIN8udkbP8A7ozW/baSrDi1jhX/AJ6XB3v+Cjp+NaSQIgw7ST+xO1fyFMDn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g/2jk/lWjbeFx1lYt7E4FbESqOQoX6VJmkBTgsY7UYiURH/pmP61MkESnJQM3qxyadnF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Sbj6UBzUBugO9IbxR3qiy1vz1NNM6IOorMkvG5wahM5PU0AXJ7vJPNUJZd0bjPbFQvLy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xM4HWqWo6XZ6vAYL6xtr6D+5cQrIP1qzk06A/wDLM/x5qbDPJ/Fv7L/w28Wxv5vhyOwuG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y6V4z4r/AOCeuk3m99C1x7dj0juo8j8xX16CRlG6j9aj7mpaKR+anjf9hPx94d8yS1sE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Yn/gPWvAtd8Ba74au3g1DSNQ0+VDgi4t2XB+tftQpxyKZf2Ftq1uYL2zt72E9Y54w6/k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2PiPWtHOIruQhf4JOR+RrufBn7RXiXwhDPbKsUsEx3OACpz65zX6M+M/2Ufhd438x7vw0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nSGFs+vHy/wDjteEeN/8AgmjbyB5vCXjL3W21iD9PMj/+JpWGjx74f/tA2mr62trrd5Lbw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UY989q7bxV8Q9D0a2s7HTtRtLq4f/WN9oB/ma828XfsP/FfwuHdNEj1WBekunSrLn6J9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8CeIPDczwajpd1ayp1SWNlI/D/61RJGsbWPpTT/ih9nH/HpGf+B7lr0fwZ+1bq3h61az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43jyGH+1XwvBqV/p7fJLNCR2BP8AKtaz+Imr25w7Jdj0aPn9KzjCwWR+hukfG/4Ua+gX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rNaqMfX5a9K8IJ8Edf2y2N1a20o6LPNsP47q/MzS/ifE5C3NpLbt3MZ3D8utdZp3jDSp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AGztNaWQz9aLHw54Zv8ASktrezs7u124BUBiRXM698GfAcUZefSo7dm7wyFD+lfAHhr4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a5P/ALqTn+Wa7G2+OXjvIMmpTy47MQ386d0uhDb7n394T8H+GvCdsVtrZs/7RrWm121t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+ELP46+P7xfluC4+gqHVfjJ428oifU47b/eC0vb8uiQvZuW59uaj44hgRi9ykY9q5my8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20iE3u378gPyp9TX58+I/ivf3k5S78R32pODzb2Y6c/7Nfpv8FbjRLj4faJLokUcUUkC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3f7VXCq5bkTp8he0PwJHE4uNRf7VL1CHoK6yBEhTZHGsaDoFFSimE4Fbp3IH5GKaXqJpO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BM84XvVaS7681WnmIzzVJ5TzWQFyS7681UkuzzzVZ5GJqNulAD3umPeojOT3ppU0gXFT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gcUZHpRcCPc1KJSKfkGkwDVAKJz60q3B9ab5dHl4oAmWc+tSCc+tVMEUBiKALgmz3pwk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oAvJNipFn96z1kp/mYHWqLLwfvml+0YGKzftFTC3lwZZv9Gh/v8A8VAFk3JOcdaoSaXp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a+Z7RqW/UVXv/ABRaaOCtswz/AM9ZOor5n+Ov7QM6pcaNoFx599L8s9zGcmIf7PvQByf7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voFjN/xLNNDPM6nhn/u/8Br4VuYBIST619P6N+z/APEf4g2F1FomiXkv2j5ftFynlR7T1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/wDwS9vbryp/GnieO1XgtZ6ZF5jfTzG/oKAPgA22GrsfCmsfEAT+T4el1mb/AKZ26Syr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/AGF/hJ4NSNv+EfbWbhcfvdTlMuT/ALvA/Sva9B8IaH4agWHS9IstOjXottbqmPyFTYR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28DaUuq654VvX0uL71zdWTJj/eIGB+NWtI/bPjG1NV0aaA93tpNw/I81+tGq6baaxp1z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whjkilGQwNfn98b/APgmU+savd6t8P8AWLazWXMjaZqOVSPrxG4/9mp8pSOe8O/tS+BN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ePLukZD+fzCvQNI8UeH9fQPYavaTA9BDKrf+zV8leJf2FPjB4bDs3hOXUIl/5aWM0c+f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wm8ceDpSNR8O6zpbKesltImP0pWLUj9IreOaE77W5x/tIxU/mK0Ytb1OBcNKJV7iQbwf+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/iz4+8HyBLPxBqNuF/wCWMrFl/Jq9C8O/toeP9Gwt8lhrC9/tEHlsfxQrS5SuZH30niOI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mUP6VdtfEOjycTG5gPpG6sP1r5A8Oft2aRLtTW/DV5ZsfvTWUguF+u1tp/WvQ9A/ab+F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9pKf+f5JLd/z+7+tKwcx9EGe1nx9m1Ly/QTIR+op7afPMOkF2PWMqxP51x3h3xHoOt2y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kZVrW4WQfmG/9lrVxKM+VL/38/ytFij8TV0t24VCKcNDnJ7V6VqGi24U+WQtZS6XGud8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5e00uWD72MfWsx0MeoOCgIJrt7uC1SzYI5Z6468tpDeIqKSWplGwsavbjqd3GDRN4YVIf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tXSfD94bbY9uQ47tV2OwltRiRwW9BQNmBpUVlECtxOxl6Hca63RdUsbWM2cyq1q/UiqU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cR7e+elaFvpen2kbOVBVex5oMiKXwzfLf+TZQSXcMvzRsnQimmA2M81rLxLG3Ird0Tx7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IuAPlqp4jg+z+IriSX55ZlWVj/ezWcjuwsrTKCkvmopWMeRU6uqZ4xUUrCTNcmzPbPa/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rdwOoku92zcetZE2oKATlVrgfCVkLyW8El9JbRrg+Wn8VdULCwtv9YXlP/TSuyMtD5uv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pnY24+wrOl1K5uifLhkbPfFXnurWIERxRj8Kpy6+8WRGQo9hQYlYaLqFzl5GEK9cuau6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QEm7+AJ8tZM+rz3BOWJ+pqoZyAe1S1oaQdmdwkMGpRkwv9nlHQofmFU31fxLocmIdSuD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uW0/U5LCYTJIQwP513uh+Jra8VWBRrnjMbD5a5nBw96Ox0xlF7kui/EHxfLdpGLu5ljY8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DGlXOrWSTXWuXVtIRyjxsDWf4P8AEVo0im6iit5+yogBrv8A+3LNk3fNu/3qy9o2VZFO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pajKe+Mrn86uW/gbRLf5jZyXDes8pP8AKrNhrkUgGCv4/wD16sz+IQJvKitfNk/8dqlJ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om3Q21tCR0Kw7j/301WJZWyczBV9T0qKFNQvwBBZu7HpsQt+vSuk0n4fahdxiTUHSyQ/8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lJ7CvFHPidIkIDbv901VRnZiQzj6rivRrL4eWiy4S4eU/wDTFP8AGtp/BMFpECYEf3uG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7SKPJE0y7ulLAEHsG5qv/wAI3r125VIXEf8AeA4r0zVEg0e3aW5u7PT4l6tJIsYH515V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IceSO58X2lxMnWKyBmb/wAdo9l3Y1VXRGvb/Dea4U+fd+Ue9W7HwJodnzP512/u+0V4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Cum700jQ9W1hwMCSZo7VD/Nq8Z8T/ttePdYLjTI7Dw9EehtovOlx/vSbufoopezsPnuf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ui063hA/jkGf1rn9U+KfhLwsjDUPFGnWLDrEsylv++RzX5yeJfi1408WM39q+J9RvlP8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4rmFZnJLszE93IqowJcj7u8Tftd/DjSS62qXesTD/AJ949qH8TXn3iH9vLVH065sNB8O2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5YySDPt0r5T6UuDV8ljPnJ7m+kuZ2lJOZHLmoGdmJJNC9aeAMVtEhDAT2p2TU0dnLKPl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qHQLuXny9o9XbFUaFGup8NaBNqDDy3qGw8EXV0RxI/tAhP6112hfD3VLf5reGSH/AG5p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GjsNF0OfT4Qs82zA6E1u6MIdX1GO0gljlm/uBvl/OuTg+H13Pzears9ohu/9CrZ0jwbY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SYdHWTbj8BVCse96P8LjbwRte6pbwBv4IBk10cXhDw/ZjI02fU5B3kVsVT+CaxfZ45bv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5Y/rXulvcxYzxQQ0fH3x4+EXij4maFFofhbwBBp8HmCX7fIqRf/ZV87+O/wBj74hfDnwz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rAMyi3l3Mg9a/T++1wQZVeK4HxtryarYXGn3CiSGVdjKehFAj8lx9qxxM9df4O8Y/YP9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/4a90+Jf7MC3vnXvhOQW0nLNYSN8rfQ9q+cNW0K98OalJZatZS2lzGcFJFx+XqKC0e56T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s8XcTc/umyfyrcsPB2q3PW3aM+jV4V4b8Van4ZlWbS7uW3IOcK2VP1Fe6+Af2hIbsJDr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Pun60EnZ+FPhpK14jXTKpzxiuyvvCmp+Dpor3TVe5TOXGO1amiWMXi+2S60q+jcpz8jV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yb633WyDBYDOapI2ijlR4l0fxDcxrqNr9juQcF2Fdha/DiDWI45dJ1L5DyQprKjvfC+u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48wDBU1FB4N1jw/aSah4b1b7RAxyIg3Iq+XQ3uzWu7/WfDc5sr6xN5bj/luoyKSS68M6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fHJxVfSPinqmkWLQ+JNKLtJwZNuVrTTXvCkti0/liCR+cHrWXLMLxMPRvCHhqW6f/SBG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nwYhvYpL7S9WUYGREjcVctrHwhqdicXaxTScfexVw/DqfTLDztH1sKjc+XvzmnZ9Q07m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rSY2msPHOp+61dELDx94d0stHINRz1z1q/pGma1HZeX9qAm/vZ611Udv4qs9MUBVm/2x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/wCK/GUThZdIWWQc+9d7pnxI1VoWOpaBIDHxnbWHfP4jimhk+zNET1kUV2HhnU/FkV6s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OpAzTsibdmbNp4tmnjUDSXVWHDH5lrz/AOJeg63rdpJFDp4SNuQyDAr2JdKSSZJoS1oR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UjvpLdxDLA64wVl4qjFrU/P3xd4LuLcywXcjJIO2eK+W/idow0zUZnYFSOAQcg193/Gn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7iJWt2PJj+YCvmH4h+BJfEVrNcaWY5Yzy0XVqAlax8yNEfNY9BmrFtaSXUwhgUtIfSjU7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GG096m0O/XStQFzIpYAYwKaOW5638PL3+3rWDSPPS01PT33RZT/WL3G6ug8ceB5rD7L5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SP7yMehNeXyagbeWPUrNvLnQhiV7iteb4w+J7jUPtY1Dyzs2eXs3Jt9MGumEuVHn1I63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Ta3UeDVrwL4Fh8UavNFLfx2ggfPlP951qpr3jG98T3KXN3bxNcoMbkh2DHvg1V8P+Jb7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gkeNomEi7hg/1rVSuTEu+J/DMeha3d6fbqTCg3Lj1rb+E+hte6ozjO+MbiPSs2GXzIpL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7nriu08LXVt4f1W3uASlnfRA7/StOT3Cp+4Xda0nz7yR5GYlhjc3euFuEPhVrgyQSSGQ/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2bRrLXf8AjzdJFXldh61X1XwhpcWgTzaq6Rhf+e33RXHTr1IaETpwmjzLRvsukaedQl/1s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iBG5ube/QyowOwRpuzntWV4O+H3/AAsHX9Ss9P1CT7JZozpJ/s/jXqXwi8Laf8OvExst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8yyvfN/dbfTb/eqVBTneW7OKULI8vt/hNrmoXH/IPltLSR97ySIyqkddR48+H2m6XpWi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/cY+/Xrl9dar4t8Pa0mo6pfWd1eqwtYok3RKo/hxWD8LdY0/4geBp/Ceo6f5Wo6duSDUZ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MeSlHlR59TnabR5LZ+F7W3uIpZZ5JGj+fDfK30rl/FOl3NpfGVh+7lPyhga7vUPN07ztP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fc1YOo64un6np01rtMtrIr8/MvFd1VUnQXLuYYZ1XN82w3wf8NdW1i2OoGF7CzH3Lm4j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pZ7e7h8r95bvvNeyeMf2irT/AIR6K00ma31YahBsns7i22raSf3lrgtG06XSLD+1fN82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a4aSO+Sc42OX0e2nkkd4YXmEfLbB0FfYfwDsLrVvDUn2guYQRskZ9276VwPwo8Et44lC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ld1yr+wIr6i8N6FZeHtMhsrG3W2gjUBY1FcuLrRS5Ub4XCtvnZY0/TorCEJGuPU1aUYp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PbHFgBVaSTrSvJwaqu/WgsSSXrVV5etOd+tVXcc1JYry9arPLSu/WqzuOaAElk61VZ6f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I9t/Z90n9xfX7D/WnaD/ALteu6cftGssvVYhj865n4Z6OND8IWa4wzx+Yf8AgXNdToBW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ZOT7VujNbnzF+2z4ntdQuItEl58pPPf/AHq8F8P/ABA/tDwv4hm1CX/VzQon+wuMBa2Pi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/qVzFceelxcGBLdP4huxyK49PhgYda04asHttJv3+zzvG2794uQpr6KNKEKUXM+Kxdfn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Ly90xNRuURrR3jhEciblfb9//wBlr6o+H3jDT9Y8L2kssM/mxps8uR/61594n+E3hnwv8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9Q1C2+d7iR9rJIWGV2/jXAaZ4i1GHwddQafI0F86KkE7r8vmAcf/ABP41lV5a0HbodGH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+mZvFFtADstreP3kYsafpuoa9rRX7Ijqg6Ow2J+deefsq6PD4v8AA8XiHxDnUPEHnyJP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jaFr3/oK8J6H1i1MNfDE143mavfNdt/zzU8VsW0ENpEIreNYkHZRSE89aTfx1rMsn3Ck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MwGeadwLPm4qNpuTzVRrjrioWnPNMC6bjrzUD3PvVRpSc81EZDQWWjN70wy+9Vt2aXNA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bqSoAC3Wm7qSigB9Jj86UDigCgoZtOaesZIqRUFShQKAIPK2pUgi2JmpNoKE0E5jxQSM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xSiPC89QpxSb/kwelKJMo+fvY4oLIRkdOtO1Hw/pPiGx8jVdNttST+5cxLJ+mKbAjyvt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bfTzDzczC3X8zSauUeOeLP2RPhf4sDl9E/s6Vv47N8Y/4CeK80k/4Jp+F7jVIrgeIry3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SMPTivq1NV2bk0mxkmfoZpOSajn0DxFrSjN5Fp5PR5VL7fwFKxXQ+FP2yvg18Mvhv4N0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uvrJmSbzSzvFjq/418jQ6Fd24xGvmH/Zr9Xv+GLPBGr6xNq3izUdU8V6hI+9/tE3lRf7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X4T+C3gDwdEv9ieEtLs3TpM1srSf99N81OxCbPyF8LfC/xz4ikVtH8M6reHOA9vauy/nj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i18NtBOq6toWoWGnDrJMokQf723pX61xRpAu2PZEv92JAoqtq1naavpl3p9/Al3ZXUTR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cpSZ+UngvxleeIR9nv8AW/7FjI2+aIN2a9c8P/BLwJrMAu9X8VSa6zcmKW58tfwFavxV/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m+8DX8V1bSEvHp91J5Lx/wCyG+636V4X4w+Cvxb8NFk1Hwtftbp/y0t4/NX81zXNKFzp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U/BPwrjksfBug2E10uV86SP7p/wB7qa5P4ffteePvBGsTzwvBNaT/AH7Nx+7/AArxNzcQ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pKvVZlxmq39sxQT+WStRaxt7slqffnhX/AIKDWlxsTVtIa3fu0UleueHP2xvAuthVnu5b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V+Uuoava7flY7vdao2niS/tmJtbox/Vs1opzOf2Z+12hfFPwx4jUHT9ctJi3RfNAP5Gu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cySD1Vga/Fzwt8Q7y4kkS4KRSr0eNih/SvUPDXx18WeHtn9n+Ib+3Reib9y/k1dEZGXL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1WI618I+F/22/Gmm7UvxYarEP+ei7HP/AAIV6z4a/bi0C8CrrWi3Nk3eW3YSJ/jVE2Pp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w5+0f4A8ShRb6ukUjfwynGK9A07XdN1aMPZ3sM6noUcGgRKY6aY6tgA0eWKkCl5dJ5dX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Cts9qNlT+XSeXQBDtpNtSletN20AR7Kb5dTbaNlAEFFaA0iUf60rF9aa4sbQHLtKw/AU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Uk+1Wjpvlrm4nWNf7o61n3/i6G0jYKViUelcVf8AjeXU737Jp4kurpuiKM1QHd3Wt2Wk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brXGap4yu9UlaDToZbu4P8Ma5NbuhfCO81lluPEdy0ankWcTc/ia9P0Tw3p+gW4hsbWO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1NAHhCfBDxP45Gda1X+xbFuTbwHdMw+vavQPAv7OvgjwOiSW2jQ3N4Ot1dDzHJ9ea9JHF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oljiRY0UYCqMAU7NFJmgyAnFNMmKZJcKuR1qpJc5zzigCeS4AB5qlK+8mmPJ15qFpwM4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3zUPnZ70ofI60wOZ1/wCFHgrxUrDWPCekX+7q8lqoc/iK8w8RfsL/AAc8SBz/AMIz/Z0j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3XPvSq3PWiwHxx4j/wCCXvga/DtpXiTU9LY/dSWNZl/xryzxN/wSw8R2wdtD8Wadfr2S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0eHIopDR+QPiD/gnz8cPCUr3Gn6Sl7jkSaVe4b+lczaRftDfCu5ZbmHxZYxIek8bzRfm2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QD1AP1oNUz+e37fJL1Y1XmuGBPf8AHFd8vw+0uPma8mlHoo21Zi0TQrEYW080jvMc1ZR5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MkdrrMElxgIhwdwzXqkl7aWwIWG2jx0wqrXlniAxf8TCXP73eCn50FI6vVPG1qke22DE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IvPyo2/3jXGJI1xhZZW+orQWO5WIRWzAg9SaBs6278TWqQs0lwCy9FpNJu5NbjZluIIY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vbeRJis5JI9KigByRFvPsDQZM9Zi8PWT582/Zv9z5am1OSOS+t3Ri3lRCPJNcN4fg1C4z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92ugjnkhCxMu104Jak1c0pvllc0AMsabMwjFOB4zWbqtxsU81gfQr4Ocs+FtTli1S4BO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zXDeEoXu9bt4ofmmm4RfWvVIPh3qC5+03EEC+m/c1NaHiVvjZhk5Bqq/U118PheytR81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segWS5KWLv7ytiruYWOGJwTzxUM1zCBjzRmtDWrtzugVYo4c9IlrIFlF3SmNaEb3aHhA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yAoK0Yo44x8qgVKJQKkk7/wRrt9LCkd2xLAD94K+p/gJb2nxA1CXT9V/1tum/wD31r5S8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1xXpfw1+MzfCvxE2rR2i6k5TYYvMxis1TV9TXmsj7fk+Hnh+AAy2Pn47NxVyy0PS4Rtt9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+rV8fa5+274t1KUpZWun6TGe8UbSN+bf4VNonx91XX4ydQ1e4uHPVS4Cj8BXQlCxh759Z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rUi9vLHToB/ekU/oK8y139pv4beFA6RS3Ou3Y/wCfePamfq1eIeI9fOswMFkLhvUmvD/F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GxAYjipQj6M8Vft4XsRdPD3h6G27CS7fzf8Ax0V4n44/ak+KHisOq+IW02Fv+WdhGIz+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VeNgw6gg1Yj8P3j8tEyj3NWB5t4tl8ReIJ3m1HV7/UnJyVuLhnz/AErkraaW2PH7sivd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P1NcTrvhiNJmygB+lIaOXg1GOcbLhcH++KsS6fhd8ZDr6ii48H6qoMq6dceSOkmw7az7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CyDgqe1KxoWNjLwRVqDS7yY/JbSN/wABrU03xjplnDhVAJ68V1mk2uoeI4xLagLCRxI/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GL9xlkWIf7bCrEXhjB/e3Sj2QZr0yy8AKwB1C9aT/Yh+X9a6bS/DWm6cM29lGz/32Xc3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8FSXDgQ2N1cn1bha6jTPhdfSANKkFkvp1avV7PR725AWCEqvqOK1bf4falcclyM9qZie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cfv5jPjt0rVt9D06zOIrRSfUjNerWHwjnkwZlZvXPFdJp/wAMbCzAMrKhH41GpqeO2un3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ha1rPwhqt2R+7Kg17VbaPpdiOEDke1WxqNvbKRFCq4q1FshySPLdL+FF7cEGXIHvXX6X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XitqTXpTkL8o9qrvqc75y5/OqMzqNFsrDQoQIwpIq5c+KdqlUYKB6VwpupG6yfrTTOpB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xG9xkb81gyzmZiSc0wqr9CaVIqChDGrj0PrXN+LPAOj+MbRrfVLGO4BGBKB86/jXT+WQ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E8d/sv674Snlv/D5OracPmaAn94g+nevMo40+1mGfda3CnDQOu3n39K/Ri30W7vpAbaJ5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f2X9E8fI02sxxaVdEZ+124w/4jvQbo8m+B3hvXNI0tdX0xy8LD5odxIr3BPF8i6W39pW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yPh3Rx8JL1NH0a7l1fTiADI616dfappOqWEUV5CqsV4ULzTTsdVO9jzQSaO6yHb5Bk5P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u02h6kplznypG+U13N/4Y0W4tPKIIDjjHUVi678LrF9HC2t40T9iDzTubPmLOj/FLStS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2O4c4CyL8v51e8U+HfDM8cSRFIw+CHB4rzDUdO13wxaJFf2qa/pmeJQP3yUtxrNrcWcW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vL7UveDlvujs7/wH4f1C0SCO/wDIkHRlbGagv/Aeu6Raw/2brvmxcYUvnisBJ9IukhX7U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1rqIxwxrFqDA+u7pU+8R7KJo3ekeMvssYsb3fcAdM10Wg+LPiBo9skN7BvI4yehrk4pL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5h3c4FdDJ4g16x0+PfMl8B1YGqT7gqXY9W07xJrmraegktQs4/gxwa3dPTVrrazM9k69h0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vrKNC5aFh+la158W9SayDQzbpOxPSrUkP2bPf4dH1K5hWSS92v32jirdt4fSJS1zcmQH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jZq8Vsv2i8khfplPu1p2/wAUWv7IG71p0z/F0FMznSdz1fxr8EvD/jCylV76aEv3R+Py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+q+AvPudLuft1oTnPRhXvXhfxt4aeFI7nWgxJ6O/Jru7258M3GllvtcUsRH8TZoOedNp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NY6nPe7NpJ+dSeRXnESBlHPznoBX1h+25JoVnrUi6L5W6Rj5yp2r5Pi8ryTIituX7uKZ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GPzrq/D3heLV9P82Kb97/AB8j5fwrgtJkEd7GzoZFByUHevatO0+0/s/zbSbEp/56Q7Wo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uRQ6dazacLCRAl3u8uFsffNcdr/hu/0DVVtr1NhJxXoY1CHR77TLy6SO6ntpFaPzfu5p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a6RLBCs9+ZGeby4SrW/+xnuK6qbtTTPMoycpHEQybNNmtRxJJiJGH3t1e6aN8Foh4V0/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YXTy0+55nbnrXii6PqGLmaGL97bus0f97ivo7wb8UdE+IGnQ/a5fsmrAKk1vI7Ltx/FG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pnLWx414o8H+IfhtqHkw6hJFE/8AqLgPtX/dI7Vy0ureKviBdnS2uZr+47wh819A/GrU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nMsky+R9oxuX6H/4qvnic6h4O8T+dLEYprd+kmVU1hKNyeax2tr4E8WfDm3jvbO4ewv5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kX+7k10fhX4vT6f+/wDEGiWt1cQLsQkbCfYEVxeq/FTUfFd2bOIJpOmMQRZIfMUt6gnm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dw5a5DfK7MMbT/u1pCBcUpHrk/7Vdovh+a0ttHMV5v2CR2B2L7Fa4GD46a1CZpba0soJ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bv73X71cd4mt4sxSiPHmVa8HaRo+oXRTU7xoI8j5VGP1p1WorUycYwu2aF1qPi7xxdPe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KBM0uoeD77To44ZVnkvXG5lUZUD0zXpWg+CNHtmWbTtSnTb91ftRZc/7uKv65o+uaZpE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5WSQbNvtmsKdWc5qHQ8+pX/kPLfDviHT/B/9oxXeh2fiAypsSS8z+5b/AGcV13wY8A6p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9rp8RzPOOVjX+7n1r1jwd8LtO8X+FrXTpvLi1C8fzp7e3RZVT/ab0r6O+Hvw90r4d+H4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KMDe+Pmkb1JrWdZwbSOvBp1VaRoeGvDNj4U0mHT7CFYoY1AAA6+9bCLgZPJpwSlxivJlJ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VkRsetRu2BT2O0Gqsj9agCOV8ZqpJL1p8z8GqMj8mgB7ueaqu/WnPJgVWeXrUlg71Wd6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5oAe79au+GNMbWvEFjZKM+bKoP0zzWVvz3r0b4GaX9t8VPckZW2jLZ9z0oQHv2oSLpGh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gMVn/ETUV8LfCu+c9rco30J+arOsqb7WdKsByHkErj/ZXk1wn7RNxLrP9ieGYf3VpK7T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o/76ropx5nYyk+WLZ8i23g/7R4n8Qf8ALr8m9Lj+JFPXb/tV6BY/DSHXrANeanJFdIVm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G78v1auqv/C8Wr6fNq39n/6X53kQxx/L9o+bC8d6t22jWnh/VzFd/Z/7VuEVLqORN3yj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VqvMrHyHsHz80kc5430JP+FX629jaC0upzHLdhTnJZwC38jXLfCGDT4t8Fym5ji2WSTkK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a9D+Ktnd6lo9xoNuFtJLmIGIwn5nEatuLf+O15Z4E0jUU0W9jtiJmtZIJHlXnL/AHv/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XPTku5jXXJWicV8UPjTrf7MHxQu5dO07zvD+q7XureT7vnf3l/3lr0bwB/wUB8FeJBHF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S3zIPzrzz9rG5/4SjwNqN3d2kcMtvBGjxyfe8wOP/jjV8L14VWm6UrM+vwU41aV0ftJ4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Er6LrNrfbh91ZAD+RrpSxwa/EfSvE2p6JKJbG/ntpF6GOQjFev8AgH9tP4ieBtkT6w2p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Vx9etYna0fqoSSaW5R7aVonXBAzXx/8ADf8A4KLaFqU1tF4p0V7PJAa5sm3r9Sp5FfQ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3xBmZ9O8RW4kfGyK4by2/wDHqBWO155pKkhVLiISQyLNGejxsGB/EU7yuaAsVipxTCp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igRSC07Bqz5I9qTywKAK2yk2VYKUmyoAg2UBMVY2UbKAIglAXFS7RRgUFDVj3e3vQR5P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hFdm9qkXR525ciIf7VAFXdx1pNxq6lvYxkr5kt5KP+WcQxWna2dxg+VHFZoe4G5z9TQB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Xy0/vyHaKtQaZERwHuW9F+VfzrZh0yKM75MzSf3n5qzQBnQafLtxlLZP7sYyfzqxHo9o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Oasr1qQYAoLFjCxgBAABUokAFVy+B1qMzY71mWWs4pRIAKotc471C10RnmkLQ0pJgo61R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2T3qs8xOaskC+STSb6iLUDkVAzM1bwfoGvKV1LRbG9U9fOgUk/jivMPF/wCx38LPGRd5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sJSmPw6V7HTqjlGmz438U/8ABODTmEknh3xfLEf4Yb+DIH4rXjPi39hH4p+H/MewsLbX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j/wFtpr9LqXpSsM/GPxZ8OfFfguR117w1qmkMnWS6tGRf++qw7HXb6zP7m5cAfwk7hX7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NGk0bcFJFDA/ga878Xfs3/C7xx5jat4K04zP1uLJPssn/fUeDVoo/KaHxzqMf3hG/wDw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HjzoWT1aNq+3PFH/AATq8HagJG8P+JdW0Zz92O7VbqMf+gt+teJeLf8Agnn8RtILvo82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2mMEpH+64pMDyy1+J1ozBRc7D/dmXaPzrsvD/AMVtUsNr2eq3MKjkC2myv86878T/AAK8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M6naIvUz2hdP++hXHjR3tZCJFa1kHXyWMZqbsrQ+xvC37WvjDRCqx6yZUH8F5HkH8a9Z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o1TSLe8Xu9q+K/O+C91G3/1Wouw7LOu8VoWviPVISC9rHcAdWt3KGhNoLJn6reG/2v8A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GlyHr5q5A/GvT9C+InhfxHGGsNbtJs9FMgB/Wvx9sfiDBGQssl1aH/pquVrq9H8cncGtb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rVan3I5D9d9oo2ivzY8HftAeM/ChUWmsXnlAg+VM3mofwavWtE/bX8R2wC31jZXa9CeY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rPsZ2RD8xxVtbG3jGZ7gJ/sjrXyEf2uZtVk3PosYP+zMT/OtK1/aZ1Gb7tpb/wDfbVDm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6sLYHYpmP+2Ko3PiMQg7CkH+7XzLdfHrXb9Wx5UK+orhPEnxwFszfbtcEJ9FNZPEWLWHc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WgZpL0EjsWrzPxR8ctN00OIpHlk9B0r5E8Q/Hq71iR4NE0671aXP+snLbfqBX0X+yr+zZ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j8QZf8AiXh99lo8SeXGzD+KT+9URqyqSsavDxpxudp8PfDHiv4wTrduW0jw+5/1z/fk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H+j+CbNYbC3Bmx89w4y7n61t2FhBp9ukNvGkUaDaqIMAD2FWa60rHIMoHFJRkY61oApc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uM1SlnPNAFuS6255qpJek55qrJIT3qEtmggmkuzg81We6NNI4NRlM0EitdH1pvnFqaY6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R5hpmBRgUve6ASCUipEnNQYxSjitbAXFn4PNKJqqgmgE+lSBc86jzqq5NGTQUfhJNrN0Q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VR7hnGXnd/dPlpIvD2pXufLt2JH98batjwZqSIfOdYlA/hO6g2MeW5RHJERcf9NGzXK6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PTbXb/2NaxHFxPz6sdtY3iqwsYoYxbTrIW6hW3UAcDA6rIuea6nw7b/bL+KPjDHvXLFh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DpcrQTxyI23HpQUegL4HtJPlupDcJ6bdtaNh4V0jTMiCzjHuwzXOr4quY/3cgIb1Y1bj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0EnQ3MiW1q/AxiuBnmEl452/LmrmseIHkjMIfJ9qwYZizbS3NAI6Bm/dE57Vz+oSmViM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D0rLl09y5rle57/8Ay7iN8P3LWOq2Uy8NHKDn2zX0RujxnPavnX7KVru9L8RXS26iVz0W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nqG6NUzkGq2pXqW9qWDYOK4xfErwqdzZrF1nxTLdp5aEgVVjjaK97e73b3NV2uz61RMpb6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S/cZFWrCN7k55xTdO0szuGbla6BIY7dMIMGgCWO6eMAA4+lNluywOWzUIZecnBpDAz/dB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zQDnIq5baiV43YHtUUGhX122IrKU577a39O+GGuahjbD5QP96gDrfCurXFyoVXL9ODXY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J57g1zPh74WapprD/AE7yvXNdhF4OITF1fzSHv5ZxQTYz/sGnwNnEYk9P4q67RfhneazD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yHLflWXY+DNHtTkweefWRq+gfhvb2tvp0XlxoMe1WI80sfgFp12Q159svW9I0KL+ddPp3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Dp/h2xWUf8tbz52r1g3EQz2qlc6zHCCBwKAPDvGP7Ot54wJF5rn2OL/nnbQ18ofH39mP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j38uohGLTK8eDt5+bivvrWvEwCMqnArzHxBcm/uD3FBoj8zxzXtfwY8QaffSW+lXs/2Q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/FX9nGy13ztQ8PKun6gcs1uOIpPoO1fNmq+H9U8Mag1vf28tlcxnuMZ9waRR956H4G04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Bzmuz07wpotvGA7A47V8c/Cf4+Xnhjy7PVHa80/gbmPzJX1N4a8U6b4q09LrT7gTwsM8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7hi0u0HyQKMd6JdXhiB8sItc63mdOSPehYVYHIA+prQzL82uOSec/Sqzam0uePzqEQAHq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YoC7IjMzE8mjexqyIUUckUKoP3ULn2FAisIZX6EU8W7D72PzrXs9A1S+AMGnyMp6N2rW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JBbe0lBRyqWydgW+gqQRxr94hfrXdw+ArGIZur+Sb1WIYFXoNJ0WwHyWccrDo05rK47H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wwSTN/sKTW3aeC9WuBl4Fs0PeY4P5V151wwKUh8uFfSFMfrWPqHjLT7AHzruMH3equgsL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Lppm/ux9KvW+maXZf6m0QsP4n5rip/iQ+pBl0i0lve3mKpC/nXJeKpvFFxp10ralFpJk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U9qlySKUbne+PvjT4d+H1m0mq6pBbsB8sS4LN7AV8d/Ff9tPWfE7T2XhyA6dZtlTcOcy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j/C/xTZahPf30k+q2+45vW3SVw8enCM4YZPuuKFJNFpWPpz4I/EPVfDFtbz6ir6ppNycs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oLP+z/EXkXFo6SeYAw55HtXyH8HJ/L0+R7WQSKp/e2b9Mewr13w94uXTr9Y4m+yyKd0Y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CjbQ9b1HwxNPqUaJwq4wR2rO1XwtrB1WOPPmW3qOgrX8L+P7PXYX890iuoR+8UHr71al8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7Vgv8IbpQyouXQ4bXdH1eG+jjgDKx656Guf1nTTPdLBc2wW4HVkHWvVE8ZaLcyedLJv29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u7s3cah1HVjUpMvmktzyqbw2GmTy4vmHqOau3tsNI8lZ4JHRiMgDNe0eGZfDWuX2x0UD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aZeXwe1uIriBeTHJ1rRRYvbRW6PBv7P8L6skST+ekvGNgIwa3ZvDVnbWcUdrNOwPTOa9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So1rDGU7qBmrd/4Q08TRIsaFFxgpVWJ9vF7HjQ8MeTZxmaykuFbHRc1txeEdPe0Qmzdc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tp5gmSGDy2QD7rir88Bkbb9ki2r14qSPankSeCLRLBGFisgJ43Lk/lU914JtE08D+zF56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vEunabcrHdq0EZP3t+QKkuNc0+7RG0XWLOaYdYJm5NNFKpoecQ/DfQbuzCXdpFBnuVI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vC2hLErxrCBy+8A13F9rsNzHHbarpUcbNx50DZ/Gvmj9qz4GeOvFNol14Ji/tKAjJhi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nc+Ov2sPFWk6j4qa00lvO8vIc14dbS4jxjFbXjzwnrXhTWprbXrK5sL9ThkuEwc1z0BP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NvcJKh5U5+teyeGtSi1GzhP2HyJhjB/vV4wFOM16r4E1ma8sPKmb5o5NqPGu3bmlNaHD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X1C1t5o8odsbAOcdq7G48O281pFJagMHQSBu2K868TXUs16yS7SFHlOV9PWpvCPxUufC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1/awt+7lHXb6V1ezfsUedh1qd9YaNBPIwubdw20YkVuaxPG/hFNGjgnS7E8czfOHPzJXR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g1A3KeaFz9lYfMa858QeN18XeIY/s7lY5GAjjRfu1OH9tz+/ojevyW+HU67xP8Poh4XG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bq7+Zu/dN2wK6LUPFWlaNf2n/CZeHo9R0+4tV2Xsabtjd1auJ/4SHULjxholpqHiH/iX2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lLt/2sda9m0cQz6jNaWk1vNpF47M/wA6zKkncfRq7kkm2cdzgNV8D+Add8Oz694enudO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iZ/usO1eMasJTccyebmvaPjhY3HhGKGx0qOCygvB889rGYzt/unsRXkNxp8gt7cxy/vI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zJLOSORDKzFHPAyea9b+HVzpdlAVGl3G4D58wKC30Y1wukeIEtpYoNQtRdW0bZ24w34V7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Evl6VoIwQAsl44wPwrgxJlUNf7RpOseXa3doYYpP47hPl/MVo22gatrE8WiaJL5vmfJ+8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7o2j6rqF+IfKt/N/6Zf4fxV9CfDjwDB4ZsGcKHuZQDI5HT2rzoSalc56VB1ZWRL8OPh/a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El44DXFxj5nb612SjAp8cYUc0taSqXPo6VONONoiZAWoWcCnyNjNUZZeTWZsLNN15qlJ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VHc81ICySZzVdm601361CzUAEj9apyNjNWCagkA5oArs+M1AzU+Qjmo8igBnKn9a+i/g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eOvzXL7gT6V89WUBvLuOJRkswUfia+t/D9kvh7wlBCAF8qEfninFXEXvDUf9peKr+8Iz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rzbVkm8UeMdavWUNbLILOJe21duWH1Oa9J0Zjovgu5vD/r5wzg98twK43wtp919olllI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396uqnoznqO8bGL4g0f7RcWsWnzeTqFu6zQSSf6tFrCGny6f4wllu/333Z5riT7rsfb+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6h4g/smXT/O8uHzvM37f8/8AAq1NYtorfRjNL/rJEVE/2c9BW8pXPPcDzXxvcS/2hFqEO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u9//AImqvhLTLHSLLU5IZBBDJJHIsb/wxhSy5rotX8Ly2/h+KGWXzZbeHzkj/wBo/erB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t6hNF5UMn+p+fdvUAj/GvQpTtGx59SjKVRSseQftVeF4f+GdvEN3FF/pdvexv5n8TxyO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Rf9pfxB9n+Anj/RLuX/Spfs00A/2RNHmvzmUSZrysXfnPfwKvBleYjnAqhNGWzzWy4yDl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JnouJlJczxn5WK/Q1oWHiK9snDJOwI6EHBpr2gPSoGs8GquSeteBf2lPGnguRDYa7dRo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X0Z4C/4KH61biOHX9PtdUjGAZE/dyfWvhj7My8gkUgklj6jNMD9dvAn7YPw58ZpHFcah/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xtUH/er2HTNTsNbtxPpuoW99C3IaCQOP0r8NLXXJrc/LK6Yru/BXxy8T+C7hZdJ1m5tW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KBWP2Ya2cZzkfQVH5ZX3r4B+G3/BQzxDp/lweIoYdViGA0j/ACvX094C/a58B+NkRWuf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lz7Ggk9ewaK5vWviz4a0nTPtaXsd4W+7HCwJNauh+PNHuNPE7RxLI4yVeXO2gC8iM5+V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0q6mGQgiHq/FZN/8TLZFIgubaMf9MxzXLah8UrFWP2jVCPqaB2Z6E2l21uCbq+Qeymqj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WuGH8TdK8ak+Mtlq2rRaXpjm/v5P+WFud7V6X4Z+Gt9qbC58QSFU6raof/QjQFi7F4xv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JG6Yj+6P+BdBWtbeFprn97ql1k/88463rSwt9Li8q1gSFB/dXFSHmkIgtbKKzi8uGJUT0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KazAVFgFJGKZvFRNLjNQtN1pgWTKBUTXHXmqjz9agaVjnmgsttc9eaha5PrUGaSpKJDM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nqaDMQsTTOafgUm2gQAUoGKUDNKF9aCxAM04cUAU4L60gGbaUDipAtLtFSWMC0oFOxS0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gof5pZCjgSIf4XGQa4/xR8IvBHjJXGr+GNPuGbrIsIR/zXFdW8gWhJQQagk+f/EH7Cvw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0WQ/88JNyj8DXkXiz/gnPqMBkk8NeK7ecdVjvYWjb81r7b88DNPt7eW+yI/zoGj8zbr9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Wg0NL5H6TxXUbp+POf0r0P4sfsU2Hws+Dk3izUtYjGvW2zzLaIfumycbVPXdX3Tq/iHT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BJGPnd6/Pv8Aai+Plx8Xdb/siwkZNBsnIGD/AK5wT81UlcfNY+ftO1wWUuINSntW/ulz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rQxA5hvFx1lQHP5VnaR8K/EvjGdIdH8PX+pu3RooNy/99GvcPAv/AAT++JWtRpNfNa+H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H1UUvZmqqQOL8P8AxJtLbP2vRM/9c3H/ALNXY2XxHv8AVykeg+F2mIHVl3f+g1754R/4J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TxB4mv9RfjdFZIsKH8W3GvQ/E3wAuvBnhOX/hXd3KL21TcLO8CusqjsCqg7q56kHbQcWr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h+OV8ydotHtn5KkhCB/Out8O/sg6RZss2s6jLqEvUrH0/M1BB+0Brvh++e08Q6GnmRHbK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muxtv2jfAy2wub3UrrTnPWO4gYH/AL6HFcdmd6krHXeHvh94e8IxKtlpdvEV/wCWrIC/5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boOl+ILzwxdXyLHvL27iTjnqK+S/iN+0mfEExsfD10sNnIMeZnDuPr2rzEaxMZ/Ny/n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wd0TOPOrH7C2ur2dxEHinBQ9CDmrSTpKuVkDCvys8NftC+LPBsSxR61OtuuP3cjkj8jX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4tq3D20w7mUbT+legp3PPdOx9/M+M1WefGa+XdC/bPtp1UXen7vVoH3V3ej/ALUnhLUc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Sr5zn5WewM5bNV275rm9N+J3hzWlBtNXtWz0AcA1u2+ox3KZjmjmX1BqlJMdhHBzUZB5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mYHpVCIiKZUrDrim7aaIIsGjBqTAo28dK0QEdFOKGk2mmAlFFFADqKUDNG2gBKKKKAPwR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s7cQn1kbdXL3vxL8QXpdXu/LU8YjXbWpd+EbsL+7CsMduKoReDpt2XjbcT061Bsc1dal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rH+8ak06OQSLhsKOtdnbeCyHHmQhV9TVyfwxBDC7B8EDsKAPN71dt1J9a07CTMCnPNU9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1v3BHoaCjrhb3Wsaf5s0X+lR/ck+7uWsU38sbmN1aNx1DDmtvTL9pLJVz90Yrf8AD08S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/wAtJE3baAONgsr65f8Ad2s0hPpGa6HS/CN6w33FuI/Z2wa9IhlLDDXCl/QcVKphjbLg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ifZ3lgP3lOMUNEODV3X7cweJLjH3H5FUJZ9uR6VzSVmezRlz0vQp32BGexrYs7We68MW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/pzXMahdbmIBrtPhrrMUGnzafdcwl+v93NETlqnPZk9eKYeetbV/p9pp/iD7Ndy+VYb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eF9H8PX4xpPh6PUP+msnzVscNjxCO3lmIEcbux6BVJrrfD3w/wBXuT5k+nzEdRvGBXv2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2ulxekCAEVqx+F7MfNc3M923ucCgLHi9v8Pr0DDvb249FkDH9K2LD4TXV1ne7uP9lN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liNsFtHH74yad/aEQ60AcJp/wgsIsGdt5HauhsPBOkWOAtspI7mtOTUlOdlV2vJpOEXN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ariOONB7AUSXsUXQj8KoRWd5cnGyr0Phm5cZccUARSanGo4OaqtqTPwqmtyDwpFHy7Zq9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x+lNCOds7e8mkDBSOe4r0zwprc2lxKsvHtXP+csQ/dqBTft0hz2rRGZ3lz4xLZwayLnx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bxzmkE7ntTKL95qDTk5JrPK7mzTgxPUVKiA0iblSS3D81zPjL4c6L46sXt9Utf3mMJdRD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Lu7Oy1tJJj/sCuh034aapdAPOY7RD3c/0pmiPz1+JvwU1v4dXD3Cqb7SmPyXkS5AHo47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Hgq8SaxmbygcvATkEe1fpcfh74ctbeWPVp5NSt3H7yF/ljr4v/aw1r4YW02n6V4G02zs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gvybcn5Se5qbDPYPhZ8YdK+ItjEIpFtdSAxJBIe9eo6T4bvNdV/skImCnDMWwBX5p6Tq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J2trlDu3I2M17V4M/aw8S+HbVLaW2+0Aclt5Gagix9swfDO9Tm4vLa2HoWyauQ+B9Kh/4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QrxXyjb/ALZ90P8AW6U/PpIa9N0H4ueIfFFos2n2MBDDPMxOKnmSGoNnuVtpHh+0GfsL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1SztARbWtrCB/djya8LuPEvjHYS0lpbD/bfOK5rUvGeqKxS98QCI+lvETWTqo2jSZ9G3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6bHoWCj8qwLvx5pdmD5t1CPctn+teCW19DqCjz7u6uAf+espAP4LWtbWGnKmUtYi395Rl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2VFdT0e++LtjGWS2Ety47RJx+dYF38UNXugRb2aW6n+KZ+fyrnQsx6DFFtYxQ7zNFJLn+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fYomm13VNQJ+16u0Sn+GL5f1rQ03R7SD99NFJdZ/jdCzVTtLQ314Ps+kO3+4xdq9C0bw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aLG3/vTHb/8AXq02wdOKWhN4c1BRbyQxWssUOPvyjatcr4hsbmKR5RLDLFn+GTLV6Q/w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AvqkS5P5msl/D/hDQz/pzrMc/wDL1NjP4dKVS7RnFcp5nfcjygPtef8Aln979BXm3jj9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Ou6TYf2T5ULTvHcfu1fH90V9Lah8YPh14NH+lazpml4/5ZwlS/5AV5Z8Tf29fCFno13p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5IzGJnXZH6Zpwi0U5I+ZPhTrEMOopE0vl3EJ2yAcbhXsGp21teiOZw0Yk4SReimvmfwN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sRi4Pb1z0r6F0TUr2KFoWtzNZzD7p5I9xXdEuCViKKbUdPvykTywagnIU52zr7VdtdYl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6nF3ZPnOfUV1um6tBd2SW97EpEX/HtcEfMp9M10/hnw/Y69OXkeK3ucYLgfe+tDNYSaPN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fW8Mt3pchw8LD5krtdG1KxvXWazlYWrjLKf4T71r6n4BuNDMl7biO7tv4to+UCqfhjUf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heXhsfdzS1Kv5nSeE9Ag/tU3SXZRT0KnivavBtrbQySM12GJH3g1eET2ENjFPNpV0UiH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6V431uIzSWas7JwRng0+Zk8ikfU1vbJbXMk63XmIT61CEJvzJHeAA88txXgfhDxh4w8S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DxWXpuifEDWNQu4Vne2ZScEk4NPmYvYR7n0KNUuLfUnka+R4l9DWvoN3e65dPJHeRTQj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Vt4E+K0N/PHdFhbHOJM9ar+CPB/jLQ/Fc0moa1cWEJPBDnFUmL2MejPp/wATeCb/AFG9e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xybG5GG/A1xGofDqy1cvLPb3WjXsf/LW3ckZ9a7Xwhp1zqlq8dx4jjvJcfeIAauhtNE1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Wop2jYCqMZRtseTaZ8MPFKyxyaZ4rN7Dn5lueWUV6Fpnwt1sXMM0nieWJ8cqo+Wrt14v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pq27MfmaElR+dPbxr4IuEj267/Z2R0a4oEjzH9oH9kOw+LFjPJeagBfxKSkzLna1flp8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8VX2j6kNzQuQjgcOueCK/WLx94z0KyRzp3ipGkX+HzsZr84v2ltZu9W8QSyS3Au8yH96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IaseOBf3Occ10Gh6u+nAsquyS7VYKcYYd65lZZDxWzpPmiN16sp3D39qtbnDPU6bSXil1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c4zxWraSC4Wfy4UeNOq96zpfCNzqNrJqeixvcWTcybOsLelZ+i6hJpheJwyDPzA9c12x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6v4S2+k3HxBji1CKMw7W2R3HzLur6EuPBmha1NNs0q0gmQfJeW67dv4fxV8krfNb6r9s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6978P/tDadbWLRazaSrebAjrH/D9Pasp6u5k9blO2+Etrc2+rf2hqNvaS+cqR+ZXN+Cf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qymtY9UDp5YeKT5d3Zqz/EXxI1LVPFNtq9j51hLER5MkZ3Ntrt9Q8P8Agi3trTVtW+2X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fEe1u/7sDirjfY5XE4C98Uar4qu7i4vt62rHKK4YwQ1MLc4jikiHyf8ALTha67+x5vFH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SLTrd/3Hmfedf61x/h/wtrcFx5U1pceTH/yzjf8Axrvp6HPJjPEGkCEW11A/m+aQo8oZw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xMk9nptvA0e7CgpFhvrWhBplrepJbLaSafJFKoTzW43V9X/CL4fZ0qyvNQt4JLhVXEoAJ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JVtzoPhP4A/srSre5vEzfSRqSS33RXqlvALdCo/nTLW1W3TGBmpc4zzXkNI9yFONNWiK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muAoNUZbgtmsjQsSTgg1RlkyTUbynBqBpOtBYsjdaqSP1pZZevNVJJOtSA4vzUbP1qIy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LGopDwaUyDFRNJnNAFaUHmoS2KsSNwapu/JoA7b4SaKdY8XW2RlIfnP9K+ltZ+e3t7FOs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P2ftE8qzuNRZeZCAp9hXrtpF9s8Rq55S2T9TWsVZEszfiRq8WhaPapvCCSQKAelVdDt5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zuBHYVjfE60XxD4o06CdibKJvmQf3hW/ao80bJHkRY2AH0rdHMx9xpGnXFybqSMGbZsY+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5f8AzzDq/wCVRyWxTcCTnFNtr+K4t5RCfni+R/8AeosVZGVr/lfb7XvLJuh8vZu31T8P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eXxbzSJ/2z3ZrYe3MMttct8zFx83p96si2t3gl2iUhrgykr2+7WkZNGcongn7QvgM6p4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maXOySsP7oPH1ztNfmN4W06LUL/yppJ/K37PMj+7u9K/ZLx9D/bHhS/scZ26fIuP+An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9q+H/EGo2cN1JaG3nkSSOL92u4Nj7tRUfO7mmGjyXOl8QaNaW8HnWsMltajdvnufl3/Q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uIP3iydKzNW1TVNWQNfXslz5YO0SSZx9K6TwzHJLocEaY+Rsc1xyaitT3MLQeInyIwZ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puOK68adIdV8yWIeVTP+EZ+0CXEf7z+CuN14X3PcnklZK8Vc5Pb7UjQhq3X8NTiNWUgk9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k8BO5CQPSrjVj0Z5lTAYimvegYs1oMniofs4HpWuUFKIoSPmgjPuRXQmcHIZKq6fdYir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jkdCO6GrlrpFrcXEUUUvkl3XPmfdr3z4xfsZ6v4K+H2j+M9BM2r6VPDm9RTzA39/6Von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8XdbsXC/b3KjorscV6XoPjjxPr6KsOoAKwzgORXi3h7wPq2sXHlWmnXE0vpsr1/wZ8BP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anvLMI/0rNzsOMLnU3Fl4naDzJdQYKR2mIzXC+JLzUIHKz6g4x63HWvbtI/ZZ8S+IbVV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SKBcfrV7VPgl8O/hnZCbxDMdUm7rLLyfwrFVDblKv/BPzxxpOj/Fm8tNQljEuoWuyCST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fkR4s+LQaNLTwrpFt4ds0ZSskMShyF+783evSvh/+3F4u8MxQ22sKuoRIApmBIZh7+tb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kGoCMV80eB/26/BviBUj1TzdLkPBLDivafDXxT8MeLYVfStctLrd0QyANUsjlOqLYqF3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0yRrt1qAk81KehqIjrVgMoxxRS4NAEdFSbaNtBIzbSYqXFIFqRDAPSjbT9tLtoAjwaUL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ApQtKBiloAKSm5pN1QWPyKQtgVGWpMmgByykHmhpm7VG0oTrSJbTXefKoKI5rjt3oSO4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99tWxYWtgPMupfNl/55pU/wBn1XUP3VpEmn2v/PSTr+VAEE0djokfnahcgyD/AJZg8VgX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30awbZ0DhcD8667TvBOn2zeZdsdSn/vzHj8q34EigXZDGsaDsgwKAPBte/Z08Q/EQ/Z9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/wBZb2XMj/Vq6XwZ+yh8N/BRWSLRU1Odf+W96d7E+vNesbzTlfimiLDLC1t9MgEFlaw2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shvU1Bu96Tf70KQ0iwXwOtQtOFzULzcHmqckx5pAcl45+FXhP4iRumu6RDcORgXEY2SL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2FfDviDeml+ItT01D92KQLLEP619LlutRdzWUopmkZtHwL4n/wCCeHi6yZn0jXNM1iEc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y15h4o/Z++LngQubrwxqskKf8t7AfaI9v/bPNfqXT4JyMjNEYJF+1Z+OUupajaQztdQy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+XWq1j4hS9fZLAU4+/uwtfsFr3g7w/4riMes6Lp+qJ1xd2yv+pryrxT+xj8JfFO9zoEu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y6aPH0VtwoaHz3Pzo8O+MotK1aLFzKId/zp/s17bpOo6Zryo+n6vFLIR/q2cb/wDvn71e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l3e9/DnjGe1P8MV/Bux/wNf8K8e8W/sBfFfQ43bTRZa7Av3TaTbZD+DVLTIaR2cceq2J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/nW1p/xC8S6QQY7q6Tb/AHXJFfNOo+EPjH8LZCl7p+u6fGnaSNpIv6r+lRWH7QPifT22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wbGP4g0kmieU+0dD/af8TWG1JLpJ1H8Mi16FoH7WiPtXUbEH1eJq+F9L/aP0y6CrrGiF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NdbpXxL8D62AItR+wSH+GTIx/MVqromx966V+0d4W1AASzNbk/3xXYaX8RfDurj/AEfVb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/aCyvRmx1q2nz0HmL/iKvRw6pbHMUobHeN6pSsKx+iNvd290N0MySD/YYGrGBXwJpfxG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lAvYkkV2WkftM+JLAgSzLMB/fFUqtibH2TgUbfavnTRv2rt+1b+zHuyGu50n9orw3fAC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xqJhY9QMantTfJx0NY+k+OtG1hAYbuMk9ia3I5IphlHDD2NXdGVhoTFGypttG2qGQeXT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kCyN92pQbGAfv7pPwoIR+E81/DGp/eo3sKy59XjydorKeVDnoPrUJUN0P5VB0l6XW5Q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klzudufSo2iP94D60sdm8h+Xc3+6M0Acnrcah3Poar6UwDsPUVq+IdMaITk9qwrJvLmA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/wCtHat2zuHtpVkTIIrA8JzLFqEom5QjIBrb1DxNaWAIHl0Es1J7i6gH2q03+V/HHSQe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/wDhYN1BcHyoh5P8YroysM9rHfWhzDIMkZ+6fSgFoXb7UGvb6OV+uMGs28k+ZwKV5gCr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wfyrCe56mGlanIzp/v1o6HcYvnx02frWYcmtHw7b/adXgi3iPecbm7VKM56I6e+aPVE2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h8QTaR4XfR7Q7b+3lL+WPvOprm08LRx5Mkss59EG2pB4WmsLjzoP3X3Xjk/iRq1RwPU9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2kgNblm+pTrlkK57VlfDb4hRX80eia3sh1Ef6uU/dlr1m3HNMhHI2/h+9ucFiQDWra+E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uoOOKrtLKPWglkEXhuzj64qddNtIRwozQC7UohZq0QgaYDoaT7QaPs9KID2pFEbMzUzy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8IareY8u0cA9GYYFbdp8Mrxhm5uI7cdxnJoJOECnpTxBxXp9r8P8ASLUZnup7g9wBgVoW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BSw/il5qgPKrPRLm9YC2tZZyf7qE/rW/ZfDfVpwGmiS0X1lbn8q7iXW2hUqjCJfSIbBW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luFH1bJoKKcHwy0+Ih7y+klYc7YPkFasdlommoESwhfH8UyeYa4fVvixpkDFIJ/tkvQJ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u+KNbUtZWH2GI9JL1/LBrK4Hq9z4ugtotq7YowOAMIPyFeL/En9qjwt4LSSKW/W9vT9y1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7+NYfirQ1k0i8XU/EU19qE0RWO3sCVVG/wB6viXxh8P9W8K3LHUIT5UjtsuP4XpqRSR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fE3xAeW1tpjp2mtx5MLEEj/abqa8XHrUggGMYyKurp0x/5ZpH/wCPVoncZWt55Bkdq7nw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lfNjJw+3qK5uHRQwBdmb26CtjSov7L/eQHHOetZyiyo2PavCfgPw3qQKrZiVP7x3V6Tp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pbmJR0IFeH+BPHU2hXDSQsWhc/vrfPX3r6O8Haf/AMJxp5u7S7kEWxd6bNypntXFNOLO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pLzyA92+8K6XR9N8O3kZe8a5uJP9hQgrrdI+DGnBUOo30tyD/DF+7WuvtdB8PeE4wkNn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3/wA6ixXtDy+fw3bagfL0fRn3f89Chc/4Vqab8I9auQJTHFZp/flZQ3/fI5rqde+LOi6b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LbL8tee65+0pZ6fYt9lsbq6nB4ULtq/ZtkKqd3p3wiuGkMV7qLSqx+byvl6epatW28O+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SxF4xnMs25Rj17V8m+NP2p/iLrTGHTrC105CfldU3t/49Xj+ut4z8WPLc6pqt5OJOqeY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raFIxlVbP0E1n9oL4V+Cgxn8UaTb558q3cO//fKc15J4u/4KN+D9ODxaFpN/rLjozqsMR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+FtX8DTWwPrXLtZtZOzT8eX9361pyJEczZ9TeOf29fHPih3j023s9Ct26CFfMkH/AAJq8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8UXcl1qWqXV5M5yWllJ/SuOFyTV21vgfkk6etCjcOa5OJH53HdTlG8ccVditElH7o7jV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FaWRBL4OSKHWYmmH7vNfUnh28ePSISqboxyDXzPZ6WLCRHlfhSK+ofgpd20kH2K/IdZV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c6Wmk+LdKaIJ5d2o4NYR8I6ppd0zQ3IG3pzXS2XgifSNW3WzYhPepdftZtGJmmctEe9B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bG0ayZDO+MdKwLbR4fFl9LFOps5m/DJrp4raL7L/AGrp5W9xyyjnFXbewtPGtm1xp0os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CSKmwPXVGV4b8BXWhXLafLOzJP912reg+Feq+F9T+2RTtd2787V7VLYeN1gsjp2pBTqUP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A8RXTwGG6Akik4VmFUUtUa3gqJtPsXuYo/3uPmQ10Vn8RLaBXH2V/OTsBVZl/sO6WSVC0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UfDJ1W2W90zapbrgU7HPKd3YqWfxp0i+mltJJGtLvpskGM1yXiPxHFqlw+n3mnzRib/V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D4Z6FrFnHJd2qSX8fJdeDmuw0vSbG3t4oJbeIxxjA3LlhTsVH3dz508PfD3XdPvHtL2x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xSncK7FPCEmjWDxajqNzFZv0mDklR717NLPpcDeQZhHn7oJxVWS+sLZ2gu4oruFvUZ4qz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CFz4p0xv7C8XS3SEcJ5uB+IryjUP2YPiPYzsTb/bY8/K4lypr7Dl8EaBqiGXTpP7Ofr+4f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svFPh5d+nXragq/dRv8KA5j8+vHvwB8cabI93/Zt2JFPIgya8A8fXGqWhktdRgMcobBDj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Wetk2Ou2H2W7PylpVxuNcd8Wf2Z/BfxL0qRbvTYGZlO25iUK6/8AAqDKUrn4w2wyema6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zXqHx5/Zsuvg/qH2vT5ZLvTv+ecn3q8007XxbiaKXj5KbRyVEejeBrfUPs0U1pd/ZLuO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9k1kfGG4tLjxBaeTFbxXfkq8/lJt+b3/hNcj4E8Z3WneIrJmuWWFnCzb/ALrD3re+KtxZ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l8xA0jIcjdxXRHVHFyWOR6fzra1i2EklndjpNGu76jiqunRoZ8sMntXV29/9ngjl/5Z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RuYy0ZBa+HhbRC7E0n/XORNtdB4O1nVvD/im082L/AIlNw6o/mIJV2/j0rN062fVL1o7i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NQi/fWl3L5v9ySP7231rRQHJXR9L+MbebT9Gh+x3flaf9pjnmkj2r5Uf0FeWeOfEFpqG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bd/6uaOzRl3/AO1/drnfhb458Q6fp+o6TDNHqGk7GTy7xN3X0qnbf6RqGJbuPTq0SseZP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n+17prvUbAyy5yXmbcze9fWGk6dFZWyJGoVFGABXzn8Ddcihj8ia880BRz/la+hrbUM29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9nCxjGnoaTzBc1VkuOvNVXnOCaqvMSTzUHYWZZgc1VZ85qNpCc1GZMVDLJHbCmqcsuCa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8ms2A55evNVpHoL5zULNwaQCl+OtMLU3dSZoARmNJk0lGKAImKhXyefSmW8H2qVIF/1k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VuhFCpOTivVfAHwde41aO6uzhIucVokI9W8Baf8A2P4ZiVlwSua6XQYxDBPcNxu71U1I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AGBU2pubHQgAcErWyMzgS51LxVdXR+Zbfj8TXVWNwUj6YrD0i2+yQLF96QndI3q1bCkL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ZVsbiSJxE6oTubpWF4ISaPQ/34zcTOZJD656VreILb7dpE0XrVTwvPF9ottP8z975e+g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GprC1i5it54/Kj6Izk10A4GK4XxRqP2e4liz+6iTY8n95quCu7E1JqMbnnOoeOPt+oaf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HWCaT+FF3fN/wKvy+/aY0YeH/AI6+MrQDaGvWlx/vru/rX6c+KLeHwvp+n6h5X73+1rd3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NfnR+2ysf/DQniOaIcSeQ+/1XyVFXVgopNGODqOVS0jxQW3nA4Fa/h6We2g8tiQN2eKq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5hjI7mvYP2fvC3h/x/8AFHT9K8Q5FnK+99j7d7V50o3PosNVlSqqUTgxdyf2pLBvJCpn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pU80kkhJfavHSvYf2gPgzH8EfiLf2LQM9pcIZLO73fLND2yf7wrx77TpP2D/AFUnk7/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eiPu41pVoKSkPbUbiS606MSMSw+fiprO4ll1W6UnMcZ705ZtPW5hKK4dRxmorO7gZ7h0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F0/jjz1O35HQ6BotvrbXMk0KsidOMVLe+AbWUMYJGhPoeRSeGrvy4Jwpx82K2Bdse/wCt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c5+Y51iav16aps4W98GX9tuKKJ1H9w81+kf7LvxJt/FfwQn0jVVBe1tWt5YZ/lPyjaD+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BrY07x5rPh3T761066aGC6Uq4B60SwsY/CzgpYuW1QyRcat/xNvEOiah5On6Xe+Q8dv9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7Xb+GP2htVs7dRdbb+3HZjtdvxFct8LbeL/hKJdP/AOXTUIJIZ7f+F1/+KrmPFGjy+HtY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Z32J/D9DXm1MLM9WliIM9k8T/tTahLbJBoaNpy/xtK25h9Ca8X1jxTqGrXst3fXUly8h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882Pnjqk11LzzxWCpuO52c8Wb41Yf3aZJeRyA5YCsWG9xw4pzvFMPvYq9iNGXjICSUf8j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aG++1upYWXoY3INc+sBjBKOarzSyqSDyKDOx7v4L/a28ceGSFg1u4dBxslbcDXvngr/g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0mK9HRpYm2NXwISfxp41eYf60eaP++WqyGj9a/B/7XHw/wDFOyOe9k0qc8EXKfLn6ivWd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Il03Uba9RuQYZA36V+Jln4naDGy5mhx2f5hXYeGPi7rOgTLLY6hJCwI+aCUqfyqhWP2T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tX51eBP25fF2hCOK8uk1KEYGy6XJx9a998F/t0eHdZCR6zpz2TnAMkTbl/KgysfS9Lg1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/FyK2n61bl2/5ZyPtP612carMgeJ1lQ/xIcigLEGKMVOYz6U0p7UBYixRilIwaSgkbRR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TWQBTKuw6bcSDJXavqeKdKdPsFJuZwWHYUFmb827AVpSeyDpVtNKn2+ZMywR/wC0ayNU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sgT/AGj1NUNPh1/xs24brSxP/LaTpQBvXGpaVpXU/a5v7nX9KuQQarrHM3/EttP7mP3j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tp/h1MwJ9ouj965lGT+A7VpigorWGkWmnjMcXmS/89JPmarNP6UUAA44p6mo8ikL0Ekp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etMMtAE7TcGojNwagMmaYXoAlMxIIqIt1ppamkUABakyKMUm2gBcigEDpSbaNtADw2KX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gCUHFLn3qMH0pd1KwE3mB0KSBZEPVXGQfwNcp4l+DngHxkjjWPCmm3Lt1kWERv8AmuK6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UfO/iv8AYF+FviIu1lDfaFIehtJ9wB+j5rxvxR/wTT1m38yTwz4vtL9R92HU4Wib/vpd3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9GfeiwH5beJP2P/jF4ILuPDU9/Ev/AC30iYTg/wDAR836VxcOr+O/BVybe9/tPTJFODFe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X9Jmj+6xH41Ffw22q25gvrWC8hPWOeMOD+BzSsB+VWn/AB58SacB9oS1vgOu9dp/Suksv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o6MR6tC6t+jba+7PE37Nnww8XbzqHg+wSR+slmhtm/OPFeU+Jf8Agnx4E1LedG1bUtJz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/AEE1g4geG6b8Q/BOtY23v2CVu0oaPH48r+tdDa21jeru0/WY5h22ur/yNO1v/gnh4l0+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6oyVEqNC3+FeZap+zB8WvCEjyN4envET/lvZkSfqPmoswPV4rXVrNg9vdK2OhVyDW5p/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d5fDb/dfIrzz4PfB74ueKNfi0+7+26Hp+757i8+Zdv0at348T6r+z1r9hp13qFvrkNxF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T1FZHq2h/tNeJdOwtzOJh6SrXX2X7V1zLxNbQH1Kg/418q6V8cdJ1HAnsNxPUqyvXV6d4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ORLdj13x4/kaLtbMfKe83Hx3OqSFogifUtSr8XrooQJIj9RmvDdV8a+D7Jf3EhkcDhYw3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TvcjRrYRKOjSHFQ60l1LVJM+Z4PBF2x/ezxRj86tL4Psbfme7Mh9F4qrP4iuHBGEH14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XSR/7vNegZG/Hp2lWwOy23kd3Oaim1e2tchfKiHsK5qaZX5M7yn64qm0208KPx5oAr+N7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YeVtytcFbD/SQD2rt9XtZDB5uKoeHrfStOmJ1CGSXzN2KCyFBHirH9n+eOYk8uqs99Jk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OOBLLLLQVYZ/wi1qCZDLIK1/DN5Z+HZZIXiaWznOxxv/AFrJn1iEDHm8Vny61GM7AXoJ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ifw/LaadB/pf/PST/WVxUyEr0rD8L+IIo9eia5iUREMnXPWup2hiawkrnVR7IyvsntWj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2uX+5FIrNn0qRUHSqurTSRQeWv8dSjolDQ9ePjTSJP9RMkv8A1yTNVZ/F8RGBFXmGj/uII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5qGs6dp58qGbzZfK+f8A66Vqjz5Qsd1dQf27p4eJvK1CDDRyLwQa9V+D3xSOtIuiaywh1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KwV4Tp+vmztUYHMpA3Ad61mQ65ajUdOfydRtzkMpwc0znPr+O3lnbbDE0rDsgzWnbeD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Y9ZPlr548AftT3HhVWXUrRzcqojZ168d6723/bI0W8GLi4ki9jQOx65B8Or483Fxb249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pcXM9+8jDtGuK8hsv2ntB1ScQWlzJPM3REXJNaT/ABeZ/uabcyn3XFNOwWPYINL8P2A+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3VMNbitji2gigA/55xj+teMN428TXqn7PojQqe83yY/Oqn9oeJ7lm8+/s7Iem/cR+VQ2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SZCf3wX2BrJvPGFtboTLdKmP70grx6WyupQftetzTe0K7QfxpltoumOx3Qmd/wDptMTm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8WtJtyw+2CRh2TmsmX4jX9+5+waXcyqeQ8n7tT+JrDhZbQbVt47VR2iRV/wDsq67TfC+k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Mv8AH8/3fpT5rDcTkr3xHrt8SLnUbawX/nlbjzZPzPAqg9tas2Z0vtUJ73EpVfyX/Gu7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R4zZPIz7sbt2ay9F8O3l6nlWWk3N9IejquFH40m2wSSMa0lvoZPL0+zgsoz3iQBvz6/m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3Xd/NLnrHmvRNE+HWvtuF61tp8WfuucsPwrq7X4XaQq7rp57p/RfkSpaCx84zRGW5+zr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8OdX8Xxizj0OXUIPWeI7R+NfVGmeDdD0mPzYtPtYdvO94wSP+BGsbxZ8cPh54EhY6tr9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yPwWpVylJbH53fGn4K3fwg1G187BtbxS8P8AsN3U152GA5r3r9rH9ovw98Z/7PtPD9pJ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Taz187ickV0RYGl9rVRTDqKgECs4sT0pmwmtBF86ljp1r2P4e/tVah8P/C8uk2miR3cp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/SvDNhpVU5qHHmDmse0a5+1r8QdaDLHd22mxL0W1iww/E1wV38TPEeq3pur7V7y6c9RL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gA4p2AKqMFEhybPWvCfxBaaNUnlOfQtXoVjcQ6nGGUbs15B4E8Kxaj5crORnBr3fw3pV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7mrsjIZZ+HYm58tE/4DitV/DcE8GxufoK0bNJZrgR28fnZ/uc109r4L1G6AZhHbg/89W20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+BTFvdE3Rn0FeR+J/CIuJti25YAfKQO9fcQ+H1rcA5+0age8cCfL+dX9L+GWrR86b4ett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J+VI0TPzr1D4U+IdPtjdy6dLa2n/AD0uB5f865XGM1+kXi39k/X/AIl3KnXvFIs7Nekd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f/gn98PdOKtqN5qWrOOuXEan8KErFJn51W2o3Nj/AKo1u6HrV7qup2OnxFVluZFi8yQ/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Wfs32fwq1K31Pwok1x4fmGyZGbc0L/4V892jNb3EcsZxIhyp96ZaZ9+/D79jLSLaKO51m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QfkrqPGHwj0zQdPMdsVswq5heLoPrXh3wa/aqu7GGDS9ancAAIk7HgfWvoC88RL4t0cm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Vh0akJbnDaf8AE2XSFj0HW0ZN3EV8nT2ya0xrt1p9ncC+26nYMPlKnJxXP3enJpazQahC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x/jWXpuk6joUw1HTJmv9Dz88LnJWmdy2LNjYzvcrqXhm7aK3z+9spPSugF3GZvNs0Nlq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xX2n6qrPpKG0nPLJ0zV8Qq0SFRi86AnvUFbHQeHvAsPiG3e/1E7r5OeO9el6H4XvdR0y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DaOtcn8MdE1E35N6WMLdVr3bw5etpKSW6R/uDwMjkVVjGTaehTslhj0tbW8G+UDBDCqm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xnbYt2PaulvdOtI4zeNKC/Xaa4nV9ae9LLA5jYHAx3pk2W53lrPZ2MvAJkbuDxVy6t5b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DXEaTcFbdTO7OV6mtZtTnuowIZDHGvdqdh3ujYbRtNvir3DeZMPVuaux2GlwHy53REYY3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arQib7QRJ6gVpnS45ERp5hKrdd4pmfMVZPBNkJnl0nUcseSRJnH4VpaZc6pYIVM0F668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p2k3YmtJpYnPJIOVqCW+txOWdWaUdJF4oDmNq5ubHUSU1bS5IsjiXbkVUt7SGyjkTTdQ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ar2HiOL7V5VwtyyY4ZfmFN1BNK1Fnli1M28i/wAM67RQZuzPlr9szS5b3wPf34GZoUKO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4WMl93A+tfoF+1JfeJ9A0/UpJITeaY6kIYvud6+CtOhM+cHFaIyaEl09LS5iEGZPl5yc1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yKyPJ0wKjhuYzBbyKSHR9rZFdHqjW+qafB5MifaA2ACa6qa0PPqaGEp298V09sPtFuJf9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d/owroNO+C2o2+jXeoat+6hjT/VxvuZM9GP8As1yc9vLcafEf9d9n+TP9xa3jI5r3LWnX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/sblqp/wj93cXJ8r/S/7kkfzbP8K2fh1rJ0bxFDLJnZI235+le96v4fi1DyppLS3lP/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h1eXczd+jPFP7Pl0fw9N5X7n5/J8z+Ld3rorfxBNcaday6jDZy/2fDsjkjQKzr7nvXp4+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7Jd/uQnz+ZH97dXI/EH4W6r4agtsN/aWjbwUaNcMPqKqNWnNPmOedOW7PR/gm9zrNhFfH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iWZ/evo/T22wR59K8t+HVrBLp1kYFwFRVAxXp6AqBXio9XDq0C/LKCMCqpPWjPFVZ5tu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qs8vWqpuCT1ppl96hlj3l61XZ85od+tQlves2AFqaTwaTOc00nrSAMik3UlKODQAAVNZ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E5OCRS2ts95KI4wST6V6H4c0GPTIQSAZj1PpVJXA6PwH4TtNIgRnUGY4LMR92vS4L+Cw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mtvcmAdeKvafcSz5+tUtAO2sLp9c1dm58qMbR6Zql8QHuLyW2s7XerkbFcH5VPYmui8O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fNjJNYGsah/pOYuvzVqjCehh6DpV1pMAW6uFLuN5QZZvzrdg/e7JDnFYOk32oa5cfu0+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/AHnrpxEF6GtDFEd1epaqFxkvnaPWs6DyrT98i7Z9hAPoauX21pkwA0oXKj0rKv75fKjd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aV3YVzV1DxjFp+n3d3NLH+7Rdkcf8cmOFFeNX+s/b9Hu/Jm/e28zQv8A723Jb/vqpvHH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hi8yXy0kd/L+6ny8V57/wkEth52k2kX/EwkdXm/uo23JUf8BxXZTpnk18Re8DS8deNbOT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Oi28kYbruwvSvz//AGmbcXHjiWaL/n1h3/8AfPFfbnxA07UNP0eLW9Qij8q4hWFLf+Ld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aT48uYJvvy29tJ+BhXFaYq0aZplzc69+yPJbEGNQPSuu8N3M+nakt5aTmKWDbJER/e71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1LMfStzTppYP3eOj7P8AgVeK9UfTqVnc+hPjT8ebT4r/AAv0XSbuH/id2c29Lz+5GU+Z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3jSHNr5XG3fu/GpftH767+/moDcHNv6158lqfc0XSVK6Lf2bGovJnouKZaQ+TE3u2arN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RK/kA596SuzT2kP5TrdIulS2xWj9qGc5rkLS6ZIgM1pi4baK+ipP93FH5rjF7WvKZtG/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3TPWsnzXOeacsbnmui55/szSi1F7W5SaJ2SRDuVlOCDV3xTcf2jPHqsX+qvPv/wCzIOq1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K8w4379n8O6s5SNIvlFOG681e8PG0tvEFr9r0+PUId+x7eT5d6nj8GrNzUkMhgnSVDh0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4VGjsfiz8FdW+F+oWv2u0k/sq8Tz7K8+8ssZ/hz6rXnc2nkZZDuH61+j3wu8QeH/ANof9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jmlt4dn+0jD+Ja+EviP4D1D4beLLzRr5ThGLQynpJH2IrD2d7nYqrRxccM5Owcj8qspN5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6dvKZKnmlU7xlhk/lWf1dlfWBYlt58jygfpxVa80NZ8lJRF7N/jVwFSP7tAhzkg5+hz+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cZo5240W8tQTt8xP7y81S7V2nn+RBVdpLe5GJIkf/eFSpXL5TmI9RuLfpJuHo/NaFn4ok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1oS6LbTg4Bj/AN3kVnz+EZWyYpBj361SkmTynSaP8Rbq1cNBeEMD0ZirV674I/aq8X+E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GP4ZT5i184T+H7y2zlWkHrtxUMU1zZnguntVXRHKfpD4F/b9M4ji13TobocAy27bX/EV9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A/jlEFtqqWdw3/LG6O05+tfjTBr1wh+YBvfoa2dM8cXVmwK3EkZHryPzoIsfuDC0N5H5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GwYfpQ0AHavyl+Hf7TXi3ws8ZsdUZ4hj92Hyv/fNfQ3hn9urVXtVivrUOw6vjk0BY+z1j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uAPWrqaQNuZLhFHoOTXxJZ/tNpa6zLqf9oGWdgf8AWMV/CrV/+1pdSA7fL5/6aE1HMPlP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cOZWHqaybvxzbWwPlxRj64r4l1P9p/VJg2JY4x6ivNPFH7RupzM4bWHiB7KazczRU2z7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I3NxqEVuo7bgK8jvfjyviPWE0jw9BNrOpTNhIYQSWNfD1r4/1b4g+IbLRrJ5726v7hYE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/Vf9n/8AZ40T4J+HITGiXmv3EYN3qDLySeqpnoKadxcthfh38IZIIE1DxYftV8fmSzJ+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0/pUvrTKYrDaBTqD0oCwZ4qItSs3WoWbrQMcXqJpKazdaiJzmgkcZKbvqOigCTPFNyDTa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WogcUu6gBaKjLUZNAElFR5NGTQA6ijrSqKABR1paKULQA7FFFFWUJzRzT8UEcUAR5NGTQ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NURzSbse1QZlncyjI5qKa8MKnb8zegqISSSOEiGTWlHDBpkfmS4ebsDVWITKM0lr4X0q7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mV2b+ECvyv8A2hviJe/Fz4k6nqzrIbKNzFb46BAeMV9S/tc/HM6osng/R7jcM/6dKh4H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GvnsVmMaU+SJ72Gwcpq7PP7Z4oJOZWB9JExUkXii6tbzbBI5Qf3GP8q7a8sYGLeaFfj+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Le1eeOLYw7pV4fGe1+yGIw6pfaOn8O+N7pgIpZBn5Rm4FfSPwu8c+CdAEX9reDv7Ru/+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x/DXyJoPiiTR8l4/NFdZbeNtOv1AQSWdx3fB6/hXc4t6nImjySOwuLp8i0mP1GK0rXwf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/b5pmofHrR0iK2OmPPJ2M3FcfqPxx1+6JW3WCwTttXca9HU4T01PAEMShri4eQd9o2j8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iUhLq0ix6nfXj994n1jWGZru/uLgE/dL7V/IVTERY7n5NaID0XxB440i/tvskMzzS56p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fOmjj6R4rKVADkCn3/CxyUykWPtSKcKkk3+6tZ1/cedN08rA6VpaVJvjNd14G8N6Xex3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GFk6UDR5pZaNeag2La1kmJ744rqdM+FuqXYDXDpaJ6HrXrMccdsu2OOOAD+4KhkuY1+82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tz8PdP0i183fPcTg9X+VantzmtjxRqaSII17da56zl5IqJOyOrDSvPUunoawLq58+Y88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wlQfmasOudHpVGtkauj+H5dYJ/fSQxf89B/FXT2HgnTrTBdTO/q5rO8DSu8M0So8hRv4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JmwLSVf94YrRHkVJWdik9qixkJGoIqSwvXspFIOMelaC+HbjLebIsQ+tQXGmWVrGXluC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zw7B4gdLm0kiR5PvBuOat2nwnMwy1wm7uEGa46DxE9heNHCrLZycMzckH1Feq+APE7aw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/dyLx5i1mbJEugfCqDSL2GZ57lJ1OQI0ANeo2mq6pZRC3MNxFAOk4VSxqlp+myNOsSiS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2Gn+FdRYhYLe4dD1eVcYqCrIhv8Aw/q1xo/9o3l3J5MjDZFyzKv95qzLbR4bf94ZM/1r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3g8nUPL+yf8ALMbNzV2C/D/Q7jF1LaSXc3H7s/u1/SqJvY8Oi8N3t7bl7bTZpD9KIfBP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r7mvod71NNiA2W9nAOMkgYrI1b4o+CvDUDS6jra7u6I1PkuRznkum/BnX74hrl4rRT/e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6103D3M9xduOojIRf8A4quB8Y/tpeDdGumGiabe6nKnG6Q7VrxHxv8AtzePtQ81dFsb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mvj8aXKUpH2/pHhTTLRd4s7eEj/lpPgn8zS6z8YfBPw4t5v+Eh8ZaXZ/9O8bq8v/AHyvz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4+P/ABg7jU/FepSI3WKKTy1/IVxioZJDIxLyNyzyHcx/Gq5WS3c/QLxx/wAFAfh/4baY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B4lMXkRt+LfN+a14V4u/4KP+OdVDxeH9F0/Q4jwsjq0sgH57f0r59WDI61jajoZiLSwj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R3eu/H7x3453rqvim+kDcmFJjHH+AFcZcLLNIWlZpGPVmJY/rWCOPatjTb8SL5Uh+YdD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Ij2qRRVoxjGaiK0DEjXdUnlgCprWxnmPyRs34Vfi8OXsvVNg9TVgZGBTwtai6LCpIe5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0Wj+A9Q1VR9m02WSPtLNwDTQjiwuegzU66fLP0jNe2aB8Er+fabiTylP8EK/1r0Xw38B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2/vzHcKSkB85eGdP1m0uVNokrNxhVHFez+HtD8XarEn2h4NPj/vZ+Y17lovwbdYwY4o4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P+F0NtgyIGPqxqzM83+HPhG90vUo0/tKSaMnlYxtBr6W0nw7ZQ2iSfZ42kIGWfk1zWl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yOwFbJ8RwxLtyIwO9BnY6A7Ix2FRNfRpnmuWuPFC4PPHrWPP4nBJ5oGdrPrgjBAxXO6p4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ZufETSZC8Vi3d80pOTQBDr5h1gTRXUQnik+R45F3KVr5h+L37Lofz9V8HjypeXfTSeD/1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pjpvK+3SkJH5y/ZZLaeS1voZILmI7WEgwyn3Feg/Dj4x618P7tYpJTe6d/FC57e1fT/xH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1aV40s9WUfur2MYY/wC9618keOvhjrfgG/eDVLZ2t1PyXSj92349qzND638I+LdP+IO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4/e2hPzCpdRhXTXa40ZTHEf8AX2rfrXx14K8Yah4J1mK90+4aJcjzEB4YV9ieFPGukeO9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to8xB3NUn3OmnK2jGWsNtgX0X7qVuCnStDQrx7PVY7m6G9QwK56Vh3waPUWiL/un+6w9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+1ElIuQP71Bs9dj6M8MynVvIuYgIo8DO0V6Mfs8Fumw5kI6mvNPhX4o0/UtOWGNQhAxt71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yrL93kKaq4lZqxR1mecF1kbEZrjLiSW3kf7Od/cZrK8eeLb5Iwbbc3rXL+H/AIjyi5Fv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MuVxep6t4Ume63C6lw/oK6qadY4uVAA4GO9ctpM1td2oktWBfHJFdBpcnnwtFOMt2zTuG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HzbZQWp8+vyTWWycEye1VbYubryS7KhOOa2I9HhhyT+9PakZlDT7u7uEAK/uhW9bgRRh/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JE6D92w6Cm6ZqtyEaJjuA6UAdRDczTBStmn41bmtLqbB/s5HHsaxYLLULu1DJciM1aj0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4P1NUQUNc8D6Xr1tLaaroRFrIMMyNn9K+U/jD/wAE9rDUpZ9V8C3z2V02W+yzLlGPpX2A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q3S5j/vKK0oNXsrqIyyzCBj1RjirJPxa+Inwt8WfDO6uLLxHoE0BU4F1GpKNXn737RKF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a/4peCNP8X6FIlzHb31o6kFZFBYfjX5jftD/AAE/4V9rE02nWedNmYsWxnZVxk0c9SHM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dJTT7ZBp6tbiC7eOXd9pX+HdmtHTvsltbReVN5vmOu+OvL5rf7P3rW0X7XcT+dD+98t1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PUZ7XS9QvYbcvLZXJGbcn7ob+6f96vRPC3ji0uNPNpq0v2Sa3+R47h9vTtXkdvb3fijU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pJNn+5/tV9D/APChdJ8QW8Q1G7uJtQ2LG9xbvtVmHt3qptSVjkmrGp4LutI1O5knkuYj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0esfEfTQkek2VvFfNvxiNlYIvvXzz8Qfg9d+B9QOnTTRywyfPa3Efy7/APZau8+BXgSV8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zWDhZBB8zse++AtKFrZRnbjjNdieKp6PaC0tFUDoBVthk1xnpQjZAx4qjcvgGrUr7RVC4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M+AarPN1qSXgGqh5JrMZMJc96M5NRotTImaQCv8Au1qBPnNSzDHFRopGTjFWBIFAGXNL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UnPcVJaWMt/KEUEg133h/wAPxadGGZQZDQAeHfDi2EIkkGZDXRW6GPJNLGuOT0FOZi52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doHeu28J6Ybm4iLjCxgVgabZDcGYV3GkXCW8BVMBj3rO4HR3lykNo0e35Sv868u1S7nv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L3f3vatnxt41j0iHJ4mH8HrXF3Ou/wBk6HJqtz8uD5m0fw5713UouSucVSetjqhqH2C3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Xz1/wvHw/ced++vLuX/nnGm1a9I8LeKbu48MRTarLHaTfwWcf3kXtmtOVrczjOL2IfiRr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sV2xGHMko6rXh/iD446h4g1g/wBiRf8AEv0uy3z+Z8u9uhb/AL6+UV6H4h8QXeoaBf2Mc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RpGU2tuP3QP+A15r4O+G2n29vqGh2mox3cslrv1C4/hSToqfzrtw8FF80keZiJzd4xJP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Jj5d7M8ipF5rOqKV5c1reIP+Jf4w8Nf2fp95a/IvmXFwm3zvMQAN9dtTeEfCGi+FIxZ2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tDDa103+C12nii41D7Nay3cUd3F58LvJ/c/vf8Bqp1YqouU8+nTlvI4D43praeHtGt9V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t0+VVVeOa+Wf24NM/s/xz4ccWnmi50WFM/3Su7/Gvr7443EVx4P0qKH975d1IiSB92xQM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tl6h/aHifQPK/exR2Cwf8C5NOuuelc9PBT9liG49j46/fQXHmRfuiK7Xz/7Q0e0m/dy3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erVyupDy76aPHAPFPtj/AKPJHXivQ+i5ubUv6xPFBfTeVFxJ81ZwfzMHbit7TRFPYxS+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xjNQqPOejDHzpx5TjnGN3vXr37Pvwu8PfFjWJtJ1bUJNPl2fubiP+Bu24d1rlBYwj+Gr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S3v7E7ZoXDDHetVQSFPM5uPLYb4x+Hep/DnxXe6Fq0JjurR+Xx8rr/Ay+qsKyAOcV9q65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74Y2moxTxWHimziKQzMcF8dY2/wAfWvk/xf4B1PwRq8un6nHtdeUkH3ZB6qfSuqOh4zdz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Yo8rbmrN7pdxpsxiuYzFIP4TWhiVj0NRYGTxUp6GovWoIEPQ1GepqQ9DUZ6mgZ7d+zp4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thTw7dSeRPOD8qSdt392sH49fEQeONeSJdssVmGCS7stg9qr/Bjx3b+HdRuNH1YeboWr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dx+Ncx8QvCEvgfxPc6c/zQ8ywSDpJE2drClY2T0OYpc0AZowaZA6gHHTiil21kK9h6yk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PJ/55gVBijNZumpG0Kso9S0qrj5GH0PFGZYPmRw6HquarKKkXgcVLoRS0NIYlp+8WRqHr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7Arqf4gKaZ/OB83957966Xw54EvPEely3VrLGEXPySnHT3rjqU5U1dnfCvGexys+hWMi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yKy5PDrZPlTQOPbINbYt5YtwWAuPWNqrbdzkOrL/vVmvaG14GJb6TcrISsbRt/fKV0Gla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Zl9xkVq6Zqc9rCYlIlQ/89Oa3bdrC+hVLi0jjb+8jYoc2twVLm1QzS/H752XmnRzepUgM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YSQGKDQxHJ/flZRXW/D34WeDNWnV9c1y907f9xFg3Kf8AgVfR3g39n34bxRq9otprc5HH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wnUNfZWPiiOy1/xTL5NlZyvuOAttCWP59K9K8H/ALGfi7xCyz6lDbaTC4z5l7Nvcf8A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db6OwitLP7EgHBt4Qq/pXG/ET4vaJ8NoZI5rqSW7fkIBnFRzmkYaHGeH/wBmfwX8KrRN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0wySs6xLG/Yhe/4tX1r8JfivpPxA8MWssV/G11GoR/n71+afjv41az46nn+1zSR2GTsh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8G+OdT8KX6Xmj6hLaSAglA3yn8O9aRncwlFH6/AYFN7GvgDwt+2H4k0jaLyNbheMlSQT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SLvamoRvbnuXGRW6dzm5T6fPem5rzvw98fvCWvxqUv40ZvXiu1sNb0/VED2t1HKp6bWB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epSOtRnrQZkTdaZtqXb7UhXigoixRSkUlADKCOKXaaXYaAI6Kfso2UAM2UbKk20badhX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G2iwXGBcU7FLtpR0qiRAMUtFFABRRRmgsXdRmmZNGDQQFJRRjNBZG8m0GlttPnvmzykf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plujgdkqte69uBjiGyMdMUm7DSuWmlg0uMrHh5e7V8//AB++PSeFLWXStKmE+tTqVd1O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8TvjZnWD4V8NN9q1iTKz3SnKWw/qa8e1D9n/xLrdxNcW91bajct87GRtrH/vqvGx1etGn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Qp83NV6Hjtyz3c8s8ztLNIdzO5yTVKVcNXa678LvF2hhzc6DeJGvWSOPzF/8AHa4+4ieG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hhivDwuW8y56256OJx8Yrlpx173MS+j3uc1z3ilvK09EHG5q6y4jBJrjPGD/NCn419VTh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OdWV5MwLq3kEIZfWprOEfbreFv4lya0dNUXEKqw71n2snm+L7iIdIYq2sJOx4HQo5ooB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pAuTUFr0NWqAFEY70l3HvtPcU0S8kVOo8y3kHWgSZR0uby5ShrufB+qfYrieIniRcj61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YTeVdRNnqcUGq2PS31LfwDms7UL7yxkmsd9Q+zqWJ6VmTaodQYgHgUGRJfXLTynnOaZb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ZYNfzlB2rcvdKaLSJgkLKkYySR1qWrlU9GcdezedOx7DioKfIvzGmYrKx6K2O9+FWtPo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JXo5l1C6YnzCg9K8W8I6n/ZetQTZyMYIr1yHxLC7lhyxHStYxOKotS6mmJ/H1rP8URRW9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9cQ5JrlPFGvi4zGp4qjAw3mwSM1u+E/ER0fVLOYNtMb9a5MzFmNNeYxnIOMVHKXzH6Yf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VrqGo31vbZiB/eyKv40a1+0R8OdDdo5dftrmQdFtt0mf++a/N21XUNQHlme48r0kdttd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B0qeUG7n1v4m/bV02z3x+H9De6YcCW4bYp9+Oa4OX9rXxprN1tR4NNh/uwDJP4mvBaaD6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oPF+peJI995qctyPQmqmpWqXkRT9a8y8GarerhfnC+9en2ZeWAM3JroWxJ5L4v8ACQga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e3Wmz4K+UT+FfT8umW10D5sQb61Sl8J6YxJNuv5UWRZ8pXOhzruYwso9SKoeTsNfYK+Cb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x9PL3Vy+sfs23er3H72e30mH/b+ZvyoauNHzWnFTqMivpJ/gf4Q8L6exaK98SX5GAiqV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+EPjO8Z57Twm1la9g6dKixaPHbnwaL1TIjCA9ea5x7A2100Xmb2X+Ja91h+AnjLXJPLdY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A/YxupWzqWovg9TEKZB86adfxg+Vdcx+tdhbat4etxwYqt/G/wCCd78JtQiMbyXemyjH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QT1oKPeNE8P614tiA0jT3e242yY2qfxr0Xw7+zJqGoFZNVusqescH+Nd5+zJ8SdC1vwP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psZG74r3u01rTR/q41H+8KBcx5J4T/Zv0fSwpj09GcdXkG4/rXoWnfCS0tlAEKIPYAV0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Ag/3VqtN4qGDjOPyoICx8FadZryFyKv77HTlIVF471zF34mAJ2tismfWpJyfmJFAjsZ/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l3HikNnLflXJSXOc/MagMpJ9asg35vEjsTtJqjJqssuctxWcATUixE0ASebR5lIIuKcs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QpmrKQipRADzQBTWImpVh71NtAq9Y6Jf6hzDayGP/nowwtAGaBjiqeseHNN8VWMlhqtol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fyrtoPCaQDdd3aAf3YvmNV/EHjDw18P9POoXn2e0hj/5eLj71TYs+RfG37GeuzahNc+F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vpPLMfsG/iryDwX4r1D4da46eayNFI0csZ5XIODXqvx1/bK1Dxb9p0fwsZLPTmyj3jcO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3QagcnzcyZ7mixonY+xdM8Zw+JbeK4dUAb+7/AA1t22qXNndKZVF3Zf3xzgV4F8NNUSys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QZ6V7BpOqNZqPIkE0TDLQnuKg64s9I06/n0djqGjXIbI3eWD0rvPC/wAXYfF1s1nqrmxv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mh322Y3dkpSLOJIWrp7ywtPEsaJaMtrejksOKobh1R2Wqavf2MzlrdLyz/vD0rLk0rS/E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HnA7Vk2viDUfBsS2+swG4tOgk9a6PSdX0XUXF/ZOLecc+We9MrSS1Os8C6VceG4vJlmM2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pJclXdtg9q5fwVqllrMjNO4iuF4Uetde8k0KsI03+pp3OWd9i9eiOa2LQBTIPSo9JvvI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qDT7yC2JV+GbtVPVdKa8YkSGNeoIpkHQ6/pxuoVuIVBUjqtctFJcafcct8p7GrWj+Kxp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xo1SVNWQuU8sj0oGb2nahqMsAEWz2yKvi68TKP3SREe5rktMnv0XakrH61tQxazcD5XX8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l2sWrBL3Tj5Y6uFrQg1zSNYTy2iQydw3Wsf7NrcUZwWdfQnfWJczCzlL3oWAnqSu2mQd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w22QPSvGfjb4C0jxjosljfWTEeoFeg2PiW3My/Z7wufQ1b1SSO+tJGlVXPriqUxtaH5R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TWbjSZQ1xHM5MZPQD0rhvD1mdP1W7S2D7oz/qs8V95ftA/DLTdb0+7kaJY54wXjlXqDXx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YAtxEdsjdN3vXQmcrgZWjeKJvC/ii11vyfNO/wCeP/Z7/wDAq+tfhh4ysPGVxaPY3Al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+6fSvnSDw9ba3GTgK5Hfr/wDXrY8LeDv7P1iLyZfJ/wCmlu7RVrFnHKJ9CfH6wg1LVPDd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Q/vSK1fhloL6aBugKYauN0j4dLYCzv2vrnUTG3yXLys5Vv7te3eH4Jfs8XnRYl2Lv/3q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ObaDagWlfgUkny1GWzXAeklYilG6qkw2g1fYYGao3RG01LLRmTP1qBF3E1K65JqW3i61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5MVJNGADVXBHSgCwACctVm1s3vZAiLmm6fp8l24ABNd1oujpYxg7cuasBdE0SPT4gSMyG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jixyeTUiZDYoAeZMrjHNT2FuzPufgUWtt5r5PSnapqC2MWxfvVzzdgHahrIth5cWMipb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LiRYkX+81cxawTajcZ5xmvHtQ+JX/CY+KPE+iHjStKjaFP8Abb+9VUqcqnwmFWrGlG7O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HULyRJZJZhiGcAsB/wAB3Vzfh628QfZ9Pl1DVriHT7z/AF1x91dv91f71eZT29pqGn6V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b73jjm+Z/wDZr0LxN8QdGnisdHtYJF0qzgV1EzZXd7V9HTpckbHy8q0qsrsZ4ot/D1v4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/wDf/wDHvu7q9qku7e006G5MqooQM270r5lv/GGoeIPEFpFon76bYyeZ93Z/9bbXR3X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1ndXrNdW77FjdsxJn+LdRKHMaQq8t0dX4G8U6fp+sah4h8TS/ZYpHkgtY5E3S/e+9ivQN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4vJ/49Ll1vZriT/Wu3UZ/SvL5/A1pb6gbS71D7XLGm+a4k/56H0rqtG8Y/2xo+oaf/o8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mZcf160ctkKLNrRvKuNQmlitP9Lk+SGOR90cS/3ia6jxB9rPg+b91/aE38ccaeXXJeH7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ssP/PT/AJaPVHxz8UZvA9vFNFF50VwjQ/7rdmrja9+xr0OPttP1DUPEGn+H/N/0TYz/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i15B+1foJl0231GIfIQrMnoSdvFfS/wAPvNv7aw1ab/j78lkm/wBnPNfPHxYOo+L/AA/a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3I8iPHGm7Znn+tdUtIWHho++/M+LfEkGy6jmAGGGDio4J4ilfRsH7G3j/wATWw22cNmh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0X/gnj46jxN/aOlv/wBM3Jry5JXPoYtpHzF4YGfNi61vrbba9r1b9ib4l+E7q4uYtIh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y/QV5frfhfWvDU7Q6tpV1YupwfPhIH51cNAbujGZSBVZxk1eZciqzrya2Wpzs1PD2s6h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JaRSP8+K+nfFHwdi1D4b6fd/2jJqFpInyXFx8z2kx9W/uNXyXg19E/s3/GqOwkfwp4gIn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p4we3+FN6ApHhGt6NcaLqE9ndRmKeJirKa6n4iRLqOmaDrS8vdWaRSN6smVNdV+0n4Dv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W70e5hDafdr/ABxc/K3uvArhLfUUuvA11p9xL+/tJxNAP9lvlYU0M5IjrURFWilQOMZp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984NQEnmgsf2rsf7f1H4jQaLod3sBsk8hLiP/W+XXNWGiahqNjdXdtaSTQWy75WQZ2r6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d9Dd27bJYm3A1DRV7HU/E34bXnw315LC5dZreeJbi3nUYEiMK48jFfXMNnZftGfBw2y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2jfxOv8AFF/UfWvky4tJbS4lgnjaKaNtro4wQaSC5XB5p45pyxCpBFgVJkQ4NGDUpXFJ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aNtG2mQSKMCvTvBdwNP8IXEv/TB/615fXfaVP5fgicf9MH/rXJito+p1Yb4mcKsoYmpA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UgcgV1JEOpaZaifYpHlJ9V61o6bLbry0hX/fPFY0ZWTg8GpBbMASpzWdTDwqG1PGTpnp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HiZZIxjG/wCcD/Cu50m5l1cR3pChhjmGX5vwFfPKSTxE7HeMj+6eK3NH8c6rpHCyq49G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WdscxT0kj6Y1f4967pNjFZWF/d2jR8Ok7ZYrXler6x/wk2ovealI8s0nJcnmuOl8fSaj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E4DOo5xUzaxZ3bbreUR56LIcEVxVKNSL0R6uHxFGUfeL0vg83xd7K+ic/3JPlNYs+iahY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OPkVvJdyfZ9oUFlH3sYzTtN8R/Z5v36NsHUBsisVzrc0cIM5gaj5asrO8Ug/vDGarya/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k11Wq+I7HUpDHLZIAD8rKOTWfHpWmXr7cfZ2PQtWvtLGHsjL07xrq+mSDyLh1AP3STiv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G0E1pfsky9YxJtrzK4+HV75LXNsRNFn+9WNdabq3h4CZLe5iB/5aLnFaxmmYyp2Pr3w/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3cssiDruG4V634R/bM02/CR6nbIG6FkOD+VfntpvxU1ix+SdxcoOqSjmt6y+Jui6hxfae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5rVanM0fp/ofxz8Ia6q7L9YGPZ67Sy1Kx1OPfaXcU6npsYGvy00nxDYzkNpWuBW/55TNt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S6MwkguHcD+KGTNMVj9IWT2pm2vi3wp+1lr2jlIr2QzIOCtwuf1r17w7+1po1+FW+tfL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se67adtGK5nQPil4X8RIv2fUo0dv4ZDtNdREYriPfDKkqeqHNBFyHbRt9ql2+1JtoKIs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9qsgjwKMCpNv0o2/SgCPApD1qQrTcUAMopSMUlACZFAXJ4oEZZqtwWJYc8UFFYJinrE8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b7LYcyy+af7n8NZl14kYqUgUIo7KMUiEjSSyhtl8y6mH+4vWq1zr6xApaxiMf3j1rlr7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j+Jn7QmieBbaQNcC8vckLZ27ZfPuewrGVSx0wptnrut+JYLCGW4u7hUVBuZ3bCqPcmvnD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Grnwz4K8zEh2T6gPu7f9mvJ4/Evjz9onWWtreGS10pG+aFMiIDPVm/iNfVHwu+G2lfD7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5A3zSD5ifrXPKo2dSpqJS+Hfwy0rwTpW2S3jutQl+aa5kGXZu/NdWbeHny8xf7f3lrTN3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J/vI2BSS3Fp/ECa57G62sVdP0kzn93Lz/AL+39KXWfBtrfRNHqGlafq1ueoltkfP4kbqk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VS5tvOU/ZpqtGMo3OB8R/s8fD3Wi/maNPpE56zWN6QB9FbcteQ+Pv2G7LVgJ/D/jPYwH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+/ke7/wBBr6LGlSEnzUEn6086cgHIIrZMx9kj4f1n9lL4ieFoGkhtrPWYF5Emm3CuT/wB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Pwnr2heLNVl1TRLu0LcKtxAwNfp99gjzV9LLzrfEqxzj+5OgdfyrRSsHsj8JCxp8SFjS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Pau84BYE2ipChaphDmpY7egCskKL96p0IVTsqVbdR96ngIvCig0RhAeXK4HG01oB96x47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pxjGasQH90p9BQaROlXTszRia7yD/wA8/mrsrLw1oEAy0bTHr+9kwted2t7KsOxjle3q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RYlegTR6npKWbWsi20UFvAGxvXil1iGIaPdxCQSSbK5+21D/AEX7B/qR2lj+9urNfUbi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iP4qjmBHKSqVlqN+tXL9Qspqn1asj0V8BJp032a/hl/uOrV6FrFvFYD7XZy5il5eP+JG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1x9o0+KtUzlqIz7jV5myATzVLdI3Par1/ZeWSy/cP6VT6VZz2BauWVg15OFxlRyaZY2T3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dfYWMdjEAAN3c0BYdZ2qWseMAUyU7mOOlWQGnbbGjMfYVci8L6jcDKwlQe7UCMc9OaksP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C3GftN7Gn+zFy1a+k+BRMMwWcs/P+sm+VTSsZWOp8FNp8sCsEC4HVuK6tL6xZ9iXCZ9F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AtzJHap/dRq6vw74HsUm+SMyt3YmmI7TQfAg1S2WaS8G1hkJAMtXaaZ8LktQDHpwkb+/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BWjRaRpyKiiMADAro8j1FWWclZ+BXCYmuRCn/PK1UIPz61Zh+HmjxnL23nH1kbNb8l1F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1uNM7Bu9zQBZtNEsrFdsNtFEB6KM0moWUVzAY2xismXXy2eQtZlz4g2k/MSfrQWiy2iW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1G+t7dSI16VnXniEPkF6wr2/abO09aDIzfGel2PjLS57HV4Eu7SQEbCOVr4q+MP7P2oe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v9GJzlRl4fYj0r7YKkjmqs9nFdRtFPGssTdVYcUFo/Ojwn4o1Lwfq8d9pszRyIcmPPym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2w+IFkkU0gttXQAPE5xv+leZ/Gf8AZnljE+ueGI/MUkvNaAdPpXgOn3V94c1NLi2ke1u4G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Efo79qc8Z/WlMkhHU14v8E/jfbeNIU0zVJFg1ZAApJwJf/r17So4waAK8gZs0kcLc81b8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KAIBBUiW4HaplTHWpVAx60EESRk9I+PenFD6Vp2mi6ncnbFZOAf4n+UfrWrD4LlX5ru7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rgcsAo68Gnxo8nCI0n+6M12cWhaNZ8yeZct/t9Ksrq1pp6/6NHHCB/dWo5gOZ07wzqV1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KU7RWtF4Pt4gWu9Qy3/PO2Gf1qtrHji1twWu75Fx/CWxXnuvfHXT7FzDZBrqboBGM01US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R6ZYIRBax7x/y0m+Zqxte8dafpELC6vVB/uBq8Yn8ZeJ/FkmyPbp8Lf3uGIog8D3Us4e4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ORWMql9i1DuT+OPjprQhe18J6M95P0NzKMRxr/e968M13wZrfxEE1x4m1e6uL4nMZIKx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yZ7KAt5TLgYIAqkxz0tQ3ruTNZOTNVFI+EPGngHUvBt2Y7uImJj8k6D5HH9DXMjgcV90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g06aN4FkhcfNGRwvuK+dfGHwD1O1tLvVNEgkvLO3G+WOMbmjX+9x2rWFRvRktJHm2heIL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fmSvaPBHjCOaNHjkMkZ4MYPK14gunSA/OQo960NC1CTQr5ZraUtLnmMchq1exMJtM+vN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IGH3u4rr9J0u6upftWmzjzByFPevKfgjq2l+Jrt4dXzYF1/jOBmvRYNP1Lw3qc8ukXP9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gU4nT7Rs7C3+ISLObHxFp2wngvtyp/4D2rb0nw/oGpS7rVjHE3O1XyP/AK1ctpXxA0fXj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54ErLgmuw8PaFpNo/m2VwCrfw7sH8qsvdXRp6h8Pr/T0W50O4LSD5hE7fyNdL4E+J8+lz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mXjc3epNL0+8AEkF1iMfwE/0qp4q04awnlyRpHMOj44NBju/ePTJdL0rx3a+faXIt3Xl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59a8OSC3ntxfWo4E8Jzx7ivPdOt59GYNZXFxp84+8yEtG1eg6J4jvlhBvI0vIyMeZF1P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L4UstTmGo29x9luByyoNpNdBo/myL5ZG9BwWYc0wmO6lLbBGp5FSrfLAhiSQHHboaXMK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ukY+lXkmEQ4U59RXP2OseX1y/saunXUk4aNU981zOdmVac9jbVhKmWnlQ+1VtQsobuIr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b1ZB8kmT7VowXN2EwhjI9GFT9YSD2M0ea+IfA1luMkJuIGznERGKdphurWzeJJJnCjA3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tpHNgee8bCvLPFGtS6dHLKPtseOyIK6KclIUouJwHxX1mSCyuEuLXcoU/M+M18Rav4hs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tx4btX0N8U/iJHfxTwSXV0CAcrLGBmvlbUFs31G4mKp87H5m712anLKSSPRfDuvwaN+9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6uy1jWNJv9YtP7D1H7X5iK/meTu2N3U+teWeF/C9vqZR74SPCxwBGcV7F4H+FVhptwup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srUx0ORu56z8Phqdy6C6uYXtsL+7iTYv5V6/a9/wrifA+n7bfmLH1rvYYQo4pMIKzAoT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QvOBUG5DKMA1mToWzWhJJuzUBUGgZnw2xY5Iqw0YUcVOcItRD5zUAVDEzE1asNKa4kHGR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ArorCxW2HT5qAHaXpot1Hy9K2Y/lFRxLxUoWkA4EtkCrVpbGRsU21ti7cc1flmj063JJ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2LTICAQXxXK3t7CsU99qFylraxDc8shwFFV9d1uDTbWbUNSmEUCep5J9B6mvDvHXjtPHN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T7Yq+bglIyfp/FVU6Uq0rI5q1dUY3ZY8ceOfE3jnUJtP8PZh8M7GTzbfdG7t/tNXiOna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Y7qLyZLj5Hjkc7XU+4r1/7Na6xiW71y4EUabE+zo0Uf4etcJ4m8MiPxPYJa6lLqMUih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b0r3aKjTnpsfM1qkq8rs2rj4W+If7Il8qWz/ALK7yb1Wq8/h+88IeU6taalDIMcEn/0K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qEt3c3cN5CyPp8kjbUb/AOKri7jxxp+LuLUNQklu408mCPfujtF/q1drncyjFs6C38Qe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+inb8/z7vm+vetofGCa4t5bT+1vKiL/6yRFZl+n8VfLnjjxULCcw6eZBGekkn3qf4Nmu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jrmspSsjeNGR9NeKfiHBPYGz0kS+e6jNxnr6157N4zMJi0MPMbOJjPcuv/LV/Stnwt4Q8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HOSfvGusittF8Ej7TeWUN1PdZUQvzn3rm9odCp6DfB/xMe6h/dxuL+8CwRxp/wAu8f8A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u9Y0iP8AtD/S7sOphjkfdHEv97/erF+DHgkR2VxeyWPlCa58xZJY+i+1ey2tosEYVR09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OGlV+JaFLwdp914Yt9RhlmSaK7ffsCbdnGKu2llZ2Gfs1rDD/uDFPPBOarXF/DAOSK5Z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oRpKyLrXjjo4H0FSRX83OJTWE+swf89BRHrMZ6SCue508p3Oi+L7izcRyHzE9GrotV8J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+qWEEjOMElRn868wF0rqCDz6it/wzrLQXAUsRVKTRLimeGfGD/gn/bOJ77wbe/Z5Tlvs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+PvG3wj8UeBL2SDWdKnhKnHnKp2mv2Q025TULMDOTjIqhr3gnS/EVo9vqVhDdxMMESID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PxN2jFdJ4E8C61411MwaJHvu4sOvzYr7b+Nf7B2n6t9o1Hwk32O4OWNsfuk+1fOvg7wf4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7+58t9j/AONW6hkqTRwHjz4ieI9csofD2ur5JsJMNERlkkHytXEtPgGvrb9ob4Mr4+sY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ZjVNShA5Z8cMK8C/4U3qjf8ALeH/AMe/wqVWiU6MjgftG5TxUI+ZjxXobfBjVEUn7Vbfm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Opo5Burb82/wp+2iT7CRxDjGeKgZcnrivQl+DutTpuR4WH+9is+7+GGsWbEOID/22Wmq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fsrajpJ03UNHu4kMt1uhmB7q3/668Y+JXglvAfj/AFbSZVIt4JyUPrGeVP8ASt3wLoXi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SLYhfbIVfd8terftS+BZ/EWk+HPGmnwecZUFpeovUMPut/3zWftEaRpvqcl8I78eE7WHW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T9tjf5t6npKK4r4w65ovibxtfappUP2eO4AZ0HQvzlvxqr4N1Gfw/flZYiYAnlSq3Ro2+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cuha24j+a1lUTQsO4PNOMkyZQaOX71N9nl+z+d5Mnlb9nmfw7qjeNkPIr274DarpGs6R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hvF2/wC0hH3WWruiORniNFdL8QPBV14G8Q3Gn3Ckxg7oZccSJ2IrnYkDZp3uZvQbso2e1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QSQbfrXb6Qu/wrMv+wRXG7a7bw4PM8PTr/smuTFbR9Tqw3xM4kijAxSkYJFIehrrWxzV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aEx28VXhCuDirEMLMTjmquJIYGlZzjgepoaJVOWYE11GlfDbxBrEPmrZyW8X96QYrrdI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5LN3EYrOVSMTeFNs8o39cU0V71H8GtBt/wDWuT7bqfL8LfDEY4jf/vup9vA1VCZ4dZ6j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j0Vjj8qvLrM3/LWKM/8ATQfK3/xNeqTfDHw5Lny5ZYj9c1kXvwfJy1hqCt6LJxWfNSnu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LqGn3I/e/upf77pt/VaB5uf9ElEp9ak1fwRq2jlvPtGKf34xkGsFetZSwtOWqNY42pT0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9Gjkj1OIxxXCfJJH93dWnb6jp0HmmW8/dfwySJ938VrxyG9nt8GOZ0x6MaX7f2PHuny1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hjKc1qdrcx6Pq8z/ALhLq33ZBxiTFUL34f6XqcWLS5ksHVsqkgzkelYdncxKoxI3HccG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jO00Tc/P1X8awcKkDoTp1Fo0zndQ+G2rWRZ4pEukH8SHB/KqtrrPiHw6+I55o9v8L5I/I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+pPm4/28NVW1GIJZJZRn/puu6j2j6jVBPYp6b8XtUHyajaQ3Kd9o2mt20+IXh6+P70Ta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lhZ3YJltY5P9uOsW+8LWkjExTGM/3WFWqiM5Yea21PV9J8SSqwfTNcE3cIXwa9D8PfHD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CDurZBr5abwjq9sPNtI2ZBzvQ1JZeMdf0lzH9odtvVJea1UkzncGt0fffhT9sa8i2x6j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a9g8M/tI+FdeVRO7Wsh98ivzGsPiw33dR09JB3ZOtdLpfjfR7zDQ38mnv6SHaKoyP1X0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stQhlz/Duwa08Yr8zND8Z67poWWw1EXUY5BSTNel+Fv2pPE2glY7t5GQdpPmFUFj7l7G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P2vtF1EJHqVuqMeC0Zwa9T0D4peFvEqA2upxxuf4JDimB1GaKwda8b6NotjLcNdxz7Bn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t8adPvzNJdReV/cj/u0rjtc9GjtHmJ2KT9aebaOAZnmCVwepfFuCVSsc8UA/2K5m8+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rP2gezZ643iCxsgREA7/AN7r+tZF94rnkDDdsT1zXjutfE+10e3eS/vLXTYVGf30gDfl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SId8WlpPrsw4Gw7Y8/Ws5VDaFI+mNR8XRRFhvaX1AavNfHH7QGgeEo2S6vQ0p/5dbZt0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j+Nvi/xYzQyyNptq5+WCyHOPdu9bHgX4B+JviE4uDbtb27nm6uOCfzrBzbOmNNIl8Z/t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lo8D6TYOcYgOZpB9e3/Aa6b4Wfszan4tuU1PxEsthYMd/luf3kv517X8PPgNofw7CSGF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+bn/AGRXok1xz5ss3/bOsmbJIi8O+F9G8JWqafp9nFaQIADIgxn6nvWrN4fi1fHlTe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wcHFPW/wPSkTYtf8I5LZSEeYHHtSS6a/kkgc1CuueTIRuL1bi1IzRMW4oGZwP2cfvos/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Nvu3CmL3TbVq4/0nP73y6bbW0X4+tAALjy14wR6rzUEt2pBMgDD9a1X08Rj5wuP7wpiW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/2vmqzP3TIijinbMZI/2dnzfnWxa3VnEu15JFb+7IN361YayWJSsO0r/d6GqU1m4JKx5P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wg05BVoWyIOKk8or3pNpNeqeSRgKtBcChoyKFjoAaSTSCphHxS+XQWZOsJtkV6LOZXgN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VfQbSW8maOKFpf8AdoNUWrMF0IartpM9q+VbgUr2D2OfN+UVXZ4D/HWRJ1VhfLcoDn5q0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uuPtEQ5/2hXBrqJtv9VW/oXiAPMj52uOHT+9QjRK5Q1IEEH2qjXTeLtPWCSOeLmCYb19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iEnaxLXV+Hn3WC/7JxXJV3vwzAuo7uMoj7f7y5rRCqbCNby3BKxxu/0Fael/D6bUJ7dV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rY2fWuujswFAdwB/dXgfpTb+18y2eOKUwOejr2rQ5i5Y/DSz04D7TqgkA/gtl2n/vqtCL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u1w3rPIWNcf4J0bVvEvi610m41GSGIsQ7Bj8+B2r6g8J/BXTtOAZYBcN3kl5OaAPJbG11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on99lxW1Z/Dy7vSDf3jt/sJX0BaeAYEUZA/GtW38KWVsPmdPoBQZHiOk/DyK2I8iz3H+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3EgAZPLHoBXqMVrY24OFXio59UhhBCKKAONsvh6mQXGfrXSWHhy0sANwHFRXHiHbkAisu4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B2j+IIoVwAOKzrnxS5zg4FcW+pSMTg1GbmRhyasDo5/EwfPJqhJrrMTgmscyj0oV/agC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TVdppHzlj+dRgnHApQhbvQSMKg0bBU4gJ705bY80CKwTNKLfvVxYAtO2gUFlUIVrxv40/s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1TQo0sNaA3GNBiOf6+9e92ugX98A0cJVP778CtNdG0/Tl8y7u/NA6+X9386APy41DT9U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1jf279DkEEHqK+rPgR8d4PF9rFpGsSrFqsYCpIxwJh/jTf2oPjl4KHh2+8M6FplnqGqT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Zuua+Ore4ms50ngkaKVOjKaAP1N0fRJtZh32+3Zj77HArXi8GxIxW81KKHj/lj8xr8//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SIo7I3QkgHyje1d1J+0X4z2K9skBzxkis3PlNI05S2Ps+PRtC08ZkMt4w7yNhT+VWF1/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HHdUyfzNfLGhfEDXtes1e5vruK4YZMUUX9avvHrV6c7rk+rSy/8AsorP20SlSk3Zn0Dq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L5Bjsz1yWp/GPRdPVgkpmf0QV5pD4SluCftM7PnqErRs/h/Y2rCYwbj6u2f0rN1b7F+x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urvcun6dJIexI4rl7zxV4y1yQ5kFhGfxNdzb6LFL8q7I1HoMVpxeHILhdiZLeqism3IpQ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akPM1Ce4vZ89JGIWun07wXFZFSLSML6RjmultrCHRwVdsj1atGwMmqyeTY273ch7RDNC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fBCpSwxL6sOa29K067l+eN4bYdvMNauj/DnX7r5plXTk7mc5P5VvjwbpGkxFr+6N/KvV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Y8553PpFy14YjL9smY/6u35/WtOD4T6nqlwgVH02M/eeYhqfrnxz8BfDsyfb9Vtbd0/5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Xg3xS/4KG/2ejxeD9Ba4B6XeoAhf++RT5Crn09pvwG0G2HmXksl9IOSvmYjrl/iz458C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Ld2cU8ttJDBZ2+1pNxBHQV+d/jj9rX4leOjIlz4gmsbZv+WFh+6UD0yOTXAaP4guXvJJ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0zMxNUopbEXuacfhme9uHkvJiiZJCr35rb0vS7SwlRooRkH7zcmq66llAc7x2pbfUHFy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K0R6doNxps7rBeI8Uj/dkTivV/BcWqaFE0un3IuVHSFznIryfwr4j02WNbe/hVf7s2Ole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jypyFH3ZFPanE6qdj0lfEGl6zIsOu6YLa4J4kC4P512mn+ENJ1S02adqTRTY+X5sGvNtJ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l1EOC3VhXb2HgjTNfRJtK1J7a6XnZuxzVjevwm3Fp3jDwZE0sJ/tO2Xqmct+dM0/4tR3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fMOvnL8n51ciTxZ4ctWQMLxAOjntXLar4jkvN41LSUlUnkEf1oIeu53Nj4jikcMFKr2kQ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q0Uko8uWOVm6oh2N+VeS2t/pcQP2WWa1HaK4PH/fVXrPUdjGWRiuOjj5h+dS9jO19D16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2sf4ZBgj8ar3N3KVPmES+h715mPFc8wbZIjovvuqtceLJoYy6ymJh3zxXJKVjqp0bnba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mB9Ca5e7+J93uO1wQO5rkNV1qe+bMj76yvNEnBGK4JTuehGlyHqOh/F67gmCyMNteweD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EMcV8oIVjyQc11/gvXZrGb5Tge9czudMY3PrpL1JrZnDAewOa8u+KHjS60XSrhoYLWVQ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dr0d3bhXlGPel8beB7bxDpsg4dWHQ130Kljzq9PU/ML4w/GvU9b1u5tvstjEoYg7E5rz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CrIfbivqr4ufssedeXN7aWnGckpXn2i/s8QTqkcjTwSg4PFexComjxqtIxPg3dQXWpCz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E9K+q9B8NRaRaQrFdLMH5K56V4vo/7PUvh3UFu7fUGZ1OQGSvZfAuh3FgcXbtK3Ympcjl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MUXHFb6fInNVtNKiGpZ3wpqC7WEmcbTWfIxJNSGbeSM00LmrGIi5607ZThx0ooAgaEk1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sQwGZsAVuWdkIk6c1AEdjbi3Ucc1qQqCKhFvg1cgiwPekA9RgVZtrdpWFFvbF26VfeWPT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ErSR6fbkkjdisC+uGmEkjOo2gthjXD/En42aD4Btp59Sui8qD/VRDJFfL3jH9tnU9R8y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lvZd+78FrSEOYlux9CeI/EkHijfpN3bvsxmMA/Mjf3qz9K8A6X4Ut/tdxHCs3/PfUZM18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vxB/faTaXlr5n3Psdl5ez8a2B+xV8dPiA4fxFq04V+T9qvGZfyU16ELQWh5dSi5u7Z6Z4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Erp7W51XTmKjGbOTzDXzZrX7RUNprF7PoNpJcPMSVnePGa+g/Cv/AAS5njuFbU9ahkZv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6jo3/BO/wfozqLu8vLqRMfcUKKTm+gRw0I76nwFqHxY8XeI08mK2SyjP3iBiodN8L+I/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KBmr9QtI/ZO+HHhtd/8AYcUm3+O+lB/nWu+jfDnwpFsa50PTEXsJIwRTVW3U3VNLZH5o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RU0+4nCjG90wBXqfgP8AZi8UWhSWa9g08Hsq73/KvsEfF/4ZRNLHZ6nDqUkX3ktbdmx/4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ME5FhoOs3Uf9z7LsT/x6k6yZUaLb2PHdM+A9wxBvNY1i7PcRssINd/4e+D2haWRJPpq3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M35Hiu60+/m1S33y6d9j38+U7hquCAR87QD7VjKpoaqiosgitNoy1Mm1JLQEDBNV77Us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Qkk1y+0O+JLqGrvNuCnArCmkZicmrxh3dKp3k0Fmp3sGf+6Ki5rYpTJvHXBqq26DPzbf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EQj071WluLODOW3n1NQi9Da0PV3DCKXn0NdfZSA4ZDg15auvwxP8o47V2PhzWFvE2hvm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j4I1XzYVBPNegQjem6vFPBeoGC8CE8E5r2awmEluD7V0Qd0c70JmgVhyAa8j+Mfwci8X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UIAWVwMbvY17Go4pGiDA8ZFW9hrU+Hvh94ltND1280fWdfsbjrFLbEvux6citjxv8LNM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2sbQkvLHJJkFPXGK9u8d/s5eH/FWoXOq20TadqMwy0sG35j+VcTp3hS/8EtJBfTTzQ/d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/AC1y2NlsfNLpFJ11jQ/qLtR/7LUUVlJOcR3GmS/S9jrovjT8FrrV7e8/sQxjzH86GOOBI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U3gn4R3dv4chj1KTS2uAMEXFgHb891c8tCzBXSZymD9iB9rqM/wBaxv7AurgkjShL/wAD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hOLDQZ/drd0/k1eW/FHwfq3he4il0/w/aeVG67/7Peb51P8AF96kpGiiTzeHSoPm6PKv+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65uZtCGnSxXSWwdWCtG3YVS1jR5rfw/53lf2TLHt33EeoSyM/wDsiP8AvVqeBvD+oaxo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V1/z8Wbo3/kM/MtXfzL5Dmv7KsSOs35Grdxb6fqGj2unyywS/Z3+STYrMq/3a7ceGUt+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2p6RuH44FcR4o8e3Hg/Xrazg1+01GFz/AMfj2HlFW+jD3pKbJcEUB4A0e8+9cIv/AAAf+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YafqttcWhJlRwAyqDu/SvUNO0fUdYt4rvzvB+t2kiK/7udImdff7u2urv7fSrfwudWtP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dR2c25k/2x/s1op36kciMLxV8LNJ+L/g1IyyjVbIBoJcYY8fMvuK8RH7N1nOXRNQ8hhx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pejRRaoND1qxif5vOEZaPH0qfWNP8H+KJ4tWtNbNr9o+/HIny7quNSzOaVK58x3P7LOpy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emY6xL39mXxda7vLNvOB6EivsnwpoNrDL9ni1rTrpHfiZJAGVv8AvqqHijwP4ht5zNp/7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/AN9D/ZrT2xHsF2Ph+/8Ag74u0wt5ukTSAd4RurV8JaFqlpbXlpc2E8LhThZIWzX3F8Lf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AeIPMhijRdkf3d7VwfjnULbQvE2q6NGkr28Un7udGzuWsqkudI0p0lF3PhmeDFxKOmDXR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dTrFo+lXNzG3WRl2p+Br6VOm6PqVwJ5YrJpgcj7Xaq2D+tej+H/HXiHTraKK10/R9Qh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ZVjOdC55D4I/YgviEm8RagsaHBNvbDLfQmvT7L4AeHfClv8AubCOL/poV3NXaRfG82/y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7XbMBUE3jzw3rRJm1lbSRv8Alldo0R/8e+WpdZsI0VE871PQLaxVo7WGSQD/AGcLWRBb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j6jbZgJtDHdxf89Ld1lX81rj5wBOaxbNkjmNRsI41bAP1rlrmPDn5iBXd6vdRQhsgGuV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DoWxhJbhpCRKfpU0NzJFJt2ZA71fGnKFLBQDUcdvIM7hxUXNCeLVXZShwV6bW5FVNS0Pw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nRi4xjzIxg/pT/sJGW5xTdu0EVcZyjsyJQjJao8+1/4a2caMbK/MR7JMM5/GuJufD19p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xRnNe33BR0KsqyD3/wAK5690G2uGJUtCf9j/AArqWI7nJ9XPJsY7YrN1G5KSqAegr1Cb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qh+D8V6dzX8sJ9CmRVyrwaCFPkPPYPE+pWqBYrwr/sEVsW2qXN4ivLIqyd/lrqrz4XLp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P+WqtVJfDFjKMRytH+NcntKP8p1fvvsSM97mdxyFJ/vRnbUJubknBbzR/dcf1q/ceD7u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J5rLmW8sSRcxsn+8OKhwpT+F2Ljiq9PScbm1p/iGaw0+4jAkhLD+Fs1Q+2x3xjNw4Yf9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bCsB7GpXt4b1VUXHlkeorP6vPodX1um9zQ1jS9IikcWMpuI+zJ8v6VknQA5C2twfm/hk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Ufen96H5h+dN02+ksJ0aePz44zyO9SpVKejL5aVZXRWSw1fR5N8Qljwc77d2H/oNben/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Q/bIx2nTP69fzon19pd/2XfEjHKoOcCrg1iG3tpPKtPtf7pd/Tdv78Vr7S5m6BoWXxKs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92iNdbo/iK0u8NpmsyW7j+GRq8mH9mXTbWjks5vR6u22g3SDdAqyr2IPNUqhk6LR71p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guh+K11WjnxCRkxRj1IfdXh3w/8AC3i7xNqq6bolhfXlwx5WEMAnuW6AV9ZeFP2PvEt7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aXzcraWvzoPYtUymuoRiefat47j8PIWvblHmHRIvmY/gK881343eI73zItMVdNjJwJpF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9kjxro0rTWIh1WP+9G/7z8jVfw7+y/d3l2ra/cLYnvFHzJWFzZWPnabT7zxDe+Zcy3Gp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X/SvW/hx+zH4h8T+XMbT+zbc8mWb5Rj2WvqHwR8GvCvhII1nZC5mTnzJvvV3lxqAWMIi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HnfgL9nrwz4LjSe5iTUb9eskw+QH2Fd79nBxCkaiMcCOLgflTV1FJAUd8H+6/wDjSidY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PFAyWOIRj5UzTZYI5M74zn1quLzOdj5qvNrMkJwcGgCZ4JOfnJT6VVZnjPKbkqeHUpZB9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vJt3EGU9qz5Bc89iW3lSJ2lkj8tM8AruqL7VHO7eWwL7uDjpU8c5LqkqSQgjIPrU88Ec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ArtzTMyr5k8IO5nj/wB8fLVf+15hkReXKf8Af21prb/aeJMRf9c/lqnN4f8A9I/eeXQa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z47mN/RTx+laWnalDcnDMqsezHax/wCBGg6BD/yy3KfQNuqC705IkI2Dd6sOKQzfS4t1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NPjnQk7RuPck9a5qzhEKH9+jMeyHgVFLLeoxKOEUdDHyTWyIsfjH5Zo8upsCjbXpnlEPl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qAGYFIAKUmm1SYFfUog9pKPQVjadfTWTHyDtPTiumgl2Nnar+zCsjxBYeRP9rtIvLhk+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pNM7uWmdiT70o2mrOkWy3rhZmERPc10yeEbBV3Nc+cfRagZyNSwW8vJhhk8z+/XXQ6Tp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Y1IJY4c+StBSdjNaW5msoluFIKjvWRyJCO1dHdSy3K4YYFUo9PySag6KSvoZgQkdK6/4a3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+WaPH41lCyHcVd0n/Q7xJF4IpRkbyhoemy3qqTxVSbVecc1lQ3xmHD7jUmJ5Pux5rQ81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etW9/AdssLhwa+mvhz8UB4gtY5IpsXAGGjJ618xR6dNJy52+wrX8PalLoF/HLDL5Unr61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T4+fCfSn/wDCSFv+Wn6V5x4H8YweJbURyMFu0HK5+97iurEA7GghuxqS63I+cMTVOS/m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KekbelBIwsT1NA5qwsPrThCB2oArhM0ohJq0EC+lOGKAKyW+etSpbiph7CpobO4nOI4m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Bwu78aTftzlcfUVvw+Db0jdcSxWq/wC0eatxaFplr/rZJbth7YWkBy8e+U4jQuf9kVqW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lL6vW0NStbEEW0KJjuRzWVqXje1tlb7TchMds4qXJLqOzLcPhW0hbdeXbv8A9M4uKtya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axwgdZJfmJry/VfiuJJWg0yCW6lPG4DIrm9S/wCEh10F7y6FrGf4AcGodVdBqLZ0fxN/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bzUPtd9jCWsR3N+Xavj/AOJ/7UPij4gSTQW0zaVpzZGyM/Ow9z2r1e/+Bujayt1FPue4k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XzR8Q/hvqvw81drW9jY28hzDPjhhTjUjLQbg0rnNjrTwMio044qRTxWhNhRkc5woruvB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e7lyvGxj2riV+YYAzUiWkzfwHb6+lTKKkXGbhsfYnhbxha6xbRCXZFLjFd3o+sfYDzH5s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F0+izJBcu3lZwrn+Gvpf4b683iK5Sznud2QPLk/hrzpwcHZndCSkro9S+0QXke6CLy93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mN13J/DzXX6X8O2lO67v3lT0QYFdFaeHdI0Afargw+VH3uHpJXJbOd0nwzdahaKIoVB9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CdStAp+0JbD/AGBlqzvEP7R/hXQovLtibxxwFtF+X868x8SftR61esU0u1isoum5hl661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fwtpLTxzXluJ5hjLyPkf989K0R4otNBgMVnEPZI02rXmPhfxXeazoEV5c3PmyMASabeeJ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MbmLlZHd6l8RdXaBhCsMI7Hqa+Hfjv8AFfxpqPiK80+6168Wz/54xvsRvy619GXnih5M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jf4Wk1R31C2j3lRk4H1q7GKPB5pcg561WDZNSyITnNJFFnNQbrYxb/w8s26W2AV+pTsf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7kMrIR616LYaZPcnCLkV22h/BiTxHGFlgdt/Py1dgPDrPV5bY4Jyvoa6zSUbW4N9qQ8i9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9mXxF4Ys/wC0bJf7TscZIiH72L/eFeWWMt3ol5vjZoJ0PIPGfrSLPRbCO7gjMRVz2ZWS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bZGSIH+DYSDXRfCn4yaNeLb6Z4m0+BH4VLtU4/GvouwsNNa1Wazhglt3AKyIgIxQP2lj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JRcGylngP3hXuPhTX7Gd7d5XewnyMqwxWzbkRIURVKH+6uBVTUtKsb+ErIqxSdnHBrSw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CwDJcrcxFfXNcfquqMJ2xFgfSuOsrbU9BQC3vGdO2TkVYOr6pcRuLq3ScdipwaVjpi7m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xAH1FUJ1ls4T5cxA/u1nWEs0BPmM8Q/2qu3UplhPIk47VjKQ1H3yrHfSKDnBJ71G1275H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OVJ9alguN4wSPwry6stT2aUepIWLZzxTeF5p7uoFU55sA81zJGhMboRmpIvEbW33RWHJ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mX5uK0SA9B8M/FOSyYHlD7V20Pxx1NQBARIPR68XstAy2Y5Qa6GxsWgIDc1rCmzmqM9f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tudNtXB/iJ5qte6ZDdEu1vFCfRK5TSF2Abc5roIpJXGME13Qizy5vUo3ekpyABTrCwMc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1U1oWtmFIJFbowqPQW03Rx1I8p2mpiqqpqq7DNaI4tyNDyamU8YpgUUqr6U7jJUGeKsR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LHpWzbWwAyaLgR2drsHStCNcUiKBUgGKwuBJDEWY1ftrJic5pkEQVQTUkl0kCctiswJj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58D+K/GEJj0+1kiiJ/1knyrWdP8AHHwn4I/dReZqGqyPsSKNNzO3tmrl/wDE3x/rkB+y2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S9mE0mP+ua9KqKAzY/2LtCv777X4pv0vgOWiPJDd9xrsdO+Fvwl+H6KsGm6VbOvdgo/W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XLc/bPGGplT1jsIliU+2W5/Sub0f4daVDez3txYy3c8nJk1KdpyffaTtFdEXyiaue3XP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VnJHNIOBFYwmQ/oK878QftbWFvcG007wtql1dyORGk6+Tv8AzNOt7SO2jEcarFGOiRqF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G2Gr6xbXdwjTSRE+WfvcmhzM1A1j8SfiBqsBktk0fR42/gfdNKPw6Viah/wAJrq1uRdeN7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Y4tv5Yrfa3+zzNF/zzbZ+VSwT+STis+YrlR43o3gi41zWpl1S+1HWoE3FJby7k2k/wB7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WWi/Z/KGkaaSPuebbbz+LMWrqIlEZYrxmn1PMOxxfgb4ZWfgtrzypD+9k3kqAufbiuxt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/E/zqzFbmd8DpWsFjtYPehFIjjC2qZPWsjUtQZyQp4qxcTmTPpVJoQck0ijPwWqORFjR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2qTU9QttLt2muJBHGK5C81CXWYjc3ebbT1O6KAfef/aaspI0RPc+IH1C5a2sBsQcNcP0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GmW7LG5lnPWRjljXN3GpyXRMcC+Sg6EVLY6cfLLOxdz3PekaCCW4uD3qRbBipMn61dtI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M4FBJjyWILcCtLw7dyadqQPanJEEOaBIiTbsVYHsOgTeXfoe2a9s0SbzLRDntXgOgXO9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98V7h4Wm8yyT6V0U+phJHVx8qKkBxUUPKCpgOK1M0NLZ6cVVvLG3v4ylxEsinjkVaOOab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m3ir4UJdWbLp7AY5VWHI+leT6t4Z1HRJGW4gYqP4gK+ocY4qpfaVa6jGUuIlcHuRzUSp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sRcz+XNFHND/AA7/ALy17R4p+ECS759OO1uu2vHfE9pq3hJWe7sjPGJAoaPnFccqMlqj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ae9t5D2kTxf3CuRVu0s4LJAkESQqOyLii2Pn55qYxMvesNTZFiG4wDzXK6z4F8PeKLmK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k3o/+1610XahIlGfegDP8ZeBdCtvD0V7Bo9rJHGFSQxW43Rn+8f71YHw18YQ22sah+6/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9117fzr0DTZ0ZJLS5+eCQbSD6V8reL9Q/wCEH+KHib97+63r50e/b8pxhqpCsfQXiD4X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n6hcWulXiN5NvHMywJntgNXLfC74a6t4G06e1m1WSLzH+S3g/eQJ/tYNel/DjWl8U+Fr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b1HY/lV24g8mRl9O9Mm1jl28NXF1nz5LK597iyT+grNt/D2rXFwbTzf3u/ekkb+XE0f9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4NvzHxRcLXM3TvC/2Dzj/aN5DN/BHI7Tr+FeEeOPiD4h8P8Ai/8AsnULSz1CG4c7JLyA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NxqAntxLn970f/Gub1LQdN1XUYr+5txJeRf6ubutNVLEWPN5LO1mhje40G3m+TJewmML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O8U+E9QuDaWk2oaJNI7J5dxC21/++a+iZAkq7XRZF27cOK5H/hU+iHWDqsvmebxsj3/K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NXPMz4X1i2n8yx8QLfqf4Fk8pv8Ax6tC5fUtP0+WW+EN1MHXZb+UJd8ZH3sr8teoXfgq3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jRLIBXhdv8NvE3h/xgYrS7vPJJ3+Z521H9gK0UhWNOT+xykV7LZSWh+55ls5Qo38qtQv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r2ivIgx/76+9XVT6Rqtv/wAfcXnRfxx3lt5qv+Kf4Vy3iS18P6VZ/wBotbNFbk7XksJg2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KhyuNRuQax4Xm1C3jxDJ53/PS3fdH+R/xrlLzQbuwY5ilI9WjIrotImjvT53h7xHHt/55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3bPUNdt5YxqmntNFu2yPCoYbfXjmpKSPN1hue8ZxWhpGiXOsTNDBt80DIVjjNeyvp3h3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5EmTgo3uK5yfwtDp9wTaXX7z1oKPNbqOWyLwzxtFKhwyMMEVRzGfSvb5/Ddt4x09bPUgk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j5vx9a8e8TfDfVPC1+6TIZVz8kq9HFAGVNbxMeKoX1usaZAqzPPLYHF1E8PvIm2oJv383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orCA4BqaFtnBqwiA8UySHBqbCsXYNUMUe0hSp6huhrI1nw7pesI0iQJDcH0+6afJG4HA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Ahqyzmbfw8bYkQ3ckR/55z/NHV46LcSQNFdWSuh6lP3kbf8AxNaxXPvV2w1A2J68VLQJ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S2Lz2GSvUxdx9K5aCxlySa+h7x7PUlJCrFJ/eXv+FcTfeA4dWuXMFytpcnoh6PW1Ouqe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XiefW9vt9zU32iQcSc/59a3tW8E6voeTPamWP/npHyKo6J4b1XxRefZNJspL64/55xjJ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3POhi6tBWRnpPbtLue2GT1MJxUxto7sbYGMrf88pF+avoPwH+yLeap9mTWpjDeSkE2cQ+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AP2bfC3gZCV06C5nYAFrldxFebUw8Kf2j2KWLrP44nwHoXwu8S+MruG20fQtQupT3eIyR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R/CT9hhrMxal411XcRhv7NszgfR5P/ia+r7S3tdKthb2kSwxr2QYFIbg561y2Ozn5hnhn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sNFsINOtVGPLgTO7/eY9fxraTUQeJI8/SssTllwTQJPesmhG9FJG4yrbfY1Fd6fbXyFb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aSn1qeK5dOhrHUgyrn4fWsuTbM9ofRHyP1rHu/COtWAbyHS8jH8OMNXcxX4PDCrMdxG3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jyC6kvrTPn2UkQHXctMt/EFifllV1b/YJFeyv5Vyu1wki+jDNY+oeCNH1MEtAsbnugxW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f2jp/PMn+5/FVU3ENzkdv++WrpNQ+E7JuaxuuOux+lczqPhrUtNYvdW00cY486EZH/jt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v9lQiHP0Y72/Om+Rd/aPNJTHv92prJfMGf3ZiHf7rVf8+EZ5/HfuqFIa1M+C4/fnMUf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zQdQ/fmGL97L/ANNPvUXt5blyRx/30m7/ANlrQttP88ed5sf/AKF+tNSHyjbNpSu6aPcf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HEXb0fmiGIwAvnzh/s81Wk1WZHJXCr78UxFx5TDMd8bR/wCyRSrGdSYgOcDogqDTfE08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SDJrat9VtNQBTMRf++nymrjYxlNowLrSZEchlZB61atIIoVAXLOO5qzqitGdvmhk9c1W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nvVaJ6Giba1PxR8ukKU/dSE16Z5JEUprLUhPBphoAhINJg1LszRs9qAEt1ycVNPBuBi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jXHtT+o5+eh6miOb1C2eyuGjOSB0b1FaWl6pKm2NpBs9TVq5t/7QgMXHnR8pn+IelYY44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0sI5sSZM3+3/AA1eW0HoKwNJ15YrbbIeBU8+vXE4ItlwPWgTNZrJWSQe1ZcBHkp9aqKZ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S2zfLIPRuKlo6sO7TLJXFFv/AMfEWf765+lHngZPX5duz+7SS281rHE8iYWQbkPqKzWh6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8HNH0m306aYWlvmSP/gVeaeIJx/aOo/Zbb/ls3FVfBHjDUrXw2IbK3d32489+FWsf+z9Q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Z5/d/NWqPGqRs2itdzFVLSXCxD0BrEn1KJnIi33DewrWktNPhc7la4buWPFZ2q6zFpqH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MDW8F+OptO1WNo5DBfQnK5P319K+qPCHiq18UaVHcxELMFHmx9wa+DZp3ur5boMVljO5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4jyafdxXO8iSLieHs4qG7FaSVmfWoORxS1meDvEOj+J0Sb+0EtYCnmZb/wBBrrT/AMI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P+9tWhMhRZicHsCfrVq20q8u/wDUwSOPULWqnirTrJT9ngtkx0Zhlqz774lQKCHvljHo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7D4PuyN07R26+sj8/lVpNA0y3H767acj+GJcD864e8+KWlpuzdBiP7oJzWBf/F+BQRbx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2Hynr1tJp1kf3FtED/elO6nXPiQxIcXG1B2UALXz/cePfEmskrp9k6g/xMuFrKu9J8Ya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/DG9TzsLHtmrfEnTtODGe9jBH+1XDav8b7csUso3um7bBXKab4HRiGvd9y/cueK6nT9C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n2HNRdmkadzGufFfizxDkQMumxN/Ex+bFRWHgea/uBJqV/cag+eRnArZ1KRdOgkmW2a5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+7S80+KWWF7SRh9yTisi7I3NM8MaPpVsDHIVOPuxJtNRXFvZ5LojN7Oc1FFrVhFmMTNcS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W71FyLSzuGk9HXApDRWkimkjO22VY8/eArmPiBomm+LPDMujaraRSIw+VyPmQ+or0uz8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w2qH/lmnJq2PhzpdvJ51yJLzu3nNhc1MYu+hTatY/OTxj8Hr7wjqrxyuWsnOYZscEeh96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LuzH619NftseM/Ds2j6ZpmmX9jLqlvKA0Vo4LIP9rFfKg1qU/wARrui3bU52kaht7OzB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uTi3hL/hVy30m1LbrqQyv19q1Ip4rZdqYCD0rQzMu28PXFx81zJ5af3Frvfh/wCKrjwF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wtuEbmuWbUV7c0w6kMdDUSjzFxlynv8AL+034k1ctDDPHp8R/wCeQy35muc1HxVf6y7P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PmOSPyrxxtRPOBVyx8QTQHAkIHoeRWfJYpzuj0CbUsZ5rPl1eRW4PFZMOoGdevJoYOx61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8VG0mcWty5W3bgZOcV6v9pi1G3+0wy5ElfKwGBivRPh5rGq2lwlsI2lg9DVoTR6k0jRy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vI2jI+9W5BpQuEDnvV2DS4YWBI6VZmeL+KvgR/bchl0/bDMeSG6GsrQ/2a9QM+bi5jUD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PlFSD2pWKOE8NfCDS9FVfNjWWQeort7TTLezjCwxiMDsBUjRtjKnmrun6NfX/wDq0yPU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nGfSvKfiT+zpo3j0S3NhGumasRkSxr8jn/aA/mK96s/DsUaeZdzgqOqrwPzrzz4sftE+G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l3mrfwWdu+5v+BGlY0iz43+KXwG8Q/B/T7C71eazP2h9iW9u+6Rfc074Y/HPWfh9cCDz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22m5P/AfSuY+Ifxb1/wCJWvzalrE7SLk+VDn5YV9FqnpNra6jEG3KZCPxqW7F2PtHwZ8a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boWkPdGYA13998TPh2Lby7Ga1kkx952ya+H9C8ES6gnM6Bf7612Fp8NbSxSOb7XLJIDnK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Poebx1ZSXg+xToydlK8VXub+7uZWmjRgD/d6V5fpn2dFEMrSMBwG6VrM+pWEYa1vC0J/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xdjtRqkyHEhVv96on1VXJBJX/AHa4qLXbiZiJIzketSJ4ifzNvk5HtUuOhspG/c3sbN9/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GM5z9KwHv45mDbMH3q3BdFsYHHtXmVY6ns0ppwNprjA61Snuc5qN5iy1AcmskjQekoLc1q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xQFzkVrWSmMVtFCOt0S0RSOvNdfZW0eBuXNcdo0pLjnFdtpsz7RtAauyJxVGbFpFEo+V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HzIzfSsmG3umGfszY9qsJNNCMGCUfQVqmeXN6m8k8J6KfxpzzIBwKxreSQ8lXH1qz5p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ORLJLnNQFjk0q5anCEselaLYxQ2JixxWlaWxfkils7D1FbFvbCNai5Q23tgg6VZB2jFN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SuBLGCavWtrxubpRZ2vG5ulWXkCLWIB0GO1VZzFzm1ilx3n+YflTxNu6Go2je6lSGMbp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vGPw/l8X+J7TUZrvEVumzy44VX5fwWuss4ks7eOGPhEXaKsX9s9ncy28g2yxnawqov3v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5ihn/ew+dFsb+Pb82OKff3r6ldyXDhVdsZCDAqm3Oc81TAQH3pajJpahDQu4+tJmmUVQ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+kQxRWvmZkT98n8LfNxVGISXTJGOQoCj2FdFZWa2MXPHFNK4CQ262sXPXuazL278xyB90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TxWaFLmmA4HIrN1zXLfQ7QyzfMzcJGOrGmeIfENt4bsvPnyzNwkY6sa4z7RLOW1XUTm6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sm7lxQhEmozfb9VOT1htieErL1i/a8JAOIh196QPNqUjSzsVjzwvrVW8cOwUcKO1BXQj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flrHt4tvtWnDIVWgzLUpwKjVd2TTom804pzr5YoN0RydKpSDk1aZs1C60Ad94UlLWMBz0w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05fpXz14MfOnxj0Ir37wK+bFR9K6KfUwkd1b/cFT1Wtj8lWAc1qYjDSZpTSVJY+kPQ0t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81R1DRrLWI2S5gSQHrkVfKCSkERjOago8y1/4NxylpNNc259B0rjbz4c6vY7t2JgO/Q17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BVGW2ScEOcVnKEZbmkZuJ86T6HqNhkywPtHcCq6TbmIPB9DX0Bd6WwBwizJ6EVzWp+BtM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n95BWDodmbKqup5UD7182ftJ+KPDN/BJ5t2YfEEmIHj8ncrqDw2e3evrnW/hfqdjBO9l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8I/tH+Gr7SL6zt7+ykVhMXNx/D977uaxcHHc2i09j3/9nzWlm8I2ojZ41hRIwGPzFe5r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E/WvD/hNcfYBawxCOKG4RX8v+JPl6V65HLx1rmhLmNZxsjRe+SF41YMfMOMqM4qRuQTW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9pPkoM1aMh7Dk80gGO9Q+dQJaoksjimzzCJMmoJLyO3jaSRgsY6n0pzypMODkVLAtaPqz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PUVZ1C18oiWD5rd+cf3ayoVEQKjp2FX9OvxCzLL80R6g0gK9zJOEQwIHww3EnoK5r4g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mhi8tZpE2P8AIPnX0rrrqE2j70O+B+h9vSqeaaGjzX4cfB5/COmXFtJds1u7/cIV4x+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wTLbkvaIyc5/4l87Jn6o2VrtKntIRKWXeFbsD3rS9hnz1/wuHVtI8by6HqGn2d3aR/fj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Nx216bP4ftNQg/cmQWp+5HJ++WL6VpX3gjSH1xtRudNhOo42mcryR6Vq29pb24xHCij2U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+JvA+oeVLLb3UMi/uZLd/vL/ALrV0eifGSy1W2Gm6/aRyIRtKuuGX355rW8bfDY+LGJC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5U7Z7N/7y/wCz7VzWt/DK40KKO0maS5hHCXM8Pmxv/wACXlapAaOs+F9PNtmGWOawk5Tz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1xGo/DzjzIYvK9433D/x6p7+3vreymgVJRYOm0tZy/ao1/wB5fvKP96uN0vx1fafcmGx1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S8/jG39K0VmKw+48LahYTEcyj2qnNbzxNiRHU/7aYrttO+JVrcExXdpHLKP+Wf3W/wC+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4gedLeOGCaUfLA5wI/wNS0Rc8bmBCY71T69ea9U1HwNbMrMFlgk7Paneh+qt/jXF6l4N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VGOc24zx6sv3l/lTUbiUjAM7x/dANV5LiSTOVwPU0+4kS3BY/L7mqYu4rskLMHPoKLAT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hplxe3S2sEE1xdPwkEEZdmr3L4b/ss6x4j8u78USHQrAYItkGZ5B/7LWbjF/ENO55XpGo3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k2pXbnCxQoWNfQnwm+Cnii0lF3qbr4ct8BjFAF82X/Z/2a9l8I+BfD3gCxFpoOnRW3GG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6mt55i45Oav26iuWBkqSk9UVbLTbbToilvGEz95urMfUnqaee9Bbk80meDXJJ3OpIhY8mk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lDdxGaN5pPWjHFAD1nK1IlyT7VV2YpwfbWQF1ZjzUqT474qgkox1qRX/ABpWQGnFelf9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4rFT67alR9vfNTygdGk2RnOakDq+QRmudF7sHBIpRqrp/tCq6E3NC88M6ZqGTJboH/vp8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DT7QSbW+IPZbkZX/AL6rWbxLIcgReX71LHq1xMmMjFZ8tilOx5hrHgrWNPzK9jJLEvA8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qxbjUZrYGL95D/wAD217rbahLiq95pGm6qpW9sYZc/wAW3B/OmtDdT7nillr92OPtayY7T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I68TxnHqpyv513V98I9Kn3NYzyWzH+GQb0/SuU1T4Zatp25oYY7pB3t2x+ho981VSGw+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E5/vDIq9BY2+oIVZY229wcGuONrqiAiS3njKfwSLgiiw15bebyXhkeY/8tAeBWhGjO8E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JTFe4fjfx29q5yO7uJTuYEAfcb1q7HqdwgwyYPc0CPx1ximk0pJpApNeweOIBmnrFUkU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FURCgxCrJQYppSgCvswDRGuM1LtpAMDigCmymGcSenSs7WbfD/aYuUP3hW3NF5iRqoy7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Wsz2064VvXtVFmHBIFPXhqswztC25DlfSql5ZvYTlOqHlTUlrIBknv2oA3bTUIj/rauJ5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GlOERnP+yK1rW3lgH7w80dDek7TRY7mkxRR29qwPbQxvFmsaa8NjZNuRz8kXqa7q20jU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4/1YryrVLtrfVLa5i+9buHX35r0oeIIvEFt/aGnTZlA/f2cn3lq0eNW+Nm/HZQRRk5HF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lU5xU8vixPKZQecVzM98bmViTxWhzCbgo46+tWLK8eykEgJqm065wBTi7SgIBQB6TZXs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Lb3MYziJsUyyvfG887JHd6hIw9TWL4Tt5NKP2oNj2HevUdE8SM0sbqVBOM5NZz9w6KaQ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M0c2o3k9zbMPmV5cba9GtvC0PkeZ+75/3pP51c0udLiEMzKc+hrbtrePbntXCqjbNWkVr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5B/tHav5CtCPw1bWoOIowfpmtezdFj/c+lQ6jP8AYU3SEPIwykaclqvUmyKH2cQREU3+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28y302SCP/npMygflmtzSPhnc3JEmpX7Tt18q2TA/E1aEkjjrnWYrfIqXT/7Vuc+TaSGL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TwVZ2Qy1hBCf70nJqtrPxB8PeD7cxXeo2/8A1zt/mb9KaTJU7HG2fg7Vr47nVbZT3kOT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RkE2rSvPt+7GH2g14141/akWylaHw5pUt5MTgNL/gK8t1Pxd8f/iRK66bZXWl2TdHiRbc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uDnofW2v+N/Bvw1snkvL6w0mNR3Ybz/WvGPEP7dHhLQy6Wcc+sSDp9mTYp/Fq8f0z9jDx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g1i3tyxy3mTGaSvRND/YU8NwAHVNavbs91jQIDVxhcx5zjfFn/BQDxDeF08PaLa6ep6S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w7xl8b/Hfj6V21jxDePE3/LvFIY4x7bRX0T8U/2ePBHgXSA9lauZM/elkJb8sV4jrGga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B7EVvGCiQ5Nnlo+uTUiTFPcVHLA9tIY5OGHaiqtYZ0lhrUboqEkMB3rUBk69q4hcjpWx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syQ5/EVFwN4TEUvnGux0PwL/AMJennaLcJcJ/Eh+8tdVpfwJ1STHmFU+pxVCPKYoZJOi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t04wjMfQCveNG+BlrbFTdPu9RXoOjeBNG0xF2W6lh3IoMzwDRfh9ql+QsdsyL6kV3+ifB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eleyRQQQriNFT6CnZFBBx+k/CrRtLAJjEzf7QrqLPSoLNcQQJGP9kVaU/wB4irltpF/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j1A4rTQoqoojHQChiT3A+tdLaeBpWG68uUhU/wAEfzNWra6PpGmnKwmWQfxynP6UxnHW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0LS+4XArftPCEuM3c0cI/urya0NS8TQ2MZzIsCD+4AK4XWPi3ptiWWB2vJP7sXJqXOK6l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adpoyIhJIP45OawvEfxM0zSEZHmDyD/lmlcPc6r4k8Ukq7DSbM/wDmQirOm+ArBsmRGnk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V7FeyXU4zxH498VeN717Ww26JpYO3z5DmR/930rAvPgRo+u2x+3RrcSydZ2bMjH1zXq0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LjvnoKY2lWEkeY7wQEfwk8VzuUmzaKikfIvxA/Zo1zw2JbrSx9vsl52EgOo/rXj2250q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+ZG4r9Df7Pu78SxWkUl3F08wp+7/M14v8evhhY2/gbUNdlSD+0YANrxAfLz6961i+hDR4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oeQxTDo3Y16z4d8cNOFS5Yez9jXzmgLgccf3q19N8Q3WlcK5mj/umjkA+t7BbS9jR4zG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e+itnYSBAF4Ct92vJPhl41ieMMH8+InEkDHlfpX0DoVl4Q1O2jkEcl7cOObdz92oszW+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S5mjtY544hhhHWZb+D9bujKY7T7La/8APQ/err9c8e6H4AUo7WmnWaj5oV2kn/4qvLPG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LR7jHAlm+VB9BTVzBM7z/hX8MMZuWuAm0ZInbC1gz6zp9pO0S3Ubun8MZyK+etY+K3iD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2H/lmhwKTw/rf2efLu351EqfMddCtZn0tbXa3CBlOQasA4WvPvCXiMHajtlD0r0CBlmj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5WezGXMiazdcnNbdkq9ayLWFRJXTWdvGEGa2iI2dD+zp/rFya66xngUcDaKwdI01WG9Q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pG2upHDUNG3lhI+WR4z/ALFaEF9PGMRStIP9uqEFmVX5Qfwq7BGV6g1UTz57ml55cUw5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b+1dFzje4y2iLGte1sNw9Kba2OO1asEWwYrNsQkNoE+UkVLImBgGnCAZyMmrkNrkbmHH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o0nU8Vo21kM4VcmlDIg4/Snw3iQZaouBcGnusf3wBVYWsaMS7ZqvceIFDEKC1Z11q8kg4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/AL+X03GmG8ltZkmhbbIhyD6VUFyD9aaz7s1oAsszzSSSSMXlkO5mPc1EKaTzTqVgFWfy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APUZpQOKYDGVu1MEhXg1cTGMVFJbbsmpArGQinQZkbAGSaJI8VuaDpRP71xgDnmmlcot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cfNTNQvCcqpqxe3gXKL9OO1Zm0yE1eysgK6qXJqtrGq2+h2MlxcMFVRwO7H0q9d3UOlW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STXm9/qEur3H9q6h+6hj/wCPW2/u/wC0f9qskgMnULiWe7Oqakd05H7mE9IxVZJLjUox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VLqaTUbzdLkqT93+7V6KRtMnMLEMjDj0q7FizyCCAhTziqmnW5nkZ3HFOkJlmCnua1YY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mLYxPYU5LkMdoqS+GyI461T02EySknoKgo2LaI9addfdxUiSKi4zVeV8mgaIlOw4NNlH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3KKDQ6/wUc2a/UV774H4tV/CvAfBQ22q/UV9AeCF/wBFX6Ct6ZhI7iDhTUsb8mmQj5ae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pKQqaDwKkB69KD0pEORTqCkNUdaCtPUUoXNUhkBjqIxe1XtophjplFRE2mq95pizqWQY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xU2AxrG7e3cxP9OazPFvwy0Dx3YyQanYxSCQYyyitvVrL/lqg6UaVf8AmL5b8kVLVxp2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N4UuHu9JBNqi4ESjFZysVr68eOOeExyqJIm457V5R8SPhcJhJf6coD9Sg6NXPKit4nXG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PFSBsioJYXt5TG6srrwQR0NU7y8MF5HGBJg+1YctjTmL0tzHHJGpbBY4qbcOeaz7cefN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6M5lAPSlYEaOc5pwOKp285NxJF32bqb9olGf9WPk3/f3VLQGgknJp9ZNvqBYEZSWXjf5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mH+Lbuo5QN/T7tdjW0/MTfdJ/hNVpFEUjKDnFYguZCcZpVvfKWTex4FHKBs1m2+tO+sS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It9ZujAZZj/y2VFH+zVya5igvz/z1osB1KMl/H5Mx2yj7kh7+xqpJC0DlHGCKw316NFk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n+IItYt44pf9b9xJP6UALHIYwdpwOmKkM5dcOxKj0rHOuCK6+yy25jmHFSw6/atcfZAw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Wv8Ahmz1WCb93ifY2JYDslH/AAJa+O7/AOD2t2/xIl/1lraecuz52avtlZPnJ4ps8EMw5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8O1/4YXYiify23/3LgeYq/SQV4lf/EGLR/EB0nzZIjG+z/SP3i7vb+KvtnGOK8q8Ufs/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3Jv9dt+eP/a7NTUibHm2nfEjUNNcRPc5X+6x8xPz6iu+8D6jL4/1A2FpF5WoRp5zyRuN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mfstXXi2RZmjisbQf8v7r5Mv4KPlaum0n9krRNDuBKmuXSxf8tHhXZI/4/3a0UrGR4pr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TodP/wCEgu+n+hptlT8R1/4FXa/Db9k7U7mRbjXlTRbM7cpEFaeQf3Segr6M8L+DNB8G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sMfNNtHmP7luta5kOTUSqKw1EwvCHw08L/D9M6PpcMNyRhrgndK31atu4nLZppn7VGzA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2GbqXfUZPWkpLQ1sh2+jeahzSqaCR570zNO7VGasB2aaXI6UsYBzmnkKtQBGjZ4NOZAR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01WMZI60AM8rFKGK9KeHDUojz70ACTE1PG27jNQhR0p4iOMg0AT7WUZ2hqNyHO5cVAJJE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6OtAEpgRxwwI96WO2Vc4JqNGH0qYHigQqs8XuParEd72J/OqgJH/ANepBPwQ8SfhSsM1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445rn4Zwn3GKn0apk1eRf9ZHn3qWgNeW2tr0bZoUkH+0tYGo/DTSbyYywx/ZnP8Azy+7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w4ba3oauRuexz9DQtCW2jzPUPhzqdlOXtJ3mT/YO0/lWPcRXFk5S4WeFhwdyblr2sHIp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V19GGRTEqlj8Gfs1KIcVbK9ajIr2DiIgAopQ+KXbSiOgBuaSpNlGygCLbSBcVNsFJsoA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e6TkRjOKh8ZRRvctcHgj5a0PCv7qO7b/AJaYrmdev3uY5FfqDVlmZdwm6tdmMyD7prG2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FaVhf+ejBT+8Q07VbRZ40uoxiQcOKQE3h7zLi4MUX+t/grVlt7qycrcI6t/tVytncvby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DXZ/8JB/bGnxSynzZvuP/s0FxdpXKsfzlj6U2V8QsaE6bl6VFqLBYMDr3qD2U/c5znNRY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aymEsEjRyDoVNXLoZBrO/iNB5Vb4jqbXUYtaj+ciK8Hfs1M+aKQpINrjt61zikowZCVY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6uq29z8svRJO9WYCjB+tbuhad5jCRx8o55qFdK/s+6AuYyJF+6f4TWvbXIwf5UAa/AFS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bJ/q6q2vm3BxDDJL/upurVTwxqE/PleV/vvtokrmsWer+BtYbU4ks1CZQ9SQBj3r01hD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P/wA87dd9eC+EZf8AhFryG6ubz7QgbLxKuSB9a7LV/jvaorQaZpjzyk8GY4/QVyOBsqiW5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/wCq0+TH/TR/6CrNx4x0rw8c6gbfT4x34WvAbnxf488TgrBcLpUJ/hUeWcfX71UYfhzL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3ch5KoeD+JoULkOd9j1bxP8AtP8Ah2w3R6bFJfyDgFF4/M1xuo/tEeOtdgMeg6T9iQ/8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v6VHpvhPSdLA8izjLf33G4/rWuuEGFAUegrRQsRc4LVvFvjS/ydWvbu5kPaSYhR/wEV63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adHf6ur3kx/5Zs5RK5m4MM/7qWvdvAMcMXhyFYhztzWkUjIt6b4P0XRh/oumWcBH8UcQ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+lZFzr625PQ1l3PiUPnbWiRLOre5iiB5FZ9xriR5wRXKSazLKTzUDSPJ1JrRIRxXxud9Y0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bLoc8juphbGfSvr270+G9QrMgYe9ZEngnTWJIhAJ9qYHyX4o+E9xqOltfWUbPdRDJiUd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IY5Bhx1FfopaeHLSzX5IlyPavnf9o34OC2f/AISfSIcxSHF3Gg+63rQUfOSrtqVIfMHF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jyagZv8AhfxHqPhW+S60+ZoZFOSo6NX1V8K/jRp/jaBLS8dbPVFGCrnAevjpb/YMj527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3K3EMrQzKch0ODQB+i9XLK2mun2QxPK3oozXzH8Nv2sn07SLPSPEdr9pjgcD7V3ZfQ171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7b/RIZIov+maUE2PQbTwdqdwNzQiFfWRsfpWzZ+DLOLm6uWkYfwxjA/OvIov2mYdU3Cz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Sqs/xY1zUifKt4YAe7t5h/SsnOw4wue6xjSNL5jtYy4/jes/VfHFjbKfMu4oAOykV4uW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ManqF4pIPBSg7ryWS4b61LqM2VJdTtNW+M1jbMyQPJeydAIxkVgT+MPFHiMN9htBaRH+K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dmMW9okZ9SMmrs8rJ/GV+nFZ87ZooJGFbeCrvUn83WNVeUnrFGeK7nwj4B0hZ8x+TEo6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MDk10/hbR9VguPOeK3iHb7Xn+VNMlvlOgGh2emmWaGAeWO8n3qx/OkuJz5I82t3UtCt4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Tm7ID5cQ/wCA15Z4+/ad8FeA4TZXF+l1cpwbDThlgfc9BVGLOubQZXfdeSxxQHqi8uai1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J7udbW2RRkyXjgE/hXyL48/bK8Qa3JJb+G7GPRrU8CeQeZKR/IV4d4j8Xa54ouGl1XU7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f07VSjck+vfiD+1t4d0xJLewkfW7peI47ceXCn/Au9fM3xA+M3iH4gq9tfSrBYE8WkQw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d3qkrFABgYHSjFLRWhA6ymktblZUbDIciu7tPitr91brZi8kt4lGMxuV/lXCLH3NTiQb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4PB0evwmaSUM/fmuT8R+BZ9IZpEBMVV9E8UXulTKVkZkzyCa9U8O67p/iGNVvwPK/ip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Y6Vp2Ky5GACPevYfGXgPw7NG0+kIwOM4rzd9NksnZWQqB6irA1tC119OkXeTtr2zwh4m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BAxzXz9gEYrsfh/4Pl1HWIjNdPaRb12eX/rG/wAKwqU1I7qOJlT0ep9K2tkjoCrq/uKu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CPg75GgwXMl1Hexv/q0hkLDHo3fdXVL+zjq+rW/2qz2wr/zykb5q5/YyR3RxlN7nnGg6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utsbiK5GQeayNQ+Hmo6FfNb3eInJwu35t1T6do01uT+9rSKa0YTqRkro6y2kUrgGrltG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mTr1Oa6HTrNwea2R5dRk0Fnk1qW1nt7VLb2gGO9advbA0NnOQQQ47Vditi1TxW4FWFKqD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XAOTSh0jyHPFVri+jt88c1mTai07+goUWwL91qMMZIRCaz5Na3/IsePenzQ7bcyZB4rP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1UUhEzTc1DcOWHFPljw3FHlZSkMrjJNWQ3y4pix8GkTOSKAHU4AmnJHUqxcGgCJU4qa2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5iPSpdGk33rLQA3ODS/aAByKzftJGeadaxy38+0A4zQBp6daNqE/T92Dz710dxOLa3MQ6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qAB82Kz5pTM5YmmiiE85pRtijZ3ICqMkmlFcH4y1yTW7ptGsZNlunN1Mp4/3RU3uBR1X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2aTbnr/z1NYmp3f2geYfkiHESVKqLPPHp9vxYxckjtWdqb/atWVI/wDVRcACkAWduEzI3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ySD93pT79jADGOpqOztWm4PIFUWWbGFrpvMI+7Wq4KRggZzRYRLFH5YHLVNO6ouz0pWF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URxi1UmnZKvxRc/MvFZjIEuC8lWPvCq8UO3mp0OKAE25FIgO6ntxS8Dmg1Wx1vhBf9HUe4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sk+grwDwQN8Kj/ar6F8Irtsk+grWG5jI7CA8VYiHNVYOlTo2K1MCRlFQy8Cnb+ainapG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5qvE2amU8UFEg4pM0DkUh61SHYfkUZFR5NGTTGP3fSkyAKj3UbqAJQgkiZTXOTxmxvc9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pa1aiaEsvUVIF2yk3xj3FT7BWPol1vhCk/MvFa4OaRZ478WPh0JS+oWH7ljy4UdPevHP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5pCrX2Bd2qXkDxuoYEYwa+afi/oH/CP3EuIv3Uif+PVi4lJnCf29dCb/AFNLpmpRGd8R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rofB1tp2oTxw3com8xPk8z5djVU1DT9PsNQ1CKbzIpY0/5d/u9f/wBVZWNkyrpt/al2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8VPt/JuZ5pYpf3UnyL9oTb83pUOjaALpDNHc/Zx/ccbi1W28LLcQJ/pyD+/Ht+9/49U2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/ZwpVgRKOjLVRTLcXtw7xMhX7vH8NXYvDl/JaQxR3Ef2aFsLIG5b261LHpOofaZmby9h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EmBeO1rEZB3PY0KonilcthSnc1dvYbiG8W0urAuGHVRUV1NbRh7IIbdyvR1qbAUbRQ1sh4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LcNqF7eOSPIb5R2qfTdOP2HGRiJg+H61T164P2aSGMn5m3sBV2As6BNE9rqJnjE0E74x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oHgg8yCQbsj+GsVxcW+jIwiMAL7vrXVW2vw3+mw217FuhmTbk9qixomczZ66+uX1t50R8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qhY6gLfV55T/ABuyJ/vVozeG7rwtr8KgmaydWaK4/g2+lcj9pxcmX/b/AK0rIs6S3v5r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VE/h+XNT2viaa1t5cIZYo02JJIfmeSrOjeF9W8Q/aYdKtJJvMRdlwfliX6mvX/B3wgsPD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hqAwUjHzQRH/AGV7mloBxHgTwz4g8XWi3VxZtp8BP+un4Uj/AGa9W0XwjpGggOLcX9z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K3SeDzUB71jzWALjUJZutV/Of1p7DrUJDc1LkVZCmfAqMzZpjIaiKkVJJIXpm+mHIphf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NR7vejJoLHDLcCniIIMmnxFUXJ61FLKZDx0oADLH0xQPLPY1EBt/hoMuO1WBMIlfocUh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Rj0BFaFlZkje1QQRW+nO3OeKtfYFxyRTbm8EQKJ1qiLyQk85oAttphOdoDfRqiazmjBw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MlSPdTQt6R1mkT680AMKOM7gP5ULHn+9+DVaTUmIxvSUejril+0wP960XPqjUAV1YLxj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DfWp0NowwZHgP+0mRSmyDf6q4hlH1waAKvk5PX8qB5kXfI9DVj7BcxjPlEj1XkUizuBgq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wP3hipkWNxwaQeVIOV2n2pDYFuY3oAm+zcVGIpQcIiOPdqQLfW/TMo/76pU1GMkrNGY3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JI2iPqBxU9rBMvMVyCPQtikW4SQcMSPQNmpI7WKTnzAh/wBsUEFpdQmtjieM4/vDpVqL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W2uoVzHMJF/uocj8jTPtHX7Va8eqJtoEo3Pw83U3FS+XQI69Y4yLbS7amCUbBQBDtNKF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h2UojqYAUmcUAXNGcW94M/dkG01xuv211b6jPD/rRnf/ALq10n2jaaZceVcZl483jd/e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sjWN8JB91jzXSwFZlyOUcc1X1jRwXZlGUbnPpVXSLkwsbeXgDoTQXDzItSsmsJjxuhblW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JzE/3lrengXULRrdzjHKGuYaBreUpICrKahlWszsNuE3dhWPqE5BPvWpHLu01W7tWNeI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+GVGXdHz1qI2H7ncBU8o24FaNrEJLfFWcVQ57YVPNSRvir15abc4FUlj61Rgdt4f8URa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6Rznqv1r0iyvfBmn28PlxxXM6j5pZe/4V4FyK2LK6YIADQB7jL8QdOiG22VB6eXGKktj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MR/5aXHy1V+G1vpWn+HrXUJYo/tcjtvl2bm+ldz/AGxCenSgaMq08Ab/AJtQvDJn+BOB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m23hUEfxY5qv/bEVV59cAyFFTYDYadV71E2oKveudl1ZiDzVCXUWbPNWkhnS3OuRxg7T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kHFYTXDMTtBY+1Pg0jVNRbENuxB9qVibluXXHOduAK9G+HHxI+xxpa3E5VTx16Vymj/C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ge2ea7rQ/hfZWIBdfMYf3qaVhcx2csgvMyA/LUSWmTnPy06C2NuPL6rUxBXj+GtkjMRU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x0vlcUyhpXimbDUoQ09UoAiVMVHcabBqUM0FzGskMi7XjYZDCrgAp0ELzSiONGdm4woz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3wCn8J6jLqOkRmXTp2LBFHKn0rwqeF4nZGUqwPKOMEV+p938P4NasHg1eWKC2PJ3jOK+X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O+u4dJfdJG3yXIHzP9ahuxqfJwGKK2vEvhW+8MXr295EygH5Xxwaxl60roBqrzWlpmr3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6npVNRUgAxT6Aek+GfGNvfMqv+4mHbPBr2jwPrcE90kdyzIMdRXypb28x/1MUhPsK9P+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0SHw9qmqw9vs9szNXHNGsHY+utJkiaIGJtyeprubXw8JrcSxSx3f/TMV5D8Ofhb8Sbie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s9y+ZJdIUZF/Gvc9G+G13oFx5sX+t/56SPuaub20YbmrTZEPDF9qen4FoLCH1lG2m2vw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W6P/ADygHy/99V1V74Xv78Rma7H0Y5qnP8M7jU7cwT+Ir+CD/nlZssJ/77xml9ZpjVGo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+CfAdiJb+9stH44LSb5m+gHzfkK8O+IP7amk6dAbXwxpUmozD/l8uPlj/KvdYP2YPh6s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AOfNvriSZifxauo0z4LeD9Lx9l8Labb46lLZD/OoeKgkJ0Kj6H5q+M/jV8S/ifMyS3N7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WSPH1HLV5fqOl3VhcMl/bzW9x3WdGV/1r9rtK0LTdPjEdvp9vEg6KsSgfkBXwV/wUa8J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u2jRIdQsVRwigDchIrShio1Z8iRM6E4R5mfHYWlC1KV5NG2vTOcZtpdv1qXbSqnsaBEA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7y9FxV6HRQOXNBmZEcJfgAmr9tpTydRgVrQWccI4XNWUUngCgRnpp0cXIGT71cg+TAxi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ArRs9Kt0GZjk0DNLQfEdxkRygyD1qxrtjDdr5hbk9s1TbU7e2HlxhVPTJrV0fQZtTBkD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qeGfDyTTmWMcj1r0z4beb4X8Q/2hFa/a/M/dzW8iblb6U7wd4NurjP2SED/po/3a9m8C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q08vUNQjdfOk3j5GP8qoq2h7r8LrjT/CHh6bUNQ8u0hL+Z+8rfsvineeO57ptHT7Bo8D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f3YxXNado9piWK7/4mMv3/Ln/ANQi/TvWno+jjR7YwxHjzWk4+Xk027GNrFn/AEeyLLbR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mQ1UGnRfaDKOsn36v/Z/enJBzUFxbRTOl2/YflVi10mPOQTV2KNRU32hIQeKRNxIrOJO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azX1OPnHWqz6ixztoA1muvs5YswrNn1d3DBBms3MruxZialgJVCAM1YEs0Epg80yZz2N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wj/3/wCVQA8H2oEaV9BjT8f39tZNuDBMa3Mf6PbCXnKbqRtOeXlYSPeghIz44zJk1J5W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Go2sWDGg0MzbjOBTlEk5+ftxWvbaQbk/u8H5N/Py0sGjlpiD+7qkrkcxmeQEFR+btOK3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svmeooXUNEF9HEc9/wDdosJSOft9CvNQlPBiQnqRXS+HfBcNncNc3U7SHaV2rS6941is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cuK5q58WaldD5mVVznCUWDU6a78M6LpFq80oZ5uwz96quj2ixAzSLgH7oPYVl6VFdaoy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UMa2bmUJFjdjHGKk2RBfXHmyEDoKqUdc1T1jVoNE0+W7uDwo+RO7t2ArJvoBj+M/ER0i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n5I1Hb3rz6KMSy/2ZYycZzLN3Y96bfSXV5ePNMSb+6+Zj/zzX0FdDo2nRaHamQDMvUsa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RCLO35c9WqXTNIEduZ5DyecmoGtjcas9w/KdhWhLOVhMecKf4aYGHcRfarzA6Vs2duL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KHIq9KuZcCqAiZRFIH7VWZPPnL54qW6fdGyjrUdr8sZz1oAGxEDUQ5Oe1MeQyPTm+Vay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UXKmiOPLGgBWaoWcg4p8nBNQ7gXA96DRPQ9E8BQ5EfFfQXhhNtqg9q8O8AwfLFx6V73o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aa1MpM6CEcVMqZFRQmrKNwa1MiIJyaguhiriEFjVa9HWpGQQNVpOQaqQCrcfFA0iQDAo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YNOopgM2UbDT6KAIQCD1oYFupqTb7UbfakBz9mTa6hInQE8V0SPlQa5/VU8i7jlHGeDW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azLLcbcVxfxT8JJ4h0OVggMiqT0rskODT3iE8TxsMqwxSA+JbOP+zLiWInbLGwyK6bUi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9qiCq4/vCmfGrw4/h3xRNc26nypyMj0rB8M6sbO6dCflIAA9TWDNYsntb+S2/ddBtxVq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+92fJ8/zMtQ6/YfZ78zRf6qdC6/7JrKM0YmMnfd/3zxTsWdnp+oTT3Fr5XlxWARf3cb/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H2jHlZiD/f8A7prjbbnSfOH9/ZTLfUPs8ssUcpxzRYDrD4lsDq9o5QmYM/NRaw1jqhVlu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cvcXH2gRZ58v7vmJ8z/APfNW7e5/s82t0Yo/vn93J8y0WM7G/qGgQnSIovN8qN/keT+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Iu9PBlli87CfNHs3L9a6nVPEcF5YMkciQwiWM4Uds1bGofv7q183zRRYo4bUPFN3caBb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7XBrLt9R/wBG8rvG+/8ACu/tvh9N4wz/AKJ9ki3tsuJPk2L/AOzV23hf4Z6J4ctlV86jc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+wrNySGkcZ4H0/UPF+jzafdxSf2dIn7u52bdje1dF4a+BmiaQ4l1SdtXuR/C7YjrsD8p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zmbJXNmBobeMRW8MdvEvSOMYApzTEisiO6I71KLsmouVYtmY5PNJ5tVhJnvRuqSSx5jCk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Ow+lKHB6igdiRp1OeKid1OcUbQaaQvrQFiNiKiaIHvUpiz0NJ5RFBoRgbakVCwp6xcc0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0mOKVJQnWhI85JqN03ZHegCQy7z7UGMkZWoo0K8VpWMGPmfpQAljZMx3OMCrU820bEpZ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3mC5xyaCbEboSSRzUTRMATtOak+0+Xk4zT1vVccigLFFnYZ3bvwpmc9A3481pCS2b7yt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Qqfegoyw4H3h+lSx8nKcfjV46SzfckVxULaTMOoOPagBBNNjHmFR7UqXDR9VSX68GovK8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IVcZJwaTYi9FfdxviP+yeKtx3xkGC0b+7jmsdSG4yVoMa9uanmYrGwZF5Jto3PqhqMPDk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ca7D8rOD7GrMeoSRjazBx6MKvmEaMZlP3ZopR6E809pNoxNbtj2GRWetzbHl7bB/vIan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VH916OYB7WlrPyjGJvfioWs7mLO1/NX2pxluV+/Gk6/3lqRLgMMFXT2FAFQPPbnJRgPar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+ooUBcgXGzPZ6a1oyZYlZB6rQB+KmRSbqNtG2vWPPG7qTdTvLpfLoAZk0ZNPEdKEoAio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VSmab5VW/LpCnFUBQa3yDnkelZt9p0Rjl8mPJ6rv+9W0UOTTPs2easDJjVo41yMYqDV7b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H2qIfP8A7a1tPagjpVB0a0m3r2qGjaGu5Dpx8/T4R35XFSi1iGfMqfT7eOBZpP8Almfm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msnod9P4bGRqEOHO3oKtaadyYqK+06SOCK686MiTd+7Q/Nx/6DTtFYedg1SdzCorluW3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tjCxPauneHady9KoXsCyqcVZxWOfqSGUxNx0qx9g56Vttb6Qlh5X/LXH+s/ioKsdJ8P9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bN43RuD3rdguri3laOWRwynBBNeS292dOuBPA58yJuMV9F/DvRNL+JOlQ6iSy3UQCzqP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JR/GWq3byzXHCozH2Fet2Hwv0eLqu7HrXQ2XhLTbMDZAvHtTsQzxyw8L6jqBG2BlHqRX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NcPgelepW9vFCMIiqPYVaXbj0qiuhzGjeANL05QfIDuO5FdHDp9vCuEiCgegqTzNvSk8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VShdtIJKUSc1diA3e1SIAwPFRsdwwBUsFtK4+UVmUIBg1IBxWxp/g/UL7lk8gf7Q5rob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cXJ9H+QVHtIrc0sziI4WmYLGjOx7KM1r2vhO6mAMpEC/7XJ/Ku8i8K6nGB9nit7YeqtU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1t8Fz1CZNZ/WKa3ZpyHIwaPpemjdIjXMg/ilO1KwPF/xZ0XwdCVmnVLj+C1t15b8a9YuP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H7Rfn0Mm1f0rnrD4aeENNn8228P2RmH/AC1lj3yfmaxljaUR+zZ4PqHj3W/F8ZMFpcpA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fh74j1ld6aTMIz1L8V9RaNpdrHKGjtYUjHZUFa9zPHExCEAf3RxXDUxvN8KOmFNdT5nv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32TUtOt4x0y7dK4SP/gmzbS35mPir7LaH/lnHBub86+xxLvJIpf3h6ZrNYqZbpxfQ+dv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aWFbUby/1Rx1BcIprttK/ZT+E2gD934VguCOhuZGkr1eMNjmhgO9c88ROXUaoo57w38O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DmmQgdCLVeK7yzvbayh2wQw24A4EaBawNyqDg1VluirYFZe1n3NY0kdM+oR3G7n86zZx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yHxJ+FWbYEct0rOUubctRSHCJj24oEFWvtKbcVWe4znFYmq0AxqBVixYZIzVJmZgansY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AA6V4T+2V4F0nxf4I0a61EY+z3Ozf6ZH/wBavdFYZHNeZ/tSWYl+BuuTgZNsyTfTkj+t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qO8Hc+AfE37OcclvNNoF4txtGURjndXjOq+F9R0S8e21C0e1lU4yw+U19D+CL6ae8UQv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ZfavQPiR8PtP8YeH47ubAl+4knDMjdjX1cXdXPHtY+NINJz2LfyrVt7COJeQCa0brTpd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sLlGHoRSpb8VqIqLHgcDFOWJjV1YlAowADxQZkMUHrViNEWo6UGgEXHv2ZRwo28cVHZS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QN/y0PQVd0vwrcapG0qqXjzjaK67w78OZY7+J2PmN/CF6L9aDQhsfBQ0mfyLhzdTMB0G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3gCSzihu9SiW0gZfkhTq3+FaPhbw9cWUkl0LL7TdQoCibdzV1Pwxt73xfBeX+owG2mhl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lWRJKugtqujzWsbvpiyAAGIfNXS/Ab4XDwZpOqCSdrt7i53+c/3q34dDhAgkjkOSwBU/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gbyQCqsxJNUQadtbxQD91UwbFPltfs48z/ll+tVN+VJ/2jVE3uPnnKim+fjH7zy/k3Nmo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t3rVV5WnclqLEovf2oIlOPmqBLh7wnJ2iq+wL05qZI2VcgYzUlEYjKs3OTVhY2gRd4Hz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OR0HWrd7cJMsJBxhNpHpQBEvzE54qVY1ANQqMjjmpEjY89qsAI/KngceVj7/AM3vSham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5VjEa4RUGSaAHahOLe/7fcVPyFdFoE91eQbhF5sX3a506laC3Pk6fib/npcfvG/LpTB4o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4f+ua7aAPSLa5js7IQT+UgU/8tGFUdS1rSbdJJC8DzAcBa8weC4LkzmTJORvarNvEBHIH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8ZW4B8u3J+jVDp2u3Gq3BULh2+Vdp5rBFsmPep9P/wBHnOOKpE2Ibky/aJsyuZKhW2N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/wAfJ9aUCXP7kDr83zfN0ptEpC/2f9ov5YZZfK+Zk8yT2qUW0c9vFp8PMrvveT+7Vefz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I9W5omnfZIGmk5mfkk9qS0LLYCWUHlpxgVmySmVzzxUl1OZHIB4quxCKSTgDrWTdiyT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UZLHtXmWu6+Navpbt222VsdsC/3m/vVo/ETxSbVV0iBwDL807Dqq+lef3dy+qzR2tv8A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0OjQPe3iE/fbktWrqkkrqsMXTOPrTtLWCxWFM42j52qwClzcPKh+SM/L71okBSu7dLey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DSi6nVV5Uda2bphLLIp6YrNs4orcv7mrAv7N8Yx2qrPIUY1dhYLC5PpWYzecWPvWYFbe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r47VLHEMkmkm6E+lICMw+WM1Hy9PjlM3BqYQhRWRZCny8VKAFGaYy4OaM5UigCrM/Jqt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ROtO0y38y8Qe9BR7B8PoDiLj0r3XRxtt1+leS/D+yAEf4V7DYR7IgK3poxbNCM1IGIFR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YghYljTL00+LAJqC9fNSCGwHirCHiqcDVaj5FBRIDS5poFOqgF3UbqWlAzTATIozmigc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SAyPEMX+ihu4NT6DJuthn0qfWYd9k49qzvD8nyFfSsyzcUc1YjIqFadnANIDx/8AaD8M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mI5yK+Z4Zlds7iD0r7c8b6Yur+Gr2ArkmMn9K+CNQvZNL1a8tywXy5COfrWMzamdaPE0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RIss8Uk6xERk5J9K5g6sXXcZgSa7PwdqG6wm82UGH7jx/XvWZtYp2upMsH2fPyl92KRR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itZLG7aKThDzGR3FZsV5PBwkp+h5q07bkSR1Q1iY2sVriP5G+R/4qp3+owj91nMv3H/3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f8AFIimWUWsDjPnzjaR9BXrvhP4UaL4eCyXCjUrwcmWXkA+wrKVVInlPLPCfw913xAcx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a4ulwG/3a9Y0DwPZeGFVyz312Osso+UH2FduvIx2HYU828UynNcsqrkUkYPnCk81asT6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8bHFY8xskWRIg6qDSNHDICRgGqqyMv3hTgysOKYxpUL0FMMhpzZxxUDZ5qwJVn96lSes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AGskqtTxgjisgSkd6ljunGe9BVi+wJzUZjGetRC6J4NKHDc5oCxKEI709TgVGr4FLuz3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kxnIzUqyqtIdr9KAK7SdcUqHfz3pzQ4+lTWtqZW6fKKAJrKz847m6CpLmYR5VeAKkkk8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WQuTQASTF+F6VXacR5HU0NcbQVA5qDITLP1oKsL9oxndUiEOMg1Uk2zZ7Co1Ux/x8UBYv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YHOSagju9vcv7VMlzE33kZaCSVLh4vulhViPUbj+Fs/WqwKn7nzUYJ+82ygDTh1EkYmj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z80bIP8AZrLwF5Ll/rUsV1jjAUe1FwL/APZsEwzFNj2aozpEnO1w30NQLdeWcklhViOe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aV0BE1ncRAjYceoqExuud2D9RWks86j5Zg4pw1Ej5ZIFkHsKfKiDLAA6Lz7GkIIzjC/W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yRk9weKQ6bbzZ8q4GfRqOVAZaTPESRn8KtRakSMMAw96WbSJYwSMMPaqbo8Zwy/pS2BF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myM+35XwKpO7ZwKjk3lepFZmh+Om2jbUmBRgV7B5wzFGKfgUYFAEeDRg1JgUYFWBHto20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RRRVAJtFIVGKdSHpVgRFaq3UIkz0q2aY4yDQSjNs22O8LfdNUrxmUsFGBWzBbj7RHmsT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A1lJHXTZlMSXJ5zUtnO1vISI0P8AvU1fMPXGKmXy8c9aSKkid9RuHBG8IPRRUYuUHrmr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k3Kgyx9KYLaSe4wIc/QVZioXKs11IwwvSqvkzNk10Nr4f1G6uB5NjNJ/uRk/0roLP4Me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d1BgejiJsVLlGKvJmnIee+RIK9D+BvjR/BviyKOV8WV0RHIp6DPeut0v9kr4g6ltM1glmp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Xb6F+w3rlwQb7XrKybqfLRpCP5Vn9YpLqHsmeur6joeasK3Fdx4H+CsVto9rZ3eqyXct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vQNO+Efh6z5kgkuHHd5CRWbxcEiHQmeEpJ/dz/OrUNvdTD93byyf7qV9D2ngvRbT/Vaf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ja2gxHBDH6bYxXNLHdkNUH3Pney8J61dnEdhKp/21xWqvw41YDzZwkQ9K9j1DxHDa5VS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9rkl1llXA7jGaweZSWyOmGEi1qzzv/hBpYMySzce1SJ4ViH3pCfwrrBPGcy+Z/wB9r8tQ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pWTzGtLqNYWBBpPhGyZUZQpbHVl6Gu60Dw1BGgDQhsLzt43VF4atgYElK4bHKleK3/tUU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hk4qVWlP4mP2UIbIkS1SM4BWIDtipBBHuy2HHrVe91LTIYCyOyn/a61x2qeKJIc/Z249W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ST1Opv5oVj/1gjUH1qj/AGzb6dCVhaOZ2P8AEK5OHWJ71gmMgntVjdFES0scpKn+EVl7U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t3uosQzHHZV4FUriCR9mc5x60SX63PllAwCP0I2stSW+bjzhlI/7kn93/wCyqXJsr2cU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IfirIkLue9U7KIQJtJ3+9btvHGseQBmqiyGkU1gZGzng1dXhMdTU6xxspOOahmIVDk4r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7v7NESwyaxZtReVz1C0uoyfOfnJ9qzjMzZ7CsJSLjE2ILkBCCfzppUuSV5qnayIR855rXs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prHnNlESxs2wzkYq5LIiRkE81HcakmDHDjn0qnPuIyx5q+hmRtMyscdKngckc1VQ72AF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LhYrtKrSAldz7sZ7VHb64m1o3T6Gobm7RyAO9XEZorckgc5rF+LWlHXfhD4vtD827Sr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H6itG3LFeBxWrdWn9peHdTs8Z+0WssWP95CP61KVp8xE7crR+ZPw106HX9F82a+MJOwq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FgZLbwtqAiuZxFFMAY5ejV5r8GnP2K/t3Iiksp3wFHbP/wBavRzcO2mXkB3FmbezdvWv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WjPFfiLGLfxlqBUfJNsmU+uRXPjkV1/xRtj9t025A/wBZD5ZPuDXIhDitiRozQQaftoxi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m2sMfvpT/wAAq9aaZ5a/aLjj0Feh/Cr4Qan8UdYMVoottOth593qFx8sMEY6sxoKSuUv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2skh8v53j/hX3r3Xwt4fGriOSLyzIn+ux/D9au/2fp0EEXhjwbDINOjXE97J/rL2Qfxn0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18CzeH782t3d/aovO3/vE2rUcwrnZeFvBqw42pwRya3bHwhbeG9Gu/KT55cuavx6xb2O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xV/UpVe1njJ6R9KzEcdpJ82OJMch69C0ZMpI34VyPhywLtGxGMnNdloCh4rgZ+62K1Rl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PcHqK5uLdIxRfWun2q0LIe9Z0en+XIxXoa2sYxZFrEiRrbnHBGKyy26UbV4NbmoWguoI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2SeORkAzg0WGmMQFJJFardrcKZY0dfkHepY9P3QFmPz1WeF4FJI6VFikya/jjW7Ij5Vj1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WHZiRsfNV6SIXUFssICSYyc/SmWVizQyStGH2Yy3YU+UXMNuIm08oGAYOg4NSQB5UPlx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9pMeoPaSbQQFGSTgCo7zUbXT0a0soxJdH+LtVcocxnHw5dy2/nzPFY2/993zUVt/ZVuMQ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+X8hU/2sy+H7z7SGeTP3v8Ko6fCsdtI+D84+XIosLmIFaT7VL5h/hXFTDy5tWh6+Uf71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1ZuB/qpYuqfktFilK5Y1H/Xn2qp52D6Vpadp02ozS+dLxx+7gHzP+NW9H8Py3F/OZbTF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tRYbdjEV3ORCvmOe2alS0vsglYlJ7M1d7B4bEkcZkRYm/wBha1bfwypcLHbK7f33FFjP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n6SXMu3b+7/i9617HwzMwyYo7VfV+Wr02z8JQwLukYb/AFXisvxrqln4e0RoIUWbULg7I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aphFM80+zC+1ERj/Uw8k+prQu7jYhVTx0ot4RYWeD/rG5Y1SlbzM1m3ZG0SJUZiNvVulZ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6Q068zMdkS9y3rWu0ywxlncIiDqewrzLVtUGu6ncX0h/0G3BSBD/E3rWKQHB61cyl5XmO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E2wjWa6m7D5c1lw6dJqV9JNN0LZ5rbtgI8RKeFPQVqkBpJctLFuH8RrTsW8uEj+L0rKh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V7TZDduzDoKAEupTACW/iqlDAbi4AH3etSauzTyCMfwmr0VsbS1WQ9cUAMuJAnyVW27F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89KmmGYsrUFEStgkGmu4WofN6k1HJLu+7QBOFGdwqcncm4VXtzlCp61JE2MoaksQkMtQ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7aif5RmgBkh61oeHIfNv14zis1+ldH4Lt/Mus1BR7f4EttqJxXp1qMIBXDeCrbZCh9q7u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SLaU9jgGkQ5qQgVogIkyM1VuWya0VQbTWbcn56ykA2NtprRszv4rMQbq1tNTDCkUaMdg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natm1ZQlJMFbNMDAeMr2pq1qyQqc1UkjVc4qgKbpupY12g5qQrzQBigBhFKowaeq5pXT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3kHtWBoh2XEg966GcZhfPcVzNg3l37j3oA6dGqRehqKMfLmpVGBQWMuYxNbSRnoykV8Sf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1vNioUlO4AHFfb9fO/wAcvAWo6jrgvNPycDkVlJFRPnOTwi0YIdJocfxqNy1HBpmoWcm7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ySrN+Feo6D4H1++nxd7bGD/noTlvyr0fRPB+laKFdLZLi5H/AC8Tjc2fb0rjnVjDc35e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zxhp0X2uL+z9n3JJ/vbfpXoPhX4V6F4ZVJWh+33o6zTcjPsK6r7RTfOP4Vzzq32KjEsCY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s6etZfmgmp4WGOtcl2bWVjdhkUjilLYPFUbV+OtWSeKzM7D2O4Yqq9ruJqbPpQZMdqaL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iybCa3iBKDVC5tepFaJgZ1AXOaMHJpR8taoBDbK4PHNQvZso+U5qyJMUokqwKawsM54py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zQuo45oATYz05UYdKSByBhqnHOcUAM3EDa1SiPA64piHCEtyaRgzDPQUAJJC4ORzUYnc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cYzVmBY5iCBhqAFtYmmOO3c1dN7HCCkeMd6LsrFHsiwGPUish0Izg/Wgoty3oOaoy3fX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zmgYv2jcTuFDPGR703yqY0ixZyKkoUrSeWO9MFwXPAqRTjrQAnlgdGI+lKIwerE/Wl8x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SfvkN9KgCaFdudtSGbb96oY3yMJTHyT81WBaSeM9akWX+6uaoB1XtUsc6juRSJsXQUf7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IqukoftuFWI9mOAVNAWJE3oflalLzc5GR7UBWAyGBpBPKnT9adwsNExJxj86MkEkU/zzJ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Py15Py/Wi4WES8lUYyad9tJBBQN9aUsp6MDVeVATUBYd5qZ+ZAtAigkyfOxVWdOODUaP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5wKMCn7aTAr2DzxuBRgU7ApduexP4UARUdjWhZ6JqF//AMe1lPN/uRk1paf8MPFusTFL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nJ2QWZzJ64pnNen2X7NXxCnXzP7EdQf7zCtOw/Zb8XyT+XfmCwB/vvu/lWLr04rVmkYN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+yNcEf6Vra/SKPP8637H9k/w/FB5V9qN7NKNv3cLWTxtJFeyl2Pls9DUZPXmvsnT/wBm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c96R/z1naursPhH4O08LFD4eslI6M8e8j8TUvMKaKVCT6HwfHazy/6uGR/wDdQmti08B+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fzK33WW3bB/Svvqz8N6Xpybbe0hhH/TOIKKt28IgBxgfSueWZfyxNVhn1PhvSf2fvHer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4rlwmPwPNa5/Y48ZauRNcXVnYxd8tuNfafkyCAy+d07VArST/wDLOQgd6yeYVDaNBRPk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N7rq+4hjzXa6H+xd4Rs9pvLy9u2/jyVjBr6NQxInmRgib3qvb2/2gkyy81jLGVZdTZU4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T4E0YCOHTxOR3lkJ/lXWWXwx8L2OJLfQLGMj0iBP610oAHQdP49pp6n0P5VyvE1O5Siu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Zhsbe2Uf884gKmVEnO1Dgj14pkknO3MjH0FWrQSoDmKNB6ueaxdSU9WaKKQ2EO106lzu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VXy56mo5Z1A8sMA7/wAVPgttls5aQEr3qLsSii5pOqC1kdNoYgjmugj8WRLJsaNtx7rX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270qITMkmQSqjvV+1ZTgmjuP+EptFY+aWjI6Z71lar4le+QiDIUdwKxZbuER4kxI/rVD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+hFL2jYlBIvJzw0hDEcEinrcLG2xV8vjDvnhqrRebOC8jq0mecGmXV0jR+UvBzgjHWgux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weRTY7Ujy0dwFkbmoLfbKSithkHNWvsg8tdznIGakk6z+27bSrWNEkWUhcYWq0nitnQb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IHQYpWcHA3Hj0rTmZHKi7PM0smSM+9E2lSXkY8vk+lLDdLHCQRn3qtFq8tpKTGc/Wma7F6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3MjgIVOap3Ek9wNofcxaiXVL66chpSysOlFjKLafdIM4FBIpgurWXDqc+hFXoJHdQH49q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/wBXFVV7YW7Icib1xVBzCRDZzmtKyuAsZI5PvStpip8zdB2qleSpDAzRttx2qtidzU/t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2rGn1Jp2ZwSEFZYujcIQTz71BLcNFEULYFQ52LUSxNfLNkA5NVRIzGqybuSgzU0YMaln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sGdduOhpyTySrtLnbVNGErkdanit3Eny9KEiro1LIpGSxOcVKs5upiOwqpDA549a1bew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36HOLDGFBrNuZCJiDyKs3t15aHZ1rO3lvmPNZsSJHuVYkAFdtaml2/2oBvmb14qrDGSg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aJMIWKGRYw3QEVdM06FuC0CcAVvadbgL6VUAjJ+TmtG0OBWtjknqflF4cX+xPiR4904jb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MwrurC78wheokQqfqK5n4laf/YX7UXj+zxtWa/muAP8AfBk/9mrQ0m+MFyB/dPevqaMr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JOmbdIhfGWglBP0Nebha9s8Yf2dqGgXcU32iGbyd6eW/mK7D+VeIXFwLfrXVykI2fD+g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GT2r2bw78NtJS3VrqyzkfeavGvD/APaZxPHdSRRjkBRXc6N8QPEjH7NbXKsF4zKtAzU1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0UywWbpv8xx8td1J8SpLSfSPhp4d0oWumv8ANIU+V7uQDO6Q/wAQ9q3vCOkX3jewbzjF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emfDn4S2NhfQ6ncQRTajv5umT5k46L6VDQLqT+E/Cceh2bRlAbrbud8Vs6zb7WG3jEK1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iJ/1i7KoaxhbqVQ+8KirULQxtYwAOh9O9dbPqEM9t5vTemyuaaPMB9aLbzrieKLBEUef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rSE8mFGBwO1dB4dP+mTR9nG4VWsrBhoS/u8Sb1XpVjRj9l12KM9sofyrVKxnI3UiUE7q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q5JcnFUWt2J5NaozEWIuxPagw7JGbsRUocRoE74o3h4dp60wItvBqhcLm0fud1auP9X5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stvN5UMZ+f78i5amkF7C6Totw89s8y+XAVP7xuO1Tx+Rp1pcQwE3BY9T0qK51Ke8+yhy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NsKW0hBy2M7RRYzuQag9zdRpyVRAPlTgVWktiTFNwpA5x1p8+pCKMjO3cQMUtvbS3M21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osFy1cKDYPDF+9X+Af3s1m21vNAJYef9uPbu210VrpEXn+Xzwm9j/C2KvWmlwTM9zDD5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z1osXucwPCLxMhurqO1Dfwfeauh0/QNP0+ZD/wAfRwf9Z8yt+FdHaeDJ50XfKLZAB8qj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fpoyE8+X+89Z8wHHeH/D0lvcR+VE4+VsJ/dzXXWfg+W5+aa4WxXr6lqvtcbSccU3z5G4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/wBj6da8ReZJj+OSlV0i4jX8ahEZIyTSgYqQsOu7xLaCSSV9saDc7GvHrq/fxBq0+py/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rXS/EnXGaNNIt3+aQ5mI7CuTLC3t1ReFAwBVlpWEuJTIxyc1CKBzVTW9STR9LnuG6qOK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9RMz/wBmWzkM/wDrXH8K968/k1CO91i3tIOLO3O0n+971f17VpINOec83d0cMfQVn6Xp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Ybs0JCLPiEx2N00cC4RwMYpmlWbPcAnOWHFPuFN5NFKy8KMGtjR18z96FwF4rRAQaxG8C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Trp6CJPvkc1POhlujJ1A6VQa3LzPIx5rMCe1hZpWkfkHpU97dO1sYx+FR20hKbT2pZV3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P3Z3dalLDy2WnTJ5TY7VWuH2cjvUFFPJDsDTYeZCKmkTC7j3piKFBYd6AJUba1TNwN9V0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aksjlXeN1Rkbxiph8uVpEjweBmgCOODe20DJruvBumGJl45JFZXh/RjcHzWHArufC1tm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bwxDst147V08J5NYeiR7LcfStiJuDVEFuOTmpt5qip5qwr8VrEksGTbGayp33OatyvhD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ATQtitOzmxWXGKuW5xSRR0NvcfLUvnE1lW82KuJJmgCZixBqBomwTUyygU8yKyGrAoN8t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JogXNAD4l5p7pkUKMMakxlaAKFwMIRXII23VmHvXZXa849q4mX5dbI96AO1gXMQPtUm3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KevFWHtPlNBZmVxvjLVNPsJAt9GzRsB8y13E0YRiK87+KFoJLASAdKmWw47mUmmaNqi7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1QT+E9TgyYtt0nrGa5eOEdQdp9RWlYanfWJzFdyADsTXFOEZaM2TaLL2V1bkieFoyPWm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tnjSdO+4daux6joOoj/SLdraQ/xJ0rmdF9DRTRgL1qVTgcVuN4WtrsFrC/R/9h+tZ11o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H8S81g6ckaqSY22uNp5q+lwGFYygqfSr1p8w9axswNCOTGcUOC/U4pYo80PcWkH+tfFH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70OAB2qCXU7If6uVag+3xydHFaezqfyke0Qs+P8AnmKoTrx0q9ncMg5FVZkc59KnllH4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xQQQcUmKaLJEY44qeH5sg1VQEnirSAoM1uAk9rnO3iqjxvEDjmrhkZgcVCZOSGoArR3H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RJArjK8GnRR7wFbpQA63j81wccVYkjCnK8UplSBdi9aiD7moAGkY5qI7vSpwwp67T2oJ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XjErVE1sKCkUGi35wcVG0LpnK7qvNAPpUZEiA45FSalDbuJ4209DsJ71LIN2dwxUflEZ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Peo9uwGnR5Umnsu4UARgFojjn/c4NMSeWLeMZBXvTf3sRP8AB/WnCbPUUAPjlVl+dfyq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rVfCHvQFBGAagqxbB8teoJ9qeHkxkEEVSCKg5c1KkyoOATQFi2lwAPmBWn/bIwDwXqp9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2lQO1AWLy30OD8hQ+ppS6TKSGzWcZt/XBFAlA6DFAWLu9gDlMe9OWUbT8+Kol2x/rM0w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0I2RyctmmSIoPDY+tVcMoyOKact1y1AWPkS2/YbsP+W+tSL9BXVaX+xx4K04KZzPesOu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efunFYPEVH1NPYQ7HmGnfs7eAtPA26HG5H/PQ5ro7L4X+FdPH+j6HZpjp+7Bro/IklJI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1ZOpN9S1SguhzUvhS0iz9lsoYB/0yiC1d0zwysXzPhf51uZHrSg4rNtvctRXREGoajFY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pcpdXBcdM1peKdYjnnMaoTt64rlDeg9sCsZu4Qguxp2/7p/lIK02RI5Wd2IDgcVlLfJn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WSYOyuoHvWRrYngumhR2OD9KfbyvId0YJJqhvcR/eHJ5xVmNvLkT94duO1AFq4il4YyB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nmEMe2V6VSa4MsTTtz2CmpLYyzIImdRG3OF60DsW3njEYVXDZ5Iaq0t620hGKD/Zpslu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tzVMNMmSEeYuFPXFMLILaZ5XAVd3qamiHlBwT8+ckelVvIih5z5Ux+TZ/fWgHAmP/AC1o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issv4UoMXfPf95v27aq4hm8qTgS/x1PP5tvcRfuuKmwrEy3EtuPNi/fD+Df8Aeap57g3E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vKl373/3aeLjmXp5X/j1FjQfb+TNOY5RJxV37TCcqD5dUZ7iG3EOD++/i+fctRwmIrO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KxKxQS5Vt7dcUovBK376MonTaKpJcMYyxTZt4DetIrvOBvPI6Gshl4XNqolx+9/3/vLV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uPPnl/56R9fk+9UH2khTJHHVjsaoIhzy+f0qMckmSWMk/dw3zLVWLfNb+az4PpVYHPyd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q0uLXP7z/W7fn+XndRL5k44rn7a/jt+CeTV4akIRnzapO4rGr9iHljPWoBApl2gGqMGt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xpdqk7GVt1Mkfa6UbknDcDtVjUdNt7O08wAKw9atshtULJ074rmtTv3muGXcQnoTVEWZ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3/StKDTYvvs2c9Qax4NStrKLG0PKfSoJri7mberlFPancuxs3CC3kLQDjvVvTdWkGQpA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+yNx29ya3I7GysYiud03ei5nYLq8nZS4bj0rINz5u7f0qS/nwSA2Fqh50aRk5yaXMWkP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uAsuOaIbWW4G5RhTV1dPigIMslQ1c0RVQbVCrUuxnhYZBxVgSxrkBcr64qlJLEm7ax57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MZYtK+0VsRWtqnKkvWFbwySRtIOVFXLHUVjQqV5FaxMrl57qG2kHVTQL4TKxVi1VJLu3u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gYEeVzSGNmlJJHOTU9rCdjAnJNRrAfmyNxHtVyFAwyxKUASRNIYlAICx9T610ek29vcR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XOxsrHywPk9asxIITlCQ1LnsUdilooXCMDViFHj61zumzSoM5NdHZ3Suvz9a1jK5hNan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9jftX63JjEd9BbS/XMQT/ANCFcx/a8Vvq+PN4k/8AQq9O/wCCiek/2b8avC2rIMRXmlRr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jLXmF/p8P2i1lEX8C19NhZe4eTNaM35/9JH/AH0n7v71eZW/h/7Rf/6XN5UO9k/2kWvS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GWSKWP5/3b7WrNv7eG4nm/dedLJ86f3tx5r01sciZteFfD3n/wCp/wCWddNp/hfULjULS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6hJNsfy0+VI/77H0Wj4PaPqGseV/z1jfYn97bX0xo2j/2dbm0tOP455f77f3azbualPwZ4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6DFd5pkxtlYLH1NZWn2hS1kk3YweKQalJFchAeMUjMi12UvfO3qKyTwTV2/Je49aqXBz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E4xWn4etfPuM44BrJ5PFdn4dtYtsPlDnHz/WrihbI7GziC6djH8QNUbqER3kMuOfMJrR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jqZwsBHrWpzE8VwsqH24qK5lCIzf3OlUbWcpKyf36kndnYR44PWmUUl1AySEnrUsd0zyY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BwKk8lc4H50AXI1Rl3K+MGqt3f7GkQrvyKqea8XmKozzS/ZvNO5225HagBhvisW0ApJ2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dRuIxcP+6ibqwbJqTTpIbCIuI1k/2pF3GrP9rXd4jW8TFt/RUXBqyS6mi6ZaQStcXMYd0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toEu49wkV26Haabonw61C8fz71xbJ/dPLGu50zQ7HRo8QRhpO8jck1DlYErlOw8Mlkjk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/ebitq2gtNPXEaAY796iafk0wK8pwiljWblc1iieW+Z8hOB60yOdiOuav2nh2eWPfNKk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9P0aEiJI5pO8jfNWSQ7GJDpM7L5koMUf95+KR4I4jhJVkHqK0dV137dIzDAz6DFZec80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+INXt/D2ky3854jHyr/eNXBXmPj/AFo6/ra6bE2bW25kx0J9KtDMHTnku57rULw5uLk7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UP0HFSXLhV2qPyqAYPWqbsAgby48+pz+FeUfEjxKbvULeGF8wK+D7muz8ceIRo2lyCM/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Ly3n9oajaoDuRH3OT65qAOr1CD7VNEf4UINWrz5owF6kYpCu3IHQjin6ZC0ru7jhemaA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9GU81rIyw2aovYYqtafuXlPZqmt4wbWVnP3TQBBEhOSeKr3duEBcGrdvIJ8gdBVK/lw5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AEkdakkBxvqO3hCHJ6VbVPtGVUcUAVpLgGIseSKqQj7c/wBKbdK0bmM1PpyfZst60ANv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ORVm7bznJFKsY8rI60AV4vlJqQv6VHL8oNRo+aCyVAWatvQtNa6nAxketZ2nWj3MwVRn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1sMD5zUgWRbiwswgwCa6HwTa+ZIWIyc1zV3cmZlXuOK7nwRbbAnFAHf2CbIfwq3GeKih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WjIfnmpA3FQ04c1RQ+RvkNVI/vmpZH4IqKPqaz6gTR1ai4qrHVhDWiAtxPirUcnFUI2x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v706OQ4PNUzLT0k4NAEsjZNWrRQapbsmrVu+AcUAaAijxnimmNQDioV3Y65p+/AOaAKV1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XT9a7S5J3GuHujnXT9aAPUtBtnfT4zirptXVWyKXw0G/s6PPTFXbgMEegs5S/wAhjXC/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rutQnCyEVxfj+Hz9BmxUS2JT1PJLafctXbc7jWTbAqDV23mKk1x2ZqaaqCanW23iqcMu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PuuW3iGbRvClurLbcSTOP4qoo+iVt2t2DRyNGR3Bq7D4svLAFHnDp/tc18y/D39oS7nd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O3zexr22wgi1m2FzBcCaMjPyGuunT5kYT3Oxk8eafdgpcWYb3QVk3euxK26zUxL6NWOl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pkkJn4C8D1rdUKfUy9o0a0vi29jXZGikHqQKozefe/vJAWY9gaaqSIuOwqxbX/2cHagc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hFzthBBF5JVzhqfFZvICu/5aozxNJ85bH41oWjLDBud6myJuzcsJo1g8o5yKseSCMg1m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U4FdNPbWlxb/AOiy5rKVGMlZo0UmtUzDa2RXJOCfpUNwquMYxVqbRb1SXVty1WIZAQ45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8Dup1nazKu0rnBpPMkHfirHl784pDaFhwa4b2OhajVeKYbGDRn+8KDaMuSkyuvp1NQvG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R0OPpWiYE4jIHPFSRr3ptvPKvMoEsX/j1TGSC44ika2b1arAjxbzZVxsb1B5ph0+cAtb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FTPEyDEghuF7SRn5qVUYENGcN2J4oAhE8Y+Qgg+9SRjdRPPKATKBcD2qvFJbSt+7mML/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ayH5fz6ipIufvjH+0KjcyQjLZx/eXkU6C4R89N3tQBO9ssq/NgD1WqMtjImSjbh6Vcyf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cetA2ZJzyjxke9CwIQQj8+hrQeRlBBAb61XeKFwcKVf2oGUzbyDOaaFIPTNT+VIh4fI9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aCypKm4c1VKYzWmxST7tRm2BBoAzMOTwQfrS4YdcD6VNJF5ROMtUG2QknG0e9ZFj0Csf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4+aYGQHDjP0qRUgb7r4PvQBH5uOCBSqYyeVP4UPAwOR8wqMeYG4GKALK7G4GRR5YXODTE3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nmgCErTo6cepoTvQAtOQ4zTSKVFoAwC6qOTk1TnnnJ/dLkVRu/EdpaKSp3msK68dnLCN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GZ1hv2t4znrUVtqQkcl3Arz2fxJe3IZj0rOGtz3MhQOQfaj2hXsz0zUfE1raDIcMw7V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Z4kOxfasGeVklZXYk1TMBWZWBwDU87ZagkaKamWMyhjvIwSadC4nAGNu0dfWqMcO92Zm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9pQIBjy25IPWgm1hXkeKR12knFJDcRvCdo2vnvUeozRWt2xjdpRjnNQ2N2ss7b49q0BY1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n0ou1jiyIZTmse4ucXbeWfpUiea6HzHAJ6UBYt70+0Rvv8vf1iNaMdxaNOduDIo6LWBd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p/EKWKVbSUupGZB170EnSNq409RtRiW/vjikfxK8jhZUD56LHWElzNcIwkYhFPBfpTpJ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jjoA0Z9Yjv1/1PlEP8klJBfi3BlBeWX+P5Kp2kktskmSUD/LlqhnnOSIpTkdf7tNAW0B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IjpUpuEjyr3ZkK/dUCm2V2I4Gt5wcv8AdYCqxSSB/wBwRM45xioAu29zE/mgSTABc7Sn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jnrmqf2jz4D/AM9R85/3qjJlmBkjOMdaaGiUPIWdmC4B+U46Grc87JFvLZlI+ZcdBWel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OOOCfWmWl/NO5aWTcrHnjtTLSLbSvcW6zJLhQ/8Aqx92i6DCNpWnOf4AnSsgXT28riIG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FTy3hWdXDqqn7sNSJFm2NzcT+aJvLlH/AI9SXt/5BxKX83+P5dq1TNwTN5ufLG7/ACKp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yEPWkaWubNq2RL5sXJ+4zvt21Vt7mSAk5/4B/DVOe/M8uP0p1r5f2iPzJSf76f3akixqG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U+XjkVONPmNvN+7OOOferlrbW5k/cnIPerU4v4P3UvEP8H+1WiJehnafatEP3q7zW2uo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/wC9VPyJQMkYp8BwDkqRWhI/+1L+QEM8i/7W2qE07bm3ks/uK0TrMflmOQLGg6NmsuW9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21JRp6Db27TDzsFveti+0ie9nX7OAIh1xXMwKZU3KpVh3rat9Tmtbfash3Y5ouDRptf8A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jBIqKC4hCtI8hMh7VzjXc885bOc+tShnUFqLmVi/LcRzMTk7aWAWiqXOXA7VmR3RQsTH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NWtJZ7VAIV5JNNIZZl12JIgkMe360yeSSZFk3A+1YMqupKMw3KcVNBvlADOQBQ2UX2u7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KahCFg4yTTIzKGKxNn61IkEs2QQN1Z3FYlS7MKFQSFPao5FlHzqMKamismjb/SOlTSXE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FykVlDLcynb8px3rVilFum1gGYVXhvo8Ax4BNOhikkkJyDk1oRYntVmmLuvy5NaKx/u8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MW0sAfapPsu3dg5xQBQ+ykNlavwW+5OetS2yBQd3WpM5OBUFEtpHtXFaFqDmqtsmAQav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l/wUt0v934A1UD7n2q1Lf98Mv9a8GsP3vh/SbjOSV2H6rX1V/wAFH9L+1fBnRL8Dm01a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9K+SPB9x9t8Aqc5a3nB/BhX0WEl7h49Tqj03w9bRXH2W8lhju/Lfe9v8Awuo/hql8S7zS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wvYSaZZSQx74ETb5cnerPgCT+0bFYD+6O0r5n3Vp3w2uftHiA6TF/wAtL3Ykmzcqdfm/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h3Pwd8L6jp/iia7/AOXT7LseT+5Mf517xbf6PmovD/h6HSdPMMUX+rqbP+keVUWLvYui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7ez/APAax/4uetXIBtuJAe/SmSRjmqMir537/Jo063+3zy8/dRmT3okQc/0qrFcS25Pl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r0DwoF2V5/aW7Fq9B8KQkIK0RmdKzZiIqrNcbEIqZwVJFVXgMzmrMynGv79Wq4IWIBAr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1rJpqKnK5oA5hFJLAnHPaqszMgZFTcSetdiuirINyoE470N4bXeGY7uM4FBmcbb2Epya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gkaEAdWPQCux07Q/LnDCFCnua27+507w1YyXt9KlrEq9T0qW7GkKcqsuWO5zmm+AI5uZ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wrrdP0m00qIJBEox3Aryu++Mmsa7cyW3hyyWG3X5TdXHzA+4FWo7vxenlS3WuRAHrGsa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j3v7ExEF+8aR6ZPPnIqAE1ytp4wktSI9SVHX/nvB/UV1MMiSxLJGweNhkMO9XCrGaujz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OJUkMpjOQcGkAJpdpqkcydyc3Lv1YmgNmolXipUXrVDAKzdKsRggc0qkRrUTz5zjisgMT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W+w/6RL8qD3rzmxtjY2TNId08h3ux7k1Pr1+3ijxLJLk/YrE+XEOzt3aq11PvfaDwK0QC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oijYk4AGSfQU4HAzXGfEHW2hs/sETYluODjqBUgcJ44159WS+u1OYVPlwj29a4/w6fNP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/2bw/FF9w1l6BYeXbxTVYHdaMDdRhG+8tb0cCJ8oGB3rGtVFsY5F4DVrQvum60ARSQkK+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kjSraw8kn5q27m9W33Meg4rKsrRVuXuGGWfke1AF22b7NH71VuITOxfvVpyCamjgypNQ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WbOQQgnGarXIKMfSprXBU5oAiuYBNNuAomURQH1xU+4KM1QvJfM4FAEFp85bNSFvLyDU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SKcUAVifNYgVNb2hZwO5pLa2wSTXT6DpXmN5jDilcsvaBpQhAYjBrbnuBGOKRQLeI9qqS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IZ7sDrzXrXhS2EUCnGOK8z0C2828HHQ165o8IitlFNEtm3G3y1MH4qqhxUqtVIgm3U9T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AaoohkfnFC9Kic5kNSr92swJo6mU8VCnWpAcVogJVapVfiqwNPVqAJd9SI+KgBpwPpQB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NWpwbmgDXgl96keQYNZkMuKlM3FACTsME+1cNK27W2PvXZTSZRvpXEI27WH+tAHtmguP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EgCsKy/Dkn+hRgnoBVm9l2u3pQWcvqg2XLZHesTX4EutKlVjgVv6nKrOxPNcl40leHQ7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Eah4et4XJ89T9KxbtrW04LDiuVtNQuZJf3twxGe5rpLeytbuMF33H60/ZhzjYdWtMsjR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jL4Nm9W7v9J2wzSuWOe9es3mkLpyI/lgKT1q9HbRS2mS/B7U/YoOdnw5qOnTXE01vOhS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ZPgN8R5DG2hXT7Z4/lUHuKb8V/C8Oj+LIryKMeVc/K/Hf1rzjX4pPCOvQa3akr5RGcfx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3FSVz6zJ4NFufMJrj/DXxAs9d0a3ukcHzFGeeQa0G1lBGWVifpXZe5xyidNLcRwxnJBr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QKzLrWXkU4NYkl+TIcmgSVjp/tZWDMspHfmqsuv9s5HSucutUkuWXeflUcCqM9/2FAzv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4NcEtFt4I9at2PjGazuRJG58oN8o9q4O2vRLaBSQQO9WrW8QsEZwMVQHuOheNF1c+Wym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ojAkD9M1xvhd4ILLcjjc1dCbrygjGTB9qyL2K4eWC4ZH+8OxqdJkAJyfM/u0l3mVxM3D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ESPD8h6MBXi4jD+/znXTqe4L5kTRfvBv9qpPFG7HZxnsamYqCR0NVLldw/u+9efszpW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V+Ksx34aNYrmMSovRlHNI1gsyl7SUSL/AHGOGFUMq/ajHkLilW/nxkFfpUFxC0RO+Nh+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Uao0Rrx6mh+Yr5bf3eoNIRaXOd37s/36zIJRJkHg1Ltz/wAtPwqkwsWRaSREtaXW4ehN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3Eh/vIMGqKxhuGPX0qaKOaA5Vt6+jc0mxWLcV5bzN+4nAPeOfg/nV5prq3T5vmB+66nK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vIth7sO1CxyQL/ol2cdlJ6/hQnYVjU3RzZMpwfVOajKqM+XJ+dQjUrpAkd5ZqQP4k4NS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9JB/WrTuMTBGd43j1FRs8B45U+9XI4CR8p4qGeMj70YI9RTIIVgB6GhoGAOKeIYpj+6m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HysHH5UGiKv2Z2yWwtQvAy9t1XWeRfvLSCaNhhgQagq5nm3VvvLimNYIMlRmtVVUjjH4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+FAXMYq0eRTC/pWrJAACNuarmBOfloC5Uj2tyz/hUmAPujNS/Y1YE9KQW7IPlbNAXITT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xmpKHU9B1plOQ0AfOD3KtMmHJ56HvVa8uvJuCm4MCevpWV57R/MQw2nqadcXYlKSbVBB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qaYvrkcR4O4YWohcSwzy5j8uXbtqrBcZHPSorm5MWfL5JoLLNsJy7GR9xY1alv90SoseX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iNp96QRkM7ZJJPQVZBc+3sbU7oyCG7U23lcu/lA5btSRie2OGwFPPzUs9xJARLHtP0oA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2serZqKMSRzKYpNh7cdaWbURNZKTGDJ/EMYqCPUv3TKIsuPutn7tUBZA8mf8Aer/tbv71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62z+6KqWFyLgmKY5/ufWogYpbiUy7/8AbSR/moAuO8c25wW2eoWlWaIqpVAVHG5qrb/O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20N2ptrKDHKgIAB3Yagk0/s5+z+bdfuot3yDjdUS6h9uuI7Vf3RH3Pl+9WfPcz3t2qNK/k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S2/7meXyjn59qSP8v60AaF/PL9vitJIumNyf3qiubbyAewH3k/iapLkG3JMsnmy7N2U/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eYmSP7jc00BazFcA+XK/mcbRUtvm3zmKSX+6dvyrVS41kdTbYz8uav22sZ08xdJf4P8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z5v3o4Tew5U0+2hlvQZVPlRP8tZ1vcxeRN5sX77+/RbtL9njiJ4371osBo3NtdW8BHm8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/k8/8s9u1j/Wpri/+z8GX7VH3jeolEUHmx/8sv4T/SpuUJpl0E8+J1ZkzyVPJ96immZi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55IqFVKlzG6s2eCv8qZFGpjmLnLdQxPU+lIB4uJbi38oRZj39f7tK6tbWx2SrOC+1lHV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A/Iv8G1qlfm1KyAxuTn3oLLVtPDb203mj96W2J/FtpPs/wC4zFD++j+/8/3h61FbW5HE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2837wYH8VICxb3N0B+5m8obl/j210en+KJhceTNF9qIX+D5vlrmc5z+6z/cq5ptyILjP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fmpKRLVzuL+eKe3/AHvH8X92uc+0cmOOrU2sr5fltbmXavWr2n28Jt/OlEcVbJ3M3oYe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CK3WnWWlp5o/0ny16bhXVyaZb6nasm0AkfKwrnToV5aTsqplOgY0mCdzVuLb+z7EkRP5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JfOx5XBTd9+tO7d7ezKPK/m4x8j1l2/SaWXuMIn92kMfYuVZ5JJMEL8v1q1b3HB8yXGf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7SJcyRTkFct6HpQKxJNfyCQ7yuF4+UcU+2u7lG8qO6ZY35wvSqrkn5SvzE9e1PacxxGNU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sTyyOGxIwLJzkdTT4LwcyEkH3FVbeN7hWlijLZ65PNLPKduGBVBwRTsBZ+0yNIGUlefv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3G9gQf4T3rPhmJtlVcBB0zU8VuLlhJIxeQdMUiCwk0rEhpN4HQCmNIdrZB/OkvAYUzjHp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iM9c0DLdvdlTgGt/TbxmIHeuVhhbzfl5FdHYIYgG70risdRbSuo9atK8hbGKzbKd2wTW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kMsWtsWILDirZtokbIpiTYjx3oQb8kmtEZsk8xAeKnt5+cdqgWBOTnmlCbTntSuQeNft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OevEDJtXhuB7bZB/jXwl8J45J/DmsWZ5226ygf7QNfpJ8eNH/AOEk+CnjKx27i+nSlR7h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wSu86lDascfaYXjIPqBn+le5hH7h5tZWkzrvh99svtQFjbEzSbinkYyxr0r4PWMnhr4x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wrfu5RjtuXj8K8u8C6vP4Z8Tieyma3uomI8wDLZzg/1ruB4lvB8StD8R3Vy1xL9ojEzs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a+jgtDzno2fW8WY7iUHutZed94SP71a04BuI2ByHHasiE7Lx1P8AeNBmPY5vYwOnOaSQ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8iPqTS33yxrj1oEU9nNV/s/z1qR2mIlbNQhN0oHXmmkO46ytg0ijFdzocGxVPtWHp2mj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KKADWljO5fZNxNWNKhxc5xU1rbh/etHT7ILKT0FAExtvMcADJq4bMBADw3rU8MWP9WMj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kyB60XM7MpxwFhtRd1aFrpYxukPPpVqGNYVxGOBUNzepbqWdgAO5rCU0jeFNvckv7+00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IVLN7187az4hvPijrjSuWg0y3fbEnTNdH4y13U/FWqSWTMbGxTI25+/WTZWq6Xb+XGn3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ScvdjsfpGTZdDB0/rNde/wDZXY3zDb+GNNXEeSBtBHrWHP4le3tnlkYuvbccVX1jxOuu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n5lxwB61xOswXSI+XaRM5AzkZrklPlifSYPAvEvmrvU7XTdfa9hlaRwImGAJK3fBHj6T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WLHHP8NcF4X0a6jCpdyJ5DfPnP3as6xeWNtdeVBKJJe8cfzGs41bxNq2XYeTeGmrpn0y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4ZBlWFO2jFeMeE/ijeaRpAt7mKHyE4j+0SbWovvjZKpby7u3i9lXf+td9PFwUfe3Pz2f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aX0PZcc09eK8Ltfj1N5217m3nHoVx/Wuy0T4vWF8FFyhgz/EpyK3jiqcnY563DuYUY8zh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XNeNdb/svTDDEf8ASbj5EA6getdDBPHdQJNE4kicbgy+leX6tdNrWuzXTH9zGdkQ9vWu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5WiQWVpjqx6n1NVV+Yk1LcyGRyB0HFMUbRTEQX12llayTSHCoMk159bWp1i5udVuvuMf3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rv8AtGYafHLsRQHmb29K5nUdYfUpYYbT5bRBsIFAHMeM2Oq3X2eJsxR/lTtHiEVkIy3S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bLEnJpNJSMSvvPyrVgdEl2rWcWDkrxV23mL5RepFY2ktEHm3n5AcitCzuka6Z4+Vxigo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xnCnOau6UVfSmkJzInAFS3ZjNuwUYkYVD4TiE141vIdq55oAvWVsJhuarFzGI4zii6YW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kxmkwMqZTLkUwyeSu2tOaJUQ4HNZLndIQayAa7lgeaotIQ5BrQkxGKoT4JyKtAI2etPj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Iq5Z25eQLjJJoAvaVYNdOOPlFdpY2y2sYHpVfS9OW0hUkc1buJPkIHepLILmfzGwOlOj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8jNaT2+xOmKEBo+ErTdJnFemWKbEUVxvg+0woau4iXBArVGRYbgUqHmkJyMUsY5NAE6n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uabO+1KmRrEjj+ZzViM81VtjnJqxGfmrNAycDApymmbqUGuhED6cDUYOKXdTAkB9Kcpq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p6tUAanBqALAbFLvODzUIajNACu+IHPoK5G0Hm6oxH96unun22sh9q5zRU33pP8AtVAH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PjpxWhLdPcJndXKvw4+atW2ulSLBOaCxk6ZJ+tcv49Ozw5ec/wANdNJLknHrXJfEefZ4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zpp80twxHXBrVaeVEAD4K1zmn6iPLZ0OwZ5zVXUPGFrZBg0od/QGt0zOx2934kuJrRIn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WFvYfKDAsO1eHSePGkkKsNsZo0/4gzaXdF7c5FFwsa/7S2qpbaPakHBWQFvzrjvs0XiX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j8q5D4x+K73xQBDI+N3vXTfB6YyeHHs3feIxXJU7nZSeljG+FGuNp8l9pL/LIrEgGvVd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WvCfFUj+EvHq3UfypMMY7V3+ieITPbAmTG7rzXXTl7hjNanojXowctWZdXyjPNYb6hsX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Ujz89VczOllv8pwaotqGwnLVyknifGQKx77xM5JG6mB6RpmuiSWaPdwq5HNVZPFYQkhs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cgvNytjeMGsfWddkSZkUnO7HFVcVj3Dwz8RVtJT5k5A9CeK9c8M+Io/ENuCkmD7niviVf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eufC3xzcSReUjY9qQz68tFS408x5BYd6lstcvtFiKZEkXpXj/hj4qrpUr29782ehNdh4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1JaHqAa56i0KO/TUNG1ldssX2eU/xDiql34NnZTJZzrcx/3c81kSRLJnIA9xTYL+801t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MqUJ7o0jKUdiK4t3s5CkisjDqrDBpg9RxXQW3jGC9QQ6rarIOm/HNWv+Ef0vU13afeCJ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eG0903jVXU5pdSkhQqyiVfRqg8yyuCc/uG9D0rX1HQLiwJ82Ilf7yjIrHuLGORTjk1xt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xHJaMvMY8xPVaj5jBwmT6HrVRJbvT2PlElf7pqzH4hjPy3cG0/wB4ChNMtMmjmI5IA9jV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qGH7BfZ8mbax/heieza2GWUhf73amUWyiyj5TmojAi8t1qqk7Rcg5FTJfxMMSDmgCRJJ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Q5gnz58Hln1WnRSxOOOfc0SbAP8AWbvapGRx2ax5a3uCvsTUo1G8txh41mX9apsDzkfl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o52hJXLI1O0nOJYjC3rirMUe8ZgnDj0JzVH7Qjg+bDu9xUXkWjtlZGgb2NNVLi1RpsLi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eFvllTYfcVUW1uoAWguvNX0Jpy3zrxdW+fUgVakmHLcsPbwPnZLj8ah+xTA/u3VhUkYs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DVqPT327oZN4+tMWxS23MOd8e4U+O6hPDxkH6VY+03MBIZMAeop63kEvEqj8BQBADbOOO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z9ksZeUmKGmnTHAPlusgoAqNaIc96gayjOeKuG1nTrim5K53Cgoom025xTMOnQVoB1Pv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N55WSJldt/fimgjZGcZ3dR6U8qUhKhQfepIoIxtLPjd0FfOHqksaxpA29uvSoRPGU+Zc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yqBdyn+Ko57LZl8jy160FkAeclnjfKjtUtvJLJMrFwqryaWImSAiNcB+Biq7QmxdkcHLC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TN1ZQMVTdnUHqAafEhciONtrYqaaC4tYfMfDr0oAijmcxlCeCOakUSfu4x0p9vCk656V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Wm75PlqgIPs8v2j90c/PtXZ81X4rdlV1uYjuP3SRRbEExyRR+Vs/uVYv2ExBjl8z/GgB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Mhjl+6+KUad59xH5Mby/L1mqs13htjRj5e6jk1p6N4hFgs0UsWfM+5Ju+7QAzWlgsYEC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1m2IBL7pSkUi4ctzg1cvnOoXDmQhmYZXPaoZorgRrZiJQUG92XuKAGLN50Mn7zZiqyW5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FuTxSCXyHdIy8kRfesf96kwGzw+bbRHP8Xz99tN/dAx/Ze33/wCH5qclyTPLiL/WfNj+5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PNk5i3ff+7uoAlvRKw3/ACHPGKmtFt4rMFowJ9x/i7VU+0bhNKY8g/d2fdWmr5twP3UX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ntxfCX7mAn/LP71UsSNBiLBj6fPxVwDJ/wBG3+9RzweSpzH+8oAjt7cQ+V+9jiH8fWpT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/wAkn8NS/wDLvF+6x8u5D97dVcWOLaXzf9buzgPWdgG6fp4uDN5c3ky55j2feqS4t/IU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tp8Aj/np82f4qjnuDny+frVFli2+UHEuMfxj+Kl86WYkf62lsLYTx8y/wAX+rj+9WhB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XHz7drUAMjtT9mEhkwR2q1pMFtDNH5zZmPzpn7tZVuJmzJ1q5NbfZ7fzRL5ren9ypsBe1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ZP4tlOt7+7nHrFv+fzH/AIqy7aeW3uPNA42/Om779MBkAJ7d6tENHQjxROs3FV77xZc3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kfbxP537ryspuT/ZpINOleBnaVSJOq91plRiWPMlmzIHMhqxDcN/rSqNLt2c1Vtv9HGI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oMyBB/CH/u1k3cbQ+SJWT55iknovam2kbhjmQkjoW71GpMEWDho/4mP3hVwSJLaAwkSA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Cw8Y+zeWQJOMkisieTCqqEKxOCBTprh8E+a0M6/wjoaa11JfoTtQMflyo5qEwLVuskUf7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27yofNJ3Zq3pejTJb7GBU9c+tb1j4eDYV5SynrxXRFaAc/a2crtsiLSIT8zAdK9E8LeE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IPlJ71WstFt7IkIhbJ5OeDW1dSLo+i3E6KAccbm4Fawp6HJNnmOvvm9kX5wFdqzbfmbn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ZZHeU8k5JqMYBj/j8xdy1zM6oq6NO1CxjHU1tWS5XNc9A+1hmtzTZipGelZXCxt2YYjHS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zzWZHNz8vSrkR396SZDRo20jNkMa1IIwI8k1nWUaH7x5q8XRRjNaJmbRKYxt3ZpysGTFQ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McUEWHanaLqXh/VLNxuWa2kTHrlSK/I7wfqJ8N+PoojwLW8aHH/AiK/XSJ8V+QnxOsZfC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2N/kanIQP+BFq9nAyumjixEbWZ6Pqcf8AZXjW5UcAzbh9G5/9mrp/EXmQ6ZbX0f8ADIOf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p9O1RDkXEEcmfUjI/oK7G383/hH5oj+9ikhbf/d+tfT0neCPJnoz618Jaj/bPhnRr0nc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KjNI8TDUHI6bs1zPwCv8A+0fhzZoWy1qzW7Z6jDHH6Yr0L7CC2/HJqjAzLpdssB+tUL6cs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QYRCByDWBLFuvAPU0AaumxPPFzyKu22nKp3EVr6Bop+zAkda3rbQlPUVcSGZVpbFlUKK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Vp22kxxDgVowaW0w+UVqtjO5FpFisjs2dq1rwae7Odg+X1q1p+hOkYeb5F9BWqFSJQqj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0WJMU/6VR1nWbPRLNp725SFO244ryrxN8RNS1y3mi0tf7OsPutdv/rH/AN0VxzqqCuz2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tDrvG/xMsvDB+w2SnU9XkHFrFyFP+0e1cJP4y1Z7cPqNwplb5jHF9yL2965G61i00GF3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Y5Zz9ayZ9QGr6Hczbysacgxnoa8+daU9tEfo2ByOnh4qdSN33NFPFAvtQys4STPyBv4q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o5MiR/lZU/xrzXTNGd5t89yQU52jrXRxW8kMyQ2qNeMRuIT7q/7xrl9pY+mqYejaLNu2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qsOFQnGRWfdzpNCsduhkmxkg8KD9aS+jt7CIXGr3aMqDJSM4QV5n4t+NNtGz2+n5ljHC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xN6FKpJuUUehmIxwF9YvwtseCm7Yi/jXJ+IfiJoHhxpk02UX1xjA8r7i/wDAq8dvNe1b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ScgSN8o/Cq9r4eDMfNkZueccD8q4fa8qPcw+WznJTnodJqfxGu9QZsudh/gBrmb3Wbu5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NbVtocUQ+Vcn1NSvo8TxOWAVh0IrD2up7NPB+z+0ZVvObi3JiMkUvrv5rW0H4gavobAN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FY89vLbxmMfvKp/2ddahfCEjyvnUJB/frdPmWh5Vep9Wv7Z6H1n8JPiHqmsaTLDDM0cLr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NeheT9lt/L71zPwg8HxeFfDNqmwKVUE8d66a+k3yMa+rwsJQpJT3P54zvE0sTjpyoxtE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JpdjLcycog6VdrzT4m6/5l7BpkTcA5cg9T6VvY8IzdQvLh7d4s/6RcnzD7CrOjaeBp56V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FFFxx89ati/lWRRTwKdgOXu1EV9IvbNQrGy7yvFX7q28/UZD2omjEEZyOtMCrc3BMyBD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AAQeVBrm7iNvJUr64rpIAbG2VR1KZzQURXmpB9WEcRyAcEVo4MN8pi4JHOK47w5MZ/EM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8q7THU0AWvNJk+fk1az8tUQ3mtnGKvp80dJgRnJBz0rMuQqyEjpWpINykCsvUITGuayA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kYI9aR5Dnk0ioZG45q0BNYQ4kJ7V2Hh7SQ8glYcViaVYGeVVAr0PTrIW9sFA5xQBDcv8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pAoqeC0Uys8rgAeppw1zRtOLNNcpke9AGnp2mDIyKZfJvuBEO3pWJd/FXRbdvKt5Q7nj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Fx9o5KtyKCzvfDVv5UCnHauhQ1n6dD5Nuoxjiry/dNWZEytUkbYzVZD1qRWxQBMDls1D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tVbtsvipmaxJ7U/LVhOCaq2/C1aHArNAyUNxSg1Gpp2a6EQSA4o3UwHFLkUwJKXJpm6j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RZpQaALAfijdUSnrS0AQ6k2LJ/pWPoA+cn3rU1Zttk9Z3h4cMagDfySeasxNxVRO9WYz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ZLs2fgrUZVOGVCRXcivJf2ktSXT/AIcak7HC+Wc0CZ8XSeNdQZGQvtBPas7+3S82ZXy3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hmHJB71jX/iOdZQTkE1ZNj1K+8Qk8KQAO9Zj+LvIydwJFeav4guHJ/eHFImp7s72OTRc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U7l3JIxXqX7PTSSi9EkhIPQGvHbWwuNQbbEhOe9e7fCLw7NoELSzcBxmsZ6xKp7mL8fI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R8EiuO0zxLcWaAbiRiu0+PM4k8PtIvVXGDXlem38TxoH5OwUqMnaxtUWh39v4ruJY85D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QDt+lc/Z6nHGm1UzVmPVWgJOyuk5TWhwrIjXK7n6jPSse+l/4mDxRzBkB5cGs2Y+fId7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+F3gG28U3Uj3MpW2j/8AHqm4FnTNJt5IJNs3mOU+U+9XfD/w01fV3fyY+SODivTfDHwX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dT3r2nQtBttGgWNFVcDG6tecD5t1D4L32kad9p1mGNUIwkg6iqug+Fz4Zt5LpZi6N9017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vDslqL2NZS2AM814N4k1N9Bs7WxLNLvGd1UncC8VvbydJySI89a92+EE5exYkBscZNeY+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0eGKE7nI617P4A8O/2HoUiSHEu7rUz+AlbnUmTrzUReoi5xUReuI6SwQkmQQDTFhaI7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ZMVIJaCTWsPGN/YfJMBPF0w3Na0F3oevD5z9jnPcdM1yPmYB3ciq8kCScqSp9qlpPcabW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m2QvEUu4f7yda5LUNIwW+Uqf7pqey8RapozAwztJGP4GrobPxfpGur5WpQLBL08wcVyz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vqcOLbyOoxV211Ke2HySEr/dbkV1eoeB0vYTLpl0k6dQhPNcneabNp8jR3ETwuP7w4Nc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Uiy0NUtpv9dAYm/vxH+lWII7W9JWORXPoRg1hE8HmoSCuT+tZmqdzopNNePO3P4VX23EZ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Rb67eWsuA+5fRq0IfFcUkmLmPbnutAe+WvtCKPnUqfahZ4G6HP1qaOeyvAfLmXnsaJNH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HG40+5HlGBwdv0qI2queu6mvYSQE4f8AOhDInUZ+lZ8jKJBA8f8Aq2K/jU8F5NGNr4kH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bJzzSTaEXBcWU3E0Ow+q1Zt4Lc/8e10U9iayymeeGFIIwMkAj6VtGYWub4S9UfKY5R/t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u0+qVlQTGP7rt+JrSttVZRgnP1rQzEGnWz/6ubyz6PTW0y6QHZKHH+yaurdxTj5o1JpD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7ppgYrXN3buRglfepTqSlfng3H2rWijjCnEhJ9JBQltGSfMijceqmgDMhns2+/GYjUxt4J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NpEMmSgKH/aqv/YUi5IcH6Ggo+N71FUfuySM4IpIoonK7zsI4FO1C8Rdo2BCgww9TVR7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/CkV84j2C6FeSXy1ZsA8YpcCVjHITsB5IqWzKRRZlLLkcDvVmWG3ji3IW3kZLdq1LM2zN3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MYDHtRFFPey/PJ5pByc9qvW0VyY90sZ+zA5Zh/FV8tb2qNcLBthYdupoAxbm2jt/8U4o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8suXX/aNXLif7SYxJE/lbfkk3fMtMBEI8o+ZFJ/A/wDeoAtLJa2GmmIr5krjr/dascgkn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n/vxKZsSx/d+981SieG2uYx5XI+7833qAMm3MtvPGZM49Kt/b5p5zJLsrX1DUItsvlD9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2nTi3McpH8O00EqQ6fTi2ZR+7yv96q3kwwT+XnzYinzyFfut7Vdur4TTSwoR5SDdmo/I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goq22cnk5H3e9O+0S48uUSfe++n3qgg+W4/dcY+8/wDeq5PP5xwP7vzf71AEdwEmdmBEZ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SIxRs837tcfePIp62s1xKftChcL8rHmm3EiJGYt5uOPmVuAKAI1kmjt0UNGsZPy46mom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jFW7UxYTMSvhuvoKkbyJ7h0RCI2OFlHQGgCria3XyufK3fMifdqfvG8UflAff+fbuqTH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Xr/tVED/AKzzf+BUAP8A9SP3X7rP+1mo7e33TGOWX/aaTdTp7j/R44Qf3e/dUUEHkCYj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FoXSrbGFIDMAuAc1Bbcj0/gfzPvN7VDbyXkhIQAAJ2pB++HPFMB8sUkaFHKLGnIxUcS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zcVNDFEHxKcqeKe99bwyYijzGfloAW2H/LUS5+bfw3zLV77R9oBER4P38/LVW0nhkkmf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pykXFxmWbj2oAn2+RkRy/UUye2lx5hkzDJ9xh/WkuJsT+ZH0Hr/FSz3/ANpuP9T5UWz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HXr60SMxjZFbCt1HrTJhLjgcVOsGYfMDeWdv93dUsCCKFUiYOBuHTmnxNJtIUDB68VE2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T7OCeSVlDrg9OaZY+3bH+pi83H3g+VqSe+E52+UIh6e9MEJ8mOXPvUgMUy5lzgZ/1f3t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NxLEnpW1ZxicfKQrA8g1kWVxGs0R3kMv96uygsgts9yoV2YbqaRhI5TVoo0mYMQT7U7T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4EfyfP8Aeetj7L9o/exQ/vP4pP7ta2n+HYJ0/djYyfPkVUYk3sLo9vHMDmQ1uRJGFKxL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kBPlDiti2t8A56/lXRGNzBsWzJg3CQ+5z2Fc54p1/wC0RSRedGLWL5hH/fNa+u68trZu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zLU5/tXZSFPBp1KllyxKhByd2MO2YbicZ7VZt824/eRfwfI/9apQD7melPH7j938/lfw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2p3nJ5rpNPli8sA9a5KyuMSAdq6G1wxGKgdjfhkQDAFXYOOlZUEmMACtKBnXBxSRDRqQ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7hWRukLAir8F8QNrCtEZNEiybHx2qcTqOKqmdd3SmMcvkdKTIsaKSA9K/Ln9q7S/7K/a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qzj33LX6eRN2r8/v2/dCm074uabqoXCX9iqq3qy/LXo5e7VGjmxCvC5xMM39o+AtHn6v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dr0XwLcrq+iJbTHIKmM/iK8v8HP9p8A3KZybWcn8xXU+BdSktbZQCR0NfVUWeLNH0r+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aLn/AI87oSB/4nVvX8q96+z+dMe1fMX7L2sZ+I+o6f8A89Y2/wAa+qfIxmupHM9DK1ez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5uLxsDNdTqyl4UHvUujaLt+cr1q0I6XS7EJZxCtKKEF/pRYQH7Oo9q0bOyL7zTJG21vu6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Fuu6QYaodO04W6+bKPm6hT2rkfFnxe0zQzLb2h/tG9Q4MUf3VPuawq1VSV2deFwdXGS5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jgSR5XRI06s7YH515x4r+MdpamWz0WH7fdjgztxFH75715l4l8dX/iZyL+8VIiOLOBuF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iN5ZeRBlDG2xQBgD3FePUxbldI/QMBwxa08X9x1HiLxhmU3l1ctf6j/CJR+4X6CuQvPG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zqO0ScbjWdewGaaELI8hA+cOfvVfttLji2g7ZGY/KMfMK4oOUndn3dCnh8NRahEzNetr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Rc8kmui0e3i/4Qe50+KXnzPufxP7VsaX4budTxEsZUepHK+9WtRv/D3wv08zTTebd/8A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DrRqxVKG5R0HwV9ltftGoyCGIDOwnDH61ieJ/jTo/hUSWWnQLdXA48qP7v4mvOPGvxW1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WNlnHy8MRXKWdmlqrYG5m6luWP4159SufQYbKp1P3lb7izr2sax4zuDJdztBbE8QocDFQ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EXcR3qyvCEHgegpqhc+grjcpTPpKWHhTjZ6LshURp/8AVjAFSxxrHnu3vWlY6eWhLIMj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qncw7Cp5Jsr28FoRpc/Jj5U+opJLiAWrY3NP2OMCoLnWbXRLnbfKvmfwRjkmui8D+ENd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fl2wIBn27VUe9b08NKTPOxmaUcJDnlZeZxH2i7v7+OHSoZJbwv8AIIxubdXtvwu+Buq6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3a9m+ZVmYfL+FfQvwy+CuifDW1a4MMd1qbqN9wy9PpUdxqDazq012f8AVRHZGO3FfR4T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Ge8UPMJSp0I2XcJQtpbJCgwFHQVlyNuY1Yu59zHnNVK9Q/OzP17Ul0rS5rpjjaML9a+d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S5cltrZP516X8WfEoEH2NG4UZI968ssXCxM56seaoDp7ySKNxIntWxp1xm33buornwWl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0xZFA+XNAGpZwOk8jk5zUl7b7rNmzWmgjSMbhzisy+uCIZAv3aAM0QJJAyqclSDV03D3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naVKHaU5psl0YLG7GcHBxQBj6NetBrrOOhNdYdXjeYsTyK4Tw6Hnui55561syo8dyy/3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ww6GtqxcSRhuxrlIIsWSoeWrpdP/AHVkueoFQBLcyrC/WqWoSiWLI7VXupWknJJ4qnq+o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SgCkzpJIeavWckMLZZwv1rgG8TFZmEZzz1pDqcl2cs5H40AerW/i/TdJUsT5rjsKo6l8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mMeprzmN23Hj8aWaVh0NAHQv431W+3BpmQH3rDvbp53JklZj9afEV8vr2qnIdznFAG34J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uRnvX0/4M0wQRx/LgYrxP4U6JvYTFe9fRmgWoigUgdqCzeQYXFSIajTpTgasyJKQNSUL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U93mSVPM+2M81XtuWJrKTNloi7CtTg1HFwpNKG55qoIhkoOaM1GG/GlznvWwh+RSg1Hu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wU4HFADwc0opgOaUHFAEqkc07NQhiKcGoAztem2Wu31qPRRtiBqt4ll+dEFXNNXZAv0r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xvVOM8VOh5rQstg8V8/ftl6oLH4WXi7sF+K98B4r50/a88I65490aDRtCs3uJnKkkDjv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tmVMcfSjVLybV5lmK9BjivqXwd+wX4mv4UfVpltlbqPSvX/Cf7CfhzSgp1G6Nww6gUEn5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NiOJmz6DNdlonwc8Ta06raaTcS5/iMZxX6XeGfgD4K8MqvkaTDK6/wATrmu4tNLsNOQL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QCswPhrwh+zR4ph0fzrrThbrEoYq3Vqh1DzdPzaTReUY+PSvvjdx/SuD8Y/Bfw94vzLN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I6H5yfF7Ujfpa6dA2S7ZbFYuj+Dbu7WOO2tpLh2/55rmv0K0L9k/wPpt19quLNr+b/ps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Ggoq2Gj2lsF6ERgmklY0bufnv4Y/Zx8Xa+U8nSZUU/xSAgVmfEb4Sav8P76G01QLFJKv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AAMADoAMCvhj9utpTqaOJdjqpCVpzWMrHjWj/C/+13hNxch1J6A19GfC/wACaJ4aszuI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h34jat4avY1mlZo0I6mvd9B+OEOqRQQiUo7YB5qble6fWmq63b6fpyfZIwYm6EV51rXj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gDnFct4o8XXVtaWdpa3ClJwAGznFed+KNXksd0D3RkkxyVrogSxPE/iWT+12nVjM6nIL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NdebKg3hcDHauYvNQuGlJjy4969J8F+GLvVNCe5z5bEcH0pszZ0nwW8aWvh7QNTt5ZAt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9eBNUvNbsAJBuYruCpXzT4I+FusapqLy2UXnRo5Mrt0r6W+CVrOt/PbynJhO0lO1T0Ej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DVVbp1yGJr1C88PQ3CnKDPriuP1jwpLCzGMZHtXN1NUYa3eB1p63eehqrdaLdwZ+Vqz2M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jb+1Ed6Ptg9KwvtrY5pFvvU0F3Rutdbxiq7xLJzWet5kdaQ3Z9aCTVs9Uv8AR5A9rOwA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8S7S8jFvrVosi9PMArgVuUI+/wA0Msc4IYZqAPSbjwVpOsRG40S6TcefKY1yOqaJf6TI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5aw7S5u9Kl8yyuGTH8JNdno3xTDoLXWrcTJ03MKxnSjI0jUcTlfs+eahe3G7mvSJfDGj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sUpGfKY8VyeraBeaTIUuYGUdmxwa5JUZR1OuFaL0MeKBQcg81fttSntDje+PrVOSE9VO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ZcisCzqU1zzVxJEre9TQy2c3WQwmuTOoIg4U5qWC7EvVwD70FnVyWDgbxtlj/vx9fypv2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Y8V8wxtc4HpVv+2ncYOH+tQ0Bc6UYzVdNQtmH73cvqUqWJreQfurtWJ6K3FCgSiYQgqc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oMFwqk8MPaokZ1JDZq0Ies7RsdpyKvQagwXms9QhJJYD2NSrKg42n6igC6bzdngVE0zk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ietSRXCjP9aAJUvZ0GN+frVmDUyh+ePP0qpvRzxQ3A4oA+L5I5752LRqnua0dJ1F9MQr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heQAsqIG9xWZDtAYgA+1fPnsF+bV5NQvvPkiT/rmOlPF/wCfPHF5P8Xzp/s1UgglYExx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sg/0p12I4/hrRFkd/rEpgNpDsEX3dg/xqk95ccKX4C7cZ3VJp9hDceZ5ZcyDv/DV86b5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/mpgZtvfdpfpSCH7ff8AlTTOsWw7H/u1Hc21xPM2xFOw7squKdIZbYRSyx4HNACY+yyn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f71Ots3B55k2/lTJb7gSyj92/CVLbT+SCQNn/TT+7QBYjljUMk/ybTjPrSzRfa2ZYiFh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eJeI0TffJyZKSC4lgDIjZUjBNBBctrDzhLz+9/gOe1Si4ure3MWMxR/K/SqIMsPPmn6i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fdu7f3qCyzbLEbnLK8a4zwaGW28z/XSE5zU+ng3Kllty7YwRnpVCUvAx/cAAHByaAL/2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OP8Aln/F7UtgYZ93m4/2P7y1nG4Mowo2D2q/bwW64ZRgkc5NACLAMzDKgAfwmo7eNBE0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luZVSNkRI0Hd881X3pBAibgWzuLKe1AE88PkweX0P8ez+KqyQef0Mn/A/u1JNOY3jXGV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gMxjzFwufu80AVZIdskiy4GPuY/iq2eIEHnfaY9nTbt2U8XFpj96PKk/v7ty5qpcTx+d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FFHIMmOUgYxTh5qwSjMcp2fJ/s1GPNJ4pLW5xMYpYuN/MgrO4Gh++OnReaI5tn/LSP8A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+pHert1qO0GG2/1X8Hl/1rLINx5cQEmfaqAsrIV389RitGC+hZCotYUOOqjmqenqEyLnJ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EWcDIoAapOS0shbb6UNOk5Dx5+X2oZRBwHBz60saMvyAqAeaALq3e8EYot5SobJOKpq+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FAFl3jcSuMleg9aS0k3yIRGSg4bnmqbSF0LpGAeo5qzZO5XcmFkHJ9KCya5uTzFHF5X9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v544+uH+dB/FWiZ455kmllxK/wB8yJ8v5VW+zRQN5sXJ7UCNrQvD7T3HnCH5F5/ePtFd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nJ09a4d9YmNnEsDGKRE2P70/TtQhgt8yeYbqT5HP8O2qiYNHW29uMn975cVaNpfxabKc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XW/JucSMTDSaprcyRZidCS/3P7q1V7Gaiz0WbxJBDaPIIvmU8qtcxe+K5rlSEIgVm4Yn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ykkkZAywJyGqtLO7xKgbIIzlf4aXtClTNK81YmWQec7sT1FZiud2fMYHPehLUTRI24gE9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GSyg9WrI2QRW++VfmYKeozVlYVR22yyZXouaEOZF2KQF6tircJ2s+OrdDikMbaWwAzjm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W2hOcVoQ/uztpMDRs1Zh7itW3MmOapWUe0ZrXtgGFJEsSLdu9qshV696RlAWnQRjacmt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LFzmlVN2R2p4iwvFSRYcnevjn/go1p+LXwVqIHSSWEt/3yf6V9igEV83f8FA9C/tL4I2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cTZx0DK6n+ldWC0qmFZe4z5D+FU3n2Gt2JOfMgEij3Ga3PCc8r3TxH+E4xXFfCW88vxJ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n8q6/Rm+x+I2Q8AtX11D4jw6mx7J8DdVGifGbRnKZSeZcn13fLX3dfaaYTwOK/P20gTR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JI50zjt6V+kdmqalo9pcrhllhV8+uRXo6WOVnP2GkGfJIrQtrQDI7VduJ7TR7cy3c0cM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rnxYs7XdFpsRuX/v/dT8+prKdSMFdnXhcvxOLly0Y3PQIPLtoS8rqqD+JjgCuf1T4x6H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t6OBDDyK8Z8S+NbnUw0mr6iYoe1vbnANclH4yRmMei2P77pvxljXj1sfbSB+jZZwZOyqY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i7x3r/iTL6xffZLU/csrU4yPeuMtjNfXf2cR/ZbNv4l6n6ms2zGpQxh7o+fI3UZ6Votc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+8i9a8/nnW1bPsVSw+Aj7PDxRkDTZrO6uJ5dwmUbQOzD1p+kaY15E7BfLIPUmt641eC50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DOeWFZ7XkBuViUyRXDYAWNeg+lVyKJlKvVrRtb3kXlkF5aQ2NtZo9yh2+eBya7Dwz4Ki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2/NhuMUmkWNr4f09r+8AjjRd21vvH3b0rxr4kfGm68Q3Mum6LIBbrw90p4PstFSagjGjh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bqdp8SPjjZ6Csmn6Ggubxjt3L0WvF7xr7W7h7/WLlrmZ+QueFrLS2Fs2S2+RuS56mrSX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VxDloj7PCZXTwy5obh5arnA4pm0A05nxmoTJ15rDc+hX7uBJ196qTz4yB+ld78O/gx4m+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LWOmDrdyjb+VfT/w4/Z68NeAoklaBdS1Dq1xOMjPtmu2hhKtXV6I+LzXivB5anG/NPsj5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543td0cCaTYj7s10MFq1dY/ZV+IJg8nSru3j/AOmiPt/XrX2VMfP/AHXYelW7ddi4Fe7D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/MK9TnjZLofG3w+/YR1KbVBfeNdZDwg5MFucs/4mvrvwv4U0vwhpMOnaXapa20QwAo5P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Jd3sl7IWkwMdFUYArqhSjDZHzuNzbFZg/wB/K67dDmfHGtLa6b9mhP8ApFwdi+w7muPE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Dk+tS6hdf2vr082cww/In4dapXk+4lQeBXSjy9ysTuNU9YvU07T5ZmOAqmrYGa83+Kvi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Koy2D1qEgPK/FuoNqmoNls72yawPtBjviM9sCppLgvM0hNVVj82VX/unmtkBui6uEtSo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OqHzGyRWLaRCW7Vd2Qa0pbkWNw0YHGKkDobvXSbVirfMK5y61yc2zANyasWzCW3csKyJ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AaXh+9l3hWzye9aviDbDCwBxuWs6FBbumBzT9fnBRSx7UAT+B7eFreZ2xlTUurzAXSMg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cgTIDVrQaY93G56lTQBa0WZryXYRmuqtomjiKv0rN8NaYtqS7DmtTU7kQQu/QCpAwvEN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ivLte8TSavKYYySOnFSePfF73MzW8bcZxwaw9AiV5QT96kBPHaSRkKRya17a2xGAetW7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FVLa5LKeKBk883kLgVFCxnPNRSSbutPg46cUCLbFYk60llie4VRzk1TuiTxXQeCdIa/1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unw20jyLKI7eoFew6dD5cArj/CGnCC3iXGMAV3MShVx6UFko4FG6kzxSVRkPBp4qJTipB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TJ2in26YFVx88hq7EuKyWrNW9CcHC0lIOTR3NbpWRA5RTgaYrUueaoB45pKBzRQA/NKD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DmlzTKXOKAHr0NSDpUStUgPyk0Ac1rLebqCr1xW3apthUegrAm/faqT1ANdHDxHUATRn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kNWWWAflp8HBNQgjFSRHGaQFjJ9aKj3UbqzAdk0maKKQD8mgHFFFAEgbAo3VHRQSSivh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PEkcUpAkjGAK+6BX5+/t7eEJtO8Y6frWJPs8vBI6UMtHzRb+Fo/FUjSRDYI+CTVXUvDV1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90Q6kV0ej+JrBIGsbVTHNIMk1U8X3DR6IxZi2O5qFctG0fFEhsbTEzO+BtLHpWhqepQ3l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n968t8O3xuWcSz8BfkBrotNu3Mp+bco64rsgZs67wzLbiW4uJ1yI1yFbvXpvwk8Uza3p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SFAryrUoI7Pw29wQySuMDNdX8Nb5dI8FXcqsDv5ximzNnv3wt8QPb+GdVhXghm/GvV/2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5PzO3PtXzH8NtYvLXw1eXUvKzOQnvX07+zWFfSbgseXOWHpUiPY3XAqlcW4cHjNaUowKr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4plIZAa57UvCcU+dqgGuvkOM8VEF35pWHc80u/A8gDbea5zUPClzCWwpr2qW3PpVObTR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5jwmWzu7YkYNQfaJVBDqa9lufDMMxIZB+VZd14DilBwoqbDPK0vAD1xVlL/A4cV2N38N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z8N7tSSm6gDKS/5PI/OlefzAelWJPAmoRDgGoh4S1JQeDQWMs9UudOmEtrMyMpzgHivT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NbHW4ldD8u5hXm0Xg/U2JO0/lWjpngHUppwW6ZH86qwHc+MvDEWjst1aHzbKb5kx/D7V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P4gt/s/hWGGX/WRsorkPs8RiOe9eTiIqEzqpSbVmc9LZpKpKAbvasyeCWDJ549BXTyac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kJL4x7isDoMe0vpE+VlO31qZrjHR8/SrskAkjbaAy1mJaAOwU7QPWgs0bW4B61bFvbNz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tC2EmM4zVXQGpE08SZilJHvU1tq1wpIdVf61ThmJU5p6zLzuGPcVJBrQ3VnP/rLfD+op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A+tZkNzGpI61P5o6r81AFp9KnXlXEg9KikimiHzxH6iljuDj5WINSR6lOvBw49CKAKsb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5/bcKsrfxOMSWy/UVIsNnLzv8o+lAHx9cQpHE07Lsw3CNVR9RJjKRhEUnkCop746jOh8s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Nn855Uty0A6sO1eEe2P88yWmY5WDA4wo61ZFsY7fLhmaTqGponijiTyhhwehFWH1W5cl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DKhmNm8vlyOuaW3WSWTcxkkzVyaL7XG0zJs9hST3UoiSOMeUP73rVAPthFB5cplfyix3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2H2cyxRH/ckf5WrMPmQZ58z5d1Q/2hIYcHAz2oM0ixb3EUOfN/4An8NP/exW+f3fL7tn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2+TE/mx+/wArVLbiLBjx+7PzLs520GhVAzz5WPm21ZtzFbiX915su7Yn91qYJ5YYJYpY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gg/s+aM/6yHZuTn9aAG3JdozuRIz/dHWo7axkuB143d/4fpRLP5zMTxJ+e6rBMYgj8uM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UAS/aJsG1tMy/wB8xrj61XuYDBBHz/vRn71P07WZLC4J8sE7Ttqt9ulvrgyy/wB7dQBK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l4A4zRbFJZER2aH0Ld6hYI8xwpcHoCcYpIf3lxtnBGF4IoAv3+nx2XSXzif/AB2qVv5f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cW8Eg83PmIrfjVGURZAxg/e+996gCWfAHmD7+7aPpV2e5ln0mOLzX4/g/ve1VBB+9z1H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1u2TISPu+X93PvQA+3uLW3tsHIm+8391hVLAuCZBgZ/2qmMEcsBHcVXtpooMiSPigBpM0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vUlhcfZ54z/q8VXnEsPWXzoj9z5/uU0QNcfu+/rU2Am+z/aLiaTOBv3cVomwhgy0Usn3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lDP8Xz5f5an1AgGbypcfIqfI+5adgKn2yKBoWhYks3V6sm8YCSO4hAeU/JLH2qnZQpIu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3pWvZY90XkkJuzuHakBpG1Agzu3YqE3GPK8uL2yaF/cjHnZB+amqN3/LXOX/ANX/AHaA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+lE9qMHzf3X8S/wC7Upi2/u0603HnAiU9OB/9egCuPJhBwf5/NThMBASBipTYeSfLl/1R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8u1+59zdQWRbfOt8yB/rVq2/fmKLzf3W32VqQzSQAxR/6n+AyUv7s3B8r/V/89P4R9aAI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I/2TSr+4gzjzc/7X3aeIftHmkH/V/epYNMuL75baN5mHZRRySl8JDRAskrBsFYyTxnqK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2LZ4BbsfWulsPAV7cyL9pCxAjnPWum0zwHplmyvfyvLzyAeMV008NUludFKhOfwxbPMr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kQD14qaKxuWhLKhQgcj2r0XxDo+lwzF9JRTEOsLH5q4+bWbeG7aFY/JkH3o3NOdCMXqz6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cpaIito4ra22smxinX3o+0KYvmyflxmqOqeJLW0BDIWY9BWDceMlOcYjToFrHRH1eD4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mO5AJy4H1pp1URKcOtcLN4w3FgFUVmP4wKhsqprL2kD3P9U8F/KenJr0o6bCKlTxQ0Z+Z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4yl/gC1Mnje5X/lkh96PaQNFw1goach6/B40ZHADw/8AfJrTj8fzRD/VQN/wFq8fs/if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vZoq6Ox+PCxA/afDGlz/AEQrTTgeRX4doxXuUb/M9Hh+JEf/AC1tFP8AumrkHxB0iY4k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5xD8T/BGtA/2hoc+nzHo1pJuUVn6hr+hMf8AiV30hH92ZOlO0H1MafDeFrK1SlKJ7tYe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Kf8AarRju7eX/Vzxt9DXzVb+MDGD8yn8av2PjcBuWZfoaXuHDiODv+fMz6J3J/eX868t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LfgF4p0+zX7RcrHHKkQ6sVcNx+ZrAtvEozkyyfmVre0bUNE1CfE08tr/10O5a3oxSqJpnh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U5/h/wAE+A/hx8JvGEN1ZXUuhXMCoy7pGTGM16w3wT8TXGsedHbRJF52/LH+E19lTeDd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SQ+kabv5VUE3h+0HyR3FyfZQgr2ozlF7nm08iwTXK7yPC9C+Et9HbrFcyE+6j/GvoTTv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rpMMtvFDbwrAkmzczrWJceNrbSSTbaVH7GU5o/4S66vbRbgutlgD93F8rN/jVvETejZ6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HTzLkdv9qut+paizzdX+1tu/Jar6nqemR23k28BupF/5aTDao+i1n2+oWhuPOli82U/8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0SF/N8pXT3rFz5jucPq8k2jh7qKK4cx3EMaydgUxVa2tJNOnJtUi56jGDXe6jpQ1eXy0h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Yup6Hd6AMyqpiPVuo/OuX2fJ757lLGQqU+TmsVk1qAIIpDEH7rnmnvfRrEWGPK9B1rMu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pHHQIvIqlYfa9clNjYx4PQSN2+taqucFTB+/qdPofh2bxaHWwZE2cM0vVfoO9aUp0L4WW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/qAGWlY/LGfb1PtVHXdc0r4U+HzIk5l1WVcFw3J9lFfPGv61eeLdQN1eyMkecrADx+PvW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4LLqlecve9w6Px18TtR8eXDxhmt9OBwEBwW+tczbRJCm1BgU6KJWHAwRTimwHFeVUnKb3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JSVkLn3p2cVBuxXsfwp/Zx1nxuY9V1pH0rRwAUWTiSYeqirpUZVnZHFjszwuX0vaV5WP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qv0stLtJLudzjCLwPqe1fS/ws/ZfsdFMWoeJmW+vBhltR/q0Pv61694Q8F6R4L09bXS7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yP7k1qzl+cV9JhsFTp6zV2fimd8YV8fzUML7sO/Vjo/s+nwLDBGkaIMLGgwqioWvZJSQ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9Samt4M84r0LH505XJLWHyxmtGBCxHpVGRo7aNpZpFhiXq7nAFeRfED9rrwb4KD22msd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kBHvTSIkrnu09gYEMsk0Yi/8erhfE/jbS0jn06zv45dRYYEUbfMtfAnxo/bJ8beMo7i1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PKtThgPQt1r3j9l3wNdaN4MtdQ1UvNqN7+/eSX73NacorHr8SCystv8AG3U1SIPNXL58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ZFNaFop394mn2M07kAIuRn1r5y8Zay+oahKxbLSNXq/xV137LapZRtg/ecivCLu4+0Xr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jlt9qEmooxhDirN5L+6+tR2i+ZGasZasHkypVOfWrNzayGTMh5NTwIkVgXY7StLpyC+i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IllKWlsqljyOTWZYXMbSyMecdDSapdNJE6j7w6U+0tvL0ktt/eNzUAX7eUSh5R1FJdky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tPZNIRgGppYBPleirVgJ4fkLSLHjgGvT9E02H7K7gckVwHhq0BvAAOM16fHi2sSsa/Ni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xmuQ8fa+lho8y5+dhxW00uZWcngda8x8dXTanqHlLkxg4NIDzrSrZtUvpJZM4znmujtY/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y2k/2dCGjXg9cVb0+1E8JJHNSy0aKSeZb7yecdKqx20j7jjAp8CfvBETxmujOmD7LlfS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Qe1TR53cVburXyNzVmrcbWqkSWdnmS4r174WaJyshWvLdGtjdXaADOTX0d8PtIFvZxnb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iW4SNcdhW6h2is7Tk8qMVcLUEMnBzSU2M4BpexqWCHBs05m2Rmo4+tR3UuPlzWZaEtDl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irJO2mgZMrcUbqhVqXcD3rS5JJupwaogfSnKaQEoOaUHFMBp26gBacDmmbqAaAH04Gm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KLiTZaufakHNVNWm2WrChgZmmjzLhj79a34+ErC0NcsxrebhaIgIrc1ZjOFNU0PNWVbC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Y+hqrFy1W1GBWTAduo3UlFIB+6jdTMmjJoAm3Uo5FQqc07OKAJaKYOlFAEtcb8V/hhpn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hErM6nypSOUbsRXYL1qdelUWfjb8YfhRqvwh8dTafflzbqd0UqjGRmsnWNZsL/w2YVcm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j/goRrssHxPtrYcjyf8a+WbWwl1Y/uetO1jRElijWvI+YHpXWeHJ1LZk7c4HesObw7qsJ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Vq6bYXEKA7WU553CjnMTpfFXiGXUrKG1i/dhO1d14OFzP8PLqVjHGkfG7HWvNYXNvcOb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V6Z4NSW98G3VqiNHCxyd4wKd7iNvwDfXrpBavKBF/Bj+7X298A9F+weHWuSuDKfTrXgX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qdY1KbfDAQscGOGFfY9vaxWVusMEYiiQYCqMVaFYdIQelQ4qQ0xhSGQOmaYke2puDxT1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z3qWQdaiC0AQmDOcU3y8Lt71bBEZ5pjJzuFUBTaEjIxUTWvBwKv5ErYpdgBNAGW2lrKD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QK1HBZsCn7RGvJ5qSzMXSwDwK3tG0XA82QfSl02xNzLkj5RWxqF1Dptk8sjBIo1yxo2E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YLaM/OzbjXDqWC81e1jVm1jUJbl24Jwg9BVMYPvXg4ifPPQ76MbRuxqkngc5qQJEykSJk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pAshHzKOa47s3M6WwBBMe1faqvkLHkMoZvatnyNvQAmmyQjGdgBqgMZ7VXH901KYmSPC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y9xxmq7QBxw2000BTj3QnnlTUnm7jtRfxqaYCJNjL071TMyyZ8psMOtaAXVjjUZkbJ9BS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SOaEcMxLVZSJSM7sCrAsJN5YpBc85qNYs5Oc1LHCrZFQBLHOp5NTLKjVVaDHApEPl9qA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rODtGdoFW7TW4obQ2yZyw5zVP7daSs8Vs/IXkmo7OOOa7CSFQhX71eKe2TLc2ToVcOsg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LJ5W4KrdM0rCASmNMMB/FUcpY3SLvJPagDQawYNlm2qEwWPSornT/L/1dwLn5eFXoKSW/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I33t3QUqmCZdsGYpjwMdDVAMsrGNGKSS+U7nOKm1XREtmEquG3DGa0NR0aC0hjklciVh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BDL5piPSgCrBAVznhP8AYpnnSoT5MmIujVbvL+JsCHv9761Tvpz9n8sDH+x/eoAdezM8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F+7R/aJmt4o/LPyDb9Kjt7cwweZ5hOe3901DtkGfegCyDLMT5Rz5f+zhlqzNYS/upfNB3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dSfl4q59pNv+7z5kfGygCe4sJILob1yNvWM5qtBciOaVdoxjHzVYSdrt1UA7vY4qF7CY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TQBVMU4YOina3fNWYp42DfaoWYbcDYaIorm4t9ixHCnqTxUk0S7ki3KGC5ODQAlmsckR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54/I+QgSv22d6W6UQx7fmJ7YHBqS2vJVg2BIUfs56igB4t5bfk/6v+GTtzTFtvIIWKX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4t4ofN/do1QQ28hLDzsyHIWgB02dkipIxZm3M561OscYsDMXQt0Cnqac9utuyRJt8zb8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jeUrhl5Ln7tAEdh9mjHnXLlifux1NDqMMM8r4LxFOVx92s+N3uHaMgArnEmOlaNjphmt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H+KswIpmRwgjdZOzIKgWDzndEjIbooFLbQfaIzbgCBlO5ZR/FWl/ZsMZjkFyyzKMsB3q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czeWR93+7upT5p+5/B9/NTQedb+dLFF/D3Xd+NPtbiEW583975rDf5f8NAEYOYeY/wDc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P50f3/7rCo4okuGke2SRo1faATV5LaEwySDejx8MrGgCYQ4HmSHEmzdUYYE/cH/xVMVi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beMgS/8ALIfeoALjdOqu3C1BHFneRytXbh0YKi4C0WtsU3d1oseph8vr4j4IkCMs8Y8x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RprxXFuCqM3Q9K1tL0JJR5swzHu6CtuXVrOC2SFQFVey9a6KdM+ip5F7P45XM3T/AAlZ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6jtWsPEVloCSIxVT2Va4/wAQeLZYbdgm23jz9/ua4K88SNPM2bhZM963dSNP4dz6nB5L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XqXxAmlkzC+1KxLzxlPcNlpd/415/PrsccTHcWb0rCuNdubgNtPlD2rGVect2fRUsFh6P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sm77RN5O7oQcVzb+JLOK4MsEkouE/jl+b9K5aIyyrmRy/uaXEYPvWV77m6glsi/4i8Y6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EXONyAf/AKq5E6jLk81qapKBF0rGzHXPN3O7Dy5FYlF3I/U0ocnNRrs7U9RWVju9oSxy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U5UzUiuOMpz1oEnqTTliyOlL5NWCBZcDrR9pwKjdMA1WfIzQalsak8Zq7a6u+M5rn2Zm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WR1lr4knU4PStm18Sjb8xrz8XjipEvTnrRewvZwPZ9B8bXNiQbe5ZR/cJyD+FdjZ+K9M1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R/wCWkfzIx9x2r54tdali6NXQ6Z4kU4DnBreFacOp5OIyqhX962p6/qHhy7vI0nDfaYc5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aFcauqQ2yMyIPmJOAK5zwv46ksJQIXYIeuOQfwr1bQp7XxLDm2P2a+P/AC1tzn8xXo03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cH9m8TlLDw/qoeN5YV+yr90t8prTlvZEmMSurADlQ+QKs3v9r6Bcyw6jKs0P8LryDWdc3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dVnP3oynJro/hnnrnr/Hqix/wkZsfnlQyRnjPvWPdzXviC9I3bLSPln7AUtnZz+ILgxZ8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Ce0N5H9j0/8Ad6cOGfvJ61Pv1CrU6HwbmVDpE15K9rac23QzfxGna94l0/4b6SYISPtj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q54r8T23gjRf9HUSXzDEcfr714ZrNxPq1y97cyF5n5bcensKwqfuztw9OpiNXt+ZR1rWr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/IZJWPyrnhB6CqqNimnvURODXDL3mfV0YRpRsi+k9avh3w9qHizVItP023e4uJDwqDNdv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jqVL3UI30vSCQfNlGDIP9n1r638DfDrRvAtktvpVikbgYadhl2/GvSoYCVTWex8HnfFu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0vwPN/hF+zhp/hMQ6p4hVNR1YYZbcjMUJ9/U17XU3knuOaPs9fS0qEKMeWJ+G43H4jMar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TqtpCB2zXj/xc/ah8KfC+N7VZ49S1dePstud20/7R7VaR5qVj1OYRWkD3F1MlvAoyXlb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r3wx4FE1lom3WtSXIyv3FP1r5O+I/wC0J4s+KlzItzeSWVgT8trA2Fx71508Sx5x1PUn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x/8AF/xJmk+36jJb2h6Wtu2yMD6DrXkOt+I000MWOT3J60a3rcemwsSwL9h6V5brusSX0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pQB6t8C/DF18X/itZ2/lH+zbWUXEwA4Cg/xfU1+nmnW0el6YiRqFSNAiAelfNH7DHwq/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1DtvNT/eZI5EfavpbU5doWIdBVgUyxdiTTJpVhheRjwopa5Lx5rZsNP8hTgvy30oA8r+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mzvOK8+2lQyn+HmtfW7o3eoYzkA1mXS7FkcUDRFd3eFCAcmr+mRKsJYnmsaKOS7lBH3R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9RVmgr3WIJIOuea19CUNaeV03ViiIecPfiul0i0IUt0xQSc1FYtcXswweGxXQ3VotlpY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bCyRdR24HJ3GpNWtDOyr/wAs1bNABZL5OmAKMcVmFmBfHet1wEjwMbcVipcRyyuAOFNB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DJng12LeMMrDFGuXYYNcK2pLFMyKK0tIRpyJ+6mgDcupzb20uepBrgZbV5Gllcd812Wp3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XJ/aftUToOKm4CQDz7UqRkClii8lDtHFS2tuYISD3p8bAAqallopW8X+lhz0zXS/bBHb7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dBzT/M52msyihq7bLZnPSuXW+WaTavWup10brFwOwrgtJVn1EqPWqiSetfDrSje3iHGQ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ILeNcdBXkPwk0PZGkjL6GvdNLhCKK2EzUjXavFPU5pOi0L3oIZLuxxT1PFQK2TT93aoY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SbpevFW5H2RGqKr5jZrItGjbH5aldqitxtWnPTQxwbApV71GowKchxmrQrEgPpTlNRji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t1RA0/IoAdupQc0yigCQHFLkUxTS0ASqaydalyu2tNDhTWFqUm+5C570MC5o0exM+tab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H0qXdliKIgSKal3cVClP7VbAs23LVcPAqpZqc9OKuMOKyYDM0ZpQKNtIA3UbqSigB6nr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wJxQBIppaYpPNLk0ASqP0qUVAjGpVfmqRSZ+W3/BQS58/wCMzrn7kIFfMkF/NZSK8TkE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N+OF0vpGK+bZIsVZqj1bwZ8T5Et3ivIVncDgvXqfhX4geG7+0Calp8McmeWwK+W9MjuJ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tXotRup5miZmXbwQKxijE+qNa8ceErGJjbWcFy4HygKKzf8AhMbvxXYrYWVmlpCx+YxDF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dae8iITt/iNfSP7PGk6fJ4eup7sI9wpx83aumMBH1z+zDZJpfgSGPbh+pNeuMxPNeZ/A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9X5pC49K9OOAtS0BBSHpTuppMUgIcU8HApWWmdOKkAYZpoUDNLmmk0AIVDqajY4G0U7c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Eue9GcoSaY7bj7VE0p5UUAPDbOepqa0tXupB35qvaRtcybcZNdPaWyWEBdyAQOp7UFrU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hcDLse1eceK9b/4SF3hjfbaxnGAfvGs/4g+PHvJ20+wfEaH95IO9cnpuovFIOTg9vWvN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h1NN9GkhBK5Zah/1fAHNdArtGOu5aZJYRXik42t6ivK9mbWsY8c4B5FSyXMQXrVG4je3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zwaz5Si3FPC6HGN1SMQ0PBBNU5iYDtj2sTUiyOEyxUGgB4cmLaRg1KtuqxZwGaq8VzkkM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zTtVSKABoVkQhow1UDYBGO2ILmtP5EOHJWpfKjZcqSasDAl05s5C09LZkHINbao7HAUU6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AZ1uoxg1YEKqMipGstoJqBmKHBoAlWEsKa1pv4zUa6gkfBqZLxGGc0AfHMcG26P7oJ6G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UXE/lzn7rVmSmR2JjB470txLP5SKGwfWvFPbHTW62kmwP5gHVgKW1lETsXhd0P3WFWbS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jI5BFD3SrbyMHT5Oi0AKt5BGhU2+9s5DNWcrv9pJP3c5CirKf6RAZZGy+OAKrRJJks4w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/tAIlPT7iP8AdFUZjCJOEVdvV4vm3U0CVvu8x/xVtafp8It/Mkix8nD7t26gDATzWukM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DUl9IQzCRD5mfvbs1ZQMzSRQMfvbm3L0FU7q1Z2WFnAG7duFAEKzlVOVYH1I4NaMV6st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1ANJlQEGU+Uo4LVBIjSpGCWJU8FKAHTwSJNtRflJ6HrVkYgt8Sjktt3/AN2rVsIhbxy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5lpk9xbTnGfVqAKspWOCRI8hxwHFWo553t4U80A9Cw61XlgVoyVf5RyQKcgSOyZnOR1AX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cSxf6z3qscQ5PWQ/pVS4uOYvKk6r8/8As0/91j/Wvz+dAFuS9Z4fmTOO9SW9xFcA5iSP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4LaUwf777OWq2LDFx9lm/dYT/AHt1AELp5Q3lg+05AXvT7eFL+SdfNWDYu/LdqVYxbyS4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HcWxfIGSeGI71ICxXcjxoGl3qD9/bTTdNBDNGiiUsc7/AEqzcLKIcW+fKA+6B2qrbXRV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aAIbfzcGPHNSi/lBIH9zZxRcX3ny/uofJAHXd82arn9zAZM80AbFtceRbf8APKX+P+Jqq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Bl6J8+386l0byrfzY5ZcQyJ/vbmrJvDEbxkRo2Uf88xQBbaeUyGJrgZK42A521Jb6Y4z+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sgQfN+66/wB+t4TECIXY8yIfN+7+9QlcCWyiELnE3zMGyW9aVJJoI8Iu5WIEgbuKhs9O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0U9RW/pXh6WRApDOG+8zdBV+zPaw2V18R9nQrQJFufHPpVqzs55FMe7bG3rV65bSdEgY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K6j44MgaOFfLUcAin7sT73LuHoJJzjc6WeGzsYv3rruUZ61hXvjmK2ieGBOOm6uQ1DVp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6zrgs4wDzWTnfY+0o4Clh1+h2mnfFCeyhmt5FaWInKSZ+Zazr3x1thP2VGMp/ic7ttcp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lZ96pTexo6FPpEnub651N5HuZmlz2Y8flVZuFNEreSMjvVee4pGqSWiI5HycN0qtPKsYO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6VDJCZASgyakEiWC/ZUAarkd3bxuGkxis2KIImZTjFU7u8iZtoPSi9g5Uy5fzpLAcHPNZ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YqISVD1LirEyuKlV6oCTk81IsvvUGiNFHBqeLbWWs2O9OF0RQao3F8rb1pDjB5rqPh/8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3F5pF9phaD79vPdpHJ+RNcjfW82mXc9pcYW4gcxyKDnBFX7OfJ7S2hnTr0pzlST96PQjk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eXg1Vkk61iehbQYxpMmmF6QN70GbH0qLTVPNTJigpIkiO2rMcwFVaYSaDVI3bLVZbZgV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Sa0lVo5WikHdTivNoZCprRtpxjOcEVcZOOxz1aUZq0kfRXh7xnI1spnCS5GCr9GFao8O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/wBluRy1o/GfpXg2heKJYj5L5ePt/wDWr0nw14zjTZDJ97+GVfvLXo0q/NpI+Ox+VSpQ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1Wym8JaMlscNdXh4x6VNpZjt9NldztKr0qO/mlvbu1lu28xoRtTPNV/FN1Hp/hm/lXAlZ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QSn9vdnjni3Wpdb1aa5cnywdsa+grmbi496s6neOSefavSfg1+zxqvxHuI77Ud2n6Pn/W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JKvPlifW1cVhsrwvtcRLljH+tDz7wd4D1r4gaulnpNpLPuODIq5VfrX1p8Lf2ZtG8DRx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YbDcxof616v4V8F6P4E0tLDR7RIVUANIB8ze5NXm7gmvcw+AjTV5as/GM94wxGYuVHCv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DYkG0IgCIvAVRgD8KuRIEWq1vCSc1ak4hJ9O9eklY/PQHNc1458f6H8OtKk1HXb6O1gX7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714v8cf2vdI+HXnaX4eZdZ1gAq7of3ULf1r4W8ffEjxD8SNVkvdav5blmOVjz8iD0ArVa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7Z2t+NGn0vwm0uk6WcqZ0+WaQf0r57jikndp7mRppmOWZzkk1VtU2ir0bcUyi7Z7Ylye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xtggGo77UhbREbua4LXtTaZmAY4rACn4h1c3U7sTlR0q58JPBtx8RPiHpulRIGR5QZAf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fZn7Bfwv8prvxNdRfM37qIkfnVAfZfhTR4PDXhyCzhQRx28aoqge2KhlfzZWY1pajL5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6sBGcRqWPRa8b+JWt/aZ5ArcdBXpnifUhYabIc4ZxgV8++JtRN1O65zzQZHPXcvlxl8/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Dk/eGah1JW2Buw4qk7sY9i/SrKNGzjMVr5oHDnFdBoFkZklcj5cVI+kLa+G7XI+c8mru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xHmgZWSyVrtAF5B5NdFEhtYyWTP92mXWnNaWUczfKWIOfapEcXtzDFG/AxQNMrW8UwmM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eIWLK3+trQu1TTSjMASRXI3+oD7RKM8k9KBjru5dLfaD14qlFFss3arsyxLaxFmyzUlx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CDAt0M1104rqtIkEKMp49Ky9M06TyXlC5HrWhaxvM67RyOtAE+on/Q5QBkkcVyOmwS/a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1HdFCxxnArFsJizO5XgVAFm9j8qAFeW9KrRwtNEWxginpcG7lbH3RV63hYIwxwaTLRTgcB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7fyLK3atK/U2rcd6wL2bzHIz0rMomlvWubdkY1X8K6AbzVwqc8g/rVGBmeRgOgr1L4U6D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REntfgbRxZWMQxjgV3tquwCsnRbURwIPatpBgcVoJlndkUBsA1HGc0M2KCGSL3pyn5qY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oYIZdyZXAosV3E5qB23vVq1+QGs+paLW7FG6mbhRkVoiR+6jIpmRRkUASdKcDmo91KDQ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b1pQc0AS0tMBpQcUASA5opgNOU0AK77IWNYCnz7wnrzWpqM3lwEVn6Ym5yxqUBtQ/LHS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U4XmtEBIKlXpUS9qlXpTAu2FwjsURg7jqvpVs+9fD3xh/aC1b4bfGDzdOmzZx/66LP36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Dfxi0qOWxuUh1DA8y1Y4INSOx6VtpKmZcCq5PNIQ6ikFLQAUUUUAFKvekooAmQ1KmKr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pf26G83433gHUJXgLWu7mvd/22H3/HTU+4VBXh7SbYlqyynLH5Z44p+nzBZTUdzJuJqK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pvw9qum6d4QtIDEmZoxvBHWp/BWqy6NqkkdpJst5zkKB0rE+FXjPwf8A2PFZ+J4HWSEf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rel654wQ6HCYdPT5ULDrXSjI+8/2f49vghD3LmvSnPWvP/gVHs8Dx/79egEVlIoahzmk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XkfmpAk30hYVHnimbqAHlqTfTCaiZ6AHl6jMnWmlqjLc0APaQAGo4Fa4fagqLOZtvrXS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Pj60AWNLsEsITJJjOM81wvj/AMYzXG+ysc7ejuKv+KvF8cs7WNpMDjhmBrnJIFZPkG7P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y+7Hc7qNHrI4v7K69RVq1QKelbM9mpB4qqtgScivJO/Yv2kzPwxzmtS2mEXFZSSC3UDG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g1cZGZc1WyjuYjIuA1c4E2sytwas3equAQDxWcbnLbjyaUmIuoRs5qeNk2YaqUU4k4xV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yk2koeaWLevWo12gfKamAynNAErHKZNS2xHlmoBkoatWyARnNSST26g5qx5DMOKrRHb0q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A2r88VBLp6sDkVsxYPWpWtlkU4FUUcXd6UBkrWTLFcQkhAa7yfTWJPFVDpwHVaAPjjSh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qc7Txmor6OVrgtLtEhP3Rzinwwt9q8q1nCyD+J+M1JLY3FszLlZmbkunOK8U9spSxF28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6VJY2kKSMjEFu+TQbpTJg7cdC+KZNNGjhthx/eA60AGMXBiFXE0wyDDSKhx0aoBYRXyyy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WGoYEccvOPl8zdg1QFe5iFrhI5mfPXH3akhuZbCAjP8ArE+V/wC6aiuLiGcny/3YB702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7zFAFmCGVQZc4Lp/31WaSZjH5nE2/wCalgu2km2MdvoBUv2eWac4j+fbQBJqN1III4oy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2yyxR+bK6bHT+HdWRNCRnzJefb5qWBpYAm0/71AFy30+e5YF8RE/3jwKg1O3a0nVDtcn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bH3YHJIqq915lwPO4XoSvXFAE28bwM5B7VO0g8hjtxjg1RjG8O65CqeDU1xbuLMYk3k8s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M/41ZaWWaDEsWI/vZxTbayeO182bEQ7A1Zn1V5bVLdowI0TIf1oAoMT5v7ssavWR86TZ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MvtAOfWppX+zPhGZZPWgCdRKkytLG8agYKnoapOrLvMaqCx6GpoNRnYyIXEqkbevINQu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27btxUgTxtJMS4Zkwu3Yp4NQkvCxVtyv2BFNaczbXRuPukDsaV5XUtnDOOMsaAI3LMGR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zrAzgwmVcfMpNPS5eVBFtRDjjB60yELGQZ0CuTzz1pAXxPCbE8eVn7n91altvD10R50U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q32b7RxF++H+x/DXW+CvAEmqJOk941mwUsodCQ/tWsIOeiO+jgqtZc0djkYdP2TmNCJM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wncXbDzHeVG7EcCuiTStI8L2+/UJEaZP+WQ71yviP4lyTRtDZf6NF/CEGDR8B+hZVkcP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bsx0rw1ETKyvKOiLXIa98Q7i63RQHyIemF61yd3qst27NI5JPqapsDICQazdRs+9w+Do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NPkhixPdqzoy802wcsaZ5SugYthvQUnniGUOhwR3rK56PPyq0NDRa1iELL5gEy9qzPMM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mWUtkhj3FOWZomG9RL9aRzSl1kKq+bIWzTvIZidxq7efZWhDQHBqi9wqjBbmrM+cZLGA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zhUqWe5G3cTmqssu5ty1QyfzECBW5NQLd+TIQFyKrvKMZJqJbtfMOam5Via6H2hWJOBW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UdxqO/eq8CqjXWEPNSUiSd1XIFVmn4NV5Zy1QmQ0hlnzT604SmqgcmpVPFBJOsp9aesn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o1TLkU7IDsdkz12nGad9pPckn1NVh0p2aXNfQ2UrFgz8darvN1qJn61Cz1BTqE/m+9PS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nzsuq9SJJVNX461Ij+9Bspl5GzUgAIqnG9TCTig1UicACpA4A61U8ynhjigsuQXBjA5w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E7jmuUaYq1Wre6IyO1aRlY5a0eePKz1/RfG88uzc5JFbfiHX21zQpYYELuGAHua8Us9Q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QPFUtvqFjLu/1bKfyr0aNTm0Z8Zj8H7NOotj3r4Ffs5Cfbr3iiPcjYMNmw/U19M20UVp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wqKMACsbwX4ij8U+FbLUY/8AlpEu761oGfkivpcPCNOOiP57zrMcRj8VJYh7PboXpZgV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g+brXDfGL40eH/grocl7qsu+9df9HtB1c12o+dsdj4h8T6R4J0OfVdZu47KzhGTJIcZr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1bxzdXWj+F3k03RASjSqNrzD1+leVfFv47eJPi9q7z6ldstoGPlWkZxGg+nc1wCjd05N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P6hcaRLd/wCu8z1+9WYNOlgJEo8s+la2n+JtRtbD7Ozrs/3azprosS7nJ96B2COJUB/m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hTk1XvdSIU84rnbq7MjHJrIYanqbTFua5y6dnJrRuJQSaoyMDniobAl0DSZNc1iy0+JC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/Vr4M+CofBHgnTrCNApiiG7jqxHNfDf7Hfw6/wCEp8c/2tcR7rSw+YEjgmv0akRbS0Cq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95L5sxquTgUuc5PrVHVr1bKylkJxgcUgOA+ImuhJpFDfLEu38a8akk8ydsnOTXR+MNWa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1cor5mJ9K1RkGrsiWqqOrc1nWEXmywLjJZwKbcyNc3Lc5UcCtXwzbB9Q3N92MZFWUddd5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Pg+e/jRTwKR9UDTOn8VSaUnlymRjyTQB0evagJ7KOM8EUzQUCW7ztwV6GsTUZzcHap71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4AAzQBNrGrZhbJzXHo7TzluvNaOuzFFxVTSSCTmgslYSyTLuztHSrsyiYpGv3jViRMR7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3kb8KCDZ0+NYrExnqBWdau1rcNkcGtAKWHynpSTwxEZPWkBSvd1zHIF5yK5q3822jmRx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01ny2QnDZxzWfUDnrO8eNyqdzXTWV0WiwwwawFtTaXZ4rVi3FCRxQWht3sld91cLqjMt8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QDGwJwxrkZbCWTUSp6Z61CKL2haf5roCM7jX0R8NtCWxtk+TkjNeWeCdA+13cS44Uiv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zjwBkAVrEk3bCLZEKtr0pkCbUxTs7asTHg7aQHJpuciighkoalkfahqKI5bmmXD84zUM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qpbjmryjNZ9S0KDgUbqSitESLuo3UlFAD91OBzTKKAJAaUHNMU0tAEoOaUHFR5FOU0AP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uwOtAGdrE3ISpdMjxHVC9bzrogcgVrWS7UHtUoCwx5Ap9Qnlj7VInetEBMgqPV7kWGk3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nhXNcd8aNbGh+AdSl3bWMbAfkaBo/OD4ya+dd8e6tcFtw80qPzrmPDXifU/CWqR6jo93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2A31rPvLt7u8mmkO5ncsSfqahB71z3ND9Gf2bP2r7D4k2UOj67KlprcYChnOBIa+jcV+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1HdWczW9zGQVkQ4INfbf7L/7XkeoGDw14wnCXQASG7c8N9TVpisfYODRTo5I7iFJonDxu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PQbRRRQQFFFFAAvWpV6VEvWpOiE+goA/Jn9rwNL8aNW3cndXit4jBgoFe6ftRMs/xy1V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IUsJU2DGRVlmQ9pD9mLeZ+8HasmEs0xCt8+atvKWBYdfSqemM0t+fl5oA7rSnijhXuW45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8jXi8Y2tnPavMtEt4Lu7ggj6E8lvWvd/h54ZnTbcxf6iI/Oe1brYyPv74Np5fgez4xkV2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vl+CNP7ZSuqdvlNZSKGyS7s4qDGTTl6mmO+KkBSeKbUYc04txQAjNgGq7vSySYzVcsTQ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y5IHWo2lwdvetvRNILfvpRwOeaAJdH0UIvnz/gK8w/aA+OUPgXTDpemETaxOu2NFP+rH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rX4a6C4Rg+pTLtghHXPrXyHoOlaj4412TVNUd7iad9zOx6D0FefiMT7Ncsdzuw+H5nz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neqbu5uZJndt5JPO6vWLXWZYf9bWLoGiw6PYoiIAcVdni714aR6EkdDbX8Vz+NOlgH3kN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FirdmLQCLzOD3rSxm0NMZUEnlqgez80E5w1aaR5G7Gc0pthPnZwwqoxJObu7WVSRgmq0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lwvkxlWAzXOX2FY7etDQx8T4bIqf7UucNWbbuzNwatKy5+egRoQEMeDVxdvQms6zcb+O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Wi4ERpsMhIxmnqgMRqscoTipJNi1h3Lk1diKxise0vSi81I17nPNAGsJ1HQ04aj5fTms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cnPNUUbC6uDwwqVLqGTrWAz7aZ9rC96APkCFVYnJC+5qxa6q1rZ3Ech87zPlQ7fu1mg+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t/DV/wAi1vh5cU3lSj5XP8NeKe2UYGj+yt5iHzN1Q/acOfTHRqU28sOe9RG33AjrIf8A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GQqdpcYpsd20SlRhh3qeLSz9ieV8MydqrxW+Ns8SZB+8poAFieYkqfl71PJaxvEGhkO5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3ZB5aD+EVJBaSwxmZ8ojd6AJBp+22+0mWP8A2R/FSvrc6wFZDggYz/EapC38+fg/xcHf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N7Y+Vs/Nu+lUBTLZ59acrnnHalmg/1ePv/wANSzQScZ/dn7rZXFAETOEwAcSP0z0qR7dE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1E0iyON0ausXcHmpWubR5kljhZGXsTUgOcvbxvtUAehpLS+eGYblUK3emPPcarKTBFgL9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oM7aAJr+aa4Lh5FeMcKuelI62n2VYwSZ9vODUO2Wa0PmAQxnrLipREbKFJVkjfcPlJXr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9JMnzY2fypxHnzEl+fen208s8/8ArUik3j+DrUV+BBPN+8/i+4Pu0AWoreGG1nBid7lf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rfzYWZg6cZBApiXO+zkkWIkLjlG6inCVriMRRzkQbS0ivxt/GgCMCKCaIRc/xvUl8ft19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t5bf/gbbfvfK1S21vdzz4h6/98/lTSua06cqkrInii/08iSHcp6bO1a1h4Uu9XvlWOJi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BngifU7mIOMyMed3avXR4h8K/CeyMsoS/1VR/qQM4rspUYbzPosPl/s+X3bzf2TlfDnwu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SwtwMkvwTXL+LvibYacHtdDwsY4M3c1y/wAR/i3qvjq6aSeYxwjhYEOFFeeFmkJ8wdaz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5dk/s4RrYr4v5V8Jf1TxDc6lKxZy2fes4HqWOSaXaAOOlRsdoOK4m7n1f8OHJARsDNQt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5FQmkPoODFoiKhDHoRVu1IJINQzECUjtQZhGAetJIwXNVpJ9ucVA1wWzzQItPcDBGapy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zk1Tlvc5pMaRakuQvWqkt6ecVVeYtmoifekOwslyTnk1A0pOaHNRnvSIuIW61ExzxTjU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mleTT80hIqx3EVeKkUcUwHAp6NQFyRRUi9DTV6UtZFIk3U0txTN1JuoNUxG5zUZFSUmK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tpu2gtC7venLJimbaAMUCTsWY5anSbjrVJRUqHANBop2LgcGpFYYqkslSpJxUG8JD5Dy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c0wNjNCFJ6lwT7BkGr9pfHZwfu1jxneh5qa3fYsldlL4jwcw/hn2V+xz41k1ix1PRZZMm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a2Kmvhn9jjxAbT4otbE7VniYfWvfP2lf2jtO+Eemtptg4u/EVyn7uIf8svc19fhnzUz+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k49TQ+OX7R2kfCHSJIIXju9dkUiG2U5Kn1Nfnr438Yaz8Sdcm1bXbuS6nkYkKT8qD0Aq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VZ9S1Od7i5lYsWc5x7CmqoGBXXex8pYy/wCzTGDinQQbCc1pXDgDAqnKwCk0i0I0wUHJ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obm7+8AayZ7kknmm2VYS8mLZ5rKc4JqxJNnNU5JOtZXCxDISQxqvjfJHEvLucAVMzZGK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GHxA06zVSybwW496ZZ92fsifDlfCfga2uJI9s9wokYkc17pqU+cr2qt4Z0yPRNDit0AV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PL5hY1ZzdSPOUNcH8TNU8qw8oNz3ruCwSJ2PQCvGPiLqf2m4kUHIBoiim9DgtRl805J6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7c3GM1nwL590K0RKLEFqI0Zz3rW0dRBaSydCazbyUeaIlNWPtQjtDEDzVDIRPm7Dg9607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WArFSQa1tIjJ3saANhZAke9utW0vV2qc1ly/OCQflFQpLu4FAFrUZvtl2ijp0q5/Z3k7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94eordhcT26yHtQBNFaboto545qWxtwm9e9aOk2Z8hpWHBHFQWsDNdEdATSAltl8ncar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Wne2ZhAI5rmdbuTGQAcCoY0QRyZfZmpVTMhOelYsN0Vn61d+1FT9akshnfzr4L6GtZ7Q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FvVY+tdFd3qfYcKfnIqRHPa0ShBToPSq9nDvw5GSatmEzRMHHJq34e017u+SLGRmmhM9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WQrye9e06fB5cIFcn4L0YWdqgAxxXZRnaMCtUSSocZpGNIGpueaAHA5FPQ1GODTye1NAP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yy5FWrlxHb47mq1mvBJrOQFyBeKsI3FRQjaDTgcUogS0VHuo3VYElFM3e9Ab3oAk3Ubq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ijIpmRS0ASbqVTUe6nA4FAEm6oriXZCx9qduqjqc2E2jvQBStQWf8a3bc4SsjT48mtUH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06VBHzU8VAFmI4FfN37bni7+yPAZsY5MPcHy+DzzX0ivSvgP9ujxg2p+LrLR1OEhBlbF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AxSiaoQwNKGArE1LMclSpIySrJG5Rx0ZTVaNhtpQ3NK9gPtj9k/9qkwm38K+KrnKHCW1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sbpNGskbB0YZDA8EV+LltK0brIjlHU5DKcEV95fsh/tKprtjF4V8RXAW9jAS2mc/fHpW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9DUXrUp6GovWqJHDpS0g6UtADkpZeIZD6CkSlmP+jy/SgD8kv2l5t3xw1eTOcS4/WvOv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HsK7j9pi5A+M+s/9df615jqNyZo9pPFWBBcGw/seIQxf6X/G9UbCHy2LDqaZjnFXbWA0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V8nPrXufwlv7qW1ji84+T5oavFvCemJezxxTv5EJIJY+lfSXhF9DhgsbfSEcKGXmT7xa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8BJ5XhSxH/TIVu5yTWP4OGPDFh/1xFahbaxqJMCOQ7c1GpDA0rtuzUQbbU3AcTioy/WkL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HyTTC+1T602RguTWjomlteSeY4+QUAS6ForTyefMOOoBql8VPiZp/wANfDct3M6+ftxD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8Zaf4D0Ge9vZVjRF+VSfvH0r4i8XeJ9U+L3i17y7Z/sqtiGHPCrnrivPxGIUFyx3O/D0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ahrHxO8US6pqLM7StnafmEa5+6te4eEPDUWlWiMyBcDgVneDPBsOl26SOgBArse3tXiX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siRZ/Q5FMldrk7E5J9KrSMyvsQE5rf0fT1t1Er/e960SMmw0bRvso81/vdavXEJuG+Yc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AU2Zk5SqMmUvtJjXYvTpTkk8pSwPNSfZ0QE4zUDFSSKVxJGZqc5kVsnmueaY7yG6Vu6s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6xNKxzxUO5qieJQvI5zVu3GW5FQWkW3qc1a74WqRLLkSbh8tKInRqS0Vk5qWSRmzTIFWb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+tVgDzk1NGF24OM1JY8vxxSrIqdaRI9vJYVDOp5IOaALSyIhyKcJ8HINUFc7cd6mQMUqi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CVzmlW3Jiz3qLyztOaAPkH/j4n/dR1PbW8MIPml/NLfcFN0+46+6ff2/doNvNBcR+dnl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tEDRwoyoo6sKmvIPs1t58axOnds81WxFLFIzMEAHAPU1RSTau1gWXsuaAIlmcSlVY4PW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01eMqyQH9wFZenvUVjcxRwStNGfOP3VoAh3rGAVGSeopZ7i8ktHhZ1aI9vSooEN1Pt+5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HgWUD3oAZpaotuwk4A6ZqBp2ZmxyoPGKlBSD93L+89cUW8kSzbgNkfvVALb+XPBKZOSOl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WBPC3mRRDyst13ffqOeCWGXy4z2oAppbW+yUtMVl7D1p0cZVULdF70yWxldw7AgKecVM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jYZ5qQLDStaxmVHBWQYwKpPcbLchSyknnBqQxxSRNvyoQYFLp8EaoszMPlPQ96AIo5ma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TVu1WCK3kD5cnlTTL1lu0kuAgRUG3AptkZ57PYANi96oC59niW3Mx6/w7G2lazeDnnI9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OOakXSMwSSmXy4wm+gCqp+z5l/1kXKL/AHW4qxb35i3lyJFZdoX0qml/H9nEXlE4f/vq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KkYI96DpoYeeIly00V9H019QcEknac89K73S9IijCuEXavXNQRWsOn2uY0C+tYWseJZB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rvyH6jlOUKlH+8dlq/xETSbV7PTMK+MNP3/CvKdX1O51Cd3mlaRicksc1FJOzuWdjk0y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0nM+zw+Ghh/f+0UD1NAPPNKVOTUbnANYnd0JJJE24Awaz5SxJweKWSbrUJfNBkKCB1pN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Ceaqy3JJ+U4FBRaeZIQecmqUtyXyc4FVpbgLkk5NUJ73rzQBclugue9UZr0881VkuC3e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uC9RZ9TTAad1pMA3Uwt70pFMqRDWNMJ4608jk0wjrQZjD3qImpCcA1DmgljttGwUb6N9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kDUu6gLkgOKXdUecUoPrWdjVMdRRRRYq4UUUUgTCiiig1Qu3im4o3ZpyLupFJXGjIp65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acUGqp3KSoacMirv2faDVWZdpNSaKPKCnIoNRo+KRn5oJk9B2/acCpHlEUZNQgbjmql7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ZTqT0Pmc4xEMHhZV63wl7w74v1Pwrq8Op6RcNaXkJyki1T1rWL/xLq1xqmqXL3d7O25pJD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JGTUfnDNfYUY+zjY/m3M8Z9dxDqrYmjwBQ7gA1Wkn2g81Qmvyua6TxizcXirnmsu5v8A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2PzVXL5zzQMc8xbNVZu9PZqgkbrUtmlinM5GaqFiTVuVc5qDyuc1lcLCAcV9c/sN/D/7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4B8uBiPzr5OsbN727ht41LPI4QAe5r9P/wBn7wUng7wFp1rsCuIgW4/iPWto6kvQ9EvZ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ktwn1q5qEvmS7QeBVJzk1ZkZfiO/FjpkjZwSK8F1+8N1PISepr0/4j6p5cHkg149eSnc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7z+1Q6X/AKxmNNu7j98wz1qzaRbYiR3qhkOwtfAk05Fb7TIT0FIgLXigVLfEW4bnk0wK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10VvIttaHPUiubto/nRz3NbV3JlVUdMUAKt2xidfWnWm51wOSKitI/Mbb3Fb2hadtmZnH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I+7VvRWDAR2yjk4zWcmItUU/wqa6/TolaQ3LdhQBZjAt7ZYD1AxUBjER3gVFNd+ffDb92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AxpRIhZ+mK808RagG1J4lPANeg37+TpsjdCBxXkOoSs99I2ec1DGjSjIZd+elWI5hIKx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PTYyRg1JZZuoDsEi1asEa4ALHIFTOoW3YHpiq+lXG1mXtSsI1DArDIrtfh9oQmnEpXvX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hXnJr3LwJo32a3TjnApiZ2Gl2/kQenFXYTljmkZdihRTQdpqySZjSCkBzR0BoAeORmpIR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akdxbwMT1pXArXU3mzBB0FWYl2gCs+zBklZzWnH0JqXqBKXAFJvFQF+tCt1qkBPupQ1R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hvelDVHSg0ASA+lKGplKGoAeDS0wEUooAkBzTt1MTnNOoAUtgGse5k864I7ZrQuZQkTV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Bfs021cNQINtTg5FAD4jViMVVj6mrcQz0oAj1O8Ww0y5nY4EcZbP4V+U/wAa/E7eK/iPq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Rc+xr9Gf2gPFa+FPhtqtxv2u0ZUfrX5ZXNw11czzMSWkcsSfc1m5FxRFRmoy3Jo3VmWT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k3+9AGhat71saTq1zo17Fd2krRTRsGDKcVzsE+KsrdcYzVgfp5+y78ebX4reGksbyZV1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sB3r24xFCV9K/Hv4bfE3UPhj4wsNb0+VkEUg85AeGXPINfrJ8N/H2n/EjwhY61YSrIs8Y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pMVjoqKKKskVe9Mvf+Qfc/8AXM09e9R33GnXP/XM/wAqi+oH47/tEuX+L2tsT/y2P8zX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7QDb/ilrbf8ATdv5mvOLlsRZ961AZFETJnPFbFjCd2c1jQuMA55rZsWBjyDzTA6XToc4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O0/0yxGe6mvBtPJURyf3K9h+B2sG/8URRS9M1oiWj9KPC6+V4csB/0yWrbtlzVfQBjQbE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NZyERscZqAtnNPPzZqB2C5FQAheo3kABprPjNFpbvezBVHFWBNplg+oXAOPkFdHqWqWf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RwRLkk04fZtDsHkldY0Rcu54xXyl8avirc/EPWm0XSZGXSIG2sV/5bN6/SuavXVGN2b0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i38QdR+L3ic29szDR4H2xxjo5z1rpvA3g1dMhWSReeCSR1qx4G8DRafAssiDcB6V3C2w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zd2e38KsiAMV6dKmUGUYXk0k6CH5epNX9JtMfOwrRIzuW9G0sjLSrk9s1oSxFDgdKmh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nnirIKzXhg4FOS8R1yeDVO/OwE5rAvNTZQVRqm47XOoOtRKShIqtcXaIpdSDXIxyu5LM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BJIpXCxqXN0bknNQomRgClRNy5Bp6sUqkhXEjiK9eKlWMjkU0MZKljBFMkfHK/SpcMRm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ewyCaBFlcYPrSrlu1UhMwbO6pVuWA5bFSWW9v1qSABuCM1VWcSfx0GdkHDUAWpIgW+Va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6wMk1Is+45zVEEiTuoII4o84E9KgkuuajNwi/WgD5Es4pLaRXLbwv8IrRv8AUZLpoyvC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Fl2ln9e1LHdKWKyJn3FeKe2WtWtjb28cgZcN2FUCFba0hwvtVqPTXvd0juFiHQE1TOxV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CyHCyEchfVqr3c5ZwqkYHpUqlrgAYwfVqqPCElZWPTuKALNgxZsEqDT5tLndZJ0ZSBUR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IqaPUXlikhJCZ9KAKjH93sCAyetSPp4Z1hZgAy7iRU1xYbIBKkis2OR3qikUs8m4S4IG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8kEg4Bq+LqFl+Zsye9Q3VlKloHEakoc1DBYzSReeU6t0oAdcw8ExymQH+dQQzsuYpsg7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dZZpf3YT+5/CapTrDKCceZj7p3UAQCf7P5eBHJGV+feM1DbW5uP9Vkjd9wUjJgYxVvT7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5R8qmgBBby+f5PlfUPxVlcW/meVvji3fP/FVe3vjBceYZef/AB6o/tCxJKu4+WxytUBY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iyJE2/lVnUJzDbxv/AN9iobc8ed5v3F+TYuGotfMvZ8S9KDSnTdSXKg0/TPOfzFHy11Fj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srZIV2qOKqapfpEDGh5oP1bKsn+rw8yHW9ZMmYojx04rnWQkktyatQp5jEnkmknTbWep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GahdCueavpgg1RvGK54qjfcqMeTVSaVgcYqcPjOarT3CrmgsrzDAJqpJKFB5qO7vgM81l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RckuLkZPNVHvMZ5qtNMWJ5qo5JNAXLbz7s1CzZzUK5xTl6UEgRSbTT1GaXAoAipymnbKc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jqQjbTDJQBGeKjdgAaHfrVaSXrQYtiSPwah3UhbNIOaDK48HNKDio6cDmgEx6mnKajpw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S0wc04HNKxSYucUu6kAzS7aVirijkUoGaAKkRKllxGhKcsee1TJFnNTxwe1SdcI3II7f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njhwKnSLFZnUqdiKOIAdKk2jFOK4ppNBotCCXgGs2duTWhM2FNZszcmmjKWxBuwaTdQe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SM+yIydhWSJxJMWJ60urakLeMxA8msRbpjznFfV5fh+SHOfgPGGe/XK/1aj8CNq5vARgG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qrXZ5qlPKXJxXqn5sW5rstnmqss+c81WZjzzUTSGrAXdzRmoqfQA1261Cec1I/eoxxUF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ira8A5rMvLgKTg1BZ6v+zf4KPi/4k2Ksm63tiJX4446V+l9jAthpqRjgKvSvk39h3wJ5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10+xCR2FfV+oS7Y9oraC0uZSZnSS7if51WubgQQEmnVgeKNQ+y6fLzitLEHmvjTVTd3c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XXDYrotZud/mHPeuOvZN24VaM0ZyDz58dTW6kX2e3IPpWHpLBtWVT0zXS6wArBF9KYzP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76U3FyyA96stIbdGzwKowHN1uPeoAts4hjjXuKvGcMgx6VjTuTMfStFDtgX1NAG54YtT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tai2spCOCBVPwPpflWnnOuCateK7v7BYOR1bgVYGDb3Xnzgd812okMOnKo6kVw3h23Mr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ebEVPRaAJLNScP3rVmZltT61FaQL5Ckd6t3LKLZ89hSA5nXdRH9mSKDyBzXlLXYe8c5yM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8u2n565rziy3SSuT61DGjpdLjFzKfatKMm3nx2qhpP+jnJ4zWrc7ThhWZZanmDwhR1NOs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fLuADLzXQeHYzOVBGSaoR0ngXQGnvhI655r3nRLMWsK8dq43wRoojRG24r0PYEQAdqqw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JTNIZNzbaUMCSKVyR8Z4pzHNRqcZpVbJNAEkXL1DqcucIKmVvLVmqlDm5uCewrNsC3ax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tWmoAOPSkY5NVHUBrDmnIKUDIpBxmtAJF6UoOKYD6Uu6gB4NLUe6lB96AHg4pwao8ml3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FCnmgCdGxS5zUJNOD4U1AFS+fIIplgOaZcv5jEVYs02igC7ShsU0HNLVgWIvuk1ctWC8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P5VoWzjAzQB8m/t1+Nfs2jWmixSYaZssAe1fDpbA617J+1d4wPib4m3cayborX5Bz35r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gtBC/wAxpwbIqsWwacH460iiYvTC/vUTSYBqIy0EltJKmR/es9ZalWagCzJ86sD3r6i/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FJ8KanOfsV22Ii7cA18rrJuBqG11W40XVINQtXMc8Dh1YHHQ0Afuh8mOPwphHWvIv2Wv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Y3skofULdBFOuecgda9gxWiEQiotVO3Sbo/9M2/lVgrwap6y23R7w/8ATNv5GkjM/Hj4+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47zN/M15fNMWTFeifHKfzfGeqN/03b+ZrzZBuYVoiiWCMySL6V0ek2eTkVmW9uflGK3r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05d0FqwHevYf2edLeTxDZSsvBcV5IP8ASIASOK+ifgHFGtzYlV+bcK0Qmz9AbA+Xplsg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0yzGbKDPZBTZZPlIrOQiF5SM4qu5LZNSPIBUYQyHioALaFrtsdB3rqdPs4tPtt7AB8cA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gjDMvPU5ryr42fFZNHt5tG0yTffyjbJIp/1YqalSNOPNI0pwdSVkcn8ePinNqty3hvR5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SuX8C+BktI1nnXLHnnqaj8F+Endze3eXmkO4s3WvS7S0CIFUYAr5mpVlWlzSPbpxjSjy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MCp/sqwrnq1S7BCM96s2lv8AaTlhxQkEncoQaSbh97DitmG2ESYA4rQt4EjXBAAqOTbv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mIDIeDVe8ufsakE81Zu5hZjg5NYd1cG6bJrO5aKWpXTTKSM1kxwGUkmuhWAGM/LmqhRY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pFtJBqaKBQ3NWJCjHpzSBAoyaaAesZB46U5+Bx1piy4GAM0okPpVozZNHFleeKeNsYOD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xShCFOTTKBrnqKpvKpY81Ky7sgVF9i3E5NADW3t9w5pszsE2ycGnKRbtwc4p7kTjcwqw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peHBUmlR0IKYxVR3jjkOe1AFxbiXBBNOjvXhyOtZzXTyONqnFXIrd5QKCCzFqDs3K5zV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3stqZPWrcKAjBoA+U7u4MNxsjA8k9z1pIZo496lQzHpSX0C+b5gfIHRajiVS4dzz6V4R7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4EEdAKrTzDzNyDD+la6QxzHMYJf0qjNYTS3J8sBXHrQBNFb3b22SFI7Cq0kbRpjYJH7qK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lj44IpttZuz7hIoBPLUAV5bdV2yKhx0PoKZDbxwzqyMZD1IPSrt1Gv2oxRuSp52morXZ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FAEtzFGyGXhSxxgGoTpKIzSJcD5RnbSXcEQvCpc+WehpJW8hmRHDIR1oLJIXlEEs0mGR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0kRVCqOmBTI7nfbSwohIPeq8Lkoy8ArQBasXkdJFlOEc5PzVNcy2whEEYDSL1INMtts64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/wCjzy+bjn/Z5oAgt/J3t5ysR2Aq2L2ytf3SRu4f72U+7USw+dOdtNUf6QIuo37n5oCw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MZ/lb0WoLuNEnCqoKE4+lWr2MPdl7VD9mPQ+hquUKRlwu4E4P1qQHEMnyqCRW5omntKC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lw8+I1Tv1rrrQC1sgA2HxzW6PuOH8v9p++IbuYWkLetc5Jm4kJPOauahd+fKRngU6ztgw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9nFsbbWfy4xUV3ajla3ILfEBbFUNRXEBcUW0OaM25GPLGlqhJ5rKu7gOpwKnnnOw7zWH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6zo/A/w+1j4ja8mm6PCWZj88p+6ldR8ePgVbfBrRLKe41xb3UrjhrMEZQ+tefeB/i/4g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TLG8gwwboa5jxl451fx5rs2qaxdPdXD9mb5V+gr0adWh7CULe8eNiKWYVMbGcJ2or75G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NxNSSfNmmqvFeWe1dkeeaaw61IU5pCtAXIuacOlP8v3pNvvQMTJoyaTFIelAC76XzaiN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mozzmmFsVG0xGaBBKcZqo55p0k2c1WMmTQcrZJRTVbNGfegyuOopuacOaBpjgc0tNGRT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T1NMxSr3qjREy96eq5qKPmrES5qbFoVI81YjhpYkq1FGKzZ0QQ2OGrEcWKciAVKq1J3w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i9aeBkVmaKZEwxmoG71aYcGoGHWkaLUozng1mynk1p3A4NZ0o68VUTmqvlRBniqt7dLa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EnyJn1rjvFeqM9wsCnheuK9bBYf2kz8+4ozT+z8FLk+J7EE94Zpck5pyyHBrPQ9Ktw8r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OrPnmDzc1CZetJKcE1AXoGPaSoi1NLUzdQBIrHmpV71CnNTJQApUFSarTOEXOalu5PKh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PNBRZnvzggVXsbWXVdStrOEbpZ3CD8TWU85JJJ4r179lXwf/AMJj8UrFpl321p+9YY49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4LeFI/CXgfT7ZUCMIlLcd8V0mpTbi2KuW6LZ2CRrwFXGKxbmTdIRWq2MBuTXn3xFvyXW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XeyyCKNmPYZryPx1qXmE/wC02aYji9UlARsmuUvMjLdq1dSuWcGsW8kzFj1qyCDTAVvP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BbmqFhCEiyameXn6UAM1SQEIg61UiGLkemKdfA8SZpunt5suagCaaDcMitPQ7FtT1CKMD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eCRjg113hKwFlbPcEYY9KAO50q0QRxwRjoOa4vxtci61T7KpykZ5rqLHUvsUby55I4rjb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vOc1YF+3QWkKFOmK0rW5AjI7sapTQeTYKp6gZqXw9bnUpNqnO084oA7iCzMGmwyHuKxd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cV1WoDy9KhiHVQK888WT+SeuDikBxniqb94yg/Ka53T41MpFXNVujM+3OTmmJbeQgYdS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wA7VMbtgvWst5dn1NWGkHlCoLNaxvBIu1jXoPw90ttRu1YD5Aa8w0e3a5uVjXkscV9If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khK/MwFWhHf6LYi1twQMYFX2m+UmpFTybXb3IqgXP3aoTJQ3U+tOGVG6os4XFSK+6PFQS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DUwG6MmgCK9nxDgdaXTU2Rlj1NUBIZrgr2rUjXYuKxYE27FJupme1GeK1gBKjdaCetRB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30pQ1Q7qN1ICcNShvxqFWzTwD2oAkDU4Go6VTQBIDQKbQvWgB+aimmwpqSVtq1QkfcTU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gi7RVK1XFXgeKAHKaevSo1qQfdqwJF54rA+KviKLwv4G1O8kfZshOMdc4NdBb89fWvnb9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GE0W2m2XFycBQeTQUlc+DfEV9JrOs3t9IxZppWbJ9M1jOOtbk9hLbOY5kKOOMVSltgDWZ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iPwavT2uBVRosUjMiZ+tQl+tSOvWoGGKAHLJ71IsnFVd2KkRs0AXrd+uajvo90DECo4H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qAPoH9hT4xN4D+JEWi3c23T9SwmGPAav1IEoPSvwo03UptB1i01G3YpNbSrIpB9DX7N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hjouriQSSywL5hzkhgMVoiGjvu1ZficY8M6mf+mDfyrVxisfxpL5HhLV39LZv5Ggk/Hb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qLqf+WzfzNcBb2hJA6mu3+I8ryeIdQPODM38zXNWVuV+c9KtFGla2XyK2ORUqK0tyFYY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l44pZJVYblH40yDRmdIoVRa+k/2cLMyXNmx5wQf1r5ctZGmPOTj0FfW37NEZMtsSpwMd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2LdfoKrztgU8E+Qv0FV5z0rIZHjNbmiacFHmy/hUOk6V5uJZB8o6CqfxD8cWPgTQJr25I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iUowjzSLirmR8XPijB4K0pra2YPqM42xoDyPevnvw1otx4h1KS/vSZGZtxZudxplvFfe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ZhK2VDdFHoK9V0TR4rC3WNFAwO1fO168q0vI9qnTVGNluFhYiNQoGAK1IkCipo7cY4FTL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QxWolbJrRt4khXPQVWaQRL0pn2gzAqOBWwrk8t35rbU6VDc3AgTGctTSy26HHWs2Wfe5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ryTcuaiWMEGpR+8Xg01YSM85qEMIyFyDUU9upJIpzMFbGKSSUMmAOatAUJ7YDlTzTVt3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Z3HpU+0OMA1QGYkbISDUyADrVj7Oc0x4gtAEfmAA4FNDM4NTrEFXJoXBBxVAVlUg0+ME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FCScUAU7iNUfIHWljjEvGMVZ8slvmHFSiJd4IqwM97MBiwFQyWSMeVya6aW2j8kbRzTf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agDDtLbaMFR+VWEt3WTgcVpyW6sMrwaatqwUnPSggaImUDNWEt0Ke9RwSFjtYVYVwnGK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icb+Fpl1Ckbp5T7yeuaoWnmoX2A4XqasxuWGXXfz2rwj2yUXRgzskKydMCmS38silz8j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XG2EBD3NMdY1UbvunmgCNWluT+8mz25q+rxW1v1Jl3bfaqZsJtvmxxnyvWi3gM+fL+fF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wdR+dRDT/ADyZv9VIP4P73vTws1vDviHP8Qpbee6uJeIuMc0AR3EFwGSQKJFHWnGFLrbJ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bmQ7F/dj0qcaOgsvMmYrJnsaCkE+irCp8u4HP3azTp5gDeb/AN9+tA8u3uP3sp8r/eq7c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KCD/AIFQMzbdjHIQjkCmR5kvf3jblzRIM5ULg0sP7rquTQCLczW1pd/u9+wiqt55TEvA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xlwV6imyRFwMtt+lBpYFvz5PlZ5ogPlydc5pPs/2efEvdePlq5aWUMsDlpCrr8y5FAWL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mtC4mJiJzjiqlpD5kW4NnFMvbj5Cg61R+1ZNh1Sw0TPiXzLgg9zW1CfskWBVXSbMSyFj2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HqaEj3qlRX5TRhvF+zN9K5zU7wmJlFaElxHZ2+125Irj9b1YYIQ0pPQzpUrO5najqONw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+ealvbveWJOax5MuxrM7NBpcyHFTwae75OOKm0exN7drGo6mu+uvCp02xEjDtV04dTgx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vPa7M8VVKc1uamoDtWO45NTNWZpTnzQuR7eKjx1qY9DUXrWZoMI4ppBxUtIR1qySAg803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QEU09DUzL1qNhQUQMcZqvI4ANTS8ZqjM+M5ppXMajsRSy9cVXMhyaR3yTimLE7e1XY4J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dugNNgiVDljWhDe28Q6AmnYUahDHaTydIz+VWY9Ju3HCkVZj18rwEGPpVhPEDkcLilYH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d1p40qVQcirL69KegFVX1WeTIq0iVUqETW7g4IqSGyd6iMz9TUsN26UjoVRltNLlT+Gp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f2rMR96mjU5nON1I1jULiRleoqeNSM8VBbajHHMGkGU9KtT6jBOf3bMB6YrNxOunMehq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pkbNc56NOpoTCpAMio0qVelI1GFc5qIx5zVjFJtoNE+xlXC9azLkbAa2LkYY1j6idqmt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LpUVZv3jP1STyLJ5v4UFeYNM1zdSSE53NXoPjO4+zeE0P8UpxXncS7fLAr7DB0fZU79W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di+S+i0sXo8irUbYU1WSpVPy13HyBHO3Wq2+n3D9aqb+aALGc1GcikV6UtQBKhOKglvW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9xMXJz0oAdd373DEDpVKf5UO41HLcrETg4rOvr8upUHrQURXF1knnivur9gPwTs0m/1y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7CvguCE3NxHED1NfrJ+yt4WHhr4V6VEV2v5IdvqeauIpHql/MI4yvpWFv3OTV7VJ8sRW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1u7ENo3OM14x4vvBNdOOy8V6H4w1LyvkB4UV5L4gnyGkPU0Ac9dS7y1Zcx3SKtTyylVY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w3YVZBoNiKD3qo7ZFSXM2cr6VU83BxQAt22YMdak06Ly031HIvmLVy2X5FWgDZ0u1N06n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H04rD0CARxj1NdF5e1c0AQTSYi2E8CqelR/bdS5HyLUWoXRXco6nitTTI1sbDzf4zQJl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HJPArr/hRoAtrKS6lHzPyM15/d3i3ms2sTHIZgDXucNmmk6VbhCAGUUCRSmiM94VP3RX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N40PCmvYL6+WztpZM8kV4H43ma5u5JM5JNSzRGDCTcT5Nal0yrbD1FZFk5glBPQ1ZvJw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Uv8ANk9BViO4DLVCRieBU+nQPd3ccCDJY4qij1H4UeHjqN+srrlQfSvpvQtMEES8YAFe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02ElMOQM161AoihC96RDIp5NoI7VRxyTVm65qEAEYpEkdPRsZpNuKAPSpGKDlsU64m8m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9qz7qUzz7R0zQUTWKfOXNam8baqQpsjFPZ8LTQEgPJNBcdqiD/KaQGmBKGpd1RbsUuci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A5oxUkEsbVOrDFVk4FO30AT5zThUSHOaloAduoBxUZNML9aAHTScGqyDLUrNnNOiXmgC3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mRHCmlY0APjNTL3qGPpU6DJqwJN4t4HkY4CjNfB37UljrvibxqNS0e4aWG1+9Dnr9K+z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duH3YYqcV81W/lau00p6yGsKkrOyNYo8L0WTR/GFsItTiNvqVsMOg4P/ANeuG8VJp0e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XGMmvofxX8I7PV0ae2Bs74DImj4J+teJ+LNN1HTnOn63YrFIDi3vo1xu/3qxTNjk/s4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aNEx44re1jTZtBuUilljlDrlXjbIqm3zqa1TFY5uVcZqpI+M1tXdr1IFYV0hVjVkkDPUs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1AF2JvmrVtxvgIrHj+9W1pw3KRQBhXp2B075r9B/+CbPxC/tLw/qHhyaTMlu29QT2r4B1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r3D9g3xsfCfxugt3k2QXyiM5PGatEM/W5xgGub+IPPgvWP8Ar2b+RrpEHm59K5v4kfuf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yNMhn5H+J9I86/1K5lxjzGwPxNcdabYVcSg4J4r2HU/DpnXVZZG+RXYgH6mvMVEbu6um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iZNkQyK3NIt0mt/sxYZbqKxSJJpCljHwByasaCJIL0tISJBVWIOrEtnocYtYkBlbvivr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id13AkHpXxhNetdaiSwyVPFfcv7KMpHh9FBAkbGM1okJn09IwC+gFS6dYG6l3MPlBptr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tyvDpdo7uwjjQZZjxioKKev67aeGtLmvLp1it4VySTjPtXyZr2vah8XPFLXU5ZdNibEU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j8R7j4qeIDoumsy6Tbvgsv/LYjvXSeE/DMejWSAIA+PTpXzmJr+0lyx2PXw1LkXPIveHt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9K6a0VQM44qrbK3lkMOKb9rkUlI1yPWuRI2bNoOoHynFMJkc4HK+1ZMNxJI4Vjit23Ko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iyAxO3HapHgSFM5qd2SEfMazbmUM3DcUmwiQyuJCR1qiYfmIFaICRc5yTTFjWSUkVizV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5UBzTpMxHgUGJZUyeKaMyAjzCStHlZHSpVj2AgUoRkUmqEREkpsxUf2Vo+fWrCuAckUsk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jOzJqrJCzE4q0XZUOarI7ZIBqwK7MRwaWFQTzVn7MGGTT4bVOeaokQoNnFNjQjPFStEy5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GwRQA3yt3GKnt7ADkmlY7e1TI7FOlAEMpKHAp8fzrzTdhbJNPiA5FABsNJuK8U7y2TPOR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AAOcYpQgfvUqur8YxThbjrnFAHyJfn7PBKIY02bu1ZlssncYH3vrVn+0PlPl8v8Aw0+2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9K8U96wuYmU7o8k/d/2agbymzEeZdvy1cjv7WylkEsRkUjiq9vcQzHjHmA7hQFhzX09r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qvpsvkPIqdCtP1R2umUntVGF/LZh39aBGm1xOi7WCjNFuzibIm2H0qqUBxIHJ+tJFC0t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s1owVpmlJA9Kh/tF7qERADavcmrstp5FsNs4ZDWBJApZzuJAP8NBqia501vKWUgdaggD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vGltFUdKojcFZW70ADo6sZCAQecjpT7aVfs0hwX75AqeeWKS1WGJQh7mq1jIbZ3Vchvp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480lgp7A06CaK2n/AHwLAdKqiHFy53FSewqR2AUB1z70Fjru5a9YyscDO0Uwy+Rsw/mZ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z7uMUoXAGY6a3Lp/GjoNIlQwGqmqspm4qfS1Ag4pl5Cry1rJaH7Rlb/dxLWixlY99WNU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mrOhxrHFtbkVD4omjstPZkxzU2tE9GXvVDh9Y1Bpbggt8qjFcrqF3ywByKuandHc5z1rm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z1HpGwyRsk0RpuzTBzVmBKZz3Nvw1beTdRy9gc13XiHWI7rTfKDc4rhbC4MIXHSrd/qCL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fuHkYin7SojndSkyzVjueTVu6m8xjVUrmuWbuz1KcFFJDKKXbRtrM1I6Kk20baszIttJ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QYqJlFWtnWrVhoNzqDHy04qkrjcox3MCZQSQOTVOSzdslhtFd7P4ei02EtMo8zHeuJ1y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at4qyPNrV1J2RQZIYc8gmqVxfhchajkR8HJquU5p2PPlca000h6nFSxq3c0JxUgcY5os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7HJxWXE2KtxSe9S0bwZdyKVSOahV+KUNQb6FkEYoyKiDcdaN3vQMsZFAIFRbvejd70GqJ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q6mnhqg2iW45yOhqxHcn1rOB9DUqPWR1JmvBdjHPNXI5dw4NYCS4PBq3BdFe9S4pm0Kr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pkt0sKnuareY83Ss7VLsWo+Y81pGimc2JzGEI2p7kep6ntBJO0VzNzqEt/cpBETyQKrar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QVL4AQ6j4ptc/wALEn8Oa9CjC75UfE47E8lOdeerGfE6X7PDDZN0hjAI/wBquFsiGQZ5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7zUrk/3mPWuL099ykCvrVHlikj+e603WqyqPqawOB1p27ioA3FLu4rMSIbhutVc1POet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8oSow+3NV7iYYPNABNcjBrJutTVMim3V6FzWNcTCQmgCzJqEUmfWqrNuJNVuhq1Z20t0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zpPhvpH9teL9PhxwZVGPxr9dfAEaaX4Us7dBhViVf0r82/gb4Iax8VadPcjJ3hsV+iuk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gECrh1JkaN5N5kxqGR9sbH2qv5m5yah1G58q0c98YoMzzvxde+bcuM98V5/4iPyBRXXa+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Rr1wDMRnpVAc/dckrVizxHHjvUDAsWY1LAc8VZBXnba7GqyEvJmprtgXYZptsnzCgC5C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ahhj5xWhGuCooA6XQFMrKOwrfv3Ece0daz9AtvJiD4qa+l3S89KAKE1t5gDEcg1N5xuG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MLt2ArLspCss02e3FAmMtNHkm1uNxkhGzmvW11OS7jhiOdqACuL8Gqt5HM7Ab810RufJ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VvGF55FswB4ArxfV52uJGPbNereOQ0emfN94ivJpWDDB65qGzRFZIg4C4+Y9Kml0aWCL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3El0ZG+6tW767+1v5Y4jWs1qy9jmJYvLUk16J8G/BzavqQupEyinjIrjY7BtT1KO3iBIL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wqmi6VCoQByBnitRHd6Bpq2kAAGAorQkfDE09QIoAB1qpM9SQNkbJNQA4bFOY8VH3JpC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pVbcMUfdBPapKRFc3AhhIzyaraZCXcu1VrmU3FwFHSte3jEMI9cUDH9yKYeTQTgU0HNN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c1Go707dgYpgJnmnoM5ptLkAVSAAeTThxUeaduqSCQHNKBmolepFbg0ASKcU7fUDPQjZ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0hbApm7NACgZNTRjAqONamHAoAkV8UobNQ5qSPqaALMQq1CuarRU6+uRY6fLMxwFUnJq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Xi1lg02GT5m4YA15X4dujGq88VhfE7xXJ4k8dXczPmOJio5p+gagDlSa4Ju7OpLQ9Otr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qj4k8IWXiaxeC5jUkj5WxUGnXgKgE1rxXe1cE8fypAfJ3xH+EeoeEL5rmES3Olg5kH3i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40CL7HJi8jOxx/eHrX2be2cGqWzwzorq4xyMg181fFj4Ivps82qaLHtI+Z7YDg/StEB5H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jY70LoMg122geCm8T+Hru6glVNQhzm2I+biuT8/yCYW6jg5rVAcpOjRkhhSQN1rc1K1S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3aBjmqMi9G3Arb0yT+Vc7C2VrX02TkUFDtbjyGb1FT/CvUW0f4g6NcqSpE6jIPTmnamge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a7ZyKcbJlP61SJZ+xnhjxjqB0W0fz/OzGOTU3jrx19r8G39tJbks8ewsD61w/wAMbv7b4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K8/hVvxkSPD9yPUip59TM+T/AIm6TJBpEttBHteQnpXiGnaU8Us9tMrI3qRX1B41sULR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zn4s11m1S58hQqI2Mgda6VsM46eW50i4dYxtzUMOqNkt/GepqHVprjULtGBwDVSJPLYj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NlZ5g33mLCvvT9miy322loG2FgM4r4S8Nxhp1HViRX6AfssWLuLGSYEBQMVohM+r4oVtL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5y+Pnxbk1m7PhTQ5C5JxcyoevtXT/H/40r4QsjomlOH1a7GwhTkxqe9eT/DnweRMNQuw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kkmvExeK3pwPUw2H/AOXkzf8AAfhCPQ7VXKbpmGSSK7hQYly3FLHJFapnHP0rOvbt7tis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uy7FemcmNOM96swwtCCuQc1iWkUsZxzmui021fG6Q1ZFy7ZWkYTcy5apm2RgknbihJBE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yyFRwKm5A+XUkaQqcketVnzM+VOBVdJlXPy5PrSNcYOF4NK4F/KquCeneiCVUkyDmoIJ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NI4kLA5NKxZNc36AYxzTIpWmT5RVZwr5qa3l8sYFCIJ443OR3prJOp5U4qWK4KHOKuC9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QkDkYpkcZ5INXLx0ZDxzVWJSFNCAdIrPGQOtRwW5jyWqzDxnNSgh85qwKisTkYprIwPF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mnckrpI0Y5GacknmE8VPtXoRSeUo6UXAb5eRmmrcbOMU/wA5UBBNMVVc5xRcB/nD0py4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U8orjii4EXlN1zxT1lCcEZpNrx554pQy9+aYDxIh7YpQgk6Gmb1bgCk2kdDQB8aRXYtgY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OoAlFEeRVCG3kulO/cD/AHjWjtNnAi/K6/3q8U+isO+xDU2kUYjx3pHsre2TZGd0/rUE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POKYsSzZkLspA7UBYhuN6IctRbQrIhOeabcQFkOWyKSDbDHy3NBJd2OV+VQQO1WNPjaR9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Vmw3DqzqxLBulaUL7dObeheQHjNABLAWUr5nlgNwCetRW0/kxPH5G/LfeqtcJJc4lySV6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gky+ATQUWLiD95gd+gpGt42t0P3ZOjVHb5nBzLyn3fWmnzISc7jH70AQRxmOZyTlR2p1v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ZqzDCLhvkOM9aljgW3PKEsD94VBJWkRorsGVdxIq7FbpPC+8Y9KjuLoOvr2zU9opJ2uw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LkcpJEM4OMVJNayi4j832+SrFvq32bzQP92qs+ptPNu6kVZomaOmeVb3ksUhwH+57VYu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XlXTBrkDcVORiuu8P2kfiOJFZ/JJGDn1rrXvwP1DJ8ZD2C55bFyz0wvp4kR0Hy5rgfG+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8qdcV2+sWM2g5iE2Yh8vFeSa9cl5ZWz1JrCporH1mE/ePnWxg6ncbmwDWZ5e7JqWZvMkp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NkKpirMQxUYWlDYqjnND7SIUrLvb0y5APFE0pfIqr5fNaXZlyakeKMVJtxRtpGgzbRt+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CFpdtShM0ojzxTKIkiDITmpbWzadsKpJrR0zRnuiAFJHrXc6Vo9lpMCvKoZ62jG5yVq6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BZLxlkmGxPeuslisdCh2qFZwO1Qahr748u3Hlp6isO4mLks53H1Na6RWhx+/Ud5GV4gk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LHy88ZrvJSJAax72zEm7isTf2R57c2RweKzXtypNd1daaMHisK7sNueKoynTOdK4oQ9a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G2g5diTdUsL1U3VNE1Ow0y+j1MnINUUlq5A4IrNmqZNRRRQaIfRRRVGqHUu6kzRWZsiT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noCfoK6TRfB81+QZYjiqUblyqxpxuzFs7Wa5fEalveujsvDcoUOwAx/e6V0Y0yy8PQhp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J+JvF7yxMqkQxD06mtVFI8yeJqVNI6IZrOrQaXG0cWGk/ifsted6vrj3MjYbcfX0qLVd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Y6Ad6yCa1R58nqNklZ2JJya6XwLcJpc15fu+0RQtXL8YNaVtP5Ph3Vv9pQorow38aJ8/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fiC9S/vPMVgytk5FZGmMFZ6r6fI7kCT3p0BCuwHWvqT8PNbf70b6hUnFLmoAdMeDVYkC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mM0ALNLtB5rHvLzGQDUl7d4BANYk8pcmgB8ku/JqqTyafn5TU+jaNdazepbW8bOzHr6U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7tbe3UsxPX0r2rwX8PodDtxNcKJbjGeR0rW8F+Abfw9aqdge4I+ZiOc12AtVtrSWSUdq5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D/hxb58ReYOiGvqKw1jZbxKD2FfO/wAMNPzcSSnvXrdtfFMLn7taJmJ6Pa6nuXk1Dqup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6pjgmq99qwlujGp6CqT1JZieKLwNd7VP3a4XUH8+5Oa19avW+3zEnPOKyvJ82QN+ddFj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ufWq1uf3n4VevWDwhc9KpWhzHI3pTJKU0Z3ufepbH94cCrLpmJiR1qPSoP3xBoA1reP5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dyqgdDVeGHG4mt/wpbgyO+OQaoDpY4PstoBjoKwtRuQz4U81017MiaexbriuGabfOzHp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Tyx1NNjjMVsM/wAVQWhFzOV64qzI7S3SxAcCiw2dR4StjaguOFI5rpNDWGfUZmkwQvIz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D0aovMaxtnmzgmpYkZHxD1D7VM0afcX0rzUW5mm2gd66y9vTe3Lk8isG4X7LcMw6ZrJm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bEcEiucOp7tyr1rf1RzPp5YelYvhXRX1fVFiRd3PNCQ2enfB7wi19creTJnnjIr6b0Kx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uP8AAPhlNM0+KNUAO0Z4rvY2FvHtFUQRzy4kI7Cqsjc1JKdzZqBzzUkjiOKbjPSnH7tC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x61BqVwILfA6mrGQQSe1Yc8rX11sHIBqS0ixpcJkJdq1S3aobSHyUxUjjbk0CEY5poNO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gHoaQ9aRe9PHQ0wDdSE5Wmjk0A1SAWlXuKTNCtUkC09DwaYaVTQArcmnxjg0ygPgUAOc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atQJ8tAD1GBS00k0g4oAkUVKg5qJe9Sr3oAnhOHI9K4L48eM08K+C7gBsSzKVFeg26gK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9p/xt/bXiIaXDJmKE8gGiTsjSCuzxqG5eaWWVzlpGLZNbmiX2yYZNc5CwOQO1W7aby2y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N/uAVj9DXR29xuXBNeZ6Hqu4BSa7KxvtygE/Q1RB0sN35XBPy0X6w39uyOAcisf7Tx1qE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KNgPK/Hvg+78OXja3oY2yqcywr0kH09a+cNX1A3OozSy8SFyzjGPmr7Y1Bor+3Izmvnv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1KwjxIOXRR1HrVRnrZjseU2115g5NQ3ihs4quW+zdTgipIp/NFbGY2NNorQsG2mqZWrV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ZgasK0kxfQZ/56L/ADrcuFDwt9KwoUxfQj/poP50Jks/Tj4MeN9EtvBem2c+oRwyrEAF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39tfaY3k3EcqnkbGBr5J0Pw1PL4Zs7lJUB8sfKTzXZ/DBr+y1gRXSy+SR1ZsrXIpt1uU6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FmY22kzH/Zr5ammBaR3HU19V/F23E9nLH2xXyp4qgGnsUBHJ7V6xwmTr4sIVjltZX83H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NnnySKW2BbpQB3nhO1QNFIfmORmvub4T+IZ9N8HzXkA2yQw4T8q+Jvh3AJrmGMgtlhkV9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k0z7EF2xtEOKVT4CDnPAvhC78U6rJrOru008jFsyc45r2qwsItNiCKAcCq1pZw6VaiKNQ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kysTmvlnufQtl+4cSuUVeTUMemPAxLOMHtUunKqpljl/U1fS2E/IOTQZNj9P04featC4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a5jtE2s3asy8fz1JV8ikRcSe6c7vKkyaoJLIHPmLknvUscCIMhuaSZGyCDWTELJEqLvL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mklto7hcM+D7U37C8K/ujmkgLsc4ZSDwaesXyk9apGB41Bbk1bt3YDmqTHcZsGCKkhgK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0+BsjBPFCJuXEMZi5xmoVcIx9KXy/lyDUEjY4qguTuyN709QHT5RUUTIFw3WrELcHA4o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bQKkKErmolXNWFx3ToaaxYDrUsdvv5zSvDtB5oEQqABk0qkOMAUnB+WkUmE8UAI1puJJ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0ZWqxkw2aALXl8UqKEzzUS3AZcUD5s4NAEjNvzUHk7T1qaMbc0xssaAF8wKOKatwR2qR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UZoA+N7HVltYTDOnmZHUVC7qyFEJ2sehqlbySJPvMR56A1q2l31MkC7uwrxz6Iitf3St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I5CA2F9KLm8aNssgUelUZZzPMTtIU9xQBdhDSl4wu4t900ySwkVgpXdIvUUquIAscTFi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2atuYSSN/FQBXSCUXA3EDBq5cXBWI4Jx7VVa4lu4/liAfuRUsWnyypk7gvcUCsXLe2/0D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VozUah5j5eMY+aopraWFUUZHtT7e3m/yeaBjrq1aCaOeJgeOVFWy9rHMkkrl2K/cA4qKe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PBQ02182E/LEsrHjB7UANK/ZyZovmyfumkivZnlcFcEfw1sXVlClsC3FyeQBWVJIjYbI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3DLtYbGbmi2CRTKhcuT1BqsZ5JG+bll4Bq1bWrTNvYbcd6AJZCpujGIwgxwW71WltQEM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3cBkmAJIIHGe9VouSPMUgA87assmtLowho5eI34zV/TdVh0qN0Rs5OQapOiwSlHHmRP90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5W7Z6Gtabsj08uxn1et7/wAJtzanLqaEE7gO9cZ4p0WZYZpUXKHsKtafq0ujXj283zRZ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wZABDDpSfvn7Phq8HCM6GzPCo0IYg9RVlW+XBrrfE/hIwSNPbr8vUgdq5ORCpIPBrmlF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jI4NMPU1Iehpm2kQRbfajbx0qULRtqzIg8uk8vg1Y20gBFBPMyuiPg8U+KAu2DVlELcC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ccVqlcblZFKPTnDhfKYk9sV0GmeD5nxJLGwX+7Wlbwi0cTv80g7VKNXuhMX3EL2WtFFH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I0+MpGoLiqskzyn5jn2pJZDK5Y9TTCeDQ3YUU3qxsj5FU5mzmpXfrVdznNI6ErEJ4zUD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Ee9BZRngDA8Vi3tlnPFdGVzVWe33A8UEbnE3dgeeKx7izKk8V3VzZ8HIrDvLP73FBzTpn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taVxb4zxVF02k00zlasNEmKtQTYFUyMU5GxQ0CZppJnvUiN71QimyKnSXNRY2ReRuDTs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uafYTagcQxk9s1KNYsjya19F8PXWsTiOKJwvUtiut8MfDeRwJLsYb+6eld6iWXhy3CIq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idRp2iczo/gRNLTzLnaoHO41Nqvi6DT4zBaIFI4MhrJ8V+LDGG8+banZAa8m17xZPfys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Kxz3v8Z0fiTxckbMfM8+U9BmuD1HVpr9y0jYH90VVkk+YlySaiLIemfxpmD8hpPNJR60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JViUY0S4XvikgTO8VJcrixnXttrfD/xoniZzT/4T6hw9tIVmIp6uVuT6Gq6SBbrFTSOB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NZOKDJxVUScUhmwDzSAWSbqKpzXAAPNE0oAJzWPd3JycGgCK5uMk1V61GzlmzUtpC93c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QCJtO0241a8S3t0LMxxx2r6D8BeBoPDdijFA9045YjpVD4c+Ak0WBZ5VDTsMkkdK9R02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1KhqkR29qtuFkf7w7VleIbphbEd3Nbd0pdyR90Vz+uES6jbQDkcZrli7ysbtWiei/Dy0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rYiNhPrWN4bt/sumovqBWshwdtdpxlu3uTEGJPAGazrG+E9zcS556UX8phtZT6isfSpN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yGVLndd6qy9ia0XtViiY46CqOl5uNTkbritnUwLezbPVq71sZM5nUyIbctWZYSkoy5+8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EOgqvpsIMiZqALlzmPYnrVjSYgbkcVHeIGmUjtWjpMREx4oA0FXDEdc11nhGx4ckYrA0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QTXZ3pXTI18rAyKoDN1l2eRoFOQK5+7tSikDg10Fo2bh5JBuBrG1icGVivAzQAmiqsUjs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b3fjgmsSOQ4DDg12Hh+18yNGxQNnTeUFtkRemKx9dO2ylA6VuxwsUx7Vy3im7+z20kZP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S1ySeawtRv8AzZcDpUt9OxQkms1QJxkcmszdaI0muRJZmFeWPFerfBbwCYQL6dck8jIr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175NwyoNfT3hPRVsbWKNVwoArRIlm9p0AtoM4xSu+STUshG3aO1QMMUjMZu5pMUuOM0fw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nnipFwFNNYhEZjSKRT1G68mLap5NN0ezxmVuSapJm9vCD0BrdjAijCCpLQ8Dk0yT5uKN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E4apXHy1Go6mnq2QaaAapwKQtQetIRTAcPu0lNU06qQCE8UIetLilC1JAtGeaKbQA/PF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oSMtQBLAm6ryfKuKitIuKklO2gBhPNIppmactAEyVPGOTUEfep0oAzPG+vx+GfDF5duw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PEetya5rt9eyMWaRzjP1r6Q/aw+IJsrNNIgkwz8MAa+UopCWUfnWFWXQ6aasi3A5QnNXE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UsMm5SPSuY1NnTbgxOOa7TSdRDoATXnlvLtNbum3pQjmrIO/F38uCapXF5knmqMF8Hjw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n8aARda/8kHBpkzJqsBVsZrHmuhkjNLY3Jjl4NQaWPEvi18OXsJZtQso/k5Mkaj9RXlW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WdOi1excFQxIwRXy78SfA8vhXU3urdD9jlbkAfcNb059GJrqjLSYFM1as5dxrEtLneuM1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HMm3I0ycj2rHt+dXiX/poP51qqflo8L6f9v8YafD/fnWpWpbR9iaJpjw6Lp8UgO3yV/l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EEYBMSv1roX0lbTSbASL0jAq/wCHNGju3kcAYU15UZv6yds3+5R5x8Zr5hbSDPavlrxD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058a12wz+gNfK+qvuuJPrX0R5NzEeMA8VdsSw6CqzkE1dsYzjPagZ6f8OJDY6haz46MDX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owNMRj5QK+HPAN0t1f20Xoa+5fgdp32zS2ReDxU1f4ZtSV2djeeZcZ2KS3oKfaaNLjc6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y2058gh2HrTL3UY88xg49K+XZ6l9DGt9PwuG4PrVp4hBERGuW9agl1Eyv8iYFNe7kAyp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JlZSd1QRxGEleoqZmZny3WmRl1mJI+WoHcBHjqKX7Ez87sCnPK0rkIOlSQysgYSVAFSS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Y7eKsxO0jkYyvvTJ3VMgDmlYCJ7soAWXNIbgEb+1NTLA7xxSOuI8gZFFwLMUizrSSEIp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VgRiQZqkSOtZXwR2q0kAzuaq8J28CrQyy81QDzbRtyKl4CYUUxGVEPNRGQk8GhAWPNKR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cVDNIxQiiyidMtVgXVVkBwaQFuc1Xed1aneczDpQApXDZzUFxJjpStG7AmmKm3O6gBqS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k0xsc4psaHdzQBOu0Zp8bYNMbCrSRyBs0AXd6kcUyNctUcYzmpFfYeaALJOFqJWzmnqw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jhAwtJSF2n1NTwMgijlIBIFZNnKwUrMzGM96maUxqdrYQdM1459EWb+L7YhkVlGD92qs0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96U1VVoHl87952Wmi3D7DIx560AW7GCPZumO1SM8UJpb3qSzIR5a8DNJNdIsPkRnd2Bx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zJndyQaAKVtdQWNoy7S0vqKktr7d8zcY7UkxRWKCEbm6EU0wtaAieIEN05oAWSeS53u5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yWl4Aqj5p34jJI7ipgPnwv40AWp74TszISNvSonkDxgrJhz1p88KxwbiMH2oNkkNsszH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Uu52L0khtpJCSpOaZHKkk6oFOPWpGURSsAPpU3ARQI5AwQhB61bGJF3I+0dxVWJ3wSxB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gYWi4DL2Ylh8xJHHFW5DBHp6sQ281nJONxzyCatTXWQoGCKoC28sM0KMTtdf4apktNMW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UhztMfzjvUT63lChwKoCHXLIMWKjnHWszTtVuNPmVXkwlXp7+KaF135es2W3EiDcM+9Zn6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0ZQ7HdWt9FqNsqEgse9c34m8IJKTLbD971IFYVpfXOmzEqxKV2Wi+JLa6hKyEGT3q+bnV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5onmM9pJbyFXUqR61GFxXrGp+GrbVIi6AbjzkVwmq+HZtOc7lJX1o9mL2hiMnFRhSatO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1Kw7lVYyT0p6WhkcKO9XorU/aFDA7fpXTxaTZJEHVvmqkZSnYzNP0BVQM9aawrAmFFJL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WXmtEYOVxHORVZu9SM2M1ETSGhh6VEzYzUjHAqs7daDVDHbrUBNK7dajqBimoW71J2qM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1pCcVIFa4hBU1jXdtkNgVtTPwaoSnJNUUctd2/3uKxLmLaTXW3sI2mudvI+W4oOSpTMY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NXtM8LX+sviCKRlPcCtEcrRnIwBPOKv6dYXepSBLaFmz3xXpnhf4IySbXvwfXFeo6R4M0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elM0i9DzDwl8JJ7wLJe5x1xXoln4V03w5GCI1DD1q7qPiRLGNlhURoP4jXnfiP4iW1vv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JVmzrNa8SRWsLbXCKBXlfiX4g/M6W7bm/vZrmNc8WXWrOw3lU9K5585JJyaaIbSLd7qc9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NZjt83FS8nr0ppA5pmWrIj71GRUpHWhUzTMUrkQWnLHmp0iqRY8UnI2jTuRQxbc06eLd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S7cgit8PU/eRObNMP7TBVIeR5ZMTHM/qDUsT71yaPEMX2bVZox03GqqPtTFfWI/m+Ss2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YzTFk461WuJMZoJI7i4ODzWZI+4nmpLibIPNVQ2aAF37eAOvQV698JfABG3U7tPmPKAi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EmrJLKv+jRnP1r6V07T0s7aOGNQFUYwKynKysVFFnT7UKQSoCjpV6SQKCcYFQLcLFHli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5jhPJ6t6VwHUi3d6okWQWyfQVlaKrar4lB6qhrMNxjOTzXR/Dm38y9aYjvWlPcVTY9Zs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R8yH2qKAYAHtU8I6mus5DM8T3IgsGTOC/FZNni304J3YVZ8ZHc1ug9arW6+c6qOgFVTV2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EhbHJNL4olCQL6Yq5ZIEG2sPxVcDymXNdhmc3u85nc9KnshtcGoIVJiK96u2yKgA70gJ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WtpZxcsT2FUtKjL3LcZFaOzyrgY4BqQNC1nVbyM56NWx4hvjKqhTniueVAtyCD0q/FP9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WF8624VhxWRqcoadxmrk94sMLeoHFYEzvKryHvVAbFhA17Okcalh3xXpmj6YLGyXd1rj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lUMexNdtJe74XVT9KIgjXQq0PB4Ary7xzdBr3aD0r0i2Ux6UZXNePeLLnzNYkOflFZyN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fjUOiQNPeJCoyWOMU64kGG7k9K7z4UeD3vrwXUqHaDkZqUjQ9T+HPhNbO3jdkwxwelet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Vk+H7BbeAcYCitZpM5qyGxnbmq8j84qV34NVmGSayIH54pA2aaelCrwaABDh9tZut3mM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rhbWF5CeaxdPRr+6aZ/ug8UFpGzpNqIYNzD5jVvdUaNtGKcOakoKKTNG6qJFoBxSbqN1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QAYpaTdRuoAUcGnUzdSqaAEoFFFAAWwKWJdzVETk1dtI+M0ElyDCpVa5bJOKkkfaMVBn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ajUYqRaAJUGFNN1TUYtG0e5vZ2CrGhOTU0S5rw/9q34iDw14UNhbyYllGCAaHoVFXZ8p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8b3t2XLRq+FBPHWucinbPWsKO5eR5ZSclzkmrtvcZHWuJ6u52WN2KbNWY3HNZUMvFXIp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q/bzbTWZBVpDigmx0dld/L1qSacYNYlvMR3q0Zdw60BYJLjk0sFzg9apyck0RcGgo6bTr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HjbwrDremzRsgZWHp0oglKSYzyK6CznFzasjcn3rO9hHxprmkzeHdXmtZQQA3yn1FW9P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NPgX7bate26fvo+eB1rwyyuDGxRuCOMGuqEueJnY6qJ9y12PwS0M6x8S9OTbuVH3GuEs5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/wBkLw1JfeKZtSKZSErg4961irDZ9U+I9PkgtraJxjCCoPCpNpcTEcg9a6Hx/wDvLmAK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4EVyx+8DxXjLTFWOl60bnjXxkiM4uou5ya+VdUtxDNIH4we9fV/xTuo4r2dZTztJwa+W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YjjDV9PY8towHAzxV6y+7VErzWhYjBFIZ6H8M7B7vU4EiU793av0D+DGnPpWiAupEnev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1+KVowQCK+/PhRrn9r6S0ix4ArLEO1GTNKLOwnuCXNVGkbeTjNWbhGU5xVd5AqHIr5c7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RKgZs1KoVuaRgO1AFV1INSxyLt5FNlVtpxUcRZc5FIoe0i54FGCw6UqkMelSFTtNSMjQ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DBucVEC6NzSGiwsSqpqPyh+FPEy45FDOpXikMUCMr2pvmIoIFNjj3A0CJRmqGOt2Bc1c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birGcDimjNkMwfJxQm4LzTGuGD4xVmNxIvSqJGI2asxuQMVEV2AnFCPvoLJTCW5xUqAY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24JGajb7xKmgBCCoPFRFC2eKn3ZGKqySmM8UARtA6npQrbetSi73LjFR480mgCRVWUUCJ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tPChjnNAChfL6Ukhdh0qYMuKcQGHFWBDCHwasRNtzuoh+TrSyFW6UAfFf2iZIy6wq0Z7V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bWxxiqUEsrSK33Yz/DWs3lC3HlnLZ5rxz6I5xXaFmVic54zV4F2jAzuq3PaxXEvsB1qe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+ehoAprZyR7JWfb7UJ9ovLoru3A9MVO2biZsyYT0qKN3tpyYjytAE01vNasGL4YdAabf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+cfrSXjyvteReeuaWKZriZXMe7HHFAD7NkRCWjIaomw0hPKk9DVv7TuZgwwfaoLgsqZIG3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H93LJn0qS4RlXYH3A9BWS1xCuSX+aqdxq+0b/N5XpRYDoklSBNrL89VLm9ycYwfWsU+J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rDv8AXpCS4lAAp8ornVy36xj5Wye9Qy6opiIL1ws2vtnPndetVJ/EJKlVYk+tHIwud22s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q3iEJCcOK86n1yUnbv4qrPqp24Ln862jTYrnfTeJQMneKoTeJx13Vwj6mx7k1A2ok5p+z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Q/IcV1WlXq39oDnJxXixv35xXoXgfVA1quT1FYVIci5j7PhjE+zxPsX9o614ElUo3Wqq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R6VZeZWbcOpqzE5ZCrdK50fr5d8P+I3E628p4PAJrrrnT0uI8uodSK85nsWZt8JwwroN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6JwOATW8J9GcNam4+8iHV/CMUxZ4BsPpWRFpUtplWUk9jivRLa6tL2MlyFPtSrpKXRIU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gdRpnEWdt5Slpjk/SiWdFJweK6DUvDc1sxyDisS40ySMHjIpONkJWlqUzIZCfSkDMTgH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FRgmNjSLtYRjjNRF6kfkE1Wc4zUloV34NVnOc1ITUXeg1RGy9ajxVkrxUJHWoGR9qjJq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jNRl+tW00+aX7sTNn2qzD4Xvpz8sDY96AujFkYEH1qjNyTiu7s/h3cTnMrBK6Gw+HNhC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kUeMtpt1eNtihZyfar9j8KtT1UgsphB717bHpmm6YMIqce1NfXIYAQgCgd6CbufQ4vw/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9zGLlupLV3EOlaPo8IWONFI7KK5/UfGdvb58y5wo64NcdrXxXsLXItyZH9TVmc6Z6Pf68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3NefeIviPZ6bvCy+dL6A15tr/AMQb/V2dVcxxnsK5WZnmYszEk9zQQkonR+IPHt7rDMFc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aRyXJye5p2w5xjNSxwAj5uaCW2yERk9KaUCj3q0xAGBVZxkmhMixAwzmm7DVhUpRFmgV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xHinBcVLkXGnYiCYpcYp1N7UkdCVhlKKSlXrVkVP3kOQ4zx/ZeXepOBww5rlS2a9G8ZW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JzXm2flr7ClPngpH815jQ+r4upT7E6E8mql5NjIqcPsirNnbzGNanlFZ5CxNT6ZYy6ldx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qrfKSDXrXwX8JefO2pTJwOEyKmTsWj1H4feFYfD+kxxKgD4GT7100t4sIK0/aLW1JHBrn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/jXBKV2dEF1Y/UdR35APFZLzdeabcEk1SnlKLTNR0k2WIr0b4a237vdivL7d/Nm9a9k8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q0prUxqPQ7aHrV6CPIqjb/erXt0+Un2rpOU5HXVFxf8APISm6JEHeRj+FJduGvLjuc1c0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KtaS6kMvxrtVm7CuN8S3HmNtB713N8gt7BmHcV53qLCWRznpWrJCwG9j6YqZo/LY80lh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3aSTZ60wNvw7CDEzkdalv12PkVZsrf7JZKOhqrqZLIHHapAS3JYMSealsZvKmIPeqVnJ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n3DpQBYv5TLNsHepxahkCYrLS63XoyOtb9unmniqA3fDdl9kgfnnrWnpF8L3UjbA89Kr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/ORxVPR4mtNW8znO6iII7a/kk0i2aK4B8sjg14Z4r1FRrEmw5UnivYviJ4jSTSo4QP3m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XF6GPzZNZyNEa/hjSJde1COJVJXIzX1B4I8MJpdlEioAcDNcH8I/BQtIkuJE5ODzXuNh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TWxTJgqxIFX8ahlfaKc7kZqs7bs1JAofNKelRgYpGcioEPXkmh5AimkhOQazdTuvKDc0D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k4gTpmtiytRbW6oPvY5rN0C0MztcOOM8ZrbU4YtUmiHqg247ihfl+lIrYP1pH4BFBIUU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Td1G6gB1FN3UbqAHUU3dRuoAdSg4pm6lBzQBJTHbFKDgUw/MaAHQoWbNaMQ2LVe2iwM1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XzmiLiox8xqQcUCHUo4pKUdaBk7zx2FnLcysAsa7jmvg/wDaP1Gfx/4lmuLC482G3JDR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U+ISeDfBM8EcojuLhSowea/POx8War4e1Ka6aQ3EczFmUnPespvodFONtR5llt1ZJo2g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wSWfcprs9P1XQ/G1kQAkV0RyjcHNY2qeCb3Sw0kBM0PXaOoriOmwyCbAIzV22m5rDt5s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2m561RJ0EMwq2kuRWPDJmtC3OaAsXopMVZSTIqogqZKAsTE0KcGkXpS44oJJ0k/fZrUs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ViKQjvU2A29XsU1TT3UjdkYr5Q+I3ht/DmvyMq4hlYkexr6y0ycSQ7Sa8w+M3hEappksq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dN8shtaHiGnXHnCNF6nA/Gv0N/Za8Df8I34BhvZY9stzzyK+DPhB4Zk8T+NrDTVUsGlU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0vRI9C8J2dnGoUQRKMD1xXoKxzzMLxYTNcRgc4QVX0ZVS0mPQ5q7qls2Fdu6VWjtWgsJD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sj/APm745rMuqT3C58raRxXy/M7PJL7sTX1V8VbxHt72ObGVz1r5h1IxXExWDAIPNfTp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Y81p2i9KoxwlDz1q1FNsNMD0j4bx51FP96vvz4DL/wAU+/Hevgf4aTifUbfjHNfoH8Do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eJlam0zSlueizQiRMYqjPpwaM4rS3gLVdpuor5s7kZLWOxDVdoSAa1pfmFVZIuKBmeF55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3wOKhMZFSBCECgkVD5rbiM1NIxHGKhkjIUmkUiRfUmmSu3YVDHLk4q0kYZSTQMr4LDmlC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ahdArfeosO5atjwQae6qQabEh2UvkvQMjWAknFPCsDUgLIp4qqJ3MuCOKaJJtmTyKcq7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mrKHNUTYSSTK4pIB1qRo1IpRFgZBoGMkgJOQanh+ReTVZ5CmeafDmTvQMmeZQODUQAlz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EAueaAJY4o1HNA2A8Gqk4JPBpYkYLnOaAJ54iRkVBHIVyDU8V2oG1qjkUElgOKAJoE3Ak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hhl3Lgdaf5bDnNWBcVAymoZIsVCsjg+1Sm4CLyM0AfFkWnPcxs6ybVWmTRNboG35PpU8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SxxBZlMp3egrxz6IggV4m+YttfnBrYk8y9iSNImiVe/rT7gw6hCu7920YwMd6ppPNAjF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nha1m+9kVOloQBKrcGoSBJJvlbK1Yux5dvvRsJQA/VfMeGIx8hR81Rw3Oy280ADHasxd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etVdU1aOCDKtiPvTSuBpx6vFCzeaM571k6xq8ig7ZR5Z6CubutVBRisoINc9cavK4bc5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50smtb87mwR3qjqGqFYRtYEk1yVxrHmqUJIPqKovfSFWUOSR0rRQJudFc6s0Zwz4FZ0uq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JOJ4mErnfUcKPkjdwK0UCblma9J7mnmR/sx9+9UHcI+D0pJb2QRnugrRQJuO3SNyGxSM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91104FBCZMZPNWSJ5jgbuoqCSVsFhxTzA0TEb8rUckbSZCmmA9W/d/Wuq8E3uwmInoa5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v4cuPI1NOeDxWFWHNBo9TLa7oYqE/M9c067EoxWmj1ytlMYcnNbVldeb3ryOh++4ap7S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0E+f16VEYjjdQsnbpWdz0LFsPcW0eYpNw9K0tJ8XPasA4ZWHrWNDMIZA3X1Fbj3Wl3Vu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qp1LHmV8PfaJ0sfjpbu3MLqkgI6mqxksrgEKfmPZa4p7S383907Kau2tvcW53+aMVv7RH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miR3I+Vc1DN4dUZAgyfUVl2/iKexY9WHtVm28fLHKDLGxFV7jOd+2X2Rr+GWOeD+VV38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qIviRpLDBUA+4qceO9HlHVR+FPkRHtqu3IcUfCJJPzN+VNHg1uu4/lXZv4s0x87ZEFQ/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xij2aH7WfVHMx+CzKMvIU/ClPghAcGVsfSuqk17SQuWvlDegrGvvFVjGxC3YK/SjkQ1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aR8sd31rWtvDujwj94qZ965qfxZYxgkXDN9KzZ/Gdlz8zE0aG6uzu5E0uzPBTHsKil1r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FeU3PjmXcRHCG9DWVfeLtRmU7SIh7VBXIz1W48TLHnylCj1Y1i3/AI3hhDCa5UH0U15N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w34GsyRnYnc5b6mpFt0O/wBV+IygsLbLn1NcnqHivUb4nMjAegrGVVz1qUS4UgCgtTmi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5x9aq/Z89auuc5quepoMZXluU3txk1p6Non9qSeWBg+tVdtW7DVptOz5WAfWoUibFfV9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BJ9Ko461PcXEl3M8khyxNQkUOVgsQMmTTPKqxtpNtSpCsQiPFLsqbbRtqjRIh28VGR1q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RdjTaeRTCcUAMoozQCBVkE4iW6jaNxwwwa8l1zTn0vVriFhhQcp7ivXITkq3T1rH+JPh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oh82O619Hg/gPxPiTB/v/bHkN1cFsgUtpGHBJqK8xzim2bkV6R8MT2mmvqOqxwIM7mA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kaLBEFxgAmvGPhH4f/tHWTcyLlE6EivoUYtbJj0wKwqMS3KeqXQwVzxXM3EnznFWb+9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uaxuPklAWsy8mzmn3U2BWXcT5B5pgaehnzLjn1r3fwjGFtI/pXhXhWPzZlPvXvfhhdto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exv2/wDrMe9ady/kadM2cHFZtsn74VZ15/L0uT3Fa3MLHIaUGurmWQ8gmt6JQCi+hqro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avMm2QGuqnsYssa3Ls0tvpXm8mTIfc13PiG4DWBAPQVxNqvn3XsKtiNa3TbAlW7WAvdo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Yrb0GyMrbiOlAGhLb7bXkdqxLvP2dlNdLqziCAKOtc3dygoKkDIhkaOQpWgId9qznrWP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kMx8oqTxQBBbqHul9RXZaPbAyDPArltBtzd6iwAyBXZeUYGXZVAaLRl3CgcCta2sFUBqp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TWjvMdnvzQCON8eT8sc9OAKb8MfCMmuXwnmQmNT3FW9Q0eXxFqKQopK55Ne0+BPC0ej2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WdurNUdD4f0lLO3RFXAUVtGQD5e1IqCCLA61XZsU2JjpHzmoc5pSc0wcGoJHVG5p54qNj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e8ghgZiccVzLSvqd+I0+7nk1Y17UsL5EZyx44q5oGni0t/Mf/WNQao1FG0YHH0oxSbqN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qAG0UUUEBRRRQAUUUUAFFFFABQp70UhNAClqlgTcc1DGNxq9bpgUATL8imq8jbjUsjY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jFSqKaoxTxwKAQqjJp000dlBJPKcJGu4miPvXkX7SHxHTwT4NuESULcTKVAzzQaHx/8A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147ms7eUmztW2gA8GvHFO7qc/Wr0NhPrupz3DklpXLEmi90x7F2U9qzaRqiqkbQuJYHMM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hP4mKipZ6v8Ae6LN2P1rz8TAcEVDceWQc4zWTSZadj2PxD4RtdahGoac6iQjOFPDVxJM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PWue0LxZqPh6Tda3BeHvE5yDXo9lqOmeO7HK7Yb5Ryh65rLlaLTTMu0usjGa04LvbXP3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p2g9cVZs7oMvXIqQOot7gMKtxyViWc4K8GtCOWgDRRxUgORVFJKsRy8UEj34NOjkxmom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tldmGQEHjvV/xBZrqGlyDG4MtYdu2RXV6LavrCx2cIyzHFCQ3sX/ANkj4HNp/iW78RXc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X2FrhEemPhegzWT4D0VdD8PWdjGgUpGM47mtLxKzR6WxPPrXQmczM+DTjqghB9KqeL7I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out/ZriFW6VD8Q75bq1DI3avL/5imehH+CfLHxLhgupLtZe5r5s1O1itNYlWLpX0f49k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87+Iig1uYx9K+hp9TzZFMRF5MYq9aaOkz/OcVXtJB5nNaCh2cbDitjM7r4ZacF8QJGpO0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iHyvDoBBIr4l+GOnpHqAnCc4FfdXwo3L4bjwnUVwYv4C6W51zJ1qrLEcnFXS1Qtg5r5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mSJgVayBmoWbmgCg4bmq7zFOorSk244FV/swkzkUFleELMeRVprNJExipYLZE6CpUUgm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nA5pj2cig7RWyR6Ck2HNMpGAlnIG5BpW08vzg10WxdvOKYAg9KLDMMW8qDgU9ZTGMMK2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gAsagLimUMp4qg8mJDgVZLKimoo41kJNNDsTRDzF5oEYVuDSqgXoaQrz1qhCuOOtEcbY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JdRgGggmEaH7xp0aoh4NVQcZyafEQc80FliWQFcZquYWIJBpXjJ5pY5COKAIRG+eamQl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acsyMvPFAEDIC2anSRVXBpoRWzimFlRsGgCyoERyoqcKJV54qJCqrzTg+7OOlWAoATOOa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qrYPNLPCJF44oA+NTA8qu5VVI6Y6U20uZNw3xRgjo1Wl1YTxPEI9i+pHNZN5PHvAVygH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izIubwMkm4tySKs63qEMNoqKwdzwQKyYdWjtgxZMN0B9a5vVdV2SuGOG6g1pygbk2sxx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LEbPaTXFyawBuDGsy71YSkgGr9mBtarrkcikrnIrBudcnuIihf5ayr3UC0mBwKpySk9D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svfSMxAfimF3nXG/FVVIUP3J6VHFMynDDBrTlJuTiH95ywNJjEjEY4qTAUFj1qBUyrOD+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UBicbqaLkjpSQrvLA9T0p1vEUYnGQOtNEEEpMr56ChYwMneCPSpZ1LOSBhTUKRBsjPSn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lMkBY5xzUsYCJjNMVWDE9RTLIXClTuJzUQk8oZFTvE7vnbxTLlBtwRigZAbjJJqfTbjZd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gcUkDbHHbmk9UXB8skz1SKXzIUYHqKv2U+w9a5/RLnz7NRnJFacb7TXiyVpNH7tl1dVa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obG41dnVWAZa56DMwjVT1NdZcaYbbT45C3UVke+qmyMp3xmo/MNPIDd6jMVB3j0ncVYX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koMuAQaLkNJlsagScmlW7Qtzisxm3KTTNh25zTVSZi6dzaeW1IP7parZt2P3AKynlwMY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tvaMy+rRZviK1xyP1qN1tFyRnP1rF+2kDvUL3uSetHtGT9U/vGq99HuwDVe4uUkXjFZb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VftGYOgkWriRTDisySWIKQTzUzyZJB6Vl3UiCQildmfswM+CcVWurgsOtK3I4qrKfWq5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Qsx71LWumjQ/Z0llk61S1MJVIx3MCnK2c1vXcdhFZN5e1pB61hs6k5AA+lRYzU7kbA85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8CnwWvmZyakdivtBBqueprSuvKhCeVyfuvVEoMmmgSsS3FgILaOXzQd/aq9pZSX1wsMK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leS2E3mRNtb1phYXUtMfTZzFIVZh1xVSrFxcvcyM8jFmbqTUNKwKNyMjikqQioz3prQv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nHpTT0NBBE461Ax61O3eq70CGE0maD1pKsyJoZP3bCtq0Capo81pLhjjHPpWDFznFXtH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Ir1cLKUUlc+BznD+2lKJ4x4z0STw/q8sLKfJblG9axbF8uo9TX0D458IRa7o7syZl27om9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JdeisHGJQ+GH4176d0fkFaDpzcWe/fCrRhY6UkhXDNzXW69d+XCIgab4fsxY6fFGBjao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5fnIHFc73MkZ00u5jzUMj4FIWy1QXMmBU2NEVbuTINZF1LtBq9cPwaxr2Triiwzt/Ase8x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J5dsleH+AYz+4969001cWqVcOpEtjbtvv0niFs2GPWmWrHfUfiKTbaJ70MjoSaXHi2UD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9at+G7Y3IQY4ArN8WzeXO0K9q7aZzPcwtXvN1meeTWZo0GDk9abPOZpvLzwtWtMO1ZG9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V+IgOK7fTrVbSIcc1zXhezDztMRXVsjY3CpAydYctKM9K53UpRHmul1kbYwe9cXrcu1D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zM1X4ZRsINZVu/ANW2JMbhf0oA7j4eWkMkN1M2N2OK6C0tWnZpMZUGuS8FpLBbMMkBq9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c1QFdG4I7CkSUzMUXmo5yYZSnrXQ+F9B+0y72GaANjwb4cEYEzr8x5r0zTrf7NH71n6H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ssNoqShJHzk1UY8093qAtkmpGSrg5prcUkbdaSQ9ahiF+9nmqOo3q2sDEnntVtmEcBPT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pXvlR5Kg4qCkT6LatqF408nKA8Zrql4HHQdKqWNotpbIqjBxzVtTlaDVBRRRVCCiiigAo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zQOaACiiigAphOaVzxSRjLUAWLeOrYO1ajgXC0rt1oAa7ZNCCmjk1IvSgkcopwGa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juryPTrOW4mIVI13Emvzm/ad+JUvjnxvNBFKWtLdtoAPFfTv7VHxjj8F+HJtMgkxdXC7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vfzPNKSzudzE0nsaLc7jwRbw/YnlZAWWrOqWVjqMTkkI9S+F7VbfQpJB1YVy63g/tRop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6ehzGsWD2czbTwDWVJLI454r0nxl4c8/S1urYZKfex3Feaz74zhhxWqMyNTnvVm0urmwn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wymqS5Jq5bjcOaLEo9Q8L+NbfxPCNL1ZEScjCyHvTdV0SbQbgqF3256EV5ibR45hLE7K4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HeMv7TQabqbZfosj1zzXY6YPoy1p9xjPpWvBNxSan4e/suQkfNBJykg6VRS48g+X196z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Uyk4qlaPuq+F4zVGIb6ax60YpjGgCe3m8oEE5bsK9/+AngmVh/a99GQM5jRh1ryL4b+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dpa2jYGQgV9haelvYWdvZwIEjiUAYp2IOk09uTVTxS3/ABLjU2nt1qn4pfGnMSadP4yD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QJ5p+qXL39mDniuD8aeKVs9Yt4ieDXWWV4LvSEcdxXD/AMxTO6P8E+f/AIw+ZBdMqDJJ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MZOvvX0h8WbSWbURj1r5w8TxSQ63MrcCvoaXU82RHGcOSK3dHt2nkX5u4rBt1MicZJro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962Mz6A+FVtG0Z3Y3YFfaHwwXb4XjP4V8K+A9Va11eGBT97AxX3h8NFH/CMWo9RmuDF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FQ1Zn+XNVa+bOxCN3qEqSae70i80AM8omkKMgNPd9pwDTwAV5oGUklYPVxZNq5qBvLVu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IockgJNOxu6GmiHFIFZTVIBskTN3pBaORkGp1fA5pyz9RimWZzwSDI5qnPbSAE4rcVssc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CswOUaFjnNIAYga1bhFySBVJ0DgihFFaOYlutTqwY9ag+y4YnNTpGBVCY9kGODUkahRz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gzIriND0qONAlWkhVhk0NGq54oKGbhtpYgpJNOjVZOMUrQhOlAwaNZcioXtMdKtRqoXr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0AQRoYvvUpt0n59KsuokXFMigKZ5oAbweKnSNQhqAERtzU4YFaoCqy7ZMnpVjzVZMCmSB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AHxJc6yscjBMc1zWq6sVYkvWHNrpz8zc1lX2oNOxOSRXJyH0NzevteU2ow/IrnrvWhcO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M5fCk49KihCMDubDVaiRcuXN2zSHuPaqgkOWJ4pEl8pjzupszNJg4wK1SM7kcr7weajLZ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AeahSNth2jNaIjUkjww9aRlBBqSKPAHGM1Z8hApyRUFlTfsj65FLAnnK2KfIiN8opozG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hwKsWhG1lc1DG+8YPLCmHcpJPAFUgJrh8AqB8tUEHzMKtGQSL1zUEWPMIpgLvaOPFRST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MZHeqXkhj1oJJTcEx5zVGWR5Wx1qy8QA60RqgoAhORHg9aaLZtmc1aMkf3e9R5bJHagD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ByVFdHGd+Sa4nwxdmG92no3Fd1DHv4FebXjaR+scO1+fD8nVF2zuDFt6cVtzanJPCEDc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iK5aJcFa4z7Km/fNXzfLGSaBchqzPtZlzzSLLtPBrI9ZGyrAqagIyTUMVz8vWnrKCas0u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2pSwIpqkUBcqSowzVRwRmtR9pFVnjU5oK5jPINRGPJNX2jWowFB5oQc5nyIVqNZip6Vq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l25PFao5WI0ylT61n3C5bIq2xQCqskqqTQYsiAOCBUEsAPJqV5wfuU2PMn3qs5irwvT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2+3y8x7aS+0/y7USKcE1UgB2keYSPSq5rHO48xXY7gaiERJq00eCaaDipLUUiJYcdafu2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70DsRPzmom71KRwajYUEkDDrUZqVhUZGQaAEUZo+7Sw980S0FLQAN2agk+Ump4u9QXH3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Exp7HC1Bu5qiGI3eojwTU5HFQPQYsjJFMzQehptUtjJk9uAM0tpL5F0cetVzMUPFCEtJ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5PNPjPQ9K1nTr3SGtLsfv1ORXMyfD2CPXY9ahG+MNkgVShlWO6Rj1I5rs9C8SQ6ZHJbz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Xt0qmlj8zzDB/bgaJuhBYu3T5a4Oa4yW56mt7UtdSfT5o2G1z0x3rkd5zRY+e5Gty4JP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eQKqzvnNICC4fhqx523P+NaMp4NZsg/efjQB6f4E4ntx/s17hpx/0ZR7V4l4HAF1b/QV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VUepnI0LbotVPFEn+hx47NWjaoMCs7xAA0Sr/tVLYlsdT4elW00oy8b2WuM1SVrp7iVu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0Y4PKiud15hBbELwziu6nscr3OQWVfPcZ+Y1r6UjTMIlGc1y08vlTEk/OzYFekeDtOBg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vcRt6daiyhRAOTW5dKILZD3NUXXMqegqa9n3KATwBQBj6xONvNcFr1z50u0dK6jXrnJwDx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R1qQHW6ZhHNWIC3m4HIqmjEIqitKwIikAYdaB2O58OYS1yRXYae+yEufSuP0o7IFx0Nd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UHmqCxe0jTG1O6DEZXNeo6Bo6woqquMday/DWh/Z4kG35u9draQC2j96dwSJY0WBMCop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nOKqF+oFRcY9pM5FMIwc0ZoVuxoAkX5RmlxvBNRZz9Ko6tqy2EDDOWI4FZN2Glcz/EGr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kU/QNJ8lfNkGWPPNUdD05rqY3E3OTkZrqVUKuBUFpWF68CnH5eKQDYPekqkguLuo3UzJ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jdTMmjJoAfk0mTTcmkoAfmkzTaKBC5pyGmUA4oIsTZ4phPNN3U05oFYdnJxVi3izUUMeT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E+6KjJzSyN1pqCgBy9DTx0pFFOAoAfGmcntVLWdYg0TTLi8ncJHGpOTV1Wz8or5j/AGwv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tnLi4lG07TQM+XP2hfiHJ4+8e3cvmbraFiqc8VwulSfNj1rNXdOSZOp5rT0tcTL6ZoLR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gfw1weswtFes6jnNej6escOjFgP4a801fUDLeOB0B/rXJT95s6Vsaula9f2luY5IxNbHq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W11cyPFB5Yb+E9quxakzR7eeKh8399vxWqFY5a5t/IJpkUm0V3B8PQ6jamX/AJaVwtxD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8UyLGhA+5TTSmST0PrSwx+WhprS4zUFHf+BPH4KDR9YO+FvljlbtW3r+gSacfOi/eQNyr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v4geK9U+HnjaO/i/snUmDA/KjtWE42d0bwldWZNpFx5i47ityF9wxVDUNGfRrxiozCxy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qBlyrOiaNc+I9Wh0+zUvNKwHA6e9Q20El5cRwQrvmkOFUd6+rvhB8LdP+HPhpta1NRJq0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6Ct4Q5jNuxa8OeGbL4Z+GINOhVX1GVQZZR6+9amn3RP3jXOXN3PqF88s56ngVfjuQuBm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X4SJeay/EV959lIu6qK3oEK81n394GifNZQVpaAfMnxv8TJpvim2j3YBwK9v8IS+b4Os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xT47+AJtbura9t1JYc5H1r2HwNFNa+BtPgmGGSICsZQtVudEZfuzzj4srsLSE4zivm/x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wQOa+hfjPqkTWm1PvIRmvnbxNqK6jNjHQCvWpHHPQo6bMYiDnIIrqdKk8lxKvFctplq1z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0rSfBepalbAx2zJEFzuI610cqe5COs+FhS61bzz8xDAc199eAW2eFrXBwSK+Cfhnp82l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DkfWvtjw1r6afo9mh7IOK83HJQhc3oLmZ38czNnfzTtwIODWbZ6nFfR5QgH0pzTNG3Nf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MsLHkdaiUuv3qmhvgVwRn3pX/eKcU1oIgWVQealyHXiqcsRU8UtvKVNK47CS2zkkipbZ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wpQfaqsA5W45FOCqaYJFqRAGqhCFFANQMQucVaMYwaryLjNADUelLVXZyuaiNwcmkyh0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nFW2ctTRHuBqUyzNCkGncir/ANlFRNCBUtgVQCasQHsaeqLg05dq5q4smwuCBxTQxPan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rTIERCBnFRyEmpzKMGmKQxNWikQIGqeOM07jtT0bFGgxpBANR7yMipmfrVd2BqR2JY9r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LMEarKTr1rMY2eI7arrGxzipri5yMCoUdgKAPzCZt4JduarTXR8sqnJqGVsNgtSwQfeb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1vaSzRmQnpVOWB/OxgitO2uFWJxu/CoGuA/PpSAhS0fcF9auS2TRw8kVXmuyrgr2oN6Z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yGz1q/pkQ3HcOPei18uVCuPmqOVZoTwSBSuKwuoSLG+1eR7VFCDKhJOKJQDFk8t70xAx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KSDmmeWfLJHWlYYGKsW8RkG0UAUo1aH5ieamMytGQ3U1ZkhSNSHwTVB4wxOPwqkBCEMW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nsDtwelEUgQEAUwFbbyDUBYKTSsWaQntTGYsSKCRFcOTQyrg4qNGKMQacc0AR9DTw+Kj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LC8KXaH3r0ixffCpz1FeZxIAVau+0eTfao2e1ceIWzPsuG601UlC50NkwjkRj8655zXW2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IwiZhwRXEQ3A8soeM9DXfeCrxTbbQ2ZE71hR5W7M/RsQ5Rp80Xqcprnhm68PzFZQSvZh3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deIP7Ql8rP8Aq+K4iueooqTUT18HVqVKScyxHNipRcY71TBoLVkekmaYuMr1oSfJPNUI3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0BcutJxUDzEZppm4qF360C5kOaUkmoySc80zdTWkxQg5kDcZqvIw5qcMCKgm24NaohlV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WkkByaYp65oMXsXBpii2MqtxUVtZlgWzkUWdwDJslbEdLczi2k/ckmM1Zye/cZdSvsKE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Oxn5quAVOKZSjbce561EVzUmOKVQKQ7EOwimGrRAxUDp1oCxCaiYdamI4NRNQYkLCoyK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R/dzQvzUMM0JxQA4/LVdzk1O5zVd+9BDIXNQ1I1R4qhMXPFQvzmnk9aacUGLISKYe9SP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EC7iBT0TaTRYjzLtFPQmprpfKuZF9678N8J8zmi95EZPIq9ZPgcmqI5JqWNytenTPjcQb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nWJcwNBKQa1tPuNnymr11YLdxFhjdXSpHyWKpcrckco78Gq0hq7e2bwswIPFZjsVyKaP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zgKszNzVGRv34rQD1DwW5WeA+wr27RWMkOfYV4T4Pmw0P4V7j4bk32p+goIkdDb5waztc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G4NUvELAW4I61IlsWNOcrZeWOS1YPi2XyYVXvWh4eufMKhuuK5/xvegmRQfmHSuqnsc8t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TWIo0yQjZNezaGFtrNVH3sAV5t4P0vyI3vGGXfpXY2Wo+TdRRk8k1pDdkHYRR5Quaz7+4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2E46YrnNTuslgKbAwtWuck81zMsu6U1saq+Q3rWHChaRiaQFyEZxWnDCDhz2rPtk+bFbe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AoPPpQUdf4WtX1JUVASBxXsfhfw6II1JXJrJ8BeDV0yzRnX5mwa9N02wESjiqAuaZZLFE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UGURrxVWWbOTmk2AM2cjuahb5TS7/wA6Ad2QahIBByM0m7Jx2pC2Bik4VSxOFHU072Gl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OxwAOK5EmTW77qTGDUmtam+o3X2eE5XOOK3NE01bW3GR83rXO9WaJF22iEEYRRjAq1GM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4bNWiRW5zTc4p1NPegBu6jdTaKCx26jdTaKAHbqTNJmigBcmjNJRQA8c0UiinbaBCU9E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mgB8EWBmnu2BipsBUxVOU5JoMwHJNSoKjjHWpgKBCqKcBmkp2QiszHCgZJNA0cv498W2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cyiMxoSmT1NfmN8VviFcePvFV1fSyFkDkKCeMZr6A/a7+LL69fNoNhMRHESH2nrXynca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Pt33DrWlbSY71gQMyZ5NXYpWxwaBntXh+SG80aNfOBKrtIqJPBmmxytJM4JPNeY6ZqMlo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NXZtfmlJ3TO341zKNrmvMdnrjaLYQMEKOwHQV53fa3b+awTKDNUtR1IuzZyT65rIeZXJ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uPEFxJEYoZmjiPUDvVG1GWJNVh7VNE+1TVEouzXACkVSMwOarT3BJPNQpLmgRo25TmrV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9sgqtYtGV5IzUkpWHJH6VLVzRHuvgLxFB4u0g2V0R9rjGOep96r3mnz6df+QEZixwuB1r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atby2eTOWA2j+Kvvn4V/DWz/AOEfg8TeJoRFJsDpFJWap3Zo52RP8A/hDp/h3SF8U+JA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9vSut1LXG8RXUsinbAhwidsVh61r03iC42xkw2CcIi8DFXvDcQPmIK9CEVFWOZttmTdT+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3Mrc8VU8SymG+cDisqzuyZDzWMwO8N5uhU+1Zt1fb0darNfGOFR7Vm3V5sVzWVNe8SHj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YLww5rZEQttAtdvQx10E+jx+IfDVg8keNq9cVn63ALK1it1GQI+KdaNtTWD92x80/EuD7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FeA61D9l1N0U7hX0J8QoTHf3jNwSK+edYfy9SmJ55rooO5nV6HbfDN7W2nlluUVlXkZr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7CdPESQ4G0EDGa+adFurmOVUj5R+K9k8B/D3zmjvb5/LXOR7109SFsesfDTTF1DX0SRB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8SY0i7ihDAqFHArzrwjBDY6raLFyoI5FbvjrV1TW0Quc7a8zNI/ubo68J8R1WmeJXtWG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4bxAsxANeJWuqI44bmtOz1hojw1fE+0cWevyHvNrJCwyjgj61dVlxwa8f0vxRLFghyR9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XACyMM12U6yZzSpnVylDkYqJIhk4qut6jdOaswzKa6U0zGzRMo2ingZFIPmFOQVewhnkj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KcsiCgCTeMVE+w5p+VYdaj8sZoAhkt8g4qt9kOa0+MUKFzTcRJmXJAVBqvuKmtqSJWBq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akUVYkGo5VJrTFljtUT2pBPFHKVczRGxpoibNaYtyAeKgaIg9Km1hlN49lOhUkGpnjzS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IwaljAxRJHmpIIsg1aYxMgUglWpJIeKrNDjvVXGkT4DioWQCkRtvBp5+YUXGUpFBfipV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k092CdKgCkYW3c0sh8tamll4JFY9/dPzzikB+YT4ySetMSRxGwB4NWZ7b5Cc022sVKk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O2hz97vTpEWPIFSPcxxqUHUVGkgPLUAQqhHJqY27BdyjNSRgTNjOBSXE/wBmBUHIpodw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nnnFwuMYqhDMJX3HirQfLcdKY7kajzJNp6VLJbeQpINRyAIcqeaJJXlUZ6UANjw2cnmp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9VZE3cqaglZogCOaAJ3naUHceRUTyjbjPNOUAxFjwTUHkbRuz1qkA5ZS6kDrREpGcjmn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ByKYCOdq0zAxmlJ8wGq825OlACypuPFCqVODSwKW5NSMvNAFeWPglaiTg/MKtSHIwtRp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dK7fwj/pNo8ecla4wCtvwfqJtb91Jwp4rCsrxPZymt7HFRfc67BU/StTRtWl09yUJGaz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HIFNeZex+20o3jc0L+6+1u8h6t1qhipvMyuMUys27s66ashlFPK8U0jFB0CoakU4zUI4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UinNNkXg0D0I1ao3OTTHbaaZuoDQmD7VqvIdxNKz5FRscA1ZDIJTjNVTzmrDHeTUUg2g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alkkAGKrxPtzihjmgkkBGKjJwTRF15p80e4cUAMooAIpD0NWZAvPSkZGlzjikgO1snpU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JKZGMiojUrc5qI0CK7g81CQcVadc1Ay+1AiGilIwaSgQ0mo5KkqOSghkfl5Bqu/yk1Y8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OTTTIK5amZNWbq0a1bY/DenpVXHNM577iOeKiBzmpHHFRgYzQZMt6WoF1uNGpMDdkipb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khp2Nejhz57NPg5xAfSpI+ahB9Kmi4r0EfGVDQgOK1bWc9M9qyYKvWx61tE+bxhLfIJY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EEkCuiuZ9gIqvHELgHNdKPn6m5xlwNpOeKhtYPtE/0ra1DTfOLY4NZxxodtLLLy9aWITOt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4Br3DwpdqbdPpXzx4c1D7XbLJnnNex+C75niVc9KRJ6bDIAprO1p98JpyTYTrVfUG3wH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xU3AcVjapaPqWogA5GacLn7ODng5q3pxQOZi1bU2ZTRfii+xwKp/hFZM2pKLvdnGKnv9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7X587DPeum5lFHsmmagsulEFxuxWLeyHaxzzWHpGtRnbEWwfStPUX2QBgc5pFGHqU+W29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9Ke+JJNxGTV3TbCfU5xFBGXPsKAJdLsJLuZY41LOx7V7n8Ofh2ljGl1dIDIcEAimfDj4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ZkOCARXr+nacFUErgDoKAH6bYBVBK4A6CtQsIVPrTARCp9aqTTb80AEk29jzxUeTyaiJ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ZoYDQe560ucc1G2d3FPB3D3pIaVxAd5IH4muf8Sa55Y+ywHLHg4qxr2tLpsDRocyt6Vk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p+SeRmuebNEi74e0jyh50oy59a6VOBxUMUYVcDgCpB8tVTXcofRSBqN1aGY7PFJSbqN1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qSkwEopQM0u2pAjpy9KUR470YoLEpyikAzThQA9VoIoBxTkQuaCCa3TcauIoUVHbxbRz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WXrUKjdTWO5jU0SgCgAC4FSRjiko7GgBScDivJ/2gPirbfD3wlcMZQLmRSFUHmvSNc1q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cKkSlsmvzJ/aH+LVx8R/Gc8ccxNlC5UKDweaAOcvtel13Uri9uSXkkYtuNUru8TawxVe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F8HIqEiyg3JOKmhfaKil+UmmCXirAu/aOcUom4PNUVfk04zds0WAklbdmqrLzUu7PemM3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y0jt1qAtTAJGzmo0fBpXOc1CTzQBdjbBGK2NF0m98Q6hDY2FtJd3UrBVjjGTTPBPg7Vv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s087kZbHyqPc196fBv4CaN8EdLXWtQnS81wrnkZ2H0FXGNyVIy/gn+xufB9jB4k8TBZL4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6l4ivJ9Tkjty2y3jGFgToKuw/FCXWrGWS7fGAURKyvC7C7vJGmO4M2ee1dEIJasxcrlN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tXw5ciK/2Ho4qLxBai0u2x0NVSTaSwTDtiqAy/HKbdSfA4rn9DHmXw3dAea6zxYgumEo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+OCNpCvJrCSGLqt4sl0ETsO1ZSB7i4aPoM1qW9qzTO5TOatW2m/v9xXBNKCEdhF8X9G8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tSK4TCOeO9VfG5tZik2nyCSB13IwOeK+eP2rwYdR8PwTEozKpVh9a9e0VfL8E6UA5fFuM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eU/EWx82Kd2ALEV80eJtMmjvZG2kgnrX1b43g8y1Ynoa8l1zw9HcoW25x6CnR2HNXZyv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PdgxRIQcmvWIPEdqNUisYX8zyVA9q4HWNcvLTSFW0+VuhIFJ8PEub2/kmcDeOpNdK2Md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7iOQrtGRg1zHxU8Tmz8YeV5vzKg4rb8C3RMtuivuOcECvGPj/c6jp3j2a42ssO3gkcVy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eVpHoeieKEdQZH5rqLTXY5PuuD+NfN2i+MtqAM+T612mieLRvGHz+NfHzpLqexCZ7taa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jrZiYHPNeU6f4lEijD/hXQWOsiUfe5rilTlHVGytI9p0DxP8wDN+tdxZahHOoIYV8+6d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0XxBIAo3mrpVnHciVNSR7RbEPH1pywuCea4zRfEhOAzV1VtqizKPmFd8ZqZxyouJcROv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jmHUc1P5ylea3VmRsU4Y2U9auRxEjmqckwQ8Gnw3m7vUxkloDTLXk9eaaIuadHLnvUqD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MRpyJjNTEYpMUWGhqqDSGEHtTlGM0paqSRSZE0QAPFVJIck8Vf4IpuxazcS0ZTWxOai+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6VAV9qxsMpOhVTUUcpU1dkTcDVR4SpJpDSFklO2qwlJbFTZ4waI4QxzTGM8skZpyIeasM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mNIFj3d6huJBGpFJNeCLOKyZ7ppWPNMosGbKmsbWLwJEeasy3ixRNk1xniTWMIdrUAfAF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WbG2SSMtu/Cq9rJvRlZeadBmBG5xmnY9SxXuLXErYPFOEKqmGPNOkDAb81CshaUA9KLC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7sAVXuwBKVHzU9pmichelRO+wFu9OwDFKxqRjBqVH2pnNQ7xKucc0hOflNFgHtKTmk8xk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3HIo2M7AEYFSUEblgcUjJv61cFlsXIPFAQcLt5oApK3UHtUjxFlB7Van0wLGWzg1WDbV2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xjJ7U1E2plqm8/IK9qheUHApgMDeW2KkIWRSailXc9Rs5QEZoAnV1VTikX5gcVFCu9C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zlCeKFcuaUsHzkUgYIKAJV9Ku6biC4B9azAx606O4ZHBzUSjdWOmi+SVz0W1J2n6VOnW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t6qKvJwa8iUWm7n7tgaqnQi0WFHFLikQ5FOxWZ6SE7GozTz0ph60G6EoopwHFACIcE08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5FBNyjMuCajVeDVqZetV8cGgepC/FMJyKkbmoGOM1YMhY7CaYx306Q5zUAbFBkxQm00r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M4xQSNDbRxU1vJ1zVcrg5p27b0oADNmZh2ptWfPixxFz/FVY9TVkPQb0pD0NFB6Ggkj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p9rYSX0wiiG5zUR6mrWn6i+nSmRMFj60GDm1sP1nQG0y1jd33SE4KjtWIRgVpanqkt/M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CX7tCM6bdveLGk6d/aFwEJwKt6/oi6ZFkMDWZb3clod0ZwaZf39zfD965IrRE1Ofnjy7F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uBYDzuDL/AAof4ao4xUbsS1FipC3Vw9xK8jnLMc1ABxTz0qM9aLHOIRxUZ61KwwKhY1Jj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f67JrK1vVI9MtDJI+0noPWm+FNaGrWTyejYr0sNTfxHzeY4mi06N9TVVetTRUwKT9Kk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Qu254q/ajOazrbk4rStRgmtEfN4vcrag21sVHbShVqPV5MSiq3m4j4rtp/AfP1PjNCQR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d/CysAwNLDMSK0bSVCMGtTK5iWOktp8eyMAAdhXdeDdUMTqpOO3NYc48n97jNJa6kFn4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bUiYTQb0Mpya5fQdZF5Fir91KUj4rGxRR1G7LX2zPy1MNSSOMpnFZeqFoYvtHesZtQaR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amp37FSFfrVC2u/Jbc3Oag3rMCSapyzNvKryBXTcySOh0+/2zgtxz1rr4tS+2QhC3Fed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rXqPw2+HOp+JLlHCsttxnIqyR+heG7rXbtYYI2Kk8tivffAnw3t9CiV5FDykelbvhTwV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pkA5bFdhZWW0cimITT7AKASAAOgrUBWFfeoiRCvXmqrzls0ASTz7iarbvemO55pqHNAE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akpmcnFMa1Jiw7VQ1TVk02BmJ+cjgU6/vUsLdpHOMDpXHR+dr98WbPlA1hN2NEi3ptlL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PGa6+2iWFAijAFV7C2W1iCIMYFXkTjms4q+5RIq8ZprHJpS/GKYDmtthDx0ooopkBRRR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lHWkwFAzTttC9KcBUgMIoCg81JtFNoLGUoGaXFLQAoUmrlpD61DBHuNX0Xy1oIGysEU1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biRUKjrQA5ByamVqjUYBpVNMCUnApjOFBJOPWlrgPi94+g8E+GriZpAszKQozzmkB4T+2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x/D2nTfv5QVcqa+E9Py1w2ecnJr074r6nJ4jvZr65JeQnOTXnWmQ4yx6mgdjoSwS2z7V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k2Wo+lZsT8UFElxzmq/IFWJR8tUpX25ANACmbBpyvnvVeP5jT2ytAFlGzmmSE0yFs1Kw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RJzVt48ZzU2kaHf6/fJaadayXc7nhY1zTsBQ6V6n8Kf2f/EfxIlSb7KbLSiRm5lXBIr2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VtZW2s+LpwpIDpaDt9a97v8AxC+maZDouj2kdtaqMbwuPlppGfMUPAPgnw78JdIFtp1uk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5+tT391canKzTvyewqG0V5fdj1JrTl01baDzGbcxrdLQxOVls/JvlJOBW/od8be/VVPH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K5/CrOi711Jd1aAdz4qkDvGfasjUnzpp9QtWvEMu5YzntWbdSZ09hn+GmSTaFIdYsFVy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MPJbfu16V5t4c1v+yL/yix25r2Hw14wtZCI5MHIrGSNDAj0G4jXPl8DrVkae0ZVmXFdu+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ZIrhtV8RQ3F20EJHXtRFAfNf7at0JPFPhaJW2nao4+te0aJA0Hg/S487swL1+lfNP7bG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wUO4CNTj8a+jvDd6134Q0mV+P9FQ4/wCA1zYg3pnL+MLczWpRRzmuJurJrWDleTXo2qlW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iWTYO1Z0noWzzbxFqUunRmOS2G1j1Aqt4JuWF5N5TlWf+EUni/UppmCLEWGetanw/wBL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hRxmu+Jzy3PZPhZdvbXcauoZw46103xE0rRfF9/LbXUKNMF/Gsb4M6Q+s332qI7134Ar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aRqNzrMKMsWOgqK0eZWFRdpHzh47+EN3osr3OmEvB12CuMtNWn05tkoaJ16huK+hdP15r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wQe9Yvi34cad4ogZogsNx2Ze9fP1qOp6cZnB6F4tMgC78H1zXbaN4rCMFDbjXjOu+HtU8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YQeHAq3pHijywOcD1NcLonTGZ9KaTraykENXb6LqWcfNXzV4d8YEOMv+teseFvFCylfm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j23T74rgg10un6yyqPmNed6RqImQYNdJa3AVetZJOOxopKZ6LpeuhgAxrY+0+auVNea2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6VreCEc1cK/RkTpdUdISW6mkBEYJB5qNJVlXcDSbweOtPn1MLMsW94+cVpwXBIrLgUZ6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MWkWTcYpyXIOc1C65FRha6LkWLyyqaC6nvVVENPKGmpAkTFwB1qBpwDQUO081WMRz1p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UAGoYl5q2sOFyKLCRXcAZqBlDA8VadeTTBEKyaKM54CScVJFEU61d8sVDIQM1NmNEbMMV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NcSYBwax7mckkZosyiG5m2hjmsZ9VUOVJq5eMVjbniuM1G78uVsGqA19YvB9mZg1ea69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axrLi3Ybq4LUr8SbsnNAHzAkyicEDgVNd3UUijb1FZ4DDop5qRLQ7SW61Z6pZR0ZDmok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ZBkZxTvLKoXDYPpQA+UiHPciq3miTIPSkj/eM26o5IMP8pNAFq3ZYAeM5ppAeQsBTreH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edooARSVPWo3ZvMzToRuOadMVBoKuTi9ZcAjimXN4ARs61XlfcBxTPLwwbOaCS4L7zl2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Y6U+aElgy8CmSSOOMUEkSyEZGKao3ZzUyAMenNIwCkigBrHnJNM+RjzUjrFs5b5qbHEG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cSEDqah2lcntTJSS2B2pFd3OD0oAeWB4oMY21H5ZD1M4+XFBaFUAR0wRAjOaGGEpoYha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LaAenFbAUkZrk/CM5bzEPauygTdGa8jEfGfseRVPaYWPkJBzmrG2o4FwasEcVzH06ICM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CaDRCUUUUFhUkQzkVHUsBw2aCOg24gKRn3qgy4UmumFqtxaE+grnrhdrMvpQRCpq0VCe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GaiPWrGV51waj8vipJ35qPfxQBLFp88u7ZGWAGcimbfzqa31Ca3B8uQioutBlYjORwRwa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+WpFh3jJOMUy6uXKbC/yigVyAEUZFRgn1oBJ71YDvLJBNRO23Iqwqkjg00xjvQBWGTTs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cc0GBAxxmoi3WnSHGahJoIGmmnpTsH0NNPQ0ECCope/1qUdajcZJqi7lZhmoWXrVor1q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KaRwamK0m0UGZVkmLR7cdKglmFvEzucKKmmkjhDM5AUc5NcfrmsvqMvkQZ2ZxkV00qXO/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4Ok2/iZmeK9Q/tC0nxyF5FSfCy432d2meQwYVbh0P7Vp8pIJwhzxWJ8OZfs19PHngcEV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Q/JZ4yU8aq8up6vGwMJHelUfMKh0597lT0q5cIqEYrOOx6tWdyxZx4cntV2IYDVStWIG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1aPAru7MHUH33OKWGH9y5pt6B9pY5p3mFLVq7qfwniVNxkD+WK0rdMjNZUR3gVuW6Dyc+1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v3tW2ONyUvlRXS7oTtb0qrd/NnNVYbryW4O2oA2bG+uNLl6kLXX6b4j8+P5iG+tcTDqk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9sjBPlZX6UWLPRHkhv4GXIrkrpDb3DL/AA5qlaarLEcbjitWMrqSYBBes+QozwzSOQuT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rWvFEyrb2zKh/iIrEu/O0mRDJB5eT1I619RfATxDb6ppSwqFEqgdqumSVvAP7PtnpYjn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r3PSNFh022SG2hWJAMfKMVfsdPCAM4BatJVCitybENrb7OtSyy7elJJNtFUpZSxNAiYz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qTdQBJuBpVIzUWaAxFICzs4NUtQ1CLS4WkkYZ7CotT1uLTYGd2G7HSuOi+1eKb3c2RAD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ufEt2eogBrqdP0+OyjCIBn1pLGwjsIhHEBx1NaEEeBWadzRMkiTBqVxgUiLT2XIrZGRG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VqSBMUAK2QDioyxzTpWCZOaoT61a2xPmPgj1oAs3Ev2eJpXPyrzWDpvjew1HVJLJXxIt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gjOVYYzXlepaM3hXxXFcquRKa0sZ3PY0GakAxVCx1GKS3VmYAkDrVyOVZFyDketRYtMl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0p1IYpIpOxoo7GoAbT4kLGkjTcav28IAzQA6GEIuTUc8/BAonnxkCqmd3NAADkmpEFRqM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c80+WP5crSdqqX+oC0iJJwB3rQCt4g1q30DTZLieQIFHGT1r49+MPiyXxfqTyO5Fsh4X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apta8QjRtNmxBA2HKng1wWsTNd2CMD1HNYDRwvjG2tm0eWUAZFeb6fGEyzfdrrvFty0d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2fUih8pf0qi7GjfXPnybFPyioB8vSqkdwY8nOc09bjd3oGS3Ekh6NgVXXa3Xk1M4V1J6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TgUCuXIII0XcabKyuSFFPaNoVw/Wkt7eSR8RIZCeyjNBFyBVMZORVi1ikuX2RI0kh4Cg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s8+IPHCi6lX7FZjkl+DivbvB/wl8L+CJA1wgvLuPuRnmrSJZ5L8MP2Y9a8cqt3qDGxshy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HdA8KfCWxFvpVql1qKjBlIBOfrVm58S6hd2xt7OIWloowNvHFczDaS3V0RksxPJrSwjr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6y3YLjGPKH3VrpZUW6k85ofKX0FcNbH+wbjnqfWtifxI8sHB4x2rRJCN+W5htxlSN3pV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1ySahJPLksa1EDbN0h+WqA0zEJozJ3qvpJ36mB6GobfUMgoDxV/QIPM1AMPWo6kmxrZzt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Vz2rV107TjviufuJtsRq0Byd7L5N25rT0bXWgIAJ/OsXWWCys/rVSyuMOCKZB6BdeI5P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3btfBixyT61nLNvRT1psUzQ3kJXuaBnh/wC1xH/aPxC8PKedqIOfrX0xaEWXh+xhAwEt0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tR3oT4h+H2IxlU/9Cr6OTU45dCs5Ac7oEP6Vw4jY6aTKt4S29j6V5vrGkO1zJKQcE16J9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LUbVJYtpAFc9KXKzSSuef2Pg6W+lG5TsPQ4rb1nwwttpoVmIVR2GK6CTUo9Hgj6Z6DNU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2Gwiu5GJ6D+zHqNlYu0UpCqGzlq9r8bazZeKNMktLOcTtu2kA18ofD3Wl0jzU5MhzgCv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IePL+3lZkgWU4yfet9CD6C8S/COSRZbi0Gx154rzsSXugXjRXsZGDjnpXtHw0+O/h3x5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pAyrHg103jD4b2HirT5ZYVTzmGQy9DWM6cZFqbR4Nc2emeK7NoLmNJAezdRXlPjL4AX9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5kAbPk+gr0DxH4Y1LwJePv3SJuyAK1NA8brqMQtpX2HoVbrXnVMM1sdMKlz5dF7daPcGK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0Lwb4r8srufj616p4p+Dll4thaSOMJIeQyivGfEfw21bwVKxVWkhH8QHSvNqYSS946Y1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KqN+V+tekad4gjuFHzA18g+FfGElpIEkYjHrXq+g+MshSsmfxrz3SOlPsfQ1td/KCrVo2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vKNC8ZLKAC/612VhrEdwoIYGuWdJFKUl1PQdP1t0OC2RW9batFKvBw1ebW+oAdDWjb3z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1tc9Gt75c9vwrTtroMPWvNrXWZIj8xzW3Ya8p43YNdVKrY53SZ24YMKYRjpWTaaqsg65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rt51Iz5bEok207zsiox83SgrVJiSuSD5u9O8vIqBSVqaObHWqTDVDcFTUsc5AxSNKrUq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zSKuAc0ryKoNU5brGRQBO84QGsy7vQM4NNuLng81jXc5JPNaAWZbrcDzWXcTcmo/tXJG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TAbfXqpC3Neea5fgSsc1ua1qGxWG6vPdaviWPNYTLM/WNTaQsM8Vz8NvPqNx5cSlj7Va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cV7D8J/hyGC3Mybs88iunD4edQyqVPZnwZIJWPyrTnZgnPWrN0zK52gVUaVs4cdawPaH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F5fmZ5wKtPB+4DLjFV1cAsMUAQGI5wtWLeBMHceantdoyGxmob5lT7vXNAEqr5JyORSXB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YiX9KgluN+QBgUACyqhwBSO4YHjmqx3rlutEEhdznigBd5YEdKRMnjNTSop4HWq7RmM5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zxTbhwgAqaOMSLkmm/ZkkJyc4oFYr5UEEGoXJaapXiEbnmolcMx4oFYeIgxJPSkTLMQD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KSX90c9AaooimQsDtPNOgRtnJ5qRo1ZMqeTUdvE7MRmgB23LU9lBqRrfaOtQjJzQWgA3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49zHmnJlJTmg1RoaNN9jvE7Bjiu9t328f3q81MmGDj+E5r0DRpvtdvDJ7CvNxUbPmP0b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XeDYM4qOre8SDBqJ4etcR9/zlFiQx9KRY2IJxxU2wktx0pWnZYSoFItMr7c0bdtSQDdn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p0f3jUVSwDJxQB0WhqroUJzWHrVp5N24A4rU0hGimBzwadr9vuO/HatraHnRfLWOLlBDG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iCeKoOcE1B3kMnNQ1M9RdOtAAihQcnmpMbl4NLbxLNJtPSnyRrDIVzxQSyEIw/iNOEBm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e3x5h/ImqSMpvlVzDNvtzzTMYq1qH/HxL5X+r3VVpXIU7j44ZpgREM1Pb6fKuTOyqB61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Yq/Z2a3yt9puCv41RBQupULEIQR7VUJODTpl2Sso6A4pnY0CIJKIgCeaJKI+hoMye9nA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pyOtSRW+4ZoEVdu1qQrhias3MewZqG4G2ANVEXK571Ee9SdVqM96szGsiqmT3qjdzJbq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Bbq2eornpPtGrTEKDtrrp001dnz+ZZrTwceSPxFTUrp9RcomcVa0rwuWG5+M9639B8JF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ptC/dfKMV3NqEbI/L8TVq4qo5zZjaZZCG1e2VQ4KkdK8h8LW/wBn8XXdqP7x/Q17YlpN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Xk1tF9g+KFzERgSOxrqwz5lJeR49dcsovzOvScwSZFadu/wBpwTVeexy4FXbO28tKmOx6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wildikbCpbNCoOaW6QCFjWsTzazOYlffcsPerl4gis196qCLM7t71JfyF4kUV3Q0R5M9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btstSTWXpa7sgitSaPFowq0YGNez5c4NVGIINOuV/eGo/wCGpAlj/wBWasae21zmqqHg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ZrHFSQPNBzEeaopceaPcVKk7J3xVlG5d6xe6lbpHfMJQn3cjpXWfC7x5L4T1iJlmMceQ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0g3+9Shg3I4qErAfoR4I+J2n65YKzyKGx1zXVDUYZ03RSqQfQ1+c+jeMNY0LC2077P7p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TstiXErKfXPFWRyH2p9o4y2T71GZQcnPFfPvhj47z3ow0qSAfwk12em/GSwuZRFcDyj6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TgwNctaeNdMusbblR9TWpBrFtMMpMp/GgEaoXAJJx9aytZ8SW2kRElwZOy1w3j34xaZ4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nTaD0Nc54YSfxK51K/nJVjkR5rA1O1gguPEt3ukJEINdnp9jHZQiKIAY6msLTpliQCLA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z1pNA0akUIqUDFUUvvQ1KtzvFaQgZtlxScUoJqvHdDBpVuhmrsInCk0kjeWPSliuFPcVT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2pAK1zFI2wSAn0zWdq3hi21aMrICCe4ri76KTUpjJZX5juAf9Xmuo8L2mrWqb76580/3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qxjto24964/xneedqNo2MkEVq+I9bX+3baBzgHtUPjnSGWwjurUBmAzW8Ohzh4y8Papr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F0E3RsD3rwPwx8a/HHgrxVBoHiGN3id9okI4IzXpXh34h+ILHVYrdbY3Vqx2sSPu16Hr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Vxd2iLcLhlkxyDUVLQErnVaNdfa9Pil/vAGr1Z+j2R0+0jt87gi4zV6uZO5rEdSqu6hV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c1ZoJbQDrUksmxSBSyOI1IFU3cuTQAkh3E0wDFLzRigBVpw4NNXvTq0AS4uFj5JwAK+b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Z0uXTdPmBvHG07T0r1b4q+MYvDfhy9kSQfaVjJVR1r83vEuuXnizXLm7vJGdnkONx6DN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V5prubLPI+ctXYXt35UYiPyqBWP4TgXT7IHHGKh8SamJFITg0jVHCeL5iLtlzvB6kV59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IDXTatqbFJAvzNnkmuVbiRj68mgB8zN/C1SW0j9G5p+n6fcX0oWCJpST2Fej+G/hBqOrR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QZnDW4ZVPylvwq3Y2eoXc4S1tZHY8DC17/pXwt0PQYQ97IsrAcitaz1TSdPk2adYJuH8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4S/Z+1fxIi3Gpyizt+pzwcV6VpPhDwp4CURIi39wOpPPNSajqOoXsBC3BjGPuKcCsmz0i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5zVWA7e28c3UieRC32e36BU4p8eqOz5WPcT3NVPD/hiW5AG0g+uK6/8Asay0mEGaQM/p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4CXkEceOlULLxAmk3rMi+bTdfnM64syQO4rN0/TmkOW5b3qwsat1rB1W63sCD6VsRQ7L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29gjSyAEiql3q8k9u2w4QdqokvRSlpNydBWjHfySjaxrFsrxWt/l61es1YjcTWdwNazG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m+Oa5FJcHdXV+Bj5127elWiTU8RLmc46VyepPtiNdNrU++8dPSuW1YbUYVogOT1Zt3FU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m+O+QCoY7fc4xxTINm0YnJP3auRxkahasR8hNZZvVt7NlP3hVhtfjZbGMD584zQB4r+1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Nog4G3JH1r2rT3W00Sxts8CBev0rhv2hdOC61otwwywVT+tdBDeNJp8JJ5ESj9K4K72R1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4bW8wHxu9as39+ZoyqgADuK55bA36EyNsA6NXN6tfazoV1tgzc27dO9QtzUualczXl2U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t400qxA5UgZFcvNqNyAbiRCGY8iuh8IzRSXDyy/eI4BrpRget+Afhxbajpc+pucPGG2f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OXxbqsUuDKJSAw7c1986DdRaB4EkuZCBGYWY8+1fmv4g8cRap4x1aXOY3uXAY9uaYjU0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PNcLnh0PIr6Q+EX7WF3oJTTNZY3WnHgTE/MlfMYdLgCSJ/NX+7TI5EV22NtbulRztMlo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jaQLzSLqO9jcZwDllrzm5+F95p92s7I2Ou5eor5q8C/ELW/B+oxS6VdvESeYS3ymvt/4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tYtf8uK8kQZQ9Ca64NSRNmja8O2CtYxDjO0ZqxrXhGy1WzZJ4FkU8cit4eFJbWSbUdJm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Cf5VyPiP4hTaGsiSac4YHGe1ZyjccWeCfEr4D/YXlvdOyjHnaOhryi1vbzQLoxXKuhU45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EZMDIsa9MGua8SeB9P1+2fdCofHDAc14uIpHoUqh5vovioS4xJg/WvRfDnjAw7Qz8fWv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8OStJAGaMegqpo3imSF/LlOGHrXkThY7IyTPqfTfE0Uighua6Gz1IyjOePUV866J4t27SJ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woAUtXHZG6PYobwbeuatRXHocV57p3iuOU8uBXR2WsJMOGBrmlG2oczOws9UlgPDZFb1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wsN1kcGrcV5jrWcajRooKR6daaskg6itGG5Vx1ry+01V4zw3FdDp2u54LV1wrX3MnSsd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syDVFZeuae95vBwa6lJMxasXvPX1qNroDODWY7sSTmoTKR3oTMzTa6znmqss/Xmq/m8V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xAtSyZB5rNunGw0lxd+Wh5xWNe6mNjfNWoEU13tlIz3qlfX4WM81jXWqHzjz3rL1XV8I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9TJZvmrjrydrh8A5J6CrurXhkJOa2/h54Nm1+/V3Q+WCOoq6FF1ZDlJQV2bnw1+HMmpT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5FfQ2k6fDpdqsUahcCq+iaRHp1usUaBcCtqK13da+lpUlSVkeRObm7s/JKO1kk+8cH3pt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L+0W8wnNJHfu8hYmvkz64GtpoAVJOKaYtgLEc1PJctMetVXnYOVPSgCOVmLgrwKBIrt89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mMhU5zmgCzOwYfKaiBAHzdad5fybs81A7Db60ASxsASp6Ux1RWyDSQlWyTTHHzYzQTcl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wAo4iiPrUcKM5yelA0yQOAhxRC+crnk1J5ar1pBEqzKwoGMa1Kklu9V44d0hUVdv5Muo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aAK7o9tIS44NE7edGMCp7mQTqu7tTJPLEfynmqGiARlMc9algbZn1qHJ3Lu6VoW8CTZK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lY04KuSCavppLsx8tSakTw9IWy5xU3LSMqMMkh2AmnLbXFxJwhrrNI0SNZPnGa6W30SD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x0Rp3PPINBuJeoIFdd4Mie3ka1mB2fwk100NgqLjaBimQ2awy7gMHNYVJcysz1cFJ4as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PFVJlK8VoPcbzimS2+5ckEfUVyWP1bDYj2sIzMuYbV4quo35zxV6VNoOearbd2cVB6Nxi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UqRTSM0rFqTKxFNDEGrDJgVDtG7FJFnWaU9mtqD5oaT3rUlS1uLM78FvauB2tDMOSFrf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FdMXpY82vSafMmZWsWm0HArm54ypruNWTzBxXN3FoCeamSOmjPTUwpuRSJB53FX76xEI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b3EcmN21gcetZ2N0aEXhm9W1MgiJQjOaypAASJMr2rvZ/Gtu9i0cMTCQjGyubsNEn1C4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laNLocdKtO0nVVjHGAKYZigIH6VpaxttpTGbcwt/dNZ6LnnGRWT0OlSUo3KiM8m4DJ5p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TKq/u0wapOxfJc4qDMRB1pkin3qSLvTym8HHNWBSxkGoz1NXGtjD/rQYvTI+9VUkFjirJ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Mc5qcYAzTJpjIcUGJHjFKh5pKOlAEl/gIqDrVG5csgQdqsANLKS3QVVmZYyxbge9Xa5g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x3rMv9ZS1UqDl6bqGsksYYOT04pmh+Hn1K73TZPfmuynS6yPkMzzqNG9KhrIqWOnXOrSb3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6XovkDCxZ98V0mnaAlvFwuAKvRW7LlVUCun2kbch8DOc60nUqO7KNlZsOMVfu4TFb8dak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7M8XPesrmZhnOcmvGPFg+w/FK1l6CQj9a9ym06Vug615B8XbFtM8S6NcPF/EAZPxrrw8m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7l/M7QgSSDirUEQwaigTMcb+oqVMgtW63JjK6LcTAHAqPUJQLdqdApyT7VnavcYgI963p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ZduameMEDNQWiliTU877WAruR5rLmnoA/FW70hImHtVOxfDU7UZd2RntQtyLGIxyxqM04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p3WmU9TQBPbHaatHlaoq2KuQHcMVACLUyMVHFMdCpzQjZFAF+3uGPBqdijD5utUrYk5q1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meAEwysh/wBk1uaD421DSJB52LmMdn61zYVlOQalSQsCGFSSeoW/xXsruYCW2ktyeNyH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W5isdce3J6Atg14uBipI5niOVYg+xq11A7PV/hP4sa4/tCGc6jn0Oa0NN8Q+OPCqqLizu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a0bxzrWjtuttQmUD+EnIr0jQf2ltUsYxDqemWupw4wflw1ZWBSJ9E/aBu7Zgt7bEEdSOK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V4FEspjPowrymbxr4S169luL/TGsw5ztXtSz2Pgy/XdZXwt2PRWpMvc+h9O+J2jXYG26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8U2VyvyXCnPvXylF4VhY5tNRVvTD1oW+k6/Yjdb3LOB0w2alVJoPZw/mPq+G+DAlWB+h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NfM1r4o8W6eeTIwFbFr8XNdgGyeMke4q/boj2Z7l/bTR5+Y596pXOrzXLEK3H1ryL/ha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QtPitaxL+9hO6j26D2Z2k1/p/h+Y3MgzctyFB5NdR4W8YnXom/dvEV/vCvGk1rTtc1KO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avUtK8TaRBDGiToCQPu0/aQMvZzOY8deFNduvFFvf2crPEDyua9A0OyubnT1jvT7HNPh1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4mriataY4uE/OrVaKVgVKRd0/QrOz+ZVXP0FaQlROFxisVdThPSVT+NPF/HjPmD86xlN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QelLG3nHisIXyStgODW7paDbndWkEmOxq2duE5IqzJKqr71Ukv0iU8is6TVkLEbhWmhF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QMxqv/aMZ6sKfDqUAzlxRoFi1tNG01H/AGlb/wB8Un9pW+Pvr+dLQLDmYLx3rB8T+J49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AqfU/EtlZxuS43AeteM+NNRbWrppDMfLB4GagoyPHmqzeI9I1G4chv3ZP86+L4ojLqMy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Y397amwubSW4EYdSvWvJoPDvhzRbtpZZvNYMW9atICGw0yWLSUESFm29K5DUfDOu6nJI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vVP+E10q3jEVpa+Y+MdKzLnxlfRhmhhWH04pFnnunfs769exmS+cWyHnk1q6f8G9D0WQ/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DmujfxXqN8MXN+xU/wAINRebaxnexMje5zQQT2UWi6QAun6ajMOjMtbNp/aur48oeTD/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tD5w/c8V17+NobTSHENqqSAY4FNAYWsaQNPRnlm3yY6ZrC0qGe4d9iEjPaq+o6jPqM7S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ZrMZAHPYirQM63QvC95dKuUIX1NdaumWmkRjz3XIHOao2Hii4j0oBIxvx1rkdY1W4upG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7K68cxWEZi08Bie+KyIdQuL+VpZyea5qwGMkCut8PwpdnEpwKkonVSyYWrP9nXMMBk2l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WNhB5spXA96wvEHig38HkQALGO471RBlXc5eIgnNZxjLY5qy8oMVRxuDUMo0bGHao7Vsx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yoq+ik1kBfiOYzXY+C08qF5OnvXGxD93Xc+H08nSWb2raLJK9/N5tzI2e9YGpydauTXW2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yB1JrdAc1dMZLhm6c1NBGSoxSSgO5wKvW0YSLJ7UyDI15wEUdMUvhmNbzV7QHBAYVmeJ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pvCMzrqdtsOTuFAF/wCPkK/21o4HTZ/WsuzuQ0KRE4AUAVe/aCc2mp6Tu/ij4Nc9YS+d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bW1nY7aa903lkEeYydyn0qSzLCRgcFPcVz+q6mdKh837y9DmtfQ9RS/sBcAjBpIsjvLK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afpzy6gixLtGa17i3KSnAyDVuxRknQqoHvWyIO58d31vp3wsv2L4Y2x7+1flnqFyyard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a+//AIy+KFi8D3lnuOfJxgfSvz9mU/aJt394/wA60RkaeleKLmxkGGOzuK7rS9Sttcjy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upPC1Z07U59Ml3xsQaLDR6wGktpNkoKsPuuOhrYsvEd9HOjm7kDJgKwbpXM+H/FkWqQC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vfhW3JpJRBcRN5kJ9Oo+tS9C7XR9TfBH9pyXR7iHTvEshmseFE2fu19UDT9C+J2k/aNI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qRkV+XVms7RYjUuP7teh/DD4t+JfhfqiXen3UghBy1u5O0j6VtCd9GZuPY+qfGvwXu/Dp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ugVzSRX2nlFuUZT/AHa9a+E/7Tfhv4rWsdrqxjsNQxgq54J9q6vxl8MrTU4Dc2LLIrDI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JCjJo8Fmt4b+BopUV1YYIIry7xn8HRcM9zpvySddor27VPBmpaTMR5RK+uKp+V5AxOMGv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1O58pGS98PXJhukYAHGTXVaN4jVwDvr1nxX4CsvEFu5Ma7yOCBXh/iLwXqPhS5Zo1Z4M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d1Op0Z6VpOubsfPXZaTr7Q4O7ivAtI8SGEhXJVh612WmeJSwHzV58lbRnUrM+gdI8QpM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sSrkGvB9J8ReWwO7H4132h+JxKoG7muaSXQtXR6LHOMHPFSxXWxuGNc7batHOBluatrd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XudrpmsbcAtXT2V5HcJ1Ga8qtr/a/wB6um0rUGOMNSpVHGVh1Kd4nauwCnmqM03PFNgm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exBXPPJlk/dmqk86pnJqSWQRwmuY1PVPL3c10rQCTWNUVQQGxXG6lrHJAaodW1jeW+au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NQ5pGijc0J9UQyEFuazr++L8A5rHiulkuGLNk10Phjw1d6/ejCHy8+laUacpvQxm1AXw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gKHy8+lfS/gzwlb6DYoioPMxyap+D/CtvolmgSMeZj0rrrO3YHJr6mhSVOJ5dWo5slhh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TANV53K5rpMD8hDGjAN60bVHTFKdrRYUU2KHfEzHtXxp9kS9Pu1DcAbNwxupsMn3hioc/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9anEBYZHNQqQxOegqzHOMYUZoAriTLFW4oKAkgClkhBbceKlQrsOBzQBRVSQw6GnRW7F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KHY7hg4oJFeAlwpPFWJAsCqo61Grh268io5lLyg8mgEWRD5ikk1CqFZPYU4lgPlNMDsK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QKZcMrDAFPWVtpAGc1Nb6bPKu/bxTKSKlvH5gcEZxVm30Z5owQp611WgeHg8O+Rc5rf/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oMis3UNFTOGj8LSSqflPFbeh+E9kTFxXWWFuDHnA5q0VCoyqAKydQ2VM5SS0jsmIRcmq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K1ZyqzHfzThMuOBxU3NEihYjbLtYV09hGFGaxrdY2lz3qzLqf2TpyKl6m0dDQMrJMykc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dpYA1lvqctzI21yoqhdRlnLyHdQodzVS7Gi2vxgn5ia3F8WLf6atuED7Rjf6Vw8u3BwM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8xD8vcetJ09ND3MuzD6vJKex3EU+QQeahPU1BYX0N5EGQ845FSE8muVq2h+lUKsa0FKD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SgKc8EU3zCqnb1q9C9s9ofO4b1FZHUZszACq4bmkkfk+lJGeDSLNIad51t5vm9PmqC2u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2mwemKph+M1ojBo1jqAKEHmqVwRNkg1UabPFSRScEVQRVjPuXJbFR+Tlas3EWGqPdgYo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DYcVYs/Eup2jMkE20Go7jTHW1+0jlapxN5R5U5NUR7k/MsXCXF/I1xcyGRu7GofOEAPl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zx6CoMe1S1cSViOWYsTg0xRkEsKlZN33VxT4rbP32wKgRUA5OK0dG1GLSrjzpYvOHpTr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Ln/npWYZeoxV7EP3k4lzxDrH9s3O9VCKo4GKyVHFTrEXViOg60wLVIXKoRshgGFNQquG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AXNBiH2Xzk3I2CKels2zp070+Blhj5PWsbVfEnls1vBy3qK1jG55+IrxoaykTX+oxWMb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uLrWpNsSnZntV2w0G61uYtIx255ru9H8Lx2cSKqgsO9dSgoHweMzieI9yjojnfDvgcgC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C6fBp+FUYP0rftrHYmMEYol0zzjkkce1PnPmzMilZFwOaZA7Gc54rVa0SH3rPmXE3AxUE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5LRSeaSBCOtXomwCMUgIltQBXi37RKCGPSpByBMP517gzAA815B8frH7X4XMw5aGQMPzr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JX7tk+lyi40i2kHOQKeh/eNVDwPJ9p8J2jHk4q5grM/1rtW5yQ+E1YACp+lc7rDAAr71u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xrc370AetdNL4jlrbEmmJvkIpLs4uselGlybHY57VVWcz3kmexruPN6GzZ4IFV9UJTNT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5LsBSjuPoZ5OaaTQGxSVZIqmnA4pgp4GaAHIck1ctG+bFU1GOlTW52tUAadwo8vIqjET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uFwaALVsauKeDVK2OKup92rKEwaUAin4FGBQA2iilUZNAEkUgRSp70nlbW3UkiY5FOEm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1VcgGpn6Gqzdaggnhvp4CDHM649DWnZ+MNWsjmK7k49TmsEmlV8GgDvbf4ua2gxKEcVZ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60VvoK8+My46GhGUnJNV7OJftD1Ky+JunMP8ASLUKfpUknjXw/csS2U/CvKnYN0oWUYwV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q8PiHRQ2UnIrSg1qxmH7u+C/8CxXi6SgPjFdJo+gT6mmY3Rfqal0YlKoemrrEcY4v+f9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PyXxOP9uvLdUsJdNZkkfJHoaxXuW5w7fnWToIrnPZn+J1zA3GpHj/AGqu2vxVvJFwNR/M1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7z+dNhDxnh2/Ok6TQcyPpbTvifeRy7m1BT9Wrr7H44S2sYDX0f8A31XyA0soH+sb86Yk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WCaDmR9gXXx2Rgf9KUn61jTfHZFY/wCkfrXzXCwKcux+ppshAyQSaq5nY+jJvj8qqcT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h0kJ/Gvn+OQdxVuAKR92i4WPa5/j1dyA+W7fnWTd/GXWLjOyRh+NeaxCrUURI60XCx013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2hv++q57UfGWrXpIa5fHsaZJHlSM1AkCq2SKLhYiH228BdpJHz6k1Glv5LHzOT6Guue7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nxzXJSOZJGdj1NUBILkWx3IPmqKXUZrnIbpSCLe3BqU2xA5oAgjJqzG9IsPFOEe2gC7Z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N/HIsOGBxVLSbiGCfdIelal/qKXK7YsEUIDKtbXDcDj3rQQbMVZ0nS59RcIi7R6122kf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GA5xmtSGYGnS3U8YWJWI+lV9YSSzBeZMH0NdBrHjTT/C8xhggDEcZxXn3iHxNP4jumYf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0u++1McLit2C6eOMgcVy/h9fJcgmujkcLET3rIY6S5d+rsfqaiM2O9VmmJzUW4k9alAa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qBF/cdantfuYqwNWxJFakTnNZlia1IfvVkwL8LD5VrvLMiHRseorgLMF7mMDpmu3upfK0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JOU1OUpIcdzVSSTdDVnU0zzVBs+URXVECrboHkIqa4m8m3cUWMJSbJqPVosqcUyDjNYc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DpD/AMJJarIOCe9Z80PmXIU8jNdj4K0pZ/E1mEGCKAM79pyBjfaMmzARetcHpOoC3C8/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aYjy2JY8hetfPmq31tpESq82CTXm1tKlzth8B297p6araSQnlZBlTUHhjQ/7KkaEGTn+9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7bYq2/eEO3IrdW5lOoRxioTuWdDbWxe1IPLjvTb4/ZLPph/WtXS0G3BrN8U3MUUe3vWqA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Cd5ODiRUPJr4rup3nuZWc7nLHmvr74nSm88K30QfkrgAGvk2/wBAu9OJaVcK3etznM+JH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HYhhUiW4deH2mtLRNIuri6CxRedmmBPoujXM88ckA6HpXXX/AIjl8Poiht7dxV97RPCO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PSvN9d1UXFy0gJbPY1BZ7V4Y1u21dEnR1Ru6jvXbxadbamuGXYSOtfKmna3daXcJLHKV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0L41zW9xGs8ZMPQ0WGep3vh660GQXNhcNlTkMpwRXtvwZ/a21Twe0Wm6+WvbLhfMPJH1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r+n+bA6yKw+7npWfe6El7IfLby5c8GtoT6MhxP0w8PeLPDfxI0sTadcxSMyglMjIri/G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TefQCvgTwl478QfDbVEmsruVAjcpuODX2p8FP2qdK8Z28NjrLLb3uAu9j1NbNJmeqOdv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UKkdjWFq1vbXsDiRFOR0Ir6O8XeB7LxPbG4tWRiwyGWvCPGPgfUNIdwUYoOjAV51ehfV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eKvAKXW+eywrdeK4mOW90ScxXCsAD1r2pxJAxDKcd+KydX0S11eJldF3HvivDq0O56FO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x81dhpHiApjY9eeat4Ru9JdpIMsg7VUsPEEtrIEfKEeteXOi4nfCSZ9AaX4kLYBbBrrN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8G0rxGHAy2DXW6L4jZJh8+RXnydtDRx7Hs0EwZwQa6fRZSWHNeYaVriybTur0HwzdC4Y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snaJ6XYEG3J9qjaQAmnaSmbRs1n6hP5Ac5r6KlHQ8sTULsJC3Neda7qeJHw1aOt66VVx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3Y5oqaCDU9QCBvm5rmr25MmWU8morq7eYnJrc8G+D5/EF2uQSmazpUXWkVKXIi34A8GX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819MeE/CFvpdsipGA2OuKh8DeCoNFskAQBsDnFdgHFquFHNfV0KMaEdTyatXmZatbNYh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CC5zyauR3sajkiug5iXbweKyb+bGcVZvNRABVK87+IPjqLQLKRBIBIRzTSYH5iROY020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dX69acXUgrXxp9qJCTIpx1pu1lJzU8QSFCxNPSL7Up2nmgCtFaSyZKjIrT0/ThgtJwau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/61U1OcxyERnj2oAo6i6wyELyKitAeWI4pywG4JLGrPkkjYlAFSRQXOKjeM1ZliMTc0hk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NxzU4faTgZqMRMWOKljj5INADP8AWAkcVLb6bNcj92N1PjgCjDVtafeJp0IIGTUAT6J4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6m00uBcMBwK59vEsYTJXDGpLLxI2SuPlNZe+bqx1e0BTtqjLktg1kRa+4kKdqlbUC4OD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0EMG7NUri6dQSlQ2moFoCsh4rG1PWDCSqGnyhckuJn3Fm5qNrzbETWcuoPMMtyKZLO0m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y3fnzgE45q7LdKHAY8VlyWhTa4PNNeQs4B5NMo2ZEjeDMJ+as66mkgG1hmprTKQlueKg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SRZEkolUlhjFUr+5UwttGa2YrUGJi4wtULtIRGyIMmmgM/SdWfTpo9pO0n5q7O0vIr+P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cQlmZHwCAa1tGkitH3CYConBNaH0OV5pLDS5ZvQ6gIV9fxqRAGRlrV8PahpeqwNAx6cb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pcMF5FcjpNH6HhsdSxPwMwmgxnNRD5TitC4H741XeLJPFZWPU8yvKxKYpvIjrTgsRLas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sy+lMgh5FXtNsZb+by4RlqhEAkBPpS295LYyh4X2MO9WiW7Ghrejz6QmLhQr+lYccLTA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ud9zNuNU7ZVibJbK1ojGn8Hv7kMs0scWwngdqpzXbHjA4q5dyK0rBTkVmDLs3fFZyN4a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XzgU2459aj2461v2+n6edOMpm+akiJyszCjn8vIqvJOzSH0qwEBZvSmAKGNBa2HLcJs2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5FMJ4NSSkOWCIg+ZLsqADJwKaxznvUJuRATWsTOrOMI3kWTAEJdzxVO8u4LdCzvj2qC7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/GtXQfALaz/pE7kp6GulUz5PMM4hh4ckNWcuHvNal8u1VtnTOK6XRPh+6Ye55J613emeE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DvWmLZI14fJq1JRR8DXxdXEu9R/IxLDw/BaKAECir62sa/6urWw0m3bUqVziSsIluAvJ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SszO3tTGuQuQetIkg8vdx1NKLIOPmApYjiTd2qdnLnjpQBUeDZSBtoNTsCQaRIc5zVAU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XomfwreDGRivSZiI64/4jQJdeGL0Yz8pNdFJ2mjmxCvTZyfwDeLUdIihuCDl9oBrqPFO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YjY5WvMvgpqX2a2nKHDQyZA/GvTtd1xtZnWW4+8AMV6jcVI8ynK8TNvCFQ+lcfqLb7nH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UbntXGyXG+7c1pS+I5a70NS1JWF2FRaeNzyN71LENtg59aZpY4P1r0DgNeyGwGqGozBna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eOWkNAEQfJpwGc1GvepVOAaAAdakQ1GTSqetAEympo+KrR9TU8fSgCyr8U4HNRL0NPQ0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iqkIq5EvFQUSqacelIq0p6GgBmKWiigkaXoD0bc0oioAQmq8mOalYYzVdyeasgaaQUhN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IuCKg5zUqcCgBelJnFBcUI6896AFV8npWpYatcWnEZNZm9e1TW5bPFBRdutRmu2Pmc/W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bNMcj0oCxHnK1CeKlJ4qI1IxFJIqVMCogMU5TxSAtI+KsROMc1RU1IrkUFFhiM8Vatjx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WpAvQ1djUkVVgjzWpbQ8UICHyTiq0sRBrUlwimsyecBjVAOcbbYjviskRckk1anusoRVP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6fbLIMk1YlhReM03S4tsRJNPe382Q80ARQRFt2D0phR5G2j1xXQ22jRLZNIW+YiuZupJr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A6Cy8F6hqDpHbQNOz45ArqJPhZqGhWQuL9RCvXBNct4b+KOs+HmBhCsV6EirWu/FfV/Fp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KBMsXfiuLRozDbY3etYjeN9RmcgXJA9Aay76yZ23seKhSKKNchcmgVi1ezTajLudtxpq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gP8ADii5lBqiC/pMmZOtbrTZ4zXM6ZJtetuKTc4rMC1I21c1BHLuc80t2+I/eqdq3zHN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fWrdk27NYySEIa1NKOVNaN6Abdn96tSI1l2hwTWnbsCprBgaujt/pIrp7qXMYFcvo4BnzW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ULxN4qFLbKHirbDdQq8YrqiwKMdpt5qnqEBMTcVviIbKjns1kjPFCZJwS2JaUHHeu4+H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88VEmjruHHeuk8KWwg1uFscCtUwMD9pRz59lGO6E18a/EODUi28Z8hfSvtD9peIvc6e6D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0SLWo3hn/ANWetefX+NHbTXuFH4DXH2jw7PznD16hp9t/p4k9K5vwT4atPC0L29rny255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YEViVY2luHiQqRtB9K4D4g6lc2kRfrGBXb3t0fsu+NcsB0ryz4has89lIsvX0FbRJlsc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m3DzA+V7VyOpaZ/aWkgvHuiX1FdxoEa6jo80SrlgOhqfTLOO406azljAYZ4xQ3YyR8823h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MJKbsBgO1erWWlW/gHR/McBrt1/Ku3+Hfh1NOe5a7iUxxkncRXnPxBuZtV1O6S3yyLkK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Ta899JIzNkk1x+RNI2eavX0UiSsrk9agkhEC7uuasCoVowak4NKFzQBpeHfE97oN0Gt5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9s8KfEaz1pEinIgucdc8GvB0tl27u9WLS5aBsqSCOhFAH09P5V3BtdA5b+OsaXTZNOkE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BrlPAHj0SFbK+k4bhXNeiTaTcwfvh+9hcZVhTTsQem/Bz9qjWfBcsdnqjNeWWcEuc4r7E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xP0xZLeeKR2HMJIyDX5t3FhHKrYGyT07VL4X8b6v8PtRW6sriSPYc7Axwa6F74H3t49+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oVuuAOK8K1vw7d6NcNHPEyEHrjg13fwg/ax0/wARQxWerOEmIClmNewatomi+NbAyQmO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dEpSa2PlCRd6FHXI965jXPB9tehnjAWT2r2rxd8MbvSXeSJC8efSvP7mxkiZlZSpHrXn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drc8nudCvtKcsuWUVoaVr7W7BZcqR612txaFwQy5FY934ftpwfk2t615lTA826OpYqxr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58/jXr/w+1/z3Dh8gY6GvnOTwyyn905B7V3fw98D+MbnUYf7P8wQ5GX/hxXNDLKqd4u50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1JY9PDbxyK5fXfECiOVd3Nbnh/wNqH9kwi6my2BmrMnw3tp3PmPk17MMHJKzPPlW7Hhm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mfSsWLTdS1aUmG0fB9q+kbT4Y6YkoJhVseoro7DwlY2RxHCij6VX9n3M/rB4P4N+C91q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2vc/DHgWx0SFVjhUEDriught4rZcKBxSSXQTODXq0MNCkjmnVci/FBsHSq11Gearx6vJ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Kp3NzWvUxK7XBVMDrTIY5XJbk0u5S5OOKh1TxLbaLZvNKQABxmtEgMrxt4tt/CmktcTE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u+MI+zXEwm/eE/KoNdV+0d8XlitZYZH7Epg18PeI/FN14kvGeVzszwM1VgO42qpzimkj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q89oq2xPtXw9z7Uzm/0g7Vq1aZtW56U222RBj3qQN5wORRcDQOpI6bVPNZkjiSU5NXLD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bFbg/Wi4Ee9opOOlTJOYm39aSVQo5FJkbMYouASy/aGqJoCpzQBtfirYXcvNMCK3PJBp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Y0zl2OKAJYpdmWapGfzBuXpSR2+4FWpkn7r5VoAJXyBU9vPtIqm2cc05GxzQM27U7sse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ieawobtlbrgVaija6yd3AqbGikSSazIgYDpVd5Guoi3eoblCr7McVbCr5ICVJomXNEWN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IJvkHFZ0KuWwmd1athp897IFZT+NTc1RG4MqjaKuaP4fku59zD5a6Oy8MJGgZutatvEL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HL4eVIm2c1y1/o8sE/yKQM16MHGTis6/iWSJ5CvSojJ3LOPuGdLcIRzispoXLE44rRvb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uLwuNoGDWqAyb2MgEiq1sGkJFahTzTtNWINLEQzjrVCJNDuBBMip9+u4hld9plGB71ha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PfFdLegFQuOlZS1PTwOKnh5poivrOKUZiIzWXLaTw54yKnSOUt8jVJcXrWqYkGay9mfp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TMaeBupJpiR4NWjqEM5weK2xYWnkZ84Z25rPlPZdaly3izADcbPL/GqU4wa3rmGKIRuj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K5wKOU5VWjLYz0RnzwcVYskt2crM2AKnjuEiyNoqCTydxbGDVIylPUZeW0P2hRbZdTxU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tLDqRUtrdtbXKuuGCnOKdretnVZlBi2bR1FTYftJ867GROhZiajB2jGTVwKChzVGU4c1N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gGmEc0Kc08RlhjFNJsmpiKFKHvyKxbk81HNJtGRzWnb6DNcnI4rUtfCYx+8OT6VrGnzH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lak7s5DdcXIKwRke9XNN8JXd04a4JA9K7nT/DQhPC/ia200/yk6A/StlGMD4fF5piMS3d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hbgSIC2OtUZINR8NbmRjNa54I/hFdqLfIx+lNewEsbRuMqfWhzPElqxdE1NdR0xXfr61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9KZBYx2FmY41wMVDbHKsCKm9ySUKDUUqjmph3qKWgZVcYU4qB7fcM96u+V5nSlEX8OKC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Py1q9BaYOSOKlktRIuAKAMk4IrOv53XiM4+lbbaY4yMGq50ghvmq4mbZz/nmYHPWsHxH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BQ16DHpduA6ED/69c94mt4oNOuwMf6tjW8Hrc56k7xaPnP4PyD+39Rtc8bjx+Nel3jCO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i/Nj47uO3mSMP1r17UX33LHsa9iUFe55FKWjRnatdjYQD2rmliMjk981o6nLmVlzVW34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9Q0pT5diqeopbCPCioLuTdsQc1p2UQCCupHKOlJERrGm++a27lcJisSc4Y0AMUUE9aBx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VDnNQ05TxQBZSpk6VVjbirCHigCUHOafG1RA8U9KAL8Bq9Ecis23NaMA4qCicHFB5zSg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TgMCkXrTqCSJnxTfPpXXrUOygBWfOagZutSkDFV5WxmrIELUqsMVAGyafnigCygBpSow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AI5FOTRGpwaUtmgNigCVfmqaJinSqwznirMDY+9QWWky45qOUbc1IrAjiopMnNAFYmmU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CgNQRgU0KTQBZiINS7arQ5Bq0hzQUSRrir1t1qonerNseakDZtgMVowHC1l2x4FX4W4o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HKSWNbF1yprMZRk1QFCSTGRUlou802eLk4qKCQxvx0qwNT7SYeAaYt6VflsVVk3tzVZw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SxrxcFvbNULvUo5M8E1lpE0ZOTUojaQcGgCaKYSA4GKfEfLbNMig8pTTkOSc0AWhdtOc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jtYhIDipSpQ8mgCSBQoqK5IPSkebapqlLcE5qiS1BOEkFdBZS7hmuNjmLSiun05jsFZkF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A+1qWblqYoANIDSiIZcVsaYu1awLNiWresnxgU2wNmA7RVyKQhapQjirkIzxWQG1ohO4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6VCEiq2/BpxIJoBuzU0SAsaihO1akgJL1umBYjiLjFTG2ISpbZOassQARQmSZ0cOWH1ro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xWVAuWNdR4bjBulOK1TA8w/aR1VE1G1tN21jHu+teJ6dODu7GvQ/2l5HPj6zV8gC3yBX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6dq5K/wASO6n8B2enjKZrchGYuOtYulr+5GetbdoOMVzlE9lOoVopDkn1rzr4laabdJH2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a6bzBwB3FYfj/QZ9Q0Z1iXLdCa3iRM8u8FFIdJuZlQE9KtWpjNwGGAz9RWqmkL4f8L+U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uZIXDKTkU2Zo7H7K8ekXbqOCp6V5C0Ei3MrCMklvSu+ttcvZYWg3fKwwabbaEJX5AJNQ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2vhLKkAHfIrhL/S5bSUxtGSvpivp7UfBEqrJNBL2/1ded3+jol0ftMAznpiqjK2jJavse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frToowWNdZ4o0dI7xvLTAz2rnJbN429BWy1II4VLMVqdbbmp7KAZJPWraQ5fjmgBlrCY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+KsunQLp+qbprU8K5GSteagYFSCYwDpQI9+mksdTUzW9yhB5wDzWHqFiZgwzvArxePWb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uegNd34c8c71VLg7h3J6072A0ltZrGbzIHaNx0KnFepfDf49+IPB86RyTPPbqRkE9q4eK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hvpVe4hNv2/GrVSSFY+7vAHx70Lx3ZCG4kSC5IwYpjgmoPGPhW01MvLZKq5546Gvh2yv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ZB3U4NekeFfj9rvh0x287/a7McFJOWxV7iPUH8OXDXv2dYmLZxwK7TSfgVqGrIsjJtBH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4cu72KS7jEEhPJPSvpPwl8X/AA7qNsiw3cJ4HQir5E90ByXhz9nSxgCNd4JGCRXr+ge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dFwMZxTrXxDpl8uY50/OtC11aDOFkBHrmq5bLQCSfT5CvAqk1hKCflroYJo5R98VI1vG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sZG5yDUi3BQYJzW7JZQsDxn3rKu7RIySvIrdAVjITmoWyc1aSHNSfZvlJqQMzaWJApws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4z0bw6T9tu4YyOoY15v4x/aw02zD2eg2/wBonHHmt9wUILHpGs+JrLw9pkkt1Ksbp/CT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aFvRdOZRHap0OetcD49+Jl/qryXeo3JSNuiA8V4z4k1sa1plyyzHYvbPWt0hHH/EnxhN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og3rxXFi2IPArp7fwvc3dhLdxAGNPvVQgtgSR3p2JbsdoI9r5FXDc7otlFtbc4atiPTo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9wZMVoqKS1WFWNY8AU29YI20dKZADLkUAXop1ihIUVmTSGSQkCpd5jYoahEbBj70ARSq8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xT/KdeasLGfJ3Z5oAqC0w2c0yaYodoFW7cHcQaWe2UnNAFLyyybjU9pGDmnSsAm0VHAx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W3YFRRjeSWOBV0+W9sQT81Zck20FKsCSRM5xUaLimrvI60xhJnigCyVFXoZhbwnB5rMV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IzzU3BE+8uCTzRCzRds5pbdCqndW/wCHtJGpPkrkA1k2dEUXPDOjNM4lkXg12lppaRNu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rAEC4wKgu9QaGTavSsmzdGhHgZBpvyqT6VFbSiWPPelAL5FZ3GRui+YSKgukzbOAM5FX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jBFCA83vLGZrqTKFV7cVWezWCMlxlq72e2WYuHWql14bjuthXj1rVFnC2kR87ft4FdHY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VsL4aRUIUc/Sr1jpv2SP3p3C5HBB9nYmpiqyxHNJPBIyEilMZihUHqai5cZ2IhBGi5qj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/KoEJOawLhz9owc4qjb2lijNocjM0iU21guApjcGuhSQuo2VdS1U4yozUG6xlRfaOWeC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SWSIniu5l04MelZep6HuQlRV2iarMcRHZnKtM7800RyTfd5xWi2lSIDxWlommEsdwosi1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0ak4NPsrae7YgKc13j6GjqRtFPstHSzYnaOaLRH/AGvipfaOPTQ55OCCBUqeGgD83612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mSTtR7pjLMMRLeZzVp4XiyCVzWgmgwwkMFA/Ct2MLEnSgKsynAqeZI451p1PiZnRWSjo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pktioNSx2u8Hmo5zAiGxRjimmEE5zU62PNSi0Kiq5jJlEAIakB3DIFWlsdx5FWobAdMV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FPitgw4Fah0bnNWILBY+tUHMjFOm7j0qNtKJ7V0hEUfpUTXEI9KDLnMWDThHwRV2LTIi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rPfU3XIq1GQOaNJ4IY8iqr3MMR7Vny6kSp5rMnvs5ya0UJGTqGxLqafNlgKy7i6Ik3hs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RsnmqEmrHYVH61vGBzyqF681URMeea53XLsyaddMxJyDRdSbo/M3cisXVdQ36bcAkdK66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Z826HeNY+OGkPA88j9a9pvLjaVJPBXdmvHLHQ5tR8TO0fAExbP416TcTu0KqxyyjbXrVF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pC9JGvz59KW3HyYqw0YjiLVoDIIn3zgVtQErisbT499z+NdEIBiqMBY7mIghiPxrCvhH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upMKcVliT5znmrAnDZNOb7tQqcmpm+7QAwc1LCuc1EvFT27ANzQBIij0qZU44qXzoNuA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pQA4VIgqJeamjoAswLWhD0qnAKuRDioKLCmlI4pqinUANC80EYpd1BGRQSQSNjNRBs5qZ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ANKcVRuQRmrzPtBrPnfJNWQQJkGpQc0irxmgvg0ASIM0rKQKW3cGrTRgrQBTU+tPAzTW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kVKmRKijcGrURBFBYKNoNGaeRUTcZoAikxzTF70NSqOKAENTQQlgeKh71bt5wqkUARmP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zTU71BROhq7ajJqgh5rQtOakDWtulXU4Bqjb8CrSnihAR3TfKax5pSrGtW45BrIuE5NU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MA/NG1jTGBXmrA14LiIJzVe4ljZuBVKK4AyMVL5qntQA7FPRqjWUNxUgX0oAnVNw60eR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p0YsOaALNog2HtTZsL0NRpIVBApGJwSaCSN1JQntVGZwFNWpbn5CorMnLEE0APsnzMK6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y0+VxXT2cn7kUrCsXHl60wSc1CzdaRD1qSTa04bua27IfOKwdNO1a3NPfMlSBvRHC1es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MrW1o0QEoJqANmFDDGKjllyas3TgR8VR6nNUiDQh5jqeNgik1Wtj8uKkbPStEBrWkoMW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qwfLDToW+Y1aJL9sMviuu8NRYuVzXI2WfMB7V2GhSD7UoHXFaRA8c/az0sQa7pF2Fx5s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AUV9F/tg2BTS9DuMcleK+ddK1G08sedKIj7mueqveO6n8J11jwAK3LSPIrBsiOMEEeoN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c0Ok0VMW7Liq/iHy7TSJC4rU0mDAOBxTfEunpdaS6sOTxVog8b8Vws/h0SY/GuCkUJZq5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R9OXSvBcHmDazV4gZiPlB3LVMxRLaS7Mt713vgqw/tDS57lhkoeDXnhBXAHevXfhlbgeG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jPt7q2vQ6xOrsODg15b478P30d5LNCvmoe1U/EtxefD/AOIV20MjyWW7Pk129l4ktfFd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jPWs5wNqZ4uvh64vJgvlHcezVl+KfCbQJGBEUlzz6GvVdW0ea2ujKhP0FaEnh+HX9HzI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ebLGyoTs9ju9jCUebqfPl3pLWcPmGMgDrUFuQVJXKr717PLo9lawfZb6ISLMcbwPu1yc3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GaUxWrcpL2r24+zqw9pE8iacWcVbeXGN1yMRsflIp1zK0ke1f9Wp+Xir2oadDZah5O/z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y4S6mCW8e1BQSZ/kAn5iBUDFoHODx7Voy6aZG3BsY7VTkiXeVJqyizpfiG5sXDwSFQD0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b62nk3OEl9T3ryZ7chsp09qvWbyRcoSp9RQSewiHYxI/Oren6dHqd2sTnZkdRXC+H/GM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6bu4r0vwuYdQuIpoiExzzVxTKI77wvNpdrIzsWTPWs621LU9MdHsLySHb2BNdn4y1yRL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VylpsuQAymP1rpTdjO50mn/GnxTpq4F/IcDHJrpNI/ad8Uaag/eecR6muIbTLFwqCQlj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9yray73PYc09Que3ab+2Vr1sFEykgeldNZ/t33UI2zQuwHtXh/hz4b3mphY5ISGPtXZw/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jJEoGfm4oSHc9d0v9tgaqgIQRn0aupi/aHvtWhD28SMxGeDXxf4g8GR+HtQ+ziUOQ2Mo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FiFpflZMfdzWqQXPrnWfj14ntIvMhtAuB1rzPW/j5411uRlN61kvTCV5Novxf1PULN4J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1hyfEO7858wxnB45otcOdHf6prGqavMW1DUpHz1LnrWJc+KLPRlljtpRNMBzzXFX2t6hr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fwpxWRcpbxq+RIZv71Cphzouaz4jvdemYSsRAOi1jqkrsVVunbNbemaC15aeakm8n+Ed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XG6aKBxEOrYrRIxZStLe+l02Q20jeWPvIO9Y62kqyjgqa6/w9N/YeovBeKfLf5SMV0cH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2UyRSc4I6VqkjJlG2hMkhJ4xSSOwmKhuK07+OKKEmM4PtWLHC0smMnNfnJ98JPDuOc5p8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7JpbRQ7iaoE7MjrQBUlZnlzU0fzMM08ICCcVHtJORQBYlYEhRUZUg7c8U6Jdw3HrUpQbd1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Su7dDViMj0qKcZNAEW0d6ZMQq8UMpPeobhTtPNACC4J4FSpGXGSKgssITu5q68oI4qwK8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1qV2zwafFDuBNADHiYDNLb2shfcKlWN/umtaz092AxWRUUVbfTpHf5uld/4P08QR5AzX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X+G7ryVKHmoZ0xOkk2iM+tZk9kJmyOtaOVkQ5NQRKVY+lZM1K9vCYc5qzGAQccU4EbjU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SRClK5pBUg6GmUV2iz2pPKxUpbFJvqyynLOkG7J6Vlz6jIz/ACHim6zvDtgmq1pE5257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gw3Wql/eFJVXtVuGJoyB2pt9pnmgOOtSCRml5JScP8vpUMtvIxwse/3q/BYBH+ZSRWnH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ozLK2eBP3iYrRhi8xsgU+dOcNU8C+WuRQSMmiYVEIzIMEVoqN4PGab5WDwKgfvGY+nKQ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THAxWz5Xy9KjWDcTRZkaldEJHSnCEmrUcXPSrKW24dKYjO+zA0gtRnitVbAt2qZNOI7VD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qxbWSoeRWvDabD82KkfykGeM1JLdjKForMQBUsOmDcSTVp5Y1GRVeW+CDIoM/aEqacqk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ziqDakojJqomsHcRVqJk6hpXLQwEgCq4vkXoKyrq8aV+tRPMUTk81qoGTqGu+qLg1WbU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qL7QAa2UDFzNSe8JU81SM/PWqc94Ap5rPOpgE01TMnM2pLkBTzWRcX43EA1Qu9aVAQTW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1BmTqGzNckg84rLu73aD81Y9x4jUAqDWRca2Gyd3H1rVQZk6hpXGsOpOTxVGfWQwwDiu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Vi3GrM2VjJJruhQMpVDpdS1owx4L/rXPaj4hSS2ePJ5GM1mX/wBpEQklY7fesG+vhHGS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SmxWuVtI2FuNpJ61e0eY3APmNk1zcd00xKkda1NFJgmOScGrMjqlK4AFLev+4wKqWsu6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TJLWiw7nLGtxjtBPpVLSIdkOfWpryTZA5qhGRqkokfis+IDJzT5Zt5NRA4qwJk61Mw+W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tBJGelLGetGKWMcmgCde1SL0qJDmpV6UASx1NHwTUEfQ1NGetAF6A1ei6VmwNzWhAeKg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SEUAKBmn44zUa8VKpyKCSF2xmojL1qaVc5qv5dAEcnKmqEn3jWoYvlPNZlwu1jVkC5G2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bNalhAJBk0AZiI0bVoROSnNS3cCJUUY+U4oAry/eNQMxFW2UZNRtED0oAZExq7C1QRxV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yKRlzmlAwKCeKAKrxdahLFatNzUEkR5oAi82pI5ah2YNSIQM0ATh81IlQpUw4FQUSx9a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rXsuBUgaUKVaVeKggPFW4xkGgCnPxmsm4PJrYvFwDWJOfmNUBEMioJ3IBqY9KrTEmrAh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gjGKrc0wylTQBpRletWo2BGM1jR3BNXLeb3oA01hzzUyx7RVRLsKOtNfUODzQBcYhFNUp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ay4PpSHBXNBI5VG3JNQTEEECpPvJwaryDYCaAGQnD1v2cmY651ZPmrasH3JQBf3U6E5N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KVibG5p4yK2rBNrg1h6axzXQWIzWYjctnzgVv6auzBrF0uDzHFdEsYiUUATXMvy02D5h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2HyimiDQtY8AmlaQK9JHJiOq7k5zVoDTSXaMVPAmQWqjZgzHntWnAQqEVSJL1iu4AV0/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3S0ywxzXT6WpF8g71rEEcJ+2XrsMkXh2zB/eLGWIr5l1LwhFrNqzxEpMcHivWf2mbxr/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rbW4H0JridGx9njFc9X4jup/CS+F7BtLs4YGOSB82T3rvdHh3zLXMWtvmYHtXY6HHhx7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YMDFbUMAx0BrL0rgVtQng0GR5H+0P+78PQD/br56RN5r6F/aF+fQIAf79eBRIFHqat7Gf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K9i+Hak+Go9o/wCWlePLlXYn7te4/DpVbwxBtH8dQI8e+IcSz+JNRLkAo+dxFeT32o6p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VP4lHFew+NbUS+K9TRujSYrfk+C1pJo3nic7nj3bFFX6lo4Dw74sm1po4rxV889SO9el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cbiwwcCvKbHQDY3TbM71OBXrXw28ZjQLv7NfBZIG+8xHIrzsT7Kr7tjeMZx97oUtS+F84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JAI715de6fe+XLYX8LbC2EOOa+39I0qx8RaZ9otWV4nHBqjrnwy0i+tkea0SSZOrKK0w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mpM/PTxr4YuPDkyBpVuVkH8PUVh6fCDEx4LL69a+yPiB+zjb6n5lzabgwGViNfO/in4X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bvdgpjFepoZHntzcnJUd+tZcu93OB8o6mtu9024tLhoJoWWReoNZsh2ymHbjPWmBVhmG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52E0w2gxkUy105mugwNCA6/S/D09wN8UWcjI4rZ0ua8sZWO/yGXjmrnh7UpILaJW+VgA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1G3Mt4CrNyMDrXXTSMjl59fnfCyEMoPXNdR4TEWpzCNsDd/Ex4qpqWhadDp0hVdhH8RN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Jbykk/3TzWnJIzudRrXgS8tCJra5hdT2DdKseCtG1DR9VW6ne2lX+67VyENzOo2PLL+L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VuZSx7BqOSQXPo7T9amMvmJe2sOOwIrP8XeJNSvrSUf2wUjUciNutfONzLd6XfFxcSsP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jVIyDcMi9xmhIq5evbpluHljaS5IPLMc1z+pW7anfLcrGGdeqmt5p4oLWRA5Y4rO8JPb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xg9+9aJCuXofCRvdOa/gh2uODGprI0/wZqWo3Z8uF4wDyGrstP8AE2n2d0UEvyK3Kjoa9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vidzBHcJZ3acY9adrGZ4nb6Xc6dqQhKZKnBDd69O8L/D0eJgvn2yRA9z3rtLrwHZahIJ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vXT6X4cZBBHBII2HUCjmsB5N4m+D1/4WZp7UM0RHSOs3QNe17R4JoFhaWM8bZBX0xHbN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Tmsu+8D2t/FJ5cQjJH3gKSZR883WmL4hCt9l8u9z0UV638NfA8aQo0iHzgOQ1aPh34ZT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PLAV6Xp2kpbXHlomzHVsVsjJnyANNkkGMGtCw0PyAXYV0cVii9qWeE7CFFfl6bP0OxyW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8pjmuq1K2MW5mrl7sebIQK1QrCQnzAaGi2mnW8RiHWmzsT0q7gICc4WrUVo7pk5qva8H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F60hXKxwoODVeR8nFSZ4pu0MaoZAxAqLZvz3qxJBuPBpUjCqaViSoI8ZpQxXrUwHzc9K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YEMWPzOlXbW1OcVFp8DSOBjiujtdMIAOKLlFSHSTvBY1qRhbfAzxVg2TSjjiqF1C0T7S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5zHjcOTV7RCWmBFY9vbvIeeldDokRjnHpUFo31iycntTww6CrIj3rwKi2bCeKzZaCODIJ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FLFsdqcVBBFSVcYo4NSxLnNOiTKmlWMrmmMjeEYNRJCMnmpH3c1FGrljQBTurPcemaji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zdqclqfSlYCtHHtXpSLuzjFaKWxweKmiseelTYLlGO3HVhU3kqeFFaQ09n6LVmGwCDla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FSctVlLWNkwBWyumiTrwKd9iihyOppWYvapGIlts4AqeO0Y9q0HRR0qVWRE5q0jN1ilH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+zVQEHFPN6FJAaomvQTy1KwKsCwRRfeIzU0DxjPTFUJpVGec1AJmY9wKXKZuq2astxzhc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hchF9TURnDE84qlEn2rLs9yRnmqTXIycnNRNNnqao3VyqA81apmUqpZlv1U4FRyXXmJ1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qH1RIo/vCtFTOd1TTkvY4lIcVCl3DLnHy1zF7rcbZPmCsh/EYRiA+a6FAydY7K+vGgJZ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yd8ma5O/8UBwV3VjXGtqM5fH41aotmLrHoq61EUJB5rPk11dzYbmvP4/FUMG4GTNUJPE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raNAzdRnoMviDBOX4rJn8TojMC9cc0t/fP8AKCo96lHh66mGXkrpjQRnzs0L7xOC53tu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ZlIhzV6PwoixktIWNVz4cAYlccVuqaiLVmGbm9vg7Rqy5p50S+niRWlIJrqrHTppFYbAq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EKHdh1q0rBy9zjx4WdURpDyK0bXTLawjaR8A0eItWeKLZEMN2rmxf3M2FuGISrDksR+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76Vyuo7vs5jC8etbeqRQo+6H5mqS08N3mswjbEQvrio5WTzJHKaXEqne4ya1be2dmLIO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3Ix3MKz7LUm+0lQOK25LGHMb9sFto2Ln58Uunq93MQ33azmujO4BrqNAsWCtIw+XHFGw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1U1CUJEw9asyttOBWRqs3QVRkZZ6miiirKJIRzVkdKrQ8VYXpQSNxRStxSZ4oAWM1aXp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JKkiNRDmpI+M0AWYjzV+BqzozzV6A1BRfQ5p+KhjPFSAmgBG70seeaXbTkGKCRrjios9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0ARycIayLhiWNbMoJQ1iXZ2MasCNGxWzp82U61g+ZmtGxYqmaAJ7x23HnNJbPlSDUU8+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FABIuScVGGIOKlckE1CDk0AXIRkVajQYNU4XAFWo5ODQA51xmoG4zVjINQy4GaAIC1IT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/NADmTOai27TVgEYqNu9ABGasIciqy9amQ8UAWrf71alvxWRA3Nads9SwRsQH5a0LbkG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p4NYlFbUhgGsGZuTW9qX3TXPzdTVxAhByTzUMtPzUMjda1AiPQ1Vc4Y1aJ4NUpTyaAFD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WqG7FTwNxQBbMhJ60hbjrUG7mn7uKALNu3BqfJ21UtzVw/cNBIxJMZpkh4NMH3qWb7hoA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asSP71aumvhqkk1yasWy7qq4zzV6xGaQjV0xMGuitB6VhWK4NdFYLnFSQdDpBCitOafi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Jk0ICwr7jWlbcIKzrRN3JrSj+VcVQFmJs5pJRzTITinM2TQBZtTsFW4nPPNUYTkVetwC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BmGemBXb6DYCfX4SBwBXE+HMiZfwr0Hw3qcNpqEjPjKrnJ7Vv0A+Uv2hJhP8TtdwP9WF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DVz4meI49e8ceIbrOfMn2A+vNQaaMLEK4Kj947KfwnS6WuTk811+kpgZrldKXmuv0peK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da0H3aytO/1f+fetWD7hrcwPGP2jpiLGyQcZNeFws3evbP2ipwRYJ3rxVGGcCgQqqCrD1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IvDFkOnrXgyKfOQerAV774Pj8vw7bAnpmsiTyXxY/naxdy45MpP616voFw134dsWPOBt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3UZfQyMf1r1PwBcC68NWsfcSlaso8nvbf7Lqk/HRz/OpzF+880d60fGNssOuXwXAAkPA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04rwcWmp3PRp/Adr4L+IF74RAMUpe3/iiY8V714F+IGj+MoP3Eyx3X8UTHvXy/HZCa2Z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aHeie2maKRTkMpruwlXnjys4qlLlfMtj7Fn0mZrvzAokgP51yHjn4WWHipCyRrBcjpKBg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qS6SOx1hhHMeBMehr1V5YruDfC6yKwyNp616SfKYNH57/Ev4a6jpviyazujtlLbVkUfK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3h57cTL++kXcSK+/PGHwut/EtlMLjBkPzLJj5lNfNHxB+G2s6Lqcc9+r3loPlV8dq6Ip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dlPb3Q2nIPGK09Fsp3nDiIsFNdh4t0G3tJ2MULL3GRVjwmltBC7SDa3uKcYEuRLpSjUy8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3bfUNXWFoGQTQIMCM9adYiHTWN/CA7Z5WtS1uoLq7kuyGhYjoOldUImbkVII7G60Mx3y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8PHQn06e3uP3MifccmodRZr6RIkUALzux1q5feD7O8gtJcPCD98joa6DMz7ZLK5vBEHD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oKWmsFJmjIP3XzUur6OuhX0BsszwtjgjvUviGwktbNbu4hK7hwfSgDC1RLWTzkB2sDgM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Kkc4w/JrWnZL232KuGP8VZF9pVzYukjoSp6MKGUaeoqltZtMWxjiucivlwTEMnPepL+8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Y1Qt4yo+bj6VmBajmRJ98i5RjzitC/FtamF9NufLkbBPNUUtXZGI5XHes0Lm4VD1zTA9o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8OWcVtct9ojGM4r1fw38bvDN4Y2uJjbyAc5r5VdfIAzJkH1q/bWCzqCOWNFrgfa2hfFrw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hI56V1TyTW0iC3j3xS9Gr4p8IaLcWuqxywMY3PevqHwfresx6bbvNIJUhI61p7K2pJ3/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UJ47iAvG57ivX9K8H2Gv6X9pjIWXHIrzjTtXTW40lUBJMYK4rs/CXiFtPkkt2yF9am7Q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qWBplrbnmpzIsRwa/NEfodzmPEUT7GwK4/yGViTXouqRC6UgCuX1DTHhVjirTJZzskzA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hrRmY8VIhMIxiquQCw4qCWPaamEjMTUbhmJ4p3JGIOOadtHamOCBiiLdmlcsbMSuagVm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tppz3JwBRzAkVok804HWtO00WS4/hOK2NI8JuzBmFdlYaMlugBUZqXMtROb0nw4IsMy1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Za2Cr8oqJbMu9Zcxqomf9iCgYFQXuixOhkJwRXRvbqw6VkampwVU1NyrHPGPZlU7Vo6Q7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spA+QMitjTbAsdxGMUriNu1lOKl8suTxSWEQL7a1PsLnoKQrmWLfDcU9bX5Se9advp8hY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48cUhcxh20BOeKn+zHHStmLT1RT0pPs4WrF7RmGLFmJ4qaDTjk8VsRKoJHFHmohNAvaFO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mjPSrCXSKDULaiASKaQvaCixRO1P8uNKqPqGTVWe8PrVJEc5rrII/pTJLjd0rHN65HW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VpGbkaB1EQ5BNN+1q4J3Vjy3Kyk4OajSTGRnir5TPmuaMl7hjjpTTe7xtzWa8yrn5uag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yiuaMzbATmmRSKQcnFZl1qigHJrNm1pVBw1WoGTnY6NpAMkEGq81+Wyo4rlpfECpkiT9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u/mrVMXtNDsW1AwKSTms+fXDkknFcZc+LkUEmUY+tc3qnjJCTiT8jW0aLZzyq2PR5vEyj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iZefn/WvMrjxVI5wuaqteXd3kgkCt44cw9o2d1deJVBOH/Wsu/wDFgVCC+a4q6NxC2XYn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c5rdUUhXZv3PitCCFyTWW+uXEhOwEVlSapCh4QZqKXWty4QAVSgkFmXpbu7kYkybfxpp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XPXOpyOxG4/hVb7dMTgBq0SSFy3OlspraO4/e/MK6C31mwtx8kQz61wdvKztg5zV+BZ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fIzqL3XZdhNuMfSo9M8QXLMRKTVW2Q/ZyCKWysZZXOARWqYcqO3tLxLmx2of3h71b0/Q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Zqjo2kSQRKX6YrXtrSQhiHOB2rQzui1c2MbQmHzFhz6VxmqW01ve488EL0x3rozBK0pL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+yJGDy3CRMg5z3qCbnBavJIJQWQufaqKaRfaqzYjMcY7muwvNf0i0BdVErDpxXPX3jl7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4pIh1CJdLs9Ih8ydxI47GltvG7mF4rSHaBxnFY7QfbWd3kJ74NWdOt/NBigQbvWtEkc7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i7MQWLGr2neDAsbSyDDYrsNO0hbC3BcAse9WZdkceWwAannvoapHl8dky6j5OP4q7+3h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s+bT0/tHzlxjNX5bjeygjigOUzmVyTWFqRbzyK6V1PzY6Vy+olvtDZqiCtQKTdSrzVgT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qmj70Eiv0plSSDiogc5oAlj6mp1OKgj6mphQBKvSpF4qOOn0ASxnmr1uaz4+tXreoKL0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pUy9KAJl5zSU1GzmpAtBIKMimsmCasImBTJBigCs3Q1i6imWNbbkHNZV4mWNWBkBStaF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EGkT5c0AOk+Y8VesDtU1SVhzV61AKmgBJJAWNVs/NUsgAc1CT8xoAnjerUbVUiFXIhxQ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05xwarOetADHOc0xTil3U2gCQSUm/wB6ZQBmgCQNUsZqGpUNAFmI4NaNpyay4jzWlZtk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8tX7YYBqhbH5avW5rEog1D7hrnbg8mulv1zGa5q6GGNXECoT15qGQ4zUnemSjg1qBWaTG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4JqMcmgBCKmgphHFSRcUAPxzTh92kp2OKAJ7UVbP3TVW061cYcUEkCr81Omj/dmkBw1W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qYJq/YcPVP8Ajq7ZcHNSSbSj5KtWJwxFVIzlKs2Y+Y0hHQWAya3rI7axNNFbUHBqSDbt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lbHitO2jBoQFy3+VasJJnioRgLinxjmqAux/dNNLcmljYbaidwCaAL1ryua0rJc81m2v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zuqwOo8M4Mjn+4M1U8W6idN8MaxqQcqfJKjmq0OtRaVazMSMkYry74v+PJF8NJpkbf8A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PG9NuPtPnyynOX3/AO1muy05eYvpmuB0Y4klB/vV3umtlYm9RXNPc64bHU6Wea67STxX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SmwKSRodXpx+StaD7hrH01vkrXtz8hrQwPBP2iG/4mVov+zXj8A2OGNesfH+TzfEFuh7L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cs0V71AwyCwr3fR0EOiR5OxcZH5V4RYSiO8iIGTmvaLV5J9DTzj5aeWT6VJkeXagirPJ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0XwDjS9BjmmkATzCcZ7V5rqBPnyYOcE81di1ORtJjhMjAjICj60ixuv3P2vVbuQNuDSE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ZPFQMrLJhupGeaihDI4wcGuTEU/aQN6dS2h1VqmDkdKivrXypCeoNN025yAD3Ga0Z18+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3Tkdk7ONjG/Gu78C/FbUPC8iQXLNdWWcYb7yCuLaHb1qPFexGdzgcdD668N+LbPxDbq8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Nf8AD9tqtiyPEsiEfdIzXyh4b8XXnhy9R4JDsB5XNfSngT4gWniOxRXkVJsYKsa7aTML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8+tXKS6TarEAOVArx7Sfh/eHUX0q7h8qcnAOK+/2sIpcuyBq8o+Ifw336h/a1mNjjrgdK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1PRbnwxq82m3gPlk/K47VemspLCFHjnWaMjOB1Fdn4p8D6zqeryvBH9rZvWuMS1n0S/n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PaumLMnEhF/PM6sIyUj6la3H16b7NCFlEkPdD1FUdFZUuZ4YWzHL8q5Fdjp/wQ8Q38S3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WpmYD+MrG7kg0+7hW3fI2yDvXSeKfCBbQI5ft4uInwRGD0rm/iV8N9Q8PywTy2bKEAy+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s4kguY/tEWMZPagDlbrQJ7G5Xad8A647VDqs8LQBFlyV/hNd1b6RPrkl0bNdoboDXHa1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8MVHIoZRw1zGDc4UggmnRRASuuMmtKGziN0wkXaQaNX+z288Ytzgt1rIZFGjMjqoOAO1Z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ze9bVndrCrg4Oe9UbgGWXMR49qoQkK78K8W45rrNB0uS8uYzFDhVqv4Q8N3OsTkom7tX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OqXMZG/FMBPD/hOQxRTPEBJjoK9O0OzurWwEbIVU1rWvhgaU6qq71IGD6V02nae9zbMi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TJ0PUG0x1JXIBro7bXgbl2d9qtXNXgMO9dmGB6VXgupJCUMeT2p3QHkaIUQ8VlXCyNP3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lipGcc1+WXP0XlMqK2JXkU2900TQkba2YLfg5p7xAjAFLmDlPPn0RhKQFpx8MNIuSK7l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ajbwKfMHKjhrfwiWB4pG8IMrdK7hI/KBwKYxLk8U+YOVHES+EW2nAqofC7xnpXo0Ufyn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+FpORXKcVbeE/NbkVu6d4Xjt+cVuxWLx/w1etrR3zxWTkQ0Uba3WFcBasCHcKvppzHPFT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xc1jMS1Zj0qwlnjtWzDZArSPbhWplKZmLZ/I3HNZU+ktKx4NdXCqoSWxUEzxgnAouPmO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aNtZwmNgMZp10VccdapQ3BtyxPSquQ5GrY6YkcoYmt1FQdMVycWsGRwo4rSgunU5zmqu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OBzUQvGzjFZ8lw2c1BJdsDwcGmRzFyaUrnBqI3RRT3qhJeOckmqT3zM5XNaRimiOc2BO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ZZiC2BWfLcyRjJbiq8t4Cuc81XITzmit4UJLNuFJJerOTsU1k+f8hzTE1GO2yd4qlBk8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FU/tMqthmzVC58QwAnLgH61QOuRTE/OBWsaTZLqWOkN5tXk1Xa/jIO44ritV8Xpa5AcH8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jb5ua3jRZzOqejvqsMecOPzrOu/EqpkK1eTXPjJ2Y7XNZ7+KbmQnarNW8aLZn7U9UfxL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fxWVjJDivK2vNSvPuRsKs2+marcrh2Kj3rVYa4e1Z1F/44wSC/wCtZEvjXJ4JNV7bwfl91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VpVouDhmreOGRDcmZt34jnuFIjVjms3ytQvG4BUGtma9tLcYjQHFVW1pzkIuK0VKMCo0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PzPNx9avL4b020GZm3H61nHUrjnDmqk08855YmqH9XNDU77T7fasMAJXviqUmuhE4hP4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pxWk8tgtrjALAU7FqikchrF7dXjFY1Kj1rOEzrEY5G+b1rop4925oxlKxZNFurqdisZ2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CTDnJyKkDbmwqE10mneArqYAiMkn1rq9M+HEqJulCr9alRbMXOKPOIdKaRtxSta10N8Z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Dem6ed1xcIMds1M3iPQ7BNsaiUj0FaKn3M3XSOEtPCVxeS/u4Dn6V0dh4Gukx5ke0e9X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2W2A98Vgav491S6DDd5Q9q0UEjB12zp4/DVnaqWuJUAHXmqx1bw/prn94CR6V5rc6xeXB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qYCODkFj709EZOo2el3fxNsoQVt4t2Olc/ffEnUZt3kAIprkSuOi4qIl+RnFSK7NGfxF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0NUZtWmbO5i1QGNzU0FvnqKoLsRZpHBPalhgMjHJ5qxIUiTGOataLo13q8u22jJz37UC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fmHXFd34d8PJYJ5hTfK46HtVrTNBsNEtsllknA+ZveoJdRupGZbZCM9CKmzKJ9SuY4Yz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O3l+L11QMVReKsW3hjUL52O19/8AtVs6R4AuJ7lEuE2jqSKqMLC5jBsbSVo5CoaRFPWn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ivTdSi0jw9oT26FDcNx714h4m1cw3zW6AqTzQw5jobdxKjn0rmdTXEjn3rX8PXP2iI9+K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mtijCLVJEc1G1SQ1oIsR1PH1NQRVMnWgkfJ0qFe9TOflqFOtAEyd6mHSoF61OvSgCWOn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+pq7AaprzVq3HNQUaEQ4qZR61FCeKloAcvy1KhqOgHFAF5Pu1DN1NOt5MjaafPbnGcGg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04JNacq8EVj3mAxqySNVDZqu/wArGnxv1qN+WoAIjl617NBtrJhT5617QYU0AV7kYc1X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NVwuTQBJGcGrcLVTUYqxCcUAWSMg1VlTGasg8VBMeDQBSY4zTQ9Ok71Dk5oAm3UbsVCG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6kR6rA1IpxQBciNadjyayIWrVsGqWCN63OFq7bmsyGTir9q2TWJRJe/6o1y923ztXUXg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dquIFQnmlflDTHODQW+U1qTcoTcE1GhqSbqahBwaAuTZ4p0fFRoc1Og4oC4oapFGaiPU1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csW3DVcPSs+J9r1cD5oAYww1WC37o/SoWIzUjD93QBQYYc1atGwcVVkbk1NZnL1JJ0Fum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WzGYq09OX5jSEa1lHtNa8C5rMgYBq1bY8VJBoWwNasDbVrOtgDV5WwuKEBbicscVbVap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ACkgGq0smDVqY7FNZM82SeaAOgtXDwDB46V0NnaP/Zvm4+Ud65DRmaaN0HOK6aPxJHb6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A+tBVjjdZ1P7ZqhhVvlU14z8QdbN94nManKRDbXpEDmO1vb+Q/KgJya8U1Jnmv5bjk72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JSRm9TXcaOS8MQ9BXGaYS/lk9Ca7XRnUybB2FSzeK0Oo08bUzXSWNyiqOa5yxI8s5qZL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vY9D0i7DjAOa6K2OVNef+FbvzJ9ua76Lhc1qYnz98fpAfEcAHZK8tZc816L8dZC/ipB6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KJdOdba7VpF6ciuw1TxFLqenwxiQrGiYwK4vmSTPoMVt6PY3WoJ5UcJYetQSQD5h612P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zqF3IJpSm5B/dauWa2+z5B7VBLcM8RQk4+tAFy5YXcxkFZp+a4IHarEDlIDUFivmXDE1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at2xlypBrDAxWjZSYHWvFr+7Js9Sk01qT6lbmL5h0NUowApNdGsC3VkynlscVzkoMLup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jKsralN2/fgj1rqNKvZLFkdGI6Hg4rmEXfOPrXRWoBVVNdy91nAtz2/wJ8VQ4S21F8jg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DUrfdGVljcfUGvk1Wa2bKnn2rtvBfxIuNAkCTuZbbupPSulVCT1+bwlAszTQIiuemVr57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pz3Kaf5vmAh0I7+tfR3hvxnpfiOENBMu89UJ5FT+IvCNj4ktXiuIVfI4bHIrphMzaPh3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u5sLCkgyp7c19w+Bfsk/h+0mtWWSBkGcHNfP3xN+Al3pmlXsuk5Gedo7V578M/jXrfwwv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dTghs8V3r3zI+yvEvh3TtbtZEu4FkTb6V8ZfEjQINE8XSx20e233cKK9gvP2mY7u2MlrZ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1dyeNtWN6MRkn7tQQV9G1qDRr1YJXwrd6v8Aj6G3utKW5spA4bhiKwdd0NLRwZ8+zVF4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X3xtypJpsaOC1XQZhKjockjIrIW0lcymZcOvHNdVq99Laav5DD92jcE+lJIILiOWQgDNZ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riEqw2kdqsWdhvl2KfoK0IvDW9keKUEv+ldz4V+HztMhx5rEg5roTMTW8A6PNY2qOYSj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p0kUthBuXa4HLYqHwv4Y8nSUjuoB0+VsV0lnoMaWrgjgdK0QEljcFUQH5gK0LZrwXCtbK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Rbq77CeBXpXg6xt2tnGFZlrGb5dg5TlLvw/I9s8rJ87DPSuYsrF4dSUYwQe9e4NHbS5j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T4Qlti15bjI9qUKl9w5T5taDHNRsGIwOlaQgMgqSKwznNfmNz9IMqJDg1NHbljWn/ZuM0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cm5m+RzgUksTKMAVvLpRPNDaeB1FCZPMYdvZNL1FW49IHXFbUFoqjgU9wI6tMXMYp0wD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Oa1GKlajRwGpXFzldrFQelTwQIgPFSNOoqIzA5xTtczcgZlQnimtKuyoWbcDVWSfZxRy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FVLi7YtxR5oK5qlcXaqSKVhodcXTb8BqgluyqkZ5qjNckvxWZdX0kTsSeKtQDmNYahjO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QK5i41s5YA96hbUHKgiqUCHI6uO9iQZyN1aFrq6nAJrgEkm3FyTitC31IKFya0VMzbO9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F3h854rAbW0jINZt74piOatUybnW3F8mzAbmsz7UFk3Fq4bUfGawgkNWHceOzKhwxFdE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PTb7WFC/fGBWNc+K4IRgEE/WvLrrxvNNujVjms5P7SvZCysSDXpQwuhyutY9Pu/GkSKze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EBZ7khW+Ue9ZP/CIapeyBHBRT15rVs/hpb2bK085OetbLDpC9q2Ymu+LnncC3Y59qfBrV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2Otd5H4A0m3tvtCjeQM81z2qahbWxMVtEARx0qlCMRptnPixvLxv3jH8asf8IzgZlkwP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/lOKiub2edOXNXzROqOFkzesPDOmBd0kgJ+tW9mk2PAVWIriDqTWgO5z+dMg1D7W5wxoU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r9rEhEUIz9KyrnxFcEnYu0e1ZUTmM4PIq/sEsWcc1og9molCbUby4Y/McUwvIR87Emtq2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jNol08p2DIzRqaLlRQjXzD8xFPZFTod1bVp4QuZ1yw2ir8fhW3teZpfrSUe4nXgtDmdu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cD9K6mfUvDujx/vH86UfwgVjTfEOygyLaxVvQtxTsYPExK8Ph+/vD/q22/Sr8Pg1oxmd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/iRqDgiILEvtWJd+I7+/JMlw5+hp2OaeJfQ9FWz0fToyZZ0YjsKoyeMdGsWIiiDke1ecN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9zUKKdxPXFByOcpbs727+JMuxhbQBPQ4rBufGmsXW7dOUU+lYe7K5B6Vcs4DOOmaEzLU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bh2/GtDw2okujGw3D3rU0vw09+wULxXVWvhO20pQ74D1aJsZsVkkcuNgxXPeJkQSlU4P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u8vXiuAvpDfXLv2zQKxki23dqRLcg8GrRljjypPNJCHkY7FzUisQNEe9M8kV1OkeAvEO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6Pjiu50j9mvW7rD6hKtmvXBPNCA8c+i1oaboWo6kwNvbOynvtr6C0n4SaDo7bZEN5Mn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1tDJ5dvDGiD+FRWiLPF9F+FjSBZL4lT3XFdbonhaODzEgjCRrxurtXmjVpRsDAVY0e3S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D2qlG5DZxtj4OWSGbzfmJb5SRW9Y+D7OzZGMavgfrXWXunx6VJF9okRBGPmWuO8Q+NYo5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WmWi1qENtZQyLJtjlxxiuRufEzWkDLEd0rcA1Uvb651GQyTMSRWRcuJJAn3WXnNYSqD5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C5nBLlsjNef+KbuS9vY5mQLxjIrufEF3LdWEglfKoeK4q7gNxCT1AHBojqHKX/C12EfZ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3AVyuk3Jgul56HFdde/v7Pd14qhnKyLjNEZqWcYzVZW5qwL0PSpk61BB92pl60Ej3+6a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TvQBIvWp16VAvWp16UAPj71KelRR1LQA6HrV6AVRQYq5bnNQUXYjVlOlQRLmpwcUAOoX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CwnHNbVtq0P2YxSRAnHWsFHI4qUHNAEN2AC2KwL0Hea25idxrKvV+Y1ZJThHJzSOvzcU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UALGDurWsBkGsqI5Na+nISCaAIrpPnNVBw+KuXeRIaojmQ0ATL3qePvVVW5qxEaAJ+1Q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MZoAquOtQsMVM3eo2oAi6GnA4FNNIDQBIGpwNMUU8CgCzAM1r2C1kW9bNh0qWCNKKtG0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l1rEonvP9S1cpdf6xq667H7hvpXJXa/vGq4gUZBzSAZWnyDmnIvyGtSTOmXk1XK4q9Mv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iHFWYm4qnnBqeBuKAJTUkfSoyafHQAA4arcZqsF+arMfUUAOY81Y6xfhUMy4FOjbKUAZ8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kVDcpzU1jUknS2J/d4rY08YNY+nj5K2rEc0hGnCPmrWtxhayIW+ataBvlqSDSt2wKto+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zZNCA17TpWhCaz7X7tXojjNUAt0flNZjQliauXEmTiiJQy0DRBouoCxnlRzx15rD1TXje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8/NiqfinVf7Plwp5PFYfhi436o0z8k0GyRv8AxDu10jwqljGQJ5+TjrivL7JUuLBo2Hzj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3rMjk5jh+QCsvT7bMjHsooCw7T7ciJR3FdF4fidblmPSsOw3Jcsnaul0lstgVJqtjp7c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SOMnNRo5W3daxL+4IG3NbRRk2d54Ku1e5Ar0+3k3Q4rxb4fyH7eozxXsFm3OKT0JPn74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2NTXA9Miu1+K1z9p8aX3OdmErjaSLCMc13F54ittL0+CHTf9cVG8+9cSnFWIzmkSXDcP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k0mTFEadb/N1pATbP3WOlR2UW2U45q0oyh43UtsgDHtWbQFoRZFTwRlKSFs+9Ss22uGp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0NfS7nJCmmeJ9JKW32mMcEZ4qlbuYyCK67T2TVdOaBxnjFeXTm6Mro2n7yseZ2UuWOet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up6SdNvWXHGa1LE7YRXvXU1dHnJWZZpKKKkY7StYuvD+pJNbOyc5Izwa+gvAnxKi1qBY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vXz28PnxNu4dehqzoepSWUyzBirRnqK4J1qlGV76HRCmqsHbc+tmZbqMkqHVh35zXlP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nluY41guMEjaMZrR8L+O/wDRofNbIIHWu/tLyHVIg8RHIr3KGIc43TON0mtz40n8AX/h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tnaDWX/Zk2jz+WshjmDbtua+sfFfgeHUb5bx0LMvGfSvA/iJ4UuYvEMs0QKxKOoFenCa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cZ4l1F7nS9spBkUVgeH7G4a4Sbdx1NdNd2NoYcTvmQ9q5O61UadcOkLcDgU2QjL8ZXn2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4qhatJLJtwSvcUwrLfagzDlyea7jwx4XkLF5EBz2rJmi2L3hzRbXUhE0RZDwCpr6C8E+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DwSTXA+DdAgkL+XGBMnavb/BkIexEco244Jq0zA6hNGlGkxoke9FH3hTbKxhYGG4/dZ7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l8vdvte2ah1i5inmwRtz0xWqYHM6xo82nSF4GzH6irngPXLqw1RvOJaA9c1JtnltZ4Zj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CUQgcsetQ9Nw5j2oi01Sz822kCyU1XWPT3juCGA9a82jnvNKUFJCFPbNDeIry9VolY5o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