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素克帕特卫浴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05855849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翠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13052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枫二村大坑塘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翠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翠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翠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3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3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359415c-f1a0-47bb-ba04-8b02f17aeb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3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b3fe05-50a1-461f-9ee5-ffa0795395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bcbbf4-0a08-439c-8050-1158a23eda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359415c-f1a0-47bb-ba04-8b02f17aeb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U9XqRTQBNGMLXzN8cf8AkX/GX/XF6+mFPFfO3xcsftWl+N4z/DZXB/Jc1nM0ifB8g2Rt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yrVUXqBXly+M+kLcPMRFRSjaBViBcIahuTnFNgRqMjNOVOabH0qZBSAS+t/9Fl/3K4ic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8g+X/AK5N/wCg15/N3rponNVLmo/8fcf+6K9G+HP/ACCZv+ux/wDQRXnOo/8AH3H/ALor0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Tf8AXY/yFdR5NQ6QpJk/NSbJD3qTacnmgDHfNBzEYifuacIm71KBiloKREIiKXy+Kl3UZ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3HNK6b1NTxgYIpNoU0AU41wSKmAJ6Uky7Dmnw8jNAh9tG3nDmtYRscc1nWygzda2FQcc0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dhjcHrUcUYz1q3EgB60CFi8zJqzb+Zk8U6IYqzb9TxUAN+fDcdq5S88zbPx3rtuzfSuU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nrbcZKuoWGahteJDVxTkniuhEkC7smnAsBUiHrxTqAIV3Z708FzUgb2pynmgCH5gaBuJ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eKABmc9qcrvtxUsYBFCj5qAIgXHanqz1NtGO1KAMdKTAj3uacGfFSKOtP49vyqQK+9/S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FAEYdwKN7+lTgDFLhaCCvvf0pd7VYAHpS8elAFcO1Lvb0qfC0YWgCDe/pSF2weKshV9K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jMuad85OcUsnyvirSJlKkCFS+KcjsM1PGnBpmMNQBlaUM3d5/vn/ANCar4U9qp6Sv+l3n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TAxQBCPMHSlzJ6GpgcUZNAEP730NJmT0NWRRQBV/e+hpMyehqzQtBVisBIexpQkhPQ1c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Yn4zTApSYZq+y7sVWnXbMKAFxJ2pVWU1OgyKlVSBUAVgstASSrXPrTgpNAFYI/enLG57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/hQUVvKf1pyxN61ZCkUoFAFYQue9Bgf1NW1HNBHNAFUQP6mmiB93U1dA600D5jQBWED+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gUYoApGB8daZLA2zqavEU2Vf3dAFG3gwDVhIDzUtqo2mp1Uc0AU/I5pfs5q4FGaXaPSg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1cVRg0u0UAUfIpFgOau7Rk0iqNxoAqmA4oWA4q42KRcUAVhb8VQvLc81tYFULzGDQNHMS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dlWJh89SpjbQaI4L4gru+xp3yx/Wuq0WyMej2aHqI1/9BrlvHp/4mVqnYLmu/t4xFbxo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BzVryPlqKI/Matg5FQA2KDANSCDHSnRnANOzQBEI2FL5b+tSAZp23jrQBW8t/WlCuKlK+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BcUpd6lH50p6dKAKpd6Azmpj9KB06UAQFm5pjbw/tgmrPl4bNVdXuBbadcy/3I2P6UAeZ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P7mdvuQuzH/dX5R/OvSlBrhPhdb/v9Rl/3U/z+VehiPFAELF8cURmQg1O3ApYxwaAGqW2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c/8AAf8A2athcYHFZumY+0XPH93/ANmoAsmSTmm+Y/pVjb7UbfagCt5r4pvmP6VZ2+1J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9DTTI/pVnHtTSOvFAFUyPSGR/SrGOvFNx7UAVXdgPesnxDqT6Xos9xnDY2r9a3/KDjd6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2TTx0Zt5oAX4b6f/AKNNdy/6yTiu02GoNJsF06xtrZRjylUH/e71fwKAK2zGaiKZq3IO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kjwDTHQ5q8Y8CoinNAFYAgUYNWPL9qQrUgV9ppu1u1WMUoHtQBUPmelRkSe9aBHFREda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xu4q2RSFQR0oArwEvIBWrMf3O2qdpbFJtx6VZnbnFAGZNGd2as2FuT81OMW8VpWkAjhx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UWpSlATFBIA4BqNj1p54zUZ60AJRRQBmgCtKBE5c9BXOXchubpnPbpWxq1x/yzXr3rJMX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qSKUjNCIT16VYhhXnNAFSdiarkmtKaAZqFoBigCkRxTcc1YdMZqLbQA3HFNNS7aYRzQB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QD9yn0Fcuq/OPrXVwL+5T6CqQEbd65j4gn/imbmumkGBXK/EJv8AimbmtUB47YnN4PpV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3NWtL+a9P0NQ3AxK596mWx009i3Zf6qnycmorTiM1L1riluerT+EjI4pFHWpCvFIooNB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4+9AH7Cr2qVelRhakXpXqnzRLHXgfxQ/48/HX/Xjd/8Aoo177EM14D8UT/ofjr/rxu/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Pgm4OCwqqqfMDVib5mNRdK8yXxH0hNBJkstRXXBFNiOJDS3HzEUMBkRz+dWY/wCtVoV/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QFjUD/oM4/wCmbf8AoNcBL3rvtXuPOtZpP9jmuBl5rponNWLmpf8AH2v+6telfDkY0WQ/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8fS+yrXpfw6GdCf/AK6tXUeTUOj3daN1J60lBzD6MZpuTTlJxQUhcGkxS5NBJoGJuwaV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NADHHmKaZCdpINTqMUyVNvIoETWuPOFbkYBxWHZYaYVvxL0pGZNEozVqIDNQxAZqzGuD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+cmq8XU1Zg6mpAnwdp+lcpeZ2z/WusPCn6Vyt592f60IRjW5HmGrqEc1UtlzIauKMZro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GKaq9acBgUAAIz0p4piqM1IBQA0YJoOOadt60mM0AOgbAIp2Pmpi8GpwAVoAByKXNEeK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l3UuBigAVIBzQCaeAMdqQDNAAoGKcAPWlUcUuKCBNtGBTgBSgD60ANAFKFFLgU7A9aAG7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cYoAp3MZ3VagUmPFRXAJ5pbZzzzUgWEQjNMaM5NSKTSHODQBlaSP9IvP9/8A9matPZWd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//wCzNWnzmgBm00mDUmBRgUAJg0lPpNooKQzBoUYpcUBfSgY5elLR0ooAKguR8wNT1HOu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LVgD5etVrcZFWdvFQAgqRBwajC1Ki8UAH40oxRil20FCilpOlO20AIKXvSgelG3mgBR3p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TQvzGgAFB6U7b7UFaAGHpSTf6o1Jtpsy/uqAIrUfLVhBjNQ233TViPvQAmDmlop2PloA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J0NA6mgBm00ij5qfSL940ANYUijg09hQBjNAABwaz7wda0h0NZ953oGjGf75oVutD/fNI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4omafxPax4zhkFegLMREBiuDulW58aRDrtlUflXduRtNAxbfBzVyMA1StBmr8a4qAHKA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YcUANXvTs+1CBuwp3zelAERPtTlPHSjDelOXNAAoNKQcUvSgk4NAERB5pQCM0E0KetAD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02/huRf4pHVRXX5ACmvPPihdgtaWY6ndIRQBpfDiya08PRFusrGQ/wDoP/stdXVTTLP7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DGkefXAxVugBkvWpY1+WonG5qnQYWgAUcH6VQ0ofPcfVf61fQcN9Ko6QCWuD6Mv8AI0AX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tADMmkp9Nx70AJTTT9tNxQBGaTNO20wjrQA2UFehxXnmmofEXjc3X3oYjuB9l+7+tdn4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4OHK+Uv+8ayvh7pP2bSpbth88rYB/wBmgDp0TOaGXbUsS02bABoArtzSxJiiNck5qcKA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OalppGKAFyMVC7DmlZ8VEWqQAsKUH8aQYp9ACEcVGRyalPQ1GepoAbtqSKHdOFHShUyp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UASzxLEnAxVGQbuasXMpd9vaogu44pAPtoNzCrxXbwOlPghCxbu9O25BoAhpSvFLtwaX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Hj2qVh1puKAGUyWQRRM57VJisrVrnLeUp6daAKEr+bMzVGB1FLEOuaAuTQA8EbcCiLdk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9pNACSMc81GcmnStk0wNigCNl4NRFasHoajIoAixUZHNTmomoAav3x9a6yAZhT6CuST74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9qaAgmHFcj8Qx/xTVzXZTDiuP+Igx4aufwrVAeO6Ov8Apzf7pqtdNiQ+5q5pI/0yU/7FZ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aUtjpp7F+1OUqxEMiq1of3dWYD/OuKW56tP4R7LxTAMVMxzTMYoNBhFOQcUh6mlXvQB+x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U+aJ4B1NfPnxSP8AxL/HLf8ATjdf+gGvoOPiNq+e/ilzoPjlv+nG6/8AQDWczWnufBbK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XjGKpyR/vK82XxH0a+EgBw4qdxu7UkkYVhViNQaTH0K0C8n61YC8mmwr8x+tTYwTSEQ6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xLfeX6122o8abcf7tcQ/wB5a3o9TlrPQvakv7816X8OV/4kJ/66NXm+o8zGvTfh0v8A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HkzNv1pKG4JooOcKcvSm05elBRJRRRQMZRRRQAUjDIIpaKQh2m/Lc4NdJCARXP2Ue64yK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SzF1qynJ4quBtqzEMNQBNGOatRCqyDmrMVAEzHEZ+lcreH5ZfrXUycQufauVvPuOfeh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4F61Vt/9ZV1COa6EQRKOTSheOaUdTTgRigBBTlXB6U1etSgj60ANxkmgLTl60uRQBEU5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kifDGgCRVxmnBc0hbinK3FJgG32pypxTVbmpg3FSAwLxQqZo3c1Ip4oAAvFLtpaKCACU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SlCYpV6UtACbaNnBpR9ad/DQBFtyhFQRDa5FWU+8ahcbZqVgJ1FKRxQeBmlHIzSAy9HH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Zqvr/WqOjfeuf8Ae/8AZmrQUYBoAkopB0paAGkUmM04jigDAoAjPWpEGRTCKkjHBoAT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UJgUjLlTTsGgqcGkMhtTwatIc5qrDwzCrcY4NSA4LTx0poGadQAmOaWlFLgUFDafSYF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F606gBVHWmgHcakXvTB96gBeaCDS0dqAEwcUko/dU7nFE3+qoAgth8pqeMdahtvumrC9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5paAFQcGlA5NKg4NFADMUij5jTwME01RzQAppQMUEZpyjigBmODVG7HBrSCVSvE4NAGCV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X5jSbaCzgtMj8/xlKeuGY13bLiI1x/hOPzfFNyx7bz+tdtMmEYUFiWScZq8PaoLVMRVP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xGaXHtRigAoopM0ALRRRQAUmKXFGKAIyKVV60/HtRj2oARhlfpXmmtSHWvH1vCvKxMuf+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EfP92vP/AAZY/bPFF5etzt3EH68UAdusWKfsGKmKYppHBoAgiXJNWVSmQpyas7KAGeWN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jHPmL/6Ca0wh3Y7VStMR3F0uP41/9BoAuFeKiZanPSoWoAjxRij1ooAMUzFPplACFeKjI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9TQBw3j24e8v7HSYPmcYdgP7x6V29jaiy022twMbUGa4XwyTrXjC41E8pCSw/wDQR/Ou/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xVeU84qx2qvJyeKAHpFxS7aQPgYoMgoKQ096Yec04nINNoAiYZqPbUzDrTCtADelLmk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ITigCaJd52DvVuTEEWBwaZYRbVLt1qO7k8xyM8CpAhPep4I9xzUSqXNaFtHtXmpJHKdq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TkpAIR1qM1Ke9RGrAZ60nY0vrSdqAIZphBE0h/CucdzJK0h71f1W53t5angVRC/JQADpR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1NOMU3NJmgBDTaXNJQAh6U0inkcU3FAEbcVCamfvUJFAAmM11g4Fee6xqRsPLijP76R1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0BG4+WuM+I/Hhu5+ortJPu1xfxJ/5Fy492WtEB5HpI/0ic/7BrDdt0rfWt/SF/fXH/XM1g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S2OmnsaVtxEtWITgmoIF/dLViNcVxS3PVp/CSZoANAFSKtQaEZFIOKlK4qE8UAfsZQOK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MPu188/E19vh/wAc5/587j/0E19DR8ivnL4tNs8P+OR/06T/APoJrOZrT3PiBlNV3T95V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hq82XxH0cfhIpRlhTlyppm/LipnNMroRwt8x+tSk8/jVaI4apgeaTJG6j/yDbj/driH4c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3P8AuiuLcZkFa0tjirsvXpzMK9Q+Hf8AyL4/66NXl95/rR9K9Q+Hn/Ivj/ro1dR5RrzH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940q/dqyCQdKKB0ooAKKKKACiiigAooopCLmk83BBrXA8uQkVk6QP9IJ9q2yu7NSSTwn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tn2uRWiFwc0AToMVOhxUEfSp0GRQBJu3xSD2rBhjE0nlkd63tvlxSH2rChbyX8w+tCFo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MVVgXbKRVtR1roRmMUDmjilUcmjAoAUAU9cUwCpAuKAFwKQAfWlFAFAC7QQajC4Y1KBi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pE6VDH1NTKKTAcop+eOlJSAYNSA4CpAOKRBxTqAG7aUA+tLRQQAGaUDFIvWnUAKBmlAx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G3g0A4pexoAYoxk0yRM81JTmXKUAMHzR09fuVHCfmINS98UrAZWif8ALz/v/wDszVqk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o/7f9a2GXDGkAgooooAQikpx6Uijg0AMI5p8Y4phqSLoaAF20badRQUN20badS7aQFMf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ymqkqYmJq5F9w1IxYx1pw680RjrS45oBDgoxS4FLRQUJgUYFLRQA0D2pwHNAFOAyaAHK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VHWmY5NACYoxT6MGgBoHtRKP3Rp+00Sj90RQBBbJ8pqwi9aitvump170AN2c0uynUUAKi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ooAZspFTrUlCr1oAbsp6rxTgtOA4xQAzbVK6HWr2KpXPXigDGmxlgOMVWuSYbd3z0rnd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KkdvgA1lXXifUWtpFaHjFBZd8DL5mp3s3op5+prtJ+leceGtVutPMpt7cybwAfzrel8TX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tVxDzUqDOa5WLxVqAiGNHd/cbqli8VaicgaLJ/49/hUAdQv0z+NOC4z8v6Vy48R6semi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ItXP/MEk/wDHv8KAOnJ46fpUe3/OK5063rjD5dGI+u6mjV/EJPGlAfUNQB0lFc+useIA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/wBAv9KAOgDE1InSuYOs6+P+YUPyNRtr2vjppQ/75NAHW4oxXHHxB4i/6BY/75ak/t/x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1AG34jvfsWlXMucHbtX6msP4dwkWt1OerMBWH4m1rWJbRYLy2EUTtnoRg1oaNd63p1jB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396gDut3Wm1zR8Qa6f8AmE/pSDXNc/6BP86AOrhP7stipTuKbq5Ua9q4j2/2Q4/Ok/t/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60Adbb89aoRD/AE699BL/AOyrWRB4j1GKQZ0mQ8j+Iin32uXOn3t1HDYyXMbSAtIvbigD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eMLjkf2VMfxqA+L7nJ/4lctAHT5oAzn5sVy//CZTjhtMmFJ/wmYH3tOmFAHUbf8AapNv+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Ih/zD5/zpP8AhOIv+fCcfjQB09c94w1H+z9Gmx/rJP3Y/Gqx8dQDObWUVzPiTxCmvzoq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HTeA9N+x6KJWGJLlt2f9kcD+tdKOK5ew8Y6dZwxxJFIFUYA21cHjjTv7so/4DQBtTSEK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5rDuPGumbsb5P+/ZqWDxjpgTPmSf9+zQB0iR5zxUcsHXisqDxhpbf8tyPqtWB4n0th/x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6YNONvwSN1VD4h0thxdoPrTB4l06PreRfiaALAQ55p+0d6q/27p7ji6i/Om/2rZN0uov+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tN2j1qr/AGlZ/wDP1F/31Qup2f8Az9Rf99UAWDxmmLAZz5X/AAP/AIDUUupWYH/H1F/3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U/wDAT/s0FIsH91Bj2xVPFWZm35qIJmkA6zjyeaukbRUUK7RxU+MisyRmMigDBpQMUpFCA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OtMK1YDKr30vkwFs81Y6Vx/iG/1W4vzFaxJ5Mfqc7qAJ8+Y7Me9LisMDXWz8kaUeVr3r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ibNe9YvypQmvd2iH4UAaxGKTeOlZJt9bI/10Q/CoTZa2c/6RGPwoA2yKTbWH9g1j/n7j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eJ+VAG2eKQSEZ5rFFlqfe+H/AHzQNN1I/wDL+P8AvmgDVc7jVO/vY7C3aZ+VHpWfd6Nq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7WFLa3Gqaq1uJt8Y4zu+WgC9o1v/a+ofb7r/VD7gr1SvONO8LywTxD7Vgb14r0fGKaAY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+RekHq4rtHri/iWcaA3/XQVaA8r0df3t1/wBczWAq/vz9TXSaIu6S89ojXOqP3/405bHTT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qyi8CoYhlKtIOFriluerT+EFTFO6U7FIag0GN0qEjrUxphFAH7ERnf8AWlLBevFRPcLb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92dzfKlemfNE6TKTwa+a/jjMbPw34wcHqpiP/Am2/wBa+mLeML2r5j+Pwz4R8Yn/AKa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Ybnxq4/cyH/aqrKMqK0njHkSf71U5EGwV58viPp4fAUlHSpR1f6U8IM05VGX/wB2m9xL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RUXep0GKAINSH/ErufoK45FzKtdpqY/4ldz7gVyUUf7xTWtPY86uT3g/eD6V6h8Phjw99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LgD2Feo+Ahjw6P8AroxrpR5ZpzfeNJFSy8k0kXerEPBzSg4plKDigkkBzRUeRS7vegBd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MN1G6jNJng0Emlo/Mzf7tbUXJFYui/61j/s1tRdRQA5osHcKu2770x6VCnzgilgBR6mwF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FRKoJq3BFxSICb/j2k+lc1dSYhNdXcIBay/SuQvh+6/GhAUof9YanU9arwA7zVhQea6E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CDQA5e9PDVGKfQA6lXvSUooAkUcUHlaI6D1qAIQuCamXpSMvFJEecUASL3p+BSY4pyHO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aMYpV5FAAKUDNKOO1KKCAooooAVadSCloAKKMUv4UALilpKUUAQ42vUq9c0yUc05eVoAy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/WzuPzex/rWR4fI8m5/3610OQakAHel7UA4zRnigBKKKKAENSRfdNRmpIulADiOKbT6b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KaB2p4GaAK9yvzZqaD7lMn5p0BGMVBZMgxmlxSKRTuPSgBw6U0inA5pMigpDgOKaBzTg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TShcUqsaXdQAAGjBo3UoJ9KADbS4NLuo3UAJg0MuVpwPtQelAFa3OWNWaq22fMb61aoA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FXvTSDTwMU2gAFSItMUVIvAoAeF4pQmKaGNKCTQSIycVUlj61bYnFVpCeaARz7p+/wD+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O+Pqv9a3WQeYT6NWB40cRaBOP7xApfaN0U/AsZGhv/tSsf5V0IT50+tZngyER6FB/tfN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0NLqMsKtSotIqGpFU1BA9FqQDFNUGpAM0ANpMmpQgxzSeWKosh30m7NTeRR5FAEJXNMMO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8sgdKAKfke1Hke1XNvtSbfagDzjxbF/aXiezshyoChh/vf5Fd5DCsaqgHC1x+lwDVPHV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V+X+eK7YKc0ARlODSRLkmpyhCGm264Y5oAUJigLUoGaNtACjoPrWfYD95d/9df6CtHHA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+utAFxW61FMaevemOMmgCDFJtqbbRtoAg8of3aTyRg/KKmOfQ0mSB900AZ11bwxRSTTQ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uK8Daf8A2hqGoahNH/H8n+8a6HxzqHk6IYVOJLhsYHoOtT+EdN/s/SLdCMO481/qelAG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f/fFIbC1x/qo/wDvirmKgnoApHSbNjzbxH/gApRotjjm0i/75q3CODUhHFAGa2hacf8Al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0LTgP+PSL/vmrq8k01jigCquh6cP+XSL/vmmyaDpzZ/0SL/vmrXmU+Ns0AZR8MacST5CD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cY8kVtkqRTPLU9qAMKTwrpzZ/ciqr+EdPP8AywrpSmKTygwoA5UeCdPMo/cV1UaeWgUd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T1kkfav0qyD+dA0Ea7s5qS3h3OfSmp1q9DGET3NAyLZg0YqbZSbfasiSLb7UYqTbSFeD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nGmk8GrAz7+58iMgH5m4FZHXmn3M32mdm/hHSm4oAdRSA0tADCOtRkVKR1qPFADexqMj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UAVyODTO1TuvBqA0AMIIB9KdBFuyetKjAK6moZbkWVk8rGgDJ8VambG18mI/v5eBjqPel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XdzKepqpo9rJrF/JqN0Mop/dqen+RXQFBzgUAS2n/AB9Rf7611LDGa5ezX/Sov98V1RFN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+J5xof/bQV3TjrXCfFHjRB/10FWgPN/DgydQ9oK5o/wCtH1rp/DIydS/69zXMsPn/ABpy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3KuovAqnEP3INXoseXXFLc9aGiGt3pDSkZ70YqCxhGaYetPPGabigD9dbWxlmfzrvBkP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RgU2nV6Z80TRdK+efi/Z/afDXjdOuYJH/wC+ea+hF714b8SIhLo/jLPIFnc/+izUs1hu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1qlL/AKv8auM37k/WqMzfu/xrz5fEfTw+Ah5zTlJy30qMt834UqPyfpTe4lsRk/NU2QFqs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gBurcaVKfXFc/bR5KV0Wr8aM31rCsMFlzWtPY86uQ3q/6eR7CvTvA58vw7FnuXP/AI9X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2r0nwkNvh63Hs3/oVdKPKZcmuU3HmkiuU55qOWJSSaSKBaszLHnpSfaI/Wj7OuKT7OtB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0p603yFpPs60AS/aU9aPtKetRfZko+zJQJkv2lPWj7SnrUX2ZKPsyUEm5o06lWx1rYhm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2K2oIRg0AWYrhasxzL1qtHbrVqOBcUASxXHzVowT/LWYsW01dt1yKggmu5/9Gl+lcndS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s2sn0rlLyLEX40ICtbuN5+lWEcfNVa3j/eGrKx/eroRIK4oLDNIqZzihozmgAyPWpB1q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jbrCjMyr0LnJoAs5oBApBDnvSiEjvQBKrAd6cCDUHlkVIqHFQBIxGKhDBWpxQ1G0ZFAF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1qvCDUnlmgCckYpYyOahVCad5ZHegCXIpQRUPln1pQhoIJdwpQw9ai8s0ojPrQBNkUZF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QBKCKMrUflml8s0AOCg96kRR3qEIRUgU460AK5XaaiikVWNSpECDk1C0aoTQBk+HSRDd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Gsnw+imG4z/frYWNRn0zUgNDjmk3jFSBF5o8tcUAR7xRvFSeUvpSGJcdKAI5JF8t/pSx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KP9KIohtFAD94pPMX1p3lim+WvpQAquOeakVwB1pixrT/ACxQAxyDmkhcZp5gBFMSH5ut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GGKb5PHWnrD8vWgADCjcKBDnvS+RzQUhQwpN4FKIfQ0eT70AKJAKUTAUnlClEIoABMDT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CDQAomFL5ooEIpRCDQAnmijzRThCBR5QxQBBbnDt9aseaKgt1/esPerPkg0AM89aPPWp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9KAEWZOe1NMy1MLZB2zR9lT0oAiWZaeJlp62yelPW2TnigCLzqcs3FSeQOlKsI54oJIj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Xir5hGOlV5IQQaARgO+Hf61yfxAuCumRR/33/lXYSxYeT61xPxDTizT1LGl9o3Ru+HP3W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a0YXJuG+tV9MhEen2w9I1q1aoDMT/tUuoy8shApyy+1P2D0pwQelQQIsxpwmNOCjuKcq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T1kpwgB6U9YKosRWzTwQOtOWHFP8oUAMV1p6ulJ5S05Y1oAbIV3celUtQuBbWFzL0KRl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/hXM+OLg2uhSEdXYR/nQBkeAIG2X91J95yoz7nJP9K7JJAOorG8JWktr4fgGMNLmU/j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QBJJKuKYjA5ppgJ71LFaEDJoAF60/wDhpAmDinAcYoAhMuDVTTE3pdHPWc/0q26DNU9N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AvmMLmoyOaQTE8UHoaAG0YpnINKJSOMUAOpppykt2qrqN4un2ktw/KxruOKAOM1dv7Y8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QD/7NXa1x/ga0a4ur3UZRlnYBSa7CgAyMGq0gy1SscCoxz70APRcCl2io95HFHmHvQA8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y4oEoI5oAaUWlUBRSGQelRPKBQBYDgGpFkXFUDIcUwzHNAGk6B14qsIW3cc0yK6IGDVy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q/JExbg1XMIc5B5qS+n3lscCq0TlSpzkUAW4IOatBMCkiIpxasygwKaRTwOM000iRhpKU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WRqtz5aFAeTWnNKIo2Y1z8zG4lLH8KsCCPBqwkbHoKFhRRx1o3svSgBTG9N2mk85+9Jv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lZqZQAykLcGnEcGoj3oARjkGq5p7Hg00c0ARMMN7Guc1WZ9X1JLGE5jU/Mw6CtTXtUGn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UUaBpX9m2bFzunn+Zye1AF23gS1t0ijGFQYFIepqWmUASWX/AB9Q/wC+K60rXK2Q/wBKi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BBIODXA/FL/kCD/roK9Al+6a8/8Ain/yBB/10FWgPO/Coy+pf9erVzbrz+NdL4TGX1PH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B705bHTT2NSCP9wtWYVOCKrW75hUVZgbrXDLc9aOxJsphWp85FMI61JZCVFJszUmM08J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K9M+aJF7188fF3UFsvAHi+4c4Zk8pfctKq19Dr3r5X+PkxT4da5zxJdRD/yJn+lRLY0i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GY9qsFsRVVeuN7n04w9aIx85oXrT0GHNICBx+9xTyPmpGX96fanEfNSAj1o40j/gVYFoc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MaUo/wBqsG3G3YP9qtaex51clvv+QnKPevSfCqH/AIR6H6N/6FXm15/yFJvrXqPhJAf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6FXSjyyNJPMYpVmKPHy1Wki8glxVi1lD/ADd6sgnwAKYaUtTaCBAOTS4oooAZRRRQAUUU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T61tRVi6D/q5PrW1EKQFmMfKatQ1Wj+6frVmGlcVycLkVPb/AC1FCKmYY6UiR9wf9Fk/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P1rp5z/okn+6a5i7GIvxoQFaD79WB/FVeD79WB/FXQiRi9TUlRr3qSgApV60lKvWgB1G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UNikoqAHb6ax4pM0HpQAxZMNVlWytUz1qxC3GKAJUbBNPL1H2oDZoAlD4pQ9R5FANBBL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NAEu6lDZqMEU5TigB+6jdTciloAKM0UUAPBxVWc81ZzVafmgChoD4in/AN/+lbJORxWDo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P7KK2I3ytSBODSg1DvpVegCfrQelNVqUnigBo6mngYFNxTl6UALRRRQA4dKKB0pQM0A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qwFO01AVw1QWWFyRUi9KiiGRUoU0AIAfWnD2pNhpQpNBSFAPrQaUIRQVPrQAUu2kHNO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qjFACinbaQDNOHFABRSgZpdtAEEIxcNVpOpqtF/x8NVlOpoAcelKOlIelKOlACr3p+Pl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SJT17UynpxigBQvzGnIvBpFI3NTozwaAAr1qsy/KauetV3+61AI59hmR/wDerhfG483X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q74ry5964fXY/tPjO0TqFZRUG6Or2bYqLJcyZ96sOmE/Cm2KcE0DLqjinqKFFSKtAAq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4oAapGB9anXrUCoOxqZIz2NWA4A7jmkHQ05Yj3NAiFAAoJ7U8ISPu05M9KmXIHSgCq0f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SafYr1kfcR+gr0DANcVcLDqvjiIqc/Zlz9CP/r0AdNa2Yt7dUAwqqFA/z9Ke8KrVrgqa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FMf67jpVkEVBEnzGnHIJoAeQM02kAxR2NADap6OgcXZ/6bNVo9TVTQf+PKRvWVqALjRA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1GalgNwKMClopAKFArlvHl2YtNW3U/NO4X8O9dXiuJnH9v8Ajf8A6Y2/yf7PH/2VAG7o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iAwcZP1q+Is96lmHpUPOKAIZ/l4qOGMrknvUu3zDk1Ii5FAEewGm7RUrDFMORQA3aKbin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4GDUTKD2p+ab60AR7F9KTy09KlCse1ARj2FAFd4MkFRWmqCC2HqaLS1x8zUXJ5x2FAED4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kHfc3NMjTecVp28XlrSYCyWiryKYUGKsEFgaaqAAmsmBFjAqM9TUp71Ee9MCOTgUhAEef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N5cOB1NAGXqVz5rlFPyiqNSfZ5SScOaeLab/AJ5ZqwIqb61P9nl/55mm/Z5c/wCroAg2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ADlaiaBufloArlwKaZh609rc88Govsp96AFMoPemZFIYWX1ppDAGgBkwPaoJ7hLSB5ZD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K5TxJczarqCaXECsQG6R+30oAn0m3k1zVnv5v9XGcIh6V0/T2rP0+3S2t44om/dhNtXRg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ADRQBYsh/pUX+8K6quVsh/pUX+8K6onApoCGY4Brz74pDOiD/roK7yc9a4X4nf8AIEUe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NIVdZz/z6tXKEF5VFdR4Y+Qax72rVzlsuZBTlsdNPY0bBcR81Zj6NUNqPlNTxLwa4Zbn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kXinbaksjAzUyLTFWpkHFAH65L1qRelRr1qRelemfNBIdkEjeimvlX48TInw31NX6yXM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9K+qZ/wDj0m/3TXyZ8fTu+Hcnvexf+zVEtjSJ8nOv7uq7L8tXnTKGqzJ8tcb3Ppyugy1T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qX+KkIgC5kk9qFHyg0q/flpE+4KQyPXh/wAS6L/eFYCjE8f+9W/rfOmr7MKwF+9Gf9qt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XGqS/WvUfCJ/4p2D/db/ANCNeXagyPfM6uDu5I9D6V6h4WXb4ZtfdM/+PGuhHlMnIB61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vWmsgYHIzWhhcQPnkU4HNRdPapV70FC0UUu2gBuBRgU7bRtoAbgUYFOwaAKANjQ1wkn1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/uSfWtmKpYmWYx8pqzCKrxj5T9asw1JJPHVlRkVWjq0nFMCC7Jjt5PpXOXh/cg+prp9T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uRll326g+tCAbb/fqwP4qrwD56sD+KuhEjF71JUa96koAKVetJSr1oAdQODRRQA+kzSA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WppFMHJoAeSKWNsGmdqAMUAWt2RSK2KjTmlxQBLv96UPUNOAIoIJg2KUNmoacvSgCYNT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CYNS7qiXpS0ASZFGRUdFAEhf5DUTnKmlzlDTSfloAztLH7uf/fX/ANFrWjEflrO0o5j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aVoR/dqQJN1KrU2gcUAWIzUtV46nXpQAtOXpTacgzQAtFFFADh0pR7Ug6Uq9aAHZ4qByQ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BqCySAnFS5NRWp61KTzQAZNKpOKU0L0oKQoJoyaUHApKACnLmgLS0AFOXpSAUtACrTqR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KWiigCCL/j4arKdTVWPi4arSdTQA49KUdKQnigHigBy96f/AA0xe9P/AIaCRKevamU9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T4zwaYBhmp8WMUASVXcHY1WB3qMr8rUAjFx9/wCtcQi/afHWeuxs/kK7YnBk/wB7+tcX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z23/AM6g3R2Eo+Q/Sksl2x0txwlLbjEK0DLSdKkXoaiXpUimgCVaeOM1Ep4qQEEUAOWN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1EMbalU9KsCQRkDk03YADzzTVJy1NJ4PNAEsUmCakMmRxVEvipIn3A0AKZDCkrluEUtXE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1W+JyN20Gui8UXK2ehXUgbBZMCs7wBaCDQ3kJ+aWTJoA6KOdvmzSSXJ4FOAADVWlYZFA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1U5xULZA60Jk9aAHYxQehopV60AQMpBNVtEH+hyf9dn/nV+UYFQeH4N+n7vV5D/49QBOU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DFRmKgCts5pWQCpdmDSOvFKwFDWL0WOmyy5AOMCsTwRYmG0nvGGDM2Fz/dpvjmVittp0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K6CwgW3sIYlGFVAopAPPOaYw60/GKa1AFcrinKCBTttOCjFICEg0YNSFaMCgCAr1qPFW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8cUwjmp9vFRlaACI/Mc9KbuOeOppccH2p9jH58xbstAF5H8uPn0qhLKSxq1cHDYBpiWwc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Qxk1baYLxSQoESk2hjSYCxzgmpJGAWotiqabK/FZMBxAYdajKAZpvmAUeYMUwGN3J6Cs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R0qzdyHaI16mnRRBVwPxoAjVKlVOKXbgmlqwIyoweKiKjnipm71ET1oAjIHpTGVf7tSF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0SHPFRGCPnipWPWm5FAERjQA/KKiKJz8oqyduDUR20AVZLNHydgP4VXbT4s8xL+VX2b0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rR2cI/5Yr+VD2sPaJR9BUzEgU0NkUAVfIUfwUeSv9ypyxz0pN3tQA21iUXCfL3FbLHCms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cVpv9w/WmgIH5rhfiicaREPWSu6btXC/FL/kEw/79WgPPPDY/wCQr72rVzsIw1dB4a4O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G5hTlsdNPY0LBcq1W0XAFRWSbYmqaIE7a4ZbnrR2J1TilK8VIFxSEVJZEFqRBxTdpzUi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pB0qNehqRe1emfNEGott0q7z/wA82r5J+POR8OFJ/wCgjH/6A9fWWvN5el3HvG1fKH7Qo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KCKf+gPUS2Nqe58vKuUpvkAqW7CleQKrYpokP2RzXA9z6PoQrEDyKjXljTomIjbNKif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FFwx9asQwAkDFLGuFqxCvzincdzH8UJ5OnjH94Vy8MmXQE/xV1/i1N1ko77q4onZKn+9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yW5GbqTFeteE1x4btf+uf/szV5TIAbqT8K9Z8Mjb4bs/+uX+NbHlsf60UUVZgMaHdyKI2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PDs5oKBKeF4NMSpF6GgBMCjAoooANv1o20+igDU0IYWWtmLtWPog4krZiHepYixH0qdD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KQidKtR8VVjq0lABe/vLCYdsVxt8vlJH9a7O6+Sxm+lcpfR+ZEp9KEIitmDO1SjjNU7E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rdEi0Ug6UtMB1FFFAD6KKKAHL3ptOXoeabj3FQIY/Q1EKlccHkVEBjPNArj6KKKCh44o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aUNTVPWloAfRRRQIVTT16VGvWpF6UALRRmjNABRRmkzwaBiqflNNc4WlQ/Kaa/3aAKG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/wDRa1pIcCqGkriOf/fX/wBFpVzOKAJqKRelHY0ATRnau49KkR9/I6VFjfbkU60OxCpp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NRv3qWCkIdRRRQAUq96TNKp60ASL0prLwacvSikWRW5wxFWAOaqwHErCrY4qQHUUm6lB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XAfRRRTAdRRSigBwHFFKvegigBUHymloj+6aXbQBXwPPNWkA21UyPtBq3HjBoADjFC4x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5AOaU9DQuKdjigkb2p8Zo2cU6NKqwDP4mpVBPSnBfmalVcUWAegODTcYQ05e9IykoaVh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tNPP/AKHhA5OawPDF5frf3dzFbec5yCPTmu71CcrZ3Mg6KhYisD4bKJrG/lPylpcA1B0I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2P8A+Ramg1TWymP7H/OWtmQHzgMBsnvV6NCqLwBntSGYC6hrhHGlIP8AtrUi32unppcf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nog9aBGClx4hkzt0yIY9ZQKkWbX1HzabFn1FwtbwGM0U0K5zoufEQ/5dLYf9tKkS78R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9dAqDaOKlUAUwuc8s/iFs/uLUZ/26cG1/wD542o/7aV0GAd3FM8vIPBouFzIWPW5Ov2Z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8fFsv4VqJEB61MrBR0NK4HFeNLDU49Ot7aUrP5j7v3T/AMP0qXTtK12zhW3heBYh61U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LT8cR7f/AIqu5+lUUc99m8QjOJrXA9qhW310yfNNan04NdI8uARioIeSaAMYWmtMfmmg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tkfu722X6xGt3FGKAOeFp4gX/l5s2/4CRQqeIFON1m3510G1fWjYvrQBhFdaHLva8em6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Nu0HlFnxu/3jn9a07osIZCSQAKj8JNu0GJiBktJ1H+2aAIDBrQB+a1/Womj1kZ+e1P4G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VCVHPAoAw2bXRnC2p/Oq7za/g/Lan866A9TWD4uv20nQrmRTiSUiKM+hPAoA5LT7jUPEG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zLb+v3a6TzNf/AOeVtSeBtN+w6KJGGJJz5h+nat/tQBg/atdTObaBvo1Uv7Y15ZiDpcLD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IhyaAMX+19W/6Azf9/RTv7Z1f/oDN/39Fbqk80HPrQBgf23qY+9o0v4SCgeILxfvaRcf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2+4oAxT4kuP+gRc/99Cm/wDCRXHOdJuQPqK28L7Uny+lAGH/AMJWVzu027H/AAGmHxfC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nW+WyKjOBz6UAYq+LbeRlRba4DuQqhkxk101vGLS3x/EeTVO3Xzr7zD/qo/mT/eqW5l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yZq1aRknPaqMKEitKH5I+ayAs7xQGAqLkgnNNBYnGaAHu/Woiacwx3phFQA09KY3Snnp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tk1PGaeIAacIsUAMxTT0qfbxTCnPSrArEHmoyh5q2U46Uwx9eKAKZQ03YatGKjy6AKbR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1qEigCBhwarOnNWyKaUoAqYNGD61MVppAFAFcrwaYBjNWCKjK0AQlaiIPNWSKjK0ANth+/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H61mWwxMv1rTf7p+tNAQN2rhfil/yCYf9+u6btXC/FL/AJBMP+/VoDzzQFwb73gYVg2w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e+0DVg2y/MKctjqpbGlCcRmrFu4xTEiAjNJEuAa5D1VsW2mG2mLKDUTA4pI1PNZFloMK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BxQB+uyKH9qilu1tTzE0n+7SFHHepIkk7OF+temfNGZ4rlJ0e4YcfIRXyb+0LLt+G9ime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H9a+s/FasPD94d642cgd+a+RP2hDn4fWf8A1+j/ANBNS9jalufNDyH5qdHKPJZfWkkT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nvc+iHsQI6sogKAiqyxblq3ZDJwfWkZskNuSyADkip7W1ffkjitnTbZX+Vly+ePpTr6N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+WtEhHKeI4DLIiAhiB0zXG3dhNBIhki2Dd1zXU6jKZJy2cH1xVF0Fw2JJfMA7Yq4ysYT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JPwr1nw2f+JBaD/pkK88nsE8xnArRs9SuYIhGtxJGigABWxWntEjkeGmju9oo2iuH/tW6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qj+1bv/AJ+5v++6PbRM1g6jO5SPDVNJGSteff2zej/l7m/77py61fHrdzH6vR7aJX1Oo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LGgHWuG/ti6A/wCPhyfc1Gdau8/69qPbRKWDmd8FUUYX3/KuA/te5/57v+dH9rXP/Pd/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KWCl3O9whPf8AKnKqe/5VwS6rc/8APw//AH1Ui6rc4/4+X/76pe3XYf1KXc9N0xlVDitaI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dqDi5k/76qRNbvdh/wBKlH/A6PbrsH1KXc9kijfPf8qsoGH/AOzXhx1y/H/L9cf9/DTP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uf+/po9uuwfUn3Peo6tR18+jXtQx/x/XP/f005fEOpJnbqF0ufSYij267B9Sl3Pf9RYCw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3ttryM+ItSbg6hdH6zGmf21f4P+mTf9/aXtl2M/qM+6PUUTY/FWv4a8cbV9R3f8fk3/f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kF/4/Jv+/p/xq1WH9Qn3PYaK8ltfEF8g+e8mP1kNPfxLfyrsW4cNnOfMPT86r2yD6hL+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7f4/4+pP+/p/xrp/EGsyz/C7RbuKL7JdR6nNbTy27tuddgI3N/wKqVddQ+oz7nY0V42u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uh9ZSaYdc1JzzeTH6vS+sRK/s+fc9pC9ev5U3afQ/lXjP9u6j0+2Tf9909Nd1Dn/TJv8A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+X8x7C6nB4P5VEq9eD+VeRtruo/8/k3/AH3TV13Uf+fyf/vuj28Sf7Pl3PYMH0NGD6GvI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8m/77pRruoj/AJfZx/wOj28Q/s+Xc9fo4ryD+39SHTUJ/wDvulXX9S/6CE//AH1R7eIf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KUOD615Iuvahjm/n/wC+qX+39QHS/n/76p+3iH9ny7nrg57H8qVQfQ/lXkQ8Q6l2v5/+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f8xCf/vqj28Q/s+Xc9gUHng/lSqp/yK8iXxHqX/QQn/76p48Q6l21Cb/vqj28Q/s+Xc9c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Ei1P/oIT/wDfVH/CRan/ANBCf/vqj28Q/s+Xc9bxRivJf+Ei1P8A5/5/++qB4j1Mf8v8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Q/s+Xc9cVPlNRuuAa8oPijVAP+P8Am/76qI+KdTP/ADEJv++qPbxD+z5dz1Xw4BLBOW/56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y03V41B4m1K2RhHfTIDzw2Pb+QqNvF2rZONQn/76o9vEP7Pl3PaxGPSl8seleJf8Jdr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99Uq+LdZ/wCgnP8A99Ue3iH9ny7nuKqAvSowuD0rxT/hLta/6Ck//fdIPFusk/8AITn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+z5dz24kYqWEjmvEF8Vaueup3H/fdOXxVrAzjVLj/vul7eJP9nS7nuGKMfWvER4q1k/8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V8Uaz/wBBS4/76o9vEP7Ol3PbdvsaUL7GvFB4n1kj/kK3H/fVOXxRrI/5itx/31UPERD+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tmnhiAeK8T/4SrWB/wAxW4/76ph8W6yP+Yrc/wDfVT9YiV/Z8u57NE371qtbvY14X/wl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/GlHi7Wv+grc/wDfVWq0Q/s+Xc90z7GlVsZ4NeGf8JfrP/QWuf8Avqj/AIS/Wv8AoLXP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UJdz3UN/smgNnsa8K/4TDWv+gtc/99Uo8Y60P+Ytc/8AfVT7aAfUJdz3YAmnKDzXhI8Z6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9KB411kf8xO4/Sj28A+oS7nvATjqaUJnua8IHjjWh/zFJ/yFKvjjW/8AoKT/AJCj28A+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NLs9zXhI8c61j/kKT/kKb/wnGtf9BSf8hR7eAfUJdz3lU2g8mlx9a8F/4TnW/wDoKT/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/wBBW4/Sj28A+oS7nuhA881aRflPWvn5/Guu5yNUnz+FPXxvr+3/AJCs/wClHt4B9Ql3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/WvAR4218f8xW4/Sj/hNtf/6Ctx+lHt4B9Ql3PoBR9aeOmOa+el8ba9z/AMTa4/Smnxx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9KpV4C/s+Xc+iwBjvUkeK+cT4618D/kLXH6Ug8feIBnGrXH6U/bwD+z5dz6QGMnrT1Ar5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Ji1x+lPX4g+Ix/zFrj9KftoEvL5dz6S/CkOMHr+dfOH/CwvEeP+QvcfmKYfiB4iIwdW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L6hJdT1nxFJ5GiXr9PkI/OqHw9i8vw8Gx9+Vj/KvK7jxdrF3E8U1/LJG/3lYDBpLXxbq9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Jeig8Co9pE2jgpPqe5yfLMp96uqa8EPjjWyf+P8AkP40o8c64OmoS/pT9oi/qMu6PfAT6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PH2u9P7Rl/SpF8f69/0EpvzFHtES8DL+Y99HfJo4/vCvA/8AhPNeP/MSm/OkHjrXv+gj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6jL+Y+gBs29acGXPFfPw8deIP+glL/47Th448Qf9BOX81o9rEPqUu59ALKATxT0nXHNfP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BSX81pB468QDP8AxM5f/HaXtYh9SkfRSyxnrS+ZF6186f8ACe+IR/zEpf8Ax2j/AIT7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B2l7WIfUn3PQ/BUUepeKNW1RfvgsMn+Lc3y/oDXosEHBzXzbYeKNW0wyG0umgMmC2zb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4kB/5Ck35rT9tEr6nLue/wBx8hIplvEVB5BrwSf4h6+xz/aMp/4CtNHxG8QEYGozD6KtP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z6CwPWkwPWvAB8QvEf8A0E5f++VpR8QvEXfUpT/wFaPbRD6nLue+4SjCCvBl+IOu45v5T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uAH/AE+XP0Wn7aIvqc+57pelfscuSR8p6VX8LOB4fg+r/wDoZrxF/iHrkkZ3X0rZ6jC4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EIob2WNBnCqFA65pe2iP6nLufQfmL/ephZeea8BX4i+IMf8AIQk/JaP+Fi+IP+ghJ/3y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9z3rjJ5rgfHlwNZ17S9GQ5aNt7gf7XH8ua4L/hYHiI/8xGT8lqmut6mL1r9rkteHGJSF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h9Tn3PfoYBbQxxAYVECj8KfXhP8Awm/iE9dSf8lpP+E013vqkn/jtHtoj+py7ntk3U0i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/i1a5P/AAFal/4Te4I/eareL9AtHtoi+py7nsdB6GvFJfGmq7j9n1W5de29VX9c1G3j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QfTbR7aIfU5dz2g9aSvE/+E017/oIS/8AjtH/AAmuvf8AQQl/8dpe0T2D6nLue0s+Kb5m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/wBBCb8lpI/Gevc51CX8louH1Ofc9u8yjfnivET4z17/AJ/5fyWlHjPXgf8Aj/l/JaLh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EUH4VTY9c14kvjnXun9oS/ktB8Za0/XUJQfXNVzh9Tl3PeLGDzYt/pWra28Uo/ecV87J4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KPbatPX4g+I1OBrEo+gWlzIPqcu59Fmwg9TSfYLcdzXz2vxC8SEf8hmb8lpf+Fg+JP8A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g+pz7n0H9hg/vNR9gg9TXkXgPX9X8Rza5De6lLItvpVxcIOnzKODxXLR634rlgeVNbun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XI+qzPoFrCIZw1QNbKvQivno+J/EoHOt3f8A39NRN4t8QgHOt3X/AH9P+NO4fVZn0NhR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D4w1/P8AyGrr/v6ab/wmOv8A/Qauj/21NFw+qzPowsB3qJ5R6ivnN/GmugH/AIm92f8A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13Jzq12f+2poD6rM+kvONJ5rEdK+bP+Ex1s/8xS6P/bZv8aB4w1r/AKCdz/39b/GgPqsz6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yP6GvnQ+Ltax/wAhO5/7+moz4t1r/oJXP/f2gPqsz6NLt3BphbjpXzp/wlmtf9BK5/7+G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/AOgjc/8Afw0B9VmfQrOBmmGavn4eLdZ76jc/9/TTk8V6x/0Ebn/v6aB/VZnvo5qKQ4rw6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QRuf+/hpknizVj/zEbn/v4ahuwfVZnuO/ik3D1rw8eKNTx/yELj/v6aX/AISfU/8AoIXP/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rM9tLD1qNmXtXi//AAkmp/8AQQuP+/hoHiTUz/zELj8ZDRzGiwkz2q1BMy/KetazRfJ9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pyL+YEd99K3irVSMHUbgjrgvT5hPCTPdZIyADg1wPxQBWztlIwC5rhD4m1MqP+JhP/31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AXF1JMo5Ac5pqdifqsy1onywao3pCP51g2kR8wcdKvJfYjZEJVWHI9aLeUQZx1pupfQ3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p2qaNF21CJzJy3JPek8zHesDrRO2MUiY5qm855ojnNIsuMRg1Hv96heY4qESE0AfsDHI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Ujsa9I+aKfiYbvDmof8AXFq+QfjLGW+GUZ/5536p/wB9RyV9d+Imx4d1D/ri1fI3xufZ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GfyST/GkzanufObx/NjFRGLg1sRWgfk+lQy2wTdXLyntqZnRDZ1p4nVDSXWEU4rJkuDu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LxE9q+4nPGKz7jWZJPMBbO455rn5ZpSeO1NWWRxnNFxWL7yFs7+ajUoDwMUlnFPcnCjd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/+sGKRQGVMdKiaZOcVEQ1RENSAlMwpBLmoce9GPepAn3g0BsVBuPrRuOOtBZY836UeaPa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9aALokB9KQsKpiQilEhOaAJzKBSedUQGe9G2gCYTdacJs96r7TQAR3oAsbmPeky1RBmH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SZajc1R7n9aNz+tADjK9AmYdqjxJR84oAk80nNNLtTcsaQkjvQApdxSB2HakJf1pMyUA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2/wCFN2J9NfuB/wCS8dcd+8rt5rc/8KUsj/1H5v8A0nSpYXOTLjFRGSoy5FRFzmnYpE5l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m7jUklz7QPWlWdfWqOWoBagDSWZO5pRNGO9ZwBox9aCjS81PWjzU9RWfj3o/GgDQ81P7w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9OUUAXvOHrR5wqqoPrRz60AWPPFAnFVefWlAI70AXkkJzUazlXNQxyYJpVG5iaYFsXXtR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UbgO1ICc3AI+6TTDID/Caj8z2o8z6UAKXPpSc0wyUgkJoAmBHejIqPd70bvegCXIoyKi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lyKUPioc0Bsd6ALAlx2NPFyw/hqsGPrTg7etAFn7W39yj7W39yq3mN60b29amwFn7U39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NVt7etBc460WAsefn0pPO+lVS9JvzQBa8/6Uef8ASqe6jdQBc8/6Uef9Kp7qN1O2gFsT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pQ1JoC2rgilDYqsrDHWnq2e9QBPu+lG76VFuo3UAS7vpSbqj3Uqn2oAfvPrRvPrQrAfw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En+1QZOOtM8z/Zo8wf3a1QBv6800sKTeP7tIW68UABkpqyYzRj2pAuO1ADvNo82m49qM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03b7UbfagB273o3e9Nz7UbvagB2/3o3e9N3e1G4elAFmG6ENtcR+UjtLt2yMPmTBzx9a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dKj8ztiqQrFnzqPOqruNGTTEWhNinCdccnmqeTRk1I0W/PBP3qcJRj7wqmDntTwKRfQt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qZpA2KCS4GU0oI7Gqgb0NKHI70AWs+9A+tVfMPrQZDjrQBdB/wBqjd/tVnmQf3qTeP71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zzOvNV1cY60oOc0AWBIMUhkyKiC5FLsoAXfz0qVCKiwBQJMUGRaU8UFqrrLxS+ZQA4vUZ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WIzQUPLj0pNy+lQmcjtSee3pQZloMvpRvA9agE7f3aPPb+7QBLvFG8VB57elJ55PamgJ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RurQom3UbqhyaMmmQyYMe1BZsdBUOffFAGe9BI8s3pSBiP4aTH+1Rj/aFAD1nK/w1Itx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Xp1oA9B+Esm678SMei6Hd/8AoIrkt3vXTfCz5T4o/wCwHdf+g1yJfrzTGhLiXg1nSvnN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xYpiKpPXrTM/WpnXGai7GgCNu9R1IRxTMGpKGmoiTUrCoiKLljc0ZIFGKQg0AHmsKTzmq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CYTEU5Zs1Xw4oBYdRQBcWammTJqEE0Z+tUBOJMCjzag3fWlU59aAJlmOakWXFRKgxSd6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VEBnvRj3qgAyGjzD3puPejbQBPFKKVpqhjHXmh15qCCdJiM809ZSe9Vl9qUZFBBZAzR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rVtJlxgigCuXO00yB8sasuFZTUcEQ3GgD9e0mwdtWEXcKo3CGO646VbhkOcCu658/Yzv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64tXxv8AGOW4k8MW1ui74lvQZGPb5G2/+zV9u/Z/OB8wbx6Vm33hvS7wW8D6RbzwyP8A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hRfKfm5BZSzcRxsfpUF5pt7GD/o0p9whr9Jv+EL8O27/ALrRLKP6QCtO38N6QEGNLtP+/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dj8sTpU7ZzFJ/wB8VUfRpyT/AKNJ9fLNfq9/wj2mdtOtB/2xX/CpE0axjHy2Vsv0iX/C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fklLpE6Z3RSr9VIqobF0PRh+FfrpN4d0yfPmabaSf70Cn+lZc3w28LXH+t8N6U31so/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12Pyz0wGykElW9VuP7V/5ZoCK/Sy9+DHgm45fwvp2P8AZiA/kKbb/BHwMB8nhmwGP+me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x+Z11ozJZRTIq+WThjmsy4sTDX6lj4K+CQefDen/9+RUN78C/AuoDD+HLL5P7qYpezKWM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oFv71+rFv8FvAVv93wppY/7YCpJvg14Gn/5lXS//AAHWp9myljIdj8tv7Ii+wed5vPpi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P8BvANx9/wAK6d/wGICsy6/Zp+HtzFIo8NWcbt91wrfL+G7mj2bK+uQ7H5hC3zR9nr9RY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9k8l/C9q2P4smmj9mb4ZAY/4RW1/8e/8AiqPZsPrkOx+Xn2ej7PX6eS/stfDGVHH/AAjc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tZ+lfsj/AA00ubzF0Rrj/ZnmZl/Kj2bD65Dsfmp9nHrR5AA61+oo/Zq+Gv8A0K1n+bf4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1wc+FbP82/xo9mw+uQ7H5bbcH7x/KnKoPcn8q/UqH9nH4aQHKeE7LP8AtBjWhB8D/AMA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UGaPZsPrkOx+UvkZ70ot/ev1Us/gR4Es7p5o/DenNn7qvADt/TmtuH4ceFLZf3fh7TUx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PZsPrkOx+S40+XH+qkpw02Y/wDLKT/vk1+t0Pg/w+pP/EjsP/AZf8KtL4Y0RR8uj2I/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w+uQ7H5EHSpyP9VL/wB8Uw6XOP8AlnL/AN8V+vDeGNGP/MIsP/AZP8Kj/wCEX0UnB0iwx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9n5i+ux7H5GLplyxwsMh/wCA099JnAzJFIP+A1+usfhTQIzxo9jn/r2T/Cln8G6Fcr/y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/wAKPZ+Yvrsex+QbafIw+VTihbGTptOfrX65w/DfwtEhH/CPaYf+3SP/AOJpqfDXwu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AMBI/wD4mj2fmH12PY/JD+z5P7p/MV3c1rP/AMKZs4xG2Rr0pxj/AKd0r9QE8A+HY02r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Hj+VWovC2kQJtj0yzRd2/C26AZ/Kj2QfXI9j8gBoN7Kfksrhv92NqG8M6kf+Yfc/jE9f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LO3T/dhUf0p76XbyJse3hdf7rRgj+VL2XmP67Hsfjg/h++TO60mH1jb/AApn9iXf/Pt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7GP4f0+T79hbN9Ylpv8AwjOmf9A20/78r/hR7LzD67Hsfjr/AGJd/wDPtN/3w3+FH9iX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3+FfsV/wjWl/9A20/wC/K/4Uf8I1pf8A0DbT/vyv+FHsvMPrsex+OR0u5TOYJB9VNN+y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r9iZfB+iy536TYt9bdT/AEqq3w+8Nyfe0HTT9bRP8KPZeYfXY9j8fjA/91h/wGo/s0h6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F/hLqfDelf8AgHH/APE05fhn4RH/ADLelf8AgHH/APE0ey8w+ux7H5CQ6TeTHEdrM57b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PTTLv/vy1fsFb+E9FsABbaVZQAdPLgVf5CriWNsnSCMfRBR7LzD65HsfjqPCOun/AJhN6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+G9Uizv027X6wNX7IfZoP+eSf98imvZWz/egjb6qDR7LzD65HsfjWdJvV+9Z3C/WJv8A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88pP++a/Y+bQ9NuP9bp9tJ/vwqf5iqp8IaF/0CLH/AMBY/wDCj2XmH1yPY/Hg2sqdUYfU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+H3hm5z5ug6c/1tU/wqlP8IvBFznzPC2ltn/p2UUeyD67Hsfkd2NRknJr9V/+FAeBjrBu1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2eWtuBzV/wD4UV4B/wChU03/AL8ij2Q/rsex+TYGacEBFfrCvwM8A/8AQqab/wB+RUq/A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NN/78ij2XmH16PY/Jfytw4yfpSraSt0ic/QV+ukXwn8Ewfc8LaUv/bqn+FWY/h14Uh+54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f+FL2XmH16PY/IdNNupPu28zfRCf6U8aPfD/AJdLj/v23+Ffrpb+FtKt767P9lWeH27C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jrp9t/35Wp5AWNX8p+P39l3Y/wCXOb/v2aUaZd/8+kw/4Aa/YMeHdJH/ADDrX/vytH/C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v/fhaXIx/XV/Kfj+dNuQObaUf8ANRm0lHWCX/viv2AbwvpDddJsz/wBuyf4VE3g/RD10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KORh9dX8p+Qn2dx/yzcfVaZ5TZ7/AJV+uzeAvDTjB8P6Yf8At1j/AMKgb4a+E3+94b0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HIw+ur+U/JAQP6U8REdRX60/8Kt8HN18M6Z/4CrTf+FTeDT18M6Z/wCAq0cgfXY/yn5M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/WX/AIVF4LP/ADLWmf8AgKtH/CovBf8A0LOmf+Aq0uRlrGQ6o/JjA7DNJsc9Iya/WlPh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z/wFWp1+Fvg4DA8MaZ/4CrRyMTxkOiPyN+zysfljY/SpRYXTDi3lP0Q1+tkfwy8LQNmP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a0IvCWi24xHo+nrj/p1WnyE/XF2PyFTRL9ulncH/ALZmpk8N6o/3dPuG/wC2TV+v66NY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ktSrptqv3bS3X6RCjkD64ux+QKeEtaI40q7P0hapk8F623TSr0+wgf8A+Jr9exYxDpFG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EP+WUf/fApezD64ux+RC+CPEGDjQ7/wCv2d/8KX/hCPEHbRL/AP8AAdq/XfyIR/yzT/vk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+VT7LzD64ux+RH/CFeIV/wCYNf8A/fhqP+EQ14cf2Nff9+Gr9djBGf8Almp/Ck+xwkf6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D64ux+RX/CHa/wD9Ae9/8B2pP+ES1wddLvB9bdq/XEWRHXYR/uf/AF6ctrFzuijb6pR7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+RX/CNauvXT7gfWFqP7A1Yf8AMPuP+/LV+u32K1PW2h/74FJ/Zlof+XaD/vgUey8w+uLs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cDT5z/2warEXg/xDL9zR7t/923av1uGl2i/8ukH12Cpo4IoxhYUUf7Kin7MPri7H5KR+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9+f+3ZqmHwx8YuMjw1qBH/Xu1frOIUB+6BTgFAxR7MPri7H5Jn4ZeMP+hZ1H/wABpKUf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iP8At1k/wr9aSq5pNqj/APVR7MPri7H5It4B8SRZ8zQ79cetrJ/8TUEnhHWYwd+k3in3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qcj6U02kTDmNT9Vp+zD64ux+Qcnh/U4vvWNwn+9C1NTQNTkB22Nw/wDuwtX68SafbSfe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0+2jzttol/3YxR7MX1zyPyKj8KazO2I9NvGPoLdjV+H4ZeKLgZj0DUnHqLOQ1+ta2kI6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GF6ACj2YfXPI/JmL4OeNpx+68Maq3/bnL/8AE1Zj+BXxBkPy+E9UP/bq39a/V0ADJzRu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eMfRH5Vr+z98RnH/Ipap/4D//AF6Ufs6fEZunhHVP/Ac1+qW2k3GjkRP1yXY/LQfsz/Es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v8A+vSj9mb4mf8AQo6j/wB+6/UnBoxT5EH1uXY/L0fsv/E7/oUr38hS/wDDL/xO/wChS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tHqKNo9aORB9bkuh+Xo/Zh+Jw/5lO9/IUf8ADMvxMXOfCV7+Q/xr9P8AaPWkKj1pezRX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s7fEZeD4Q1H/AL90D9nb4inp4Q1H/v3X6heXSiPHvRyIPrsux+Yo/Zl+JZHHhC8/8d/x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/wAyjef+O/41+niqOeKXaPSj2aD67LsfmX/wyj8UT/zK0w/7ax//ABVH/DJ/xRP/ADK03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v0z3Yo3Zp+zQvrk+x+af/DHfxSP/ADLgP/bxH/8AFUf8MdfFIf8AMtj/AMCY/wD4qv0r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+uTPzQl/ZL+KFvkHwy5/3ZkP9aqn9l74mqSP+EUuT9HT/Gv0520bT7UciD65PsfmR/wy9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u/8AgMiH/wBmqFv2afiQvXwnqH4DNfp4V4qPymPT+dHIg+uT7H5kr+zR8R9v/Ipaj+Iq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fL4Tvh9QK/TYIVyMnp61TsLwSyzKXPy8UezRP1qXY/NwfsufEv8A6Fmb/v4n+NB/Ze+J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b/v4n+NfpWUUk9aBGtHIg+tS7H5n/wDDNXxJ5B8L3H/faf404fsv/EeT/mWLj/vtP8a/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UciD63Lsfmx/wyX8Sj/zLb/9/wCP/wCKoH7JXxL/AOhccf8AbeP/ABr9JtlGwe1HIg+t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JHxN/6F5x/28R/405f2Rvicf+ZfI+txH/jX6RbKULRyIPrUux+cC/sf/E5v+YEg+tzH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8TT10SL/wKj/xr9G/wFJ5ZPpRyIPrcux+c4/Y5+Jn/QFi/wDAqP8Axo/4Y6+JgH/IFi/G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Kb2/KgRtznFPlD61LsfnPH+x18S3ODpVsn1u0q3H+xV8SJBzaWa/W7Sv0N8sY6U3y+aO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w/Yl+JEYJ+z2D+wu1qjdfsgfEm3OBpNu/wDu3aV+jC5XvUUilj0p8ofWpn5zD9kP4nEf8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/8AGj/hkL4nf9AGP/wLj/xr9GgOOgpQB3Ao5RfWpn5xL+x/8Ts86FH/AOBcf+NTx/sf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/AIFxf/FV+jO1MdBTNgz0o5R/Wpnw74K/ZW8faIdb+12UA+16ZPax4uVbLsPlz7e9cxP+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9h/4Ff8A1q+8tf8AEH9n3FhaWsPnXd4+xB2Re7GtYW+O+aOUPrUkfnP/AMMkfElc/wDE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05f2Q/iTP/zDLf8A8Clr9GQuKMcUuUX1uR+e8H7EfxCmHz/2dF/vXGf6Up/Ya8fc/wCk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X6CYpMUcovrcux+dz/sR/EY52Lp7f8Abxj/ANlqP/hiT4lf88dP/wDAof8AxNforRkU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87k/Yf+JDdRpq/W4z/wCy07/hh34jf3tM/wC//wD9jX6G0UcpX1qR+fVv+wp4/l/1l1pc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tCD9gTxg/wDrtZ0qP/dLn/2WvvWijlH9akfBx/4J/eKOf+J/pv5P/wDE1ah/4J9a2f8A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q+5sU2jlF9akfER/4J86kiMz+KYOP7lszGo3/wCCfOq/weKrQ/71uw/rX3D0plHKH1qf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XZfM8zxJaQbfu5t2bd+R4p3/AA7+1sf8zTZH62z19xdjUZ6mjlGsTI+Hz+wJrw4/4SbTv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sD68AceJdO/78PX3CQMdBUTKOeKLCdeb6nxFD+wP4iwf+Kh04/wDbOSmt+wN4jyf+Kh07/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wp6UhHJ6UWQlXmup8Ln9grxd/wBB3Sv/ACJ/8TQP2CfF3fXtKH4Sf4V90A8UE0co/rE+5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/iv/AKGDS/8AviT/AAoH7A3ir/oYNKP/AACSvubdSZo5Q+sT7nwof2DPGSj5dX0g/wD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n7B/jrJK6ppJ9vMk/wDia+9KA2B0pciD6xPufBA/YX8erx9s0o+/nP8A/E0f8MM+Pv8An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/8AE197+bijzeKORC9vM+CP+GGvHo/5fNK/7/v/APE1Qg/Y18cy6zJYvPYIIus/mv5bf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kc1E3ejlD28z4gH7EPilIWZ9a04MOiqHOada/sU66/8ArtatY/pGxr7VIyTTNvtRyoPb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6W3iINXfKDUCMKOK6DgBRgUo46UUVYEUh+apkb5fSqkjZY1NG4xigCfNGaRTkUtAD80Z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AbcH9yfWiznAt/eoHm6iobRsGRPfIoAuvNmiM5zUJGBUkPAoEyalXvTcijNAiVelLTNw9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PvRmot4o3+1AEmRRkVH5ntSb/agCbd70Bveod5o3mgCxu4po5qHfTkekBYBxTWkABpoO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pJyaHlojj60PHzTAVH4NOJ4qPbigGpsAsY+arkJwtVkFSocCkBY3UBsVDuo30AT7vpQG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CwBmkxiohLijzeKAHZ96N3vUe/NKDmgCTNGaQc0UAOxnvRtpmTSZNAEmKNtR5NGTQFyT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NGTQFx+D60YPrTMmjJoC4/B9aMH1pnNHNAXFooozQAzFLRRQA4EUZFR5NGTQBJkUZFR5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iipsUhcijIpmTRk1RZJn3oyKjyaMmgB/y+1HFMyaMmgB/FLkCo8mjJoAdRSZpamwrhQD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ijj0qPd9aN31qbDJcj0oyKi3fWjd9aLAS7qMiot31oDe9FgH4oxRmjNTYVwoooosFxt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MUtFFFguOyKMiot3vRu96BkmRikpuTRk0APyKMio93vSbvegCbIoyKi3e9G73oAkyKMi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JcijIqLd70bvegCTijiot49aN49aAH5FGRUW73o3e9AEuRRkVFu96N3vQBLkUZFRbvejd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nFR7vegNnvU2AjuHZGXHSpVz5SnuayvEt9/Z+nNMOodR+daMEu+JW/2QarlFck5oyabu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mjPFRYVwzRmmE0m6rGP3UbqaDmlqbCuFGaKTNOwXH1hW+njT/E92Yv8AU3cPnP8A9dA1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VguOooop2MwoozRmmAUYozRmgBlFFGamxQUUZozxTsSO3UbqiJpN1TYolzS7qh3UbqLA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VVixKKKKVhXHZFAIqPJoyaoZUh05ZNZe/lAJjGyOtCmUVHKQ5XCimUVSiTcKD0NNpD0N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phpM4o5RkwGaMVX83FHm0uULk3I70m73qIPmlzUWAk8ymF+DTCaTNVYoUvTd9JzTTkVN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9Dd6iOaLASbx60hcYJzUWw0bDUlgkvmZANLkiufguJ4dXux/yyjdf1roKCULupC1MzRmq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oAfu96QmmbqTNSA7NITTN1GTQAEmkp9JigCPFJin4oxQB0tFAIoqiApCcA0tIxypqwKL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Ax1qndyiAxr3Y1oRR7OT6UAKu5RkmpVffULOcn0p6HI4oAlzTWORRS4NAEDJTYY8SMfU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rxTk+UUUHoaAsG7mnBuKjpw6UEjt1G6m5oyKsB26lHNMzShwKAHUUzfRvNAD6Kj3Gjc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pCeKQdaALMbU/IqsCQKY0xGaASufN/wAeP20bT4b6xNomiWkeoXdu7JNcSfMqN3UCvDp/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LtlT6RR//E18+eNtTl13xRqN3IxeRpWBJ7nJrhLkzszSRsQh+97Ujrp0U1eR9eJ+374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qP/AOJqQft+eLT/AMs0/wC/Uf8A8TXxwn2ntMcVKpue0pNK6L9jTPsU/wDBQDxV/wA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H/BQDxT3t4f+/C18eh7vs2aN953Joug9jT7n2Uv/AAUI8RDrZW//AH4H+NSp/wAFCfEI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P8A/Xr4wEl2OzH8KlWW6A5Vvyoug9jT7n2aP+ChniD/AJ8rb/wH/wDsqUf8FDdfH/Ll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XXxj50w/hb8qT7TMP4D+VMfsIdz7Q/4eI66Othb/wDgOf8A4ulH/BRLXP8Anwtv/Ac/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B/yzP5UC9kP/ACzP5UB7CHc+0h/wUS1rvp9p/wCAzf8AxynL/wAFEdZ/6B9p/wCArf8Ax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p/gb8qPtUv9xv++aA9hA+10/4KI6v/wBA+0/8BW/+OU4f8FEdW72Fp/4Ct/8AHK+J/tMn9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f3G/KgPq8D7ZH/BRLU+9haf+Arf/AByl/wCHiWp/8+Fp/wCArf8AxyviUTt/db8qPPP9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9tf8PEtT/wCfC0/8BW/+OUo/4KI6kethaj/t1b/45XxJ55/ut+VKJz/cY/hQR7KJ9uj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2Vr/4Ct/8cpR/wUPvu9la/wDgK3/xyviQSn/nmx/CjzfWNqA9lA+3h/wUQvP+fO0/8BW/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d/8APnaf+Ar/APxyviH7Qg6xtR9pj/55tQHsoH3AP+CiF3/z52f/AICyf/HKVf8Agohc9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X/45XxB9oT+41H2iP8AuNQHsoH3EP8AgolJ3srT/wABZf8A45Tl/wCCiLH/AJcrP/w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f2uHvE1AvIR/yyagPZQPulf+ChuetpZ/9+Zf/i6X/h4YP+fSy/78y/8AxdfCwvYB/wAs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/PD9aA9nE+6P+Hhg/wCfSy/78y//ABdIf+ChvB/0Sz/78y//ABdfDH26D/nh+tJ9ug/5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3F/w8OIP/HpZ/wDfmX/4unr/AMFEvWysz9IZf/iq+G1vbbPNvUyXtljm2zQHs4n3Gv8A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qfpFL/8AFUq/8FEYW4/s+1H/AGyl/wDiq+HfttiP+XM/99UovbH/AJ82/wC+qA9nE+6E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WztR/wBs5P8A4qpV/wCCglt3tbQfWOT/ABr4VW/0/wD58n/77qVb/T8f8eT/APff/wBe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AMPAbQ/8sNPH1WSlH/BQC0/546f/AN8yV8L/AGzTf+fGT/vr/wCvSi90z/nxl/76oD2c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neCxP0En+NH/AA8CsQObWzP4SV8MC803/nxlP/AzTlvdPz/yDZT/AMDoD2cD7j/4eB2P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kH/AAUDsv8An0sz/wB/K+Joriwb/mGy/wDfdWUbT8EnTZf++6YezgfaS/8ABQO1xxY2Z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KCWo/wCXCz/8iV8VG40of8w+b/v5QLrSR10+b/v5SD2cD7TP/BQe1H/Lha/nJSf8PCLX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8Xi90YddOn/76FH27Rf+gbP+Yph7OB9p/wDDwe0/6B9r+b0n/Dwi0H/MOtT9C9fFn9o6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H9p6KP8AmGXB/wCBCkHs4H2if+ChtqP+YTAfxek/4eHWn/QIg/N6+L/7X0Uf8wi4P/Ah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HuP++hQHs4H2f8A8PD7P/oEQ/m9J/w8Ps/+gRD+b18aLrGjf9Aa4/7+LS/2xo//AEBbn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gfZP/Dw+z/6BEH5yUh/4KIWY/wCYPCfxkr41/tjR/wDoDXP/AH8Wga1pA6aLcfjItAez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kQ/5g8B/wCAyf8AxVIf+CisX/QHg/75k/8Aiq+P/wC3tLHTRZfxkWga/p3bRJPxkWgP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RVP+gTB/wB8Sf8AxVJ/w8VX/oFW/wD37k/+Kr5EGv2fONDY/wDbVaX+37T/AKAR/wC/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/wDDxQf9A21/78yf/FUn/DxIHP8AxLrX/vzJ/wDFV8k/27Z/9AH/AMirSHW7M9NBP/fxa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sf+Hhsx/5cLQ/9usn/wAcoH/BQybtYWn/AICyf/Ha+Szq9semhn/vsULrMC9NDP8A30KNA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wUKue1ha/wDgK/8A8dpR/wAFCbk/8uNr/wCAr/8Ax2vk0eIUXpof/jwpy+I15/4kf/jwo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P/BQW5/58bb/AMBX/wDjtRn/AIKCXfaxth/26v8A/Ha+Vv8AhJV/6Af/AI8KYfEq/wDQ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7OB9Vf8ADwS/7Wdt/wCAr/8AxykP/BQTUR0tLb/wEf8A+OV8q/8ACSntow/76FJ/wkrD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CjQfJDsfVB/4KCap/wA+lv8A+Abf/HKQf8FA9VP/AC6W/wD4Bt/8cr5W/wCEqcf8wZf++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KAy/wDfdGgckOx9U/8ADfurH/l1t/8AwCb/AOOUf8N+at/z7W//AIBN/wDHK+Vf+Eom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J/wAJPP8A9Ahf++6NA5Idj6q/4b71T/n3t/8AwCb/AOOUq/t96oP+Xe3/APAJv/jlfKR8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/wC+6Q+JLlh/yCk/77FGgckOx9Zr+39qIHNtbf8AgE3/AMcpf+G/9Q721t/4Bt/8cr5H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v8A39FN/ty7H/MNA/7arRoHJDsfXf8Aw8Avu9rb/wDgK3/xygft/wB7/wA+sH/gK/8A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C8H/AC4qP+Bik/4SK8I/481/76NGgckOx9gj9v69x/x6wf8AgI3/AMcpf+G/rz/n1g/8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HxBe/wDPmv8A31Sf2/e4/wCPNP8AvqgOSHY+xv8Ahv8Au/8An1g/8BG/+OUq/t/3X/PrB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K+Njrt9/wA+af8AfVNOt3xHFmv/AH1RoHJDsfZjft9TMObe3/8AAR//AIuhP2+Zhn9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MXXxgNW1JicWoH0YUx9T1Lva/8Ajy0ByQ7H2n/w35c/88bb/wABG/8Ai6P+G/Ln/njb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8SnUr8/8u/8A48tJ/aF//wA+/wD48tAckOx9sf8ADfl1/wA8rb/wEb/4ug/t93R/5ZW3/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xJ/aF//AM8P/HlpRf3x6wf+PCjQOSHY+1/+G+b3slt/4CN/8VSH9vm+x9y2/wDAQ/8A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PWLH/AhQbu6x/q/1FAckOx9nv+39qS5wlt/4CH/4qoD/AMFBNVB4jtj/ANuh/wDiq+ND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qKYb65H/LL/x4UaByQ7H2cP8AgoFrLdLe2P8A26H/AOKpf+G+dabpb234Wp/+Lr4wS/uQf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rKapcAcxD/vqgOSHY+xP+G9vEHaCH8LT/wCypv8Aw3p4hP8AyxiH/bp/9lXx4dUm/uD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mPRR+dAckOx9gt+3n4iGeIB/26j/GoG/b58RDPEB/7dhXyE1zcvnCn86jBumP3TRdByQ7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En94H/t2jpB+3x4iHVgPcW0dfJphuivRPxNQMl0CfufnRdByQ7H12n7emtyHDXjJ/27Rf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WHGf7VZP+3aL/wCJr46P2nHRPzqBlusnhfzoug5Idj7Lb9uHWP8AoMyf+AsX/wATUZ/b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v/gLD/8AE18aE3fPT/vqoibr1H/fVGgckOx9n/8ADcWsf9BqX/wFh/8Aiaa37cWsf9Bq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a+Mc3Xt+dH+lH0/OgOSHY+xm/bi1nn/AInM/wD4Dw//ABFMP7cesj/mMz/+A8P/AMRXx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J5NzRoHJDsfXx/bf1rtrN5/37i/8Aiaaf239bxxrN4P8AtnF/8TXyJ9muT2FAtbn0FK6D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23vE7vg6nfgf76f8AxNaKftoa86fNq19n/fT/AOJr5GNtdZ4jP/fNSG0uyvCN/wB80XQc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nrnbV9R/77/+xqNv20dcOf8Aib6j/wB/K+U1s9Q/uN/3yakWwvyPuP8Agpoug5Idj6if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ical/4ENVZv2x9cbP/E31I/8Abw1fM39l6gf+WMp/7ZtQNH1E9IJv+/bUXQckOx9JP+19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+Bb/APxVV2/a71/P/IT1M/W7k/8Aiq+eBourHpazn/tm1A0HVz0tLg/9s2oug5Idj6F/4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5qB+t4//AMVUZ/a41s/8vd+f+3yT/wCKrwBfDmtHpY3H/fpqePC2tN/y4XB/7YtRdByQ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GryA/vrwn/r7f/wCKqlJ+1Fqz/wDLW7/G6f8A+Krxv/hCfEB/5hd2f+2DU9fA/iA/8wq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OSHY9b/4ad1j/npP+M7/APxVH/DT2sf89J/+/wA//wAVXkw8A+Ij00q8/wDAdqX/AIQDx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/AMB2oug5Idj1Ob9pjV5AeZD9ZCf61B/w0lq2P4v++zXmf/CAeI/+gTe/+A7VBceDtbs7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GP77vCwC/XindC5I9j1iw/aT1sT/ALqa6h/65yMtfaX7K3x4m+JH2zRNQm+13dvB58Nz/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Yr8yLYFc45r6h/YFuzF8Z1UnANjP/wCyf4UrGLifozRSBs0vakZdQpp6mk3YpN3JqDRC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mUAMooooKEIGKSlPSkoAZijFPpCODQSR4pKfSEcUAR0hFOIpKkBlFOIptAD6TNNzRQAUU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qRelQpUy9KoBrHGahaTGafK2M1TeTmgCKCwhnuTdTRDzR9zPO2tEHPeqqGpVNWBPilHF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wfFO3iottKBigyHF6ZuzRtpAuKAHDmlpAMClqwCiiigAop1GBQA2iiigAooppNADqKZ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NNXvTqAJU5qresI7WZv7sbH9DVhehqhrjFNH1Bx/Dbuf/AB00DjufjzfHZf3L+szH9a9N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4w+MEw1HT7e7tfssj/Z5E3R7v72K82vwGubn/AH2/nXrn7ESn/hbl36fYpP8A0IVlU+Fn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wZ8DuP8AkVdI/wDARajl+B3gZ8/8UrpH/gItdnCgH8NSMw7CvNuzzLs4aP4D+AOc+FN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Bvh+f+ZU0v8A8BxXcpnn/Cgg56002F2cC3wC+H5B/wCKT0v/AL81A37Pvw/Y8+E9M/79V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Riquwuzzkfs7/Ds/8ynpv/fqg/s6/Do/8ypp3/fqvRd2O9G/3o5n3Dma6nm//DOPw6P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nr+zf8Ojn/ilrH8FNejCUA1IsoxxRd9w5n3PNv8Ahmv4cn/mV7T8AaP+Gavhz/0K9r+t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5jetHM+4+Z9zzQ/s1fDk/8yvafrUZ/Zl+HLf8yxa/rXpvmHPU09XOOtHM+4cz7nln/DL/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a/rR/wy78NT/wAyxbfrXq240bjRzPuLmfc8nb9ln4a/9C1B/wB9tUf/AAy18Nf+hbg/7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Zl9iaj80+h/OjmfcfM+55UP2Wvhr/wBC3b/9/G/+Ko/4Za+Gv/Qt2/8A38b/AOKr1cTH0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/nRzPuHM+55SP2V/hsR/yLcH/fbf/FUf8Mq/DXH/ACLcH/fbf416t9pPofzoFx7H86OZ9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+GUvhmevhuD/AL+P/jQP2Ufhl/0LcP8A329esecPQ/nR5o9DRzPuHM+55SP2U/hj/wBC3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j/hlP4Y/9C3B/wB/G/xr1Xzh6H86BMD2P50cz7hzPueU/wDDKfwx/wChcg/7+N/8VR/w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g/7+N/8AFV6vvB7H86Nw9D+dHM+4cz7nlH/DKfwx/wChcg/7+N/8VSf8Mp/DH/oXIP8Av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G4eh/OjcPQ/nRzPuHM+55P/AMMqfDEf8y7D/wB/H/8AiqT/AIZV+GX/AELsP/fx/wD4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oz7GjmfcOZ9zyb/hlT4Zf9C7F/wB/H/8AiqP+GUvhi3/Muxf9/X/xr1bPsaUc9jRzPuHM+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hgf+Zfj/AO/zf41Kn7JnwwX/AJl9P+/7/wCNesJUn5Ucz7hzPueTr+yn8MV/5l5P+/z/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fDI/wDMvL/3+k/+Kr1Ykf7NIGHtRzPuHM+55Qf2UvhmR/yL35Tv/wDFVE37KPwz5/4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IqvX80wn6U+eXcOZnkP/DKHw0/6F4/9/wCT/wCKoH7KHw0P/MvH/v8Ayf4165QGp88u4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2Tfhqf+YA3/gTJ/jR/wAMmfDX/oAN/wCBMn+NevhzQHJp+0l3H7SR5D/wyh8NR/zAG/8A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7KHw0/6AB/8AAmT/ABr15icVX3kNR7SQe0keVj9kz4aH/mAt/wCBMn+NKv7Jvw1H/MB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vWlkGKXzBR7SXcPaSPJx+yj8NB/zAj/AOBUn+NL/wAMpfDUf8wJv/AmT/4qvV9w9f1o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LuHtJHlI/ZV+Gw/5gJ/8CZP/AIqj/hlT4an/AJgJ/wDAmT/4qvWRIo70eYvrR7SXcPaS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F/5gGf8At4f/AOKpR+y38NF4/wCEbB+sz/8AxVer7vel30e0l3D2kjyf/hl34a/9C1H/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ev7L3w0/wChZT/v8/8A8VXqfmD1/SgSD1P5Ue0kHOzzBP2X/hp/0LMf4zP/APFVIP2Y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/GZ//iq9MEo9TS+bmlzyFzs8y/4Zj+G4/wCZatv+/j//ABVKP2ZfhwOf+EZt/wDvt69L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/AHcUc0g55Hmw/Zs+HA/5le2/77eg/s2/Dj/oV7b/AL6evSefajn1H5Uc0g55Hmo/Zs+H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1SL+zZ8OP+hYtfyavRwCfSnqOO1LnkHPI81P7Nnw4/6Fi1/Jqj/4Zr+HGf8AkWLb8mr0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0qeeQc8jzdf2a/hv/wBCza/rUo/Zr+G2P+RZtT+dehBWJ4NSBWFHPIOeR51/wzb8Nv8Ao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kP7Nvw2x/yK1p+R/wAK9FJIpA2e9HPIOeR5s37N3w3J/wCRWtPyNPT9mj4bMpz4WtPy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NPVyVNHPIOeR5hJ+zN8NFJ/4pe0/I0z/AIZv+G68Dwtafka9LcHPWgAdOKOeQc8jzM/s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p+RpU/Zp+GpH/IsWn616Uyg96RYz2NHPIOeR5s37NPw1Gf8Ail7T8jSL+zd8Nh/zK9p+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UQYPNHPIOeR5qf2bPhr/ANCtZ/kaaP2bPhr/ANCtafkf8K9MKD1poXPejnkHPI84H7Nnw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CP+FNP7Nnw1/wChWtPyP+FemBOOtNK+9HPIOeR5mf2a/hr/ANCtafkaj/4Zm+GxP/Ir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6ZjnrRzyDnkebf8ADMvw1C/8itafkaYP2a/hqP8AmVrT8jXp5+71qLb70c8g55Hm4/Zt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n5H/AApR+zb8Nf8AoVrT8j/hXpWz3pNnuKOeQc8jzgfs3/DYf8ytZ/kf8KB+zf8ADfn/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vRiD60mG9aOeQc8jzsfs3/Dj/oU7A/8AAD/hR/wzf8N/+hS0/wD79/8A1q9E2n1o2n1o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nf/DN/wAN/wDoUtP/AO/f/wBagfs4fDhf+ZT0/wD79/8A1q9Dwf71GD/erNzkHPI8+H7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PT/+/dNP7PXw6/6FPT/+/Zr0Mp700p70ueQc8jzo/s9/Dv8A6FPT/wDv3UZ/Z9+Ha5/4p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Xo5UetNKDHWi8g55Hm6/Af4eof8AkU9P/wC/IqzH8DPh6B/yKen/APfkV3RjX1pAFXvR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Bfw/H/Mq6b/35FPHwS8ArnHhXTf+/Ars0fPQVMqEjpReQc8jhT8GPAw6eFtN/wDAdaQf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0z/wGWu8K4phzTTkJzkcUnwd8Dj/AJlbTf8AwGWpV+EHggA48LaYf+3Za63J9KA5Hane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VnhMdPDWm/8AgOtOHwu8LDp4c00f9uy11HnEUnmk9qLyY1JnMr8MPDPbQdNH/bstOHwz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m/hbrXSZppPtT97uF2c+vw/8OIcLo1jn2hFOTwNoCE40eyB/64LW0HAY8DNAcEngZo97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9DAONKswf+uC0Dwlo6A4020B9oFrYRhtPrUbkYPrR73cLszk8N6QowNPt/wDvytB8O6Wv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tXVcKafK425o97uF2ZE2haco50+3x/1xFLDoumheNPtwfaFau3Mu6PFRxOPLIo97uF2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49F/CNacdIsiNv2Vf++FqZpCp/wDrU5mwN9HvdwuyKPTrWEYFvGP+Aig29qP+WS/lU3Hr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u4XZXNrD2hT/AL5FRG0QdIlH/AasmX0FMy3rR73ctNkP2Yf3F/KvN/2g7W3tvhJ4pkCA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r1DPFeZ/tB/vvhF4qU9PsZP5EVrTbTLTPzl08ArPnsDX0r+waB/wuhP+wfcf+yV816eP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g0/8XnX/ALB9x/7JXoR2NnH3Ln6LI/JqUHiq6VKrcUzlA96ZSk9aSsxBTSaCaSkAUUUU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Mp9IRmgobTTTqMUAMpuKkwKbQA2m7ak2im0AMopdtG2gBKKXbRtoA20OKlDcVXU07dQA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NWHbrVc80ASW754q2EzVSBNpq0HwOtWA4HFKD600c0UASA4FG4U09DTaDIlBBpwOBUS9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qwCiiigBd1GaSigAoopQM0AJSYp+BRgUAMwKTbUmKKAG0UUUAPX7prK8VH/ilta/68pv/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sjxU3/FK61/15T/+i2oHHc/IWQ5vZh9f517N+xKuPiven/pxk/8AQhXjTj/Tpvx/nXs/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fH/pxk/8AQhWVT4GelU/gn3gjnyxSK58ynK48sUKw315ljyyRWo3Um8U0t1rRDH7qM8VD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ooooAgkPz1MjYWoZPv1Mv3aAHibFHnGmZFGRQAplNKJTTcgUm6gCYSmlEuarbqcrdaVg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qJW4pcmkFgJozSUUgFzRmkooAXNGaSigBc0AkUlFADxIRR5hpOKOPagBfMNHmGk49qOP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uajpwOaAsPduKIz1qJ2ojbg0wsT7qN1Q7qN1IBzAGpIsYNVWmUU+KZcGgCf5aOKh80Z6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APwPakwKTzB60wyCgCTdQGz3qIPnvTlamgJFGO9RuuSeaSSXaKiWXd3rTQCYEAUA5qPJ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nvQEpA+BSiTFAEiqADnrSKmDz0pu7dzS+YG4oAkC4zRtpA+BRvoAkBA7ijcPrUOT6ijk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GR6VFj3oUH1oAsxkDORUMz7m+U0+OZeV71XIPmHHSgB4zjmgUUUAOBIpwYio80n40mBK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lzUgTK+KdvqDdS7qAHE5pAM0m6k3UAOYbaBPgYqFpfWnKylaAAtuPWpUTiqx4apUlwKY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TDLQsg5oAexzTQvvSGQUnmcUgFPGeaaPr+tMaWmiUUATjOOv60hB9f1qNZeKb5tAEuOOt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ICOAajwCaAJt2V60xe/NGML3qMOOetAE2eKZuppembqAJcijIqLd70bvegCbd70m+ot1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8yot1IXAqQJfNPpSbzVczqO9J56+tWkBZzTSag80etG/Iq0gFY9ajJpC2aQnilYLDo5M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nhqnRuKVgsWS+c81GW96aXGDUTSLzzVJCsSZ9xRn3FVzKvrSGdR3p2FZlncfajd7iqRu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qLDSLhcetIHHrVUSqf4sU4SL/fFFhk7gD0zUKnk+tN86Mn765+tM82ME/OufrTAl38Hr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qNZYyD8wz9ajM6KD8wz9aALAAXOaGcYqBbmPHLConuY88MKAHzS5UgU23Q4PNQTyrt4N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A90oRaGbikjeoAUcGlk+YYFBHyk0yJgSQaADHFMPU1IehqP1oKDOeK82/aIGfhB4mUHG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SBXmn7Q//JJvFH/Xt/7MtXDcuJ+ddiP3c31r6V/YIP8AxeOb/sG3H/oUdfNVl/q5/rX0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n/7Btx/6FHXox2OuelM/Q+lBxSUVBwj6aTRmkpAFJuoNJQA6iiigAooooATbSU6kNBY0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A2mkU8ikxQAyiiigBtFBFFABRRRQBpr3qTtUa96lQZoAgZMA1WVsORWn5WVNQJaAsaAE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doNEKEirAkHAopcGjBoAdRRRQQFFFFABRRRVgFFFFAD6KKKAAVIo4qMVIvSgBaKKKA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xpaTPBoACMJmue8eOF8C+Jm7DTLn/wBFNXSOP3X4VyfxCfb8OPFbeml3P/opqCo7n5OM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9n/AGJB/wAXR1A/9OUn/oQrxhj/AKbL/nvXtP7EqEfE/Uf+vKT/ANCFZVPgZ6dRfuT7r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R1rzjxhmCKa5NPpTt71YiuGOanjbk0FVzRwDQAuaCeDTCaQng0FlS4iE9xbROeHf+laA0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+6zST/aFpn+/W4GGaCoq5W/sO29ZP++6VdDtvWT/AL7q5nigE0GqRV/sW3x1k/77pp0a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u846UzDUAVP7GtvWT/vqg6LbHvJ/31VvBoCt6GgCmNBtj3k/76p40C3/vSf8AfdXFz6Gp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W+f9ZJ/31Ug8Pwf89ZP++qtr9DTuPQ0ElA6BB/z1k/76pP7Ag/56yf8AfVXyPY0goAo/2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76pP7Ag/57S/99Vo9utN/GgRSXQIP+e0v/fVOGgQf89Zf++quL060/t1oJM8+H7fH+t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P22P9bL/31V4sRmhXIoKRRPh+2/56y/8AfVC+H7fH+tl/76q60hoWQ0DKf/CPwf8APSX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g/56S/99VfDn0oDE9qAM4+HYP8AnpL/AN9UweHIM/6yX/vqtUscUwuRQBSPh21K/wCs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WwB/eTf991fjkyOak3YQ0DSMpfDlrn/WTf8AfdSDw5bDpJN/33VuN8sam3UDM06DbgH5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QoP+ekv/AH3WoTTD0oGkZg0KD/npL/31ThoUH9+X/vqr44p2eKLD5UZx0OD/AJ6S/wDf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SX/vutJmxURbrSsLlRnHQ7f/AJ6S/wDfVA0S3H/LSX/vqrpajfTDlRVGjW4/jl/77pR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++qn3U4NQUoogGj24/jl/77pf7It/+ekv/fVTbqcG4oHyorf2RF2ll/76oGjxf89Zf++q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EP8AZEX/AD1l/wC+qUaPEf8AlrL/AN9VOG4pyNQTyohGiQn/AJay/wDfVP8A7Fi/56y/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SAigXKil/YsX/AD1l/wC+qb/YkP8Az1l/76q/kVGxHrQLlRU/saH/AJ6y/wDfVQnRIS3+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X68mot3zdTQUooYNAhK/62X/vum/8I/D/AM9Zf++qshjt6mhWJ7mgvlRAugQj/lrL/wB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/Wy/99VYXPqakT60CcUZzeHoef3sv/fVN/sCEf8ALWX/AL6rVZOOpquwIJ5oFZFL+wYf+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NBh/56y/99VcU47GnKQPWgLIpDQIT/y1l/76o/4R+H/nrL/31WgrDHenBgR3oCyMwaD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KdCg/vy/99VpgA0hHFNEtIz00G3/AL8v/fdO/sG3/vy/991eSlJpkWRR/sGD+/L/AN9m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/wC2jVo7uOtMyT3oBJFEaFaDr5p/4G1SLoVmc8S/99tVtWx1qRWqS0igdBs/SX/vtqVdA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q0CKcgoAzH0Cz54l/wC+2qP/AIR+zPaX/v41azrUWPegDMHhyzPaX/vtqU+HrMdpf++2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0AZh0GzHaX/vtqT+wrTsJP8AvtqvljmgZ9aAM/8AsG07o3/fbUv9gWX9xv8Avtv8a0AM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NOg2v9xv++2pg0Gzzyjf99tWmVOOtMx6mgCkNAsyPut/321J/wAI7Z/3W/77atFAOacc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P4W/77aojodln7rf99tWjIetRCPJ70AVBoFkf4W/77aj/hH7LH3W/wC+2rRVDzShKAMo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z/ttUUmg2S8+W3/fbVqzxkgnd0qnkucFjQBWGh2X/PI/99tR/Ydl/wA8m/77aroUgdaC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Sy/55H/vtv8AGnroVkf+WR/77b/GrGDn71Sx/WgCsnh+x/55H/vtv8acfD9jj/Vn/vtq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p8PWJz+6P/fbUf8ACPWP/PI/99tWhmjdxQBlnw7Y/wDPH9aB4esR/wAsBWiWpAc96AKA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lGg2P/PAVoAA0bRQBQ/4R+w/54Coj4f0//ngK0ycCo2PWgpJGb/wj1h/zwFKPD1h/zwFX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M6FYRKf9GTmmw6RYMx/0dOKtsfNU8dKZBGEYnb1oFyox/EWnWllppkjiiSTz4/n2f7Q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itlOlMpHSSM/+PCoIG/cCg52h56URqcmnBeKAcVBIyafywahhl3k064i3iooE2E0GiRa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aeg+U0m393QSQbiA1eZ/tDSH/hU3iX/r2/8AZlr04jCmvMP2hjj4S+Jf+vb/ANmWnF6l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3P1r6Y/YC/5K3f/APYLn/8AQ4a+Z7HmO5r6Z/YBGfixfn/qFT/+jIa9OOx1VPgP0Iop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ooqQCimmlU0gHL3pabSg+tAC0Um6jdQNCUlFITmgoSiik3UAKTxSbqTNJQAUU3JoyaAF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BSbqU9KbQBrYPoamtx1zXz6P22Ph5z/pNz+Sj/0I0qftu/DtSf8ASLs/hH/8VTA+h+xp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4be+HWP9fdD8I/8A4qol/bd+HAY/6bcD/gCf/FUWA+hMb809V2DpXz7F+258Nh1vbn/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+G2/hsw4vbn/AL5T/wCKqgPfCwo3cV4F/wANrfDf/n8uf++E/wDiqcv7anw2b/l9uB/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3zijivCV/bM+GjD/AJCUw/4Cn/xVOX9sn4aH/mJzD/gCf/FU7EHuuVppZR/+qvDx+2J8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N8L/wDFUh/bC+GpH/IXk/79r/8AFUhntnnrmnq6mvD1/a2+GZb/AJDp/wC/Rq3D+1l8M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2RqwPZgwNO4FeQJ+1R8NDz/wkKj/ALZmp1/ak+GjD/kYk/79mgD1bcaUZNeVp+038OG/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AqxH+0r8OW6eJYP++H/APiaAPTwKeqnFebx/tCfD9+nia0/8e/wqynx+8AMOPE1pn/g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ikNcEnx08Cv08S2X/fZqwnxp8DMM/wDCSWX4uaAO0zjtRu9q5L/hb3gv/oZtL/8AAkUn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y6X/AOBIoA6tmc9P5VFsc5xXOr8UfCcn3PEOmn6XC1LH8QvDkn3Nd04/S6WgDcxL9m/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P8AimGHwq8Z/eH/ABKbr/0U1bdr4z0W+n8i21aynm/uRzqx/SuZ+L1+f+FWeMVJK50m7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gqO5+V7Ni/m+pr3b9ikA/EvUmHayf/0IV4JMcX1z7E17x+xA27x9qrelm/8A6EtZVPgZ6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UNwaE+XNDHJrzjxbCPjaarvmrJXK1HirERKr0/kVJuApjNnNADDIB2pvmqB0p20ntQEP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U7Qe9baDfJ17VkyRA6naAdcmthYiJc9sUGtMl8o1JHAaaMgdaejHmg1JVg4pphxTg5AP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mKKbuzRQA6n1454w+IMv/CURS6IZIv7D1NbLV/tH/HstvKwG4++4/pXZeHvC0Vv431fW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E8mfT9++NJhj5gf92nYDsd3vRu96bikosBL2NRnqawvEGsTf2houn2EvlTXE/nTyf3Le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/Aq3Fkjk5SQOPUUWAUkYpuRTs+wpM+wpCYqkc09SMU1T7U7PtQSBf2pA/tSnpTV5oAa0o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/emUATCbNSpMKqquakVcCgCaSTcKiB60yNiSc084oARJduc1MJcqaqlgM1NA4KmgaEjb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CoJp2Qe1BQ/dTC/tQTxTCaBoUNTs5FRbqUNQMDzTSlDMRmovMJoAUqKTaKTBNG00ALtF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MaCkSAKaXApgQijaaBjsrQCtN2GlCUCH/L6UqleaYFpQvvQSTKVxT8iolQ+tOCH1oEPy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WmmM+tAiErnNNVOelThSKTbzQUgAAXpTAwFSFflPNQ7T60Fkgf2pyvioVOM80pPFAmWf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HNSA570Ei5o3UzJ9KOaAH7jQHIpFB9KcqE9qAJEc07NCR0pXFNEsdGpNOKdaYjEd6Uua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pFOypN/FQtyaAFoBxSZxSbqRSHeZinxy1ATUkeKkZI0lIsgPWkbFNoAl3LUTsvNNKHFRO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o44qEA5qZOBQAozSj2pN1LlR2oAQ7uajPvUhb2qMsKAG7wP/ANVNaUf5FIzdaYGz3oAUY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qKYjAd6d5nvQBISAKjLe9BbNRt3oAjuJjEuFG7Peq4+9nvRdsyqvl8jNAAyp70AP3GgEn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AKEzSqlIHxTkfmgBfLOKiKVO0ny9KrmXk8UAKsdKY+KVJPanb8jpQBAV96BwOtPL4PIoD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6Xf70owe1LtHoKAI/M4NRmTrUhHHSoyvXigpEfmUofNAHqKVB1yKCxw9qKKKBGP4pXOmr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o1HlcdateIgDpqZ/57x/+hVXoOdj2bC1GnJNKTmhBg1JA2aTYtVo5NxqxMm8VHDFt60I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n8FIgxmpCPkoZJE6jaa8w/aIQf8ACpPEv/Xt/wCzCvUJhha8s/aJP/Fo/Ev/AF7f+zLU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vMc/0/xr6f8A+Cfq/wDF09RP/UJl/wDRkNfMGl/6uf6f419Q/wDBPxT/AMLQ1I9v7Jl/9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qqfAff696kUYBoVakC8UziI8cU2nkU0iswGGkp2KbSAcDS0yigB2aTdSUUDQUUUhoKEJ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JmkzRRQAUUUUAFFFFACHpTacelNoA/FEaRqH/AD4XH/fDVVwf+mma/WPX/hPDqHh/UNPt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mz+KvjTx/wDsn3XhDwdf65IxbUbaJpp487o9u7tVxA+Z9s392QioftB9a9D1DT7vmLUI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+Ym3eu3hqg0630/WLabT7vT/st39+G8j/AI1HVT+FaWA4P7RSrdsP4iK7keH4Li3ihhd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Vabp2n2h86X9353+o+zyJ/Cer5osBxQvGP8AG35mn+ccZ3t+ZrqNektPtKWcdn5IjP8A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Cq1PqMVx4Xm0+X97d3E0afktVFWA47zm/vn86PNb+8fzr3v4ffADXI9Q07UNHilvDv2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r678C/C7T7jQIvNtLf8A78LQ9APzJ3P/AHm/OlDP6t+dfquPhDo3/Plbf9+BR/wqDRz0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Co5mWj8qfNkHQmlE8o6MRX6nf8KP0M5xpen/+Ay0w/A3Qj/zCdP8A/AYUuZlH5aC6uB0l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kf8t3/Ov1GPwK8Pnro+n/APgOtN/4UR4c76LYH/t3WjmYH5ctezHrK350i3sy8iVvzr9R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oOnH/t1X/CoG/Z18LPnPh/TT/wBuq/4U+YVkfmXBq1yv/LZ/zp76xcn/AJbv/wB9V+lv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8U3ph/7d1qrcfsx+E3zjw1pn/fgUXuHKj82xrFwP+W8n/fZ/xp/9vXg/5eph/wBtD/jX0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2eabzreHVY906WckO6B13fdLV5BPqGnieaGXw/pfm277JvvfIw64+bpVqxLSRx4169HS6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T18TagP+Xub/AL+N/jXUah4Ol1e3m8Qafp0cWlRJsezjc7m9WFc5b+Ebi702a+t4i9vFy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kS7Iki8YarGPlvpx9JD/AI1dsvHOvCUBdSuAP981g3OjNDZpceahSToiNk0ywOLiMH/Z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viC7t/jv4fmlupZf9NXf8/31r9H/AIzT/wDFlPFlzEcY0qcZ+qEf1r8tPh8R/wALG08/9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SOP2dPFP/YGY/wDjtQ0GzPzOd90ty/qTX0N+wvAreONWKNuf7G2V9PnFfOtvzmvon9hf5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+x/+zrWNT4GetVVqTR9vN0NMU4PNSJ8wqOQYrzjxh+4UzGSaZ5Z65pmHGcGrETBDzzTS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PNHltjk0ASp/qzTCvsaE3gEbqcFYj71AFRATrdqO20mt1eM8dqxIlI121/3WrbIIJPtQ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QBmg2JM8Uw5p5XA60wvjPtQAlPqCwvoL+zguoXBhmVWQ+oPSrVUkB4/47h8J+BY77R9S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1vLNEmQM4XP/AAHctdJ4OEPwx0+08Pa3qFvFLJOyWVx/Fd55596+ffi/4kvfiJYXPh6x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6tc3b3Ma7fJt13NwfwX8q9k+GegWHxI+GnhPVPEN5J4hv4JRcx3Dtgwy/wB3j+7W3LoG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+IK395e6Vb2txG2n3qq0kchVnVYzJJjHsK9V1i41CDT5jpsVvNf/AMCXDssf6V4P8Pvh9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fiDxBF/xKdQS4T7/lsikY4j7bqhGcmec/D7WLvxRrHiHT/D8WoahafLMkl5MzN5Zb5U4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PvC//AAiHg/StKl/11vDsf/ePJr5N+G1vd2/xfii8HxXmnxR6z5Lxx/NBLZjq0nuuP1r7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MUu2krMsRepp69KYOpp69KAG4ox7VJtoIGOtAEL9KhI+apic0iLmpJEjXrUu3ihVxTqQ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NtG2gCB14ojGAalZeKEXg0DGqV71Iu3FMCgGpFUGgaE3LjrUbMueKeYxTDFQMjLDmm59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RQCF60YFKFIpCDigpCA4o3Uw5puTQBNkUZFNFAGaBofRSDpzS0FBRRVPVtYsdB0+a+1G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mmbCigC5QOKw/D/jfQfFORpOr2eoEdVgmViPwzmtzFAgEGJfNy/p/s1Lmm5p1BFgzRRR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xmpV6Go5OtAEfNNIODUoXIpCBg0FEODTgDinYFPCcdKAItlOAwKeUpNpoAZuoDGpPLoE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VaRFxUi9DQARg80rA5p8Y60rLzWiAjEZNHlmpV6UUwImTAqFhg1ZY5Bqs/WkTYjzRmng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QakZXzkGjBL1M03lKO9SMRQQvOaXFG/jNG8UAJg/3qglyP4qsA56CoJuT92gBo3dqPmp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GcnNPXOKYAe9SqKAGnODUZPWpiKiIoAj203bTjmkxQABSe9OCkUqKalVfWgBgGBTT3qZ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DCKTFFFADaFGaMUqigB6jilAAoXpTgtADJHwcU1x8uaWaM7s0yRvloAfbJkE1IeuKbaN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AguBkcVFDxmpn5qPGM0ASxrnNPOAPeo7eTdkU90JoAbTD0Nct8QvifoPwwsI7jW7ho5J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pXqBVP4bfFXR/ipZXN3o5nUwAGSCZMMKdmNHX96WkHWlosaCGkFKaSkBl+Jn26YmP+e8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4nH/EtUf9NY//AEMVGvWg5xwp5FJtwaXrQQRyCkxxUzLxUTDAoGKvap/4arjtUwPy1LENu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tD/8AJIvE3/XsP/Q1r1ecZFeU/tDj/i0Xif8A69h/6GtZx+I0ifnZphIgnyPSvqb/AIJ+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PUaTL/wCjYa+XrEg29xivp39gC2L/ABG1jH/QJl/9Gw17COmp8B+g0bjFSbqhiiwKlC+t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KYRxWYEeKTFPxTcUgG7aTFPooAZRS7aTFABSEU7bRigCOjFO20mDQAlFFFABRRRQAhpK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I4pNtPIpKAuU/wDhKfD/AP0EbP8A7/rWZqWq+HNQinjnvNPcSjDZkU8V+Tn/AAszxvg/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qM/Ezxvk/wDEy1L/AL6alzIvlZ9i/tM/DrRtYh0/WLSWJhbuY5kg+dtv8PArwUeBotav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DM00S28m7uPT/drzP/hZnjbH/IS1L/vpqj/4WZ4y76lqf4s1WpIOVneah4Hi+0Tf8S/U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bdx/DUOi/DYeIJb2WGK8sofLYQ288bI+7+8x9K4n/hZnjL/oJX//AH01SR/FfxlD01G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0KzPSh4P1C38D6jp93p8c13v2JJ/s12H7Pnwyh1C+a38QWyxWqxCZ/NG3585FeED4weM+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mKUfGDxx21W7/74FPnSKUbn6ceFtA0nRrDyoprfD8/fVa7ix/smJdqXEDD2kBr8j/8A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Xf5VYh+NvjW3HGp3P1Kj/CjnTK5D9dkfSuf3tv8A99rUqtpRHEsH4MtfkQvx58bZP/E1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PvjVR/yFpv8AvhaOZB7PzP1126YeksX4MKBFpp/5aR/99V+Rw/aH8aL/AMxOX/v2KcP2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f/v0KOZB7PzP1v8AI04/xR/99UotLA9GT/vqvySX9o3xn/0EGP8A2yX/ABp6/tHeM/8A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RzB7PzP1sFjZ9iPwNO+xWuK/JRf2kvGiHP28fjGKnX9p/wAZxj/j9Q/8ANF0PkZ+sa6b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Zbdl/QV+U9v+1X4zjP8Ax9Ifwb/Grq/tb+Ml/wCXhD/33/8AFUXQuVn6hHSoDnBxXyn8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u9Q0WB/7SE8l43yhVdWbLJXzhH+1141/57pj/ff/AOKqwv7XXjLH30P/AAOT/wCKppoX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/AABbzfZJbfUIrhGtUs9+1olIbOR/ezWPP4h0TT9Au4pdPkiu5IV/0eRG27uvWq1x8af7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of2soz/aJIN0u71p2nfFCLUPC+ow+IPLu5pJo3h+T5XYDlW9FxWiJaOOe5F09sxsDDDI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Bn8qbV5ZYeIi/wAn0r3LTvHOn6f4Xmli0m8+ySQqiSXEPyp2+992vEri3+zauegy6ukcb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nQfDeHf4908j/nuMV+m3xib7P+zn4n/7BG3+Vfmf8Mhnx7pwHacf1r9Kvjx+4/Zt8U/7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oYmfmzYDOa+jf2F48+LdefH/AC7gf+PV852QxG7egzX0j+wqP+Kl1/8A64D+YrCp8DPYr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cUrLupi8VIvNeceGM8ojvS4UVISNpppCEVYCErTCo55qTYtNZMNQBGuApqVcbBTCuFIp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AOvWn+61bbrwfpWLCP8AioLT/cat9lG0/Sg0plcLQFxUoWkK8Gg2IsnmqmpXcNjp15c3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7dAB61bPU1xHxa8SaL4X8N/a9YzKd2La23cTSdht/i/+vTQHlFn4h8U6npHhnUdH0lda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aOTbu3bvJ/75+9/wKvffDOpahq2gWl7qlgdLvZd3mWpOdnNedXGj/wDCH/C/StP0/wAT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6C8kx5csx5KH25r1PTxMdPh+1SiabYu+RPuu2OSK0QHz78NvA2o+KPiR481W7lk0/Rbi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1xj+HPp60/xhb6t4A+JGn6Jol3JonhTUHjuppI0/dxSDqgP+1ivoEfuenIryi/spviV8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nk0i3s7f7MR1gmYlsrWildWJPXgw8rPeqmr6vFo2jahfy/6q2haZ/wAFzVDwLpN9o3hH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6vraIQtMgwHVeFOPpiuP063utO8QfEG08S/vfD95Ct7BIP4IyPLZfrWVgaM/4Y+N/C+re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brHfWE2q6mf+WqSM0eB/6F8texYFfLP7M1vomj+P9W/s+aTT9PuJltbKO8T/AEm4YAnZ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DX1UBmrsTYgPSoyatGIEVGIcmpGV8GnVcW3BFfnPf/FjxN4I+L+rahaarcTSx6nIjxyO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VJE3P0PxxmmkHBqWzk+1aba3O3Z58SybfTK5xT9uVpWLKMak5NTRd6eqYBpqcMaiwh+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GDUmBRgUAN20BMU+igBioM9KkCgDpXL+NfiZ4c+Htssut6jHbM/+rgHMkn0Wt7TdQTVd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4jWVVkGGAIyMigC01Rk0pbim7qgBrdKZnin5FGRTQDBz2pxAxXhn7VPxpu/hv4fi0nRP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oj+9DH/eX/aanfsh/Eu98eeBL2x1i+e51HTJwpmnfcXiPT/vnmnbQaPayvtUcQ81EYKy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UrDI9uKAtLR2pDFA7U8W+ar/AL37Qenk7Pl/vbqlt7+0N8bM3cf2vZv+z7/nx9Kdhj/s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v4o+F+twz3EkCW0D3iMvRjGM4b2r0Y9DXiv7V3jX/hFvhfPZRvtu9WYWigdfL5Zv8+9X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2atO1TV/i/oz6VG+y2k825kX7ohHXNfoAIj65rw79j3wKPC3w5fWrmLZf60/mLuHzLCv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BzmnLQlaiRw9ajubdpIXVHZG/vLVumleDWdhkB6VH3qQ96j70gHr3pknWnr3pknWgkeuN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4rF1Dxz4f0i/+yahq1naTbPMxLMq/L0oKNkDnjmplGBVLStY03VY/MsNQt7yM87opVYD8q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FR76kZM5pnlUCG76A+aeIeKURYoGInNSKKEjxUirQAq9aDUc9xHaQyzSttjiQuzHsBXxP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VTeNrj/hHnt7HQo3xDBNAsruo/iY/7VbRVyW7H3Ao4oxXB/A74oD4r+B4tWmh8nUIn8i6j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6bQ07kOKpTnBJrQr55/a5+JEvhfwvF4f0+bytQ1R/n8t9rJCOv/AH1StcD3CwvIb6AT2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4nDA/iKu4G2vJf2X9Ol074N6N53WcyTr/us3H6CvWB0rO1gIiBmmjk881LTMUgHYGKZs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Kh9aQySLglaibmUrUpG3moY/mlLUAKVAzUZqVupqIigBAM1IopijrUyDrQIYRUZWpiKj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xSmbaAHqRUgOahAxT1FACsOKhZasUwrQBDtrk/ih8QLf4YeDrrxDdWr3kMDpGYY22klj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54/bZ1pbD4X6fp27DX+ooWH+xGrH/wBCZaqMbgdh8Ffjzp3xfg1CKK0/s7ULba728j7t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iviP9jTVrbSfHerPeyrBatZYaVzgA7l2/rX2/TlGxCYiVIq0wU9TUFCSDK1VK7iasyni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bTRM+0U6HkZps6gmgCMcigjg0DiloAbbjGanFRoMZxT5rmGwtJ7u5kWK3hXc7segqkhH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1j4mRaVG++HTLYRvzx5jfM3/ALLXnfws+Kup/C3xB9usts8DYFxAx4kXvWV8Q9ebxP4z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oupGB9txx+gFc/YweexNdyiuUhO5+mnhbxBZ+LNDs9WsJBLa3UYdSD09QfcVqnvXBfAfw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2mXw23KI0jJ/d3uz4/8AHq77BrlaRrEhPU0U4ryabis7F9DN8Sr/AKDEP+msf/oVVwKt+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67Rf+hLUGKDBhnJpelMHWnscVJIrNxUTHIpXpvagQHtUqHioj0FPj6VDAlmHymvKP2if+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H/oa16xJyteUftFDHwi8T/9ew/9DWph8SNIn522XEd1X1T/AME9v+Sja3/2CZP/AEdD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jX1R/wAE9v8Ako2ue2kv/wCjoa9c6anwH38n3ad601Pu071oOIKaRTqTHFZgMIptPpp6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BpFFOoxSATbSYp1FADMUmKcRSHoaAI8UlKaSgAooooAKKKKACjFFFAHi0HhfSR/zD7T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MaT/wBA6z/78rVqlFeReR6nKil/wi2jf9Ayz/78rSf8Iro2P+QXZ/8AfkVoZoBA71Sb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8Pc/8SSw/8B1qePwP4d/6Alj/AOA61orItSrKKrmaFyozf+EG8Of9ASw/8B1qNvAnhs5z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a2PMFIGzRzsnlRhHwF4Y/6ANh/wCA603/AIQDww3/ADALD/wHWugHNBIHcVm5yY7HOn4c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w/8AAdaafhr4UI58P2B/7d1roDJjuKPM9xU3kFjmW+F3g9uvh2wP/bBaiPwp8Gn/AJlyw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JoFLmmFjlB8JPBp/5lyw/wC/ApR8IvBv/Qu2H/fgV1imngnvS559wscN/wAKO8Df9C3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zwK3B8N2OPaOu5yKAQKXPU7hY4V/2fPh/IOfDdpn/dqm/wCzn8PmJz4btcewr0pHz2/W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anU7hY8vH7NXw4PXw7D+bUjfss/Dm4H/ICVP91zXqS9anXgVSnPuFj84P2gvA2m/D/wCL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0+K1jdFJzjdGrH+dcv8AD2zjutUkEunNqUSqC0UY3OBzyq/xdK9H/a45+OfiL/rxi/8A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0T+1fihE+MiJSa9qlL3E2c8jT8PfGDwz4f0DVNP1W7t9btPIWG10/yduxvU/LXztPB9n1A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Rt2xT0FfRv7XHwhvtJ8d3Wt6T4Xk0/SZ42Ny1uA0Ukik7ptq/d+Vh9DXzpqEPkaxECQf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OdI6X4SjzPiXZL2+0D/2av0k/aO+T9mfxX/15Rf+jY6/Nz4KjzfibYj/AKeB/wCzV+kf7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K8f8+UQ/8ix1MjRRvofnDpwzbyf7pr6W/YSgzrfiSX0t4x/49XzTpx/0eT/dNfT/AOwg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GL+dY1PgZ6dZ3p3Pr5hgClRsPipCvyiq7cSZrzTxiTPPXilJHrTSwJoAXNWSKVOOKBu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uMdKAECjHJoDqKNwNAjU0AV7QbvEMHtE9bz9DWHYDPiFfaFv51uE0GkCOkPQ0/ApCtBV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HgbSfF9v/wATCHzJRG8KSfxIp6kV0hTmuF+K/wAU7P4VaXZXt5ZTXq3U3kIkBwQcZ9KE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f1/Rj4P1Ca31r7HDGk9vI+6VPRj6V1BiW3RYkGERAAPSvkL4TXHjDx/rHiGXw1q0fhmX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nuG3nCyE17xqHijxD4A+G+n/APCQy/2t4lk+R7i3T90jf3pMfwqtaLYaZ3Zn6iuA+HcB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6m4MKf+Ok/wDoO2tG3uIvDGj2un+d/aGq6g+zzP4pZJP4j6Db/KuS0bWPEGn6xq39n3en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j8hm+WNQGYHdxtVaFoM9C8batruk6IT4c0xNS1SVgkYmYLHGO7N7VwFt4f8Ai5oGoTa3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Nj6fJ+6VF64WvaAB2xWD4o+IeieC72xs9TuhDcXgcxJ67etUmRI43wtp+taiLV73wRp+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d7hTiVsbm47/ADV6ZBHeQgfabnzS6fwrhd1eefC7UPHev+J9Q1vW/s9r4avEZ7LT5P8A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EvWvTyM1Qkxc5FZ+v63b+HdEv9UuTiCzhaZ/cCrss0UEbSTSLFGvV3OAK+X/ANpH9onw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Cnh+b7Zd3Dqk1xH/q0UN0B700ribPbPhh8YLP4k+ALjxMYGsY4pZY5FJztEf/ANjt/Ovz2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Ot/qXz6fcap50/vGZNzf+O12uiWPjqP4Ha1qdvrJ07wjFdlTbA7WuJCFVun8PC1a/ZS8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mx3MMdxbWcMt26SDIJX7v6kfnWqiRex9i+FvjBF4w1iG007wzrH9l/LjULiDyoP1/hr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oG71kzVO5A3BNMpXBBqKeeO2haWWRY416sx4rMaJqUcVDp13FqVmtxC25G6GpAvNAx4kA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Xy6AAc18+fFn9p5tP+2aV4FtTrV/bRkz34/1Vt/te5q58RZfFXxi8W3Pgbw28mlaBaOY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samtrwf4B8MWMz+FtAt4x4f0aQS6zqMg3NeXA5ELN6fxGqSuI5f4P/Am81ua18a/ESaT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ZTHiBeq7l7fSvobBrM0zxPpGpXZt7PU7O4l/55RTKW/KtcipsBBjg1EQcmrJXjpWB4l8a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a1W201pv9WJ3wW+lKwGrRioLjUIINPN/50YtI4/Oaf8Ah29c1yXgD4z+EviTfXdjouoN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jKkqOrCi1gINe+Efh/x74jur7xDaLftDCLWJGb5UXHJ+vNfOf7MMU/gf4/a14Ykb5St1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rfjg/nX2JbQiOSdh1kJJ/If4V8q+BEiuf2w/ET2v+piluSfrt2t/48aqK5hn1bRS4NVr2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6nit4V6vK20D8agosAZpwiWONVQbVFQ2dzFeQrNDIksZ6MjZB/Gp6QHzr+1H8ddc+G9/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Xdt9pku9uWXDuNoH4V5b+yrp2rePviwdbu7u4m+xI089xI+5nY8AV6h+1v8ABjU/Hlvp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yyia3ntkHzMm7cpH0y351ufsj+BNY+H/AIP1z+39PXSZJpg6tcfK7Lt/i/2auKI1PdcV8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/Gj7BbOE8KaJ8k92rfu1VD8zZ/2q6z9o/wDaY0u08PX/AIZ8J3huNSuv3NxfRfdhj/iCH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8k+FvwW+IXxA0eLTofM8PeH9++a4uN0Xm/wC1j7xqkktRH174B8deEvEUd1o3hi8juRoq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nIXae/SuvjXbmvPvg38E9L+DWmXcFjfS6heXjK0t1Mm3O3O0Afia9FWs3qykRyxtIAAc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losUVzHnNM8mrO2jb7UAVgmKoa3q1l4f0y41DUbhLW1gjMjySHAAAJNatfK37d2narPY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ZMZdJI4s7Vkz95v+A1UVcluxg/Fv9qq88QRT6T4ZRtOsTlWvG/1knuvoK8AnuJbydpp5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FmP4mqA9qmjfiuuEEkYuTZ3vwm+IWo+APGlhf2srNBJIsE9uT8roTX6FxtvjVh0YA1+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ePvGem6ZZRllaZfOk25WNeeT+VfovFH5UKJ/dUL+Vc1RJCQp6UlKelJWBoOAwKVetJkUq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lpB0plxPFaW8k88ixQxjLO5wBTSEef8Ax/1o+H/hJ4kuUfbNNb+Sn1ZlH8t1fnDbYuNX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u/H3tvevsD9qL4t+G/E/gddK0PVYdQkN+DJ5LZ+QL3/GvI/2W/D+lap4/1nUdaESabpmmy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fKv9fyrqpx0MpPU+1vg5oOhaD8PNIj8N/Np80Im80/ekc/eZvfiuw2mvHf2R0cfDC4Cy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Fv7m6vZyOvFTIIsr1+ePxz8Yj4i/FLVbmB/MtVuVsrQDnEatt3D/AHm3NX158cfjTpPg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FvL4glhZLW3ifcyMfl3H/d+9XwDb3Etv+9i/1sb70/3qqKLufZvxY+KH/CkPB3g/SfD8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9ns3fudnf0+bFes/D3VNa1jwTp934gtYrPVJlMskUa4AH8P/AI7Xzn+zf8G73xlqo8de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S2F0dzXEg/jOeqjjFfV2KymiUyPbTGXrU9MYdaxKK23mnoDS4py9KACvMfiP8YYPh14o0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3rE8cTIzf6lGON9en18neJw3jX9rTS7cnzLazlRQOw2ISf1qkrln1dwOtQXAm8ib7Ljz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jipf9bmnDjiiwHwm37Vnj+w1uR5b2EpFMVa28hduQcEZr6j+Avxg/4W/wCH7u7mhjtL+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7rcfer4j+NdjZ6b8VfF1vYDFrFqMgX67iH/8eBr2j9hZZ/8AhJ/FOD/o62sQYf7Rbiul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fXxqI1K1RGuc1Wo01ETUjd6hJxmoLHKalXpUCmpFNAElFIOaWgAr4y/bl1r7T4w8O6QrZ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R5HP9I1r7D1PVLTR7Ga8vrmO0tYV3STSthVFfnV8e/iFa/Eb4o6vq1i+/TwEt7VuzRoo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a6KcSG7HEaTqtxpcd9HA21LuHyJR6ruVv5qK/RT4GXs2o/CPwtczyPNNJZKWd+pOSK+O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xAv9Q1XxDd/2f4Z0pFe6k37d7f3c9lr7e8H+J/CmsafHaeHtV0+a1t0VEt7Z12ovZcVV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NSGjFcpaHNyDVVztNWQeOarTDJoLLFu2QaSYGmW3FSycigCtQODT8VjeNdbl8MeD9Z1iC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NAu7Lds00BgfEj40eHPhfbsuo3Rk1HG6OxhG6Rv94dh718d/FT9ofxP8SnltTKdO0Qn5b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d68/1vXL3xHqVxqGoXMl1dTsWklkOSx/wqhXZCBlJjOo9q+nP2Vvgn/ad1F4t1e2/wBB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Fso/j+i180Rr5jhB99vuj1r9Lfh5of/AAjvgfRNNVdrQWsayj/a2/N+tXN2VkEUbgHN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1cRsiFl61HjmpW71GRQaGZ4gP+iw5/57J/6FUIqTxOcWUP8A11j/APQqipGMhCNppTk0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zMhpORjFKVwKVsYzQQWWkBExxT0pjDilU4FAE7f6ta8r/aNH/Fo/En/XAf8Aoa16mf8A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v/JI/Ef8A1wH/AKMWpjpJGkT88bFf9FuT719S/wDBPX/kouvf9gpv/R0VfLlgM2lz9a+p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Nr4/6hTf+j4q9c6anwH32p4pwOaYBiloOMf2NIehpaKkQztTKfimkUAJRRRQAop3WmU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hqAG0006mmgBKae9OpCKAG0ZopuTQA6iiigAooooA4v/AIU/p/8A0ENU/wDAmgfB/Tx/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u/7Go+9d/sIdifbz7nCj4Q2H/QV1Mf9vFKPhFZdtW1P/v8A13VOUdaPYQ7C9vPucGPh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L/Uo+EluP8AmL6l/wB/hXfYFGBR7CD6DVafc4L/AIVNB/0F9S/7/Un/AAqaIdNY1Ef9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9TR9Wh2KVafc87PwjI6eINTH/Al/wqM/CJiT/wAVHqQ/FP8ACvSKZij6tDsP20+55p/w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34/7Zp/hQPg3dDp4rv/8Av1H/AIV6WKKPq0Owe2n3PNR8H7wZx4pvj/2xjpw+EN6P+Zpv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5p4ANS8JTe6D20+55l/wqS8H/M03v/fmOj/hUt728U3n4wx16YYxTPLxUfUqXYPbT7nm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xXcfjbpSH4P6pg/8VZP/AOA6V6aOKOPSpeDpL7Ivaz7njmv/AA71vw3Y2+pf8JHJeRrd2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TerzLH1/4FVvNdf8AEvnwm3/X3Z/+lUdcVf8A/IPuv+ubV5lekou0TqjNtalyDbIgdDuU9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UNI/5Blr/uCtCuSUOV2OiLurn58/tatn46eJv9mzhH/kFK7f9gq2834gzv8A7DfpXC/t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0toB/wCQUr0r/gn9Fv8AG9wfRJP517FNfu4nJJ6n3B44t7C38P3d3qMRm0+3gZ5gsfmb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qjt4/GmpfY0eOyFwTbo/UR7jt/Sv2sA+Xivyv/bDH/GSeuj/agH6GtkYo4H4Cx+Z8UtOH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P7Tg2fs1eLM/8+0Q/wDI0dfnP+zum/4pad/13Wv0Z/as/d/s2eLAO9vCP/I8dBtHc/N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/AFzP8q+pv2CxmfxKf+mcP9a+WbH/AI9p/wDrmf5V9T/sFjE/iX/ch/8AZq5aj9xnpVv4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5JqYjg1GR1rz0eIRBeaeU96jZSDTTuz1rVATElaeJQBjFQFDjrRwO/NAEvmDNHmiotma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+P8ArjW07YrBsedez6Q1tS0FkglUDrR5q+tVfLJ70CM+tBRYLD1rifF3iDTf+Es8MeHr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SSb98mRbog5ejxl4i8R6bfQ2WieH59T8wZN1uColcD8NfteoeOPEOrard/2hLb20afbJ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3l+g4oKR0A8U/8IP44u9E0/wz50VxbefBJpafvJZN3KyeldL8UJ/s/wAN/EE0o/e/Ym+T+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NQt7/wD4Tbw/qtvqGn2cKpNp+zd5tv1kYN6/xV6Zf2Vh4q0FopUW70++iXI9UYbgaq4J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q/wDCT2urahNHLp9vZR/YvL+88hHLH/dX5a3fhtp8P9n6hqEUX728vbh3k9V3mus8iLTtP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+TH8KgVhfC+LyPh/pRPWSPzD/vMxJqkWbWoapaaLptxf31yltawDLySHAFfG8/joWnxd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S4uv3SawrO1pGzfex2r621DwgdZ8QRXeozfa9Kt0V7XT/wDln538TyevtXycPg94m8Uf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mn6feXUyPcSP5avHvzux3+WriZyPTtQ/tv8A4aP8Py2niGTUIbi1jmSzt0byPJLYK7f4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Tivmj4PeIPCnwn8Ua3FqF3Hp8Vxa2vk3Fw7SM6hpP9Y3bdw22vovRNe07xHYR32mXkN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INWSfJH7UXiXx3d+KZtFkivLTQ1CtbLZo224PqxX73+7XnOufArVPC3wrTxbq5e1lmuI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eT+VfocDmvFv2kLO78a/C/W7PSFE6aZIkrv/AM9WXOVX/d3VcSGmfJfif4sGT4HaZ4Dt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b26zxLlmZF/9B/75r239gvwLc21prPiu5gKQ3KC1tnb+IAgsRXA+BvhN4O8MfD8+K/iX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L9Dt32y3C/7Q+981Zfwr+KXiLxp+0Z4bFpM+l6d9pFvBpUJ2RQ25Vvk2/7orXoTY/QY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ctEDoKwfEXhhPGOk32mT3EltHPGQkkRwyN610e3iuM+K3jOHwB4B1nV3bE6wNFbrnG6R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4R+x7441W48X+IfDWoXf2+KNGdJN+75o2219TYr51/Y4+HEnhrRtT8Q3AJlvlWKF2HLd2P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ccigojopdppAKyEea/HH4gnwN4ftdO0r/AJGDXJ/stlH/AHWPV65f4w+Hn+Gf7Lutafp9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wDtaV5Jh5nzf7W6vB/jh8arq2+P/APbenxRXX/CPO1rax3Cbotw+83/fVc78Wv2nPEfx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2dnp1o06z3C2gbE23lV57fxV1QRk2eUeH/GF34W1+01HT5pILq3dXEiV+m3wu+LHh74r6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1LHGv2q3f5ZYm91r8vrDw3qWum5/s2ymvPs0Rmm8lc7EHVj7V2HwR8dXHw1+IOk61C5S3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WJjhhTcbgj9PNQvrTSreS5vbmK0tYwWeaZsKBX58ftRfEvSfiP8AEk3eizm60+ytVtFm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25x+Fe7fttahLcfD/wAP/ZfM/s+4m857j+Hbj5c18T0lEG7H3rb3/wDxhuZZZf3v9jM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Hv2GtI/tDx3r2rOP3NhY7C3o0jYH6K1eaXvx58Tax8MIfAsxtBpMIWNSiMJGVTnDHNez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hjwfqGied5XiXVNTWFLf++uAI/8A2am42RUWfVU2pR6RpNxqMx/dW0Mk7n2XcT/Kvlz9j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fjTxJKuTIGcE/wmaVmP8A6CK9e/aV11vCnwU1wRtsuLlY7GM+7E7v/HVauT/Yp8Of2T8Lb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3xCn1RBtH67qzjomyz3wAE1hePPB9r458J6noV0Ai3UexJD/AAN2NdBTl6Gucs+Gvhaf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+iWkV5dWtxe/ZXjkRmtpYw2Cw/3R/FX3EIM9KqaNcxX+nxTRf32T/gW7mvBv2kfjdqOm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NrN3iOe4h5KA9l/2qpK4m7HU/FX9o3wx8LmuLMzDVNZQY+w2zZKH/aPavBrjxB8R/wBo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fDMfzvcSP5Voi+5716P8Ff2TNJ0YR6t4x/4m2rO+/wCxyfNAn+96tUn7U/iGfUZvDfw18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06W6bFVP4UO3+HvWiRDZ0fwm/Z18KeF9PtdQuvL8Q3ciLMlxIm6P22ivQrj4g+GbDX4vD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29USz87a27+7XgHijxz8QbjR7X4ffD7w/qFpaafCtlPqkkO2V8Lg7T2X/arg/EH7JnjH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3qEc2oW/797ON2aVV7tu/vU3G4J3PuDpmn145+y/8WX+I/giWx1CQPrekkRzsx5lib7kn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NWGAOKdvptRW8rTR7mjaPPZqEUiffRvptFIYDrVTXrLTdQ0i8g1mKKXS2hb7Qs/3NmOc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fEZfDvgS88OWrs+qavGY2WL70Nvn5mPs33acdxPY+GtY1eHUNYu5bS0jtbR5D5Mcf3Qv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jxprMGlaNZNeXsxGEU8KvdiewFVfsEXpXr37PvxC8NfCi41DVtWtbm71aRPJgjjT5Ujx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XdHY5T6r+C3wmsfhJ4ea0VluNTlIN1dY5Zv7q/7Nd5Xy1f8A7bGoXN/Gtj4cgSHoyyyM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Fwby0t7jbt82NZNvpkZxXDPfU3iiUrxTCKsEcVGVrMojXvUiihVp4XigBK+Gf2lvjtqHj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UTH4atjs3QnaLpu7N6rX2H8T9Sn0j4eeJrq2O2ZNPkKn/gNfml2NdFJJ7kMzvIm/5610n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498RDw9okkwe6ZTP5bYQIpPzyf7IyfzrHI5PFfaf7E/w1/wCEZ8Ay+JbuLF7rvzoWHMcC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zf9811S91XM7Htnwv8C2/w18E6f4ft5BKLdd0kuPvyN94/wAqofGjw/q3ij4b63p+iXcl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I32s23nb/AMCrtaZXLe40flHf6fqFvcTRXcshuo32SfaPvbq7r4IfDO9+JvjODTvMIs4C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t93/AIF0r6K/ba0bTrfwhomoQ6fbxahJesj3EaKsm3Z61458DvjRp/wg0fW5f7Kk1DVr1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xj+8f96to7A2fcsK2ujadFCphs7O3QIoY7VUCpvWvhTVfFPj79ofX4tPg8y6gDBjbWuU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+zGvsn4XeD5vA/gjT9Eu9Q/tCa3Q7rj/ANlX/ZrCURJnS01h1qWmkViaIrU5RxTttOVc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CSRuAqlj+Ga+RfgC8viz9om91PJZPKuLhW9Mt8v6EV9KfEvxbp/hv4f61qUt5HDGLORY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8TXxt8FfD/jbxR4g1H/hDrv+yvMhVLq8+7sj+v8A8TW8Igz708kx5pK+Xfgd8SPEHgn4s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rSahFJNJAks7tLsuB0IY/Ntavorxh4r0/wAE+HL3WtTmEVrbLkju7c4Ue5oUdQWx+bXj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uzLu+0Xs759cyMf616L+zv8AGTSvgza+Jbq9tZ9Ru7lI1t4UbbuwT95u1eVanef2pqF1e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FfTcSa7f4XfAbxN8VzNNpUUcWnx/fvbh9sa//FV3J6GDWp9QeF/2wvBGuW1vHqss+iXr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9mFeyaVqlnrVil7p13DqFm4ys0DBh/8AWr8//jf8Dbz4I3+mia9hv7e9VmSaNNoVl6g/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XUfC/j6w8OtMZNL1afy/KY/cl2nDLWE6aeqHFtH3CRxULCrLDGahYVwnQRKMZp69KQLT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I+PH7TP8AwrDxAfD+n6VHqGoRwrJPcXD7Y0zyFA7/AC17xg1558UP2fvDPxYuIrvVYri1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fazr/db+9VRQHwt8SPjD4m+J5/4neoZtf4LO3+WBf+A1wYhx3r3b4oaP8PvhBrE2n+H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/fuNQdWtrRv90dWrzjwd4H8TfFfxBLDpVrJqF1I++e4f7q5/iY13wSSM5FSHx3qNr4Kl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i4+0XAH3pm9/9msexurrSrlLizuJLeWM5RonIx9Oa6n4ofD2T4ZeIzodzfRX15HGHmMK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l8BfAB+IXxJ0zTWG6yjb7Td57Rqeapq6ISPv7wFcXV94I8P3N6xe7msYZJWbqWKgkmt7H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xxqEiRQqqOgA4ApWXrXmvc0RUkOM1Gp3VLMODVYNtakWWVXHSlpYfmFOIxQBEetNaJJY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Xa6MMgipKkhA5poDw34kfs6/C3T7CbxDq0snh+0++8lu+1N390L618feNbzw/c6yw8OW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S3cm95m/vH0rtP2gviFrvjPx5qcF+80djYXEkVtaOdgjCt1292/2q8pPQ16FNaamTFim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1+kHwY8Zy+Pfh1pGtXKIlzMjRylOjMrFc/oK/Ngnmv0C+Fd7pHwf+EHh628Rapb6dM8H2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z5P3aKmw4nrGMcUh6Vg+GPHegeNLd59D1SDUY0GWEbZK1udq4mrGqIj1NJilPU0UizG8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VP51Go4FW/Eyg2MQ/wCmq1ARtpGEmMyQaDGDzTjhjSEds1mQDAYxSEbVoK4Gc0pbIxSAi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G71GetAy4BiNc+leU/tFjzPhH4ijX75hX/0Yteqyn7o9BXlv7Q48j4U69N28qP8A9GLU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B9mgvM9j/U19R/8ABPNd3xA8St2Ol5/8jJXzGW3Qapjtj/0Kvqf/AIJ8QiPxjrb920r/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7ai9w+6wMUtFITig4BaAM0U4dKkkaRTCKlPSozQAzbTsCiigBCKbTj0pm6gBaOxpN1G6o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QA2kPQ0tNzQAlJilooAKKKKACiiigDIs/iF4bv7tLW313TpriT7sSXKlj+Fb9fE2seFt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bOX51T93Osrbj7D5q9+8LfEGXwf4P0+LUNK1CW0s4VSa9k2s23++R96umWMp0/wCK0juxG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PW6kXrVLTdRt9Us4bu1mS4tplDxyochgaur1ruTTV0eQiQdKMCgdKKpFI43xn8WvCPw/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aZNMu+NJgcsPXpWvoHi7RPFGnpfaTqdtqFo4yJYJAw/TpXyV+2/8NNbuNbHi6GHztKt7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Tbj19q+SIdTubb/U3UkP/AFzbFUUfsIOlNrzf9nTxnD42+E2h3aTmaeCIW8+59zB19a9L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AoooFADuxqM9a80+P3xmj+D3g4X0MQuNTumMNtGeitj7ze1fK3wj/bC8R+GNfnHim4k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CcGD/aj9v9k1mwPvais7w94k0/xRpceoaZdR3lpJ92SI5BrRo6AjlviUP+KTb/r7s/8A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/AJB93/uNXcfEgf8AFJv/ANfdn/6Ux153rCSPqEEHmyRQyxsH8v8AiNeRiFdnVDY0tHGd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ZrF0dZLG/u7Qy+bFGkeyt6DnNefUN4a6H54ftWc/HLxb/wBcIB/5DSvVf+CfEefGV6fSN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5+O/jAekMH/ouOvXf+CecefFmon0jevTp/wAOJjLc/QNFr8rv2wh/xkz4hH/TSH+Vfqoo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/k6DxR/13i/9FrWiIOT/Zjg+0fFnTh/02X+lfoj+1j/AMm5eKB6xQD/AMjx1+e37K3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sP/AGWv0B/a/k8n9nbXx03fZ1/8ir/hTNY7n5w2gxDdD0Q19W/sFxZHiV/+uS/+hV8p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2TX1t+wSn/Ev8SN/00h/9mrkqfAz0Kv8ACPrMjrUZFSnvUeK4EeORFajI5qyV4qMrVGQM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lYfIKjYfOKssUrSU6kIoAh0tN2tye0X9a2Z1+WsvSR/xOpv+uQ/nW1Ovy0FFcdKKMgcU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/wBtaho0WleHv3V1ev5M15/Dbw/xN/7LWH4G8JWPhvVta0qNnkgazgEruP8AXbi2T/6F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Y/sj+yszXmnxST/vry3RWjRR/BJn+Fs0xopXHwm0/UAbWHULi0tdmzzLfCy7f7ufSuz8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6a1y13HbIsUUjrghAMAdTXhOn+Pdbs/jxa6IPEMV/pVxKwe32hVTK8J9d1fQWKdiij4w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0I3SravsX1ba2P1p3hO2+x+GNLgxjbAnH4VmeOmP/COSxjrNLFCPxkH/ANeunRFjCxr91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rEd3Ppd5DYyi3u5IXWGYru8t8fKevtXOeBfh/d2NvLd+JdQOua1cJsmlf5Y1X+4q+ldg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Ah1i38Qy6hCNLi0e9azmklf5do6NVoloz9I+CHhyw1fxLezxNfxa4ytNa3ADRxkbvuZ6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bR/Amj/2Zo1v9lsldpBGDnk9TXyvL8etdn8QeIYvDPiK71DVbjXWTT9PjiE9t9n9cnp/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iTTLVrpPKumjUyx/3X2/MPzqybHI/GXxx/wrz4ca1rSc3EUWy3XuZGO1f51z/wADvEH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1ljl1XUIZH/efN825vMc1yH7bt/JZ/CnT4VOI7nVIxIPXbHIw/XFfM/g/wCMfiTwj4TtU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t9rDdhd0SRMSzKv+1mtIktHqXh/xR4P+H+sfEHVvGMv9t+JdP1OS10yO4+Zn+90j+6BX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FfxpHiF02w6d5twzAfKJCW2D/wAery7R/DPiX4n+KfK06CfU9TvZMyOUJwSeWZq+/f2c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Bk1lf3EdzqN/KJ5xGPlQlegpt2RJ6fSjg06VkhjLu6oo6ljXl3jv49eHtCuI9I0tn1/X7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cwPue1YAepACvjv9ov4hReN/iPF4YtW229m62qO3+q8xm+Zm/wB0fxV6R8T/ABN450n4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HhWJtqR2tod82G7b2+61eUfAb9m7RPihp+oatreoXksW/Yklu+3fJ1ZsmrsUz3a2+NPw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fi8QW/8Ao6Kn+jo067v7xYfLXq1jew6jaR3EEizRSKGSRDkMPWvk/wDaF/Zj8KeCfhXc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CxljZ5JZmfzI+jfrXYfsU+PZvEnw7u9CupN1xpE4UZPJhP3D/OpsJSPoOqesX/8AY+j6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STf98rmrXeuP+Neqtonwi8X3iHDppsqr9WG3+tQXfQ/My5kvNXmvLwpJOzOZppAMhdxJy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AXRx4o8YXfh+Trqmn3Fqn/XTblf5Vwv9j3f9rnToYjLded5CRfxNJuxtrrjaxifb/wCx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4cTa3NFHdXequyPn+CMcba+O/iToUfhf4i+J9It8iGx1CaKLIx8u7iv0I+CnhVfhJ8K9F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WMzTAt912P3a/Pj4rX/9u/GTxFPFkw3uqTEJ/FgyGhDR993Hw+h+J/7P+laHdmPzbjTL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QKMNXxB4W+E83iD4wReCYZo7vy71oJ7i3+75cZ/eMPyNfbHxD8cr8Jfgkt2qGG6SzjsbO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hjNeYfsTfDRrPSNS8c6gha6vCbSzeTltmcyNn/abjP8As1LdkVa54z+0t8HdK+EPiewg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YnlEc/wAzJtbGM1xGoeF/EHw/8Q6VF5MkWoXENve2RgRvn8wArj3/AIa92/a4sLrxf8ZvD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DFGwVfu+ZJX12NG0/Fh5tpbzS2aKkEkkas0WP7vpUc40rHzJ+1drWqS/BvwXHq0X2fUr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WPB/9CNexfs9afHpvwU8JQxjG+189vq7s39a8c/brOLDwkv+3N/7LXunwX/5JL4Q/wCw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4GWjsaclNpy9K5kWjzv4Xa7v8Q+OPDsnEml6m00Q/wCmL/MuP+Bbq5f4PfA7UNG8ca54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XE0n2X592xS33qw7LWP+Ea/bLutP+5b6zYCJ/Qv5PmL+q/rX0X2NabIViLHNfEfir4w2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Ed3af2lb6ZI1nDHv24ZFxu/76zX21M4jjkc9FUn9K/OzwJceCte8e6vceOmu106+kknS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fzqqeplI9esv21/EOqeIrS1i0Gy+xTXCxhEJMpBPrX1tqNimoadd2zkSRXEDRkjkHI4r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WjytW8Hafp+oSx/Ol5v82VG/HpXptxcGC2ml9Eb+RobsyUfFn7H2otpXxg1TTh8sd1Yz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kK+0cGvhn9lS5lP7QEXl/wDLSO73f7u1q+68VUthpkVFS0VkaIiwaP1qXFZXiTxHp3h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tbSFclz6+lS0Uh+u65D4e0q41C6KgIMKpP3j0ArxHxVoWm+HtA17x14puRvuIGFvG5w0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ry/4j/tMTeJ/EltPaWhGkWXzQW8nSZ/77e1edfEDXPGvxO0i88UapFcS6LYsvKA/Z4AW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Rxinv1ru/Afwi8TfEMxnTdOlFozbWvZVxCn/AALvXG+G9Lm1zWLDT4VLSXMkcYA9ziv0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ex021iEUFrAkQCj+6uP6VtKXKRFHmnw7/Zz8LeDra2mvbKPVdWj+Y3Mo+UN/sivWgAaY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tm6VhCtR7asYGKjK0gGAYpaKKYEV5Zw6jZTW06CSGVDG6EZBUjBryL/hkb4fG4837Ld/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FTqpOxLR+bvxJ8L2+m/E/WNF02Jbe2jvjbQoOQoLYFfozpMVl4b0KCFWjtLK0gEe5uFU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HWfjvIZf3cMuuhH/ANlRLzX1P/bE3xf8QRafpX/In6fMr3t5/DezDokfturrnrFGR7JX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0T4b50+H/AImuv/wWdv8A8sv+un93/drmv2jPjLd+BbeDQtDdl1e7i3CdeTChyMr/ALVW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8P6fF4r8QRf2h4guE895LxP8Aj3zz3/i/2qxWgjwP4waf8RvGHhf/AITDxX/xL9KjmVLX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iA/+Krk9J+FviHxB4EvvEUVktvoumq0gnI5uRuw231219FeILiX9o/4gf2JaTSReCtDf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5K2Pix8afBPgjwvd+FNP8vUJfszWSWdn/q4l245NdEWRY8E/Zm+JR8AeN4bK6fydI1Ur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s2/z619w1+YlfX/7K8HjaexvNQ8QXd5LotxAn2KO8fdvbP3lz221E1oKO57/AEUY9qK5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2qfijd+BvD1ppOlTeTf6nu3yfxeT3r3mvgD9ojx23j34hahcxuWsrVjaWo7bVPJ/E1cUhm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Dx/8N/8AhJvEGrXH/CP6f+5srPfu3/Phv/Hj96vX/wBkG2FqniR4x+6aRSE/u1L8PtHi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pJfMQzf3f+XjNeTW/wAQfFfwo0/Vv7Eis4tPuJtn2iSHdKrbeua6U1YyOa+OGs/YPjv4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qaun+9GB/hXrH7YfjU3XgbwjYQvg6govZVH90p8v6s1fPPh/wxrPxF8Vx2Fij3l/fTbn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fTkV6D+1bp0mheJ/D+imbz4tO0mGJX9eOf5VOgM8Ts7f7VeQW/mxw+a4TzJWwq57k+lfo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4f8ABGn6J4e1uz1X7Om+aSznWXdIfvN8tfm0RzW74G8Qar4f8Uafd6JNJFqHnRpH5b7d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stiUz67/AG2dGOqfDrS51XM1teGQ+y+Wxb+Qr5Y+BVjNe/GXwckH311KGU/7qNub/wAd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LdRfRrDSnlhgjwrTRJJhpZGHzHb3Xg15z+xroK6p8XPtzHjT7WRwuOpbgflUNaAj7jc8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NcL3N0IRTo6aadHSGTgDFfOf7YfxW1Hwlo+k6BpNy9jcagTPcXCHayxrkKoP+01fRo6V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HPhnX0X92Eks5D753L/7NWsNxHzz4A8EXfxE8T28Gy4e2a5jF7cjJMYZtpYn1r6c+KHxQ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L/8ACM+A/s9rqH8ckfzSL/tGvkfQ/EOp+HJ2n0y+msZmwGaFsbhz1qreXs9/O89xK80r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11ohj9W1K71rUJ76+uJLq7mbdJLIcljX1J+wrb2Z/wCErlaD/TcQoJsf8syG4/PNcP8A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xCvodX1y2aDw7CwJMmVa7P91f9n3r7f0zSrDRbVLXTrK3sbZBhYreMIB+QqJysrBYtL3pC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/SJYu4rksMdJyDVfy+asUm2pLH2y8VK60luvNTsma0SAq4NA4rn/AB78SPDfw3sWuNc1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ndK/0Wvkn4tftS6x45tp9L0NZNE0mX5WbP7+Yf7TfwirjElsrftOfFLSfG/ieLStEtLf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QjQbriT6+i14TPxnFSdAcVCeTXXHYyZBWhc6hqGv3Ef2u7uNQl+4nmOXb6CqVer/AXxz4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4h0+41HUA+y1jjRWSL/a5/iokgR7B+zL+z94h8L6jF4n1aaTSYtnyaeP9bMp/wCenotfT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aV8QvD8OraTN5kL8PG33om/ut71vA5rhm9TaJFRTj0NR9TUI1Rm+JD+4gH/TRaiPQ1J4j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aZjNMwkNXrTsUidTT6kyIWqPJqV+9MwKgtDOxqM1IehqM0FFlj8iH2ry39o85+DniH/r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m/1afSvLv2jhn4N+Ij6RR/8Aoxahbjifn5bc2mqfh/6Ea+r/APgn+f8Aiq9U/wCwR/7c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p/h/6Ea+rv8Agn9z4r1Uf9Qj/wBuEr2Ed1T4D7pXoaY5waevQ0xxk0zztRVNPU1EtOBx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mmE9aAFBpd1R5NGTQA4t1qPNBNMoAeDSg5qMHFKGqAJKaaMmkzQA00lLSUAKOadimqKd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+fLfR/7fuLXW9K+x/u3V3t5IfLlRh/Bu7f981sX8PiHU9Ov7J7awt1uYWh8w3LM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Etrfwpp/+iaTN/pX30+xu0sm4/zqxK/iy/RrbTftk91IMKXsvJC++5mwK+ExOSYyvJOlP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lDWTJ9F0/wDsi40/RNJu7i61uOaN3js3ZY0j3c5H3QuK+hAMVyfw68FxeDNAtoJPn1CV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Wb+I59K6oV+i4DDzw9BQqSvI+YxNSE6j5ES1ieMvGeleA9BuNZ1m5FtY24y7dW/BeprZr5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trHh7SdVtPMm0myeRLmNPuox6OR/47XoWOUzfj38U77x78OpZ7TWdH0jwzfYRoZpd97M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W31rFHPIsEvnRA/LJt25/CknqLNZ3KR9UfsQ/GDT/C19deEdU/cPqcyyWs5Pyb8Y2m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D4f+F/EM19rV+BqGs6e6tFbMPliXPD19r5qkxj6KKKoAooopgfEH7dmuXFz4y0nSmO22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NfL1fV37dvg64i17SvEiRbrOeH7LJJ/dlXJH5rXyfUSQH19+wUdVN34mPnZ0lI408t3+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9iZzXy/8AsO/2VY/D7UZ/tUcOoXN23nJI+3KqBtr6ZjmVuFOalbAjA+JP/IpS/wDXza/+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pNRtoIpfL3IWr0D4jknwnKP+ni1/9KI6881N5IdXspVheUCLDbBnFeTiNzqjsQXyyaL50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h8sjJPWutt+9c1cX9qCZZ7CT6lK6W26V5tR3RvT0Pzq/adb/AIvj42PoE/kle2/8E70z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Tfzrw79pk7vjV44PpsH6R17v/AME7UzrWsN/0zb/0KvVp/wAOJjLc++UGa/KD9rCXzf2oP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jWv1hj/rX5L/ALUR3/tP+Lz6XWP/ACGtbpGFzM/ZMj834uaf/wBd/wD4mvvj9s4bf2ed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IDXwd+x6m/4uWP8A18H/ANlr7y/bU4/Z71X/AK+bcf8AjwqTROzifnNaj/RLw/7P9a+v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Z/6ax18hWoxZXf8Au/1r6+/YOGNB8Sf9dY65KnwM9ev/AAz6qI60zFT44qIrXIjwRtJi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xUxQbc96bs4zTd+eKCxaMUUHihARaV/yGpv+uK/zrckGUNYWlj/idT/9cV/nW65G01oU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JHL+8MXrSu/z49KSKP955uakslxiuD+LPw0T4iabYodRk082M3nNtOEkTjcrf98iu7kZx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Fct8SfE+j+G/C12dZvUs4buOS3RmGdzFGoGiLR/APhW71ePW7bR4HuIcNBfD+Nv7wrsG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s2+P5k0HSNAtdI1W/t2lbzdUm/wBRF/u+1fR3BHrTKRzviGAX11olv2a7WRvpGrMD/wB9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dbwefrEp/wCeSbE/Hk/0rT74700UeH/tMfEiTwBpGjW+k6w2na9JdrcC2EbMbmHdhgO3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+oeGPiXd6hp8mqw/bd91p9uitK6+SPl2+tej674L0PxLfafearpdvfXWntvtpJlyYz6i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8L6xd6Tp/wDxL/7QuvO1bUI03KmV+79Wq0S2eNfsi6xd/wDCX3en6f4Pt/7K3zPPrFwm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/d/4DX2GKx/D95pU+nqdHe2NtjgW+AtaSSH2obEncyPH/AID0z4j+FLrQdWj32k+GDAfNE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zXlNzpXgr9mD4VPp2qCPXpnZnS0uVUyXMn+yOwr2DxE+oSaHeR6ZeRWF4U+S4mQsqfUV+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ISj7Xd+Jo/Fd3J873Ebnan+z7VcGSzr/g9+0R4g8P8Aj+b+z9Kt7q01i9V59Ps4VVvQ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FOa+Ev2VPEngbwxrMlz4jlFlrEbstpK671+b37bf619neJ9Q/tf/iU2kv8Ax8IvnXEf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5Gdz5j+JGn/FH9ofxPdxeGYpNK8FWczWsNxcT+Qtxjq/9416Z8Hf2ftP+EFxay3c0eq+I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f7or222tYbS2jggjWKKNcKqivJvjb4p1DQL+3tNJ/wCQpeWkkMH+w2771YpjPJf2nvEF1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W0lJZ7XS5gs0aSZFzIx2hlH+z8y19EfDLwfF4E8C6Vo8ahZIog0pHeQ8t/hXAfC74LWu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NJdyx2y7/M/57e3+zXtGOK0vYs8a/aw1G0sPgzq8V1P5Ut20cUI/vsG3YrzX9hHT/s1v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Yf8AvkFv61nfto+L/t3iPRPC0UmY7dDc3Cg/xNwM/hXsf7M3gyPwj8M7Mhf316xu3Yjk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dLoZpHrFY/jPwxaeN/CuqaDf7hZ38BhkdOqddp/7621qnqadWKepqj4t8Dfs3eLPhf8AE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bRNGjkvX1CN9quoU/Lj1r59u9cuH8Sz6zbzvbXRunu0mi+8jZ3ZFfqXqWnrqmlX9g5xH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MV8faN+xJ4h/4TD/AImGoWcXh+Off5kb7pXj3elbxkTY5L4S/GG00/xh/a3xM1HWNQ8tN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71Irzjw5JL4j+Lem6ha6fJqUs2p/afsdv/rH/eFsCv0e8TfDbwx4x0NdK1XSLW4to4vJ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LJxx0rzv4a/sr+F/hp4oHiC3vbi9u4S32ZJwu2MnI/4FR7SwrHnXjDwP8Qv2h/GFqdb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t3+SORwzIvf6mvpfw/oFj4Y0PT9J06FYLSyhWGNV9B3rQorFyuVEoPptob77f9lj+18fv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AcUDrUoHFJI06Hyx+2+Yjp3hOI/63zZv++eK97+FVt9l+GvheLGNmmW4/wDHBXz9+2R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GlRHLsBkf774/pX1RaW0VjaQ28KhYokWNAOwAwP5Vo9iUPpV6Gn5FGRWSLR8iftJ6g/g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nzthjW3ud3qqMUcf98mvrKy1G21extr6ylW4s7qJZoZV6Op71538f/g7H8XfBhtYNsOs2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wd0Z9iK8n/ZW+JWpeEdTm+GvitTBNDI32Hz+Hjb+KMk/w91q90B9BePNQGleCPEV6Tt+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RtXxF8Lf2dbz4seB5tW0rULeHUI7po3t7l9qsuBX2/wCOPDx8V+C/EGiq/ltqFjNbK/8A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nNceHvGPgDUJtOl/tTTpo/v/AGd3VG/KqpkNH2H+zb+z7q3wf1jUdR1bVreb7RB5KWdm5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rxXsHjO//srwXrl2ePKspmB9PkNfEPwF+OOq/CjxRFD4gurybw9eu32mO5RmdG/vjNe7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/EHwf1uLQ9bt7u7vEWFLeP5ZUy3PFOS1IseLfsdR/aPjVFN18uzuJf++l2/8As1fdNfJP7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ibX3UbYoUsYmI/iY72/RV/OvrmlJ6EpWGUU+kxzWdy0Jg14t+0j8LvE3xJ0/SrXw/LH5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bN+ehr20Dim1KdjRHyz8JP2PZYdQl1DxqU2RH91p1rJuEh/vM39Kl/bN8Q2PhfwJpHgv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bmS3t12hY0ztBHucflX0B4++IujfDXQZNU1m4EMYyIo8/NK390V+fvjnxVqvxi8cSXSJ9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tnHztXooH4V0xkRI3/2fPCXinVNWHiLw5pdvqraOVkaC8fYrs33VX3r1TXv2u/Fvhu/k0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XUTYaObeDXufwU+GyfCzwFY6YzJJqLr9ou5FGMyN0X/gPSrnxJ+Ffh/4p6SbXV7dY7qM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6n+8v+zQ5J6CR4b4a/bRje5261oSRQ5/1tlJvZfwavf/AAh440Txzpi3+j38V1CR8204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wN8UPhpqXwr8Svp+ppmNvmgulH7uZf8AZNUPB3j3UvBGqpqOj37WcgI3LnKuPRl70cqa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pP4a8s+Dfx20j4o6eIiy2msRqPOtWbqf7yeor1GsnBo0UkyI9TRTqwvHfiCfwp4N1rV7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PMsR/ixUWKNuq2raraaHpdzqF9cR21rbIXkkkOAAK+KbP9qjxxZ6hPdNe29zDL0geL5U+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+0f4qg0iS6drfdveKNNlvCPVua1UCLnHm1j8bfEQ28TbI9W1Pajegkk4P5Gv0E8L+HLLw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RLDaWyBFVRj8a+CvBFl/Ynxo0Sx3bvs2tJb7vXbLtz+lfoSoPNaVJWRFjMvvC+kalqEN/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D/q5pIwWX6V4x+018aY9Bsm8KaRcE6ncLtvpI+Ps8fZf9416T8XvFmpeDPAOoX+j2j3e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7YzEjdj2rwD4Xfs7at4wuD4h8bG4tIpH857eT/X3H+0fSsIu4WMLwNqHjDxxp0Xg7wJa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+6hJ8rSt3aST/2Va9s8Afsu+FfC1uk+rx/8JBqx+Z5Z/wDVA/7K/wCNb/w/+JHgm41i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ls02JHGm2J8dcHu1d9qM/wBn0i8l/wCecMh/Q1snYVj80vEMSw+I9XiQYRLuRVA7AMa/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d4D8OW/TytPtxj/ALZL/hX56c6n4klPU3F4fx3PX6UWqCCFIhwsaBAPYU6jshRRNn3o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PSuLqbElfKPxW/ZMvr7xTG/hWZTYXsjNP9ob/j0Yn9Vr6tzx0qrMPmq4sDmLXwrH4V+F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sLERhgOGK85/MZrA8DeF9J1F9bsb+wjvIpvKmKzJkZxtr0e8hF1YPGejoUP6iuS8HXGNQ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7war5iDd8P8Ag3RvC6suk6bb6eG6+Sm3NfI/7bWnyx+PdNvCMQz2oUH3DGvsveSK8g/a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8Lby5ih83UNJzcw46kfxD8v604y1JaPgyOzkuJ4oosF5GCjJwK+i/h98J/Cnwg+weK/iB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NnZ/Nsbt/tNXgemaNqWowSzWml3dzGhwZo42Kj8qdr9x4guLaL+0f7QltI9qJ9odvLR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7WN340fEy4+KHjXU9TVytg07JaJs2stuGby938q+jv2KdAjs/DmpajJZ+RPIwCzEf6xW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laXGoXcNpawtPcSnakacljX6G/ArwLc/D74cadpt8ANQcGe4A/hZv4fwxiplJJFxVzvn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KwpF61xdTUWpIqjqRBgUhlPxD4k0vwlo8+qaxfQ2FlCMs8rYLH+6o7n2r4z/aR/aHg+Jl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tFWVXluZU/e3DDO3aOy17b+0D8EfEXxZ1DS59O1mO2soE2vZSj5Im/vj1arXw7/Ze8KeD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7qaYP2i6x5an2T/GtYaCPiV/h5rFn4XXxBfwnT9PlbZbtcDa05/2R6e9J4G8MN4q15LPy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4SIZbykGWxXp37S/xUi8feME0/TlD6LpStbwMv3ZJOjt/n1rufhD4Tb4YfAnxV40u08r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4aOI/KmPdmYH8q6bkWO3+APx/i8daqnhOPQU0qK0tN9u8Lbl2j+E171XyN+xVo0U/iTx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2VUP93c3zV9dda55sYOu+N0zjcMZrifHWv/8ACF3Fjqrf8ey3EUMw/wCmbfL/AIV3IBr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+F2uOBkpDv8Ay5/pWa1A9HxS4Neb/s//ABGg8dfDuxje6E2qWSiG5Xvgfdb8jj6g16YB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ivnP9qH9oLVvA+oR+GfD3+iagYVnnvf7inoFr6LHFfP37UPwF1D4gT2viDw/D52oRp5E9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f7tOIHx3qfiDU/El493qd/NfXTnJaZix/AV6r8F/2d9b+KDJfXLNpugKcNeMnzSf7KD+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9Rv9VF940tmtLCDpZLw8reregr6t1DT/ALP4Yu9O0mL7J5dq0MEcabVT5eMVumZ2Pz5+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Ph7wrZqLLTGMU187bpbmbu2f7teZlua3vFOjahoN/NDq1pPaXW9v9am3fz96ueroQDqt6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kFrao0t1NKsUUaDJZjVSrNldT2MyT20z286HKSxnDKfahoD9D/gj8LF+F3gxLNy0l9dlZ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G0fSvQK+Jvgr+0zrvhjWbbTfEV3LqmkzuIzLO2+SAf3lNfbNcVSOprAhkOKROQaVxmkQY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eLQf9NRTkHJ+lN8QD/jz/wCuop68E/Snqc8txM80pPy00DmkPSpZkMkPBqHNOkPFRVJa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Rd0Sj3rzX9ouLd8HfEo/wCmUf8A6MWvS4idyj2rzX9ohz/wqfxCvYxx/wDoxahbjif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/rX1P/wT258Z68P+oV/7XWvlizGLDUz7f+zV9Tf8E9T/AMVrr3/YK/8Aa617CO6p8B94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Mop2KQipJGnpTccU+mkUAMpD0pxHFJQAym4p1IehoAZmjdQaaTUAO3UoOaj3U5aAHU7b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UZoptACUUUUAFFFFAHzT4OW88LeErD4jaRF5pAEGtaXH92ZUbG9PQ19C+FfFGn+LtDtd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QOrYryL9m3UJtQ8L6jpN3F/xL97PB/txn73/AI9mj4NQt4E+JHinwLDO1zpkajULUk/8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mf1r0kTUVpM908z2oEnPSvMfjt8ZofhD4WivY7YXt9O+2KFztBr408YftQeO/FszY1Rt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OPc1sjCx+hmp+JtL0WIyX+o21mg6maULXzr+0x8efDVx8NtW8P8Ah/VrfUdQvHWF47f5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r4zutcvdTnaS5ubi8mY/eldpGNdZ4P8Ag34p8bSOLOxuV+UOryIwRgT6gU7jOC0+3i+0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kf3q3viB4wu/GFxa/wCiR6fp+nwLBa2dv8qovr/vNXs//DJ0vh/w+dV8V+Jrfw/8jfu5H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e3+HNhcfZJtWk1CLYyPceS+55P8AvrpWVikVv2bfjTa/BjxRd3eoWlxd6feQ+RN9nxuT5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739s34Z2NhHcLqd1du/8Ay6w2reav1zhR/wB9V5Rb/s0eC9fttF08azb6Pq2o7ZoLaI+b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qd4v/AGEbs29xP4a1VZrrfxazxlQV9mwaoZ7D4W/a9+G3ia7FuNWl00j7smoQmJD+Of516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9n9q02/tdRtycCW0mWRfzBIr8tPiF8KPEPwy1R7LWLN4XU4E8YzG30YcGvoX9i3xXbeB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ums9IiliRHk/1Tyc9PfpVID668a+KIfBvhLVtanGY7K2knI/3Rmvkn9mH9o/W9f+I1xp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Ug3kR3B+WKTqFX/0GvG/jp+0Brvxa1iaMzy2WiIxENlG/wArD+83qeleWQXUltIro7I6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D9Kf2qrWzuvgZ4pN2u4xRxyw/wDXTzFVT+tfm2Oa7TX/AI3+MvGHhyDQdW1ma80+Ignef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/SuLBANRJ2A1dO1nUNPWWKGXiSNkx/c/2l/2q95/Zd/aAu/BGvnw/q32zUdO1SeOOFN+5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g+h6JqXiC6FrplnNe3J6RwoWP6V9a/sv/suy2klt4t8VxvBcRuJLaxcYbcOhb/PtU3ug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8KS/9fFr/AOlEdcPqGsfYJ44YrSS6lkTf+7/u13nxAX/ilLj/AK723/pRHXnOr2//ABMI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0adPmzXlV9zojsWfEP8AyCJ/+A/+hCti26J/uLXNXFmbi3MT6yn5iungXBUeigV50kze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3fGnx4ewkUfqle/8A/BOhc6hrbf7J/wDQq+fP2jDn4x+PT/00X+cdfRH/AATlXM+uN/s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8OJlLc+7ozwa/JT9pM7/ANpbxq3pfP8A+i6/WuMV+R/7Qknm/tF+N2/6fZf0jrdMwWpN+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2X/Xc/wDstfcX7cDbfgDdj1v7cf8AoVfE/wCxRF5nxbsu/wC9J/8AQa+z/wBuqXy/gSyZ+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es2zWKu4n59Q/8g+5PsB/49X2R+wtFt8H64+PvXQH6V8awf8AIJnP0/8AQq+1v2HIceA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K5Kvwnq4h2gfS26mEZpTxRnNcZ4owjg02nE00VZAmDUZTmrFNIoAgVipIodiUp74BP0o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gn+2bvPZB/OtVnYk1R0lB/a13/uLWrsGTQaIpumSTUkKcGpjHT4UABqi0QkVR1jQ9P1+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2+4N5cy5GRWjOywxyOeiDJrGh8WaReWf2i11G3uAf4I3y/5U0NGb4W8UWn9oajp3lWel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scbhfNbaOi12M58ivkb4b+J21r9oi48+zvL2GO+uLi2iVMrHIwUb/wDd24r6J1PV7jxJr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1+a+u1+6jfwp/vVVijA+J/ijVdP8Pzaf4e/5Ctw6wPeSfwSStgKP9v8AlXZ+EtFbw14d0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bxBJJJTlnb+Jv++q8o+NHiC78L+IPD+n6T9n83T7W61by7j7rsFwGPq33q9W0a5l8QeF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3lnHM7x/eRiATijYpGX4o8QXeYtE0n97rd59z+7aR95pP6V8vftIfZNAuNKtLT+0LWW3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dybvv/e+Zq+s/DfhSy8Mec9oJJLmd9811M26WVvVj37/AJ1474//AGXovFPiebUP7Wj0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ky8jSH723NNMiSudl4G8P2njfwPpXiDT9Qk0/VbiBXe809PI3t/tR/dNd9olhe6dYJDf3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64WPy93/Ae1V/BPg+HwP4fg0mC8uLyKHhXuGyQPStvFS9SVoQSrn6V8YfGj4LaTb6/q2o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+NGmms403Mkn+z/s16j+1d8XtR8FWNr4b0vbBdX8Bnlus8om4gqv/AHzXiNt8ef7P+G8v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u8TZe3kj+ZI7f7NbU1oTJnWad8JvAngfwPp/iDxBLca3rV5a+fa6XG+1XbbndgfwrX0j8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PaF3/rbzbN5f8K/KPu/7NfPnwd+Aut+KLi01rxL5lrp8aKkEc7/AL14/wC7t7LX1vaW0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siiQRovoBRNkF7zDk/d/CvC/jh/aFxbxeK9Ji+1zaO7b4403M9uRywH95fvV6V4v1fAh0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/P8A/E1oaPp/2a3qEUeO+Bv2mfCn9n/8TDUbe0i2b3/vbvpXReLP2oPAfh3w3cXtpr1t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27BnlfsvtXD/ABZ/Y20nxhPNqvhmaPRNQkfe9v8A8sHb2/u18pfFL4O638Jtcj07WfLb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yfT8x+dapXLNjw9b6t8Z/iPd6rqE0nm3E295I/4GLYVVr9E9E02LRtGs9PhGIrWFIVH0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4b2OgeBtGvpLZ0uzCsqNIuGyerf0r12pk9LIBh71GTUp71EawAA1Ix60oGaQr1qblgj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kA3zKTzDil8ugR4oIQwykUv2hqkAAFO2CrRr0Pnb4kab/wAJL+0H4ZgkhjX7JcwSlx1Z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Qe41873PiAXP7VGm2k0XlCOV4+fl3t5LYr6O8kVpIhbjNxrIuPF+kWu7fqELbW2Hyzvw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u09pPCj+W0iMofGdpIIzXgo/Y9046MYofE+oRar9/wC0/wAO76VmgltoenzfFzwzb5zqe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cXHg68+KHxg0Txjaad/Z2iaX9+8uPllu2+leVaz+zN8UvDE5Ok3g1GL/AJ6W821vyNc/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i6i1yX/cui3/s1arl7mSuj7v6VHLawz/6yGOX/fUGvz21H4a/EqxB87T9b/77kb/2auft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+Qusazpci/8ALOWV1/8AHWoST2Zdz9E9f8B6B4ptTb6ro1leQnqssSmvmT4gfsSXc+sT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Pk+dLO8cq6N7H+7XAeGv2qPiBoMyG51FdXtx96K7QZb8RXq/hD9ta1mdU8QaE1uOjTWU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efuey/BP4WWvwo8F22jiRZbtnaa6nH8cp/ztr0CvMvDv7QvgLxJMqRa5DBIyZ8u5Ro2/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fCeq/wDHn4gsrj/cmzWTTHozpKKrRajazMFiuEkJGRtOcirNTaw0UtZ17TPDli95qt9D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K+f/AIkfth6XpbS2fhGzXU5hx/aNwMRA+qr1Ne5+LfBejeOdKOn61a/a7cHeq5xtb1rh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laibxdJad/8AnnPJuT8sUF2PlXRPAPj/APaC1n7VdtcXMBPN/fZWCMf7P/1q+qvhP+z9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hVdT1spte/mX/ANAX+H616ZBHBY26W9tEkMMY2rHGuFUewpM80+Ydhy1KvSolqVelRcVj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+KPhebStQQCUAta3OPmgk7Ee1fAPjTwJf+BNfudH1W3MdzEcK2PlkXswr9LV71wfxf8Ah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tbSbLbV4Bus70jlW/ut/smtYysZuNz8/9F1K60G9ivLGd7W6iIKSxnBFfYXwc/ad0XxJ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SdYGFS4JxFL/ALW7+Fq+QdZ0q50PVLqwvImhubeQxyIwwQQcGoByK6dGjJXTP05BDqGU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DD1FR3FrHd28sE8aywyLtdHGQRXw78Lv2g/EPw7dLaWQ6rpGebSduVH+w3avsTwB8StB+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6VpVA821c4ljPuP61zSjY2jK54Z45/ZCiUXt/4bv3i6smnyjcG9ga734Ea/8ADy20aPS9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Xdnd/url5F659f8AgNev184ftGfBNpPP8Z+HFMN/F+8vIYRh2A5Mi4/ipwl0ZTR8/faP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mEn/AMmK/QxRwa/MQXEtvr9hL/y1jnV/9rdur9OoX8xA394A0VtkSNPevNfjP8VbH4fe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u0MVpbL94s38X0X+temV80/GzwfpvhrxEdW1rTZ9Y0+ch7eTedsWD/x7n0H92s4uwHiH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+JmjnSVuVmS9jlmuol5iXd8zFq+8PFv/ACKGtf8AXlN/6C1cp8KPHfgTVNDW38PGy0qU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+tdh4jj8zw1q0fXdayj/AMdatb3A/OPwfKsPi/RpWGVF9Cx+nmA1+klfmppcn2DXbaXb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N/8AWr9K6upsKAimph0qBetWEAwa5DQY45quUyassOTTQtADAMDFcTok/keJpoRH/wAt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eS+ALjxBP8S9Th1bT5LSEPNMkmz906ttVfm/ipolnqwApkkSujKVDKwwVIyDS0ZprQRS0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21nY21rAescUSqD+QrD8efDPRPiP4butGv7fylmAdJ4AFZHXoRXU5FAbA4OKpNiseM/C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rlxqstwdZvVG21eePaYPX8a9bqZu9VmPJpOVykOIFRHpTyeKbUFCr3qZBgGoV71KpoAd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/AMIz4fu7W1/5CFxCyJ5abtinj/vpvurXZ6pqdvo+nXV9dP5dvbxmR29AK+Zz8T7Dxf4h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4Ozeq7eN3/AV+Vf9qqiwOG+H37N2q6x4vtf7W+z/AGSN/Puo9+5tv93/ANlr139r7U4v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hIQ311FAij/nnGpY/+grXq/gTQY9G0dZpEKTTDzX847mX2zXgH7ctpcS2Hg+5SPdbRSXS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/wCgmtFK4Fb9iSf9/wCKR2xD/wCzV9VLzX5xfCv4p6h8KtfbU7GCO7SVPLmtpThZF9CcG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tWIF74ZeM9zDLkfzq3DmRlc+pscVw3xxh8z4S+KRjP8AoEhr5x8Q/twavc6fcW+l6LDp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TeE/2tteK6l8RPEuuRXButbvjBe7nntVmZYef4do7UKnYXMM8C+PtW+HPiOHVdJmMbqc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hX3n8JPizpnxV8Of2haKbW7hIS6s5D80Te3qPevz40rRb7WZxFp1jPeyk4xbxFj+Jr7r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28DKl8oXWNSbz7xD1T+6v/AR/OnJKw43PV161IOlQL1qdelYo1JAcGuC+KPxv8PfCmzCa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xafCdzuPVv7orvK+Ff2jvhv4g0/4n6pqH2W4u7TUZzJa3EaM/wAufu/8BrVCseffFr4o6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jqQWMKuyC3Q/LCufu1wvSvZPBX7MXjjxdcAy6b/ZlswBFxeHbkeu2o/j58B1+DNtob/2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aNm1VZfT1rqiyDnPgt8Lp/iz4vOjQ3kNkkcBuJZZV3naGVflX+I5YcV9Lal+xX4ak0gQ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He5mClf8Avk18+fs0a8vh/wCMOhXEtwlvbyM8MrucDayN/wDWr7c0P40eCfEdwbew8R2ck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9cU5baDPCfB/7Fs2neJ4rvXNXt7vSbd1kSOzRt0vs392vqKlPWkribb3LihjDNIBgGnkZ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4f8AHn/11/pTehp3iDj7H/11/o3+FNY9cUaHPLccCDTO7Co0LUBvm5qSBkq8VD3xViQg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1GRQ7bVxilHyj2pWxtzigoWIYdD7f415t+0Mob4T+IP+ucf/AKMWvSo3BdR7V5r+0OM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4/8A0YtQtxxPgS6j/wBG1TH90f8AoVfSP/BPdCvj7W/+wQf/AEojr5vdi1pqh/2B/wCh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2+P9b/7BB/8ASiOvYR3VPgPvMVKvSowtSL0pnnajaQ9DS0h6GoENpDS0hoAj9aaad600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mnHqaaaAGGko9aQnFAC5pVaoiaVW60gLKkc0uRUKvTg2e9MB1FHWikAuKMUZNGTSAMUYo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4wubr4QeH9Ku/D+n+d+5XS0j3hdkh/1Tn/gWfzro/hL8Mn8I2dzqeqXP9oeI9VYTXt2e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+KHijT/FGnnwTokUet6tebUfy33RWi/32PavVtItmtNMtIHbe0USoW9SABmvUgrmbdzh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4u+FpdMllFvex/Pa3OOY3HSvkS5/Yn8fx6m1ug0+6tQ237Q1x8pX12/er7+o28VpYzPj/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7JvhC1LadB4l8ZXaM6SSg7E/2l9q0fgt+0Tonij+0ZdQ1C40nVbeHelvI6/6QoUl0jG3a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AeO/hJ4Z+IzWU2vaeLua1XCMG24ryP45/sw+Hb7wo2oeGbWDQdU06NpRIH2xuqg/KaFoB8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3Hxf8Wf2ibSawsUVYlslk3DA6t/vV7B4Wt/gn4X+E83iv7JHq2rRp5f2PUH3Svcf3cD/0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zLczmWbZ5n/TNNq10Hw2+G2t/E/X10nRbcSy8GWVzhY1/vMfTigpDtO+IGoW/wAQIvE2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OS3t921F3fcHtX6n+HtSGraZZ3iqyLc26TBWGCAyhuleJfC39kvwh4CH2jUwNev1RTuu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t/2m1t/9bNHH9aBlPxL4T0nxjo13pWsWUd9ZXCFGSQdPcVw2r/s/eHrj4T3fgPT4v7P0+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SeZuzuPqa9PXrUo6U7AfmR4i/Z18V+F7h31SGHSdON0YFvdRuIoV27sZwWr374TfsoeA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/EVt4w8xNiSWcirHE2PZute7fGb4Z6N8T/Cd7a6oBC8aEw3WOYX7Gvzd1C31v4YeJ9R0+0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s5pIHuLN2j34b730aqA6348fADVfg9qoMZfUNBnb/AEe/C4XPo3pXlI3AV6hqP7QXi/xD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XiarZTGMiW6j3SKVbP3u9ec7ePespMD9C/wBjvwjb6N8I9Kv57COG/wBQMk/nEfO8Zb5T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cV+bHwt/aO8XeCrzRrG51q4bw9ZEJ9ljiDYQfw19sfs9/FK9+LPg+41a+iRZYbs2wMQ2h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KA7Lx+P+KTuP+u9t/wClEdcINH/tDV4pZbX7VDGjcV3fxB/5FObt/pNp/wClUVctp+oS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+uCurmqYah4d0u30+WWKwj835a3ILOPylbaPuis64kuLuGW3MHl52ZbPT5j/AIGt1Yma0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WuJo1iz8uP2jofs/xo+IcY4C3R/9DWvo3/gnIvya4f8AP3q+cf2iWZvi98Q2b7/28qfr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ZMaXr5x1K8/jXZD4EEj7fTjH4V+Qvxyfzfj/AOOW9Ly5/RDX6+KOlfj78Yz5nx18eN1/0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UYw3Oq/YZi8z4s2X+8x/z+VfXP7e8nl/BezT+/qsI/8AHXr5P/YNTf8AFey+r/8As3+F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O34Q6SPXV4v/AEXJUM2h8SPgqMY0m4+q/wDoRr7d/YdT/i3F+T0+2H/0EV8SE40WY+6/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JR/wq+8Yd70/+grXLV+H5no4n4D6HkXriolGM1ZUZpjriuY8chIpoGKnKDFM280ECDpT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CtHmhI9tSDkj6UOcFqBoZpCj+1bz/cWtUqBWLpDH+1Lz/dWtZmORQaIaZBmlE2BxUezm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/FW+gsvA+p3l1HduYU3p9gdg+8Z2/dryPT/D+iajq9h8VrvUP7K0mTT1R7O4Ro2+2BcH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4o8QaVp9tqtpd2kd39jsvtr2ciBlddzDp+BpoaPlrwdby/8ACD+JvEGk+JrzSdW+bfHJ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7I5PvZ2/3a+tfA39n6f4H0qW0tU060ktY5njkf7mVBOSaxtGuNJ8cXB0/wD4R+OXQLdI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O/uqv+zUvxI+KPh7wQP7KuvL1DVbhNkGlxpuZ8/dBHZa0RR5x8Q00nxx8QLixtLhL3XJ4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vsiZm847uw2sa95S2W3jSKMbYkUKi+grwrwt4Pu9A8QahrcWraP4f8S3EK7ND8lViSPqF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vaPC2vHxL4Y0zWDAbc3sCzeUeq57H3qWJGgFx2rwr4oeMf7Q8b6VpPm/uo72R0j/ilk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6V7jcCb7PN9llEU2xtkkn3VbHGa+Y/hk9wP2gV0kTW/iT7BBie+/ggLcyMv8AtMWH5U4o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2txcKFl8seZjue9TYqxTClOwkeZfGn4Haf8AF/R7Tzrr+ztVs93k3CJuXn+Fv9ms34Of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RLi8SLVtbYb2upF3LGfSPNeu06ne2grEUoya53xt44s/AeivqN9FNMn3Y0hXJZ+w9q6Q4q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sW7t47hEOQHGcVDdxWOO+E1z/wAJfbTeIf3nkyPIkPmJt3/Ny1eg9Kh0+GGxtxBBGsMS9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DmkgsNrI8SeEdG8Xw28WtadBqMdu/mRrcJuCn2/IflWqepp1Uxj1wqhVAVQMADtRUWTT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qQmojSAkShsc0wZFBJqCx6YoJ61GpPNBbrQAu+jfUe6gNQAk93Ba7fOmSItwu84zUscu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jSviNYwWuqm4VYGLxPbylGVjjnI+lebN+zPc2C/8SfxtrNkV+4Glyq/hVFHmH7Sd1e+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MFmQw3kDP/H5bfMv86+r/B3iqz8Z+GtP1mxcPb3cKyDHZv4h+Br4u/aJ+H3jbwvb6fd+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G7QwXv8AEmf4Wr2/9jTUTcfCma0beTa38gUt02sqnj8c/nWjaaI6nuxkpVk60nl80ojx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/vUajGaWpFYfmsvVfDGj65EY9Q0y0vEPUTQq1aNNyaC0jyrxD+y94B1/eyaa+myt/HZy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40/Yx1ex8yfwxq0WpRjkWl2PLk+gb7pr60p1aKbRLij83dV+GPi3RZHW88N6jGF6ubZtv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gt4w1ef+0PJvNEijdXSSSHbv/A19r5qWM/LV+0vuRy22PDtW+GXiqTR9RFvqa3M06KiRz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VrZ+BniDULfR/wDhHtb8z+0Y3keHzH3/ALsN616t3qn/AGPZNfxXrQKbmEMI5O67uv58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qIualI4qMrWRukRbqN1SeUKDFwaBjFkqVZKjEfpUiRGhEMkVs07rTVXFOAwDVIk8q+MXw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oRudO1aNdv2oR5ST2Yf1r571/wDZJ8caVtazW01VB/z6zFWP4NgV9r0+rU7EuKZ+bev+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VtLurIjjM8JUH6HvX0V+yx8H9X0bVZ/E2swS2EHk7LWDcVM+7nLDuNtfSl1aQXsLRXMM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U/gafRKdwUbD6KKKi5VjjD8HfBh1U6l/wj1l9rP8RiGPy6V2MaBEAHQAClBzS0MBlV9Q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tb2BLm3kGGSRcgirVFCVhHgHjf9kfTNYu3u/DWpNosoORbyrmIH/ZYfMK8u8c+Afin8N9G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40QDZLJa3haLaePmU/NX2dms7xL4fsfFWh3mk6hH5tpdIY5F9RVJ2Cx+c2gaZNrPiPTb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iUepLV+kVeYeBv2c/C/gfW4NWh868vYGLRtMeFJ9q9SpuVwirEajmp0HBqJetTKe1ZDG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HBNKh4NADj0NQtUueDUTDrQBETSZNDUlWA3JoyaSigA9ag9amyMGoagBMiim05elACjin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gAmjSeJ45FDo4KsrDIIPUGuYl+F3hSbUYr46FZrcRtv3JGF3H1bHWur7VGepoAcD71k+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IuNL1O1S80+ddrxOPu+6+mK0cmkJxTQHy5rX7EfnXEkmk+ItlsXyIbmP5lX0BFVrb9h6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gXyd/zhY8Ntr6szjvSr1qrsVj59g/Yr8NSY83VLpIdmz9397d/eJ/+tWv4b/Y/wDBWh6g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H923umXy/wDgQVRu/GvcBwKbmndgZuk+GdJ8PwLDp1hbWca8AQxhf1q/0qXFMpphYaKn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B8ZfjDafB7RLK+uLCTUpbuYwxW8cgjyQpYksQewrye4/bo0SGIGPwtfyPjkNOgUH6165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U/BNzpp2w38J86zmI5WQA4H0bvXxRr3wD8caRetaPoFxcSJ92S1GY2/GrQj7d+D3xasvjB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2ayaOTypbZ23NG2M4Jr5a/bB+In/CQ+Krbw6tuVOjs2+SUYLM3P5V7J+yf8L9c+Hfh3VZ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OjRWbDDRIm7lvc7s15Z+2p4QltPGum69FbYtLyDyZpgOPNX1/CrUibHjfwd8Cn4jePtP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jPL/AHdsbNn9BXO6xp114f1e70+YeVdWczQvj+8DXuf7Gvh6Wb4nXerCKQ29hYSMXC5H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5z8X9P1268ca7qeoaPeWH2m7eUo8WNq9j+NbqSYHTfCH9orX/AN1HDe3Mup6OxxJa3DE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7n0rUrfWNOtr61kEttcRrJG69CpGRX5p+D/Ct94s1+00+wgkneWdEbA3bBnljX6T6DpM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MRWsKQoPZRgfyrCpYuJfpAOaWiuUsx/Ei8Wf/XT/ANlamKvJp3iR+LP/AK6/+ytTVfk0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H71OViN2aRRlhQQRuDzTQp61YdOtM6CkNDQpahx8uKXzNvFNc5GaRQ5F2sp9BXm37RDH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cf8A6MWvR1J6V5v+0Q2PhFr/APuR/wDoxazW44nwQhzpupn/AGP/AGavpf8AYDg/4rjV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jr5taLbbamnbZ/7Ma+l/2CnEfjvVU/6hD/8ApRFXsI7qnwH3UKdkVFu96A3vQcA+kPQ0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tIaWkNICP1ppp3rTTQAw9TTTTj1NNagBhqImpWYDvVd5o0+86j6mgQ6io/PQ/wAQqrf6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FzKsUMYyWY4qWMuKTmpQeKxdG8Tafr0QlsrmOZT3VqTxB4u0rwnFDLq10trFKdqs3c00I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P1S11W3W4s7hLiFhkMhzVkSEUwLAal3VX+0gcUn2takCzuo3VW+1rR9rX2pAeV/B3xB4Z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tPK+y3Vw+ye8+xPGrybu7lfpXtAmyMYrwue41XVxNpUun2cPmJs8z7arMq/3ttQahcReH/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VdQjh+S3jd5G9vpXz2A4njVjavCx6k8uai5Rdz30HJqQYxXN+A9RXU/CWmTC8S/fyVWS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5D9pHxTr3gz4Varq3hyMG/iCo02MmGNjhnH0O2vuoyUkmup5FmrnTePfin4b+HOmzXet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tvvHmSH0Ar4i+Jvx88X/H3Wn0Lw/Z3Npo8hCJYW3zPKfV2/pXl+jab4p+M/i2KxW5n1XU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Kv1P3a9G+G3jDxB+zD44u7TWtJ/dXDql15ifN5Y/iQ/jVEnnHiTwPY+DPENxpHiO8uLb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QiUo391ssv/jtewfsnfES80r4k2HhXw5YiPStTuQ17NdH966qjfXH97b+tdN8SPh/4J+PG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8TWdrqFx891b3j+Vv/2uan8Cfszr4R1CHW18caZba3bvvt0gdWjRvf5ulAHSftk6x478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F5aeH5I9k/2P5dkm7+JhXx/eeKvEGowGO61a9uAevmXDH+tfZul/tH6a9xfeD/ijbWyX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3nHr8vTPvU3iH9jHwX4lsZ77QLqSxku0D28gl8yJCf6UAdP+yZ8TR46+GkFndSZ1HSsW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q9uD+hyK8K+E3wKi+B+h63Jcamb1754VLwHb5fzqCfxzS6d4o1a31CWG71C483Zse337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35KylLlO6hhZYi/L0PdK+Uv2ovgtaXFudVtNP8m1jRnS8t0X5JD/BJ/Ftb5drfw1614Y13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rLdztC3mb1PQ4Ga8r/aq/aQsNJs9V8C6Xax39zPEYbmc/dhz/D/vVKncyr0XQlys+J5F8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SjdUfWn0jkTJLcM8gREZ2PQKM1+hf7Hfw91bwD4AuJdWHky6hMJktJB80Sr8vzf72K+M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+H5tYYtK0vULWOdZHFzZLJK/tmv0i8A+ONG+IPh+DVtHvI7mJkQSKjZMbY+6femih3xB/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P/SqKuS0yZINRRnO0bDXW/EEf8UpMP8Ap6tP/SqKuVtgPPj/ANX/AMDrhrG8fhZbuLjm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FR4wgZmUbv8A4o10dpzAKw9Ot4v7Xu/K2eVsXpW/CoVCB09q4pOwQ1Py0/aSYN8XPiCR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X1B/wTlTPhvXm/6aKP518sftCP5nxW+Ip/6ibD/yM1fWH/BOOL/ijNaf1nA/nXXH4EW9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fjx8VDv+NPjxv+nq9/8AZq/YfGBmvxw+I8vmfFvx6/8A083382rVGMNz03/gn0m74oQn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9Hf8FCDj4Z+Hh3Opn/0Wa+e/+CecO74kq3pC5/8AH3r37/goa+34f+GE/vai5/8AIdQz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x4fl/wB9f6192/sSof8AhUjH1unr4RlBOhSD/bX+tffH7FMe34QHPH+lPXLV+H5noYn4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VzHjjCeKYRUjDg1EzYoIFPSoi9KXzUJNAD/MOeKXcTUW709qeFZ/agtEmi7ft17zzlf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4rK0W3ze3vPdf/Qa1hBtzzQaIYBk1IBTemagvNQi06zmupywiiXcxUZOPpVXGUPGHiBvCv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bUjbKG+zWw/ePk44rxLxZrz634p1S4WL7K194WjjlgLqzRMZ2IVv9r5q9Ut/7U8bDzZY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SfLPcfX0WuQ1i48PaPq93q139ntJbiZtCspP7kcf+sb67s0FI0vA39n+OLf+z7TW5P7P0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0aJXkA+7uFdQ/wAJPDK+O5PF4st2sMOHkbcqt/eA9a820bw/onhDxhp+q+BNb8201DUI7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K6n+PHYrtr3irTsM43xz8KfDnxDtHi1iyzcbQIryE7Zovo1R/C3wNq3gDRptJ1DxBL4g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uE2yRRf3TXZ0YovcQy4mitrabzf9UEZ3/wB2vn74UjSfCHjlNUuFi0ePxPFNLaQv8kaxq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jdXu/iNYItEu5L45sngdZnD4wmOdv+1XI+MP7Jt/C+i2mq6VZ3Ut5NDDa2dwitsz/wDE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qVrfKxtbmG5VTgmFwwB9DipQc1n6L4e0zw5bNb6XYw2FuzbjHCuBmr2OTRzFrYftFG0Y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tZlDSopCoxQUNJsNIQ08d6cr0wrQoxUkk2eKbmgDg0mKAClyaSigBSc0lFFADgtLgVHz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aY6RcmnBSQaAGbBTSMGpFUg81HKMGgseBkUYFCnilqSijrGi2Gv6dNYalZw31lMNskE6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S9P0SzS00+1t7G2QYWK3QIB+Aq7UXlDPSmhEqyfjTw4xUaRYqVY+DV9BDcijIpfL96PL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RS+X70eX70ACmnUgTFP20EjM809TjNJspwSgADUoIpu2lC8UAIT1phNPK9ajK0GiF3Uh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QMFJBPepklPpUKOKmXGOKBEi80/ZxUaNzip1wRQZkBSlAwKkI602gCPFJinZoyKCkNxR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A1CcmnnpTEHJp5HFBIwZ70E0tIRxQBGx60mTihqB0oKGfxUHNKBzTiKAEj605c7jSxr1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7/fozipGXJppGM0ACtmlI4pimng8UAQMpqPYasHHNJxQBX2mmlTU5xSYFAFYqeaaVNWCuM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jFSkU3FACClHFGKTFAC5pppaaRQA09aaTS00jrQAAmnCmA4NO3UATDpTxwKjDcU8EYoA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QnirAM09TwahzzUiHrQA6iigDNUAe9Vr+ytdUga3vbSG8t2+9HMu4GrNMqWgM/StC0/Q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1sTkxWyKqk/SrN3Z217EY7iGKZD1Eke7NS0UJsDPsNC0zSFYWdjbWe7r5EIXP8A3yKu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m2NC7qN1R4oFSMxvEZ+eyH/Tb/2RqZu5qTXl3XFiP+m3/sjUqQjaxoMpDWXikjTaacT8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I2AKhJ61NNwKaEylAyvjmkm6U7+KmzHIoKHMQcYrzb9oUgfCLX8/3I//AEYteiqeRXm3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/wByP/0YtYr4hxPhMN5lnqpHZf8A2avoP9gtyPiVrg/6gz/+joK+ddOcyafqv+7/AOzV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M1z/ALAz/wDo+GvYR3VPgPuTEn/PZ/zoIkwf3z/nTttBTimcBCRJ/wA9n/OkxJ/z2f8A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ixJ/z2f86MSf89n/ADp22jbQBEfN/wCez/nUR83/AJ7P+dWCtNKj0rMCD97/AM9X/Onf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0/Z7Uu0UgK5Euf9a/51z+v/D/AEbxTcJPqtvLdzJ91zcSKR+RFdNRTQGbZ6cunW6W8Mkv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fnWf4j8Kaf4rsxaamklxa5y0QkKhvrit9lqFqdwOS0LwDpPhacDSIDYwj5miSRvmP41N4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EX9s2hvvJ/1Ykc4X8K6FlyxPemFeTxTAydH8P2nh2yFnpata24/hVz/WrginHS6k/wC+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gJmxgzOfxqMiQ/8ALRvzq6QuOlMIArMCAGQf8tG/M0Zk/wCejfmampOlAHkHhbT9J1C/8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Nn/AGh1m0y4uN3zqBgsh3bsZrqfD2na34Y0/wCyS6f/AGtN/HdxTruf6+Ztr1XxP4Os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aS2/z21xb/K0Le1cm3hzxdpAKILXWIR0Zz5MgHuelfI5pkWIs3hdUetQx8LcszltG8L6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p8rT7x/O+xxzt5S/74+7n/gVdP8ADfT4vE/h7xBFdw+d4fvJpIILeT/VPDjB2+27dTf+F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XryC1sTzJa2Jbc/+yzHqPpXpVjp0Gn2cNrbRLDbQoESNBgKB0Ar3MhwGNw/7zFPySOTF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wu+APhH4U6leaho0M8l3MMCe5fcyL/dFbXxJ+F2gfFDQzp2s2iyJuDR3EfyyxkZ5B/pX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cV9keYfH/iL9gqZrtpdE8ThI+qrdx4I/4EvP6Vkj9g3xNj/kaNP/AO+ZP/ia+2cUYoA+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Vzq/itYn/h+yQmQfju219NfDTwQvw88Gad4eS8k1BLJWUXMq4Z8uW5GT6+tdRTgAKQjm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Ymjlt5LxGliBhhk8tj+9T+KvJPD39n6hcah/ot59xbp/MdV8r55PlJ/4H+levePY5X8OT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8sRfeB9fwrzbw9o93oH9rRS/aLu0uEkRI/ss+7bwV52/3s/nXFUTbPossnGNOTfl+psf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/deVdRvJDDl1ZtvAP8NfBnxu+F2t/DTxvqVtqcVzPHLKZLe8k3MtwhbCtuPevvvwNp01v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a/uZHf5G2plh8vP8XFd5r3hnSfFWnvY6xYQ6haN1imXIqYqxxY+cZ1Lo/I/T9E1HU5RH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MZY/pXQ3fwp8XWGitq1xod7Dpq/euXiIUfWv068OfC7wp4RuJrjRtDtNPml4Z4YwCa6C6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nhjnibqki5BrU8qx+P5t5k4/Svub9hTwRq2jeHtW1vUIvJ0/UNv2ZP7+P4q9puvgx4Hvr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jCW3lVhAGfWuy0zTrfSbGGztIlgt4VCJGgwABTQLQw/iD/yLZHreWf8A6VR1z6WMU+nSF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/4hf8i6P+v2z/APSmOsmzP/Erk+h/rXmYmXK7HTBXJdCtkhsoXRMF413t/erbtwORWRo3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FuMVwydy4qx+Unx6Ofin8Rv+wu4/8jSV9hf8E5YceANVb1uF/rXx58ev+So/EX/sMuP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ME5o/8Ai2eptjrcL/WvRh8CFI+uD/qmPoK/GTxxJ5nxI8eP/wBPF7/6MYV+zbcQP/u1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fjxv+m95/wCjjWqMYnvH/BOmHf4/kb0tXP8A4+9ezf8ABRWTHg/wgn96+mP/AI4K8j/4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/pyb/wBDavVv+CjTf8U14KHrd3H/AKAtQzoh8aPjFocaDk95FH/oVfff7HEGz4Pxn1up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iP8A02A/Rq+//wBkL5Pgxan1uJT+tctX4fmehivgPaP4ajPepMcVE3Ga5jxhrP1qI80p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GoS3NTdajaLdQAwTKp9alFz6Co0tcNzVlIlXtQWhujOxvb36r/6DWoHbPNUtGUfbb36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cZoNEMqM1KRxURqdRi15CfgjJ4u02AaxeT2Oq2mpTXdlNbj/Uq0zPj/gWf/Qa9erz/wAS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i1jit5owQqhmwegqr2NacHPYqeKfgfaa/cf2rp+rXGneK7fa8OoR7VTcP70YXlWr0bw+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XaNtUEKi6MP8AqzJ3xVLwxrD6tp7TOgR1cxkA9xWuDmquKS5XYsxAS55ps0htz8vNRoSv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k4vxxb+INY1fRLTT9Pju9Kt3+1XUlxN5SvIP9WCPvMqt823/AHa4bxxcWkHxX+H8Woat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7x79qouz5QI+1e3dK+WPGHw+8d3/xvPiW78Px63pVnNvtfs8yxL5Y6f8AAqtbCsfUuKSm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8JgeRQTExyV9jSA81NhokooHSigYUUUUXEMI600CnsetR81JJKo4oI4pqHinE8UAMIpK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yKAcd6AF2mk20okxTvMFADVGKdnimmWmGXg0AOZyKhZyT0pS5oy3pQWN3kdqPMI9aXJ9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zTSrKeaZvFCyjmhAWFkNL5h9ajWQGlDg1XQB/mH1o8w+tM3UbhUgP8w+tHmH1pm8UbxQ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VfFSLKKCR4Y1IpOKiWUVKjgigApwPFKBmnBMigERE9aZU5SoylBoiLBoxxUmBRgUDIQt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1IoFADEHNTqcCkRRTivFBkNLU2lIOTSYoBDKKdtpNtBSEopdtG2gBIxyakI4pidaeTxQS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9NYdaAIG70q/dNDClXhTQUIo5pSKRetPJ4oAI6kfhaji71JMP3VBJGvKk0xh1p8Z+Q01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YpV70uOKAIGNM3e9SOvWmhc0AAOaXFIBipFGRQBE3eoWOM1YcdahK0ARUYqXbxSEUAMC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mgBNvtTStTBaaRQBAVppWpiKbigCsRSHrUxXmmlOaAFHSpgOKYqipwoxQBHikI4qQimn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RTQBmpUFACAGlHANSFeKiZsZqkANyDUVKWzSUgGUUUAZqQCmU+mUhodto20tFIZia7/x8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9kanj7opmvf8fNj/ANdv/ZHpwOFFBlIbt+fNSGoy3JpQ+aCBlw3FIsvyYokGaiAoGI1R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MmgoQck15v+0Zx8IvEH+5H/6MWvSYeWNeaftJNt+EXiDH/POP/wBGLWK+IcT4M0o/8S7V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6G/YTvLaz+I2stLKiE6O2dzY/wCW8VfO2lf8g3V/ZV/9Cr3z9hrQLfxF4/1i3uPuppT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HdU+A+7P7Ws+1zD/AN/KP7Vtu1xF/wB91QHwy0zsDR/wrSwHQkUHAXP7Vtv+e8f/AH1R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/8Avqqf/Ct7UdHYfjR/wre2P/LRvzrMC3/adt/z3j/76o/tO1/57x/99VR/4Vtb/wDP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2//AD0b86AL39o2v/PeP/vqj7fa/wDPeP8A76ql/wAK0g/56N+dB+GtsvWRvzpAWzqFr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6pp1C1/57x/8AfVU2+G9t/wA9G/OmH4b2/wDff/vqgC9/aFr/AM94/wDvqg6jaj/lvH/3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bf3n/wC+qT/hW1t/ff8A76oAuNqdrz+/j/76qu+oW3P76Mf8CqA/DS2P8b/99U0/DSAd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1WzHW4T86adWssf8fKfnTf8AhW1v/f8A1pD8NrfH+spgIdWsv+flPzpp1iyH/Lyn50H4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h+Gtuf8AlpUtgIddshn/AElPzpP7esf+flPzpp+GFuf+Wn60n/Cr7f8A56frU3AoXusG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x6egbzo/+Wjt2q6fENhk/wClx04fC62/56frT0+GFoOr5ouB0v8Awn+k/wDPWT/vy1SJ4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l/wB6MiuPooWNma+xh2Oy/wCFg6H0N+o/4CaF+Iegd9SjrjaK0WPkvskewj3O3HxC8P4/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h89NSirh8GjH40f2hL+Uf1ddzv08aaJJ01KD/vqpk8U6O3TUrb/vuvOfIjPWOM/VRSG2h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Ao+vy/lD6uu56YviXSv+f+2P/bRaeviHTG6X1t/38WvLTbWw620B/wC2Ypht7b/n2hH/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+wfV13PVxrWnMOL22/wC/q04atYDpeW//AH9WvJPs1t/zwi/74FAtLc/8sI/++RTWPXVE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2rcC5iP0cU9byBukqH/gVePi1tx0iUfTinLaxf3MD2Jp/X49g+rvuewCeM9HX86UyJj7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/dG/77b/ABo+yW/9xv8Avtv8aPr67C+rvueurKmfvD86kWVMfeH5144LW3z9xv8Avtv8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8jf8Afbf40fX49h+wt1O2+JL7fD1v/tajaD/yMp/pWdYjOnyL7GuWTTbcyRsys/luHUM7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P3FcFWsq0ro0guW6LWmp9mtIl9q1YHDDNZeD0q/afdpLUD8oPjW+74jePT660w/8iSV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+LQXZ9bw/wAq+FvjEd/jzxw3rrjf+jJK+7v+Cdq7fg7P/wBfZ/lXqJWikZyPo3x54qtfA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Ibie3s4/MaO1j3yMPYV+M97fpqd54uv0OVuTNKD/AL0pNfqh8a/2lPCHgDwrrSDU4tRv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zPn5XDN/C27+GvymtLj7XYeIpz/y1j3/AJyA/wBaqJkj6l/4JvQZ8XX7/wB2yP8A6Ef8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E2dN8Ew/9Nbh/wBFFcP/AME2lz4i1dvSyH81rrf+CijHzfBS/wCzcH/0GpZ001eoj5Fu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4X/ANBNfoL+yUNvwY033ll/9Cr8+L/jw9D/ANfC/wDoNfoV+yeMfBfS/wDrrL/OuWr8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EHFRStmiQnFRA5BrmPGGE0lKaQ8UAKOtSoARVfdUgbFAEwSjZUXmmjzTQBLov/HzeH/aA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Qhtp7xZXCfMMZPtV7+27X/nov/fQoNEaDVXNVjrVqf8Alqv/AH0KYdWtT/y1X8xQMu1x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nmiu4/nm85Ekh+57V1C6lbn/AJar+dO/tCAXGTLF5Wzr5g+9SNIVHTd0N0DSRpOmrCG3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1e5zUH9sWI4+1Q/9/BR/bFj/AM/UP/fwUyG7u5bWpBiqS6nZv0uYj9HFOGpWq/8ALwn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RkVVGq2Xe7iH/AAKnf2tp/wDz+Q/99CtktAuTnoah703+1bL/AJ/If++qT+1LL/n7h/76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uqv/AGrZf8/UP/fVH9q2X/P1D/31WXKK5Y3UoOarf2rZf8/UP/fVH9q2X/P1D/31RysL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/AGrZf8/MX/fVKNVsv+fmL/vqlyhck2kdqCp9KYNUsv8An5i/76pRqdn/AM/ER/GjlC4h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Ux1G1IP76P8AOoWvLY/8tU/OjlC4K5btUixs3rUaXlsv/LVPzqePULYdJU/OjlC4v2dg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ZF9AR/rF/Ok+12xPLr+dHKFysFLHv+VSLak96mFxb44kX86abmPtIv50WBMjMAHek8v3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pplT++PzoNFYFjFSIi9xUXmoP41/OlWdB/Gv50D0JjFAR0qFrWM5wBUgnix1BNM84dsU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KLZQOlME9PE2RQGgwwKKaYlwal8xKQumDQK5XMS0giUVMXSk3pQF0NVFpfLFOE0Yp6yxm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xRjFNytKsgWgdiQDHenA+9RCePuaXz4vWgvQm3L3IphZajM8P96mGeLswoGPLJ6Uwuo7V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CeM/wAVADjKB2pPOHpThJERyRRvh9RQBNBMMVN5y1DFJEF6inebFQQSGRaYXHrQZYMd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AkoJxUfnwjvR9oi9aAHGQCjzRUfnR0ebH6UAPyKXd71H9pj9KPtMfpQBNkUZFM+0x+lH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wajyKcbmPFRG5joAfuoLcVH9pjo+0x0ASxTFSakaYsKptcAVJFOCDQBMOBSHgVF9opPP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32pnnrSectADwNwNJ92kFyoGKAwbmgBjEntQjMKmjKnNI5C0BcjLEjpUfrUhcEVESBmgB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MA70nmr60ASYFAUGojKvrQJV/vUAT+Xx1phjPPNIJkHemmdOeaAEMbc81Hsb1pxuE9RTP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OtIUPpSidTThKp70AIgHpTxjtSK6HuKcCvahGTEPSo26VNlaaSuDVBcgHFTx0zK1IrKB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VnHNTb19RTSFPSqC5W5pBzUrACo+hrMY1+KdH900SDFITtjpANZwSaSq6vlqmBoKRJk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MyfEH/HzY/9df8A2RqTOAtL4g/4+bH/AK6/+yNSEcL/AJ70GUhPWgUetA4oIArxURjq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BGy7feoSxzUxI5zVdnG4gVFyyWEAg15j+0kMfCHxB/uR/wDoxa9OtlOCa8z/AGlCP+FR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KMWoW44nwZpYxpGtn0C/wDoVfR3/BPfn4la9/2B3/8AR0NfOOmnGja59F/9Cr6O/wCC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/ALA7/wDo6GvYR3VPgPv7I9KMiot1G6g84fmgHNNBz60ZqRDs4oBzmmFgKTeKAJc0xmpu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z70ZFRb6aX4oAm3im7xVcyHmlD1JaJ/Mxmk3iq5ek3kmkBKWyetGeKYp4NITQAE1GR1p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mmFjQA/IoyKiLGm+YfWiwHkp+Jfhsf8AMUt/++jTB8T/AAwD/wAhaD8zX5yGbXwP+QNqA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xCv/ADDbwfXfUfV4HRc/SMfFDwxj/kLQfmaX/haHhj/oLQfma/Ne+8aazZRRRT2ckAUY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8SLuP+Fx/wBtDR9XgFz9O7fx14flXP8AaVvj/fp//CaeHy2P7Tt/++6/Na2+KepGI7VC+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P1zzDsuXX6DNQ8NHowufp4PFuhHpqdv/AN90o8T6O33dStj/AMDr8v4vib4kP3byX/vm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/j8l/wC+aX1bzDmP04Gv6cw41C3P/AxTf7asT/y/W5/7aLX5k/8ACzvEy9b+WlX4seJo+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hg5j9N11SxbpdwH/toKk+32ZHFzD/AN9ivzNh+MviiP8A5fm/EVbT44eKkHF9+YqPqzHz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TRn/AIEKlS4jx99D/wACr834/wBojxZFx9ohI/3f/r1Zi/aW8Vx/8tIT+H/16X1ZhzH6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c/Wojdxk8Ffzr89E/ak8VD+C3P4VMn7VPihf+Wdv+VH1dhzH6EJLGe4/OpVaPBwR+dfnsn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srf8qlX9q/xPj/V2/wCVH1d9x3Z+gqnniur09AtsPpX5of8ADV/if/nnb/lVyD9sHxYg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1QaJP0ujCntmrcJCrwtfmSP2w/FcZJJX/v8ANVq3/bP8Ux5KttOMZWZxVqi0Qef/ABZ/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2/8ARklfUf7MH7QvhX4Jfs/zT6zcs97LdSGHToTukl/+xr4/8UeLrfxRqF9fvGtrc3t0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fLfmxqx4T1DSdFSzutZ0y4u4QzId5xEFH9092r0FsjNnSfFD4oT/ABb8X6jrDwx2C3Up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3Fdv/AAI7a4TS+NB1n/r2T/0Na9c8WeP/AIet4JvdA8GaLdT3uostz594NptWUdY/73evI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t/0yjX/x4f4U0Zo+vv8AgmxF/wATbXZPSxj/AF210P8AwUSP/E18HL3FvMf/AB+s3/gm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+nSAfotXf+CiDbvE3hJPSzkP/AI+azZ00f4iPk/VRjQrFf71wf0Va/RD9l8Bfg3ogH/T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NXH/El0z/AK+G/ktfo1+y3pO/4NaG+evmfzFctX4TuxXwHpBXg1Ht5rY/snjrTP7I561z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1FKq81srpK9yajk0lc9aAMTBo2n6VtjTIgOtB0yLB5oAxMN60b9p5qd7cpK6+lTWukvd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myXPApHhUfwitGDQni6sKnXSMnlhQBlLbxgZ2inBFHYVtJoe7+IU9fDuf460QGH5an+E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/wCEfA/5afpQPD4P/LX9KRBhiOP/AJ5j8qURRn/lkPyreHh5f+e36Uo8Oqf+W5/KgDAF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j7ND/wA8h+VdEPDa/wDPw3/fNKPDKn/l4b/vmgDnRawf88U/Kj7LBj/Up+VdIPCqn/l4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5+G/75oA5b7LBn/UJ+VSC1gx/qE/Kul/4REf8/Df981hMm2R1z904oGV/skH/PFPyo+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qfBowfao5irkH2SD/nin5Uhs4D/yxT8qs4+lGKOYdymdOtj/AMsE/Kgabbf88I/yq1sP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crDTrYf8sI/ypf7Otj/ywj/KpyhHekCkUcwXIP7KtD/y7R/lSjS7If8ALrH+VWApxS7T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ZH/l1j/Kk/smz/59Y/yq1tNG04o5guUv7Ks/+fWP/vmgaTZ97aP/AL5q1zSHmjmC5W/si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yo/siwH/LtF+VTFaaUz3ouK5H/ZVj/wA+0f5Un9k2P/PtH+VP8o+tPWI+tAtSA6RY/wDP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x7W6D6CrXlnFNKEUArlcaRZf88sfSnjSbL/nlUgLCngsRQWVjpNrg/uhTodItVz+6FTr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ODQBUbR7U5/dj8Cadb6TaR7vkJz6nNWYz8tJnBoAhbTrXP8Aqh+dINNtj/yyH51KCfO9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u1x/qxSJpdtk/uhVpQTmpNmM0DSKp021xjyh+dRNpVsf+WX5E1cBwelTIoKnNA0jMGj2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7ZrpNL+E11rFjFdwoEilGU3zMMj1rJPU1714NQR+F9LX0gWqUbkSk0jykfA+9Yf8sx/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/CitQJ4eP/v+3+Fe7KgYdakWBMfeNbKlcUaltzwYfArU/WI/9t2o/wCFF6n6xf8Af9v8K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0hT3NP2RTlfY8E/4UXqP96L/AL/t/hSj4F6if44v+/7f4V7zspChx0o9kTqeED4E3veWL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KPgTe/wDPaIf9tm/wr3Qwr70nlKPWn7ILs8Ri+A14M/6XEP8Ato9I/wACrsdbuL/v49e3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qM0vZhdniv8AwpN0zuuov+/klRt8GnzxdRf9/Hr153t7jON351Fst4ck7vzp+yC7PJx8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h+7/6aNXHDRos9M/9tGr328voLe1cP9olBRv7teKW/wDr4x/tD+dZSSiXEJvh/cJF5zR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HgCf3/7/AFetDyv7Pi/c1Z07Rori2M0vPz/J/s/L/wDXqVqUeZ2nwhu7j7vl5/23NSt8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wGZq9f0i2MGc8itSSMMDV8oXPDf+FK3m4D7TGPbzmo/4Urd7WP2mPj/ps1extA3nDkYp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lIbPHF+Cl2R/x8x/9/Wpj/Ba7H/L0g/7atXs0cL46iobiJ8HkUcors8psvgXcT9dSj/77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9wQf+JjH/AN9SV6doZJJyPzrcKe1Wohdnh6/s+XL5/wCJjH/31JTZPgJcQ8DUY/8AvqSv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4RITxT5RXPDm+BF/zi8iP/bSSoj8C9QH/L5F/wB/JK9yWPtinfZwf4aOUabPlfUPD8dhf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E7IfnPamR6LAVJJlz7SGum8cR7PGOrf9d2/WsccDFc8l2NEUv7LhHGZv+/rU1tNhx1m/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eWKyJMw6dH6y/8AfZpv9mxnqZf++zWnsX3pGVR61YGYdKgPeX/vs006RB6y/wDfbVoH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Aij/AGTB6y/99mkGkQDvL/32avZ9jSZPoaAKn9lW47yf99tSf2Xb/wC3/wB9tVva3pSb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t6P/AN/Go/s229JP++2q8E9RTdntQBV/s62/uv8A99tR/Z1v/df/AL7armBRigZT/s63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tR/Z1v/df/vtqu7fakx7UIRQ/sy39H/7+NR/ZcHo//fxqv5A7U5WGOlUK5mf2XB6P/wB9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k/77atEsOeBTC49KYXKIsLf+7J/321H2C3/uyf8AfbVc69BR26UmwuUv7Ph/uyf9/GoGn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xqt0EYqeYLsqS2EOej/APfxqhmsoQvR/wDv41XX5qvNzRcNSpDpkJycSf8Afxqm+wQ9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7dB5Z9aQDk0rhqUjZw+kn/fxqT7JF/dk/7+NVnZ1pNvFM0Kq6fbLKsio+8d2djV8ciq2c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RRRQAxu9R45qU96jNAEM5ABqGCPe9TMfNBFLDF5ZzWHUCRRsQ15b+0eN/wAIvEGf7kf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MCK8r/aSO34Q+IP9yP8A9GrQtyonwXZcaLrn/Af/AEKvpL/gnjz4+8Qf9gk/+jo6+bbT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H/wBCr6S/4J3/API++IP+wSf/AEdHXsrY7anwH3pRTsCjAoOAbz6Uc+lLkelMJ61FybCE0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GPpRcLD91MJozTSetFwsNJpueKDSUXCwUoGaUAClFSUNK0gXHank0mcUAJg0lBaigBDT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WgBhppFLRQBGRTdtS4FGBQBs/wDCL6ef+XSL/v2tUbzSfD1jd21rcpZw3Nzu8mN1QM+3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g+PF3b2+i/8ACE6rZzfv/wDiYcKzeX/s5rwT9oj4geIPiRrGlahomlXEX2OBoE/fL8jH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8SPDFn8Vfj7r2m29xEtlJqJtY54ANiKq4XbivKr/AMDaT4fuNQtLu7uLTW7O68lLf6MM1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1hPLNaWFxayyfO/zr97dWj4o+D+t2+vxSiK41rzEjmmuI8fLN3Uf7NU0WeaXlrc2F090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j8xXuasf8ItpN/or3kV65vWZmWBV6DvXaXnw91aQSLJ4QvXmZcCeMAnNaHhn4Ya9bavC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WIm7gBHPWlYzYzw98P8A/hWHxA8K2urfZ9RtdQhhup7eRN3lZr9HdK+D/gW9MbRaBpju0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T0Nfm94o8H+NrfxeZpbS81CW3fYlxbwM0Dxj+77V7n8HfiT4h8LeONP8QarFqkth9m+x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f8O3PX5qZJ9eS/ALwLNnf4Z0s/8AbotVX/Zx8AP18Naf/wABhx/KuT+F37RMvifxvrek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vvsryRPK3x/3Tu/ir2SLxnoUo+TU7U/9t1NAanAP+zJ8OnBz4XsT/wAAP+NU5P2V/hw5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f8a9QHirS26Xtt/39FOXX9Obpe2x/wC2q0BqeSN+yT8NWz/xS9n+bVXk/Y9+Gkuf+Kat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Nl2uYD9JBTl1a1bpPF/32KlhqeFy/sV/DKT/AJl2AfR2qs37D/wxb/mARfg7V9ArqVu3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L9thPR1/OoDU+cm/YS+Gh/wCYOf8Av5/9aov+GD/hpn/kDn/v5/8AWr6SF3Gf4hT1nQ/x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2BfhnNnbps8f+7JVf/h358NMf8eV3/3+r6l85P7wrK1jxfo+gXmnWuoXiW82oSmG2U/x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fNZ/4J7fDQ5/0K8/7/V4f+1L+zX8MPgl4SiubQ3j67dsY7WzM/5sf9mvp79rX4xWvgbw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ZvbiJQIZh5saBy24Bf72wL/wKvhHXde1T45+NZNQ13U5WvZUKWqSEqu1f4R/tbaEOLZ5j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rdP7atLqOeRVlRYG+8h+6Vz13Vuad/Ymr3FhaXcOoafaW6M8Edwm7zct81ez/ABot/D9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lju9Q0u1Z3vPlXzVPRP95dprL/aJ0fT/ABRceH4vDPl3f9n6ZHA9nGnkTpJ3+U9a0TNL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Z8YeF9P0rSvD8ek6rZzbLa4jxu8sLjnb/nivGbQ58Mat/ux/+hV1fijR4tI0eWLyriKX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bj5Vk/i+auZtYM+F9V8s+aZFj/dx/eX71UjO+p9sf8E1o8WPiU+kFqP/AB3/AOtVT/goU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TTZD/wCRDWr/AME2ExpPis+gtV/8dasL/goS/wDxcfw2M8DTD/6Nas2dFH+IfNWtD/iT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AEEf0r9MP2ZoPs3wY8PL6xsfzNfnDB4d1DxIdEs9OtmuJVaR2x0UFhjJ7dDX3l8FviDp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Grx3326zTawgtWlX8xWE4uUbHRim5Rsj6AHA5NKOa82T44+GRz5Gpj3/ALNkqZfjt4Vxz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k/wrD2cjy0mj0UR8dKRoAw6VwP8AwvHwp/z833/gBL/8TSr8cvCY63V7+NhN/wDE0ezk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nfY1APSuJHx28Ggc3l3/AOC+b/4mmN8evBgz/pl3/wCC6f8A+Jo9nILM2Zv+Phz1Fben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V5avxv8AB8U+Wvrrg54sZv8A4mtOP9oHwIFizqdypH3t1jPn/wBBp+zYWZ6ZHEXzxStY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hvAIb/kNyD/tzn/+Iq0v7RfgAD/kOP8AjZz/APxFWqbCzO5W0kT+E1IokUfdP41xCftF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1fxtZ/wD4mpF/aB+Hz9fEMI+sEw/9lqvZslpnYgyE/cH41IiO3VVFcV/wvn4fH/mZrUf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fHbwDnjxTZfjvH/stHs5Gep3q2ZbvinrY4/irhF+PHgID/kaNOP8A21Yf+y05fjx4C/6G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+FHs5BaR3q2uB96l+zcferhl+O3gPH/I0ad/3/o/4Xr4DP8AzNGnf9/6PZyC0jt0tzk8n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B5NcAnxu8CE/8jVp3/f8AqzF8bfAg/wCZq07/AL/0ezkFpHd+VivOpP8AXzf75rYHxk8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/wCBsf8AjXnsnxV8HmaU/wDCSadgsSP34rOUGUrnU0Vyv/C1PB//AEMmnf8AgQtTf8LK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/gZH/jWHKWdJRXN/8LK8Jf8AQy6T/wCBkf8AjQPiT4TbgeJdJP8A2+x/40+VgdFvpPMF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niDSj/2+x/8AxVKPHnhs9Nd0s/S8j/8AiqVgN3zB6GjzPY1hjxt4ePTW9OP0u4//AIqn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dPP/AG9J/wDFUrAbQOfWj86yV8XaJjjV7D/wKT/4ql/4S7RP+gvYf+BSf/FUWA1skdqT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JdJbj+07P/v8Ar/jQNf0s9NTs/wDv+v8AjRYC+W9jTMN6Gqy67px6ahaf9/1/xp41rTy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+tFgJwG70Aj6VGNUtT0uoT9JVp63tq3/LeL/v6tFgsOBA70ZB6U37RbH/l4h/7+CgT2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gF59aQBvUUedB/z2i/77FJ5sP/PWP/voUrghwA9qOMHimebD/wA9E/OjzI+zr+dMuzFw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KPPUDtS+cpOMirCzD5fekIXsD+VTDaR/rRSgL/z0BoGkysQacrkCp8LjqKjJBoNOUTzK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8o1nqTYeJBil82o/L+lHl/SqEO3V9AeFoP8AiQ6b/wBcFr5+2n2r6L8Ox7NHsF9IE/lW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HB5pp80dBU3lEUvziu1bEpECmX+IU8E96cd9JWZqkN8zbSC4zSOQM5qLeozQOxYBzRVb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UkdFIqq8AOash1PWg7TUlFJYUU9B+VToUX+BaUweZkA4pn9kFufNNUA29dBZz/Ko/dt/I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PrltG3OZVr3rWIfK0+5aQ/djY5/CvD/DS7/Etlx/FmuaonYpHrH2b9+R+88r/pp92tm3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APtFwZR+VaVsc58yP8aFELksC/Nt7VMwOdvakhAwVHWpWHy7e9aoz1INnNGzg9al20oA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HNLJajBJq1G602VSQcGoAzrGBjcMegFa0WXBPpWTb3yxRB/7xq+LwRIP9qgRKzGoy3Bpv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GdpOakYgiqztipIWzQXsfPvj9f8Ais9W/wCuo/8AQRWGFroPH6/8Vlq3/XUf+gisML/O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2kI4qUimlaizHYgK00rwam20hXg8UWYiuVpNtSlfak2+1FmMg5oyam2UbKQiChc81Jso2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pSOKibvQMbRS4NGDUAOopcGjBppMCPFGKXBowauzAjK9aZsqfbSbDU2YWK5FJj3qbYaQo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S8CgAg0sw+Wq5WBFkYqJsGpTbtio/s5zRZmlgVscCnZpyQGn+Rx0osySsxpP1qYwj3pP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sjjZipIl464qrcTxLJjziasefEsWQcmkA8x45zUZ61EtzuNSAF+lZAIScGoyTTzBJg4q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AxR2pQpHWjHBqbALF1ryr9pg7fhB4i+kQ/wDIq16rCPmryn9pr/kj/iL6Rf8Ao1aSWpSP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/RP/AEKvpj/gncP+Ky8S/wDYNX/0ctfM9l/yBte+if8AoVfTH/BO7/kcvEv/AGDF/wDR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8B94UUUUHnDKY1S7ajI61mURetIDmlIpAMUgAHNITSetFADTSUUUAFHSkCnNOC0ANJpM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G05elKExTttADaaVqWkxQBXK02p2XrUeMUAFNNL2qNjQB+S//C9PGA63EH/fhaB8efF2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Wv0tb9jb4WkH/inIf++m/wAagb9i/wCFz5/4p2L8Gb/Gur3APzZHx08XZJ3WjfW3Wnr8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2bfW3Wv0eP7Enwtb/AJgKj6O3+NRP+w/8LiD/AMSYD6O3+NP3APzpX9oXxUvW0sD7/Z1q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Bzaaf/wCA61+gz/sNfDFs40hv+/rf41Cf2Efho2caS/8A39b/ABo9wD4A/wCGivEx62un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Q3iI9bSz/CMV99t+wJ8OZc7bOaP6Smm/wDDvv4ff88bj/v6aPcA+Bv+GhfEX/PrZ/8A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zn95p9s/0yP6191XP/BPPwJLnYt1H/23/wDsaqn/AIJ2eCcH95efhMP/AImj3APiiL9o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pK3/AMVVlP2lbxRzocJ/7av/APFV9iy/8E6vBhzi61FfpMv+FU5P+CcfhA5xf6iP+2y/4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9pq8H/MEX8LiT/GpE/acuh10Yj6XL/419Ut/wTf8L/8AQVv/AM1qCT/gm/4c/h1i/H4K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7T9wOukyj6Xb1Kv7UM4HGmXAPtePX0e//BN7Qudut34/7ZqahP8AwTd0j+HXr4fWFf8A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+1Per/y53gHtdNUi/tV3g/5dL3/wKavfj/wTdsBnb4gvMf8AXsKib/gm/ZAH/iobv/wG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E4P2tbhQN8eqL9LxjRcftVx3RUz2+oTsmShkuN20+2a9nP8AwTgsuf8AioLv/wABh/hV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8rxFKP8Aft//AK1K0e4aHjF7+0npWoyb7rRJrlv70/lyH9Vpi/tD6Bj/AJF8f9+Yv/ia9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c9fEUv8A4DVWb/gm5fA/8jPH/wCAzCi0e4aHkyftC+HG+94eU/8AbGH/AOJqQfH7wqR8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f/ia9V/4dsX+MjxLAT727VEf+Cb2qr08R2/8A4DtRaPcDym5+Ofg+/J87w3FKf78kEe7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S0+4tNYXSo3t7aSRDHEcbwvzelfUMv8AwTj15c7PEFoR/wBcWFQTf8E8PEluP3evWOfd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9S/4JxW3l+F/E0v9+WBfyVv8a5z/AIKOeGb+HWPC/iBYm/s17Z7N5M9GDZ/rXuv7KfwZ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V/cQ3M11Kr74M4wBjofxr1jx74N0nx94avND1y0S80+5XaysOUPZlPYikVGXK7n5H+H/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/JtD5VaEnxy8SSZ/0nH417h8S/2E9d0zU7iXw/bPq+nklo1t50jlRfQhq4Mfsh+MwP8A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x0+0TWpxA+NniP8A5/D+ZpR8bfEY/wCXw/ma7H/hkzxf/wBCprB/4CKB+yZ4v/6FTWP+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vxv8SD/l8f8AOpR8cvEYH/H4/wCddIf2VvFw/wCZU1r/AMBz/hUbfsteLl6+FNbx/wBe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vxr8RSk7rx8f71KPi9rbdbl/++q3P+GY/FA6+F9dz/wBebUtz+z34ktdOuBJ4S1lpwP3O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/dnOSfFnWGzm7Yf8AA6iHxV1YdbtiP9+tDRPgxrOvWjT2vhzWCquYm/0NuGHUVe/4Z18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3j/ryagP3Zhj4s6j0Nw+f96lHxU1A/wDLw/8A31W1/wAM6eIh10DWv/AF6Q/s9+Il/wCY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QH7syl+KupD/AJeZPzNPX4saiP8Al5k/76NWG+BWsgf8gfVv/AOSq7/A7V1znStVH/bnJ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tnUf+fmT/vqmn4r6melzJ/33UR+DepRfe0/Ux9bSSk/4VPeKObLUR9bV6B2pj/8AhaWr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/XoX4o6uOl5KP+Bf/XqA/Cu5/wCfa+/8BnpP+FWXAH/HvfD/ALd2oDlpl5Pitrg6ahI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nxa10f8xGT8//AK9ZJ+GM4z+7vR/2xamf8K1uBnEd5/35agOWmb6fGDxAOmoyfn/9epk+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5/8A165r/hXN0B/q7z/vy1MPw+ul/wCWd5/36ag6IRodTsU+MniLHN7u+pqVPjHrx6zI3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nT/n5H1jNH/CIXC5+eYfVDWbNOXDHdf8Li1sfxRf980q/GPWx/FGf+AiuFHhK5/56S/9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4H/LWYf8BqbBy4Y9CX416wP+WEJ/4CKcvxr1g/8ALtD/AN8rXnJ8NzL/AMvEw/CgeHZv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5cOelL8Z9WPWztz9UWnD4yan30+2b/tmteaDw7cf8/MtH/CP3I/5e5RRYPZ0D0wfGHUD1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tOX4vXp66Na/9+lry/8AsG4H/L9OKT+wrkf8v8/50rC9jQfU9WX4tXR66Laf9+lpw+LNz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LXlH9i3H/P8A3FH9jXA6ahcUWD2dBdT1f/hbEvfRLf8ACJaUfFh/+gHbn/tkteTf2TdD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q7H/MTnH5UWDlodz1kfFZv+gDB/35WlHxVb/oAQn/ALYrXk4069HTU7n8hR9gvh01S5/I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60Pio3/Qvw/8AflaP+Fpk/wDMvxf9+RXkn2LUh01a5/IUfY9UH/MXuR+AosZuNPoetf8A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+/NN/wCFmN20BP8Av0a8oFtqw6azcj/gNOWPV1/5jVx/3xT5EyeWPc9V/wCFlydtBX/v2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Memhgf8AADXlobWF/wCY1cf9+6eJ9ZH/ADHLgf8AbKn7NByx7npn/Cxrn/oDMP8AgLU0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HH4NXm4utbH/MwXA/7Y0ou9c/6GC4/wC/NPlSFyQ7no7fEjUu1pKP+BtUX/CztTXj7L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rXCP+Q/N/wB+KYZNcJ/5D83/AID0aByQ7noqfEzVT/y7S/8Afb//ABVTJ8TdXH/LrKf+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Drr83/gPUiz6yP8AmYJR/wBu9Gg+SJ6ZH8VNYT/l0nP/AG2kqzF8X9WXrY3H4TSV5YL7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/AAHp41jXgMDxA5/7d6NA5Inrcfxcv3Hz2V5+E71MvxQkcfNY3uf+u7/4146NX8QdR4g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fEOP+Q+3421FkHJE9e/4WS5/5dL/AP8AAh//AIqk/wCFkSdrS/H/AG8P/wDFV5F/auvn/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/wBej+1Nf/6GL/yW/wDr0WXYPZxPVT8R77nFpd/+Bcn/AMVVyL4x6/F0n1aP/c1KX/Gv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GL/AMlv/r0f2pr/AP0MX/kt/wDXp2Q/ZxPZh8ZvEX/P9rY/7iMv+NA+MviI9dT1tf8Au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v/aniL/oYgf+3YUn9q+IsH/ifZ/7dhVFKlA9qHxh8Qn/AJjOsj/t+l/+KoHxg8QnprWs5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qvFTeeIvIMv/CTRj/pn5A3V0nh1r+eCE3Vwblz1m2YU0GFSEVsejD4s+Jf+WutarKPT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f8La1/B/4mWqf+B03/xVee+OLi6+0at9km8r522XCfMq/N1rz4XXiAHP/CQp/wCA5oMI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r+f+Qrqf/gdN/wDFUn/C1fEA6arqX/gdN/8AFV4F/afiBeP7fX/vzSjU/EB/5jy/9+aD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4W/4pHTWdT/8AA+b/AOKo/wCFw+KgONZ1P/wPm/8Aiq8FGo+ID/zHV/78GnLf+ID/AMxx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pnuh+Mfisf8AMY1H/wADpv8A4qk/4XJ4sA/5DGo/+B03/wAVXh63uvEc6wh/7Yml+2a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80B7Omexn45eMCjxve3zo3BDahMR/Omad8W9Zt/4Zx/1zvJF/rXj/2zXf8AoLx/9+aP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/vyaVkHs6Z7/AB/HrWx/y+6mP+4jN/8AFVZT4+a0Af8ATtUH01Gb/wCKr50Nx4h7atD/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Icf8haH/AL8tRoHs6Z9G/wDC+9c/6CWrj6alN/8AFU0/HvXsHbqerj/uJTf/ABVfOf2nX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35b/AAoFxr5/5isH/flv8Khh7OmfQz/HzxLzt1nVx/3Epv8A4qoT8ffE4P8AyGtX/wDB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X18/8xSD/v03+FMLa9n/AJCcH/flqpB7OmfQU/7Qnik8f2zq/wD4Mpv/AIqkt/2hPFK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AMGU3/xVfPudeP8AzEoP+/RpD/bwBH9pQf8Afo1RSpQZ9CJ+0P4lDH/idat/4Mpv/iqs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db1b/wAGU3/xVfNRj1z/AJ/of+/RpCuuf8/0P/fo/wCFA/YQPpoftG+IV/5jurf+DKb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fEA/wCY9q3/AIMpv/iq+YTDrh/5fYT/ANsj/hSCx1xs/wCmRf8Afo0B7CB9Kz/tJ+Kz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dTm/+KqjJ+0f44IOzXdS/HU5v/iq+elttbj63ULf9szTx/bK/8t4D/wBszQQ6MD2K7+NX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/uJZT1dtRmyf/HqZ/wALg8Udftd0f9j7fJt/9CryDOs/89oP+/Zp00uqNHtVLZT/ABNt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R6yfjJ4q5/fXX/gxm/8AiqiPxj8V8/v7r/wYzf8AxVeRKNW/vxD8DTxHq2D+8i/EGoaH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ipv+Xy7/AOA6hN/8VQ3xo8UR5zNct/v383/xVeVQw6i/+teI/QkUSxanGf3KRt9STTSRD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8R4yZZ8en22X/wCKpo+NWvjkyz7fT7ZL/wDFV5WYdWfkeXu9KhOm6wx3Zjz6VVkTyQPZ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r3/wPl/+KqdPjrq56z3o/wC4jL/jXihtdWAxuhz/ALtRmz1k9Gi/QUWQvZwZ7s/xz1GM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9L/8VUkHxwv5x893fr9dQl/+KrwmO21WP/lmjf8AbQUkiaqf4FH0YUuVdheyge9n4x3H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m/wDiqb/wuWbobq/b/t8m/wDiq8GB1MdIBn/epfN1hfuxIPqaOVdg9lA92uPjGNp8ttQ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4qsi5+Mupgnypr4D3vpv/AIqvHGuNcORtQVA6a5J/Gv4Ucq7B7KB64fjXryk/vrn/AMDJ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Xh1muP8AwMm/+Krx46drb/x/+PUn9ja2f4v/AB6nZDVOKPXT8c9Z7y3P/gZN/wDFUn/C8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z/4GTf8AxVeRf2Jq/qP++qP7E1f1H/fVFkVyQ7HsH/C89V283V39BeTf/FU2P47ankjz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AIqvHn0TU/4mUfVqsWek36dY1lI/26LIOSHY9dT42agfv3N83sL2b/4qp0+Nkv8AENRY+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5C9nq5BAijH0FVX0vWmJwrfhRZByR7HuSfG+VE/dfb1J/vX0x/9mpU+NNzB+8Wa5Dn1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D7fS9aU5CE/71SyWOsnjykz9aLIOSPY9zPxqLRk3T3Un0vJv/iqrxfHKFXKp9rj/AO3y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SdZkbiNh+NIukauoz5BY/WiyDkj2PeX+Ns0YJjmuf/AyYf8As1VX+OOpvnbPdAf9hC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1Zxg2/5ml/snU0H+oWiyDkj2PYz8cNVP/Lzc/wDgdN/8VUR+NuqZ5ubjH/X9N/8AFV5A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dPGl6n/zyH5iiyDkj2PW/wDhd98B/rrnP/X3N/8AFU0fHTVB0lusf9fk3/xVeS/2dqQ/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Q2WqHgW6j8aLIXs4s9fHx01PH+tuv/A2b/wCKpf8Aheupj/lrd/8AgbN/8VXjLaZqx/5Z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/wGlyrsL2UD2U/HrUwD+9u/8AwNm/+KqI/H3UweZbr/wNm/8Aiq8dOh6uQfkNRHQtW5yho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D3VP2hWH3nvvxvZv/AIqrCftDpjl73/wNm/8Aiq8AOgapz+6f8qjPh/VP+ecn5Ucq7B7KB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vJegf9fs3/xVRah8ddI1aza1v3urq3b70UtzIyn6gmvn7/hHtVx/q5KiPh7Vc/6uSjlX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Ua34cNlfPokYtDcrsaIEmvof/gnErS+IfFkrfwWMSg/WTP8ASvkfQfh9r/iDUYrOytJbi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6c/srfA5fgz4B8u6AfWtRZZbyUDgEA7Yx/u7j/31WiJnPSx7ZRRRQcgUwjrT6Ye9ZlET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U0gGetFB70UAJtpQKBTqAG0UEcU3kA0AOpKbRQA+lzkVGTgUKaAH0UmRRnNAAelREdak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Jh1qc9DURFAHaEimbhTSajya1Mizu4qNmpoJxTSetAEikVJuqupp2aAJ1fHSpA/HWqmT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ppeot9Jv96kCQtSZpm6lDUAOpy9KYDTw1ACgU4UganbqAG7RRgUoGaXbQA3AowKdtpQm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UqpTgtADSopvlipNtNoAYYF9KiMC+lSknFRljQALDz0qRYc9qjWQ+lSLKwoAiOmRN1UV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VxZfU09XBoAzho8GeFxSnRouxIrRyKBtoAzv7FT1NH9ip6mtQAHtRtHpQBl/2KnqaP7FT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A9KAMxfDljBCBFHjPzP/AL1H9jwY5yPxrWAGMVVurgA7P+A0AUxo8B6E/nSHQovU1ct+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l9TSHQlH8RrYbI6UiqTQFzHXRlGeTQdCVu5rXaM0iBhQF2Y40FR3NJ/wjyt3NbeDQuaA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3NJ/wjyt/ERW8c4pgyKAuzCXwpABwEH/bJad/wisP92M/9slrc34o3gigLswT4Vt+8MB+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X/n3t/8Av0tb5IPpQCB6UBdnMHwPp/8Az5Wf/fhaT/hBrAf8udn/AN+F/wAK6oFeaMig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kj/mG6f/AOAq/wDxNIfh7pP/AEDdPP8A26p/8TXY5opGiOKPw50Zv+YRpx/7dU/+Jpp+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d/4Cp/8AE12u3FJRoM4M/CXw7/0L+lf+Aaf/ABNNPwj8ON18PaV/4Bp/8TXdmIHrQIgKN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8MHr4d0r/wAA0/8Aiaafgv4XP/Mu6V/4Bp/8TXoQQDtS7BRoI85/4Ul4WP8AzL2lf+A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DwqeD4d0rH/Xqtej7DRtNAHmjfAbwc2c+GtKz/16rVdvgB4ObP8AxTWlf+Aor1PigKp70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4NP/ADLWmf8Afig/s8+DMf8AItaYf+2Feq7R/kUbR/kUAeTn9njwZ/0K+mH/ALYU0/s8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pn/fivWvLHqPyo2D1H5UAeOH9mvwQf8AmV9P/wC+Wpp/Zp8D9/C+n/8AfLV7HtHrRtHr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An/QrWP/AI9/jSf8My+A/wDoVrH83/xr2fyyelAjYf8A66APFv8AhmHwJ/0Ktj+bf40h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rWX5t/jXtm1hRtas2B4ef2X/Af/AEK9r+Dt/jSf8Mv+BP8AoV7b/vtv8a9v2H1o2H1p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/wAB/wDQr23/AH23+NH/AAy/4D/6Fe2/77b/ABr3Dy2o8tqAu+54f/wy94E/6Fe2/wC+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3gT/AKFe2/77b/GvcvLakMTUFKTPDf8Ahl7wJ/0K9t/323+NN/4Ze8Cf9Cvbf99t/jXuX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87PDf+GX/Af/AEK9t/323+NH/DL/AIE/6Fe2/wC/j/417j5Zo8s+tIOeR4Z/wy/4D/6Fe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BVH/DL/AID/AOhXtv8Av7J/8VXuRjb2oETCmHPLufON7+yV4C0u/vL+7sFjsGCt9nlm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8em8AeCtE+Len3+hxy+I9HVg0ulBmeJArc7eea9v/bG1W5tfDOiWMMrpHc3LFtv+yv8A9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N/iFD/tU0RKb6mVrHgbwTq/xn1DUNW0+48NeH5JpJ00/eyxPlvlU+i169a/sx/D/VrV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q2cfLJHdE5/8AHq8/+P0fma1P/vGu0/Y21ia50fxDp8spMVvNG6Rv91M56flTkKEyUfsn+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n/gQ1SL+yf4K/6FuP/wACGr3qnr1rG50J3PCU/ZQ8Ff8AQtx/+BDVYT9lDwSOvhuP/wAC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XpTuJSPDk/ZS8Dj/AJltP/AhqkX9lLwNz/xTaf8AgQ1e5Lj0qRcelAnI8L/4ZS8Df9C2n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7Kfgb/oW0/wDAhq94wPSkwPSgz5meC/8ADKngb/oW0/7/ALUf8Mq+Bv8AoW0/7/tXvYjB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dngP/DKvgb/oW0/7/tR/wyp4G/6Ftf8Av+1e9+UPSjyx6UBzs8C/4ZS8Df8AQv8A5Tt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/wAwA/8Af9q97I9qMexoDnZ4H/wyZ4FP/MBP/f8Aag/sl+Bcf8gI/wDf9q982D0o2D0oD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vwL/ANAE/wDf9qP+GSvAv/QBP/f9q9+8v2o8v2oDnZ4D/wAMleBf+gCf+/7UD9krwKf+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fvL9qNmO1Ac7PAf+GR/Av8A0An/APAlqP8AhkbwL/0An/8AApq9+4HYUAg9hQHOzwL/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AJ//AAKag/sieBcf8gN//Apq+gPwFH4CtEHOz58P7IfgX/oBP/4FNSf8Mh+Bf+gG/wD4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/Kjj0H5Uw52fPf8AwyH4F/6Ab/8AgU1H/DIfgX/oBv8A+BTV9Cceg/KjA9B+VAc7Pnn/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9AOb8LlqT/hkPwL/0A5v/AAJavobbSbKA52fPP/DIngX/AKAc3/gS1IP2RPAo/wCYJN/4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SgOdnz237I3gXH/IEm/8CmqE/sjeBf8AoCTf+BLV9FNGMVCYxmgOdnz8n7I3gX/oCTf+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wL/0BJv/AAKavoFI6eI6A52fPf8AwyN4F/6As3/gS1If2RfAv/QEm/8AAlq+hvLppjoF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RvAv/AEBZv/AlqT/hkbwLj/kCTf8AgS1fQvl0oj9aCednzv8A8Mj+B/8AoCTf+BLUf8Mj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4ENX0VsHoKQouDxQPnZ8x6l+xx4OvPK8qxubbZIHO2cncBnirVt+yF4Ii66TM/8AvXLV9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img52fPY/ZH8Dn/mCv8A+BDUo/ZH8Ef9AV//AAIavoTyh6UojHpVIXtJHz2P2R/BH/QF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ZH8D/wDQFf8A8CGr6EEQ9KXyh6UC9pI+e/8AhkfwR/0BX/8AAhqP+GR/BH/QFf8A8CGr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Y9KA9pI+e/8AhkfwP/0BX/8AAhqP+GR/A/8A0BH/APAhq+g/LHpR5YoD2kj58/4ZH8Ef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qaf2R/BH/AEBH/wDAhq+hfLHpSGMelAe0kfPX/DI/gj/oCP8A+BDUo/ZI8ED/AJgj/wDg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0o8selAe0kfP4/ZL8ED/mCP8A+BDUH9kzwR/0BH/8CGr37yx6UhjFAe0keAf8MmeCP+g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9kzwR/0BH/8AAhq9+8selHligPaSPn0/sl+CP+gK/wD4ENSN+yV4Ix/yBX/8CGr6C8sU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Pnv8A4ZK8EZ/5Aj/+BDVJH+yX4IH/ADBG/G4avfvKFOVAKBXkea+DPgh4d8HSeZpmlQ2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AH0a9Et4PITYOMdhU9GKaDmuFHaikPQ0yRpOKbSmmZrMsDSUUmaQCUlFITQAlA4oooAdi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gBp6Gm0pNNJoAQ0lFFAC7qUN602nYwKAFzSHpSA4pRyDQBGepop2KYTigDr2AqPigtTN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KaDTqLgKopSOKbQTxRcAqRcc1DmnA8UXAkwPWjA9aiyaUE4qQJMD1pcCmAGnBTQAoGKcA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aaAFzQPak2GlCkUASD2oyaQHFG4+lAC7qA2KYWPpTdxoAnD0u+oA5+tLuoAmLnFM3mmb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pK1Fupd1AEm9R2pfMB6Cog2OtKrjnigB4QsakVcUwPSb6AJuKBx3qEPTwaAJh9aM+9RB8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n3pQcd6h82jzKAFkkwPvYqhI6POSZOd2atSshU5OKqrYRTOTkmgC9EduaeZsA81GflqJ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FOWJ5qffgVSt2BNWGIAoCw4yn1pPO96i3A1C7YzSuFi4JM9DR5208mq0MnFEjClcLFpZN/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gfrUx5ouFhd6+tJvHrTNoo4FFwsO8wDvSiQHvUeBTcj1ouFifd9KN1RbqTdT6CH7qN9R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7/ejdUW6jdQBPmjNRbqN3vQBNuo3fSot1G6i4yXd9KTdUe6jdRcEOJoDYqLdRuqkUS7vp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1AEu76Ubqi3UbqAJMijIqPJozU3AmD4o8yod1G6qAm8yjzKh3UbqhgP8yjzKh3UbvpUgT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vpRuoAsbvek31GGpCaRSRJvpu+mbqAc07jJKKQEYozU3AWnUzNQahF9qsrm33NH50TRb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AfGn7XPxs8L69rekaXpN4dQk03zluJIR+7DnZwD3+6a4z4OfEW+bxCkOn6E11LjPNcJ8U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1jzfFfl3VpcTeRp95bvuW7z/ACbb/er1n4K+F/Ew8rW9J8P280Wz5JLybylf5u35VomZ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ZudY1y7W98OmydGOV9Kt/spfGnwv4W8S6zY6zeHTDqQhSGWc4jDKXyCe33hS/tA33iOy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aWkVwDmaCfeBx614d8NfhNqvx21A3fhSLytPjm2XtxcPtW0/x7/dq21YmKP1CyKepGay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xsPMM32WCODzG6ttVVyfrir273rje50RNGIipkIqhA9Wkbg9aYFtDUi9Kqq/vUit70AT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N/vQTyk2RRmo93vSFuOtUA7dRuqImgHNVcB9FIDS0wsFFGaTdQFhaKbk0ZNAh1FN3e9B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iYp94cj3FNtpRIiHqG4+hpt05O2MH52PX2psuLWQFP8AV4+b2oAv0lRhuKA4qugxxNFJ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JkUZqkAtFMLUm6gY44pBxTN3Wk3UASM3FQluaHbioSaBFlG604PiqyGpN1AE2+ml6j3U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qLNJkUIRJvoD5qHIozVICxkUZFQZNGTQBYDUu6q+6jfQIsiiq4ejfTEWM4pN1V99JvpD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9N30BqWsmmlhiq+8elIXHpQGpYyaM1V3j2oLjB4oDUsbj60m+qhb2pN49KA1LRf3pN9V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alguMGmGSoi/B5qLcKA1LQc96N9V1Ix2pCR7UBqTFqN1Q7qC3BqySQyfSk8z3FQEmkya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UO+jdUFkpam7qbuoyKAFopN1JuoAdRTN9HmUAP3e9NJpm+mlqVwHE03NNLUmaLgOzSg1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paj3Uu/3ouA7NKDio99IZKYD91MJzUfmc9aUNQB1m6kHJpimpEGasyHKOtOAzSqtOC0AN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NtAEWBRUmyl20ARUqipMCnBQKAGKOtPUdacoHNOFACL3pacAKWgBo+lH4U6igCPPtS4N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t9qQJU2MUUARhPal2U+lxkcUAREe1MI68VORTdtAEBjpClWdtIUoArEU08VYKU0xZFAF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yM1TeLa9TefsAFAFkAAUtIpyM0ooAZk7jTO5qVyM0JGGyagoiTGDT1kVVNOEajOaguJE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4+88VY04cVVRDIavWybBQWSyDmoiuQasMMimBc0AV4gUJqzv3CmECk3baAF200jNPVwaU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2apsUxgMVNwFikC08zjpmqb5GaZvNTcDQR92aXGTUEMgqwp71SYCsvy1CBg1OSMVHinc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9oxTcCpAh3e1G6pCBScUgGbqN1P4o4oAZuNKGp3FHFAADRkU2ipKQ7Io3DFNoxQAhak3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i76N9Jt+tG360ALvo30m360bfrQAu+gNmk2/WgLigCQGjNIBxxRRcBN1G6kwaMU76Ahu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iaIN1KppNtKBihDsPB4paQDAoqgsFGcUUEZouKw3zMUnm0GPNJ5dUhDvMNNMmaSs3W76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pjtB7gdyPzFNAc38WPC/hnxx4fm0TxBpMet+Z86W8n3kk/vbv4ao+HNIuvDulW2n2dv5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ptBNdlpOmrBDvlJeVjkk10C6fuHNNJmcmeI/EfwOnj/QptM1qwa5sZCN4VtrfgaPBXhP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p4H0e6bT2tGv7mfyuYWXg72717PfadFLDsKjHFczctdeHb0ahpsnkzqChX+GRT/C47j2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TqTisjT9QF+DNHF5QDsiR/3Fz0rSSSs3obrYuQ5q0hNVIX4qwj5oGWUapQcCq8dTDpUgL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Sr3oAk3+9G73puDRg0ALkUZFJg0YNADwcUuRUfNGaAH5pAevakXvTwtNCAdKbT6TFaIz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2kK8UwIduTnvT1XPWnbKeq1SAojNt+6/5ZfwP/Sp1JIqSWBZoyjDKmmwL5C+XjiqTAXdR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QAbqN3FGKMUwGF6QycUpQ01o6AG+ZShs0zZzT0SgQ0mmGp9lN2UCI1p2TTtlG3igQzdS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TdRup3l0eUaAIt1G6n+XTdlABuoyKNlIV4oQCZFCsBTcUYqkA/cKNwpmDRg0AOLCkyKT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FNJFG00mygBdw9TRnNHlmlCkUAJRS7aMUARuetR5p7DrTQmaAGE0qnilKUqpQBG7HBqL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RNEBUgR+djNCy5pPJ5qVLfg0ACtwaC9L5RFNKGqAaWpu+lKGm7DQAm6lDUeWaXYam4Chq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UXAfuppNNzSZouApam5NJmkPSi4Buo3UwmkyaAH7qM0zJozQA7NJmm5pN1AD91G6ot1J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N3vUe6jdUlIkzShqi3UbqQzrUJqxHmnR245q1FbCug5yJQcU/FW1thTvsooEUsU5V61b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BTwaTaa0PsopptuKAKG2lq2bWgW2KLDKyilAzVn7NThbUAVgMClwasi2pwtqAKu2lVet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0AQqBijAqXyDR9nJoAgIFNxVn7KaUWhNAFYU5QBVhbQ077IaAK2BTdoqz9lNN+zkUAVgK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lEeO1AEAjzTvKqYJjtS7eKAMl4j9oPpQ0GZM4q88PzZpxhyM4oArIhqVUwKlWOpBGMc0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HC22rJRSOlLtwMCoKKjRbTzVK4RScVrSLjrVV1i3+9AENpbgCrJjxUsaBRxQVoLIyPlpi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05VFAFdlqEir5CgVCVWgCBBS5xU4wKMA9qkCAHNRyHGauLGuM1FKFwagCiXHSmEBqlZQ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AEMeQaup92oUUbuKvRoNlUgK2TSgHvT9nzVIEFVcCMDjmmkCpvKphipAQHpTc1KYjTPK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fKNHlGgBMijIpfKNL5RFAIbRTttLt9qkpDKKft9qNlIYyipNlHl0AR0VJsoKUAiOinbD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2oooCxU0ySYZE4x9auyFQflqvLLhsEYqVNu2swsG6jdTvLzSeXSBDc0UpUikoKQUUUU0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ilxRigBKKXFJSAbXO6gPP17H/PNFH5810hXvXL2x87V7s/7e2tIiex01qmUAratR1FZd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QfxV0JHMQ3yAKcVyusrmJuK6a5Ruc1zWtzLHE2amxSOQ0pNs96o/57Fq1IE2nmsqwlC6t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1rCTaTXNM2iXIhVqMDFVYqtxCpKJkWpQvFJGtSheKAIiKVV4pxFKooAAtG2pAMUY9qAI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Lt9qAIttJsqfbS7KAIFXFSAYFOK0w5oQCUoWhR1p+01qjIZtFLtpwGKdg0AQ4py9Kf5d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cVKEpdgpoCp5nmHYOD61Ise0YPJqRolx8ow3rTAGXhjzVIBNlGypQvHNG2qQEW360bK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6AmKl20Y4oERbRRtpxFJQIjI600nFSMOtQnvQITNKrVGQaVQeaAJQc04VEOlSLwKAF2C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ZWk2040wtigBMUU3zKUS47UXAcBmlC03zRR5oouA7bRtpvmijzRRcBdtASk80UeaKdw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SGYHtTDJTAccU3immT60m760ABFKiU3dUkdACFKTZUhptAELcZqI80+R+tRhqkByJU8a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SUAPKCmlBil3E00tVANKCm7BSl6bvoAf5dNMYo30oOakBhjphj61PRtHtQBUKUwqauFB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g02rJjpjR47UAV6KeUpm0+lABTc0p6U2gApuaKSgApD0paQ9KAGHrSUpFJUFhRRRQBX+M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PYyXlk99Dcv5IgSTawbGc1wcf7bHglf9do+ox/7jI38mrlv24LPyLqGfy927UEP/AHzA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gkHzIq2bsa0qClrI+5h+3B8Px/zDtW/75X/4qj/huL4fj/mHat/3yv8A8VXwO00WeIqY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6Pq9Psffq/ty/D8f8w7V/wDvlf8A4ql/4bn+HgHOn6z+Cj/4qvz83A9BigtgGl7Swvq9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6fh13sdb/AAQf/FUq/t1fDj/ny1z/AL4X/wCKr8/PMYGnrKwHUflS9t5B9Xp9j9BB+3V8O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pf8A4qj/AIbp+Hf/AD6a7/36X/4qvz7+0gDkj8qT7WvqPype38hrDwP0G/4bq+Hf/Prr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Vf26fh0f+XbXB9Yl/wDiq/Pj7YvqPypPtSkHkflR7dB9Wgfoen7c3w6IOLfWj9Yl/wDi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p9yz1g/9sl/+Kr88TOAcgCnpc570/brsL6tE/RW3/bd+H0iZZ9SVu6/Zif1zQP25fh73g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/wDF1+dy3BHRv1p32g/3v1o9uuwfVon6Kf8ADcXw58pmC6uXA4QWy8/+P1F/w3X8P/8A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/8Aiq/PATt2J/Ol89v7x/On7Zdh/VYn6IJ+3V8PCfng1dB6/ZlP/s1Jcft4fDe3/wBW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f/Zq/PDzmPc0U1VT6B9VifoTp/7ePw+lvT5keqQRfw7rfOP1rTt/26fhlcEiabUbX/bkt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jwaCpIxS9r5D+qwP0nX9tn4Ukf8AIYuh9bRv8aP+G2fhR0/t6UfWzevzT8k+tIYyP/1Ue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6W/8NrfCf/oPTf8AgHJ/hR/w2r8J/wDoOy/+AklfmeUAo2j1o9t5B9Vifpuv7ZXwnY8e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VIP2w/hQw/5GU/8AgLJ/8TX5irGo7ipVZV7ij2q6ol4WPRn6Yt+1/wDCj/oZD/4Cyf8A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+FJBx4kOf+vWT/CvzLLr6ipI3TB5FP2sexP1Rdz9Kbj9sT4YQZxr24e0DVHF+2L8MZyca9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acpHPeohj0xR7SPYPqi7n6h2/7V/wwlT/AJGSJf8AeierMf7UPwxfP/FVWo+qPX5gQOFT1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iodWPY0WEXc/UEftE/D25P7vxdpP/A58U2f4+eCMHyvGWhSn+5JMy/rX5gC4GfuipluO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u5+kS/tJeHIZij6zoDx+sWosf/ZantP2m/BSf8fms6en/XG683/2Va/Nf7RSi4p8yD6qu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l8NbxC//AAk1mo/2nFI37Sfw0ZyieKbPPu4r8yGmQKeCD7CqjbZCd5IHsKhyQfVV3P1F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wPFOn/jMoq7D8bPAEwyPFemD63S1+WEdrbkdTn3FONpGPusKnmQfVV3P1Xh+LPgib/V+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P8asr8SfCTjI8UaT/AOBaf41+UCW8Y6kGpBDDg8UcyD6qu5+rSfEvwdJwPFWksfa7T/Gp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viDTX9xdR/8AxVfk+IYx0IpwdFGAf50cyF9VXc/V3/hLfDDdNf07/wACk/8AiqP+Et8O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6T/Gvyjyp6Mabj0Jp8yD6r5n6yJ4j0VT/wAhaz/7+r/hVpfFWiqn/IWs/wDv8tfkjsf1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3607oPqvmfravi7RHVmXVbRlXqVkBAqeDX9LuBmLUbV/pItfkYFcdC360qTXCniVx+dF0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oWh/5e7b/v8ALSHULQdbq3P0lWvyQS7uAP8AXP8A99UpvLkD/XyD/gRqHUsL6rLoz9bm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GFR/a7UH/WL/AN91+SX9o3g6XM/4FqT+073/AJ+7n/v41Cqpj+pye8j9clngI/1i/nTP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+Xr+8Xj9a/JP+2dR2bPt11t9PObFQm9unzuuJ2+shqeZB9Ufc/XXzYj/AMtB+dP4xnjF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y+3X/f5v8asp4k1mNNiavfqvotxIB/6FTUw+qPufrMZox3TNM88dsSf9c/mr8nV1rVbr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7ruuZGz9easw+KdWsIfKh1S8jHolzKP60c6H9Ufc/VlTuPTFSKBivyhHjPxGOYtc1GP8A7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MJ34qA/5GPVf/A2T/4qjnQfVX3P1ZkmigXMsqRL6ucCmpcQyjMcySD1U5r8sLb4o+M7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j+l7J/jRP8U/GtzFLFL4r1aSOT7wa6Y5p86D6o+5+o1xrFhZ5+0XtvDjr5kqr/M1ciZZo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yqtfiX4utYjHH4i1DZ2UzEgfhVy2+Lnjy0GIfFmsRr/dW7fb+WcUvaIPqr7n6lYFGBX5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/AKG3Vv8AwJarNv8AHz4j2wwvi/VG/wB91P8A7LT50V9Vfc/TMyxRn50f6gU2S5gx94Rj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4aD+JMjH/irdSX/gS/4U2T46/ER+viu/J9ZWVh+WKXOg+rTWx+i95rdpdHIdmi/56Orb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hM/kxahbj5N6Rv97bX5xt8ePiI6bW8T3bJ0wVQj8ttUdY+JHiHxPf/wBo6hf+bqEcPkfa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anmF9XmfpaNaQ/du7Wb/dlX/GrX9rwwD99iP/AIGK/MS7+JPiW/8AL+1XkFyY/utNaQuw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FjxZpEsktve2/mSHcxlsoXwfVcr8tFxfV5n6apqEFx80auR65BpZZsDHyf8AfYr80Lz4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W9t12Or5htY424/3FWtiz/aW8eWWBb6lZw+32NP/AImi4fV5n6KZGM1A2o28R+aZU/3u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IkJHsXWwo/2YVqNv2nPiW/3vEMjfWGM/wBKLj+rzP0QF1Cf+Wq/nUwIHU8V+cCftDeO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yfemkiDOP90/w1mp8ZvFCZ/4mNw//XS8nb+b0XD6vM/TMTwjrIKPtEP/AD0FfmjZ/HHxd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7q23JuJGuCdvTPmM1Gq/HPxbrD2zXGosnkJ5YFrJJbhh7iNlouL6vM/S4TwnpICaVSCe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l8S6ZfSXf2t72Zl2ob2aaYRe6Av8prqU/aw+IasHfUYHZehNuuR9KQfV5n6FXUot7aSR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iG7AkMLCNmfdvI5zXz58Fvj946+IXjWHSdV1QS6e0LySKkChmVV5I/4FXvFuo7jvXfQh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j1K/lB3Xs3/fZp/2m8P/AC+Tf99GokA4xXQ+FNP0+514RajL5Vr5bc79vzV6Kiux5zbML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5N/30aifxDqdvkLdM49HGau63DBbanexWr+ZbJOwjf1XccGsi4HWonBFxbIrHUlm1tZZ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VZAZFUqxJ9BmuJ1O4msbO7u7d1SeCCSVGZcgFRkV8xp+2R8RIEEbHS9ycE/Zf/sq8urG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hPuu3h7Vfjg4r4Rt/22fHMX37TSpf+2Lj/wBmq4v7c3jYcDTdKH/bJ/8A4quex0+xn2Pu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q+Gh+2545Ntj7BpHm/8APTyn/wDQd1YZ/av8cy8zLp0//XSFz/7UosHsZ9j9AhDGesqC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Tf7pr4Ib9r7x06bHh0t09GhkI/8ARtFp+2B41ss+XaaYP+2Uv/x2iwexn2PvxntEGHmQf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smGZCP8Aer4YP7aPiVz+8sbH/wABz/8AHKsQftq+KYgRDZWI/wC3c/8Axyiwexn2PuLy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Lb/tu+Moc+bYabN/2zZf/Z6oal+2Z42u93k/YrTP9y3VlC/T72f+BUWH7GfY+6cqPvOq/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Jf2qfETyK8/2e4I/ieGbJ/8AIldQP25PEX2bb/ZNt53/AD08jj8vMosL2M+x9qgetU7/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Gf8AfWvhGP8Aas1yPUZr5bZ0uJvlkYMw3L6/6z71Uz+0MZ5/On0lGkzu3EM3PrzJRYPYz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w6hdeUqoJSPuq4atTYK+H/Dv7XMun+VLNpUcMvzf8e8Py7f+/q10Q/bVQj/kH/x7f+PZ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z62mT51wcAckVMACM18c3/7a+qxXE0MekwJNb7t8gnZt3/jtT2n7c8tt5gvNOinl7oXZf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YGKMV8pW37d+kkfvdCYH/Zkf+q1FP+3tZqpEPhvLerS8f+g0EezZ9X5or5CH7fc3fwxB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/b6OefC4/C5P/wATQHs2fXVRSA7+navk4ft9cf8AIr/+TJ/+Jq7a/t3WrzBbrw41vAZGj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p4qrh7N9j6it5/OJqevjSb9tlUuGubDREih2fNHPKzfN0+Uin2/7dcmP3uhR/wDAZ2/q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PsiivjWf9uqY58rRIx9ZmP9KoXH7cFzP/AK3S0h+m5/8A4mjmD2b7H2tSHoa+Kh+2qZ/v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278zUP8Aw2kdpEtjJL/33/WjmD2b7H2qeppK+KD+2WMx/wDEp/79yMrfyqWf9suTmL7I9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/N/d6f3aOYn2b7H2lTGQV8bf8NuRL00uRIf+ebB5d3/AKDihf25ZoLeaWLQo7qX+ASl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ezfY+x9gpdgr5M0/9u+18pTfaMsbnqI3Jp4/be0pc+Vp5iHvE5/8AZqOYPZvsfV+KK+Wrf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7yFlP/XB//iqe37bmgR54ml+lsR/7NRzB7Jn1JRXyyP25NBH/AC7T/wDfn/7Kqs/7d2lr/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4CB/WjmMnTqdIn1bjNIbfPevkv/hvCx/6BU+Pwpf+G6dM8iX/AIl9x538Hybl2/8AfVHM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2f3o+z+9fGWrftzjz0+y6U+PVzj+tWrP9vN4FCzaJ5yeqsKdx8kux9h/Z/ej7P718oW/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DnX6H/69WR+3toY/5hFx/wB8f/ZUXF7Op0R9TfZ+OtR/Z+a+VJ/2+tLXPk6BO31YCqs3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4UY/71z/APY0XF7Op2PrgW59RR9nPqK+Qx/wUDb/AKFH/wAmv/rUf8PAz/0KP/k1/wDW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p9cmAjuKaYT6ivkb/AIeAn/oUf/Jr/wCtSj9v8t/zKP8A5Nf/AFqLh7Op/KfWhjPqKQRmv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3P/CKH/wIo/4byT/oVP8AyZ/+tRcPZ1P5T6zp0dfKFh+3fCZ/33hiRYu+ybLVqn9unRO/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/wDiqfMHsqnY+mzSV8mXH7clsbtmi0eQQdlY/NUn/DdOn4/5AdyfbeKfMHsqnY+q2jBz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ty2HX/hH5z9Zalt/26tPyRJ4en/4BNS5g9nU7H1SseM4FG1B97ivmIftx6KR82g36j2kW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5RzoWoN/20WjmD2dT+U+nVRT03UjRgetfMkf7d3h0E/8AFP6h/wB9J/jRJ+3f4d/6AGof9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nU7H01tHpSbBjpXzD/wAN3+G/+gHf/wDfS/40f8N3+G/+gHf/APfS/wCNHMHs6nY+nfLW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N4+HR/zA9Q/NP8aP+G8vDv8A0A7/APNP8aOYPZVOx9QbAKNvvXy9/wAN5eHf+gHqH/jn+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w/8AMFvx/wB8/wCNLmD2Mz6g2E9hR5Z9BXzIv7d/hs/8wm+H/AF/+KpR+3d4Z76Xff8A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MHsZn0x5frSGIYr5rH7dnhTvpl//AN8il/4bs8I99Mv/APvkUC5WfR5hFIbf/OK+dv8A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S/79Cj/hunwF/wA+Wp/9+l/xoCzPoRrfg81EYOvNfP5/bo8Bf8+Wp/8Aflf/AIqoj+3N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9+V/+KphZn0EYcd6iMQr5+P7cPgc5xY6n/35X/4qoz+3B4IOf9A1M/8AbFf/AIqgOV9j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P1pEjLZ9K+fR+214IdTmw1RPfyV/+KqW1/bR8BOTuGox/WBf/AIqkHK+x7/5eQcNmowjE8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keC1kxDPeFf+vdqjm/bH8IKmYZ7zd/17tUhyvsfQZ+UHPaoDPGCea+cLj9s7QRK8am4l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+hqzZ/tmeERFsvIbyX/aht9h/OgOV9jtv25I2mTSFH/P1Kf/AB1a+Mb+3lXeueor7R/b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9y4l/9BWvjDUmbLNnsadRno4b3oGQVG3FQFeeKkzmgKDXPc6rDAG7CkJI7VMEXHU0xlHP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qVH4+7n8KAvpUyAijQCLcP+eY/KkLD/nmPyqwcjuKaSfajQaRWLgf8sx+VJuX/nmPyqck+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OyIdqHquKTyU5wanAz2zRtU9RRZBZEHlL60eUOxqfyV96BAp9aAsiEIexpQp7mpxAp70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RGtSL0pmMGpEGRTM7Bv9qN3tTxExoER70BYbg0m2pQvrRgUFEJhzQIAKlz7UZPpSJsR+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SpS7Y6UzzGz92gLDfLX0oKKOgp28/wB2kLMe1AWIiopuBTzn0pAD6UFWLMO3HIp+Y/Sm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92pLsN+WgY7UYHpQAO1UTYeMdqWge1FZ3KsFJtHpS4pcGgBMCjFGKMUAAqRRxUYqRelAW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LuPpRuPpQAq7f7pNPGOyEU1SfpTwT6mgBRu7Aij56Pn+tHz1VybDcSUYkqTDUYai5aRH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D/wCz+dSbW9F/Kja/ov5UiiLY3qtG1h3WnGOT0WjZIOu2oYDKBxS7aTFQSSKobqaXYFPB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Qr1OafQdtCUdKCM0L0p2M0rkjNo9aTYPWn+X70eX70ykR+UvrTliXml8s+tKqEd6B2HJ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MDFLknpUk2AqaAnrTSHoCue9UVYkCDHakKDFIEal8tqkCF160+FMg0pjNTRR8GrCxGYB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O3NOWPA5qAKxTg8VHswelX9gx0phTnpQBV2Gjaat7B6UbR6UAUvLPpSeQW7VobF9KBGv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7gUCwb1rSEQo8vFAGb9icfx0n2J/7/wClaeFHaghcHimnYDv/ANmGY6f8SJWOP+POQfqt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A618UfDPW4/Dfjewuydsbt5Mn0bj/AAr650jVFniXDhgRlW9RXrYSas0eNi4Pc6iOTiuq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d+aY/N3rs8z3rgP7RC96X+0ge9eomeTymnNPzVaef5TVGbUBnrVebUAVPNIVivrOoiC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Ad1b/wCmXH/XRv5mvsT4meKIvD+g6jOzYcQkJ9elfIYFeLiJe/oe1gYu0mMjtxipktQa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fMeryjUsSalWwOKkScCpluPancVit9jNIbQgVb8wGkMm6puUkUDbEUn2c1cPNJgU7gVP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1C4pcwhCOKiapT0qJqEySP1opcUba0AWmsOKftpGFILIrMvWmbamYYpuOKERZEVFKaSt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HY0C5URnpURqU9KjK0yhlSRTvBv2HG5Sp9xTMGjFNCG709KBIvpmjy1oCKOlQMaZgOkd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cgcVGXk5xSAQNIf4KX992UVGWn9aTM/96gBzPJ3AqIv604rIepzTDHnqaooN6etHmJ60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1NAE+9PWjenrUfkL6mjyVHegB+5aMrio/lFJlfSpJHErSDZ3xSYX0o+X0FAEqmMdcU7f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eTQKyJi0J7CkCxH0quUApMUDLXlRH0o8iP1FV8GjmgC0I4x6UbI/aqh570mPc0AWtieo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T70bfrQBoDZ2NBOOhrPAYd6UFx3oAuecy0w3DGqxL+tJ8/rTQEpZjSZeotz+tG5/WtCC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e1Rh3HvQJT3FQwHm7YA8VEbxvSnGQY6VGXHpSQCi7PpSm8PPFM3j0pNy+laGYpujSfaa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gQhuKYbgetKXX+7TC6/3aBC/aB60zzwe9IXX+7TQ6n+GgVh+5T3pMpQNvpRhKBBlKMpR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Ap70oUdjSbVNKEHY0BZDgp/v0AH+/mkVRzxS7QBVBZDhgUuQKjozQMkMgwaiMooxUZWg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4FKFzQBOLgCj7SKhEIo8kUAfoN+2k7f2nZ/9dJP/RcdfId0pYHivr39tBh/aln/ANdZ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s5UA0qo8H8DMWWMLn93VUyKvVK07qTOQKzpEJ5zWB2jRLGRgrTgEPTiowvPIqdYkxnP60A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QKjZ9hODQrlxQCHiNe5o8pfWot4zS7xQUP8AJX1oEC+tM3ClVsUASrb56U37M3alWTrzS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fZXFAtpfTNO8yT1pRJN2NNAIIHx9wn8KPIf+4fyp/mz/AN6gTTD+Km3YCL7OQeVNKMDt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0wTsTyoqeYB2D2oVTR5oNKHFVcB2zioyvWnl+KjZqLgJj/aFIR/tUcelIdtIBP+BUfjSc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78aPxpPl9KPl9KADHvSqOvNJ8vpQCB2oAsx49acxA71Cjj0pxYEGkWMdxzzTBID3oYDn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QPjvT1cN3pi4PYU9SF/hFIBwYL3pwcGkUhuwpwGOiipATzFpDIvvSkt/dFNy/wDdFAAG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d/7op6yP/dFACKp7Zp4U+lOV5D6U4F+5FXcBm1h2pcN6U8B/Wl2t60XAj3H3pQx7Zp4i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98VkBGC3vShj6VKISf4xSiA9nFICLe/8AdpQzf3al8p/71IYX/vCgBm891pN3+zUnkt3Y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hIo20/ZijbQAzb70Y96ftoCZoAEGc1MoFMSI5qURnFSFhpApyoDS+WaekRoGhBCDT1gX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GyEFuPSg249KmUU/bSGUjDSiKrBUUmBTAjEdKIs08DFKpxSAZ9n9qFTbU4OaBHmrIsMC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TFBIzy6Ty6lyBSE1BRF5dJsqXNAOaAIinFIFJqxximjFACIntT9ntTkIpxYUwsR+V7Cjy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yqRJTuIdp3Lx/SvUPhz8Wv7PjSw1KQoIyBFOT1X/AGq8xuGyTVJmAzzW1Obg7owqQU1Z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tbmaEpLF/wA9A420261afT59lwuK+NYtdvNLl8yzu5raQfxwyFT+YrUPxb8XdteuT7SYb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qNtUeY8G76M+uLfxHBIJPkbiud8Q/Euw0AFrho419X618wS/E7xXJn/idTJ/1zCp/JaxZ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7cy3MpP35XLH9ameKVvdQo4LX3mdz468eXHi+6eIKwskb5Vz97/aNctHb5NV09jVu2OB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CKguVEyW1PW1460Ju9amXcBWRqMW2FSLBikDEU9WNBSE8rik2Cn803kUDDyqaYqd5mKQ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wmpjJSb6BFdlwOlV3FXiw9KhJX0oJKyLmp1QbTxTlK+lS7hjpQBWK89KY68GrBAqNgMG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UzqOabtqiCuRmk21NspPLPpTERbTSbSBipvLPpSbDQIgx7U3ZU+yjZVAVivB4pp4qyY+K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2ppPtVjy6YYx6VFxWImOM1H+FWTHUflgdqLhYZ2phNS7aYw59aksZ1FBpwXqaMUwISKT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qDOxDg0YNTeX7UGLPSgLEGD7UbT3qQ27npTTA4qhDdopdq00xMKNhoAXFIehpaQ9KAGG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ijFGKAExRilooATAowKWigAooooAYenSk/CnEcdabj3oAYe/FH4UEdeaMe9ADvwpp69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6CBMcdKbj2p+PejA9aAGECmcetSnHpTOP7tWSGB60z5RUn4U38KAG5XFN+T0p/PoKPm9B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sPapCD6UnzegoAjJHpTSfapSpphB9aogap9qd+FAB9aeFPagBuKMU/BoxQAyin0mKAIz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QMzim54qTbSbKAGUUu2jbQAtFFFAH39+2k4HiDT1/wBub/0GOvlHUYihY9s19SftpyY8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3/oMdfN+pW4a3yBnmlUDB/AzlZZUBwWqKUoyEg1Yv7SGM5yap7YgO9YHcVlb5jnNTBQR1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ZIxxj9KAK706EjHNEo9KamRmgRJiPPNOAiNNAB/hp6gf3aCxVWLFLsjNKqDH3aeAB/Di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VVQVMCOwo2Z7VAEYdV7U4Sqe1L5R/u0giI/hoGGc9KjIarKKeflp4iznigCjg0bSRV77N7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kBnGFvSlWJhWmIgB0pywA9qdwM7aQKjbIzWv9jyOlRNY9aLgZeDSYNaBtcdqb9n9q0Aoc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7U37P7UAUsGgAmrv2celHkD0oAqhMil8vNWfLpAmKAsQpCfSn+UcdKmQ471JxjrQUUGj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XCme9IsY9aAIEiA708Qhu9WRBmnLDtqLjsV1hC96cIx61ZEWacsQWlcLFXaKbj2q75a+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ypTxH7VMABxilzjtQBBsPvTggx3qX8KTHtSuAzbQBipNppfLzRcCMNj+GnK3sKd9nHvT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Of4RTgcj7tPW3X3p3kAdKVwIst6UDPcVJ5TDoaPKb1oHYj49KOD2qQRN60CLFFwsR7KPL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BTLSIPL9qAmKnwKTAFAWGoMU/tTdwFG8VAWHA1Ko4NQq4qZHHegBCnvTRkd6mLR461EWj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3qTJ9agR4/WpBImOtACEmk+ajzBTlk9qAG4alUGpFcHtTgwPagAjqZelRL+VSA4qgFOK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0XIHUlRlzTd9SBJQBmovMpUegCUqcUzBqTeNtM380AOUGlINCPmgtQgGnvUZJqQnrUR71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zWfIz1pOwJNQMAR0ppmcjKmUnNQGKr8wHNVyvWqujMreXVm3jpm2rVslO4E0aVajQ4NJE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DoVqyOlMRMCpAtBY3aPSnDApdtL5dBQwsBTC4qQw0z7OT3oGR5FJlal+zGmG2ODzQBHu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PrTPJI70AKTntTCPanhGFNKtQQIBjtTwcDpTQrU7a1AChk2nioVZNx4qZYnKnioVgk3H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8sVOykdajqgI9gpvl1NRgUCIDHSbKn2ijFBJX2e1Gz2qQjFITirAjMfFQmPrUzPjNRGT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hqXfmmlqAIjGRTChqYtTd3tQBCVpuypqNtAFcrikx7VOyH0qPaaAEwKMCiigdgwKQj0p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pMPUmGow3rVEEW32pMe1S7aMCgCHbTdtTEdaZQBFtpNv1qXbRtoAi2UbKm20m2gCErTK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2ASijFGKLAFFGKMH0osAh6dKT8KcQcdaTHvSsQM9eKT8KXB9aMe9ACcelH4U3HvTgOOtB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FHPWnH60ARHpTMnNSMT6Uzn0qyRabk07n0phz6UAL17038aaWP92k3H+7QIfz6038aZk/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QA4p700p7007/AEph31RJKE96cFx3qAF6epbvQBMOKaaASRTSaAAmkzTSaSgB++k8ymba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KaRmk2mgB2TRk0gpaAFBpabQAe1AH2p+2pq/meLoo4rW886yuJz9ojQeU0bbBt/3uK+aD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hc/Wvt39oO+La7Jo8EYaWa9ku5uP4VbArwD4geH9P/wCEP1u71C0/0q3RrqC4jT5kb+7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aMuWJ4NfeL95JMBrPPjCNc5gNV5raYfeWqrrtPKiklE6VVZfHjWHODbvj2NO/wCE0tD1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Qfuj8qimt0nkLMvJ9Krlj2L55Gv/AMJjaHpDJSDxfAOkD/nWSlmg6CpvsqbTwKzaQueR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Ifj3pn/CcwAA+Q9ZbWQMb8ChdMBiTgUrIOeRqj4gQY/1D4quvxBswebecfk3/s1Z2rWC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i/8AoVcibnHX+dWqaZDrNHpCfEixQcwT/wDfsf8AxVSp8UtPXgwT/wDftf8A4qvMTcK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p/Oq9kjJ4qSPVl+KGlkfcnz/ANc1/wDiqUfE/TD/AA3H/foV5SFJ9KTY3oKPZIn63Lse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p/8Av1Sj4l6R/en/AO/RryTDjpSguM81DpItYuR6+nxI0dv+Wko+sRqZPiDozf8ALdh9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1pROan2KK+ty7HsX/Cf6N/z8n/v21KvxA0Yf8vJ/79tXjvnH0pRKTR7FB9bl2PaF8e6M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Tv8AhN9HbrfoPzrxbzaTzfrR7JB9bl2PZj410PvqUY/4Cf8ACmf8Jnof/QTj/wC+T/hX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eyQfW5dj2E+NNDx/yEY/++W/wpB4z0Q/8xGM/wDAT/hXju73pQ47mj2SD63LsexDxfo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L/wlujf8/qfrXjyyKKmSVMf/AFqPZIPrcux64virRe96n61OnirRMf8AH7H+Rrx8SJ6f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R7JFrFs9g/4SfRD/AMv0P609Nf0d+l7AfxrgrT4farPcJBLLa2s7rvWJ2ZnI+gBrcf4P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Ymvv+fYwSBqz9gu5f1uR0H/CQaT/AM/sH/fVA8Q6SP8Al9g/76rz3VPB/iLRrhoLjTjM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/wHqKwcxkd81PsPMn65I9mTxBpT9NQt/+/q07+29M/wCghB/3+WvFCR2ordUVYr63I9p/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/wDf0Uo1zTu1/bn/ALaivE+PU/lR+J/Kl7EX1t9Ue2jWbE9LyA/9tVoGr2X/AD9wf9/V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9iH1vyPdF1K0YcXEJ+kgpFvbaU8TR/g9eGb/APOKN9HsQ+t+R7ys9qB/r1/76pVntu0y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+po89h0Y/nR7APrfkfQC3EODhgfxpftEXr+tfP/2mQdGb86UXko6Ow/4EaPYB9b8j37z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un868A+33A/5ay/gxoGoXPaeUf8AAjR7APrnkfQO4/38Ubj/AHxXz+NQuv8An6mH/bRqB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/wB/Wo9gH1zyPf8Af/00FGc/8th+deAf2vfDpfTD/ts1J/bF9/z/AE/4StS+rj+trse/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G7/poPzrwAaxf9r24/7+NThrGojpfXA/7aNTWGF9bR75vH98UBs/xA14KuvaovTULj/v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Uf8xC5/7+mk8ONYtHu/NL83pXhi+JNWH/ADEbn/v4alTxNq46ajcf991P1dlLFo9twx7C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+LNaQZ/tO4/76qI+ONZU4/tOf/vql9XY/rSPb0Vl6ilbJrxEeOtYQZ+2ufrU8HxB1j/n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fWkezY9qMe1ePjxzrZ/5fT/3wtL/AMJzrf8Az/H/AL4Wl9XD60j1/wAupUTFeNf8J5r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C05PHutj/l9P/fC0/q7D60j2hBjtUoxjpXjMfxA1sf8vh/74WpR8Qtb/wCfzP8AwBah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MZp4HpivHB8QtcH/AC9A/wDAFqRPiHrY/wCXlf8Avhan2DNFikewBD2I/OnBGwen515C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xEfqgqRfiTrh/5eIP8Av2KPq7H9aies+X70hjrzCL4h6t3eI/8AAasR/EbUh1WJvwo+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YxH+5+tNMZ/55/rXAD4j6oc/u7f8A75pf+Fjap/zzt/8Avij6uw+tRO7Kf7BoEef4T+dc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eNt/3xSr8R9T7w2x/wCAUfV2H1qJ33lHFCwn0rgx8SL/AL29v/3yaP8AhZN//wA+0H5G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0FI8UvlV55/wsq//AOfWD/x6j/hZV/8A8+sH/j1H1dieJiegNGajKMOw/KuC/wCFl3//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iVetwbWH8zR7Bk/WonZyhiTx+Qqs6NzwfyrlD8QblusEQ/E1C/j64x/qI/zo9gyfrETq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81VkTB+7XMN4+uGPMK/nVWfx7OMkRL+f/ANaj2DF7eB1tXbccVwlx4y1eygWefTmhhb7r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h+Jkp6wIf+BGmqMkHt4HpkWKtREAc5rzVPiXdAZFrHj1zVi3+KNyhO+xjcf72DR7GQe3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hqeJ48cAn8K83HxQuD/y4QfnUifE+4P/AC4wfnR7GRaxdNbnofnDspp3m/7J/I1wKfEu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NP8A+FlS/wDPlB+ZqfYzK+t0md155H8B/Kmi5/2cVxH/AAsmU/8ALjB/30aQ/EiQf8uU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H9Zp9zuxOD2pCwNcBJ8UpUz/AKBD/wB9Gqz/ABbmXP8AxLofzNL6vMPrMO56GxHPNRn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m/6BsH/fRpD8XJj/AMw2H/vo0fV5h9Zh3PRP+BUAZ7151/wtub/oHQ/99mgfFyYf8w6H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i+sQ7no3l+9PEfvXnA+MEo/5h0X/AH0aUfGGX/oHRf8AfRqvq0w+sQ7npCpjpRPIyR84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pHy2MYPsxpG+KFxNH81qoH+8al0JoPrEO53azecTzT/I4zmvNh8SpISSLYf99VIPivLj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KhMh4iHc9CMDdj+lJ5L+v6V52fivP/z7D/vqkHxXuP8An1B+rU/YTJ+sQ7nonkN60eS3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Ln/nyjP1ej/hbFz/z4xf990ewmH1iHc9F8keoo8kY6151/wALYn/58Yv++zS/8LXn/wCf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mH1iHc78wLTWtlx6VwB+K02D/oMX/fdWpPGmrRWAvTpRitD/AMtmBK/99VSoTE8RA68x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4WNcn/l1j/77pP8AhY9wvW0j/wC+6fspIX1mB3BUYxUfAriG+J0w/wCXOP8A77qJvifN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PZsPrMDvQ4A+6TR5ox9xq8+PxOuf+fSP/AL6pP+Fm3R/5dU/76o9mw+swO9eYf3DUXmgn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utuv4PTR8Q5c/wDHsv8A31R7Nh9Zgd+Cf7ooyf7orgh8Qp+0Cf8AfVH/AAsKf/ngn/fV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3uT/dFAyf4RXBf8LCn/54J/31R/wsOcdIE/76o5JB9Zgd8Iiewo8lvQVwH/CxLodIE/76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hP8AvqnySJ+sQO88th2zR5bf3TXn5+Id1/z7p/31QvxEul/5d0P/AAKjkkH1iB32w/3TS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VcMvxJugP+PSP/vql/4WVdf8+kf/AH1RyMXt4ncbD/cP5UbD/cP5Vw//AAsq6/59I/8A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df8APpH/AN9U/ZsX1iJ2xBwfkNRkH+6a4w/Ee6P/AC6R/wDfVRn4jXP/AD6R/wDfVHs5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Y9FzTHVkxuHWuNHxGuP+fRPwalb4gzSYzarx/tUvZzH9Zgdf+FH4Vx3/AAnsn/Psv/fV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sv/AH1S9nMf1qB2Q+lPGMciuLXx7J/z6r/31Ug8eSH/AJdV/wC+6PZzD28GdihQ56H6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pXLL41cgn7Hu+jVHJ40fP/Hnt+rU1TmT7aKOoI4zSDmuXHjLI5ixTT4yX/nnT9k+4vbx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0q/otcgfGPpF/wCPUw+Mj/zxH/fVP2cifbo68rJzwtNAk/urXIHxmf8AniP++qQeM27Q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he3R2JaTB+Sm/vP7lckPGUg/5ZD/vqnL44kX/AJYg/wDAqPZyF7ZHVEsBypqMsfQ1zy+O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4Tf1t6PZyD20ToM+xpQR6GubPjX/AKd/1oXxp/0w/Wj2cg9tE6UEehpfwNc0PGv/AEw/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sP1o9nIft4HSFPrTDH9a5w+Of+nf9aafHH/TuPzo9nIn28DozCPU03yR6mubPjYn/l3H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f8+4/On7Ni+sQOn8pfU0eUvqa5YeM2P/AC7j86X/AITNxn9wPzo9nIpV4M6Ywj3pMda5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zqWPxYXODCaXJITqwOgIphHvWX/wkCEZ8o1G3iJBn92avkYe0NfHuKMe4rE/4SRB/wAs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AM8jRySD2htUqrnrmsX/AISWP/nk1A8Sxf8APJ6OVh7Q3liU9zUqQrnrXPr4jhP8D1Kv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w9ofp78X7QN40lk/56Gcf98zEf1rx/4oacLn4ZeKYv8Ap3U/lIK9h+KExuPFsq/88zI3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vKPibmH4c+JH/vW6j85FpyOWHwnynewfPWVJbDD8V0d9H83HasWbhHNQegoe5zFNbdMdB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dGwNWYwpqhJEAs48dBTTaR9MVe2jFRlRzUMZUXTxsNSppw8sVYBxGaljP7umUcv4ntzF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Wl2Sp9DXrnjbC6FMw9RXj+sDMsX0NbUzz6+hd0yazMY86V1PsM1orJph/wCXiX8Ermbf7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AJJT5/M/hbd/D/wGtzjjUSN4f2Yf+Xif/v3RjTP+fi4/79Vj27GNfkbIp4uPJ/Gg09oj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PrHUoXSwP+Pmc+v7rpWSrA/vfL/gKf8A16Qc1NiOY3RBoxh3DUHGeu6A8UwWmkMPl1df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9mP73+9sj/vf/AGNU8+RcEx/uh/c/pRyi5zfltdOU/u9Xhk/7ZSD/ANlqJbe0P/MQj/74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uR9x0Tb+dQT+V9Zfv/8A1qfKUpXNqWwt4fvX8Y/4A1JJYWyD/kIR/wDfDVmC4+0edLFF/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tHleZL/d2f7VTYXMaItbfH/IQj/75b/4mj7Lb/8AQQj/AO+W/wDiaoDyvtHm9RH8nl7/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+PK838X+WlZhzFxoIufLuo5foDUB69aZb/8ALX12dP4tvrRp5inz5sX7nfvf+9wKdhOR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7rzUBqop8+fjzPub0/2lpVAA80Dh+1PlCMi8LeMf8vUdL+6H/LZDWeLeYfvZf3cW/Y6H+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/df6n/YT5VY+9KxXNY6/TvHGoafcRS/2hbyyx7UST+JF/u+//Aq7e1+Octg3ny6fo9zM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8iK8dW24il8r91v2f8C/y1AGf9V/tOh/2fmBpWH7Q9C8T/FmXxPcWsssUcUVo+9Et38h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1XG6hqP9sX8uoTS28Xnu395VrK+zxhTFgy//ALVQm3mHly+T5Xlv/nNJoz9oa4gP/PaO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rOtlJE2SPv78j+9/dqXEVh5UsXmfvH+eORPldVVf/sqC+cueSR96RF+rUCBj92RG+hrN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9zA3LQIDBN/z18x23/5/4FV8ovaGiih/uyIfo1O8g+i/991lzjyZ5ZYu77E/2V9/+A0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/uJHv3N9afKHOaXkM2cBf+/i006dOeRt/wC/i1kQW/8Ao7SiLmP78n1pTb/uPK/5ap87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hp/YZxngn6EGm+RJ6VnAn7OT/AMAf/aqQW5m65+5/kVNg9oXfLf1o8g+vNUAZvU4+Vv8A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L9x/n+X8KpRD2haEEueOakEE2P8AV5/Gqdvc/wCuyZM7Pk/3aZyeMn7m/wC/T5Q9oX/s8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Ng/u6zxD9nJj/wBV/Bj++xpgM1uPM3fu8Y6/7VTYPaGqNG1Eni0n/wC+akXQ9SI/485v+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P72Uf8Cphvpx/wAt5v8Avs0KLew1URtNoWoj/lym/wC/ZqP+xdQGf9Cm/wC/RrJF9Of+W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kW4uD/y1l/7+Gn7OYe0iaQ0q+HWzm/74NH9nXg/5dZh/wA1RW4uccTzf990v2q6H/LeX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Il37JdL1glH/AAA0CC5H/LKX/viqP2y6/wCe8n/fVKt7d5/17/8AfVTyzHzxOi8M/ZRq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7GT5Aflbszf7Nd54eudJzJ9q0+zh+f8A5d7MNHt/75Zq8m+2XYHM7j/gVRme7Of37/8A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o9y1BPCN5b/u3sJPk/isWZt3/AUWvPtX8P6f/ZF1dQxSaVdRuuyCR90d183YH5hXBTy3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rFrqF1B+8B/d/8As3+RTs+oudF7Ev8Azyf8qAJf+eT/AJU631m/EpbzeP8AGr//AAke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j6VnZj549ygFf+6fypVV8/dP5VrDxlrA4+1j/v0tA8Z6wOftS/8AfpapRl0Hzw7maFfH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fyrbg+IWuqD++iwPWIVOfiFrvyc23/gOPzrFxqXDnh3Oc8/HWj7RXV2vjHVblv3kFlL6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1LzpM2FgNnX/AEVaajLsHPDuccs/NTrPgdK6Ua3e+f50Wn2f7x1/d+Qvzt7VdHiWWfzj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Z+4Vt6/w1oqchqpBdTmIb3irK38XfFdTb6zx5n2Kz83+O3+zDcv3qE1Z5ZSq6XYkFtqn7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9rA5oX8OKX7fDXUW80Nz006wM2/tDhdtVxPEPK/4l9nLjd/yw/3qz5Z9jRSh3MEXsLDqK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usB0/7P8A8g2z+5/c/i4P/oO78qy55IDkf2VaeV/ubd60uWfYfNDuY325PWj7alai3Vuv3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Z0y1L5lt+83aWmQ2KfLPsHNDuZBvkHcfnQt9GR1H51ou9nj/kFw/rQj2eD/xK4f1o5Z9j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Ge4/OgTxnuPzq+ZbRc/8SuEfnSC+sx/zDIj+NHLPsTzQ7lHzoiOHX86bvT+8KuS3di/3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Xtj0ttv40WfVFproyLzh7VsW/hjT7jT7C7u5ri7luH+S3s3VVh/66N/9jWN9jtiP+PY/n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dQ2TKEtN3H8BP9KLMzctT17VLLR72zit7u7srvyfuLe3DMi/+Pf+y1xGp2Phy3kgW203T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S1aS3VP8Atozf+y1xB8QjP+of7uf9Y1A1y1Pk+bZ9f+mjUWZPMaesf2fb6jLFpM0kth/B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O1OtbyyI4sv42/5aGrS3Vmf+XHP/AG0NFmHMVhdqB0NOW8QHoatCSzIP/EtQ/wDbRqr/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OyUWYuaPUlW/jA60f2gnqaYLNDz5NJ9lj/55CjlbBOHck+3r6mm/bVI6mk+zx/88RSi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+6RPMDnmq7Pk9auMkCg/uCfo9VpJbdDj7O3/AH3V2JuQ596M+9L50H/Puf8Avujz4B/y7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Glsd6iLVKbiD/n3P/fdR+fCekBz/AL9BrzwE3UbqbvUk4XH40bhRytk8yLEC5PLAVNO+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jO4EEelXrbX7eJds2nmc+opFe0iVCSaKv/8ACQWP/QGH4saP+Egssf8AIIj/AO/rVFp9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7GhdShMjZtgPYGnjV4D0slP4tWqTDmRAeppKsDVrc/8ALiv50DVoB/y4L+dHKwuiKpbW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SMFBY4qRddtxx9gU/jTx4htAP+Qav/fdHKw5kdbYfDOO61b+zbnWMXCffitYsr/32zLn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j63q/hiLw1qGoaxd6LG/yfcVdw/DdXjS+MYAPK+zOv+7O22mf8JfH2hf/AL+NTSYcyOnu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9ig1OSGUnAMyLJEv++yt8v4muUlXyndNyvtONynINMPiGKb/WxSS/V6F1yz6fYj/33SaD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pdXsyv8Ax5/+P1WGp2XP+iMPo9KwcyAgetJgetSDU7L/AJ9HP/A6UanZDrZv/wB90uUd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tgP+XFz/AMCpf7WsP+fF/wDvqpHddyDj1/Sjj1/Sp/7X0/8A58X/AO+qUavp/exf/vqi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c/lRu9z+VXRq+nd7B/8Avqj+2NN/58H/AO+qLMLx7mfu9z+VAar39sab/wA+D/8AfVKu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31RZhePcpg+1IT7VqLrejAc6bJ/31Q2t6N202T/vqizHddzJLmk3n3rRbWtM7adJ/wB9U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Bz/99UWC67lDefejefer/wDbWnf9A5/++qBrWnf9A5/++qdgvHuUQx9aOa0Brmmd9Pf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/wA+Dj/gdCuugadzPG6lBYVf/tzS/wDnxk/77o/tvS/+fGT/AL6p80l0FZdygDntSrHn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I/wCXGT/vqj/hI9IX/lxk/wC+qzcpfyhZdysoAFdLp2oaLb3x/c/6AP8AlnsVpvxLVh/8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/fVJ/b+mnpZSf99VN5dh6HoI8c6DBHsjtr5l7BJFjH/s1c9rHjAX88ctrD9liA+5G/mb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P7e03/nyk/77oGvab3sZCP8Afo5pdhWQl7dpd3c0qQJbK7ZEcY4FVHOSa0Br+k4506U/8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/wAw2X/vurVw0MvH1pM/5xWr/bWj/wDQOm/77o/tvRv+gdP/AN91WpnaPcyt3t+lAcHt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L/wBA6f8A77oGu6IP+YdP/wB90ahaPcyww9KUSIO1Wp9Y06Qny7SSMe7VXN/af88ziqKG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pft1n/zzf8KBe2f/ADykoIYmVNHHrS/arP8AuSUn2qz/ALklAhMj1ppIPenfa7P+5JTf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gwpTdhFS/bLbsjUovbb+41AXRDtPpRytTi+tv+ebUov7TvG1AXRV84jtR9oP92rg1Cw7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B/dtQMp/aD6V0FtpwinjHmbvwrlpbhGb5eldlo37+/ANJ6FwXM7F59N46VUl0088V15jG3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gVhzs71TOSOnH0NB04gdK6kW4PYflUq2q46ClzyK9mcctiyn7v6UNbEdq6qS1QE4AqrJ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OQ5+O2P8AdJqVLP8A2DW9BGqD7oNW0cKP9WD+FPmFyH6S+P383xdeHqVRUd/77Zc5/WvN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h7/uY/8A0ateieLHaXW5Gf77Qgn675K4j4ijZ8OvEIxn/Rf/AGYUpGEPhPky+by7mRPa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1saj803mdzWNdncGqD1V/CIoRntVpF4qvb8ircfpUmERwFIRweKkKgCmGkURkYR6khGY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EARpUlnP+N1P/COXXsy14/qv+v8Aote1eOowPDV4f9pP614tq/E//Aa66CuediCvb/cq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v+tUrY8VqWw+zT8/vZI33oY3+Wumx5i0IxPLcGUf8tf+mfy1q2cAdczw/cj2In+NVhbxD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Oas6RqExM6Sd0ZM43fMaLGhPb2fm7URVVQCHzTZolSIEJyrY+tTxMFOxuG3dcdaAjFZm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kBXEG6Ey/Lx2YZqz9gh8jt/v/wB7v0q9bW8X2fzf+ee5H+f7i+n+61Z3XP8Ayyi+fZQI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od7/AD+Z8u3j/wCvTv7PhuB/q/KlT78n3l2/Sp/s/kiaHy/ufP8A8B3U64hzAfJOMp9/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915X/bTftbb/AJ/9DpBbRdTJGZP4PL+6v0rVv9P/ALP/AO2abPL/ANn1qG3jW5jByqIB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100CFD3lDIiR/wB73qwLb7NcTRS/uvLRv3kb7u3Srdvbfvz5X9xf3n+0eR/47UNzcSwZ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lYVjP8A7P8As8/my8/dT92/64/2qmx1l/5a+T8/Rt9TiDd5vm+ZFlG2f3Xp/wDZ/kW8s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k/ip2CxR+zxXH2XP/ACz/AOWce5W/Oi3tov30Pm+V8n+r+9vY/wAP61btraUcf8tJE3/z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7j/7o/z+lMSVir/Z/wBo/eTS/uo+X/2v8etTDyrjT4rQfupY/v8Al42vnjJ/4CxqUDz/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/APDSC3l+0HyYo/N2fPH/ALPTd+tKxRSEEPWLkdf4vlapbcef50h8yWaNGjT+6mfl3D/v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6/e7Nj/3altx9mt5v9WJd8aff+ZO+6ixnYz7bThOT+98mbZvT5/4qmuLb7R53lfuo49q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/73/odXgfs9tF/00RnSOT+9u7VD+9OZYf8AcT/rnUtBYo/Z5fPMMssn9zzJH+X/ANBp1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0nm796eZ8vzH/wDZ3VOD/pH/ADyl370/21604f8AHv5svmfcVHjk+6//ANls20rFFQW/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7/wA3oVqa/t4p7ib99/Bs/eJtbj5Vx/3yv/fdPx/o/nebThb+fn915MX3/M/vLt/y1MDL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5N3/AAKrNpFGFfMJlE+5Ahf7vo1Wbi3z/qpeQ7I/4f8A7NNt7eXJjHWNF3/7P+c1ZOhV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3PmjjT5V+tRfZsZPT+H503Vqm4E4Plbx8mx0/v43c1GLaT7QYpA/Cb3/AN2psTYogC2z5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/PQMu3/2WkFt+/lHmSVeEA5il6b97/xfL1p+JPs0cvlf6z/lp/e+Uf8A16BlBrKIZ82Y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zf8AxNM/s858wS8/cYJ8tWZI8mmYwvfzN+/71NAQfZ8d+PuPn5ql/s+L/WxSx+afkeP+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y/vPK/jwnrx/8VThbxA8f6qqQFH7P9on8qab918zv8m75ttTCwODDnMu/wD1jp/F/d21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n8z/AL66f+O1F1A/ffvPvv8A71QBXFhmebmM/J8nmPt/iqAW+ZzF/wCi/lq9gnjvTvs4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P71NAZ32fgxj/fz+lO8iW2zz/Bsf+Kr+PIP/AGT/wBCH/xNNP3SccGrvYCFIJSI885+5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rAfn39anM/7kx+X6c0mDzQgKv2ejyMfWrQGaeIMTexx8/wDdqAKwiEpIk/u/J9aQQ7eD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qcRHg/u/TbitFoBUe3VhyuaclmAv+qBj/ANqpO9WOcA/8s+Nx/u1LdxoZCMA+b/f37I/4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XuWOAKsqPOPH6f1qwLfB/e/3Fff8Aw+lJITRV/s+Y5/exx/L/AMCWktrbH4ffk3/Lu4qd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OKco6Rdtvzof4qpCswW2iyfM5j+b/V/d3VZtGRE2tGsnybRuFRgZHA9d30qTImEX7rA2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cIIQOv7zZv8AubVX1q5b3EX2b91FJ5u/f+8+6q7cVSGe30qaeDNvF5M0nyff3/Lt+n60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f/VfvfnX+Dbv+tTY/cE/8st/zy7/AL/+f6VUFx+/8r/Y+f59u9d3/wATTex/1csX3H/2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saVrdQCJGef7u5D5h+bj0qwLiLB8o/vY32J8/wDL8qyj/wAs/Kz5v+flqT/nl/z13rv8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sa9tcZM3MYGxaUTwifyvMwP74cfNWPbW8tt/1y+bf/F8vP8An8KPs/8Ao80X7yX7yfvE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7OJhF/yz27/Mf5ueOP8Adqtc6h5Gc8/wJ8/yvVcT/wDHr5vmfcV3kj+9tHNQXFuPtE32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2bd7VRXMWJ7iX/rr5n34943f56UwXPkZil/e/Js8v72xqp84/d8Sn5E/3uv9KdPb8xSx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Lk39oy8xf7qP/DsxuP8AjTRc8HzP7+/j/eont/IEXm/63f8A8tPuov8A+1SXFv5WfuHy0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0TmaDjj/WO/6moc+QMdt675P7q0mf3J7f3/oP/wBdNnU8yD90d/yf7tIB/niicfuY/wB7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4t0b/PpVcgA+YYv4f91amxVxwuJf+e0n3GT+H+7z/wCPVmX5LDys5+T56sT2/kDmL/cj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feixKKIgxOYuT5b7H/8ArVJ5A5EsYP8Ac5+7U/2WU5k9t9RiFidxz60WGiS3/cE9/wD9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F4Dkfx4q0LeU5J/1X8NFgROJ+PT+P/gO6pFuM3H/AH1VP7N5A55z8/8Au/Wn/ZzBkk++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FZQyFc4zTt0WDz1Y8f3azctioyGyadhrQvGXk8/jThqEX73zP3h/ic/41RBNJkSynZH5Y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XyxyP4v9qqqzCY+YPXcvtU2Dnmmi2wJP++qmwEM08uM+Z98Fagxj6jDfP0qwV+7x0pWS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KjKgghBsPrVoLxTxb/ueNnPy/e+7RYpGeOR/00+79ajYMnVcVpxw7PMjyDgr0/i+lNn5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QtBszMHP/AAH9akmXH+r2yVZC57ClAAl/1fG/d+FFgKQz/wA8+f8AP+FOUeRk8+Z95SP4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2q0wM8cj67v4PmoVcxouGTad24960MfZ+cdU2fnTBEX/AIgPrTUhsoFAM4BpuJB06Voi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eetBRR2nHT/4qmm0+pz6/wANaCjzj0x96lGMYoJRlfZuv7uojByflxWoO4/22/4F81DK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pGcCmRxn0rTjRWPTNI0aqagCg0DHr3o8iTHl9q0GjFIAfqaA1MvyW9DR5LehrU8p/wC7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hAMAj5//AGWmYPNXVt/3v/Aqf9m/fGPI+91/hpWBXM8QSH6VOIhz/wAsvzq3AME1Z/d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t1FhGUYmGcHOKZ9nlm6RSeZ/HWn5YHarA7/8BosWYxEmMGPFRG3JPPFbrWuT9d1MFsCP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5x/z0pn2eX/nlW+LUL0H6VIF7df4/wA6LEs5owybv9WanMMgTPlmtowtuqbyjs4GcUho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N83TimG3PJjJMe/bz/drobf/AEgHB8v5GbP+z82f61E8ICgAdKQzF+z4z7fypvks5+VW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kYKCEBfG7J+7UUFt17CqQ0YYtyPMpBby/883rfmt8NL5g5+5+VMHTg8UwMae2OOn/AMVU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LNXSKATyP4Nh/z+VQpbskpVPn3NgUCZhi1nxxEf++Klgtn8ol1IP0rdFzLb89R9z/d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oEjBms5R2pFhKjkdK2uOam+zCf8A9k+TarKKVi7nPEcUptzz+69K3MdR5vXc7+X91W9K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YpSTJ+XFII5D/CT9K2Xj5OcUqweo4oIMUQZ/5ZvSi3xB/wB9Vsz+XjER5376ojzf3uP+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L0z7YpRbydc/wDAP7tXDyhAH40ifKSSc8UFlUAkEdT7VLj/AEcj2qUr/wAtE/74T71E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BRVLlokXywMUhTcDweatog8x/wB2cAdaA+DjbigCvb2+PL6+Xv8AnpjxjjC4buc1fAcj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Ht1oIuVBATzz/wB88U0xOOoxWjbHI8v60m3nGKYzNKYWmE/Ia0rlcRms1z8tOxJGPvGk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rQUQL98fWvQdA/4/1+lefoP3i/WvQdAH/ExX6Gs57G1D4jtBzFVeReKsoMxVGycV59z2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8UbMYpzjC0XEVGWo3TrVspwKhkXGaszIFGDT1HytTe9KDgNQI/SbxsqrrsGz7xtuf++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KknlfDnXie8SL/wCRFr0PxpC0fjbUUbkW6JCv02hj/wCPFq5Txdard+D/ABDEwyDp87fiI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UNj461Jf3hFY1yvyGt3UgPMNYt0RsNY/bPYX8McxiaWRoY/KjY5VC27aPTNC9arRk1On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COKVelB6GkMZ/A9SJxGtR/wPUsYzGtSBlePP+RVu/wDfj/rXies/65f92va/HZz4Wuh6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/wBcn+7Xbhzixa5UVbNijBlYqR3HUVoqR1yAR93/AGqo2yVoK0XGI84Rsf71dZ5JbFzi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y/73bBrT08dZYYf4F3/3Uase286eeKKX/gEf3dla2nXH2iwlh8oedvb/AEjf9+gsf/z2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Pl/i6f7tSW0E3PP7nYrv8n8O77uP4qas/wC/i/56xudnl/N2qa2P+qi8791G+9P9qpsB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P7n+Pe/ybflq3Bb58rP7r+4dnp1am3H+kCb/ll8+z/gP0/u9Kntv+PiaXzf3W/e8kibti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5p/dbF2eWn3Pm9fxqtbW8Vv+6l/5aP8AP5nzf+g1a+z/AL/zf9V8/wA/mfdT5qbJIGkM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29uoqUxomnt5TbzSyxZi/gj3/Mv+1/u81WA+0XHm/vPLT5/3j/fqx5/B90V38x/4v7v6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Pk/2faqGKLeLM3+si+Te8f19D+VJPb4B8z/WUoIuBLFH/rSmz+9+tJ5/2i4i87/Vfcf/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X91LLF/Arp/DtYj73+7yGqsIDcTnv8+x/M/j/GtS4uIvs8cMUX3H3v5nyxP16/7VU55/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f6Y/OgBv2j/Xf6yKKR1fzPm/2vm/76ouP+Pf97F/rJl3+X/dP+9Si38gfvvM/eJ8n97j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+z3H77/Vb9j+X8y+9AE9xbwj/VRfut6unmf63cf4c/3atD/R7jypfL+/veS3+8i7cjnv0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5UUM3my/ff/epR/o//TWWR9jyfwv8pG2gBo0+YZ/5a/8ALby9n38tQB59tN/y1+f99/se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FNLN5UW9UT52VXx1xVi3uPs9tNFNLH5XzOkcj7WZj91h/7NQBQ/deR/y7y/x/vNy7P9kV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yKX+CTftVF3VMP+JfqB/df3v3cn3qhuG8y4/dW+35l3iR6AJ7a2+weVL9kj/iRP4lfFV/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8nlv+5/EUs9xLb2+Ipf49j/71J5/+ui/5ZfM/5rQYJi/usmKER+TGnz/P/Ef++aePNHlD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8uT7qVDb+V++/55SJ8kkafKjU62/0e3lili/35JPvJ+H/AAJaDTcSf/nqYvJ/65ptXp22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RH+bd2ps8/wBoB/6Zp88e/wCap/s/2eeK1l/dfPveTfu3fWggrLBNN+9yfv7E3vup/wBo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3+/Jv+ZsU/7P/ruZJf40jj+7x1/9mpo4gll/eeV8v+rT155/z/BQMLiCIgmI/vfl+ST+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+zkeb+6/vyP826oxcRTzxfuo4vLff+8f5W+bpTfs/b/a+dP9r0oAr/usn/Wfc/1kb/db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BoiBk7P+WafL/wDY083GbcxRS4zt++u2i38uC3P+/seMfe3UARomxZZfL6fwbs0vkdfK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p9v1/wBV/Gv8f3v881JOPs85i7Rv5aU0A37P9mEWej/ckj+bZtbmore35OeD5i7JN+3Z/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4n/c/wDfyT7u7gGox0Pm8/weX/eaiwEYuBcDyfNH0k+XZ8uW5qtzjA/CrHXOP9//AIF/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8jyv7v8HzUWAaOv73+5/9en/vMf8A2Hy1JmEed+987+DfGm30/wDZFprI6qpIIDLkGmAy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kADJogOA1RjzZj5XH3/4327aFoA/91zk5/2U+9S4x/3xvxv/AIfT/epqrjrUnyY96YEY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/ez/ALXSm45OKQng/wB+gB4h5+5VtbaTyP3Y61T88jYK1rWQFE+9j5v5VNhopjkeb/t7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/AB8W/wBX2JHv+7xk/wDoNSi/+0H96P8AY/4FUy+SLbEsXlfP88m/7nWmMqW8E2CI4/8A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eW3J9fl/j/z/AL1SZwOuKiPlwg+9MBSMjzMeXkYeNP4aaM3BTbKf3f8Afp1vznFTmNYf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AaEWMVZtrfP72Xn+B/8AZX/9otTVxP5eP7/yfxLupu2JpSIv3Y3/AN/dQGhIPO8+KKK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av3f/AImpBbfZ/OiHX5f++ev9asW8Ep87yvM5+5/tsKlt7f7T5csvl/8AXTf7cU0BU6XH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VcFtLcCaKX/Wx7t8cb/8Ajq0guPPt5j/rZd6on+fwp4wPOi87zZfuP/Ds+amBXt/9GuMe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/mbdtPWrFv8A6QI/Km/20k3/AMqAPs3lfvf4408z/Z3d6jt/N8+KXzo/J3r+7jdaVhkp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+b/G/zt8/3ty/98/yqHyNvndv+Af7XrWhP5NvbmGXzBN/B/t+386r3FuSIvM/uK/lj71F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TD/fV9mz+Ienp0/WmT3H2/wAr91J9zY8ke5mdv71aX2eL7RGZeIim9P5f5+lQz2+Z+PM8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mRAs8Vx5nm/6rZ+7+997saW45WKOOLMjv88h/u08DyIMebzsV0/2G/zmpAczZ/5Z4plI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cySbn/wAKjEsVxNt/1fp5n8qukxHP7umfZgQeOu10/vUDK4t4c/uv3sX39kj7WRqbNBx5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y1N/zzH+x/y0+X/Py04WEM9vFNFF5Q+4/wDvUCRRng78H7361UW2+z/9dfmCJ/c7VqT2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fvquPKubj97/wAs/nfzP727vQJmXkwLF/ubP95d1WPOcCMrEo9z8y/lT/8Anl5v9xnf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25ktrg5j8wf3P4aBDbeAMTkc/wB7tV64sCPJ8o/vt+x4/wCGo1fcwXGM1eHlARxDmSPn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7OACenzr/q3+aqc+Pydd8f8Ae/2v5VsZiX/lnyO9ZXW4/wCeXmbkeT+7/nFQ0NEOwelA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0KvNCGRi19v4sHPHNP8ggHzDg72567ulWVA2n9PrTP/H6sgiNuMpj0psy5/CpyeD9/t0X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Ytw4pViAHzVYA2daCA1ADYIVIwo3ei9zR5Gd2T/AAb1/wAKcMp0FPGeM8UAVwKWcR7c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Uf8APThN39371BAGaCCjLaiPgc00QZH+6atkHPTNMlWQ7n7k5OaCyt9nAOaaE53kfw7v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4T+P9Kh28dOKAIphkZ61GU4PFT4P40wiT04pLQoQ24zH/uVF9l67hkfw/P8AdqyOOvP/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Pbgf6zPz76Yxn2Yr16/+y1IIP+mdSjE3TBH+395aZnHegCpb24+zc/63e3/oRo8hZEZX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VN3z7tzkr65PFNwfTFAFdLdYxgGnfZ8wEDr9z8OtSEc1KIAyn96I5P4PT8aAM4Q4zz/s/P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73+16U7nOO9LHESrH05NACfnijGfXFGPrigfjigBnk85zRjFS/ypnbPagCLaRVm3t/PH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IF9KdQAYA7f8A7VS4iI/eRR8/fPzVGvWpAQe+aysAvr7ov/AaaeAT/u7D/Ev0/wDHqd/W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9/d/n5aoCJRg1IBxVgDGZPT5P95TuqqeAc0AKBn1pwBiEvlycf8Aj1O87B/dj+Hv9KYvI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8cAMUUfmnf1/vUzDnPFTZHPtSZwOvT/Z55oAjxwf8ml6ebHLF/e5/2v8AgNOxU/EB/wBb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yhjjHapUEPf7nf8ArUwt+PNz+72b/wC9/DwPlqEADzB6LvoAYIAPN/1kvz53l/4aMYpQ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3gbgCAfx/wD1UBYiBySJI8x1KBEYJcDyv4R/tUo2EetIVcjgcUBYrNCYzIPMRtrY4PWn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0nn723+HvTAMcUBYX1xH/vdaf5APneYf3m9cJ/C3r/SmLcRfaP30p+/u/wCBVYxH537v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uP8Avrj722kXA84Sn/YWT+Ffm+9U2f8AlrH/AK0/880b7tQ/aSJph/qsfI4oCxDjj93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/wBoB/4En39v5mkK4MeP/In3aJ7ckH/ln/A6R/3tzdv92gi5AVx/q/z3/wAVOEPPMX8G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ItylKZ9n8/Mn+rx8ifeoKGrbSz2/7rs/9/5vwFIIIwCf9j5E+7+Jpn2eWa3Izzv30twP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+4277poJRItvKTFz/AMA/vcUL/wAtZZRy/wBx/wCGneQbgfu/9V/HJv8AurUn2ft53m/9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VBoM8mIfxckfOf4V9aPs4H/AC0GNvz/AOzUUUxOeOtWJhn2y5/d/wAP0oFYZ/x7/wCq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yfMN452/xelSDziv/LMbG/1cf3qAR+76eVs3/f8A4TQFivcTCaCUdBt+asmdfK981rzr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6Vmtg2z/39y7f60BYqrzk009DT17+tNI4NIRBGMyL9a9A8Pj/AImYHsa4GEfvV+td/wCH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OextQ3O2iH7qlKcUQj93ipOgxXnntELJTZRgVM1RyrkUCIj0FQS9TU78IKgfkmqMysepp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NOVeDQI/Sfx0+7x1rA/55CKL8lz/AFrkPF0nk+C/ErZwRp05z9Y2X+ldR4obf4n1Vu5mH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8Qzt+HPiE/wDTrIP51tI4obHx7fzZkPNZN03GKvXTZc1n3I4FYnrL4BE5HpU6nmoE6GpV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aTSjpTT3oAQfdarEABQVVz8pqxbn5R9KVwRi+OT/AMU7KP8Apqn/ALNXi+tcXC/7tezeO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F1T/wBmrxrWx+/X6V3UDjxmxDa9KtA8fuv9ZVS3hdgQCMLzVu3KDJHWus8gtW2oSwZ83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u2/StHT/ADref91/rdn+sj+8vbmsy3Hn3EeP9YHxn+61awuef3J/1nzv5n3t3egsnuPJn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dXfzH2q/wD8TT7fyrfiWKOWL5U8z+5TRcfaP9E8qPndvuNnzbaLbEE8cMvPz/6v+97fr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T+d5vmf7cm/cvljnGKX97cD91LJLFsZ/Lkfa232poMlsT5X/AC0TY8f92n/uQOY3+/v8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cB1v51xp/kzf8esjrv8A731/z/fpfs8Vtf8Amwy/ut67JJH+ZKf9ni+zfvZnz9zy9n3l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8+bF/AuySnEaHY+0Zu/Nji+Tekf8AfanXEH26CKUn90UVOU2svqabbf6QIv3sk3l+Zst9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LY+f5373zJfJZ/M/hXHtWgywLeL7QfJm82Ly2fy4/up0HFFx/pH2Tyov3Xyu/wA7NspJx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8xFeST+9wPlotuP+Wv7377+Z8q9Pu0APnuPs/nf6vzd8iPJ8ssv3sf0rP/1FxDDNF50Tu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ob7tLcW/WX7JJF8i7PMT+LruFWbf/AEjOPM87/vnev/AqAKguP9I8maWTydnySfe2Lub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9n6+VL+6jfekm/wC//s0cW5ixD5vyfJH9733f5/v1JcW/2fzvNi8r7uz7Qm1nb5un+z8t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LeaGWKOX7P87yRvtXmlFxN+6lii8mLZsT5N3zf/FU61uOf+WcXyKnyfNSgYn/AHUvO/5P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0Zt44/N/vP8A7zf520XFyMR8/wClfwfxbarzgA+b/wAs9/yb/l61dFvGP3vlmWXYqIkf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P59xFzJ/c/eYb86oD/nrL/rPvv8AJ/n/AClWx5tv5V1LwCmU/wC+f/r1EM3Fv+9/1ca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8KCbEf7mCcw/7e/92g2/nQP+Wv73Hl/fkjTdu9P/AGapxbw/vsf8tE+T/Z/76po8r7P5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/ut/ndQTYjwfsx/e/wCr+Tt92pQfs/8Ax9+Z+7RUSP7u373f/wAeoW2lx5UkP7vt1+ek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XEm10T+783X/AMdagdgnuIrf97DL+93/ACfP822ofP8APGT/AMs/nTy/l+bH3agx6j91/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Z8+b13tsT6cZoIJPtH7j91/tI8aJ8vNTO5Wy8mT7reWhG3+6mP8A2ao7e3int5v+A/vE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fvfK/wBh/wD4rNAxpgcW/kr/ABn+MfKy9v8AaoH7gH97H9//AFcb/N+dJj9/0kMW/YkaP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X93+6z8+/wAsod3/AOzQBF9niuLg/wDPKP7/AJf3tvrRiE+V5ssh+Rd/+zUn/PLyvL/v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qE3HXPZNi/7oagBB/wAfOPL8zY/ySR+3tTgM/u4xjy337JPl3U62H2a3Mvmf7CDZVi2/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1+Xb7imgIxcTfZ/K80iLfvSNH2/N6/pUHn5A8v8Av/PmgD9xjrLv+f8A2f8APNMUAHyv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LPMIPlxZy/8ArP6UzyCPN5/g3/3vmqO25ml++f7tT/6i3jl/2N7/AD7loAdNcGf/AJZY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APQdqCPI8vMn95KW3YW/Hl+bn5P92gCuCdsgp9uRACRHn5Pub/vNUg5yPK/d7P8AWf3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/wCeez/vqgBPtEntyv8AB95acJz/AMtP9X9549n3qekWD9z1/HvT8edLz6f98/WgCITg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/wCWm/KSb/mpLgR5jx12/PToui/+O0AM6H6VqqeMQn90Nrv/AHm9qymwCa07DMBPlnnZ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LiL0/wByP+GmeRNzz+6Dq/l/w7j0qecDMYHXZ/49UA808A4x831oJIQZpyf3RHz/APAa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ds/u80LyeJMH+L2qSaDzu2P9r+tAIiuDIZ/NPT/YTbup4BuAfNlxF8rp8lP8mNR6+9Nt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8t92zqf8ACgBcSk+Z/wAso/vA/wAXai2HkZ/ecj5/3g+VqsokcykFg4HUKelLPb9PL/uf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FxH5v+zv8tP4av8A2iW4Pm+cMxpsT5Nv51TUfZ/N/wBz/lm+6p7a388Y8r+NUf8Ai+Y00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jzhF5p+Xf8/yt/tVoWxh/debFxsk2SSfd3f7VUre3/0jyv8Ano+z/wBC+7/tU7UPOuc/8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AN1MEXRcf6P/qo/v7Hj2bmf/a5+tZv/AB75hm/5Z/Okmz7+cVVGodfNl/e7Pkj2fK/z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FjzZfMil3rs8z+79KhI0Ltvcdf8AS/8AV7f+Br/F/SpsZ/febmsof8e/77/WyTfP5afM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7f8As/8A7abXf/Y/2ashIinzbZil4i3/ADp/cXd/8Uar3PmwA+V/y0+dPn++o9qu6hP9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9H+7eP++x3Y/9lrMHnTky/wCtNKwWLH2fyPO/4Cj/AO6ed3/oP/fdQfZ/s+f++/M37t9a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/wCq2Mjx7/ufNx/6CKT7P/1083e2z+JXosC0M/7RN6/ufm/dyP8AL3/8e5NFt/o+T5U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835VL2PMn9/Z/C/zVVLSPcbZDs+TNFhigzAYmi/g2IE+b5arLcxQc+Xn3qe46Hyf9z/gX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PzNyfX7q/wC1RYAFxm48qUxxxb9iHZ93/a/2q0dH8HahrA821ls/7n+u+Zm+lZYGeDsP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S/3v3m/7tFgLms+DNW0kvHdRJtb5iVO/tzzVUeEdRt7fzvKk8qtL+0dQE3lG7k8rZ8n2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ri4mnz5sskp/v7ztaiwEFusX2cn/ltv8Aufw7avhYoif3ucrl46zB8pq1YDz1llzGcPsf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EeJCPw+as7jB/WT+Ff8APFaNxjyDw/8AsfL1qmPK7/3N6f5/i6UWAgG1Tg1ICqimyhQ/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l6dDjH3k/ipExnHTNV48yOFDBM92OKRScdcj9VoAsr+6A92x/vU2Yjzig+tQgHGPNzh9y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B8bsjhicsvT2oPcZ/wBrO39Kim6f4N81L2PldPm/1n3lWgBueCe1O4nz/wBM9uzZ92mg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nWp7dOv/AAKgCzHcsoYLwTSSHe5PrUQPkze38X8VS59P8igAC5U/7HzVBnOafnzgY/8A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PfP96gBoh88fR/n9l9abgAUhPJxxH/F/P+lJ1JA/u7qAGEcHv/wP7tN87B/4BRjIPH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+U+XKOf4/9mglCDDDHc0syAKqD7yL8xoxFgyc8PhKeTk56H+L/aoNBI4+KilTg1Kr4zUc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lptpeKRe9PUc0ARkHn/PFJ5Bzn/Z3/pVgYPH4U3rmPH3P9qgBhtgU3j7461C2T0/GpTI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qwgxn77c0AM7UpgPP+x8r/7NAGabwcjpn7o/vGgBP+mY596jPETdc7ht/u5p5EkQQ9c1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JuuRU45/GoUAzwKnUfL6/N/3zQA4RL0HU08ExA/Iv92mQwDaZUPz76nxnOe360ARYqwp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6Unbt/e/2uKTMpzzn51f+72pAImAWXP3TinY84EDZndupmOvX/2anqQFPlxt5nvQAzz8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0wfuR+7/3+f7tKBNPPHEOu9dn+8aiH+o/Ss7ANBYibqPm9KlU88de3ybd31qVZvl8rH3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55evyf7tUAo8o+b+6j+5sST+43sKUQfaP7nG50/2qmE/7/8A1Keb9x/L+Zd1LPBLb+bL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WV/UZ/dRp/c+4tR/Z+D7Jv8Avn5v9ml5AjH+237z+9jFN6Q0AJjyIPN/5ZyJsSP+Jab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OHkw8ecJc7Xf5PmX73FBZVdWXD45wwoKQTjJMXeD5D5b/wC12p3vL/vOefmaosYhPqFV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zD+73UFEBJOf97fUoIA8r/lo/wDH91k4phHXypf72/zH+79aS4OPKzHiQJ1/vUAN888+v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W00X/LQf+Pfep/ncJkUskYciT0fp/eNAgA/56Zi2JsqK379PuMn+9/8AFU77RnMUoz8z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9m6jP8bNs+6yLQIhxLz5g/df89Kh8x2Rk3eX82dn95sFaticw/usZi+/iT5laoUnDtC0g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73zbqBWIRAf3sXl4+f/ebj3pROfs8sUQP+2+7+Ef/AGVSf67Ii8zzd+x/7rUmIeYvn8ve2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AQG3/ef6wffQf3qjE/nwR/77PsT727cOTUv2gDI/eeaPkiFSW37kkSxv5uzYn5UARcAH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61At/3H73/c8v+7SiHjy/Lx86p5n3tlSf8vEUUX73+NPL3N83/wAVQUhy9PKi/ey7v9Wi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N/ej/fj+79KaP9H/AOWuf406tSC4xPF5R/23+T7vzUrgTT3Mpt4h+7/dvvSSNNvVeea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8y4qYQGH/llmLf8AOP8AZqM/I5ADYVVGSMZ4FAFedcCUY42VmiAiAnnLfcT+9WrPLFPb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+IVmH/j3567v71MBk9vDgiKXI+V9/wDOq7gAHEu/3pT3pm35TxxQZ2EtlzcR/wC8K9B8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jauAs/wDj5j+or0Lwmv8AxMH/AOubVlPY6KG52EQ+WnPwwFJHwKc3LCvPPcQw/epXXMZp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UAVJ/uCq5GWFWbj/AFYqv/FVGA0jrSL1px70gHIoEfovrDb9Uuj6sP5CsLxlH5/gDxOn9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rZvNxvbjf97ec/Wud+IU5tfhz4sdTj/iVypn68VvI4obHxfL3qndD5BVyQZFVLs4jFYnr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mXrVdOhqdc7qgguA/LTSetAPFIepoAYfutU9uflFVz91qltzwPpUDW5j+Nj/AMU/J/11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b/wBev0r2Lxr/AMi/L/11T/2avH9a/wBcv0rvobHBjGVbZiM81eyJ8j/lmPu/w/Nis+E4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Mu//AFf8W3HWuw8pDz5s2SZZJcVrRRxyGWWLMUQ29fvLWZbfvriX7kPlp9zf96rVt+/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DdhLqOWRy0Rj7p9/I5FQW/7ifzYov3Qf5An3k96tah/x8RQxeX9zZ5m/cu4/+g0gt8g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SkBLbW8Rn83zpPub38tP4sfdzTRbkz/vD/AvRKS3zg+T/AKqP5/3n7v8AX8v++6tdbcyx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rVk0BFbQRcmL/nosD/J83Pf+VTXFxFb5i/eRfOzvHG/zN6Z/2qpDUJbeDypeJd+/P95g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77M373zPnf5/wDa5z/tUJDRJb3P+u80futnyPI/zJjr/wDs0W9xEAf3X7rfvTy0+Z+P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P8AvYpIpd8m+T+/0+X/AD/fqae2+0WEU0Xl+Vs3+XG/3GPG35qtDD7NIZ8TS5GzfHHG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/8AHuIz5X8bZ+fdTLi4i+0RfZP7mx/94dP508edcH/nqQn/AH18tAEVxc/6Of3scvyf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/wDHx/pcUv8Asf7P+7SfaPtHlebNH+8TZN5afc+bj738VPn+y/vooZbiX5/9ZsVdi44a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X7yKXZ/rI3VfrSfaP9Ii8qHzfLf5PM+ZX/2v++qT7N9nE0U3TZvSOR9uz5qj+zxXOfsn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oAm0646zSxeb5m7f8it83/A/4qUXA+0fvYv4Pn/2F+7uqP8A497eLzf9TJ8ifP8A0pB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7zr0/wDQqALWYrgEf8stionRWZaZbz/6RHa+rt/rPf8A/Zqp2mi8n9zvXZJGnzeu3P8A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JLiLdkI2/cn3V5/9l3UAQznyL6bzehff935VU0v2jyB+6i8r+D+L5l//AGttQ3H+jk+b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7L/vVZHH/LKT7ioiSP8A7P3gP91VoEQW/mwfvTF5X3X+/wDdWo57iH7RN+98373+rT7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+zmOXZx/qU3/KlVf9RcH/AJdbrezfvE2/hQZJ6mmbrYIcqsWPVvm6d6iuLg2/m+X+6jkR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0/vdap23+kHzZYv3W9v3kj/ebb6f71JOMXHmy/3F3x7N3zfN1NBfQsT/AL63MR6b2dP9n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tfkVE/2falE/wBng8od02f7rUgG4R9/9j+63+f/AEOgzJLW4igERl/1W/54/wC9UnT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HjkTau3/K1TuOo8sZ71YXPnSxS7D8m9JN/wB35c/+zUFE1tOJ4D/yyl3rskj+XbirX2j9x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PJJ82/PpWfmUTmKX/Rfk2J/Cqf8AxVS280Vvkc/7Hl/d57UAMH/HvL5X73+P/gNQCDz/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asDrKfM/d7G2fOF+bimAeQMDn+IPQBAAOko/g+R+flrbtxFBp8f3Pn+/WV5Mv2cn/Wj+D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FvBD5CNiTDOu/+8KpAW/s+cyyxfvdmzEn3kasX7RL9nmi+eE/7n363RZ7BFInmRQh2+cf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ZimP73fvQ/wB5aYFa3uZT+6Ef+9J92peIM+V/rNm7zI3+9S/6ieWX/VRb9ifP8yZ6f71V7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v6UAXILjv6p/vf7Wf/Har7toMYPHr3pk8GASZf4vlowcn1oAUTHoKlUiHgHOV/u/dogG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/3aQg5Ij5z+lADwxhHXJP8f8AdpRcYz/y1ym3/dqDtyc1YGMnyt4+Rtj7PmoAg83kjFSA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vt0oHfv/AA/7tACTE4zWlp9wLdx5h8offZ/oM/8AxNZdwD5XvWniMrF/z1O1PL/ioGif7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+X56k/dHk/wDfH97pUGevkxfwffkfdToc8HgkIqNvf+VBNhw/0n/lr/B8j/7PpV9beJR/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y/53Zqp5APEWOfl/3TUv2eX7P5Wefm3yfpigNh0yxTeaP/HK0Lf/AI9j+98vP3x+f+NZ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8yP5lejzyM/8BoGav2YCA+V/HTFBtx6/xZf5utWILhQgJG99mdi1Y2i5/wBWP4F/76oIs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5efv+X93fVf7RKMxS8fx/wCf89q3xbn99F/y2+4/93bWNf2kn2ucLu8p9r/Kg/z3/wDH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fJ/2f+Adzj8qsfaJftEPlf3P+Wn8eef61VtxzN6bPn/h2VaFv9nH/bbe/wDsduKYyS3t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FE+T1/8A11nfZ5bfypYf3Usf/PP5W245X/e/2q0La4x5Q/5axu2yT5vk9W/75pBb5z/z1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/A0EozMzfuov9VFv3+WH+fb9al+3/Zrc+b++l+X93In8X97NXubcedNL5su/Y8ny7ej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afT+Jopv9b/v0FEg1CL7RF5Vp+93r/H8qfMO/wD7NRbahDbia6/2Nnlx/erP/sf9/wD88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789Kn+z9ZZf3UXzJ9z8qAJP7Y4i8qKP7+zy/+Wv8Xzf+O1QbXbmVfLRkD/Spp7fz/wB71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P+FJbafLcA+TF/df/c/2qAK41GXPX+BU+5/tUsl20Dzl2iJIwvHSm+RN9n/1X+r2v/g3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aPKz/qok2fux8z/7VADbe5kwTnjrVi0uTFKr7FfDBsMOtRDTyPNmi/1QRn8v/Z/u/wAm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b97s3vH/dXigCxb+UfNz3z9z7y1VGD5sWf3X3ENTrbfZx5sX737yf7X+elGf3+ZdnlbFVv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fTSGPinW3m5x/wAstq/rml+z+buI3/3ql04f8TCMSR5+Rv8AgNAElzZSuMqA/wDu1Pps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f96tPyPs+fd9qUyCDyM9/nD/AH6AMu+XYyRquDWbOeTzWtqOJrhvL9ttZzQ8HKc0AVSx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TDjPFIIvSgBzw5GcjZ/c/wAKiwOal5xxyP4v9mmkL2OaAIIVIlJp7gsxLMSTxmpAvPFB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Nn5aQcj3xVgLg5P90ilURwKJO+7YwoAjgh4znmjGDjoP61LzhMRf7a/nSSLnGRtbuPS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klqj84Dd+7+90+apR0/4AR/9eozb8JQA0IHGOlIUVM0eWyE0eWzZNAERCc0mMg+n+z1q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7BkHIPQ0AVx5hH+5UeCc+9TbTzS7cnGOaAICOOP8AVfxU44xHjpThBKR1/cn/AJ6fd3Af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/ANM6CULnrzTDPmYjH91KI1yG9ASKYyYz60GosB88kjj5FqTEmDjGBTLcbWP+5/3zTxkj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wDMmpJpmmZNx+6AKZ2NRk9faqAWb7o9cmq45Mnrt/wC+ql88gHjP/oS1HzMP+B7mJ+9Q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oM/7mNm3+VS9T602YRY9c/htoEO5bZnmP8qiEPJxH6/x0o5HrT6BkduMHmrqpgN8ygZ+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1SqMc5/4D/doAsKY8eWOu/b+dN8/36P82f4utKFBGPk/66Ftu2mGDjr/AAB6AF/1wPH8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5jH3vn20kM3Uf7qikI5NAE4l/wCeQ43/ACf3qMnzfkoXAgyeP4U/2qVf9HHGM/e/vbaA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zyPy76attFBnuN7bKaZ/tHt/e+f79R/vBzgYHq9AEoA/5ZDn5v8AdpuP9IikMvP33pwu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B1pqz5lMkkX7z2pAAPPEWYt+9/4d6/53U3nH7r/VbPn+fbSls55/3P8Aa+alBUf9dPv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mA/c44D4+/8Aw8GnzCIjjn6U0XH2jzfKxny/7n+1Tlwf+mYCM/5daoBo5gP/AD05+TZ93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H/PRPkf+7TRcAdf4/u/NR9oPc0CHcDP/AO0zdv8AvmnMpaNznG0ZxTAP35z/AHG2bH3b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yxS9/wDlpv8AurQNEAGD/wBM/wCGic/aJ+g8z/c2/wDoNSjjzewR12fxfLSDDTTSy8yH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D7RzHF5eE3on3t1E9sYBHJnP3v8AgNNHnHnH+y1OGZ4P++t+f7ooBDxBF5H/AAP59ifN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+9lzJvXZJJ/H7mnDgYFS4+0QHzZf4FRJNm7b6j/vmgZVNsCOZM/3P92oP+PeeLn/AG0O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1aA4l82T97uFVv8AXg4/eyptRE2fN97+X/xS0AQqRMOOJPv8fd//AGqhH/PT/b2InPz1Z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/rPvxony0n+o83yjyE3L/Lj/AL6oAZ9p8+bzZZf3uze7v8zbu1R29xwe4H/PNNtT/uvs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nyfN+IpADP5o/wBVHH8n/oRxQCGg45/29v8AeZalAwME4x/te/FMFvwf3sf8LpJvb/vmr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f+mjs6Rj/AB/9loKQ8GLEp83ysIqJH/faqgUjzpB/v/8AAfSk65Jl/u7E2bd1PI8gS9/n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w8keV/wA9H/v/AHqJ8QGXP+rptofIZJ+u11+TNKP3PEvMnzb/ADKEBBNj7PLIcfP9wfd6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CMdDWnPCTb/6v+LYn8VZk5xk8iWP5fnxtqwICMkj1qO4/c5j/wB2nzgYxkY+9x96op4P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Xaf7wr0Twrxev/1zavN7Tm8hH+2P516R4V/4/X/65tUVNjow+514PAp2cuKiP3RSg/PX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cG/dGoZWyxp6nEJoAhnPyCoM/PUkzfJUKnL1RgP9aRRyKU9DQvUUCP0V1n91repr/duW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PP8Ah14vX/qD3TflGT/St/UZvtGrX8v/AD0mZv1NZXiof8UF4w/7Al7/AOiWrdnFDY+H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zvTHvWnL+9Zqyro7CQOmaxPW+yCdDVhe9V4+lWF71BBMp4paRTwaN1AAPuGnwdTTP4Kf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fGSZ0CT/AK6p/wCzV47rg23Cj2r2Xxh/yA3H/TVP/Zq8c8Qj/Sl+ldtB6Hn4zcz7VDJK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XHnkiKX/AFXzp5n8XTNZtpA8hUxffz/exVocT47Oi/5/SutM8sBxP5v+18/+1W1px/1f7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yPOuI/8Anls+T/d//ZrW0fT/ADxdeV+7+7/F/tVZZYFx/rZTF/rH/wCWibldhUtv5sH+r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LelRjybi4i82WSKHZ8kkibdjf3v7u2k+0y29t5UX/LRFd/MT5kpdAJre3hnJ8791EH3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61Y+0faPN8qXj5kSOP7qR/wB0bqpT2/2cWv8Ayy8xP97f61ctp8W83+s+/wDJHGm3Z6Za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b/qt/wAnlv8Aw8Z+b/apLaeWfJh/5Z7nc8fNT57c29x5Mv8ArYH/ANXJ8q+oBqwLb7BB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/AC/4G/un+9VIaGDocRcbGdII/wCGnjUJbfzZfN82Lf8APHGm5W4qoB9n82aL/VRvvdP4n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i2/79eWnyfhz2/8AZqpDHW9t/wAtbSXyovO3vHI/8W7H3asXFx9nt5ofN/dRouyPZtZ5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lih/fb23xyfdf8fwPy1Jb2/8Ay9/7fyR//s0AQfZ+vlf39/7v7u7+Gta3824t/wDlp5v3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1vF9nill/wBV99/nZtnzY5H51Iskcwk8q4EUjRMEkAxv/wA/7NS3YCiP+PebzYo/v73+9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cZhl4/1bn+F//selINP/ANVL50f3/k+fd8w3VB9omGTFLn5/k8v+9TTuBduPK58n97Ns2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tng5ikl+RUT5/uVJbzxT25Ev+t3q/wBxV/8AZqTTvN6QxR+Vs2PHv+V/vfNmmBLP/wAe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Lb3HE0Pm/6za+/wC9uYbv/ZttV7cmDzcyn7nz7MMr/NU32eK4H7qKT7mx/MT7+d3I/wDH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3Esp/e/Pv8zf+ZouLe7+z2v77/j4dtke/wCbd93P+z1amz28vnxf8spd6okf07mlnt8eb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s/dvu343UAQ/ZvI82L/WxxuyN+FNg/0jPmiT93/t7e1WBqEX2f8A4BsSSNNv+9x/tVLP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d/AqPHInzbdvH/AvloM7ENuYbjzpZcR/JvT+FVqIT+eP3v+yj/wC71wKP3cFvL5v+t+4k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T/8AH+fKi/3Ovyt/nbQOws4EHmyHuv8A3zTuv+r679n/AAL1oFvgzed+9i2by5/hp4Es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ZQRYeP39v/qv3saMj/w/LtqzcW0Vh/rf9bvV38t927/OapQXE0GZf+WSP/rNnzU/GTNKf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HKBjhcf6P8A8sz/AB/7X+VqLzxgjyv4l2IOv4VILfyLeWIyx/7Ef8T1HPb+fPH5X+t2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nO8f7/8AWn+sRlj8v+//AHaaPNgtzL5ufM3J5f14Jp32jP8A0ykPyfInyt7UAPFwR/qZ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Vy1uZblPuBPcfdas/bnzQRiXZsTYPlq9bGWKFEEXmYb/AHcU0BMBgHGANnzu/wDe9q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4O9v4KvC4FvmKX9797/gPY1UupVNy20+aEPz/PuXbVAU/I8kHHl+V9xxs9afztO//cH0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+YX+RHk+XdUY/0mby4o84G5z/AFoAq3EHJx02ipAAMZ/1mzc1W8f/ABH95f8AP+NSC3h6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3baAM4ylZRn6VNu2fNjrUhsg43+lTNahoaAIzcZBP/LV33uf73fNQh9kcq7VYOMfMOlP+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D9wT3Hy/71AEHBH+3T7fnOf7pK/7RqMA596aM5GO1ADpps9uNu2tMCL91x/38+7t21lT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CO6nY/y5HUUDRfEEp83zYv8AWP8APJ/FS/Z/9IlH+8/7tPl29m/WmAEiOLzTjfv+/RJ8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4Om3+8Tn/AIDQGg+dooAcR5+T56sW1zFOD6bN/wDvcVXuOcy/6v2qGa4j/wCefPrs9qCTS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qITCYzCQDATcn+9UVrh4kdShQHDMe1WvIyf3cfmZoGPE/njyoZfLxV23uJc+V1l2K/7v5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oG4eW33WfH3qvW1vnJk/1vzJ/vL/AJzQBqW4/fn97/rH2eXG+7fVS5tv3B8of7/l/e3U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v/PHs+atEXEVvbnzeBs2P5ke7e3zU0BzS3Hked+6zhN/+/6bvyqTPkfuc/ut6ukf8KNSE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4/8AWH+7708W8v7qGb/Wybn8zev97t+lMCX9z/y1/wBpPM/uetXPs8Nx+6i/1X/jyf8A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/wBXF8+9Pk3fN7r/AMBq/wDaPs9vN5v9zY8n9xf++qAK47/uo5Yv4I/7mGz/AOgioba4+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/AIv97b/wGphb/wCu8qbzYtjfvJPl2f8A2XFUx5VvcHzf30X3P9zODxQAoglPnGXmKP7n/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83neTL/373/LWzbW0X2c/89fld/8AYYt3/wCAr+tNuNPFxcGX1+f7m7e3+zQBz9xcS/aY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+H8KnGsY/1U0kWNyfu/l21o3Gn/6R5Xlf6vb/AKz5WRt3/fP3az7+3+0T+V5P97958v3f7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p9XmJ83/Y3p8isu01nWtx5Al8z/VdhWmLf7RbzeV5nmyIz/f/AIfm7/hWX9m4tZftf+sf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Yw9vEn/55RQxeVFvZ3jk+bYw4/z/AMBqUZ+znzf3VT/Zs3Bl83PmOzv/ALeP8mluRm48r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pp3NYS51ciXGP8AVD/bk/ib/OarfuhP6R7qvfuv3vln+PY8f93pVD93g/8Aff3Pu+1U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LB/i+f3qbSN81+0vbYy1XP7+3Pm//ZOx/irS0a388TSZ8sfLsx/FQIvfaMeWP9n5HH8N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l/8Aa6VN5EY78/8APP8A+vS3E4thNLx9zYgdPlbNBJzfPn5x/wCPUveUH2pQRntUi3H2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u/vbemaC0QyxfuzUSw7Y81Yds8UlydsNAFQDqOoPUUggGDu/DFSDpmpMxk8n+H/61AEf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oliCH7xP1q7NB9n45+502baqpnD46f7fWgBsi0C3yv15qQEdeuKeJsfvOv8Asf3aBXIs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PueWPWrM/sf4dzJ/DVWgLgflNWFXg+/Sq5HBq0q5hQj0oC4xbffnPak2BQQPSp8jGf8AZ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TiHlZ9/vU88hfSnsv602gZGcAE1FtAHT959/79SzwEZP+3s8v+7/AJ5qCYeT05z/AOO0A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/wDfP+f6VF7VYHQ+9Q4/fH020AN6U1jmRTj7w20UYNQkWIBgnB/gXn+/UucioYR8kf8Au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NMCQkYKdvX3qAnGcnou37v3qX17H7zf7XvUeSc96AEAfringY+tLnbznJ/iT+7SBfN+Y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/u5b/ZpmB9RUqspzg5z1FNHAznG9PnT+41BIwc9s/pVoZ/dSy7D8+/y9n+fSq2IwcF/z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v3qCkHHapFHX8KqgywGOUHj+H61ZByMy/wDA+u5qBhxBn95/F/d3VJuMuT3/APZajuAn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5KBx5Yl4j+/x96gAC7TvqVQD16U5bf8AffOP/HqeMf8ALTphsJ7+tADZYe+fMjT7n+zTR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9TS7vOHlxf8AAs07pCYurfotACKIvs3rNv8Ak/3qMef5v/PMfc/2vmpsa7Z4fmBwcvj+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eN9ACDGT5nXZ8j/w/epSM58uXJ96eB67Mf8A7VMC4HmY/j2YrNIB32fj1xt/Wn+QeYsp/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u8rzDLs2JHs3b/Wo5/8AR7eb/Vn738f8Xv8AxUwFuDEM+UfK+TZ+7/ibd3/4DTw2YPK8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9x/yxH7rzHXf/ALK0+3uDg5z/AH1oAvC3wP4MBN/3fepLa48j/nn9xk2cqy077RKc+b/fZ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5+tRf98ffWgCTP2gGMRff2+i9N1QG3CFj/qRsXan3laphcc/9M9nyf7xomGB+84AXdQSyD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d2Tn+Fv0/wD1UY8/PHyfcT5PvY/9mqDPkZ54+ZP+BUDRYxJDnMg5+dfyFIP3yknjrt70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/AO7fNgVGJ8ZP/PP5Nn95f736UDFIwI3PQ/L977tMEEpJ8o//ZelL0z+68z5P43pgbH+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E3nSfvd361B9niMP73r8r/8Cq79mFx+8P7uL+F/79VSczkRcxfMm+T5aAIwY15Ejg/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PFJF+9A+YVJ9m6yyyxxx/wBzf/KnQAeefN/dfJv7fP8A/E0AN884OIh/f/vMoFRBRnf5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ab1Pmx+Znev7vZ9/2p4MWM/Zf3n+/wBv8/yoBE9t/rvKm6/+OtTbj/nl8/396Rv826i2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7v721asfZ/s4PnTeb5b7P3m5VfHpQUit7yxfvfmT/cqUdPOlm/1ab08tNu32ptv5txn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30qLnmL5P+B/dpAWl+yzmU+V/q0/d+X+rGqon/fY/wCWTvsegAW2cSfwMj4qYXEUAil/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lZM+9RcCncn/AEcyZx0/4FWZcf8ALPj/AH3/AIa1p4cQE54H3E+tZs4wuKtAMEMW4nPzf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/WqtcdCKntyQPNzjy33/AO1uqGcZz6bN/P3qYENiP+JhD/10WvRvC3/H3L/uf4151p/O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XwsM3cv+5/jUVNjow+51u39ylIR+8/CpFGYlHpQRlx9K809Yqscu1SHiA00j5np8nEAH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HH9+pJRio4h85qjMkfrQDzSScNSd6BH6KTH/AEyf/fb/ANCrF+Ic6Q/DbxWDxK2mzBfp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MXkx/wBtv/QqwfiDB5/w78UHGQum3B/8c3f0rdnHT0R8UJIAjnPT1qgyKYck/wAValwv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XcxkQD61ielF3QqYANSBqrRZ/Gpl70iiwh+U0inJNCfdNCrzmjQB1TRd6hqaIYqLFIx/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mg/ka8g8Q/8AH4v+5/U/4V694x40v/gYryDxDxep/uf+zNXVQ2PMxm5VteKvARAEeVmR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jbcCtDzvb97s+bYm7tXWjyyY5N/5PyDLKn7v5VX1rRsP3Bb/AJa/w1kW1ttnj87jlc/N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80i/uRn/V+Z97/wCKrQssf6/y/wDnkEZU/wBiprcHBGfKi2bn/wB72qC2EsFwfNH8Pzx/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aP3MX9/Ykknyqv4/wC1SAnt9PmubfPm/urf5/8AgP8A+1imC4ix+9i/e/8APTft/Sp7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89vLRI0LbsCq4+y5/wBV/B88cn3Ub61FgJrbyftEXneZL8jb/u7XXHH/ALNUeZfPMXom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XnxfvfJ/gSTf9z/aH96oxmfyv+mj73/2G96Q0SgfZ7c+V/rdmx/9j/8Aa4pPs/7+Pze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WqwLj7Pb/uovK+0ffkjT7qiTsP/AGb/AHqdHJv1Rn2s0zj/AFi4VW/2jVDI/tEQ8qLy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2sfdpZ/Nt/3v+q+fZ/uZ5pLb/R5/Ki/dS713+Z/B97qPxX/vik+z/wCkTCKb/c8xN3zd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z5s0fnbN6f3U6YX/AHm5qSf/AEj97/wBPLf5Ub+7TMxXFx/0y3738xF2p8zd6df3EP2j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Cz3/uk/u0rAVsfZ/Klim/e/f+5tqxb24uCYopfKi2Nv/wB7j5T+lE9x/aFxNL5X737/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7fmpgtziaX93+7fzHjj+Zvb/2WhaABjhsyREwj+79/wDj9W/75qDkibyen/stX7b/AEjy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P5f3uF7hqqXE/wBnt4vKh/jbf/Rf8+tMBg/cfuopfN+Rv4Pm4q6txx5UUv8AArv8/wB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t7n7OJooYv4/k8v7y/SkubiXmIRRxfIsb/3t3Hzf71Acsix9ou4PNi87zf4HkT+Pio7i4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PNkfe6bF+es0fa/tH/PLy/kf+7/8AtVNbf6P7+YjbI4027GC/eHzf7350EIf/AMfH/TKL+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C3m/df8ALWLfv8z73oM1B9nl586KSX5FdPn2sq/RalH/AB7xRebi1kfZ/ud8UDJwMwR/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L5txPL5XI++/8qjuJ4sRxRSyf7fz0lvb/AGicxTeZ9xfv/Lvbt97/AL5oAWeDaPNPSTbs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ZfK/j+//AOOkUy4t5oM+b/qo3+SPfuZKiH+kZI/v7H3/AMXH3s0AWbfyp/NzL/q0+eSP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/wBbL5nl/K7xxptqottLbQf8tB/003/K1W7bp+98yX+5/d9f8/79Ai8Z/tFvH+5z/H8i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Bi6/deoPtEs0POP4f3m/5aaP+W0XeN9n+7jORQRYmM8X2kymLgFf3afN8vepvIxnzeof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nDOEglmXjjy/v/epo/6ZTf3t/wAnzUDLQWGe2mhkGBs3u/8AF/u1dtDbtCAS0q/xbqoC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Xl7f4/mb/PNKBL9maIDgje7/AN2hAXzb2gt4/wB1gx7k8xH++prNn8q487/c+STf972p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MDHzHrUEiKOAwYD0qgFtxCAfO/1u9U/4Dhv/ALGmeRHASfN/GrTiUeVFJF/Hs/4FxTLi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M/KrrRcCrjgjMn8Ton+zTfP8njH/AAP+9UnNvkxc/Ps/dv8A/E0wAYOeR/Cn92gRYFz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/AN6prfMw9Muqf7tUCEhB/wCWn8X39tOFxycDEZ27/n3UDNDzxDnj+DdSicEf6rj+OqXn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/bP/AAJaAJSIiD5Y/wB2qp6n92Kmt8bST9/+GmHvQBTnPNaX7qcRyf8AfQ/KsqdyCa0b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+Dy/utTGjSFrhFYkgMNwxTMefn97/B8/vioPI7+bj+DG/b81FtbSjP7r91sZ0+f+EUCL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+X+P7tRed+4wf7xagXGM+b5fm/x/PtVaJx+/Ii/30+cfdoAntv39v/0yrRUyz+djZ5sf3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QCwlEH/LP95tdJN/ytTv7Pm/1sUv8Gx/n2/N/6Cf/AK1AFkAYjEv+/wDu/m+WtP7PnMXm+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xj/2b86y9OP2j91N+6l+bf8AJ93v/StXTtP+0W03ndPuJHs+82PX+7z92hCuWcdYZf8A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1ctrj/Veb+98xN/mfX/2aqltby2/lf8AAv3mzbs/GpxbzXH/AC1/dfc/d7W6N/n8q06E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vzf9xP4vlrNt/wDSP++N/mSP8yNx8tXdf077Pbyy+VJNFH8n7x9vy9v6Vj/Z5bfUJvK/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ef8A2uf4f8KixodDbW8XMMX+uk+5JJ/dquLebn/n03ts+TdsxTdO837PNdy+Z5tv8/lx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VOe5lts+V5nlbG2SbPv/AOzTM0i2PKt7eL/p43InmfwN/e/4FVEXH/LHP+2n+x9KittQ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8f8ADu7Uwfa/s/leV/Hv+58yf7P+zQaHR+Hrf7R/y1j/AIke43/jVmeDH/xysrwt5v8A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uE+T8Wx0rohp8v/LXzP4kSPYvyNtoAyriAWwlWd/3avjfXP3Fvd2/nTfvPv8A+r3/AJL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Lkreh93Xfyqjfx979awri8Y7izSyb/l2npQZvUpCc2/neb/c2J/sL3b/AHqnkQvPlN7w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/Rz/ANdF2f7a8/8A1qfLeTfZmHmYz9z5KhoxVIhxLBcf8tJvkZEk/wCBc1ZHTyx/wA/7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1vP3H8v8A3s80n2iW3JP/ACy8zYnyfxULQ2hHlJxb/v5v+eu//Weq7qfOMc/33+cp96ka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lN37vGNvzf8AoX+NVvtHOf8AVRb1dJJEZf8AgP8AvVZoSACbiWXGP40+9W74egiht5sn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c6Lj/c/74210Whf6TbSSZ8r52fzP4W+Xhf8AgVBBoY+0TmX/AGN/3PxrD1SbfaMZf+XhG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Wtfzy28EsUUn737j4/KueuJGeeJXm8von+6M0AZ6xkcZ4qwD5IyfM/h/1fy7l3U0+prc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oC1t3bBWQl1GVXb83P4bfzoLRjYix/H5v/jtLf28tt5XmxY8xFdM/dZf8/yr1u2+G9jo8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z0XZwu5PVvlrhvHllDLrcUFlFJFBb2saCORNuG7r+tAHKY59/wDx2oMGC4Il7pv/AOA9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n3Hkj+b8KqC3yP3vmebv+fP93/OaAH5/WnoMKwI5NP8As3kKR/t70f73y0otpBkyB6CC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T8AUot5gCOfvbvuflTRbyg/x/8DWgQuCc+/FNA5/ed/6UoWTH/AsVFcW8uTkP/sv/APWo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pu/vVdtxugx6VRt4Dg5PO5kfzE7VesBnzR9KAQvkfuM5/iqEpV4ZhGRyUfeKqbck8Zz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oPlX/eqNuMirX6/w/e21WuD9nBH/AAPfn7tBdyrnB46/cb/ZqEg81PcHGR/c+R/9n8aY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9l6f3qYR1NTCDr/6L/vr9fypmMD/AFv6UAVv4qeBx+GaXbn5/wAKAfK565RloLIUysCd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MMD5fBIGc01MrBF5fICrnP8AuUshDbsfKWAx/wB81kA3GOp7YpQBgd8VEASPfd/wGnQnz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hqxCjEw/dx+X1z700ERrgc08ZAPmf3R0qNtvGKCbDRweODQPNXzf++H/ipOdnb7340v7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Bk/72bNMyTnJzTz1NIehoLI/vcdauKfK/d9flqtbnnPYOu5P71aPk95TH/c67vfn86AI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f+A1OQYMySnzD/30zU/9z++EX0T/ABoHp/qh913+9t9aAGk9TjH1p4PnznP+s+4vy/w4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8rf3qYD059/yoAYPlz/vbP8AapRx8+ylHlc/fz9/fs3flSEgyYBYrt78UAIvP7of39+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MeM/P8lJbDnyo/8Avj+Jv84qUXORL5Rx8/8Ac/ioAiA8/d0427f++qeAMYx+8/56Ue/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s/ddN/8AwKgAmbv5f8G/P93v/Ws2+uPPnl8rzMf8899aA6df32/y/v7dv+eKo3B/8ifO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pz5/B/dEf561Np0/nfh8n+FL5HXnj/c2/Kc5qW3uPPtzmKPjk/IPm+agC+BxH9z+9/vV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M8/z8juH+TPy/LU3+vB80ESfd+T5u1Z2AYCpHyurN2UU4TcfvR0TD+Z91qbb+ZB15+9s/2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6v73+dtMBk8ZiC47jNVgMf605+dX2VZE+f8AUxead+5/M/h9eKQH3/1m1Pv/AHF3f+g0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k/d/vdnX/ZNAuPO/cyxYij+R5P+BUye4/f/ALrps+TzPm2rQAqgzjp5n0f+GnC3i/5Z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T+H3zUUdwbeMbcE9zU1sYra4zN/c+Qxpu3Z/3qAI+xHXe/wB/7vy+1VIeJiPSrYHnzY8z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XFx+6i+y/Ozp5e5mT1zQBTI88keZ/H89HQH93x/c/vt6/wA6aMcyfu/uM+N/3qlz9nzD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3Vt/bg/nQAy3nxxLxn50f+761H/ywP8Az137FT/Zpg/fZjlGB/B/vVIJ85H7sy/K/l/N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eI/us/f27/8Adqv5HXBGf4/x/wD10Zycn/V/c8xH27moFv8A6P5kRPlf+zf3f8/3aRRM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0XYY/u/So/s/OcY+Tf8Af96dBALYZP8Av+tWref9xN/ubNjodv3ulSA37R/Z+fK8uUSI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eh8rpv8Akf8Ai20skzFyrMr47ik88nPkxfu3feh9FpWAZcZ8k+tZ85JGZeT9xPn+6taE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8vz7V/Cs+fySP3cTmX++XqkBVByS7HheKhuP7x+6amA2Eo/RuahnH8P8IqgF00ZvoP8A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jN5L/ANc/6mvPNM/4/wCAf9NRXofhM/6XL/1z/qaxqPQ6MPudchyh9qcOoqKE5R6eDwK4D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znEaCmA8SUXB4SgRDKOaij/1hqWU8/hUcf3yaozCT71JnmlcZNNPBJoEfozOR58x9zVX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h/2Brv8A9EtUznM8v1NN8R4Pw58YDv8A2Pd/+iWroONHwpcj9wQfVn/pWS7FlHpmtq7Iw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BGIfxrKWh6EdiFPvNUsVQp99/pUsPOayNCeP7hqVRwDUcYwjVJnAFACSDCirCjDfhUEn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CkUjB8acaX/20ryLxGP8ATIv+uY/9CavXfGv/ACDP+2leR+I/+P2L/rmP/QmrroLQ8zGb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+bsPWrlsuCf+eu1ud/3az7RzHJuBII7ir/2iLJk8sRx8ZxmupHllu1txcT5lH+/8/wB7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KZRfuv+A7lbHNULe3izNLF1++nz/wAP+cVsdv8Aln5sf3/Lf7/HatCwxkGSLpvVP3fyq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HH+q/dbFdPk9aePNuPKlmi/dfK7/AN1l9/8Aapn+vEXnS/wK7+W/mbPl4/4FQA63uJYJ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Hff93/PFXbf/AI+DFF/rfuff2rz/AOy7qyRxnyvM8qRNn+1tz0qe2/6ZeZ9/enl43JxS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m/e/wM6Sfe20tv5s9sf3vEab/L/2j/8AZVHcah/o/wC6i8mIJIjyfeZ8t3+X71A/0e38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RPv5/wDZqxTGgEEtuD/wF3j37m/z1otrj7R5sv7yb7v7v7quv92kHlQeV5t3J5vy77eN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tTfZ5bfP71PN3s/+1TuMQW32f8AdXUX8fmeZv8A97dj/wAdpbaDAmlii/1j7P8AcXjF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83+8jybP4fb/P8FTi3muP9TNJ5UaK7/73+DVSdwGXFvLcZhitf4/9ZG/8PzfLUNxB/wAT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Wb/L61auLea4uD5X+iS713xyfeT5e3+zt/vVCPK8+b/WebsV0+T+Lsv60wC2/wCPebyv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7vOKaM48qL+4yPJ/Ft2/d/So57mX/Wyzcxp/32xbpUoEv2j9z+68za/mRv8AKn+ypoAj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839K7T4X6ML/AMU2sUsPm6fsaR/M+7wh21xg/wCPibH+q/6abtyV6p8BYJZ9Q1Gb935V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3/1q5MU+Wk2evlFCOJx1KlLZs9NTwZoLHB0m1/78rVpfhz4cIydFtc+8YrRTg1eS4O31r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n9HRyzCpW9mvuMA/Dbw0c50S1/wC+MUz/AIVl4ZPB0S149jXQNMTx+NRmUnPvVKvUXUf9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Y9v8L/B8IOdJh/77b/GkPw58F4Kf2JD/AN9NWrTsVf1mqvtEvJcC96S+4wT8NPCAzjRIf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K/Cdz5m/SI/3n3v3jc11FFP61V/mM/7Dy/8A59I5D/hTvhD7P5X9nfj5nzUwfBvwr/z5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0rsQcnAp9H1qr/MbLIsstrRRxL/Brww44gnT6PTP+FK+Gf7lx/wB/a7fNFUsXW/mJfD+V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gd4XmTayXGP+utQf8KI8LjgJcf8Af2vQqKf1ut/MZvh7Kn/y5R5u/wABPDrZ2NcJ/wADz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QR/y93f4EV6ZnFJ5tNYut/MZvhrKn/y5R5oPgDo3OL27j+9/Cveov+Ge9G/6Cl5/3yte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WMrr7RhLhjKv+fR5ZJ+zxppzs1a5H+9GDTP+GdrL93/xOZvk/wCmS/NXrNFNY2t/MZ/6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yKT4AKfuau2P9qPv/kVXm/Z6c/8AMWH/AH7Ney0VSx1b+Yj/AFTymW9M8Wb4B3Sj93qk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/gBqi+aVv7R/+At8te40yq+v1l1Mnwdk7/wCXf4ngFx8CfEEO7y1tLjPQiUr/ADridb8J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+nz2mP49uUP4ivrimTQx3EZjmjSVDwVdciumlmdSL9/Y8TGcDYOcW8NJxZ8erayGpRZEd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xbX0Ul94dBsrpeWsz/q5D/s+hrxoCW3uDDNxKmQ8Z+8tfQYfERrq8T8ozTKMVlU+WtHT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qIo3PFa21SOlRMijPFdZ4Jz04O412fhbRpdREsUZ8vy7Zpv6f1rldQUeYcV6F4I8uTz03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IsquVBYEnb+lUho9M8M/s26v4g8K6fqlvf2yQXURdEdMkZbn/ANBq+P2atdAtbT7XZjzP9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vUvhw2mt8OtL8/XZ4ZfKGY1uiqryeQO5rrU06yuJ4vK8Sz/jODtXaR/EtMZ4BJ+yp4h2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n/1qli/ZC8X+XbhY9P2TBQPmx2PtXv8AHZLD9qU+KJzgqB+8iPY/7FbVmJ4riw3eJ5jE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xQZs+coP2UfFK7x/ZtnIYcb/AN6PSrU37KXi8RQPH4fs3E5UKfMXuK+nonlM2osniZjv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Ga6S1j1EafowXxAjfPHjMMf900CPjEfsr+NIrg+X4diby/v+XIO/arkX7NnjWHymTw3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IDvJ79eK+1dOstVa8vkj1W2bAUs0tt94+owat2+l66+j6S41TTwoW3AU2j5wQDz+8560Af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zM80TeGbkY+/jadufxrEn+Cview0dtQk0K5j0+NFmWQAn93+FfoXb6Vr39oXf/Ez037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79cN440fVv8AhV+of6XZ+V/Zn/PFlbbs6detAH57axb/AGjTzFFHnnfW14W+E3ivWNHi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afcOzwyR/MrseD/3zSWtncRmVoSskawSMyy9D+7b5a+/f2XdP1u3+A/g+K0/s/yfOk2f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rj5ao0R8JD4D+Ph5tpF4S1T76zP+6+b+IUT/AAO8WDypJfCWsJv+5IY2O76V+qVrbeKE1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cp/C4/ib0rL/AOKl/s/Rf3Wl/fjf77qv0+7QM/LKf4F+MP8AVf8ACLa3L9n3f8sX+6R9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4P8AxSmt5uP+mL/p/wABr9bbY+JftGof6LpX8P8Ay8Sen+5WdbHxN/Z/h/8A0DSpf9X/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uUAflPp/wj8UWeohj4b1rbAW3eZA5WLo2SB/uit7WPAniS4t4v8AiS6pEJP4/sz7v5V+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xIdJ0smRstm8k4/dqOP3PPTv71heTrH2fSv+JXp33P8An7bd93/rlQB+Xd/8L9a76Vqh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6N8tZl/8ONe8+L/iSav/AOAr/PH7fL92v1Ut4td+z+If+JLYff8A+f8Ab/njH/0xqyItd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bD7jf8v7eg/6Y0Csfk7cfD/WeR/YepxeX/07P+Gfl6/dqUfDnWbkeVFYal5sf/Tq/wD8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q/2frf8AxJLP78n/AC+/7I/6Zc1qaNb63b3EX/FP2f8AqZP+Xz/aH/TKgZ+VSfDfV4vO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s/mLbNt29lqQfDzWP+gPqp/7d/wD61fqhbSatceH7v/in7T95NN/y+f8ATw3/AEzq8LbUP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f7uH/n8/i3f9c6APyZHwz1j7P/yC9V83f8/7jd6D+79asD4X65++ih0bVf8AwE3fN/ex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s/8A5F+3/wBdJ/y8jvcN/s/7Nagk1X+2Jv8Ain7f/Ux/8vg/vH/ZoA/JI/DXWBaiNNI1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69O9XLPwFr0EUqjQ9WDuUA/0Z124zzjbiv1RgXW4dP0pX0G1J3x5/wBOXnr/ANM6qa3N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LaoNi5xedPlP/TOobsQfmN/wrzWZxF/xJtW/efc/cH9OKq3Hwo8S8j/hHNbx/wBcW+9/3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1u40/Spf7FsvK/d/8vTL/D/1zrpRda9/xMf+JVZfw/8AL839z/rn71PMB+SviXwDrOg2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J/uyXMJXd+lavw+uNPt9Pmiu7uSKW4+Ty7f5pZV2nP0+bbX1f+2vNqTfC7w6L2yt7dDKN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LPYoP5181fD7Wf7P0fT4rSK382S9kS6k2fv0jDDH4dfzq46lI2tO0fVtPt4pYtJvIvs6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Ut/PFV9X+H+seJtXutSttAvykxEn7iMsvH+1X1N8QLfxt/wi+n6fLaW8un740tbyzTd5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3/jtev/C/w/4g8N+GItOvdGtVuY7eETYvNnzYJ/55t61pYZ+dkHwS8RSBWHhjVmEh+X90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MzOv/CJ6wSmc/Kw7A1+ntvca0bTRANGsFJVCc3r/ANz/AK5VTe71w3etkadpiiM4Gbt/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kD81rf4A+JpTb7fDGpjzm43Z9/wD61aUH7NviyVbzb4buwYo8fM5HzZz/ACIr9BLZtemk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e4/O57L71Dby6/NH4hfztNTZJniJzx5MfvUMD8+Y/wBmvxwWjJ8K3OJVJjzL14HvUifs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FpcxnD5mPHyg+vvX6FDT9cKaUp1DT12Ixb/Qn4+Vf+mlRi01b7PqzHV7EZcAYsH5/cx/9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T+y740XyseHQnmf35fb61w/xH+E+vfD64iXWrFLITRlo1Rs9K/TC407VvtGn/APE1t/4v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2vevk79tmwnt7zRpbi/S7xbS5ZIhGIx8vYE+9UgPkQ25wf89Kls1/1n4Us4lFP0/kyAjk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HwaiaMDPFWCcjNQuetUQVZBjNVX71bk71WcdaAKr9DTEHNSsKbjFQUKT8vWqMw+arbHr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MLiozzn2qWcfv5jjjf8AJ8/rTMYEv+4aDRDOgi/3F/lUR5zUg7/7i7KQA1ncoa07lVUn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uHDdjUkx872/h+7QLcLBg85b+992qAZ52RyPx/hakQgOGI49KeF/5Zn/AIAv96kEB/8A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JGPShv3QTy+/3/zp8jIrKofc2cMPQ0g7/jQBF1NJ1HlRfV/1/wAackTSfKoy/YVZmEkB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EMMEaN3ztqYQ575z+lCAjHGD+fy1J/y0OKAAQEDIOfypdsozJ/f/ANv+KmQZJPmc/pUv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/ee3972qL/lse2z5akHFTLjHX97vP8G7fQMgghaaeOJf42C59KbPOM9P4RTwYv3p+eKP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nzf+/cny7fSgAUCe4z5keXfZ9/d/wKrFv/rsZz822sewBM5JFaYBJxzzQBaJ3ZkUfIv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xYx97+JqQfucjzG8v0oFxJbjj/Wf7/8AD9KAE/12fK53/fzu/OqtxwC5T+6FqyBEBnzeP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qKfM3EXEXyt5n91qAKROc5/uN/H+RqbSwgjwWz95en3qZNbxQ+aJT/wCzLt9KksLhFRdg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1AFm3uJbfn/lpIjbJP4tv93/AMdpqjyMy9/ufepBnr08vd/tbmqwIBjyuDv+ff8A7VICt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C39z5fWndIP9b/AB76aLjH/TX/ADmpraf/AJa99/zxlP3bR0AQY695f9/7q9f61FVj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0EifM0v+p2bPLT5d1ACTjAMn7v8A2/n3def/AEGoMfuD/wCOfJu70HgR+XsA4qweAf8A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gCHqZY4v9Xs+ekFxx+9/3Pv/ADL7/pUv2jzz+6/c/wDXP5VoE/7/AOj7E8x/lT5gaYEN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f/LNPurVb99PcHzZeX/jP8VX/tEv2jzf9b/f+Tb+OKr3Fxn96N4+dkeT+9SAS3/fj91+6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o5zjv5sv3Nj/eWp7b/j4MYEf9z94n8VN6edLL+6l3qnl7Pv8Ay84/u0wFW38/Msn7o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t/q/+mjt/wDrp85lPlSRx53/ADrmlXzZ55f9Xn/npJtVU/H/ANlqdAE/dwQGGWLOfnR6b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lh3/ACfw7afPcSnOBn7r74/ur6Ypq3HPleX/AAb2Tf8AL7N/49UFIlFuVH7r9597ej/e+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4zF6fJvjTdu9KrrPKJ4uPM+fZTxcfv8AzYv76o8f3l29B/6DUgOAxbzeaYz/AHP4WVqj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M7bKX91cCb91J/10T+Ft3f8ASogR9oPm/vYvvP5fy7uKYDDnv/qgnf8Aix2qnOOx/wBYU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1BEv9zcn+9uqpfnz7g46/f3+mapARykkymSHkpxhNqr71SnBA6VLjBx1ovRIP9Z+n8P1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P+/XovhQfPMf9j+teeaSM6jF/vV6L4VGFn9lH8656mx0Yfc6e3/1bU7uaS3/ANU1GcE1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v1HtTRzkUrfeoEQTH5qSPoTT5V+Y01R8pqjMcw+XNNkX5c0/+CkkHy0CP0UaLE8v1b+d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vi8f9Qe8/9EPV9juml+rfzqr4hi3eB/F//YHvP/RD10HEj4TuXBklrNn/ANWPrVqckSyZ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9VL3Cun33qWCogOWqW3PWoBFuMYRqRjjFPT/AFbCo5O1AD5PuLVgfe/Cq78qtWFOT+FQ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M/7aV5H4j/4/Yv+uY/9CavXPG3Gl/8AbSvIvEZ/0yL/AK5j/wBCau6hseZjNynb9Wq0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vcBNp/eYC88D61N5Ms4J/wBYNi/73+eK6keWi/p9sqsmSHLjIUdqu25FvcEdIt+xx71W0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mCJ/d44Oa0beCIfvfK/db/+WkwVqssjHFx+9/v7Hj3+vepvs/2fMv8ArYv4JPw6UD9/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z/u33Lx6f7VSf89v+evzP5cnzfL/AHqALM9vL++ll/0WXYqJ8/y8/wDsu1Wpv2iK3z5v+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ayNThb/6PF5svmy3CMn+5GOT/LbVSfyv337r/WfOnz7l2+lIC5b+bzD5sf7x97yb/wCLB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5f8APL5dkcablT8KjEEv2iL91+92fPHs+VF79P8AgNXP3VwIopYvsnzqjyb9qp65/i+9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ANn4/wBvf8ifMjYqT+0Jbi2ii/cS/wDTdPvfjU9t9ln/AHUM377f85kTbG3Xp91v++qZ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/wBbv2PHsG5V+lKwyOCTz2mMzZm2Nv8A4d67m3ZqyPKxFKf7nnJHGm3f6ZpRbcTSxRSf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VYnj/gJqKfzrjzvJlk8qN96SSfN7baaAv3AiuLaOWU+bLI7f6x/m27vlyP92qP/AB8W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JHJ8yv8A3l/75pR9kt/+en8L/wB5nX5gOP8AgVNn/wBIEU0P7ry3/wCWfy9F5WmAv7u3n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W64/76aq/2iW3t/8Aln99nSSN/uL/AJU0W1vi3i82H+NnT52X61F9n+z+d5v+t37Ej+83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f6RNd/u/K37/AC/4nb+8f/Hq9r/Z50zydF1S7Ix506L/AN8r/wDXrx0GHnyov3Xy75I/m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f4PWX2TwBZPjBuHaY/i2B+grysybVHQ+x4Soe3zKL7XOrfL3GV4Wp4uAc0zHzGnPx0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OopB0paDZWCiiigYUYzR0ppYAUEWIsmOb1FT9arNMAealifcM0CJKKKKaC4UnajNHY1S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0YmcirCcyYoMri5IpKU9TSVZOo+iiigFFhRRSr3oKF20bfrUijil28UAR0UpGKSgybHV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ytftYuZHWCf+hr1yqHifTBrXhzVLDGXkgcR/7235f/Hq7sLWdGqmfPZ1gI47BTpvdHy/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w8H5hToowc/MaWWLAOGNfco/mipT5JWMW5t8k13vw0GbuaP/AKhdw35VwFz5oJ54r0r4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Kk/deZpdz/Hu2/Lnp+VMg+/vgR8NtM8RfCDQZbkHcYWz/wB9NXf6f8LtP/s/T+v7x406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ZpEh+DWgY5+ST/0Nq9PsAIND02TIO2W3O7+7hxQBy158FtJeAxLIO/WFTUFj8E9KvdPi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89uvpWRr/AMYPGN/4g/s/wz4Jj1CH5k+2Xl1s3/7W0dBTvC/xH8e6cNPh1XwRGLN4Y83V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agysY9x8K47bUr7y47R1PljHl4+90ratvDWnppWhK9jCrKYzlV9sf1rsYdQsp7q8d4WY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rFn1TTVtdIWNHyPJ4IPr/XFIRLb+HtMxxZRx/wDAataP4Y0uXR7CRrVS4hhOd7ddq+9c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5bTTvDeqatMeohhVAf8Ad3daq6P8a3jFpDfeC9ch/cx/vPKVlbtu4PSmM9Ih8JafLqV8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K3/xVcP8QvD9na/B/UBEkkarpBOfNb/nl/vV3ul+IDc3N1LHYMUZIzksK4r4hPNc/B7V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xuH/ADzoA+E9EjF1KVMrcxS9AB/yzevvT9m3wrbv8EvB26a4yZT92Uj/AJbNX57+FL+N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3L/D/ANM3r9E/2evEVva/BjwUvlyH972X/ps1UaI9Xj8E2q6veTedcgGGIZ84543VHo3g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Zrz93DG6fv2+9tq1Y+I7WbVLkG4BUrGAHBGPvVjax8U9C8DeHrBtTlmmlNrGy21nEzyHg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t4WiOr3n/Ex1D7kf/Lb/AGaZf+F4oLiwih1C8iijftJ7Vwml/tMeF21G4f8AsrXVjmEY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0DT/ABDYeKP7PutPm86J5vnz8uz5ehzQBW/sf/R9W/4mOoff/wCe/wD0xj/2aw7fQGjm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MP8AXfd+Veny8frXYD9/b63/AL//ALRjrLX/AEe8sDL/AKrY3/fIRaAI7jwbHDY3pbVb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zj/cqvqPhpY7CzmfU9SMsURSNRKOpX/drmPEX7Qvg2xF3ZPqMlxOqMP3Fu8nIPsKZpHxr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ztr5o7lUUhbmNoece4oAzv7EnlW8gbULxm82R3DspG0Y4Py11dt4fl/tD/kN3n7tJE++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n/4l+rXf/LW4mk/Q/wDxVacQ/wCJu30Y/wDj1AFTS/C8n2TYNavAvnTE5cf893/2a0Ro0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n+pX+Nf7x/2apXPinRvDGlLd6xqMVjEZJSA5+Zv3z9BXNRfH7wNLqru2s+VGIVAd7eTB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J/C32e3iii1XUP9cv8Ay2Xu+fT3qYaExv5V/tTUMCNDu89dxyTweOnFJ/b9prEFrNp2o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/vLd938XetUD/T5v+A0Ac9a6HI2l6Kx1bUSz+USTKpxx2+Xis3xR4XluJzF/aF5/pHz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Guiib7Nouibuf3cZ/wDIded+IPjb4c0/UpkC6jfusLqrWlqWT8/xrNkHT6b4Vgt9G0+O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Kom5HHfjrRb6Ikjap/xML5QvT991+Revr1/IVx+i/HTw9qaR2yTXdtOqqhW4gaL5inHN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RmlljitPm/8ARNID5g/bl077D8O/Dv76WXe5O2RshP3Y4HoK8p+E1vF/wr+1/c/6x5t/9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KvWP23Z5rjwb4ai/efeP+y33Vry74PeILT/imtKh8uW7jmjR9P8Am3P8/wA1UikfWXwu+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X2u7vIpfOV0t/O+WJdn93tXf22j/APEwu/8AiYah99f+W3+wK8otvEPiu4t/7Pi/4l939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/1qZHypGNv/j3zV39x44tfD9vdy3f+tjeNP8Anoz/ALkfnVPUZq69p1ppyWC/ar3crEAef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0F6Y7i+UzyYOLj0FcfqfxftLyaOYaVq0sULElha+1WfC3i3S/Elm0sMdzC2132zx7cUgO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0lmu7z93DJ/y2b+6KreDvD9pcDVvN+0fvJ2/5bN93pWpf3H+j6eB/cb+maydM1+DwjbX0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NIwhs0yxxI3+NAHQf8Ifpv8AaFr/AMfH3JP+W7+3+1VLWPD+lW+n3f8Aon97+Nv/AIqu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xFdxeAtUaHyWx5skYbb/AHqLDx9B4ssJz9muNPlX70N2mzP+638VAGlceGNO8+1/0Ufu4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T+2hYwwarpqWsAA+xucD/rpX1zqF0ftHX/lg3/oVfIn7Xt0Ztes+emnA/mxNCYHypcSl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iyrdznsRRqSB3fbxg1FaxGNJHJ7VukZF11ByaqygDNMa7OKryXGc81IWGyHrVdjnNK0me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pp5GAaiJ61BRG1RsODUp6VGx4NACBRsU45xUUhwj/SrJx5Y+lU58hX+lBYAfKOO1NI4P7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bf4zx/wB803bWdywB/c0wenenHkGKPs/yv/eqS3t83EYlljiHzZk/u8GqAbcCQHzeM7+E/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B4MXyY+5wn3qkH7gHv8A5/8Ar0AV9pGZMJ9/5qn8kDyzn7//AI7Rt8gH/vr+9SLcFwDn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NxIpMkdM5brTxkeoFPxj7n+f85oEAGP++P73zbasADJz/vqfr2qNRxThgjGz+L+9/FQA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EmTr8ip/hUdwfIB83j/x7dT7Bo8Snt8tK5OpNPBGPLPPm/L/ALtQzndwI84/z/WpZ5vP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7p35/iouixAeJY/K/g/vVmSyO0js21ty4+YdK08SEfhu/wB6qE0THdkAZoAh08Pk9Pk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8SGYjtWfbwZMeema0s+SP3fP8KbP60wIDySD/APtUE96cBkHzf9b/AOPf5/xpvTPb9aAJ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wf4U+b/9dRKBbz4kx/eT+69P9YunmJUH2eUz87Pk+5QBAVMRyHU/jmrFtPEYP9ZzH9wf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Ri3/ANb5p3s74/u92/Sm2/TzfN/3/wC7/u/71AF0TjmL/eftUYOe9LwLb2dlf/eWmm4/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f5KAIx3znzd7P/s/561JFO8QOx2TPXYcVBPcY/dD+4rv+VJbD/wCK+96UASKjSkhBuNPH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R7Uf8OtRiH/nkf8Ab/wzT55+fX5P7m1d1ADBme4J/djLs7/3VqQf8e83/LL+/wD7bbuP+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++Pn+7ThcfZ5/wDnrN9xOq/NQAwT+QIx23/3Kk8j7QfKj/5aOqVS+0/aD/q/KjrSt+AY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s/4UAQi4x/2zfYjyfNVTER6/wB/5P8Adq0J/s5wOfnyj06e4+0CLyj/ABsjpsXb2oAg4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uPbUBzz5v+q38R/xK3+TTp7czebF0/vySfMz0uJRYf9dH2ff+/wD7VS2A43H7iMCXywE4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+PSL978qP8/3s/xU0eV/zy/g2eZ/f/8AHaf9nwP3P7qL77/P8q+g/wCA1jdgSW9v++8r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qvxz5UqS/J8n+yvp/wCO0/7R9mt5ov3d18mz7RvLflVeYGCeXzYv9h/93aAKpFDobjY6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by91T24x5XlSuPnXf5f+f71QW/eKL/WyJ88n91e4p9tx5RiL/f8A4H+maAJeP+WX9/8A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oeZd54RKdPxn7kX8H97/APaqUeaJzF+7+4yJJv8Al20AVxBxz03/ADv/AHap3E/2i+Mm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gYv+WW/5Hf5d9Z1/jz+nljYuz/aqkBWmI5x/rN1V2YuX3d6sE7gcpsNVm4JpgTaQmNR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/DC8XP8AwGvPdF51OL/gX/oNeleF0yt1/wABrnqbHRh9zfth+5b2oNEHEbig/driPWK6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AZalx8xoERS/epg+7T5Bk03HymqMxw+7TnX5KagytSOPkoEfooOufWsb4iau+ifDPxLOh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+0kMi/wA8VsVxHx3m8n4R6vzjfNGP/HWroONHx9fAGQkVUlXKVZnzjJqHbuzWH2z0l8BT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SOOtNjGCagpFpDxRJ92hOaRzwaAA8hPrVmPr+NVgeUHuKtxDk/WpsUjn/HJxpiD/AKaf0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MX/cH8zXrnjvjT4x/wBND/KvIvEH/H4v+4P6120NjzMZuUrc9a0bYj7OTJFn5/8AWf3e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4biJYCD/ALJTZ/eHrXUeWW7fUP8AVeVF+6+bf/ttj/8AVV4H7Tnyos7/APU/Pt2VWsAk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/wCy/c1dt4PtEE0sR8qLf+7/AL23NWWSDyre3/eyyRTfN+7/AL61EPN/5Y/31RP8/wB2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/wCWafPl/vt83+FWYtkqLERHLM+d8eVXbj0oAkuLiK4uP3v+qkf544/l2/5aov3tv7/P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PSqn2f/V/vcy7Gd6m7HzefM+f7m1d1ICz9n/0iWKX/W7N/l/3/Wkt7g29x5v/AH3HvZm3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Msn+q+XfJv+52p/2fFv8Auv8AW79n3/lRd1YpjRZuLf7PcReb/c3/AH/9kfKf9n7tQC4+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fJG7/Pt+v/fVMts3H+t8s/O0aR/d2KeNx/z2p89x/o/lD918mx/+ej1aGTi3l8+Iy/6q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bMLhc1B/y7TeT/qvmk8z+J26VLbebiL91+6++/mPu+bbjgf7q0gt/tFxLFL5kUX8dxI/y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EuLf7Rm0/d/6O+//AGdp/hJ/vfdqPJtyT3j+dP7u4U22uPs9xNFD/qvlfzI/l2f7VTC3h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9Wio8cj7d+erUAFx/o9vFDD/ALSeZs+Z142/eqmLeLEsU3+tj+/l/wCL61Z+z/67yvMi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vXv/AL1MuNPht8/vf9Y/9/8A2fvf99UDEGfP8of62RFkf/bavqvwha/YvB2jQ4wVgTj8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GoWtp+8++qPH/DuLfdH/AAGvrKKAW9tbwL0jjC/kMV89m03yqKP1HgLD8+Kq1f5UNVsm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mpQcCvlT9sExiiiii5aG0CjBpCdtK6KSFkbJ6VDKjbeKPtI3VZEistF0CRmOjelWLUMqn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dKAFXgCi6J5NSvGxJOakIqWOIc02VcZxTuhcliHZg045xQsZHJqZSAKpBYzooGWYsRxTo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0qTioREu4nFMz5SPBowak2jNG32qxke2jbTyKTBoGIehpvSnEcGoz1pCZKr4FOElQ7qQ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wwpi96jjcvUnfiixnckFV9UuPsml3lxnHlRO2foCasDgVy/xP1b+yPA9+AcS3S/Z1/4F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Sg5ySRwY2oqWGqVH0TPndMoDzSSTcn/dqKSbAbntREvmk/7tffU/hP5YqT9pPmM24cMs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N8JHKayXbkDTbkj/AL5rzK/YxK8S88nJr0r4Vr/xN1IOf+JZcjH0WqMtT9NP2W/m+DWg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Zrv8AxDB/xbu2Gf8AlrZPj+J186PI/wC+a8z/AGZNR+z/AAb0WOOLzcJJyfu/eruxqMp8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5rX/ANDFBQmk3qWz6otspeaQSbJPu/xMR/6EK5LR9Y1DT/hxosWt3cf2vev+9tD/APxF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36hNquleJtc0SaPdJ5dvPui3deFPSuI8C/CaXxho+la3qvibWJfk/4994X5Q1ID0XwXtuN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pCCT3+Xml1eIP4QsAidTaggdxvXNbOlaTBaTywRuGjEMeSOMt3qlIR/ZGkgLwGtwQfTc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kVzJIq4kx/7Mf/rVkeHtQu7jwPpUuqxeTd72T/gO8j/0Gs7WPD/iaC4N3oniaOwi+/5d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rm/C2j+JviPp+lardeJo4tP/AHn7u3tdv8bZq0B6l4Vvrg6hqTQHr5O0+vBzXH/EvU9W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RDHpO3djqPL5rvdCjg0JrlG5jhiTL+prn/G8i3HwU1Pa+Vk0fA/79VSJPz08KRuurLlA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/Qb4JOR8IvBfzkfd6f8AXVq/Pfwksg1Zckn9zP8A+inr9Cvgg4Hwi8GAgE/L/wCjWqp7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C7/ANyP+VcP4e8Pw3+n6VLd/wCtkSHfn8cr/wCOha7uJFfU787RykfP4GuHv/C/iD+z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H+5hf7PebvvYGWBFRexZvaPc6hqGv+MdPl/dafZpD5En8O4p97/gNX/D3iD7PqOlRSxR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3dgP9a83tLn4k+Kn1XSrebQ4ZLedYr59z5b5Rt+vA/nXc6N4em8P/YP7VuvteoSeZvkj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AKmpXA9Ci1C0uLDWv338bf7P/LFK5/xq7iHSEVtqOsoYeuISwH/AI7TLXyrjT9al/25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/niGHpLskeP+La23hqoDktY0/T/AAx4P1vVotPjlu40mT/a44/+yqnqGiWN/Bpt+bJI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f7XH/AMVXN+KNQ+IPg/T9Rlli0e70rZ8/ztF146f3q1PD2j+NvE+sfa9bl0u0tNi7I7N2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kzv/AMImjOM5aVPzmYf0rbs7uQ6y8YGCYwP/AB5qjjt4rPSJogMoJXRfqZ2FaOlQpLqd4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/fYoA4b7PF4g8r7X5csXnTIn8Xy/aCP8W/Gr+nf2RqXivXPDv9lxvBa2kOX8vrljWb4g0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vw/9jll+bfb3Dsu/5v4T26VyVv4w+INxqGrafF4f0/8AtDyY/Ok+2/wlfloA7PRtPh0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opJo/wDV/Kr/AHvm/wDHd34129xPn+0P9z/2SuU8LWOoWxspdR+zx3JmHEL5T7pB/lt+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1H02f+yUAM1e4h/s/SYZf9TI8cf/AAHYa5nxBbxaf4f1aXT4vOu/Jk2f3vuZ2/zro9Qg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sN/wD5DXkPiC48Y+B/wC0NQ/tDS7vSvJk/gZW27fSiwHQW3h6L+x9Klu4o/NktVd/733B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o0Udk1pcnes4Mgf0DRYX/wAdavNfD2n+MfEFxFqGoahp9pp8iK6R26MzeXjNet21vEPs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/ALXQUrAebftL/syat8XNL0+LRdQtRJbltsczGPdwO618+fC79l74jfD/AOJ/h+71bw/J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lu6yxfeHzZ+8OlfdGjajML1N6bkUnBTrXU/2hNj0i/8AHvf+lRcDyK90VZr20kePDB2P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3/Ew1H/pnMv/AKJz/wCPMv6V9FC4/tC4miurRIpY/wDlp8r7q5/xB8NtP8T280un3f8A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/3qv9VNVcDwrVI7238Q6LZ2tp5lnPHMZX9DtrEn0+G3+1+TF5Xl7tn/fUe3+ci/hW74o8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n6TLq2lyxXCTJa3nkt8n+zUmneBtQ0DT5pdQ1D+0Jdn9zaqf/Xpp3AsXs8iX9oq9IoivP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fD1xF/xMfN/57Sf+hcf+O76l1jjUIv9xv8A0KorbwvD4o8PzeVqNxp93HdTfvLfbu/HK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Q/tD/AIWQfJ8v+yv7M/8AIm6uN1i3i/5Y/wDPddn+7552/wDjn/ju2sAaP4x/4Sg+Gf8A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zPcSaem7bu+5XTQeG20C1ijudRn1RneMGeaMJt+b+6tJrQC9qz/6W2O0K/8AoVfHX7Ss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22kQ/Vq+v5m+0XkoPaJf/AEJq+Nv2mJRF48uFz92CIfrWENwPn/Uf9dL/AM8trfyNeqfs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48utI1jUJbK2tbQ3Ijt8eZMc42rmvJL688q4bnvXffsweJ28M/HnwnexSFYPtYtpe2Y24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7H1/rP8AwTk8EXQP9n63qtnL/t7ZFrz3W/8Agmjq9vvbR/GNrcjsl3bFSf8AvmvvmkyK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Zeq/8E9vinYbjbHSb4Dp5dwUJ/76WvPfEP7KHxa8Mhzc+EL+eNf+WlmFlX9K/XenUlK5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JrGgTNDqenXVjIOq3MDIf1FUPNJr9y77SrLVInjvbSC8jbhluIxID+deCftK/sufD3xZ8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7HRdbsrKa7h1DTohESY1zsYL8rbttWpBY/K4tUZOaRTmpAOKZJFuOKLgD7PN/uN/KnEY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7jfyqyyPseaMdf3n92pJ0CdKiqCiQdRUc/zTf/Y4WkmGOP7/APf+ak5I56/d/CgY/wC6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+1T0J5pV+QKDzgcUmcqAOpPNMCcgcjPb/vo1CQf3cZFMJJkzT5J5ABjFAhzDAT1/uf3a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cnbSoMfvJOr009D/AL39BQSSQEc/hXpHwG+D03xn+JGn+GbWb7BaujTT3H9yOPqfr/jX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9N/8ABP7VPsP7RFnb5/4+9Puof/HN3/stBZ9Eah/wTe+HlxYiKHVdYguO9wJlfP8AwHpX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xNzaH4zRvvYjvLUgn2ytffNMrFoD8w/Ef7AHxT0Pe1hFp+rxjvFcbWP4GvNPEH7O3xM8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avtXq9vbecv8A30m6v2HoqLMR+Ht9p19o7mO9tZ7SQHBS6jZSPwYVkPyTzkV+5eo6Dpms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voj/BcwK4/UV8mftj/soeEZfh1q/jTw7p1voep6VGZrmG0Xy4LqPnOUAwD/tVomM/Oa3/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n92puSP+mezZUAPnXGf777asAbRg/vYuRs3VogF+0ZnjPXCbXP8AepwwM9pP/QWqPyMj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uM5x/vZ3/AK0wJ+g54/X6V69+y58D7X45/ERtK1C7lttOtYTcXAhbDuOwBrxqc48v/PbI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X+w/j1a2rNiPUraa3Pvhdw/lQB9ZT/sAfCG4i2f2bfx/7SXbBvzri9c/4JreCrgONL8Q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iyKPx619hUzHNID8+fEX/BNfxRbF20XxXp14B91bmMxsfx+avJfEX7D3xe8NByPDy6vE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4Md1frHTV60AfiB4n8C+JPCkrw6zoGpaY67mLXlpIu7/AIEVrDAAmx22N/31iv3WvNNt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bqI9UmQMp/A18Xft8/AvwJ4e+HkfjDTtMtNA1qO/SBxYRiNLtW3Zyq8ZX+9TA/PyC3O0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6pYfMBMRlxyv+1spbceR5vmy/+zbqnDYHleXjY69P4VoAo/ulm/e7xL/F/s1FczdZO38f+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3ebwar/ZvPzEOmzf/wAB60AR6e0Vxn/vnCJ/48auAgT9Xxs/765qiDF/rfO835FRP96r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+5HGm6gB9z5XnHyv3vyKiPVeDzRn/pntqTPn/wCt/c7PvbPvVTBl7GTyj8+zP1qWwJ7Y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8m9N/3jUQ8qcf+Of7S1MBCZ4/N/1P3N/zfKaQW/WKHzP4t8n3d6+lZXAaBL+9EP8Aqtm9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xxHF5v7rZvf+dKLeU/8ALLyot+xI9/y0gHk/U/MhHy0wJZ/KH/LKT7m/7u1Wpnn/APPL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AD+dTD/Sf9d5kmxP4H3NUM/lHcYYv3XzP8/zbF/zigpDx0MXlffRU8zhdvzZ3VBbwYGf9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Tjc/aLeaL/llv3pHvKsq1Hbz4gj/3/n+T8qALP2j9wYZY/wC7s/z+dQXH7hc/7e+nwXEY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zH+aqr3fmxGIuIYt6u/8XQUAWvtHXzf7n+r/AIqrX7f6R5cR/g2fnQJ4vPmmxJiRPLRHf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LLUN/5f7vHU/M1UgKzMVcjrjvUEq5Yn1qYDy29c/N7UyfpTAfog/wCJnF/wL/0GvTf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XmuhDOpRf8C/9BNek+GTtjuT/uiuepsdGH+I20OA1KfuUxG5NPP3K4j1hiD56HH3jSp9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zmkIoU4zQTVGY+Mdakxxio4+KkoEfohXGfG61+3fCnXIQuSirLn0wcf1rtAM1zvxQT7V8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4Tyfkuf6V0HHHc+KL1x5J/36iVMgmpb+PELf79RLJt4rA9WOxDIuM0wDFTSDNRkcVAiWP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6H5TUTHrQA9Tl0+oq/AOT9az0Pzp9RWjbnOfrQUjmfHv/HlEP+mh/lXkWv8AN6P9wfzN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L/rof5V5Hr3/AB+/8AH8zXTQ2PMxm5XtjhavC3iFvFL0+dk4fdVKwmiRiH35/wBmtC3+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7N/8LL96utHlmlp37i/itZbXnYyJHs+Zs9KsWxlt7b/pp8v8H8NM07/SLjzf3fCM7x/3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t+ZvN+TZ32+taFk1t5s/+t/ewxvveP8ApQPJ8/j/AIB+VPzNi183/l3Ten+xhqit4Irn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83HpQBZtv9Ht4opYv3v30k/vL1GaQf8AkXf/AKzZ9z0xST3E1x+6il/dbPkkk9+3/fNT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Yx8chPvfj96kA77P5AmtPNj/AHaNv8z+NuDtNVb+CIT/APPWL7z/AOzU9vBL+9tfKj/e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d6c/jSD/Sf3sv72X5d/8Atr71nYaJri2+0W/nReZF5ieX/tOw3du3y0fZpfs/m+VJ/ceS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+jzxfcil2bH+Td827jdVu4t/9V5X+q3q6fxbPWmkMiuP+Pc6hFL+92b5o9n3Pm7f8BNM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mS/J8/8Au9akt7j7RPF5Xlxfd2SSJtbj1/h//VTxcS22ZYZvN+Rtkezd8vpimA37R9on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5/seq5/Fqjt7aK486WKb/Vuv+s/u92+aov3VxcReVLJF8jf6zczI27nO2gH7RcReVF/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BnP92gBttB9o0+aWWX97s3p5m75/m+8P8AvmmfurYRf8tZf449m3ZUwt4re38k/upY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+Z83U/wDAagn/ANI/1UX8H3I/8/WgDpfhjZRXvjbR7fEk1ys5aT/YK9N35V9VketfPnwJ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Qw/vYIy7n+5/D/wAC619ArcedntXyGa1L1Uj9w4CouGFqVe7X4XF2igLS0V4Z+oXGVzlx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NrVrGy9VLcity9l8iyuZf7kbN+QJr4+1C4+0ZlP+tkm3w9O/+f8Ax2vRwWDjiW+Y+L4j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3lI+o4viV4Vm+5rtmf8AgeKlHjjw3MMDW7LON3+tHSvlMD/iX/8ATL/npGg+96Zqa2t7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A/5x/DXsf2PS7/1958N/xEDGr/l3H+vkfUi+N/C2eNc08/8AbwtTJ428N9tbsP8AwIWv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4/jXZ/sf/ABVRi2huLg/8tf43/hX2FL+xqXf+vvK/4iFiutKP9fI+vh418P8AbW9P/wDA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dNZsP/Aha+Qvs8U/lf6z/wBl460fZ8eVF/qpdnyfJ8zrjO7/AIFmj+xqX839feUvELEv/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q0Ttq9j/AOBCf403/hJdGP8AzFLM/wDbyv8AjXx2O/3/APb/AK1NP5X2eLybX/Vv5L/1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/iINbrRX3n2FHrmlyfc1C2b6Tqf61KNV0/8A5/bf/v8AL/jXxtbHH72KL/c/i+Y0k1vE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555+ZaP7Gh/Myl4hT60PxPs1NRsD/wAvkH/f5alW/s8cXUB/7arXxYE+XPzdOuaTOP4n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n4gz/wCfH4n2j/aFscgSx7v98UouoWGBNHn/AHxXxjHIh/56bv8AfqwvkFeWk3f79X/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o8fN70PxPshcZ6j86fgY7V8eI0Uy7N9wMAYRZO21tzflUeSvSSb/AL7o/siX834f8E1/1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/E+xMc44pfIzXx5FqNzbklLidPdZCP61v6R8Q/EmksDa6pdyELnyp5PMX9amWUSS0kaUe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9PyR7Saj254rP8La23iDwzY6nJH5b3EYcr6Vo+epGK8KUXCXKz9Io4mGIpRqw2YwDyjh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U0xG8vJbmpFT7QfakrFjhXg/xe8W/wBt62bKF82lnlBjoz/xH+Q/A+tdz8UfiFH4fsm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sp/1S/4mvALm7LsSTkn1r38uwzb9pJaH5ZxdnkY0/qOHl7z+IZLcAh02Hc3ANaFhEq2xm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isxcqkhbAWrRaOGDYvzDOa+nWisfjxi31s7ysfU16B8Nk8m+hbkf6LccHqvy9W/2a4LV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CNLFe248tDvs5T/30tPQD9Bf2Z/EEcXwq02ExzuVaQfu7d2/i9ga9Eg12zbQrJXW6i/e2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Rf8AZry79l7Ur+1+G2niBLfbvk5kkYfxD0Br0/7RrFxolkxjsX/e2/8Ay3f/AJ6L/s1A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ipuXBHYwSf8AxNZ3h7WNKg0ew/0ryovLXqjLVDVPF6aHrUsOo3WjWriMMFuL4KTx6MtU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6VFFLp83z2/+rvV/vCstQOht/EOlHV7gDULcDyV/5aD0rNg1fTW0ex/4mNr/AKyH/lqP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/wD7YuP+JcjfuF/5br6VVtby+/seyzo6n95D/wAvC/8APRadgNz+09N/6CNr/wB/BVHw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vaSQxoqcbZFx8zFqAlx/a83/ABJGm+Rf+WkbVmW1vL/Y+lf8U/8Axw/wQt/F/vVSTA3r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R4kCA/OKxvG/lW/wY1GPzUyNJb/0CtEW8X9oXf8AxTX93/lilcp44061X4Vam8uhBCNN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EZz6VokKx8J+Fz/xNl/64z/+inr7r+Ctx/Z/gLwjD5vm2oRf3n+zvavhTwvcS/b1/debF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L619sfDPTtPuPhf4W/4p/wA66kj/ANZ9iVvmy3eqmSe7qdt1qLf3UX9Fo0zy/wCybD/r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68IXeixRXun6l4e/0vGEP2Ffl+TpW/bW/h/GlRf8ACPyfc/58v9isrFnQ+GtFgsdV1u5t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H0iXB/Wr9wM6xp/mjzB+8/8AQa4r7J4Zt7fW/K0ST+L/AJcm/uCrA0/STqFh/wASST+L/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B1kVvFb6ZrX1m/8ARVa8v7/VbSIf883rzyf+xP8AhH9W/wCKfuP+Wmz/AEJvk+WnC38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kk+43/Lky1qgOi+IegWmoaFf2FyM25gDSf7y5YfrUNto/8Az6SyReXtrlLu30M6FqLL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bYnHz/L/AEqQafolvqH7rSrjyvJ/59X+9uoA247++gsJBfQ+fbPeHEkZw3/HwecfrWnp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8E5l2hXP+xznbXIW1von9jxf8SmT/XL/AMsX/wCe9YOjaPpOoeMPE0P9lXFp9n8vyY7e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1AHpdtcf8S+1/3Ko6TpNvF4o1a+Qf6TcJGkh9Qq8VxNvb2lvb6V5ulXH/LPfJsf+6M1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9oRfZJNE1C4f9x5kDMu0f/FUAeuzgefZ46ea38nqlLc4stak/ubh/wCOV5jo3ijSri40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tF3ySO252Kem7+9UPjSJItLu5NEsjHNI7F4Z7NpfMGPuq2TtzQB6pcGb7Raxf7Df+g1i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1KGVAyPaTIQfQj/7GvIrj4gafb+VaXeiR/23vkT7PHCzK7bRjr9al8LeOrBdI1GDxB4S+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tbXcFZyVVf9kqS35UAe7adp/wBn/wCuXy/u/wCH2rVtv9Rx13yJ+TGuH/4kn9rxRf2J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5tv8AexXWfD63h1DT/JtYvskXnTeR5nyr96paA7nwtHDNDJ8wknHRU61urcQj91LxNXKC5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nH5XeP7y7vYirVt4g0+/877XD9llj/55/NvrNaAdOACKy9Y0eLz5tRiu/skuxnf+FOOr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sY7aIQLJ/wAtHfJX/d9K4r4iavOfCc8DNcXkV3NHBLGPm3R/M236ZUcVYFHxx44tPEGs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vqHlv5z3lvtWPcONoPf8A3qk1DWLT7P8A8fdv9xU/1y/3q5jWNQ0Tw/rEUV34f8r7QjeR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Brwj4gaxaahfzahL4f8AKtLh98MnnbWRdzfNgdN2V/8AHqtIVz6E1D+z/wC2DL51v9xf4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UdEt9H/5CFnD88j/AOvVd+XavNRqGn6h4f8ANi0+Tyriy2QSSXSLO67m6EtWDbaPpOn+D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fOsz+Xq67UkOPm+9/sinYLo9Z/t7w8NYmm/tG0/1Eaf8fA3feNc7r/iHTZYkEOoQSETo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81z6xN9o83zZPtcf/AC0+2szPWeLjVtQ1CLytQk/tD94n2jzmi6N97/2albQLn0b/AMJD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xzfuV/1f73f83t/vV8gftMX8Wp+PNVmhPnDdEP7vbNadxcXf2ibyruSWX+CSOfcztuzx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fWNRi1D97qG9UfzH83e3dcn+KsVGzGeE3c5mdiTmuh+E8pt/Hvh+TpjUbf8A9DWtnRrf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MUflon+8Odw/4FTfCdsB8V9Mii/en+2bcf8Ajy10p6En7KmmZNPNRHpXHMtD1NSBvQ1C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8Z6V8PfCeqeI9buBa6Zp8LSyuerHnao92OAPrX5xfHj9unxN8VNK1Pw3odjFoWg3JMUj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fw11P/BQP9oL/hKNfg+HGi3G7SdMbztTmjbie57Rn/Zj/wDQn/2a+Nrif7PntVoRIqeY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jYSRx7TkkitHSrNYk3vjfk1K04L/ADDPBrdGBlTafLbj99/uJ8/zVTulP2aX/cb+VaV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QuiPs8o/2G/lQWhbi3znn/bT/aqvg4qxTAKAREORx+7/AL38O6gfWncFsE8/pUYgxnMn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P9v8KjPBPNS8+fj5P++akH/PKXj+DzNn3Pm/8epgJBccH93j5Nn+9UYGc+nFS44xSW/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Rw6Pn2pg9KdLkdOtRKJIZd8nQ0ASDrXtP7Huo/2d+0Z4KmLYEl2Yj/wNWX+teL53AkV6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9lfGfwRcZxt1aDn/gYoKP2RqLdUrd6rnqazZFx4bPejdTKcOlSMfXwt+33+0zaPY3Pwy0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XuIz8seOkK/7X96vqn9oLxvdfDf4KeMPElg4j1CzssWrn+CV2Eav/wABLBvwr8ZLid7y7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edzJLLK25nY9ST60Isitz6/8A/Orwh44qpawef5f71PK3si/7FP+0H7OTyf/AB2tEBLn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z1ES7KjKuxXO1W96r4M//ALP5nzN7AVYnEUBwJfNw/wD31VAS4i/e5l/g/wB75u1eo/st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XMDtY3qR/g+V/rXlc5kFvn/Wfd/3ttel/s+XEf8AwujwrL5px9vg+eT73+sXFID9iqYeh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FwG09e1MpymmgFkkSGN5HO1VGSa/Kj9sT9ouf41eMZrCwLL4b0eZ47ZAeJirFWkav1D8X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92zmP/jjV+IM8xRZcn5pNzPn5sgueKoCuMAxciX5F31ILg+dL6Hd/vH0poOP9ZHx8v3P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RuUblf4W/hpgU+s5/e/c/wCBLTjyYz5XnRH/AJ5/e/8ArV9R/C39gXxj8T/B8XiC71C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9nZ3iM0sv+03oGrxb4s/BDxl8FtUew8SaU1pbuMJdQMzQTD1DdvoaAPPrYzafcf6r+Bv9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/r4v+WXyfO/3W3VEPuxRSw9PuSb/AJtvpTsmC38qWb91/BH/ALW3/wDXSAcDLc558rO5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gMH74x+dFvVPv/K9T/vsS/wC/sf5PmqmO/wDyy8tN/wC8dtvb5f8Ae4NYdQLNxcfZ/wB7F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f95u1JP8A6T5XnRfvd/ySbPmZvr/vUk8/2gmWL/W722fxbFP8P+1UH2j99VASjzT/ANd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0ZzEYvO8z5/L2bdjBj8opM/64eV0T58/L/6FQMXImx++x86f3tu7PSgCMXGPNl+eL+5/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67/Wbt6fd+UN/wDFVb/18x83/Vb9v7z5t1U7f9x+6i/dS712Sb/loKLc/lDzfK8uIybf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/GOHTf8A4U+RJIJ8O4aXev7wL92mf8t/NileP5F3vv8AmX5aAIhc/wCjzRxf8tE2fd9WB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V8lTeTttycpx3T7zVHzAI8eZ5jdNj4oAkUDyf9YPuK7ofvLUFwqO25WyMdDU1vOYD5sQ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zetRX3+jjyxzj0qkBCB2pk4A7b/l+/u+9UnnyTgySlzhNif4VWk3OPmdmx/eNMCz4f8A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Vel+Gh/ok5/21H86810DjUl+jfyr0vw1xaz/9dF/ka56mx0Yfc2VGM04j5KVe9Ix+WuI9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BVIvWo5OQ1AiE0i9aGoSqMx68VInNRZxUsZ4oEfonAODXPfEIf8UL4l/wCwXc/+izXR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s+GuvSd/s9yv52s9dBxI+Jrkbhj3qhOuJRWhJyfxqjcf62sD1l8ApHFQuKk31GTmoKQq5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jHWlZOtAEEKnzF+n9a07QYx7kmqUS/OfYVdtf4PrR1A53x8v+gW59Zm/9Brx7xDxf/8AA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H3/IOtf8Ars3/AKDXjviL/j//AOAj+tdWHV0eXjdyOwg3DnpvXf8A3ttXvIi+0GLzk8rf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+y1Rs5Sm49zitm/uIri3/dRR+bsjg8v/AGhx/SupaHlkmj/8fE3lf8s0ZPkf7/8Adx6/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+7/d/wDfP3qraNb/AGi48r/lrIjIkcb7fm/vH/gVXLi3l/fReT5XyNIke/5dvetCyG2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3/LT5Pm9d1Ptrj/tj5iMnl/3G/y1V7eCUAzf6rzE2ff+lXPPluMiWb/Voz+X9395/vUr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zf8AcTy/mi3H5Tz/AN81Jp3k/Z/3s3m2u/enmfLv/wBmqdv/AMe5/wB9XST/AJZphWO3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DD50cI2KnmRvuZ8+lc9wJvtEv2jzYv7jIkm/5f880lvb9Zf3f7xG/eR7vnb3pY7dYrOVA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zfmjiX8f9+obb/R7j/S+u/wCfy327261aY0JP/o5P73zfnXfJ/cx/6FUg/wCfWH/Z/j++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3/PW4TYn3f8AV9Wqr9nm5l/1UW9dnmP9z6VYxB5X77/nlsVE8z+Bdzfl92r1nfWsyfM5a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x3r/AN8/8BqpcW8tvqEUssXleZ9+SPa277y9Kd9n/wBHPleZ9r3ts/uvQBTnt5bfPmy/v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/7NTvtEVv8Avv8AW+Wmx4/vK69P+A1LcW/+q83978mx/kb5GPX/ANl+apNQ/wBHzD50d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z1x8ooAmtrjrFL5cUUib4ZNjMz/M3/2VVvs/2efzopv3W9v3cf8AA2O//fVL9o/0jzZo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s78baguD/pB/wCmf/LPf8v/ANlWaA9m/Z1gzca1NFL5sSxhAfl+8x3f0r2EcV5l8ArH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DXF5IM+oTCj+teoV8Vj5c1dn9HcIUHQyuDf2tQp2aaBmniHvmvNPr+XmdzmPiPff2d4G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v1zXypPcfaPKi/dxeWm9/M+Xe3A219J/G+8+weCZVzzPKkY9+a+aPs/2n99+7ii3r+7k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R/dyfmfiPH1W+Lp0+yND7RNPbGKby/skbts+6v0qK4uPtHnRS+Z5uz/lp8uzpTJ/9Iz/y1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5bY3vupo87/yMr+XJ8y7tvPFfQWPy0I4bSMRQ7wnz/OZGz/3zTLYRW9x5Mv8AwOON929g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+mcXlpv8ALjdm3+nH96ox5sH72Hn958kn+yV/+vRYixDPb/v/ANz/AMD8x9u2nT/6R/z0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A+36UD/ANFv8ictUdx/11Q+Wip/eX9frSsFh1wfPm8qaLypfl/1ibWWtC2ghS1RZZ/s0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bsf++azLi4+0E/8A7X61Bb/+i/k/eZ+dfegzsa8+nxW4PlTeb/G8fHzN6VmXFvjmX/aT7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i/1vlfvY3XzpLd/uLUP2aO4tzLLKfN/g/ur/ALNNFxG/aDP5UUUKRfwcv9/NRmfg/wD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LPn91zs/4Eq/5FSib/Vfvf4Pn8z5v89KCg9f3sZ/ufwt/vf9807T7aKfImkx92nC3/fny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kTbu708CIZ8z91/8TiquA4XEsBl+y/6mN9nmfxUxW4l5/gP+s+aos+fcfuY/K+T/AL74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48i0ge4m/uR8mhysioxcnZDK77wF8PLjxFLHdXCNDp8b5aRhzIfQe1dX4G+CIt/LvPED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j/gR/DpXqMkGyFYLaJYYUGFRBgAV8/jMxjFOnTd2fpeScJ1q0o18YrRXQi89UjWKJRHGo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EnrTBblDz1rJ8T+MNM8K2okuZN0naEdWr5uEZ1pWWrP1SpVo4OnebUYo6IzCGNpZ5VVF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zfxr8bYLNZLHRV86T7rXI6D6V5v4s+JGo+LJGi3taWGflgQ4JH+1XMgCMEKRj0r6PB5Z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YTqXo4LRdye/1J5A887m4uJfncn73WktreKe4/6Z/wDPR/urVGVd7k9+lIg6f/r6V9FFK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lUk5S3NyMiKNkHOOabIA0MQHVgSaqCUvkHpjFWHfAiB4CqQKZJm6mcQM3bIFbGh32Fj54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mEJ6Nmr+lfLAHzy2AKAOxsvFur2KFLXV7+2X0iuGUfkKuaf8TPFlvBLF/wAJLqiwx7cf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DjOaSS8EIdeoNAG9q2taprmpHUtUvpb1k+TNwzFtv92orDV7qL99HLMvl9PLmZf6/SsO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L73VN9p+0eeYf3Ufy7PvfL/ALVKwHoOgfEbxNpx/wBH17U4MJ0S4JH612Y/aV8b6dAI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4chm3dv4a8QtziCMSzZ31ftrjgww8/8AjverjZAe2W/7XPxJwZYtWuf4f9ZGF/8AZasQ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t47VdTDxxMJIiYY2AI+6DgcV4hm5z1oGbf/Xdd/8AiK3SQHvWn/tffFaRmcalYxu335Gtl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Rat+1n8TNa8PXWiXl7Zy2M8H2d1+xop24x1HevFra3lt/wB75v73/O2qs9vNPf8A76X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5FFkBf0fUNV0/zpbT+5J/rN3dccV7h4K/bA8feGtG0/S/7Nt3trH5IXe3ZmC57n/gVd3+x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RXh3X7vX9TvbIWUqQxNBt+ZWTdu596+j2/4JZeD1tUt4vF+rLEjbhmIMe3fd7CpkB8j33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ujcS2tnaNMmZHWBwAM7c9fSthf2yvGknky29pphhj+5hG39Mcqa+nv+HWXhPn/isdTx/1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t+0R+w9F8GtHt9Usbu81nQXxDNOhAeD/gP93/AGqiwHGp+2J46hW+V9NsSLhAX/cN8u4b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j20liIt7BpIhhQlucbWXr83Ne1fDL/gnX4N+IXhTT/EGk/ELU2tLiMMIxGG2P3Ujd24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4f/6HXUT7/Zh/8VRYD5ktv2xPiHeWN9atZ2Tb0aRyIO3Q9/8AdrTk/bA8bTstxLY6eXVS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8C/zmvoQf8Ez9EsPN/wCK0vv3mf8Al1H/AMVTB/wTr0wps/4Sm829f9T/APXpgfObftbe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0MLsW4hPdmb1qK1/bJ8eXDi8jsbFl2eX80PbGPWvoi7/AOCe2lQiSD/hKbtSqs3NuvYH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wTe0GSUWs3i2+2GNW+WAfX+9QQz59u/2ufHMMCQ21pYGOOUHb5D9d2/19SKw4P2o/HVr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WF/fMjXE0VsXeTaMLndX0r4x/YI8D+BNMOpeJPiJNY2CKQr3EYQL/wCPfNXzx43034Ce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l/qIQ432UA5/U0C1NS3/AGwPGX2eGCWzsx9m+RfMgO7cB0xVT/hqbxrqH9oRS+H9Pl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kbp/eqPwnafAbxPfxBfiXe6fN2+1QsvzV774M/Y28C+OLf7ZoPxju72Y9JrQgSn/AHtr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Y8deIP3U3hyOX7qQ/aLZl2YHqf4a6bTviR8T8TWn9gQfxf6RcPt2Z6fxc9q9vtv2B0sO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5/2quT/sLXH7vyviLq3lJ/sHcv8A49QCPnHUPEHjzUPEE2oS6Jo8t1Ijf6yZtqNu+8Pm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+NvDGj6hFL4f0v7JcOrvJvZunO77391TX07/AMMFiG8kuV+JGrNLIMGTyRkfiWpV/wCCe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zfEXVGhlXa4+zpyPzoKPni3/AGo/Hg1SDWbvQ9P+z3alLKXBZsHnbwf9mvqD9nrxjf8A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UIo4JXupVIjUgfqawrf8A4Jk6Dp8HmS+OdUlijdX8v7Om3jp3r6d/Z8+FNh8IfAx0CwvJ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nQBsnGQcVLBHHx6VdvbeelvcPD2ZY2INa2n+BdVvbF7lLdYxjKrI3zN/hXr39mx/bvtX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/7vP97b6+9T9M1BaPCbvw5qlmT59jKoH8SjcK8O/a91nV/B/wltrzTZXsLl9Vt4xKBg42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3Mehryz9oP4T6R8YvCWmaDrEs0VgNSjnbyW2tkRyD/2ahAfl1o/xR8d+P/Ol1DW7ia60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M/w1Xt/ihLb6fL5sNx5saNsjkRWZ2Kjy1J9FbdX3HZ/sQ/DfwvFdNpl5rFs0x/ePFMhd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/DFXw6uLgzSvqn2qRN7yecu5888/LW6sYNM+IvHGsajqFvpX2q7vNQ+xw7Hkjfaqsew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P/HxDLImyb59u9a+q/2pvhBoPwjn0GTRp70/at7S+c6krtI24+UV87avrMtwf3x832+7t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kalbwhLLprqZZ4vKuI982WYsuF6Cnahc/aNYihll/wBEs3+eTf8AK+R2/wB2sPVtQjnE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9/u7as3/gfxtb251CXw/qn2TY3+kfZW+ZT/FTaSKiTeJPEjWGn77Oci7llUiSM/c/2hWd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y/a/Nl2M7xyf6x5O+ffdXP6h4ghtwYrvzPtQ2/u5EZdn51z9zb6VP50sXE2zf/s7qwsW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tzFNd28cW/e8nnL940/4GMNc+OPhphyLrWYn/wCA+YCK85uLaaC3PXypH/4Dur2H9jXS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B0ZGRHdGQ/8AAUY0+hR+uxqOpDURrlmaIkHSvEf2tvj/AG/wO+H00dpKp8Sauht9OQHm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0zx5460n4b+EtR8Ra5cC206yjLsx6u3ZB7ntX5FfG34v6p8ZvH994k1NmWNyY7K1J+W3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aIoo4bUbyee6nubqRpriZzI7uclmYksT+JqtbzYn8w/rzU0jCUU600u8vYppbSznu44f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uBWyQi9FqMZH3TSPep9Kz4p+OVoeVTVGPUlmm8w1RuGySO1S9j/umqc/m9/8ACgtE8cvy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0pka/LgdaREl3HFA0HPn+Z/t78Un2jzxMegH/AMVSdTSiD7OP3v8Aqi/z1nYsd08ryv7m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YcfwfP8Acqrb+vanqB1PH3uf/rVQFgHjrX33+yr+w74P8UfC/SvFfja0uNV1DVE86G38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dS33q/P8QxYGWkr9mf2abj7T8AfAEv8A1Cbf/wBBoA8m8R/8E7Phdqm9rKTVtKc9BFMJ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P/BMKVSz+HPGAkPZNTtiD9Ny/wDxNffhPBqE9TSEflD4w/Yc+LPhPe8fh9NahX/lppco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/AMdrzDw1pmq+DviJoC6pp9zpd3bX9uTFdQtEw+f0PPav2pzWT4g8I6F4rt1g1rR7LVY1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T6gnpQBpGoe9THrUPeoZmOoooqSkeMftsYH7MPjf/AK42/wD6UR1+RYgzxniv1w/bbOP2Y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/wAmY6/JMA00WN8jyBmPrv8A5U8j1/enZvf+7u3VKsHEv7r/AJZ/+zU64t4rYHEv/bOr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un8VNK5/e+bGfu4/26fBcdYv3nk/f/4FSecP3YIH3Of96qAcT1x1+X9a7j4JDd8XfCMQ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f9dFrjFJyP3X+cV3/wAA7f7T8XvDDEZ230Dc/L/y0X/CkB+yp6GoT1NTHoahPU1mIjpQ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+L+fB2u/9eU3/otq/EOcHzj+6wK/bzxd/wAidrv/AF5Tf+i2r8SJTuZ2cP5LHadtKLYy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xJ+zYPib4kbxTr9u0nhvTXTy0kX5bqUfMq/7q14F8HvhtqPxP8d6P4c06JpJbmXEjAcIm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H/gbTfh14Q03w9pcapaWUQTKj/WP/Ex+prUDdrmPFHw28O+NJpn13To9UE1v9lkiuPmR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arqqKAPzK/am/Yjv/AIUG58T+DoptU8J5Ly2igtcWPX8WQfmK+YrcZEX/ANj8/wDtV+588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8aywuNrI4yCPSvzs/a/8A2P5fANxdeNfBdq02hSMZLvTohk2Z7so/ue38P06AHyB9n+0Z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aqQ/0b91LF53z/P/ALFXZ/8Alt5X/LT7/wD9aqlx/wAtv33m+Yi7/nbdu3Vi0Aef1l8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phcS3Hlf9M32J5n3d3/stMH+j3Bil/1W/wCePZ9xv/iqfcedPOfJ8v7/AMnmfNvXp/8A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JZSec/yIPvU63/0eeXzj5Uodf3f3aZbcXHmf60bN4qa2/4+PNli/j2fw/e/utn/AGVo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Eif7VV+nnf7/AMnzjcrVeE/kT+V/t7N+wNt/zmq4H/TKSL596RyfdZd3/wBj+lBQguP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u8ewsrYqtP8AuOPL/wB/zF+bdVlf9f8AvZf3W/Z8ny7aiuD9onPldI/kX+965NAEKn9x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z+NQ+fkJ61KDKcy9f4Xd/m3U4eYZ5pZdhk++n8PzUAR25fd5snSN13D7u6pL+f7QYf3S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38etPtsmf/VpKN+dn96knt/WT7idP7tNAVMHFRsIgT67PmqQT9qr3fUnHUYqgLGhjOoLj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/wChyn/pqP8A0GvNPDy51BvaJq9M8PDGmyn/AKbf+y1z1Njpw61NhuHNMc8GnOcSGonP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6GmdUanL0P0pB9xqDNldvvUelOIyaRhiqJGPUkZ+WmMM1IgwtAH6MRDCVl+OEab4a+KUH3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6+Q+3+TVs7eMVl+LuPh14wH/UMuB+UMq/+zV0HGj4WZ+TVGd8yVpPFgmqEkX7w1gewl7p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m7agQ+GpDSQjnFObigBsY+ZvpVq1/g+tVox8z/SrNtxs+pqeoHPePv8AkHWv/XZv/Qa8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ICP617B4/P/ABLrX/rs3/oNePeIv+Qh/wABH9a9DDfCeXjdyohxxWks8uJfLi/dbA+/Z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K42Njykb/AHqvzqf3UoH+sf8Av/Lt64211HllzRrfz9QtPK/emR12f3d24da0dQ+yfb/3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zP4G/+JrN0/zrfUJvN/uNs8v+BuorVFx9o8rzbuT95u3/AMTctn/gVIsbcXEX7r9yYf4/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W9xF583/AE0+T+FflqxbXEVvkSzSfxR/cVl/8epwtpbjyruXy/3n/LOPauztXOwGAy/2f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W/8A3zkf+g/rUwuP+ePl/Zdn/fH+z/31ThBF9otfJmk8rYzvJGnzJ8uOv+1TP7Qht9Qm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93v+5j0NSAzz4rceUR+5k275P7nr/wCy1cuD9on82KKT94jfwfM/+1tqKecfaLuKWX/no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VUtv9I/dS/wDLNP8AvitENEouZcwy99io8n3djD73/oVXf7QltxF5XlzSyOyP5j/Lz91qg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csuz/V7P9b9P/HqgAluM+b/caFJLh/8AvnNaDLl//wAfHlf8xDzNk0f8SNux/wDZU1be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u3ySPt2Uf6XqFxF/wAvfmfInlp5e/73zZ7/AC7f++6T/j3/AOW373YyP5abd7fxUAXb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uHzPK2bH8x929un975qzf3vM0P73y03vJH95Kd9o+z28X77+D5/nbd6bVFXdQuJbjzorS0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Bu3Fe5oAg+0RXHneV/qtm/8AefLs+ZvX71OFv9ot/K/dw/P/AKz/AD/31WaPN/1sX/AP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8POuLeKKaaT767Px60AfSvww07+y/A+kQF97NF5rN6lmY105nIJqvp1p9i0yxgAwIoIk/7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068dK/PsTLmqyZ/UmU03RwNKHaKJY5C3NWI3OM1XsV65q1jriuU9yGqueT/HyTzLHSbY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3c14LP5R87/WWsW/f5cny7+24fia9e+O9753iK0ss/ukhLyewPH8hXkv2iK4z/rLTzH2eZ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2eWx5aCP5z4yrOtms120IBb/AGfPmxeVD/0z3Mz/AO1Uo/0byv30f7xNidGZ/lxuPoP1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M/uJ5fyqmKtf6+3tZYorf+KN5P7/AMv6Ba9dHxC0K1xcY8r91/38/wAVqG4ufI/dZ8rC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/wDsalFv/wAS83UX9/enz/LupguBcfvvO/eybXePY305/wC+aYxyGW1/fDdHzlJG+7/8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xf3/AJ5JPuq1PnuPPOPN/d7/APVyfd6dqbPPEPL/AN/fs/hoERgR/vcSc1LP/wAfB83y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H/4mqxnHnHy9g/h5qT7QcGIf8D/2qCWiRT5Bl8r9E/GibzCD0Pznp92mC3lPT8NjUot8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3/LQC0JR/o/nZ/dS7Pnw/zbemKQW8Xbr99ev1pPP+zT+af3X9yR/m21H9p4P/ACz/AOu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pv3duadj7RP8A61yf/QfrWt4a8L3/AInmW3061MsjKS0p4VB6k17l4O+EGneHQl1f4v8A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f9la4cRi6eHV2fSZXkGLzV3pK0e55t4F+EWp+KPIuL1RYaaq7cyD55P91e3+9Xufh7wX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bIjAcyEZY/jW0OBluP50uc18tiMfUxDtsj9tyfhzCZXFSspT7jO1QXVzBYwPNczJBEvJe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nxG0/wAJRFXPnXJHyxL1/GvCPFvj3U/GM7faZSltn93bocKBV4fL6lfV6I5c54ow+WJ0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/G9GElnoY3djcnt9K8h1K+utTumuJ5nmc9WY5oAOOlOx8pxX1FDC08OrRR+IZjnGKzOf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56U9xjNIJiuT/sMn5jFdyPFJIHjKnA5pBv3fKQKjhcbTximknJOaYi/PIIXT/aGac8u4L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J5R7lelXIUwkJ64IzQWZV+Cdx681saYmYQn9wZrHvn2uy9dz4/WtKzn8svjkYIJoA0pX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AM7/AJY+3P8ABnvVm2+16gMWkUf7tGd/92uh+H3we8Y/EfT9R1Dw9p8l3aRzRwTeX8q+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9QBgW3E/my/8Aof36v25i/fS5/e/Nvj/4D/8Ar/Kl8Z+C9e+HPil9E1y0bT7yBVZVMqls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7MYh/rfb/P8AdoAlt/JPE37oCta3t/8AnlFn/wBC9P611GjfD/VrjR7W7/sXzbSRP9Z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EXv+p/4R6Uf8AZd1C0A5r7OcdasadbRZMo/2en4f0Wultvh9qZE3/Esvf9v95RfeGrvR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jdyNHCJFy6f7IrVMDNttPi/54yeT5O95Pm/u/ez/AL1Mv9PiFxN/rPvrs/uu1aPT/npF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c1pafby3HnSy8/wfu/4f+A1qiFI++v8Aglqpj8MeNlYYIuoRz/1zNfdA9q+GP+Ca9za2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TdRH5ztI+U19rRX9vJ9ydT/uyCua7uUjRxWbrug2XiTR73S9SgW5sruIwyxOOGU9RU6T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RutNMZ8KaVq2q/sUfGhdGvPNufh3r8v7qU8rbjPDfVf4q+5tPv4NUsobu1kWW3mQOjqc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+EWk/GfwLf6BqSBZZF321zj5oJQDtcH+ftXzN+zB8Vdb+E3iu7+E/jmV0FrN5On3Up3I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/lVmZ9c6jdSPcLCh+Qtuf/dH/wBciqGoavDo9h9qu7rygKpeNPFui+CdLv8AXNZ1GGys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HJr8lf2s/wBvXXPidr93ZeE7ybS/DtvuSCRGKs/+1SuWfZnx1/b3+G/w8t54bPU117W4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P+0V+UV5Rpn/AAVH8K6lgPZ3WizIkm2WQ7om+Vu4PHzfzr8t7/Vri7mkleUySOcsxbqa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OY7Htf7RP7Univ42eJJ2ub64h0aMlLa0ViAgH94f3q8Sm1CUd6nI+Ug1RnUnNZOdzSMS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BrrvCnxA1Xw/Os2m6ldadOpBElvMyH9DXCYp4LDpxTTHyo+9/gX/AMFJvG/gS4t7PxYq+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O25jX/ZbPzf8Cr9LfhF8d/BXxu8Nx6t4V1xLhAo+0WkrrHNAf7rrX8+mk6jkbGPzD9a7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HOuQ614a1SfStQiIIkgfG72Ydx7VakS4H7+32kzD/U/6v0pNNS6sfMll6f3K+R/2Rf25d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GutFofixAqABtsN4f9nPQ+35V9jaddDU7cRyOqTLwB/eq7mdivfakfK2evat7w5zp2fe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b2jQeRaFKkRdBOKSiikUFc74v/1dl/12H8q6KsjXIRP5YPO0kj9KAObn0CG48rzZv3X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S6RDL5aRkqP46seILgwCO1HPyLvrHqr2JsfJ/wDwUfQWz+E7qxtJJLBIJN9xHEWhD5HVv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/UYpwRn/AIHX7KXtlb6jYz2V5bQ3llOMS21zGJI3Hup4r4w/aJ/YCttUMviH4ZYsrhN0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18lmzt6fdrSMzOUT5R+B1tFrPxn8FWuqwxyxf2tCjx/wt83ANfqjX5AfaNV+HHjC0m1GG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9hne3uE8tkaNwf6V+v9TN3CKOO8YfBzwV49iaPXPDOnXpb/lp5AR/ruXBzXzT8UP+Cdul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2sZuosNSO6I+wkHK19j0+ue7RZ+N3xc+C/jj4TXDW3ibRbixjBwl0F320nusi/LXpv8Aw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7QOlzFci3tp5Pp8uP61+nuoaVZ6zYS2WoWkN9Zygh7e5jDow+hrzTwJ+zT4M+G3xEm8Xe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FoWtFbMIz3Udqvn0A9YNVdQv7XSrG5vr24itLO3QyTTzNhEUdSTVyvh/9sLxx8TPiRcT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IvCsb/vrzyGX7a3/AMb/AJ1je5ojxL9rj9peX44eKm07Tp3j8HabIDaL0+0yD5fPYf8A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STdj2rv5/gN8SP8AoR9Yx/16t8tQf8KF+I//AEJmsf8AgKa1iiiT4IfCDWfjf8QLDwxo6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s8rawD78hHtkV+uPw2+DPhX4UeEYPDug6ZBHbKm2eZ0DS3Ddy7d815p+xf8As/j4KfDG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1tEudQLj5oF/5Zwe23I/4Ea+gqd7CPD/AIlfsd/DT4kJPJcaFHpWoSf8vum/umB56gcG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Pzxt4BFxfeFyPF+kJlvKtlxdIP+uf8AF/wGv07ooUiLH4PT28lnM8cisjKxUqwwVI6gi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Oa/Xv49/sk+D/AI220121smj+I9vyanaoFMh7eYMfN9etfmJ8Zvgl4m+C3iOTSvEFi8aM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OCrVSdxnn4tzCI5OualWUqxyPwp8AigtjJLL+9/gT71Ft9k/wBbcjzJPSmCGXHlXCkxn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Yt5fs5809XX/e/Cq44Oe4T/vrHH9Kt22tzWtuYwd4JB2ntQWTX+nfYM/8tYv++aZ5AX910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rc+vxXA/1PT/AG6qXt8szxsqqzFAGJoAgztgj55/76/ir9lP2V/+TfvA3/YPWvxlz+Ff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wQ8ErjH/ABLIj/44KTEd+xPNQnvUrd6iPesTMjyeaZmpcV8Tftk/tA6j/wALX8NfDTRLu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t31eSP5WlkLAiH/dVdu761a2LWx9qk02nleabipZAlFLijFSUjwv9udyn7NHiZQcebNap9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k/xX6tft4f8AJs+u/wDXxa/99eZX5x/DX4D+Mfi/f3cXhTSpNQit/v3En7uJPbNMsufA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x/p/iDUNJt9b0/wCaC6s5NrM8Z6soPfp+Vfp54Ct/hT8dvCdv4g0jRNJ1O1l+WWOWxRZL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Ffk148+H3iX4cakdL8TaPcaTcngNOnyOP9luhrqvgX+0P4q+AGrXdxoCwXFvdReXNa3OS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1aA/TzVv2UvhNrO7z/BGmIT3hhCfyxWHcfsSfBu46+EYY/8ArnK6/wAmr8/PHP7aXxe8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ZtFtX/wCWGkILZQPTcPm/8erzi8+JvjDUGL3Xi7XLhj/E9/Kx/PcaoD9Pj+wn8G8u/wDw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/wChVpeGv2PfhT4Y1iDUdN0Bra9t3WSKYXEjEMDkHlsHn1r8ol+IHiNlI/4SDVD82Ob2b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C/F2uXfxX8NQ3Ouancwvewho5LqRlP7wdicUCP2KPQ1Aepqc9DUB6moMxlFFAoKQk1sl5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hjYeoIwf5142P2Pfg7/0Kln/AN/2/wDiq9R8aceC9e/68pv/AEW1fiV/aOoc/wDEwvO/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yHgP4H+AfhjfXF94Y0S102+mj8ppkkLEr6ck13g6V+F39o6hg/8AExvP+/zU4+I9UGf+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n/wAVVoD9z6K/CdvG3iCMlU1rUVUdALyTj/x6nw/EPxRB9zxFqq/9v0v/AMVTA/dWormG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1WS1eJlkjccMK/E6z+KPjCztlEPjfXLZ3CnampzL39mq3d/GLx3q1nNp97411y8s9vNs+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m7kGkBJ8WbPR9P8AiP4pj0N0fRY9QmW0kiO5GTccYPfrXBfZ+Jpv3Yzu+5/e7Vp4B87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Cs63niW4iixiHeu/wDi7ctWdwF8/wAgf8DXZn+OrP2f+z7eKWb97FJ/yz3r97jKmqwu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I/4f96g22LiIGaMebud/k3baoBbj/R7ib/l0i2b/AC/vf8BU1H9n/wBVL5v7qT/no/zf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jyie/wB//Zqb90B5R/v/ACf7tACz3EX9n+V9l/g3v5b/ADVH58OOZf3n3Pv+Z8vrnt3p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5DBE5+VagHlf9dPk2P5jbvmrMpE9x5Qni8vgSJ/rD831apJ7fpN/qpdmx+ix7tv8A9YVB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PL/u0lzcS3AMvT523ybRuf3pgH2fyPNHJ+T/AID96o/s8WIo+Txvf+lRrIZAq+cTsGMY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8ZP3fnbb8tAD7ebFwfKH73Y2z5qS/t5fPjhliPm7F+/8tLbY88mKL97sZE/76+9S3P+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/wCdNAUP3X+FQzyMxAOMDpVgD72Bn+5/srVafrVAX/Dn/IQf/rk3869N8Oc6c3/Xf+le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/rm3/oQr1Hw6MaaPeYn9K5qmx1Yfcvuf3pqNjxTmH7xjTcZFcZ6jJY/un6Ui/calQYBo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MtSSDFOUc0koqhDMZqQDC0wDipP4aAP0crK8erH/AMKq8Xv/AMtPsMi/ngf1rVrJ+JOF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fy8E+2VroONHxBdDEprNk/wBYa0rrmU1myD94awPa+whrD5BSbakZfkFJtqBISL7xoc/M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1+YUDHKPlkqWDhh9KYvCy1JD1/Cpe4HN+Pz/xLbP/AK6P/KvIfEH/ACEP+ArXrnxAONN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fP8AxMD/ALq13YZ+6eRjdyvboSDjqeBV+GCTzhBLL5YBXf8A7O3d/wDZVUtvKnEsUmR8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q5b3E1v8A6n918nkv93587q6Tyy9pckK3UZWWRJpH/wBbJ/B6cCtG4824vz/q/ubPv/c+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/wDo+oGb95F5aL5cf3vl+taP2iL91LL/AK2rLKv2eL7P/wAtPtf3/L2bVTj7prQ+0faP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U8uRNvtUdtcfaPOil/4H8/zfez/Snfvf7Qm/c/avMdnT+JvvNu/3qxaAeNQ/0eb91+93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fdoFxF+6/dR3cXy7/Mdt27d320wf6RxNF5PyMif3f8/dqqLeW3MXrv8AkG/5aVgLlxb/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1nlv/e2Y/h/2ai+zkZ8r/P8A7LU4uP8AVfvv42dPn+ZW2/M3/stOnuP+WP8At/PJInzd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/deTN+92bE8x92xhyOf9qp7e4/tD9z5v7rYzvJs3Luqrb3ENv+6lij/vp975/m707Trf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P53kk/j+lWMuz3EVv5UNp/xL5ZHZJv4mRh6fxD+Gk/tCW4/1Uv7qR/n8xGXYv8Aez/F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b9ieWm3fn+H/wAeq1iXT/O/e/wMnl79q8f+zUAWf3X7qL955vyv+7TzGfsv+7VYXE37r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8kfytu9/71N+0RW9xNLaeZFFs3vHJ97d/dP/AAKnz3EX2fyopfNh+XfJIi/e74oAJ7f/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Xtf938u/O7r/AMBrU8LWP9o+J9CswIzC90kZeTc24YBrEH/HtFL+8il+4/8Addf71dv8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YIhJGtu0txJ/d3qvFZVZclOUux24Kj9YxNOivtNI+miAetV514q12NRsM5r87sf1bGPL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gEGqqjac1MkpUYNSbw+A+a/jRqfneN9Riz+9iUJ5n8O3aP8AGuAuLeK3v4vN/deZtdPLd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1+Wt3x1qP2vxFq9wD5kclztKf3drYU/pXOT3HXyvM8reyJH823/e/nX3uEjy0Yo/lbPK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5mStJDPOcQyuI1KOn/oTYqsLjz+k37n5tn8Tfj/n+OrU9vLb/AL6KX91vX+D5f+BU2382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f0/+xrtR4lxJ7eWDypesO9UST7u6n/Z5f+XUx+bGkiP/ALv9dv3f++aqKBLCSsTSxxvt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G7Z8n3FpjHAeTbkS/wCs/wDHqozkYpxn3d8+9QsSevFAFSRstlgVHrVmOSNlAV99QSyH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jBs3Rz7X9KANKKX7IPNQ719DU0k8d7HvOE+lYAnkt2MUh+X1FPjvvJfaeVoJsTX1xJ5Pk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+oba58ieLP72IPyh/iWluIBcqZYzVE8H6UFI+vfhf4x0TXdHhi0eOOzkjUedbfdYN/wCz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tH1+90K9ju7K4aCeM8Mpxn617z4e/aLgm8OIl5bM2roNh2fdf/ar5bGZfVlNzhrc/Zcj4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Ctyns2oajbabA01zKsSKMksa8W8b/G+4n82z0IhIOhuv4m+lcT4k8W6l4nna81G7Z4iW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/ABVYn737N/rf3Ufyf412YPLVR96pqz53OeMMRjL0cL7sPxYk881wZZpZS11Jud5JHO4+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InPby9ip/vVcFuLW3/efvd+f+A17SR+dyk5u8iuuPs0hP+s39d+6mC48j/VnzTv3fcqAD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ITkGrIsWJgPTrTRbimCfHGP9rf8A3alBx3poVge3CiqzLjNWWbIppjzVAIcMqn+6mKmW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4BiTHqBUg/wCPFH7hyKCihfr5jf8AfP8AOr/2f7Pby/vs/wB/5Cvzf3az7hssfqP51Zn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B3fh+2/s/wAAXd3/AM9PM/2m9K+n/wBg61kf4ba21vqMlu0uu2QKqik9UPQ18bjVtRfQ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+Xtyd3Wvq/8AY8uLTR/hLrN1LpUmoS/27Fs8uHdvxGmFzQZVHZHB/ttW7H9oecPK07ix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btXmltbcnv8A+O/NtrqP2ir6TVvjlqJltntmihhi8to/LAwP4R/drnbKXE8o83vn/wA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7H1T8MfD2sXPgbRjb3NkWkj/AHayKy4H/j1d7b6PrcMAhW2gkRT83lSL1/4EFrgPhZf6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GvSR3sceWi8xfkH4mu8S5sJYjLBq63Kg4dyoOPyagylK2wTWV+oPm6XI3v5UL/wDoMleV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/wBzJCPtZ/5cmXdx+teqC1jNx/x8RSxf9e7bn/8AHq8k/aEimig8OHyokC3jcLlf4feq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b0l/1Rdt/wDs/NTvD3/Lb/nlHMyff3f+gVBP9l/s4iL/AFv3/wDZ+8NtO8LahFcafFqE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bmzWiLTPoz9na3/ALQt/EP7r91HPGn+4vP/ALLlq9j/ALCn/wCe9xF/G/zttRf7v6hf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P4r8Qed/wj2t3mk+Xt877P918/drd/wCFe/E/mb/hM9SEv/Avr/X9amxR9HW9jcfaD/pc3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/5xWnbWE32f97eXX+x+/Zti/wCdv/j1fLv/AArL4n3efP8AHOqGWTbs+Zhv7bePqv8A4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XxEuNP8q78a6lN5nz/vJ5Nz/+Pe9FgPpLyLy3/wBVe3f/AIEvtf8A8e/vGNf++q53xRp8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/wDRI90015cOzb1C+v8AnrXgv/CmPHdvmX/hM9W8r/rvI2zqf73+c14d8btf1bQb258N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QH94Jrh3jVvQBmqW7FxjcZ8ffjtqHj/V59NtL24/4R6Bz5EDyswkHq3qa8MvCZN3y4z6V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zalNsiXOOp9KwlKx0xpXOUlj2seKt6Pot9qV0q28W4V6KfhzJYaIl/cIzCSVUAzjrXvHw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t9nG6SPeW9a4auJiloehQwLqP3tj5w134danb6b9rjtpAv8AuVw+zcMd6/UjVvhfp114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6Yr4E+MPw3m8D+KJ4DGRBJmSJsdV9aijW53Zm+KwSpQ5oHl72zpzQkRIrbhs/tS4qCfTj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k6mUIHjJcZ4rc0jURINp600WwaIjHOKpxWzWk+4dM1ohWOp03WbvQdStb+xna2uoXDxO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Wv8AYp/asi+O3hf+x9ZnWLxhpSD7QCebuMf8th/7NX5CXPzwI46j/wDXXW/CX4nav8Lf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aHULCUMFzxKufmjb1Vl4qiXE/eP97/z1k/Otmy8WXOnQCOWL7Q3QSO+Pzr518QfGn/hP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GppIYtY2u8lu+1oflYsv/fS7a7r4QT3l14EtWvLm5vH82TMty7MTz6mmjKx6hL4wuLiC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wxkqy1ENShNt511d3Bv8Aqn/PPd2rE25puDVBY1tQ1mW/MUn+qlj/AIx/FUtv4oNvbnzo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/wCXbWIprzb48a/rOhaPpTaNcS20ktwyzPFtzs2+9AWPUdRvDe3DSFQp6cVVHNecfAfW9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0mr3Ut5JHKioZduVG3/Zr0rGKbCwh6UlKelIOelIVjyX4+/sweEPj/okkep2y2OuRqfs2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394exrT8KQy2/hbRYrj/AF6WMCyf7wjUH9a8Z/aZ/bYHwf1G78KaHaC/8S+T89xJt8q0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B6/m1X4T+C724k82e40Wzlkk/vM0CEn880ybHXUq9aSlXrWYiZelVNW1rT9AsZL7VL62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3cyxRr9SxFWR0r4l/4Kba5dWmn+CdISTZazNPPInqy4UfzosB9SD4+/DLp/wsHw1/4NIv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G7dPiB4Z/wDBtB/8VX4rXFxUAnzSUC0ftvH8ZPh/L9zxz4cb6arAf/Zqn/4Wt4I/6G/Q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V+IWc0VaVgP3g0HXtO8QWrz6VqFpqUCt5bS2c6yqG9CVzV6vlP/AIJtc/AjUvT+3rj/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BXQKKKKRHUK5H4rfCHw78YvCdxoHiK1SeCVT5M+Pnt5OzKa64usaM7ttReWY9q+D/wBp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9q+GfhzF+9+aB9dk/I+Sv/s1aRGfCHirS/7E8S6jp3meb9juprfzP721mXP44rLzTXuX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O529TTcmrBEmR/8ArpCP36fcz/47UOaljj34APzFgAPWgsawwSaQD/2Zv0pZuvvvbp92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EuO3mx+V/wCPV+3HwTtfsfwk8HxYxs0yAf8Ajor8RIU8yeKIdZHCj61+6vgO3+zeBfD0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OLVMDWZetQsvWrTL1qIrWZBUv9Qt9GtLrULtxFa2sLTyueiqqkk/pX43ah44l+I/7Q8v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66s8f+ypm4H/AHzX6r/H3wP4j+I3wy1Xwz4ZvbbT73UgIZbm56LDzvx+lfGfhX/gm743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df0iWK0uo5jjdu2hv/rU9h7H6Flaj29amI4qM0hDdtG2nUUAjgPjn8KR8aPh8/hSS8+w2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4HzLGj7m2+/Suo8C+A9B+G/hy20Lw7YR2On24wqqPmY92Y9ya2E71Kvegs5D4m/Cbwv8X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dNj1CB1xHNjEsB/vRt2Nfln+0d+zDr/wA8Q7Z2fUPDdwx+w6sqfKfRJB/C/+RX6+1heN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1e6Dr1lHf6ZdoUkicdPRlPYjsaaA/DE8nB5xTvJNyDHnn67flr279p/9nvVfgV418lke5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wDaGjH8J91rxHO7POT/3z2qgHNgZ9Pl/pXofwLI/4W54S/7CVv8A+jlrzcHEGc/56V6B8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Ef8AsJW3/o5aBH7SleD1qAryetXNvFQleTUGZXx7UAe1SbaNtBSMXxqP+KL17/rym/8A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/tDfaw8cBdQxY7dv96v2+8ajHgvX/wDrym/9FtX4XXIkvVkVjkSOZBn05oLJnu4P33kqS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1GP0qhcDB83p12dW2tV+z0J5BmMPFjd+8Lqq9BVYDAlh/wBb/f8ApVICqBn/AJa/vfx+9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5UcuyT5/69K9b+Av7O3ib47+JzDpMX2XT43Z59Qk/wBXEp/m1e7fE/8A4Ju+L/C+jtN4R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3vZOPJlLD09f92mB8Xj/AEe4/wCm29k8v5tyLWlbXEuIov8Ab/1fCt67h/3zVjW/Dmp+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OnsLyEgvDOhVvy/Core4i/ff88pE/wBX935veoaAf9o/78/x/wBf96q32fE5x1+bp829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v5sUX8Gx/Ldtz9+arW5lx53/AD0STZ975/8AZ3fjULQCXi3MUvm8bN8fmP8Af+lRT6h9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3tmobfNvPH5v+qjp32j7P53cSbf8AWPubbVgOFv8A6o9Y5f8AWf3f92mfZ/s//fez94/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bf/SLaKH/AFUUbs6eY6r83Xbtqn9n+z25/wCeUc3zyfe+b+7UXAZcQS29gTL+689POT5P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3lH72OL+D/WbNvy/3hn/ZrRvvKn0+LEv+w2/5mRfb/ZrM/wBfmX/Wxfwb1P5f+g1JRJcW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4rv8/wB1vpUP72482X5Ofnf59vzbv/r1L9o8+ebzj/t/3u3QUy3/AOPg+V/c/jb5aoCDz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+/wD7X41YMHkCaWKKQeWnz5Tb7VGJ/tM//of+01LMf3/73/W7FRPl2rQA7Tv3NxHLjzZ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p2r25hnjD8kor/SiDk/uo/L+T56gn4HNUgK3mMhbaeGGKhuMD5fQdatTiLHm59kT/H9a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L/hn/AI/pf+uZ/wDQhXqPhz/kGL/10avLvDH/AB+S/wDXP+or1Hw5/wAgtP8Aro1c1TY6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oyopf71CfdWuVHqMkAxmoj0qXuaiNBkxuKHHyUUOcJQIaPu0sn+rpoOFokP7ugD9Hul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eNJPSGIfnIK2OxrnfipP5fwU8ax5+8ls35TKa6DjR8WXHMhrPYZdqvyHLNVAffasD2vsI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nkfIKMYqBIbEvzNSOvzCnx/eNDj5higY0jAk49KfAMN+FJJwr/UU6Lhj9Kh7gcv8QjjT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65/yED/urXrvxE402z/66PXkWt/8f5/3Vruw3wnkY3cbp/Cy/wDPL+OrltPLbz8f6zZs+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HzpJV8tpP3Z4WrkAlJj/ANz+/XaeWamn3EuJovN/dSRq838Tbhx2+7V+2uIriCKH7J5X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e6rmsLTreaDUP33+qO794fm2LVgW8v8Az1/g/v8Ay/hQWaguPs9vFLFLH+82u8kf3n+9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3ifJJ/c+bhcf7VUx5Vx+9i/e/dTy/u7Kht/N/tA/6yL+NJNm5kasrAaFt9kt/wBzd/8A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ufPH92o/7Q+z+b53+t+VE+TbsaoP+Pgfuv8AWxuzv5f3n+UVb/dfZ/N/eRfP8/3vnX/7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6OYovLl+RkS437eqsef9qmfaPs4iH+xs/h/CqttbxW88Xlfvfn+T/b/urVme4ht7iK7ii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/hdtvPFFhol/49/Kl/56fI/yfvPU/wDoS1q29v8A6P8AvYvKikdUTy3Vdn+f71YYuPIv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N/l4X/wDZqXRv9J1CKLtI675P50xk9vcTc+VFH5Ujsj+X/d3fM3t95f8Avip76VYoriGG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eZvV1P8ACP8AaqK2+13Au/ssv72P9/8Au3271ONy/ktQfuri4u5pf9Vs3vJ833jyv/j1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Ly/uK6R7Nyv8udx+b/equPNt8+b/AH97+X8uz/a/3aNY8n7PFLDNJ533/wDgQz/47xT7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pY/Nkg2PJIm5du3jnt/9hQA8ebbwTQ/89JP+Wm5dmG4WvV/2d7A3GpXd6YPKijiP7z+J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uJ/sH2Xyrv8A1nyeZHu3O3GWP/fW38K9x+AkcTeHtVuSOTP5Yl+7uVRn+tcGOly4eR9N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dnf7j0+Y+aDs4qrueE881JvKD5aasu5vmGa+BP6V3JI2LY4o1O4Wz0u7uDgeXE7Z+gNTq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Tf8A9m+BtYm9YhH/AN9MF/rWkFeSRNefsaE6nZHylf3E2oXE0Uvl+VG7b5P4qpD/AE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b93Gm7Zj+I/0q/cXH+u8ry7r72/y9zbMe9Vp/wDR/K8r/W/MiRx/wLt/ir9FpRtGx/JGJ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lt7ia4tzDNN+6+XZ5iBl2/8AxVZ1x/o2ZfKI7eX5n+02D7fxVdnuPtFxFL5X8bI/z7d/9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rfM83ez/APAdv/xVa2OZlm3glt7c/wDLH/ge7etVycAntSzyjaoBPTFV5rj/AJZdP/Zq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3FSCGSXmRto9BWroGh3Gu3YtrZfnNfR3wz/ZJa+txPrbOknXaDXLVxEKXxHbRw063wnz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JpWPtW3Z+AdRu+VtiufUV916F+y/4e08BooBuHciuus/gbpKBRtRcegrglmK+yj1oZW/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qmDutz+VZ9z8Nb5ScxuPotfpj/wprRlX/Vgn3FU5/g7pWTi3jI/3az/tF9jb+yo9z8xp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/HtWVe6ZdW5JZWYD1r9NtT+AGhT2zn7KmfYV5t4n/Zv0hoGKRbT9KuOYrqjJ5X2Z8CDp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19a+kPFH7OMfztA3k/7wrwzxj4Hv/CF28VyjGPPyyAcGu+lXhW+Fnk4jCVKOrWhZttR+0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VOLDB7VzVldMr4DHFdIpixx02f73zV1HAH2iMXEec+UCtdlPYWl+P3f8ArP8A0GuOtpwJ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+XHy124t4v3Xlf32/efxbcUAYdxo8kUd7KcRxxxsFP8T9Of1/SsHiuz1i3l+zXf7z+Bty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OQOtAE+ZEUYqZG3MN3FVEaRQAxzU/LsKAJjcZhQHomQP++qUz7gT/ABHgfnSeRtt0Y9HY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ZB5YNxVgF1vjUZGQRzSRyf6Ggk7NViSTdGVfkk4qOFVjhjM4yBJyB6UAZkpzOccjPSrKg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01Af9fH3G/5qPP8As88vHX/boA7OHR/+LaTS+V/q387+Lduzg/8AjtfWX7E1vqGofDSb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JIP3ckLN83kp/tLxXzd4dtvt3geWLrvifH+8W3V79+x5d6dYfDGX7e80Lr4g3K0Xmbf9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GpseV/tc2X2D9oCZP3f+oib938v8Jx1auF0+2xP+67//ABQFdn+1pPBdfHwzWrtLA9vb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/e561zFsOpl/790NcpcfhPfPBct1J4f09T4EjuofIA+3PprS7ufUMK2rj7NHI6S+EUtE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VkrI8G22rR+HNLkj1qIwNEP9HJnGBnp8vFbN3JqkV9N5d3FMg/g3XPy/pVI5ytCuhtdx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bbW7iIH1ya5fx1ZWD6poo0bW11OzefIjbzJfKPvv6V6daXt/pOmLcjTYrqNkJfFxOC3+6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mq6Pea3o90llNpD+e3mxySFg/wDhV2A8+1C4+z5h/wCWX8Hz/f8Am9a0fB/k/wBnnyv9T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en+7XOXH/f3/ANnXfWx4LuWufDSeVDsCTSBnY4JAbbmk3Y0R9T/syR7dG1l/+WXnBs/9s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deyZlH/LL/f/AN7v/wCPbvyrxz9mC3+0eHdYll1DT7T/AEo/u7ydVb7pP/oWK9pFnF/0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v89fzpGhB9oln/1UX735f++un9f0qUah9o8r91/n/Pl1OLIfuseIdE/8Dk/H+Zq0NHgt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/wDX8i+//wAT+VAHHfEvxr/whHgzV72ZAot4sr7se36R/wDfdfmHruu3GvazdX1y5eSV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f7cviuLTPC1rottrNncyXUplmWznWTYq8qvH1X8q+FftNYyep1U1oakD/aZREnXNep+B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HLyuBnFeb+CrX+0NZCqM4UZ/OvrT4ZeCWeSCTaBtG4H1ryMVWcE7Hu4KgqklcyPi1oIs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Aj+1A4x6Jt/rXu/wL8Pi38GWEUSbG8kCuW+MfhyOTR9EkxjZMTj8M/0r2T4RW8Y8LWe0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bex9DbqbI0FpLWNSOqCvlP8AbU8Ck6RpWpon+qnELH/er7bSIIoOOleKftP+Hk1j4X6k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j0NdFKVpJnNVXPFxZ+aVjaE3AHTii9sgJNprX8SW39ja1MkfCqaS4sjqOjS3UJw6969l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dLRREcgbqpXMO0ggfL3p9zqGyONx0bimwXAuYJVPUV0o862oIQ9uy+lVbdsP9KlhbBK9q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FdD7J/Yw+KUlxo954Dvpi0MUp1CyUnnkYkQfqfxr9Gfg7HIngK2EgCsZpsqDnH71q/Fj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ePtF1XzPLjhuE80/7BOG/Sv2p+EWs6VcfD/Tru0u49RtX3YuLf5Y3+c+tNHNNWOxxTMe1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wiGH2XdSef8Av5pftP7mPb/wKqITLgHNeSftFySppOjJGzKWmlHBx/BXq8d5HPyrA5ry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tCN7rFnpsayzNuuS2D8o44oLJ/2cjL/ZOun/AKe0/i3fw5r1kjFeNfs+X9jbaPq7afqV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WhYICE/2ua9bn1eE2xkH+tOPk/u/54qgJjwMnpRp88U9xiOUf7f+7Vf/AISCL7CYvKkB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I0ldmjLSEcPjG0UCPyN/bLu937Tnj1c/dvgv5Ktfoz8Bf+SH/D7/ALAFl/6JWvzO/a0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Byck6gx/8dFfpn8BF/4sX8PD6+H7E/8AkFaSIZ2y9akXpTAOalRaxJHYzXwX/wAFR5T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XR/8fSvvhV46V+fH/BUWfPijwNDn7tpcnH1eOqQHw1I5YnNNTg0r9adBA9w+xBlq2RZP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oBmos8n86f8AvrbIi/1np/FT7+3+zkD/AJa+Uu8f3T6UWA/Uf/gm9B5X7PcjY/1mtXT/A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6nr5i/4J1DH7Oduf+opdf+yV9O1iUtgopdtKFoJPPP2itRn0j4DePLq2l8mdNIuNsnp8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ya/Z/9ra4+yfs3+Pm/vaZIn54r8WZutNAKKmXnOOTsbn+76/+O5qJfu0nXrWgCDp/01+//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8dpvkH15/9lqb7R5AOOn3P95aCxpOflJG09aRbfHX/VPu2Z/ipo60/GF9KzSA1vClgdU8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ryFMf7RYD+tfurpdsLTSrG3AwIoUTH0UD+lfiz+zloP9t/GvwXZ43CTUo2I+hz/Sv2yw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mpa4T44fEi2+Enwr8ReKLhl32luy2yOeHnYERj86LAcp4m/a9+Efg3Xr/RNX8XQ2up2T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A3puVCM/jUOl/tjfB3W9RttPsvGMU95cuI44/sdwNxP1jr8iNS1a41u9u9QvZGmubqRp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zV0Xwd/5Kx4T/wCwnD/6EtKwj9tyvFRFetWyvFRMo5qCSHZRsqTAowKARz3jTx14e+HGg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OPSNKjkWNrmVSQGboOPpXno/bF+Cw/wCZ/sPxil/+Jrjv+ChTyQ/s7SGL/WHVrTB/7+H+l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ZybJoZoW9JYyv5Z60Fn7Aj9rv4NH/moWk/iX/wDiad/w1x8G/wDooWkf99v/APE1+PYg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3L+358dvAHxH8F+G9J8Ma7ba7fQX/wBqaa1LbII/LZSrE4+8zKR/uV8Ozwfjj6fNTR/n+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9KaAhFv/AKPN+6/fff8A7q7f87a9E+Adt/xdzwjF5sf/ACFbb/0Ytee9TXffAMD/AIX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/wDoxaoR+03amEVJg4puDUGZEVpNlSbaQrwaBpmD4248F6//ANeM3/otq/DlkfC7kCbOV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/G4/4ovX/wDrxm/9FtX4gMAZ+MFONxHTr3oLRAWlPlxiP/P+RXofwE+CmtfHDx3Boemh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fyW0Qbls/wB6uW8J+HdR8W+I7LQtHt3v9QvJ1gRUGcBjtz7V+uP7OfwL0v4D+AoNHtES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gHMkmPug/wB0VSGdZ8NPhronwr8IWvh3QbZYLS2UAMB807fxSN711A4FLRTA8u+Nn7OXg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6zZrbakF/wBG1S3UCWFuxP8AeHqK/L345/s/eI/gF4n+xaxGLqzlJ+y6qkf7m4T+83Hy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PHvgDQ/iR4Zu9C1+wiv7G4XBEi/Mh/vIf4T70AfiGPOHnf8AAv4/lf8AHvTRcfaLeKLz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qoz1PJr2X9o79nnVfgL4nls5g93oFy7Npt9jiQ/3T/tCvE7i4+zDyv8AVf8Ajv8AwKoA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9xkTzH2/N03N8v/jtRW9vFBmL/l7/AIP7valn8nn/AFnm/cf5N3zVJ9ol/dS5k/hdPMfa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4vs8X+s83fvf5/l/3hTv3v76KL/lm+yeSR90Xtt/WmfZhB5U0wk8qTds/wBtaW3/AOPg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DtqbAR3A8/Plddmx440+7+NQAdf+WUKPvh+f/OflrQnEXMvm/6zdvQru3VWt7gQT+d/y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61NykMEEX/LL/j2HzvJJ96qM3GZZP+AfJ976f7taQ8q3uIvN/wCey/u4U+VlqpPCZClz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PlVv4qYDba28/wAqWL918+z5PvN7gUmJZxFn+/vTNN+0Szwf8tP3e7+P7q7fSj/X/wDL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1AFi2zDOfMlz975P7tRalGkcjb2cyJt+TZ8q+1Lb2/kznPPyf1pLi4lM/73n+N/9vvV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5Zb1qG4m83J/8c/u1ZdtwqnOME0wNHwx/x9Tf9c/6ivUfDv8AyCYv+ujV5d4YH+kz/wDX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P+JRF/10auapsdWH3L3d6E+6tLjlqRRgLXKj1GSdzUR6VL3NR9aDJjKJPuUp4zTZPuUC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0dqSQfJQB+k9xBFbXE0UX+rDtj864/4xcfB3xb6GKH/0cldZM26SZvWRj/49XH/G6Xyf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rdP/ACNGf6V0HGj44HIaqK/6w1eH8VUl/wBYawPa+wiYdKXGaRelKvWkUhVjNPWKgNip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97609VwT9KW4HJ+tOUZB+lAHJfEYY02y/32/lXkOr/wDH+/8AurXsPxJXGm2P++38q8d1j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r0cMvdPFxbvKw7TvKE8XnZEW/wCfZ97b7Val/wCmv7r+BMe3rVfTsCeLzIvNFaV/EiXf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fn5d1dFzzbE1t/x7zf6vyvLb9/v+bcen/oO2pP3v9n+b/qot+xPLT5t394n+9t3VXFvx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91PSrInlP7n/WxR7n/3v9r/AHaooXTrf7P/AK2LzfMfY8cn3nU/+gU62/49/Nimj82N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4f8AgVNFxLb/AL6KWOWb+OOT5ldR/s1LbW/EUM37ry02J5b/AMW3LZ/3qQGd9o+z+X/0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86sZ+zXFr5032qH7/AJez5ef8rUY82fzvsn72L5U/4Ef8mrAgxp/72L/V/On8TPmgCWfz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5ZbdFRPM/drt/D/a/iqIf6P5UMv7ry0/5Zp9xfc/NVu3t/s+nzSxRf8AHwnkvcXD7djH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v7PluPtctpFJF+5+eP8A5afj/s1gmNGfbebf/ZP3Xlfek+/tXaW/l+tSW32u/H/LP+JPv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/iqW21D/XQxRfvZEjRJP7i/3R/vVBceVcW8XleZF/B5f8Lr/erRDLQuIp7iIy+ZFFHAz+X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Wz/tNUenf6R/yy/e7G3/AGj7v+9Tbe3it7ibyvL8qSDYnmfLv/8Asvlq+P8ASLeaW1/1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X5fcf3aYENtcfaL+L7XL9ktfL2J8m3fhR8v8AwLatFtqH+jzRRSyS/I3nR7PLV1/u/LVz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l+dXSSN/lRe7D/x2q9xb/wCuu4v3Uuxd/lvt2L70ANH/AC286KSKXfv+z7PuNxu/hr6R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diCMNKzSHy/l/wA8CvnKe4+0W8UXmyf6j/e2N820V9WeCNP+yeDdItZRiaK1Un/e6V4u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BFD2mPlP+VfmXTNKrdPkq7bSRsO2azZZZEYg9KWGTceDzXxx+6Lc3QOOK80+P99Ja+Co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B/sKrH/0LbXo1rccV4v+0rqOyx0aEH7geUj+/kj/AANdWFjz1Ujys/rewyutPyPFrb/S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39Pnaqtx5tv50sXmffVE/wBn/a/3tv8A6HVy3uPs48r95/3xtpkrRNOwi2ct5r5+6uAO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n8svUdcW8WP33+q37/vr8/frSi4l+0RS/8to3/wB75cf+PVHcQQgRc+bLvZ3/ALrLu7Un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z/4D/D/s7q0FYxr5mAyOak0azmv7hVCmSaQ4VR2q0bYHrXt37L/gux1bXZbu8iWVVXCI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zg5HTh6Xtaih3PTf2dvgy+lxRX2oW+ZWwQGFfWuj6UkMSgRgAY7Vl6HpYihURxhVUdq3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5FfH1asqs7s+3o0Y0Y8sTZjto8VMIo0BrEs5rqRu9XXjudtSja6G3F0iMf4vpVYXCuTj5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TULafNPkxcimUrE0l/CikMwrA1N7a5J+YVbu9AnZTgkGucvdCuY2b5iamzLXKcb4l0wT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iX4Qj1axuoZFGwJwa+gri3znJzXm3jDTGmmlUDINaU5yg7owrQjUi4s+BtT06TR9TntZ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q/o9xuPlmun+KWjfZ9bmfbhmbOa4mxkMNypzjnFfXUp88FI+BrQ9nNxOrFuTPFFH/AK7f/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7e1/1t1/uJJv2/NXGAe2PnXZ/CzNXR6u82o6ckbR/ZpFkUPn+D/arUwL+sH7Po935vly+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p61xFuPlP9etbXiTVvt7+Wh/dIch/WsYHHNAChGBqRXZajVmNSqjGhATDrJn/wBD3frTl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fsM+FPjB8ItM8U6trGoW19c3FwjJbgbVCyMv8hXp/wDw7K8BZz/wkmr59cJmqQH5rzdK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0fk/4Jg+BnJP/AAlWsDP+yn+NMf8A4JieDmXafFuq4HT93HTA/M//AJbJT5zJcDyxFwZO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p+11+x1oP7PnhHRtY0nXLvU5b67EDJcqoAG0ntXyZcZyT/yz+b5PyoA9G8Iah/Z/g8fv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373Ne3/s5axqun/BqeW0ht/3eus/mXDtu/1PPygc7dtfNvgae6/s/UBEPM+Rq+j/AID2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0u7k+1yay/wDocc/l71MPH0rWmZVNjyP4ym6ufi2Z5cES+Ww8vdwu3jdnndTbbn36/wCT/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7j/i7ySxeZ/qYd/z7tjY6ZrNsOhzSmVH4T2XwtJoraDDbtdRxTtChm/4mE0fmH/dC4rc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RtaiWKI+UuNZmQ9fTbVHwdqc0Wn2Nu1sfs0dsAtxHdR4c/8AA66DwzqW63nnGiz3iWzM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1pwOWW4t4tzHHANA8YhgMeZBLq2QD7bl5rgPjRba/Z3OjCfUV1mCeVmhlgl3tA+32WuoW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nl0a9S4HzNbIYSo9a4/xZcaF/wAJjpL6RNd20LzOLm3uJVAHy9VUHtVMUdzznWLj7Pp8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0+S4/ifLZ3N67a1fAX/IqD/Wffn3/AO18zf8Aj1cz++/s/wD138C/3Wb71dH4EeWPw/Af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BEn5v1rKWxujsra30+48r7XLJF8jbJP4n+XvWMLj7PqE0UUsn2T76f3n/wAtS6hcfv7S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k3fLu/wDQqrW/+k+UYv3vyf3Pvr/e/wDHaSNDqf8AhMNQ/deV/qpHWBPkX5+gPFYmseI7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/wC3fy13IvP/ANaqtxccGLzZPv70/wBhu1ZusXHngmLps6/xdKt7DR578QNZ/tDUP+ua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Lv1S4P8AtViVzo7IKyPRvglYfbtZiGOtyqMfzP8ASv0A8CaIDboSoXaOT6AV8d/AvR4r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/q7pZk/2+22vfNG1n4gz2/8AxJLT/WV4GK+Kx9NglaB638UNHhuNGtP+mc3/ALLW/wDC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9bGwevDdR8YfE+x08w6hpEdxA/U7M16t8I/F8HiZYbi9tnsNURQkihcK2K4T1ebQ9o2n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r674e1SxC7lntpIiD6sDiuo89fs+eM1wXjPx7eadDcR6XHumAxG3oa1i9Tn3PzR1TQ5r6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r2wRQ2fVZNrV6B8Lvg/d3Hh+7mmi8rzEXZ/t5rt7L4FeMfEXjnVtbPkRPqLs7pj5Tuf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8DvFFrp4ibVILf1jQ/LXV7VRRgqKle6PgnxFpL6Zf31i6kNBIcZ9M1hLkV9WfEj4D6n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+1+aCRNFyK8E8b+Dx4fuY4ov+eaufqa7qOIUtDyMRhZQXMc3bDoatbQe1QRDbCnrmrEHz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yQDAr9c/2I/EcPiX9nXQ9jbp7Np7eYejLIwr8jK++f8AgmP42McXirwrNLlcx3cCnt8u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jOSPufOBSy6hcToYmK+V2ULipGTg1XwOaowGrkCvmL9u+by9C8Gx/wB66uf/AEGOvqCv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7Pwa1zb/AGhDJefL/wABioLNX9isf8W11D/r/b/0GvoKvCf2N3jm+G2qSRJ5aHUpML6D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gbpUsFRNyDUsFBmfjR+1TJu/aJ+Ij54OpOP0Wv1O+BieX8Dvh6P8AqX7D/wBJ46/Kb9qB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zqkn/stfq98GRs+C/wAPwP8AoAaf/wCk8dJDZ14HNSIBUYqVKxJJ1AxX5zf8FRP+R/8AB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OjK/RcdK/OP/gp4+74l+FkznbpjH85KoD4odjuNaejWEtx50sUmDHtZB/easuf/AFxF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79NjJ+mK1iyzPHlT383m+Z+8eREj/i3fw5/4F/Ks8Amug0638jztQupfKMe7Z/e8zeP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m4l471YH6q/8E7B/xjfaf9hK6/8AQlr6ZXrXzf8A8E949n7NGkHH3ry6P/kSvpBRXOUt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B0pRQZnjH7ZXH7NXjz/ry/8AZhX4zuATX7Jftrj/AIxj8d/9ei/+jFr8ac00USJxmlpu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/d/xrQEOHPI5pTNEByOccfNt+tIP3IMf1201RxKccbP731oKRGOpx7VMuM/P+nSoSMZ7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/wDV/wDWoGfR/wCwLoKa9+0ZobtCzx2Mct0T2G0Y/rX61Yr85/8Agl74Z+1eMvFGtsnF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z+lfozQAyvza/wCCkvxxTxB4ttPh9pVwXsdGPnagUbKyXTDhP+AL+pr7S/aX+NVp8CPh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nKBbafATy8xHy/8AAVHNfjNrGp3Wu6rd6lfzG4vbx2nmlc5LSMxLH9aAKCnjNdz8EkEn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qcG72+cD+lcT0Fdz8Bxn4weDB/wBRS3/9GUmB+3ZHFRMKlPSom71mQNooooA+cv2/dVn0H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PtFtrlnPHu6bkErDP5V0/wABvih4J/aX8D2uoS6Vpcut26Kmp6XcQqzW8n94Z7N2rhf+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8xY6/2xb/APouWvzg+Gvxb8TfC3xJHrvhzUGs75F2MMZjkX0Ze4oLP2IvP2fvhlf5+0eBN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HP8AsnfCKfOfAekr/uxsP5NX5reJ/wBtD4veLpnml8XXFju/5YadCsEf6VyNx8fvihJ/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f+PxqAP1SX9kP4QbST4D0r8m9/8AaoX9kb4O5IPgXSvyb/4qvypj+N/xJ8s7vG2u4/6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N/xB3Nu8b67/AOB0lAH6sj9kb4Ojp4F0rP0P/wAVVzS/2YvhdomoW1/YeCtNtby2kWWG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IOexFfkwPjf8RPImx4217/wOkqRfjP4+n5/4TbXfuf8AQRkVt3/fVAH7XgYpuK/ExfjJ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184f/V/2nJ8//j1N/wCFz+OsRTf8Jprf/gzk2/8AoVBFj9s6ZX4teH/jD46/tiw87xfr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f5G+XcP8Aar9l9CZpNE09mbc7W0ZLep2jmgWxYurO3vrWa3uY1mglQo6N0YHqDXnS/s5f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oao/3lFkoB/SvRz3qIgGhDOO8LfBr4f+CdU/tLQfCuk6XqAGBc29oqyD6HGR0rtKh8pC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rw94qtmhvLaWLPR7WeSJh9CrfzqkNHS0V8WftM/svat4H8D6t4r8E+NvEEMWnp502n3m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q+G7f4m+NmJkTxRrMibd/wA+oSDj+997pTKP23or8Qp/ib43SAt/wlmtffYf8hObnH93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MR08Ta4OMfJqM54wVz97+8y0AfrZ+0L4H8OeOPhL4lsvEaQi0hs5LiO4k+9A6gkOp7Gv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v/TdUeT+J8fy/2vrXRap8RPE9zpUtje+KdWvbORAXtp7uWQZ5HKluQR2rl9QPWX/b/wCW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GA77P9nt/wB7FJLFv3vHvX519jTx/pFxN5sUcUX8Hyen93+5VW2t/s+e/wAnz/7K1YFx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1Xzb/wCLrjOfyqGgG38kjSbfO84IN0fy/d4qa2/0fyv3vlS7Njyb/l2/72Pl3c/LUI8q4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SP8A2qYP+Pc/89t6okez+H5u/wDeqEgC/t/IzgvL8jO5/vN04qAeVP50Z/dDf8nmZbb9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/wA85fuP/tU2e4hg6eZ5vy7/APe9aZSJPtHn/wCtl/1fzp/d2j1FQ388tyDJLL+6+bb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/4FVkQfaB5UUWf7j7PmZj/wDs1D+6t7iaE/vfLfYnlvtVmG75qoCCbvj/AFUiff3fM3+d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Pm4fYnybfl/vf3qnt+bc+VF/A2/pVUT58v8A74oAn08xDPnRv/33Udx3yf3n93+7UttB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8n/AjUE48npyf/ZapAVx+4/6a/Pu/4DTb+dZmiKpt2ou7593zU/NQ3BBBpgX/AA3/AK65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f8SeD/eavLfDX+suD/sr/WvU/D/Gi2/1J/WuapsdWH3LxHy0hHApx+7+NNbpXKjvFHKtT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hpsX3TQIbIMIaHH7s0sv+rNK3+qP0oAq45FPZcqKaPvCpWPyigD9Hb9fJublP7srD/x4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4s1qSf37mAf8AkQf4V3+vjbq2oAdBPJ/6Ga82+OzH/hUlwOxvIR/48f8ACug46Wp8n9mq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GqS/eNYHt/YRLQvWihetIlD5OAKnXqKrvyBVheoNZmiILkc/jToxlfxp1yMt+NOjGE/G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Y06w/wB9/wCVeM6wf9Of/dX+Ve0fE8Y0+w/32/8AQa8X1oYvpP8AdX+VdtB2TPDxTtUJ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5X8fmbtq1oXHk288XPmnYz+ZG+1t25vvfLWbpHnAt5XX5av/ALqf9zDF/d3/AMW3H8Vb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Jpv+B+X525vz/4DWj9n+z/8so/uf3/vrtyGzVC1t8QXR82PzY0X93H8zP8A7VWlGBLL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29aoC6P7PuPsssv7rzN2+3+7sbj58ntuqpp1vFcAzeV5v8Afjk2rs/2v9mq/wBou/s8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jTdsX/8AZq19ou7i3miii/1aNG/l/MyKGrnuAguLvR8wjZFL8uzy/l+U7htz3+/UNv5t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i/55x/L83T+9TBcf8tZf3tTW1zFbz3c0sXm/JI7+Z9581aYEeoXHWLypPK++lvvDN277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/wBX/Enlx/d29P8Ae3VMLeX7BNd+T50X8H3vkXb6/dA+Wora3luJ/wB75cXl/P8A3f8A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/t/7qKKTzv8Anpvbcij/APZPy7adbW/2j/RPNt/v7E8z+7/47UFt/o9xFdy/aP4nT7P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MJHm/wDLHZ8/yfcbbxVIZDqFv9nEUX7v7+/y9jeZx1z83/Av+B1ZA+z2582X91I+zzI0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OhVDb3EtvbzebFJFLvWfzJPm+Xv/Sl+0RXFxFD5X2WH7/7x/l9d3+zTAsi4+0XB82L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2/Ltwqnc23a3+7U8+n/aLeaG08yXzPn8z7qo275f4d33f4qrjyvtF35sskvyK/7v5v8A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+8n/AFuxUSP5mZ1K0AaujaYb7VrOCGTPmmMfvPl2DIb+pr6/tYhBBGg6IirXyr8M7D+0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txs+58rxK4+b8q+sxFwfevmM4qq0YI/ZPD7D3Veu/JGTdks5otxxVhrCRnJxSrA0Zwa+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2HWvnv8AaI1XzPGFnGDlbaFePu/M3X/gVfRNsMCvl74wXkN58QNQ805hjkUP87bUUDbz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xHGdZ08rcV1djglN2fOiB83y33vHsb5296sKJCPOEslpJv8An+f/AJZ9sf8AAs1EPKt7i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Ru3zt/dqO3uZftH/AC0P8H3PvqfTP+fkr7ex/O5eFhg/62POzZ/s7vrTVni+z8dvvn+9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we1DWP3uqyyWlpsXZ8m2R/8A4msf44aPp+gXGk6fp0Udr8jb/wDb/wBo1xrF0nV9inqe5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jKsbRR5x9sDOyqMkcfU19n/si+BJl0J9SuUKqeQCO1fK/wAMfBT+K/FVlZquVeQFsD3r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HNLis7VQkUUYVgPWuHMatvcRrldHeqzp/tMenWjSPhIUX865u2+IdiqXEtwPLVT8o9au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GGK269QKs6B8KLOTUBNejzrdf+WZryKcOp702yfw98WvC+oBf9Zz7V6DpesaNqUYNuQA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/D1ov7i0SADpgVXW1i0s4t13AeldblBacpkm2dZqmlWzvlcfhRBDbQRY4FZNlqUlwh3Z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L2RKiuZuJ0JNon8T65JaW8gswhfHG4V4b4gl8b6pdubeMlM8eXxXqVjby6q+92AX1Na7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0imkmQ9D5h1m58ZaawW5tniVesW35qlt9fXWbXypMJOvBiOQ386+hruHSPEZZlnhuGxzs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gZLC+a4sB5fqMc0NAmfNXx08M5VbqFOMZOK+eJCYpSfQ19m+NNOTVdGniYAsvy18h6/p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yQivcwE703HsfL5lT5anMuprl3ZLZvN6Kpz/ALVdZ4n1CGCwI/5ayf3/AJW21yUMjIie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rY1F3jVZCJSoA3MOTXpnjFMfvxH6U7ovl9t3XbuNTf64k4x9KaFwaAGKuKlUcUKBmpFF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s5/Zl0A+t1eH/AMjNXvwHFfP/AOwRx+zD4c95bo/+TDV9A1YDKKKKAPkX/gpmob4YeE1P/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+beowKl2ZR2ev0c/wCCm8hX4Z+EueupsP8Axyvzsmtjc3TQ92b+lBDZ0XgrSLWPw1Nc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gkA5Ga9x/Z3v7jT/AAdpslvYrfW41ly0ruAP9Q3y81866Jr8um2txpl0rS2sy4DI2GT2r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qd78O7N/D119mtn1IBbC4dRlvLZS2a1pmUnocZ8ctQGofGXUJYv8ARYsR/wAe5ehrMtj1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0/4nzRTH967q79G2fL90f7tS25yP3R/2P+BUTKjLQ928Jwa9Po8C2uphF8hfka2hdU/J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TY7e4j1Vbnem02sOnRNuY9DzIa818Lp4bMUCzPcpIsKtJEIWAI2+q1cA8KXs9ncRa/c2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QM+tOJzy3OvFp490q6hnghs5nnJ8zfp0KsmfXD1wvxOudR0fxZ4dbXdKt7eVTK0E9mgT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s31p4K/t5BH4vvVjdBI6iKbPXrmuL+KzW8+qWEGjaw2swsssreYrZhAAxy3rTYR3OFn8r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Co/lvu3r5v8A6FWp4GnFv4atfSQt/wAC+ZsVzXiDWfs9vFazeZ9xUhj/ALke7NV/DXjb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2lCwkI0kf3du8np/wKk4m6PRLkYuIyZcVu6f4wl0+3itItPj+5s8ySf5vdv++q4JfHGk3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5GePzP4/QVqC4+0W8Xmy/ut//ACz/AL3/ALNUJGh0F/4om1i3+ySxRw+Z8n95kxzXI6/c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+xI/u7FrrB/wj9x+6/wBI877n97exrj/HA0+3tvNtJv4Pn+f+Km9hrc8d1SUzXTOTkk1n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TJdEVTjXffEdq431OxbH3v8As+eAopPh74WkuIw9usf2loiOWPYNXsmofFHSfCFxFaeVJ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t/vPVH4O2MVr8PtEhxj/AEOMfpVC4+E+of8ACYHxDFN5V3H/AKn+JUr52q7zdz6+jFRp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PhTULia01DT5LXy5vsr+Z8qpJ/d+vDV6bpx0m9S31LTceUwBGBmvHLj9k7T9Y1+bVtRm/4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vb/LF5397bXq+i6E/hqza2MnmqZfMB27ce3U1nPkt7o6cZ/aPRbGb7RZs2e1cvdQie7dc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T571jCfbeufesDoWhwvij4o/8IwLv+z7TzorOBpp/k3NtC56V5xo37YL6xrGn6V/Y8sv2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by9ue3T7teu3Hw/l+0aj9l1CTybx28/5Nyvnd/jXKeH/ANmbw14fvzqFp5kV35fk+Z/s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NL3kc01UlJOLNzQvG2m+M9PM9jIkqtw8ZG7b+FcZ8VvhBpPi3T5JhBHFeMPvKudw9Mdvwr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+Fo3ktIzGJKv6hpwNq7Mx4x0+tZLR3R1OzVmflv4j0uTSNWvbWQYkhlZSD7GqsA2SIT0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aOjeP5LhE2wXo35A43d68wuR5aIB26V9FRn7SCZ8hiKXsqjiJP3xXt37InxDf4c/FjTd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dLnjY7YDH6Nt/OvEVG8V0Pg24Fh4gsf9t/L/ADroZzH7iJIs0IdTlWAIIqA9685+BPjX+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uWuYIYhuZsl1ZflP9K9IzntirRyvRja+Vf29pdkXgYe19/KCvqyvkn9vq43T+Bo+wS9/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39imLb8G5G7tqE38lr3bsa8R/YtGfgqP+whN/Ja9x9aozTGA5qe15Y1Cq8Gp7T7xoA/FT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331af/0Kv1x+GFv9m+F3g6HGPL0WxXH0gjr8hv2jH3fGbxyQeurXH/oZr9hPh+P+Ld+F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lKSKZsCpUqIVKlY2JJ16V+b3/BTn/kqnhr/ALBZ/wDRjV+j46V+bH/BTeT/AIvJokOf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VQHxncjDg+1dp4F/0e0t/K/5eJZN8ife2ha46VdxrW0PxJPosXlxoroDkBuK0RYXFx5G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2/wBZ/F9aoypmR2/vHNTXDJdMkrExkkn958361G3WtAP1p/YBh8r9mHw43/PSe6b/AMjE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z9+waMfsu+Ev966/9KHr3+ucpbD6BRQBmgk8M/bkfy/2X/GYzgtHCv8A5FWvxywa/YL9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89N9qP8AyOlfkFgDrTQDEjLKx9Bmk5NJkib/AD0qXArQEM603v7/AKVLTdtBSFXE/wDr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Bjx/8R81JNB5P+spwIxn8f8Ae9v0oGfp/wD8EyPCf9j/AAc1fVmTDalqDYY91Rf/AK9f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pd1qWoTJbWdrG0skshwqqASSa8s/ZD8OReGv2cvBUMa7fPs/tTcY+aRi1fGH7fP7XJ8Z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5/xT1m+NTvozxeSqT+7X/pmp/wC+v5gHjP7W37Rd18fviDc3dtI6eGbBmttMgJ4IB+aQj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WORz0qKn0AS54r0D9n3B+M/gf/nr/a9v/u7fMrz0jg16R+zNBn45+Av+wza/+jKTA/bQ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JqzIG0UUUAj5Z/4KQf8AJArYf9Rm3/8ARctfDnw1/Zd+Jfxgn/4kmhyRaf8AL/p9ynkQf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dc8NaT4mt4INW0631KGCZbiOO5Tcodc4OK1ICttbpbwRpBAgwsUQwqj2FBZ8QeAf+CXe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LxZe3N82GMGjpFHHH7bpEbP8A3zXx1+0l8J1+BHxb1Lwnaam2q2tqkbwzyD59rDcFb3xX6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eD/gRp1zYCVNY8XbCE0uI5WEno0zfw/7v3q/KTxh4t1Pxv4i1LxHq9w13qGpTNLNMx6O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wludx69d3/AakFznyov3eY33/wC/j+GobcQ/Zpv+eu//AFn+zxTPIi/5ZTeb8n+0vze9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ZPuM/l79qo3fGP8AZpf+XY/vv3X/ADz+7u/GkigCz/vR+5BaP/x3/wBlyrU399biLzf3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D90YMRf63Pc+1TC3z5pl/wBUm3/WU22t5ef3P8G9/k2dFzmnj3/dxf7+70oAuaN/yGN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+zt6fn0r9xvD6/wDEg0v/AK9If/QBX4e6aqfbrKUPnNwg24/2sf4/lX7k6Av/ABINL/6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MkbvUZqzIOtQEdaAGCpV6VEOtSr0qwPjb9u39qfTvDHhvVfhtoL/AG3Xr2NIr+bP7u0j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lFxjzv3vlS7P+Wfy7+n/ANevd/D3wH8TftLftD+MYopfKtY9XunvdQ/hiXz2/X/Zr6L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7zRPO8L+KriPWQmQdRiDJIcdMD7tBSPz3tJh5isy7gOoqe3Obgk5Hr/db0/l+ldN8R/hT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XSfFVjJYX6qojkWP9xKi8blbo30rmBb/AGe387/e/wBr5aQx1xbzfuvK8v8A7Z7d341W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XXz73+TaztUtxby/Zj+6kNVba3M/lRZ/j/ubW6fdrBMCxPqGbib7JD5MUb70j/ipltcfa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Ujrv/wB3k9v+A077R/pEUUsMcXlpsf5Pv/7RqQXHX/c+SP7qpn/9VaXAiHNvxNmb77/d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AKZfxp8i/wB3H/fVSjyre3/1Uc02xv3ke7du/wBqmTOWtXyCN7qgk5Xf96s7gAP2f/W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zN8vf/eqvBcRf8sos/Iu/wAxA38/4qJ/Kg/1Xmfc+f5v4qePNxL5Vr/ArvvTcq/NwT/31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BBjzedjP58eV3Z7Gqs8EMFwfJ/e/J8+PlXduPT224pf9fmSb+/s/d/L8vtT/APnlLNF/B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H/FaAIBP9n/1X9/99/Er/N93/dqP7OYP9F+Q4fe8iP8AeWlthF9oP73n+BH/AImp4/5Z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3u7v92gAt7eLmL/lqHZHk37lamXsaq8Y+bph0f5d3Wq47/wDPUfJ9/wC9706e486cmU9E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SAqnIWq0mec1dM+A0WP41dKguABmmBoeGOl2fQL/WvVNC40a2/wBwn9a8s8MLhbv6L/Wv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9w/+hGuapsdWH3Lv8ApG6UufkFITkfSuVHeC/cNMi+6aev3SKZF900CGynEZob/VH6Us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/AFZ+lAFYHLCpG+6tM/iX6VIRwBQB+kGtvv1O+b1mc/8Ajxrzv45Dzfg9eP8A3b6D/wBC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R26scn868++Ot4I/hPcW39+7t2/8ef8AwroOKifKjDELVRUcNWlIP3DVSC4QmsD3Psgn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PumnL0qCUL1FWE+5mq9WF+5QMbJy340p4Wmt96nP92oA5f4o/wDIN04/9NG/9BrxnWx/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yr2b4on/iWab/ANdG/lXjOt/8hGb6p/Ku+hseDi/4glsP9HmH+63/AAGrun+bYGbp5XzI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h2qlD/x788/9c/4fr+lbVxbxf2hN50X+sfekm/8AdN97dg9/mrpOUZp1v/qv3Un8T/7L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/sKjySbfnXb/APqqr+6t/K8r915f/PN2bf8ALV+4+y29xd/vZPuMj+Ym5kb+nzUXuBQt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5H7tF+6eP61N5EWYvKMl35m55v4d/0/2qk/4954pf9b8iv9nuPuuvv/epun3EVwCJekaf5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7j/R/Ni/dfd3/wDPPaMdj3+ar4uIv30X+j/2fvV/ufNxxt/vfNUNvqNrb2/7qL/SvJZH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AOtThqEX2eLzov3sm2FPk2qi7vm5oWgD7fUJrf8Ae/a/K8yBoZo432/uzuG0g/w1BP8A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5/133N0Xso+WptQ8rz/+WcvmI2+ORNzJ2VR77drVBb/9NpfN/gS337Ykx95TQNFcXH2e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5/dq7b2H2jzvKtZP3e55pP4UjDD5qlt9H+z+dd3UUEvz7/s/zfvflb5R7r8u7/fqAXF3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8/7v5W291b/7KqQye4uPtH2vzf3sW/Z9ojdtr/Kx2Ebvu/7tNFvEcwwy/wAG9/MT5U+b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8txcf6qSL597/J9xQ2dxP+7/ADp1vp+oahP5UUX2uWPa/wB/5vWmAv2iG31CLUP3n35H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77v8A49V23uJbjzvKijtfnkd/uq27+9ms/wC0fv8AyfKj82NNiSbNu9vetCe4it/O83zJ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cdT3+agDv/2e7b7V40aYjK2qSSJ5fzKwPv6/MK+lq8P/AGdbf/SNcm/5ZbIUf/Yk7rXu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bsf0HwLh3Syxzf2ncjdziq53Fqtlx6U3g14yP0KyEUbRXx1q7S674tvxEcyy3Jf/AGXY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tPFl6NM8O6pdZx5Ns7g++3j9cV8b/aJre4u7v/U/eR/4mT5vvV9FlMLzlI/JvECty0aVB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C3gbVfFE8UOn2sf7za7yfdWLHHJr3vwV8JtG8HA3U0Uerau2CbuRciM/7Gen1r5wt9Ym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4+/8/lvt+X320o8U6z/0Fr2GWNI0/wBY7L7sf90da9/EYapWjyxlY/M8ozHB5fPnrUud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rOaPxhG83O5Ds/2FrnB4r8XC3/5DVz/103v8/wBM/erM1HWtU1xzPqc81xJH1aRcHbXn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3c+hzjiWlmeFeHpwcUfQ/wCxlo323xdezMuVhizn619y6fo+Ac8V8p/sK6OHttcvGXBZ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7TtGQK4sbJuq7nDgoqNBWK2oanbeGdOeaVWYf3UHJrw3XfHXjjxn4Y8W6nbakdCj0yFn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92b71e0ahaS6vx2qO28CwkgyGooyszpqK6Pkv4Hax4m8b/ED+z9W8Tahd6f/AGf5z3kj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fRvgbWbueebT9Quvtfl7XS8j+66/7X+1XSXvgjRLBf8AVxxf8AFXdF8EaleoYtG0a5uF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13zTqLRHLGShuO/tbGRa15z8QddubS7imc/IW5Fe/eHPgLrN9Oo1C4WzjPJgh+eU/wDs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aTqGkReVd3EM3rv3fpWUMvrT1sZSzPD03yuR4L4v8QXf/CEWEuif8fdxMsLyfw2693Ne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0+20r+ytb1TULWSyme6uNPdt32rsp/wBmvovS/g34n0UNaQzQalAD/A2xvyatH/hBtQsM/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YH+dbU6E6MrtDlXo4mNoSPkjwtp3iDT/AIX6VrcN3cReJfObfbyO254ezezV63o2sS+J9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18u+vQ7nwfp9wCfJ8qsS48LyaeTLFF+69RXLWjLsdVGKjGylc808ceHo1lmAHDKp4r4o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F88eNu99wr708UzetfL/AI+8KWWsfFLwx9tuYrawuLhUnkk+VUXdW2Cm4zOHMKSlTueq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E8W+H7DVk1jRLNLuFZkimkcuFPTOFNLqP/BMf4r2wPk3uh3mP+eN0Qf/AB5Vr9LfAuqa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b+31KyiiWFZrZtynaMVv54r6FO58lJcp+MPjX9jb4w+AYJJ7/wAIXl3An/LWwcT7R839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C4ktb2CW3nQ7WjuI9rqff/69fv8AE8mvEf2gP2UfBnxz0SdLmxh07Xsf6Nqtsio6N/00/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xwU81IprV+IPgPXPhd441Tw1rluYNRsZGhlGPlP91l/2WX5lrER80WGfrj+wcMfsv+FP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K+gMivBf2Fhj9lvwefVrw/8Ak1LXuuTTAdRTaKAPjz/gqH8vw48Ggfw6kzH/AL91+e+J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v3LvPDumeIrZF1TTbTUo0JKpdwrIFPqAQcVnXHwt8G+Qf+KX0Uf8AbhH/AIUEtH4eT9z6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c/w/0Yvof29v7al3P5IbcPKbjmv0MHws8G558LaL/wCC+P8AwrV0/wAGeHtOQR2ujWNsg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H14qouxLjc/Hv9oO3it/j7qOLX7JFGE/cfhWTbeV/wBNP9j+6vrmv2Sv/hJ4J1edri88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lltEdj+J5rj/AIofBfwLa/DjxPNB4V0uGeHTriWOSO0QEFY2I6Cne4uWx8KeELnUbfR0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SNQkgl+aQY61sWOoGC7e6uPADtlciVSpOfWuI8PpqUmnolt4gEKlEyrHOziu107S9elvL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w7qCsnHStVsYNFm31f7PcWt3/wAK4n+1Sf7a/drxb9oXWEtPE9nbaDokljrSRyfaI4YxK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fd/+yr9Afgt8BtWt7c6r4x1u41D7R88On/6vYvuf/Za9l0rwL4f0SV5bLRNPhndt7T/Z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zUtjjE/ErTfh/451bH2Lw7rE+51ceTYSH5v8AvmugtvgT8SJ9P8r/AIQjXf8AY/0STv1y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2KPQL/jSq5H/AC0/IClzHQtD8Rx+zr8UB50v/CBa4f7n+gOu/wD2eldX4e+D3xR0+4+y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13708yyb5G/Cv2SWQ8fvD+lSiQ4/1jfpRzAfk3P8ABfxlzD/wjOpxfd/efYpP5fnXA/Ej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5vtek6haf3/tEDKqV+0XmH/no36V8j/t8+IIrf4bzRS/63UL1YIP+ucfX+RovoNbn5Ti3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W8JW8Df7Vb9xbBQ596omEIQ3+1XE+p2LY/Uv4ELHqPw20Cdhlms4z/wCO16YNPGK8f/ZW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daM5KQeU31U7T/KvebaEFM+1fOVfjZ9jSd4JmONO9KwtVPlykEcfWu2uJ4ba3MnFcD9m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qv4I6xNkatlN5Wnsfas0XEJuK68aQo0sy7k2btvSuM1HQJ5pTNDKIqixR1NtYefbZo/s6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/ABBLcCaK7/1tu/lv/t/7VdfkHmrsTsZVxbYt1UjoK5fV41SCQV2d6wxj2rhvEs2xJMGma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hu1ix7jzm/lXhU0YkHPavbv2lZvM1G3XOSJ2P/jteKGvdwf8ADPmcf/G+SIrZc7vY04Hbu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l/3qiuTsMldp5p+lv7Knjn7boWkzCYuZID5wQ8gty36Yr6qB96/Nn9kLxVLaaUmyTMtl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g3/oLGv0J8K6zFqFhF7fJ+ma0ic0lqdBXyH+3x8uqeB4/+mN235tH/hX1+F4r47/b7P8A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uP8A0Nao55ux65+x5YyWPwZhjbveTN/Kvaq8S/Y7DD4H2Qzn/TJxx/wGvaRnFUQiQL8pp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fdp9sMGg0PxD+P5LfF/xxn/oK3H/oZr9k/B0fleCvDsfTbplqv/kJa/GH4zEN8UvGmP8A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/aXw2mzwzo6/3bKAf+QxSRTLgSnotAHvmnL1pEkqjivDvjv+xz4U/aD8Uw69rer6vp95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IFKqzEZyp/vV7mvSvlH9qT9sLxF8CviNF4d0nRtNvrd7KO6Mt1u3bmLDHH0oGjLf/gl58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EC/73lH/ANlqA/8ABLfwP/0OGuj/ALYwf/E15xJ/wU68Y22wN4W0Y5/2pf8A4qpv+HoP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/AMCJKaKR3h/4JceDyoX/AITXWcDp/osNQv8A8EtvC5+5461Zf96yiP8AWuTi/wCCoWuD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dty4qX/h6Lq3/AEI1h/4FvVX0A+y/gt8K7f4MfDbSvB9rey6jBp/mbbmaPy2ffIz8j/gV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ky/Fv4ZaH4tazSwGoo7G3RiwQrIycH/gOfxruh0rOw0KvapAMioxUi9Kkg+dv2/2K/sv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/I61+RM3Ar9bv+ChXH7MOvf9fdp/6NFfkjNyKaGiIe/+fSnCnD7tRnvWlxhk4p3nD5N/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YYDDINR49s0FIlJ88k8yClAMo9MfypinJ4Pl/otTgYH+FAz6IH7bXj2x+Clh8ObSW1trO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qjLdND/c3Zwv93d7185/8fAPmS/99049D6Coj3oAiIwaevWul8HfDDxf4/uPI8OeGdT1h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/wB5ug/Ovo7wB/wTh+Kfiby5vEEth4btWwSlw/mzY/3V6H/gVAHykACteqfswWsp+Pfg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zfLzhQ6nJr7u+H//AATY+H3h4Ry+Ir+88RTLgmHd5UWf+A4P519EeC/g34J+Hcajw/4c0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QK0n/fTc0COrPSo/WpDUfrWZIUUUoWkCFLRxIXmlWGNerucAV8Qftbft5Lof2rwh8NLh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19BuWA9xD/eYeprtP+CjuvahonwTsI7K9ntI7zU0inWGQqJECOcHHUcV8x/sS/Df4XfF/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tP83W5EWfT7zz2VnX+JPr/FQWfMN/cXeoTzahd+ZdXdw7edcSOzM7daqAV+pWsf8ABNT4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rNie2ybzMf99Vy9z/AMEvvCjZ+z+LtVj/AOultGaAPzfHlH/np5v8fz7l/iz/AOy1GLgj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r9C7r/glzYspS38cXAX0lsVx/6FUqf8EtLKWLZL41lwAFAWxHH/AI9QB+egxceacfvf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zX6Gf8OtLRc7PHLqDxsaxHzf+P8AtUa/8EuraGKWNfHEqxs4LbbEf/F0AfAIt5bi3i8q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Lb/9jtp9xb/6PNL/AM9Nv7z/AOx/vV99f8OtbD/oe7j/AMAR/wDF0f8ADrWw/wCh7n/8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D6Nzf2o+eP8AfR8fe9O9fujoH/IB0v8A69If/QBXxhp3/BMHTLCdJf8AhNZ5WRgwzZgc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2LWGnWtszBzBCkRYDGdqgZ/Sghg3eoiOTUzDrUJ60AMFSL0qMdalUcVYHF/C74X6V8Md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pvrqW9vbr+KaV3ZvyXO0fSu0AOKVakA4oKRxXxV+D/hr4xeFZtD8TWSTwlSIrgD95Aex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L/Z78R/AbxZLZ3kb3Oizgmw1JYv3Uy44Un+Fsfw1+xHWuc+IXw80T4leF7vQdetUubG7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wsrfwlaBn4dX9v8AZ/8AXTebFHtf93VPULi0uM+VF9lij/76dvevUfj58ItR+CXxF1Dwp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WVww4nhbOMfhXl9tb/aLiaLyv3v3P3b/AC7u2Mf7tZWAdb2xuPKmiHlRR7Uf5/mdqcPJ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Pyu/z/wCfwqACUCaLH73/AFn+ztpVt8iKLP8ArH/5afKq/wDAvzoAsahb/Z/9d/qvl/1f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/wCz/wB7HL8jJ5mxW2fNkfL/AHv9r/bqMafMNQmtPO/5bf6vfuXb/ez/ALNA/wCePnfw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G75c/l+dZWAS4t5bi3m8397FG/wA93vP/ALN/7LUH2+K4/ff8vW//AFEe5Y1Xd/6DVmdx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bdgjlqgH7i2l8qOT76/wfLt/yrflVopDAIrcReaPN+dX++fmXuMUt/zN5ks3m/e2Ru/z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J9o8jP/ADy2bE/rUPXMsUXnfJ/vbenOPxpgHkZzL/zzft83/wC1UJEX7391JhHVN8n3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f61M/wAUe/btqDHkW6eZ+88x/wC/ub8RQBLYXEXORH/vyJuqr35qQLySB/d6fd20k/H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HaqQEM//TPr9/P+zVdnLDmrrl7h3lKBFk7DtVSddo4pga3hvGy5/wCAf1r1PSF/4lF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q8p8NHK3H/AP6163o640ez/AOuf/szVzVNjqw+5IPuUg5iepAvyU0D909cqO8RTyB7U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vD6UxPun60CFY5U01j8hHtSnoaYfumgCL+Nf92pR/rEHtUI++v0qVeZk+lAH6LTcV5X+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/sI2/wD6DNXqsgypryf9oIf8W7m/7CVt/wCgS10HHS3Pm+T/AI96qNxCatyf8e9VH/1L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OVqaPoahhHympo/umoJQp6VKD8lRnpT/AOCgYUCigUAcr8UT/wASvTv+ujV4zrR/4mM31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E50vTv8Aro1eNa1/yEZv+A/yrsobHg4v+IT6dAZOBIqfPj5u/wDu+ta2sQS21vF/q/Kk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DNt4HTvWJp1x9nAk9HV/MD7WXHpWjbW81wIov+Wv33+f+H+rV0nKS6fcY/1v+q/gjk+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B9n8ryv9L/5bP9o+9u/i/wA+9Vre4+0ZhEPnSx/In8Py9lx/epLe4l+0GUf63+P+Lav/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lzeAo0TOpiTaPM+8n+76Dmrg0/8A0e1/dR/vJtj28aeWzY9GrK8+TyDF53Hr/wB9Vozn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zHbZJ97Z8zbv/iaYEYuJcGGGLzfn85PL+978/wC78vy1Nb+V+6u7uXzYt+x/9hvfK7aT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3kyySy3CLC/lovzeq5PTdUtvby/aLu086P7JJ9+Pfu2fN6f3qADWLeK31Ca0tP+PTervJI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etRX4tP9FtIZfK+zozz/AHl3t/n5avaf/wAe/wC6/wBKlkgmd7eRP4QuI2Oe/wAxb/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2PzZNu+T/AJaf/q/3aBoYLib7PF/q/KkmbZHs+WJuOn/jtXbbR5bjTz5v7ry9yPJv2/N15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/IuIvKMc3ySOnmIzb/m28D1ZqcDLced/rLT5N/8ApD+W3HufvUDJLa4+z28UMsXm3e/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+H97/aqv/Z8v7r/p4RnSSTC7/vdc/wAVVrbzrfypf+WsiM6SSfL83Zqsav4g+0f62L/V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uyaAJLa4+0W8X72Pzdi77eRNse0buvq1TDzbi3/deX+8gbf/ALa7f93/AGd1U7a4/wBI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RyfeVd33f+BVMP8ASP8AUxfvY0bf5j7Wdf7vP+fnoA+j/wBnrSfsXgmeaMSRNdTvv8x9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ZtNct8IrNrD4b6LG4xLJAszj/fG5f/HdtdeAMV+e4ybnWkz+pOGqSoZTQj1av95FtpQv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rzz6JHDfGK++x+Ab7nDT7Yvw3c/oK+WZ9Pl1ATeVF5vlo2//pku7Ib+96/nX0P+0Xq3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8yzbiP9kCvn8eVbzxTSy/udkcyRxvuZ16nPvxX2eUU7U3I/A+Pq/tMwVP+VWMq2tvP8qG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feXb2/4FVm40+G3ni8mWTyZNr+XJ8sj5+n97bVkDz/Oii/cxeZ8lvH916gn0+a3n/exf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1zX0W5+YrQ1Ph94H1Dxv4w0/w/afurrULpYfLk3MyLu5r7n0f/gnr4D+zxRTajqn2v8A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bXzr+xfp/2/4/eHMy7lt/MnQ3Hysy7WK4r9Q7gRfaIv9yvHxVaVOSSPfwFCnVpuUkfKn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D4m04jBttQliz/unFfQXhfwpqXixZZLGFTBG21pXbAB/yKw/tHh631jVoZrS4tLvzv31x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ew1dz4W8UeH/AAP4f1uWXxD9likSN0+0Q7W3D09SymuOlSjia1p9Tvr4h4Wh7q2Ox0P4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iRiOiIW/wrqLD4LaLBgzSXNw3p520fpz+teSn9tHwxp+nR/ZYbzVbr/c8tfzridd/bN8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mmoejt87frX11DK4w0UT4fEZ1OWrl9x9XWfgbQdLJaKws4ps5z5G5h/wI1U8T/EHQPCd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xjHlrIBn8B0r4X134w+NPFs2JtduGD/eVZNkaDvjHeuR1PV7rUXSzinleHPzyyk7pT7k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roeDUzPm8z6R1z9sF5tQltvDOjRta8j7ZePiP8l5avPfFn7VXjLT/K2x6bdwybuPIKn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XT5f3cXm4irL8YW+NXii/5ZeSuyupYWmlqee8bOT0Z7X4M/a60q9mWHxDpcunnoZoMSr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xe8D6/iS08R2gduxm2n/AMer88L+3EPmDPeqYGBWMsFBnbTx1SKP1GWbS9UHyXttdg9js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aHdIVk0m0kH+xBt/lX5ryXuqR2sclhqFxbsh6Rysv8jWzo/xs+IHh6IG28R3TBT9yZy4/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SOyGZyifVnjj4LeFNY0/UJf9I0/7Gkk3+jzbl4XPRq+BfGPh/UNR+yarFYGa0s/ne4P3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8VXPhfVNP1DT7CW6u4GRLwLtZW6biPu14XrXinWfEWrWcN7ftPA0v+ojGxP++Vr5nG0F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Z4qLW6R9ZfsGi6gHiETSuRcQxzY/h3Bsbv1r63zXyb+xrLHY65fWLHLixlVPf95Gf5Cv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ycwjaq7kZqJqlaojXceUfn9/wU9+GcMd14T8cW0eJrktpN2QOCVzJCzf+RFz7LXwCYJR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AOChejf2l+zhqd0Bk6fe2tx9P3hX/wBmr8or48oe9BZ+uv7DA2/ss+CR/sXX/pXNXu3Y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+MWfBB9Uuv/Suavcs9aAA9TSUUUAeR/tW/tFX/wCzj4B0nXNO0e21mW8vfsrRXMrIqjB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/gqb4lmyW8DaWE9Ptsn+Feif8FQJtnwj8Jx/39Wb9EavzV6W8uPSgD7oH/BUPXf+hG0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mvVvAv7dF14s0Cxv5PDVlbtdSvF5KXEhxhSc9PavzT8PaHJq8EkiyCKOMZZmGa+lvgd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0TSYdPju5bea4m/16xtysg6H5h1pgezeJP+Cluq+H/F15okPgmyuFgYKJDfSLnjPTyzV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/izwxqukyeDLS1W9tZbVpEv3YqHUqSB5XbNfH3xUlnm+LetyXEP2edpctGH37flHGe9U7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MC9qBdD1zw9/wAIp/rbvT5PN+X/AJYttduK9+/ZN+G3hTx/8R4ruXT5P+JPD9te3k3bU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RFePjUPEFhp9rDLp9n+7SN/v/w7RhTX2F+wtpU3/CI+IdXubeOF57tbYMj7shV3N/49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Kkn3mmOdwqTyAASahXqRWN2WtB46V85/tvfGvWPg38N7L+wZ/sep6vcNbrdqfmhRV3My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8T/8ABT6cx+FvBWOv2ucj/v0tUhnxNN+0B4/a4uPK8Y+IVlbq7atcAfjg03/hfHxQPleV4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/MYuf8a8/kkaZy78se4oH7//AFXmf9s03Mv+zTA9u8DfG/4kf2hdxah8QvEksWz5P+JvM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TfGuseKLhLfUde1PWYLZf3Jv7p5QoPcbjwea4bwdby29xLL5UnVf/Qv/AK9aOoc28stZ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qzlbtNqms24XMXFa+ojCe9ZrLmKsTosfa37C/iW5/wCECn066iliFpdF4Xb/AJ5yfN8v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cdfSvkr4A/tJ/Dy7+G2geDFt49M8XR3EEARoh+9VVZGKn/a3BufSvprRbvz7ZecsvBrx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k+aFmX78+arKeRXm+saPqBuIpf7QvIvs/wBz7O+1f+BD+OvQLubyAd3euQ1jxromnSNF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nBFch6sISl8JWGoeJrjTzF/5E/hpmneD7rT7g3curahNqH/TS6ZYP+/X3avab8UfD32f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d/FTw5JMQLkx4H8abaVjb6tW/lN7RtN+wRStPIGnmfzJCMfgtdFbXRK9/wA64FPHugXn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+hYV1tjcCRRg5z6UWMZQlF2ki9fXeVOD2rzvxneslrMR2FdxPCTuJNcJ472RabOT/AHTU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8M/iKOPOcF2/XFeXE8Cus+Kuqf2p41vypykTbB7HvXI3B8iFH9a+jw8eWmkfJ4ufPWkyo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JrSlgE1ruHLelUbiASFXX61pL+5hEh5Uiug5D2X9leX7Xr9zprTyQi5gZkEfytuAzt/nX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e4/s/UP3PyKj+Z/z0GPmP+8vzV+en7Pmr/2b8TdJuYpVCq21lPvxX3j4/wDD+oeH7iLx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hguvk3bOwb9Sv4rWkTGorM+mRMK+Mf2/JSfFvhFP7lhKfzkWvp74b+KE8SeHoHL7p4gF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/bj0u71r4heC7GwtnvLy4s2jigj+85MvSqOKR7L+yD5cXwN0r/ppPM//AI9j+lexnGTX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O/hroWgXChbq2h3T47yN8zH8zXZZNUSiQHNTQcZqqverEdBofhj8WG3fFDxgc5B1W6/9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lafaR/3II1/8dFfiT8R2/wCLmeJSep1i5/8ARzV+3xXYqr6KB+lJFMYvWpY6jUVNEvNI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Ri7I+PyJn7uk2//AKE9fp5g1+V//BReQt+0XcL2TTbUfoxoA+XL24M0y5OcHir66ddz2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L7iYT5vfisbObgj/AG9n9K9En1C00DytKilk82NF/g/2qaLOY/si7sPO+1Rfuti7/wDa+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Ov+J7X7BdwwxSSmRGhSTZtX7v3vzNcSGx0pgfsr+xvD5H7M3gZP8Ap0Y/nIxr2YdK8e/Z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/XgP/Qmr1/GakaBetSL0pirzUijikSfMf/BRufyf2ar9M48zULQf+PmvybPTJ6V+rn/B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/ALCVr/N6/J8ebk5/1Xy/99UkJDd57cIeppNwwf73YetSCP8A1mOVXqKXyR+7xy7fdPpR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AKv5fepp/K5x1/NafBp83IMUn3t3Xb8tMt7CY25m8qSGLY2z5N3birRZADWz4R8Map41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j32pX8ywQwxjksazJ9PuwExaXH+18lekfs1/Ee2+FPxw8H+KdR5sLK6UXHtFIPLZv+Aq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9+Hf/BLmB7OGfxv4qlSZ1DSWGlRr8p9DI2f/AEEV9G+AP2L/AIPfDt0lsfCMGo3SYxca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b5f0r21J4L61gvbWRZradFkSRDkMpGQR+FOC0CIbO3g0y1W2sbWGzt0GFigjCKPoBSnoa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C409TTT0NLQelBncjNJTitNxU2KAU8LxTVGakVeKLAj49/4KenHwa8Ngd9X/APabV+cm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rltqOk3U9nqUTh4ruKVkdSp61+jH/AAU7/wCSSeGB/wBRc/8Aos1+aI823P8Az1osWfbHw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I9B0NbLxd4ah8QXkWFi1G2n+zM/tIm3b+IxWf4n/4KdfEO7nddG8N6HpS9muTJcuP/Hl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ME/PG3xQ8F2HiWPWdJ0y1vkMtvFIxkdk7E46Zpdf/4Jt/F/TcmxGjaso6eReEZ/77Va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8bJ87dW0mL/c0yP/ABpR/wAFCfjl+9zrWm8O3/MKjrzzxZ+y78UvA7vJq3gXVTbodxms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FeZjzYP9d5kX/XT5W/KgD6O/4eIfG/GP7a03P/YNi+7Tv+HhPxoEGf7a02aTP/QOj+Wv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56Js/i3fxdKQW4uM/vf9v+7QB9Iz/wDBQj41efKP7Z00+Xx/yDo+ahH/AAUL+NPfWdN/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3Z6jPt/LB/wA+tPH+vm/1eNjf7WzDUAfTejft9fGW51CKGbXrTyi65/4lcXc8V+pWlXDX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lt4pD9Sua/DPSPk1bTotwf5oX37sdW6f+OrX7j+Hx/wASPTv+vOH/ANAFSyGWX71ER1qV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TRrxTFGTVmJeKsD8pvFP7d/xl0fxprVlb+JLdYINRnt40fTIdqBZCq5O30FV3/4KB/Gi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3POnR14N8SnZPH/ieNlZQ2rXbqT0I85hkfiCKw7jzpxFL+7/AHm7Z03cCkWfTNp/wUm+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Kf/f0/wD+JauqtP8Agpb8TG/1+meG2+RkS4+zun7zbxx5n96vjUXH+qil/wBVIi7PL/g/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ISy8mpcrAdp8V/if4k+L/iYeJPFF4JNQmXyYURdkSID/AAr/AArXFDUIri4iilit/wB5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vy+Wm3Hm5JHmAf99f8CpZ7jT/ALP5UsX72NGRPs/3UbqGz3qVO4C/up8xSxfajHt/1b7f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/ll5n3JP7meP8al+0/ZraLyjHdCRP9Zs+ZM/wmnW8k3nhY5BJM6BEwNipy33d1YtgSW1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Yo5vk2J5ny/Mf4lql9n+z280s00n2uNFRP9n/ACtH/HwPNm/2tnyfNuqUf6R/pcUUf7y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3I+X+7j+KmgGT+bPb8fvJX+T/AGv9n/gNKPNgt44peYrhPkSN/vfN3qUfv55YYovJl3sn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Z32fyLgxS+fFL82/+Fv89atFIsXEEUFx+68z7nySSP8AN/8AW/2api4lJ/dReV/H5n95f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9+fN/deXufY6fMlQ/vCT9zyrfamzft3KfSmBFNjHm+bH+7/5Z7N27vzVa3uJB/wB9/f8A7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/wBb+9/55/w/nSDM1uQNn39nagCTzgQYf93ZJ91WWobi54IEeJUZfn/u8VJb2/2j/lqP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3qOfgS/vf3p+Vvk6rVICBpXc5aRnYnksaju/9awDApjgA0dMZqOfGzI/OmBqeGh8k/8A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MGNGtf+uX9WryHwyP3Ux/2l/rXr+mc6Na/wDXL/2Zq5ar0O3Doep/d00f6p/rSj7mKReY3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PmH0pij5T9alUfMPpSAfIfrQIgPU0h+6adjmmn7poAhTmpI+bgVGn9akj/wCPkUAfozPw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Bpu+G8j9hq9uP8AyDLXq1y37t29BivMfj6gPwpkPdtXt/8A0TLXQcdLc+ZW5tqqycW5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0xAawPafwFe2XKn6U5OPypbZcAj/AGaco/lUEocB8qU5hgEU5V4jp0i/e9hQWkRDpR2p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4/4lHNjYL75rxvWP+QhN9RXsXxIP7vT19s149qgzqE31rsobHg4v+IS6fb8n/V8Iz/vP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S/aIov8AVfe2Sf3GNUdPt5f9aOfcSbWWtL7R9onhuvN/e/x/3kx9O33a6TlNkXEtxP5P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TbPuHoe7VTGbe2liii/e+SrzSfM0jqWq1bebcZltPM+4uyTftZG+bav/AH1ThcSi48qX9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9u+1nbd93P8NS3YDL/wC/f7vajx7G+dd3FXBcRef++/exeTsS33/M+PX/AL5pttp8tvmK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0uJNy+awYfLn+GrE9v9n0+KW7u/N8z/n327ovTP5/d3UuYCtPBFPcRRSzRy2saf8ALv8A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7VL/ov2g3cMX7qRGSH+9u/vUzTxFb35/df6xFj8v+H5lx/u55+61af9j/ANn2/wDpcX2v5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an95OF+Wk3cDMn1j7Rp9paDzP9DeTZ5m1m8s42qP++W+Wr1t9kt7ebzYv3uxX8z/WKmf5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RS/6rf56SbPv/MP+Bd6B/o9vN/x8Sxb1d7eNGXf33A7flqkNEn9n3en3E3+ixxQ/9NE/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+6mhi+1/P+++f7/px/CtLcf6Pp5iltf9Wm95JH3M6/MA33vf/wAcqGcRW4MUMv7378Jj/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GqGWbjT5bjyv+eUe506NvXd93P+ztNUB/0yijil+b95I/mNVzTvtf2iKWK7ji8v5PM3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zdH1CW0li82737E8yHy2fPqG/wBqgLjo7ZREGvGEZkQbPKG6R2Xci1U8jz8+UZP+2iLu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F5v2Ty5vk8zduT/O410fhbR4rjxfpVpnzftF7Gif7u7LNUyfLG5VFe0qxj3PrjRrT7Bp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3SLH+6uKujpShcUV+ZVJ802z+ucHTVKhCmtlFDsCjAopcZqDoPn79oy7M2v6dZKVOyAPi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oD7R/qvL87fv8ALj+ZXxu7fgK9D+Oepw6n47vrSWfy0hjRB/tMqZ/9mrz0XEX7qH/U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/Af71foOXR5aCP5j4qrurmlR+Yn2gT/a5ZfM+5vH+971FDcsPJJm/d/MmZPm2L83X/vq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v9ZLDGnz/JuZevrtqL7PF9oP73919/8AeIrN97J4r1D5NM7P4S+Nm8E/FTw/4hRkRbGa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H3e20mv168J6tDf3Md0zB4nhWSJh3UivxVHlefFD50fk/K7yRp5jJ/sn/wCJr9GP2Ovj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QZvtGraFGkEoK7WeBv8AVn32/dz7V5OOp80eddD2srrWk6bO+8QJs8Y62vrIG/SoPGkX2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r/ibTvsviX7QBhL2BD9/c2VqPxAN/hu6i/v4SuDBTUcTD1PTzCP+x1fQ8DubN7eeQEYR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JsfKHU1qahb/AGi48qGL7XL/AM+9um79f4a4HUPEHiDWP3Np/wASm0j/AOWkabpX/H7t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c7CHbaRLCJDGw/1zscZFRNqdsZvlkaSBenlDafzrnoNNvXdS0jySN1Zuc/hWvY2ifalh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flW+ljKx6haeGRJZxTS3SeXIN6kHmuM+J89rp1/aByfMMaqCvSvSrfQLZbVJInZo0QEoT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Cyt7Oy8vfcyOGMh6qtc+lzoVPqjgtSmhnkASU/jUMkR2MBIuD6mqd9fRyM6Ko3e1Zl6r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0NX7g0p7HUj/R7bH/AC13/wDjuKxryYs80cfO+uUm8Jy/66KWeOTflMSN96r/AId07Vr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1/t7d1YStc6FGxp3A+zaeZfL6bf/AEKuatj5+v2vln/Vvvr0b+y7SazmivHfGw/6v2bi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X/7Q1AH/AI99tfH5zTk5Ka2PuuHKq9nJeZ9i/sa6DLea3q+skfubeFkB/wBt2A/lG3/f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4FeDY/Avwy02yAVbu6RbqdgPvMwGB/wABXC13Oa4cPDkgkz0MbVVWq2gJwKjLUhbrUZNdZ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DF5v7MnjP/Ziib8pVr8gL5gZFX0FfsB+203/GMnjf/r2j/wDRq1+PV2T9oH0FBoj9gP2JD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97ab/ANKZq9u9a8W/Yvi8j9mHwAvrZu35zyn+tez+tACk05BuqBjVm0+agD4t/wCCqk32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dTlJ/wC+Gr834mzGoP8AF1r9Fv8Agq+27wj4Ej/vX87f+OmvzkjbCA+xFAHa+Dpz5GIo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z/wDstd5bXEtuJTD0kTY/z7d8ZVsrXBeDHlFhK2Pvuf513dk0L+Ws+/akJI8v727Hy/8A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N9RuJbjxvqM03P8AB/wH/wBmq9b8XEYz5Xzr/wABWsi/83/hLL4/8sfuf7jYq9p5xcRe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8vtSegLY+iBp8Vvbzed4gkl+Tf99d27b6193fsbaT/ZXwShPn/aGudQmm8z1+6P8A2Sv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r/in7iXy/v/AOhN8/H3v92v0I/Zljtbf4J+HltImt7dmuTHE6bCo86TjHak1oYLc9Em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5JpJHzmmRnrWZqWK+Iv8Agp6R/wAIz4Iz/wA/Nx/6CtfbQ6V8P/8ABUIkeG/BH/Xzcf8A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cDH7n/b/AOWnzK+PWktjLz++8r+/5fy76bjzpoj/AKwb/wDx2rFvkf8ALX9zv3/8C9aZ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Q28TX8tkk0cTJbyyBpehKqzbPx/rVzxx4X/4R/UIrTzvN/0WOZ/L+7uPRaP2cNPm1D4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jLPdeX91F8pv/QmO2tDULiK4uIvNm83/AEpU+/u+WP8A/ZrGoelSdkeVaujLKwKbfasi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/wAfU/1rnGG6fHaszexl2V9NpGtRX1sxS6tJFmQg/dZWr9T/AIGfEm1+IHg6x1a3cZlj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Wvymvxi8bHrXs37Mnx1Pwn8XJYalOy6HfsFlyfliY9GrjxFHnV0a4Wv7KdpbM/UO/iF7Y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3+D39nagdQtIpJov99ty17P4b8TxamubadZ4JFDI6nIIrYx9oyK8Zq2jPq6NVw96J866X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N/7jE/zzVPWvDtpfFkSyubuT+4G4r6Mm8OwXJOYAxPcDmlsPCcFvIWCbD64pH0H9rw5Lc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FMMdyl7d2McSRHMSsNzFv8BXtegWy6fAFChRjpjFTyWS25IBzj1qK4ufs9uai54tWtKt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CM/WvCf2hvGSaPoNz5coHykZBrvNf8SiCCWUHCr1NfH3x78YyeI7i5ihkJtU4bBp0oOc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cjxEXBnuZZDyZHJrO1CfezpnhSKntm2lgf4ayrpybqQf3jX0sdFY+Qldts2PMIs18vkgU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lNLZr/ohx6VjSI3ntn1qyTptD1OXQ9YhuoWI2sGBHpmv19+AviD/AIW/8B9P1C0v/wDi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dA3zf+ytX46W44BPbFfaH/BPb9oJPAWu33gvVZ9umahvuoQ54Vtvzfov8q0RFRXR9M3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J9P1u0m/4prWNu/59y2kh/h/3a9s8N2+k65aw61PFE1+kLW0F15YaRfUK3pVn/hH9P8A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LzYbiH/V/XkVw/7OV/DNpuu+E9QlWa/0G+nhRmbDSxB1wx/4CwrRHE0d3RW1q2nLZpHL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3VTgnFxcR8fZf9uqJtYoqKnXpUl9btbXLo53d93rVWe4FrbTTNysSM5+gBP9KCj8OvE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X/PfXnT/AL6uMf1r9vJv9YfoK/EzT5F1n422Lpytz4jjZfo10P8AGv2zm/1h+gpIbCMZ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6mXvTJJgOK/KX/gonP/xklqUfpp9p/wCgtX6s4zX5P/8ABQ/n9pfWP+vO0H/kM0mB8zW6+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0Y/8eFdB4p+1/wBrxebaxxS722PH95/m71zFvceRc+dF/rY3/wCWn3auW2oy3OsebdTed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l2+1CLI3unkhVGOWHf1qLkV0niKytLLTY/KkWWQyN87Rsrdj/AFrnAvn/APLT0pgftJ+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P/8AsGqf/Hmr15RxXl/7LUXlfs6/D1f+oPCf/Ha9PwakaHACpFHBqJKlXoaCD5Y/4KSj/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TtR+r1+VX2j/iX+V5X/AC2/1n8PQ1+rn/BR2Hzf2ZtQP93UrRv/AB81+T4uYvsEUXl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aK2cZ5xTrbp5sP8Ard/+61QS/L5nmfvP89qbBPbRtEf3nXMn+77VQ0b/APbEttq8WoeV+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7uOad4X1iK31e70//llJu2J/CzdxWdf6xp9xo8UUPmebHMzp5ifcUtUYuLS4uJZftf2W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SQN/n86aLPRLfzR7bOled6xb/Z9Yu4f9V8/yfPtX7w/+vXXDxhp84SQXXX7/AMjfLWP4o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oZY5fvb/wDbpgfp5/wTs+PX/CxfhU/hDVZd2ueGwIV3tlpbb+Bvw+7n1FfWY6V+H/7N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UdE8SW7uLNXFvfQ7uHhY4f8Anur9stC1i11/R7PUrKVZ7O6hSeGRejIwyD+RoILhHWoS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RUVzHxL+J/hj4R+F7nxB4p1OLTbCEcBuZJj/AHY1/iPtXxT8Pv2wfEH7Q37U3g/SbT/i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0+P702FJ3zev+72oA++yvWmEVMV61GVoKEUZqVQMVGoxUq9KAPi//gqJIY/hT4UC9Tq0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sskgyMAV+mX/AAU5hDfDTwlu5H9rSf8AomvzklWPDYAyKhln3F/wTw/aUljvB8MfEl3u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Vvut/FF/wLt9K/QKvwT8OaveaHrNnqlrK0F5ZS+ekinBBU5DV+2HwK+J1t8Xvhfonia3Z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H7udeHH58/jQgO8rhPiF8Cfh/wDFK3eLxR4V07U2ZSv2gxbJgD6SLhv1rvMGkpiPz++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VxqXw81WS5wpK6VqbZZP+ucmP/Qga+H/ABF4S1jwhqc+ka1psum6payYktrpCrHH1r95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2afD3x78NTQ3cMNrrkcbfY9TRcOjdg3qKBn41/8AHtfzRf63/gG76/8AstFwIbgxS+V5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xp4E1rwP4t1XQ9YgmtdR024MEqqN3OeGH95WX9GrMtv9HuPJii+1/d2fxbPVqAJfD/kjU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7zo0/31OOtfupoQxoun/9e0X/AKAK/DLw9/yH7CLP+qm2JJGm1XXr+PWv3O0MH+xNP/6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IZYYdaiK1Ow60zFIBipjtVmHp/n3qHFTwrx/n3qwPwo+JVgJPiR4pCR7pE1K6Zz7ee1Y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5MUcvzrvk/hdR6fNW78SGuJfiR4wR3842+p3aqV6L++Y81y09x/z1/uL/AMA/z92spuxZD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i/ded5j+X8vzGtC3uJRngeb3/wB2swD7PcH/AJa+XMyJJ82123etao+13Fv5sVrJ5UaMn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Yn823t/Khm8r99s/4CfvNUQ/4l9x/wA8fLfekez764Axn/vmmT5t7eWU5iMifJl/vr3q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/ub0+8vy8fN93+LP6VaAfPBEP3UMWDsXZ/8VUf2eUDrJLLs3v5f8Hzc/N+X/fdS21x9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02JJv++x92qUXHn+dFD+5+TY8m/5XwPTsvy/eqWgKtxc40+KL7JH+7/5aRpt3/Wj919nt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j/5/Krs8H2iD91+9Oze/lzLt2gVRn/0f9zLF/G2ySN/5VKZfKH2eIQTS/P8A30jdNzbf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XLF/c2Jv/ibd6f7tTz3H7j/rptf/AGutV/tH/PL++37xPmZm/vf+g1ogsH73/Y837/3P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fnzeP7/8AF81an2eX935UT/c3w+Yn329R8tUZ7eWfzvv/ALt9jx/3vmb/AOypjsV7f9wZ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9tRAf88v7/3Ef5m45q5Nb/Z/9ZzFs37/AMOlV7OVEuA78Bv+ef8ABQFie2t/swmi+T+/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qCLYkZEuV/75qzBPKII4vk8sP8A6v8AvZx1/wC+aq3FxEJpos+aE+RH27d/zdapBYhl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QIOf73dflqf5OTk54+Sqk/f0phY2/DQ/cSn/AGhXr9j/AMgqz/64JXkHhr/j3l/3hXsN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gtclU7qGxG/ApqdxT3FNQVznSL0FNPQ08jg0wjg0CGIuWH+7UUgwB9KnQfMP92o5PuA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zfSmL3qW1GZGNMD9FZBlSK8u+P5KfCuAf39aQflC9eoT15z+0Vb4+Eemyf8AUbX/ANEtW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lPyw1UuTiKrcnEQFUrs/JisD2n8BHbnr/ALtOT+lR25+Zv92nKefwqCIllOkdPk/jpkY/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NkRQDLNTyvyNTIOGapOqNQI4b4k9bD/davH9U/wCQlP8A71ewfErg2H+61eP6p/yEZ/8A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L/iFjTgTcRnyTN/0z37d1aU9vFb+VLF5n3Nn2eP7yN/F/wAB3ZrK059hZvnyqNzW1fCI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zY/Vm3bvmz6HH8O6uk5Spb3Hn+b5UMn3Pn8v5V455rbnuJfs/m/7qPcb2/75H/AVrK0YQ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fu/vP8R/dq9o9xLp+of63/lhJv8AkXanUYxUNgQagYv3373zYo3kf93MVjf/AHR69Kiu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vKl37Hjk/gb/AGf1qee3+0W0373ypZHbf5m1Y923j6HCn86ltx9oER87975LOhjTdv8Aw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Gn/6Pp8U3+t89nTzE/dOvXqtSXFxLceV9r+0eVI+x44/4/8AZ/2mpv8AZ91cWE3m/wDP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RMVYnH+y3/slQW1x/pHlSy+bLH/x5fe21QF//v5a+WjWqeYm3YvXH86bqGofaPsv7rzZ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2n+FqbceTrF/Fdyy3FrDv+f5N2yMYDP97/gP3arXMirFNNuWQZHlkthtu773+1/u1SGg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ovK+dkeT69eB/wABpttcf2f50sX7ry33p8ny7f7w3Vf1CeHz7WXT/M83yW/eSOq78KP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6dLPcxebF5Xztv8AkZvK74z90tTAd9nl+0TRf8utx881x/fbaDt/76/u1HqGnxW9xN+++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2Nt/2q1dY0+K3uPKl/5aSR7I5EHmIv8AwHcv+zTBp32i483zf9EjfyX/AOeq/hQYO5EP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50sc295P7/wDniu1+D3/E5+KdkMeelorzn+FAQm0fd/3vvVyQ877Pd/vfN8xI0mj8ldzy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/ABFep/s42mzxJq8hh8ryrZYwd+7qf734VyYuXJQkz3Mloe3x9GHeSPoRCAOaazJSDG3m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1iSDk1Mo4qJegqDUr9dO0u9u26W0Ukp+gXdWsRSfLG58neLtTivPF2tXUsWfPupkjl2L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M6h5v+th8z++/mfMy4Und/s0o/0i4mlllk/ePsT+67FsGpvtE1xb3cUvlxfI03mbwyuu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fWv03DQUKSifyHmFaVfF1aj6yf5mcLiL7P/z1lkT5/wD2VaX7P/qopYfskWyF5pN+5nXp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7RN/on73fv/0dzGrsejf7O2mj/R/KtZovN/1jzfOfvdl+7/e211WPPTIh50+n+VLLH/3x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I+I9x8H/iHZa7smlt0bbcxW33nhJCvgf8CH/fJrgRP1/5ZRb9j/3dvTitQGL+z/Ohm+yf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I/X5f4axlFSVmVCbpyUo7n29bfthWnxX+K+i6Jp2nyWmnyRsiSSfeduor2zXJopdAuYv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jeMZfD/iDT9W0k+VLp88c0ckiL87Bsj/AIDX6aeGdet/id8NLHxZ4Zjee0u4lmvbCM7p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iXduripYKEcRTcdj0a2NnVwtSD3ZxgvzoFtdn/VS7K4T+2LWfP763i8t99dlPq8NyZf9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TeH9P1DzTLFGJvmr9NR+SpD0PnwebDNHL/1zdWra8PeXLK++RY2AGA3euEn8L4nxafuv9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93b280s3/bDzE+Z+tQzRI9ut9fsbSxnElxH5SLufHtXzh4q1p/EGs3F2rZjY7kHtXRax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8ffy/ao/4q4KfT/tH+ulkm+9+7j+VU/Cs+Wx1wehmXGoxW9/++ljii/8epr61YRfvfO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qvW2jWn7r9zn5/n/AN2r40eEf6mlY2U0zLt/FkEe8RQ3c52/dCbf508ajdH97DF5Uv8A0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0DbQ24/emOL/AK6fKv51ylxrEX2iX7J/xMP+uf8Aq1/Gs5Ow1HmO88P3MtwIpZdklcNb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pokXgnR/+JenkfaY3eOS7Xd/y0/vVn+O/G8vhvwnPDBc41a5aONI4VJMKDO5v/Qfz9q8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/jKsaj5V0PoMtpSoRc09z9jv2Qfjtd/Hv4Y3OsXmm2+lSWN81gkFs5ZdixoynJ74avaicZ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Uuz4R+KrXOfK1rd/wB9QR//ABNfYjnrXlpWPUlqNLcmmk8VGTSFuKpGSPD/ANt18fsx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ANGrX4/TNmQV+vn7brf8YxeN/wDr3j/9GrX4/wAv+sqjVH7I/sh8fs1fDz/sGj/0Y1euk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P+Tb/h3/ANgeL+ten5NZJsCRmzxVzTfmas3dWhped2asD4c/4KuPt0T4eJ63NyfyQf41+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/BWO6xbfD2PP3XuDj8FH9K/P2fACf+O/XFNAdP4XmKaPeCIneGBrsbbzrfTtP1Dyv3N4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880PWo7OCZHPDqT+7T5l/GvqT4Z2/hmDwJ4Slm8u7u/7Puf3cj7dkhljH4fKp/KtIiZ8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Wlk2IXBxj/ZFa2nXHn6haxdIfOV0/vL0zWfqd1/avinVbmL97EZXlQ/wuu7736Vo6dxq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f3n+zupSQujPq0f8JNbg/wCiWcX8fmb2+7X238AWnX4MeGpJ2DSt5+4r0/18mK+IBb2l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JYpN3/LZPu9u3zV9q/s+zxt8EfC8cUnnqqTHzfU+fJmmjBbnowfNPTvVZWqVDmoOhFiv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tV8dfCmw1jRbaS9u/D8xmngiHzmJlKsR+IFfUArPHinSv+En/wCEemmjOqva/bUt/wCJ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OvQM/C77uSBzTbefBPmxfuvX/P1r9fvG37HPwn8e3z31/4Zjs75/mM+nSNbkt68V5/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TSZ8qXXI/929B/mlArHzh8JNSs28D3NpoHgeS/s7jCXN5vVpXb+leXXHh+L+0IpZYvslp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M1+gPgT9h7wp8N9UXUPD3iXxBZyZBeJ543ik9mXy8Gvlj4keB4rjwOdQiu/3sk0z/wAPy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3VnNXOqm7Hy/q0RDTP8A3mLfnWLGu0r7DFbGqT77GFu7RAn8KyYhuiDeuTWJ09Dn9RGb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ZbrKv3k4yKsXYzPJ9aaybrWQe2aDFn09+yF8YNUh0e60i9uDcWumyRNAXb5kjO75Pp8t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61aJPC4JIGRX5jfss6v9g+I0lizYS9t2QD1ZTuH6bq+utOv9Q8I358mU+VXj4uKhM+jy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fWFjNFIgOCKuhosV4Fp3xO1CTAEbRfjWlL8QtQK/6wflXm8x63KelazeW8e4lwoHU15j4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T936g1zuteKL/Udyq5CnrXPDS7u+Jw5YUkyrWMPxT4ivdSFxFE7Kn3FA714F8WlXR44L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HpX0hq+lDQ7MMwDyEFzkdMV8g/EPXH1TxLdSSNvG4gZ7da9HDK7POxjtTZz00ew1RW182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82IU+FQj5r2UfN6E0rfKfWs2WLLZq2X3E00KCaZIq8Q8da3PC+sf2NrOl3/8AzynXf8+35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4HWqH0P2I/Zt+K0Xi3w3p4Z2M+wZt93Kp2K+uK53wv4g/sjxhd+JrSL97qE7XKR/xOvn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T9l74pahL8PdauLG4EupaLA/2i32/vZImXCuG7bcV9Da/wCVb6f4P1vzfsssentHNbx7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qtThlGx9e/8ACTyzg+VE496yP3txOe1YHw2+NHhTUPD9rFqGoWelahGmx47l1iV8fxAt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ekW7SHxFY31wP+WNj/pEp/FeP++q0sYcyZvGxvJcwmL7n/jtfN/7aX7RekfB3wDf+G7G8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5t4reGTc1urfKXf+7Xgfx5/4KQeJ/FN3qOi+DLQ+F9OTMD3SnzL2QZKn5vux/wDAa+KfE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93fSST3UzbmlkkMjuT3Y0i1qbvwbgi1D42+BYuofXbA/+TMdftfN/rD9BX4u/s023239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MTe2b8pA39K/aOUZcn6UkDEjqePqagjqePqaYidRxX5K/8ABQV937TWvjrtgtF/8hA/1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kf2+ZPO/ab8UY/hFqv5QJSYj5w+0D7SRdRSGLf8A6uP5etRW/wDo8/filP7icj/W/wD6+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UY/eR/u/97HehFl3WNQl1ifzT0T7kf8Ad9apxDb1xTQSee/+RShCKYH7dfsy/wDJvXw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+gCvSsCuA/Z6H/Fifh8P+oHZ/+ilr0D1qRoavWpF6VGoqVV4oJ0PnD/goTb+b+y34jbGf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or8fa/Zn9uq0+1/st+MxjOyOKT/AL5lU1+Mx6GpQkQbieD/AHqNgKn1DU4sDtxTdhIkP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SfMWeKYLceRj/e3v/C2KcATnHt0pM+TnHOV+cf3R3poseLaPEZ/1X/j1MFxL55zzJ/t/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f9tfu/xr97+q0xEqE4wa/TP/AIJo/H3/AISnwxe/DTVrnfqWjq1xpZc8yWufmjHurH/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hby29x+9/wDsdw9q6T4d/EDV/hp4w07xJotysWpafN50Tg8E5+43qrL8uP8AaoA/euvM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/wCzx4OOrar/AKVqFxuTT9P/AIriT/4lf4mrk/gz+2r8N/ih4Tj1DVvEGn+FNZtkAvdP1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4jGzdV/3a/PL9tT4+Wnx5+MM+o6VcPJ4d0+H7Dp7uflcKx3OP95//AGWgVjh/jd8d/FHxz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rtnhDYtdPiYiG2Tn5VX+pr03/gnNZfa/2ntCfGfItbuX/wAhMP6181GXOeK+vf8Agl3p3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JXItNGnbPpuZFoJaP1KK9aiK8mpyOtRFeTQFyMCpF6UwLUi9KBnxt/wU+ikl+EXhaSH7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bV+Zn2iX/pp/wB9/L61+nP/AAU9GPgzoHyeb/xNx8u7H/LNv8K/MP8Aejyoj5fk/N1x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ntzL+8835v3n+yRX33/wTH+KA87xH4IuJ871W9tUY/xqqCQD/P8ADXwDawH97Fk/vNv+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+or139kvx8/w6+PXhXVC5SCS7FnN6GOQ7Dn8eaEI/aAgVGalNRGqMxtFFHY0FH50f8FMfh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74zSORY9Xtnsbhohw00LBlLe7I3/AJDr4mgvDbah5kHB2sPM+Za/Rr/gqVcRf8K/8EWjS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VP7ypAQ36stfm9PcS3Hleb5nlR/89PmX125oLNjwtb/aNQ0//r6V/wDfbj5a/c/Qx/x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/wBAFfhZ4W/5GDT4v+my7P8A4n/vqv3U0MH+xNP/AOvaL/0AVLIZYbvURqZhURGaQCir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xCMCrA/CL4ltdWnxJ8WLE2IptUvBIPUfaJa5v7RDbzzeV/cWD/4r/PvXTfEy3MvxR8cW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2y/Pjjz5N3Xj7tY+neHv7Q+yfupJYrh/IS3j/ANa7f3sjj+GuRt3LMz7RLcf8tfN/fq/2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uafdXcCyzRPJ9xkxGG/1ZzuzVO4t/s+oTRf8essbtv8AMfdv/L/0KrtvbzXH+p/e/PseT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gH6gPt4/cw/vfLVPL/2h/FUY0/7P/rf3sXnKj+X8tWxfy22YYZfJ/vyR7l2VVFv/pB8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ieUvP8XP3KtAR23/LbypfKi2bP99S3/j1E9v/AKPFL5sc33k+/tkTH8JWq4HH72pelvNN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SOvzfL+8X68r+dMBouPs/lf6z7n+rj+Vd26tC2/4mHnah+8m8tFSaT72xtzEtj/dWsy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+D/lmm2tYW/8AY+fK8v76uke/cu0qCM/mazsaIzreCXzzLF5ksUb7/M2fngVMLf7PmUS/u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rVALn7Pb4i/3Hff/AFqTqIx/sfI/O1/vdP8Avk/lVoY6efz/AN7/AKuL7iPH93cKpz6h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Jl33fL/7LVi4H+jmLr9n3PvRPlf73P8A6DVQf6nmX+P5P4fpTAYOfN82X919xI/vM1II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8ibPlWoh5f8AqjLzv+R/4Vpy+bcDibOH35oAntsfZ5Y8Ay71ROu5fmzn/wBl/wCBVmTjM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55ii/v+Wmz7zcVHcfuJ5RFyNn35EKs1UgIfOzcTHyvKik+/GjfLt3CqNwOTVgTSYqGT5i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/AMe0n++K9ltB/wASez/64rXjfhr/AI95P98V7Naj/iS2f/XJa5Kp20Cu44pqDOae/emx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9jTuxpvY0CGR/wBKhf8A1Gfepox/KoJP9Rj3poCJOhqaz+81Qp0NTWf3mrQD9E5hmuB/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NPXUEP/jsv+NehsNuc+/8q8y/aPbPwr0Eel8q/kjVZx0tz5nm+4Ko3f3avTfcFUrtcrWB7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3z9KlT79R24+c/SpE+/8AhUGaLcQ+ZKWT70v+7SR/eWiQ/vJfpQboij4Y/Spk5QfWoE+8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tAjhvidxJp3+43868e1X/j/uP9+vX/ief3unf7jf+hV5Bqn/AB/z+m+uyhsfP4v+IWNO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Cef981qW1x/wAsvK/e+T8nz7fmP3s1l216fKWDP7oc/c3bP9qtAfarj975vnfZ02JJ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zV0nKW9O06XULiKGL/W79if7wqL99qAihiijh+zwbHk/vtuY8/5/gq7bXEX2fyvslv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b/0L/wCvVrTriG20+783y5fM27JJIPm29W5pPUDItoPI87zYpPK2L/wD5vWr1tby3H+p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7xPv/AC9qn+zxfuv9Z/Z/nbHk2bWfuy8/3au23k29x5Mvmeb5zP5e9dyKP4azuBn20FqM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+ST5l3D/0H5qjn0eW3/1UUkUsb/31+6W7Vsahb/aAZopZPK89dlvsbcsZ3EsD/d/+Lqnb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Wlu7P/8AZVQFWe3lx+6ik83erw28abl8v+8f+BVPf6KxmkW/O3yhhPLPmK/HrUunaxFc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TH8/7v8Ads69l/2v4f8Ax6rVvrH+q/dW8XlvJOlv/C/+yfvN/wB9VSBGNbfZbi4/e/8A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zf8AoNWLe4+z6xFN5vlWm9neP+FF96sC4/4l/m+bH9/Y9vvC/L83b73dv++qb9ni/tCL9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29nNt/h+bk//ABNMxvqO+zzafnyvM8qOZnSSRNqv07fxfdot7+WDT5vO8yb5/wDx3vTh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LuLYyP5ibmTptUfN/sr81XdQ1D7P5Vp9kj8r5Zn+zv5vy7e4oLRl28H/ABLzLL/cbZ/v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tnM3hvUb6UcTTJFGfVVWvDx5uoXH7q0/dXDt5FvH91G3Z6f3a+mPgbpf9m/DfT/WRmf9c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DR9xwbQ9tmkX/Lqd9ECScGojaO8hIYU8g5JziqRlZZfv18Kf0hU0LwGOK5f4q332H4ea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/wDA32f1NdOmSvNeefHqcReD7a0WTyftF2oJ/wBldzfz210YaPPVUTy82xKw+XVqvWzP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exf3GdPM+9975VqvbW/2i48mWXyotm/zNi9hlVq2Lf8A13nSx/u4d6eWhbex54+Xaq8/+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29vFL/y1kSRH8z7rt/dHy/7P51+lpWP5JckZlxcG4/1X7n51d/4vmPpVm/g/1Xkzeb8n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2mC2+zf63zJfk3+Zs27G78N9771ST3ENxbxfupPN2bEkjQLGmP4cf3v9rNaISK4tpbcT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8e/aqf7NYVxqH2jIP+r/gj/h+tWNd1c3EH2WKXMI+lZCnigC7nFsa+uf2Bvihd6dcaj4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ba/7vSRf92vk5bfHlCX/AJaV7T+yJP8AY/jJaQRHAmtpovrxn/2WuXEaQbOrDfGfZXxQ8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SbSYf+JVcPvuo/8AnlJ7/wB2vNbjxBLYXB82L9z/AOPV9CaTcTaRcLcRRLLbSDEttIMxy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4PaP4vt5tU8KyCG/A3TaPMcEerR/3q9XKs3hWj7Ks/ePKzfJJUX7ajqjya31C1uJ8xSmK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1q6G31G6Gf3UdcveeH7vRLwx3sMlvIOscqbSaZi0B8z/lr6V9ZbmPiW7F65geaeWYhVLn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yJz5X7nP/fNbGoQR3CxGKUxS+tQG30+a2MU/mSzD/lofu/lT5SlM5n7XZ2DmAO99OP4YI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7qbzG3s7VbRBzuPztWxeXltaqYbaFYUHDSbsVnaf4a1jxVcG20rOActLnaPzrGp+7NaX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wX16YrqefU788+QDuK/8AAeiioNfEWn5tLT/W/wDLaT+77Cuq1p7LwnaSaP4ccTahINl/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42/u/7VYf/CPfZ7DzTXxGPzRt8lI++y3KbL2lb5I+c/G+vk+J5oh+9ij/AHf+NVbZo7gZ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davZTyWkJ/WmQyyWr5GStJFtWP1B/wCCWpz8N/G5/wCotF/6Kr7QJr4N/wCCWXjHRU0vx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HWbi4gu4LN32maNVdWYDvhsV96djVGbIGqMmpX61CaCDwz9tz/k2Txp/1wj/APRi1+Qm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27x+zL4z/AOuMf/oxa/IQH52+tUWfs7+zHF9l/Z4+HadP+JJbt+a5/rXpB7ivP/2fl8v4B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J/OFa79z834VADBzmtLTJeqVmA4rX0612p5nrTA/Pz/grHzefD7/AK53X/oSV8DznHW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nWvh9Gp3DyLpv/Hkr4St7OW+mhiRd0o4ZW449aaAQcj/AL5T+71r66+Hlxd/8If4b/0S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m9e8kfzf+O18qvpt1a3MyoiyRhF2SA/K3y19L/A7WNW8T6PNpUuofurOyjT7i/d3D/Cr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TH4p8QNjyQt1N+7+jGt/QtIiWw0bU5sTxXk/lNGB0Hyt/6Cy/nXI+IpPM13xD+984m5lO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08v9safD5v7rzo/49qpj+L+dEkC1R9FXGoeH/wDlj4aki/7dd1fc/wCzrJDJ8HvDzW8B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ps2/v5M/L25r8uvEH7ROt29xNaafLH5sbsj3Hysr/AO0Btr9Fv2G9Zutf/Zl8IX17N593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m+2z5NSZW1PeF61LHUS9akSg0RaBwtfnn/wAFBvF2p+Ffj14Rv9Gv59M1Oz0qN4bm3faQW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v0IB4r81f+Ck9zt+OmmuItypoMO36+bPQWbPgL/gpD4t0VIdP8T6DYa2Uwv2qGTyZWHq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8FLPDrW/77wdqCzf9M7uMrX5wG5lAjmJjA9dn9KSXVGllIz5n3f/AEHmgjmP0k/4eT+G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U87/AKaTx7a+YfG/xnsPEsVlaSWU9pbwsZXVGUs3X5a8F0af7RcH/WcfOn+1ite5OLg1D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Jv7g3c8qrwo/QVDbjbb49Ki6Zqbpakj0rGx1LYwZVzNJ9aZMuAn4/wAqmIyx+tR6h+5E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tU/sX4meH7onaovERj7Mdp/nX6J6pYpqenwuMMVA59RX53/CzwvceIvGFuFJRLO4WeVu4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gsxapoFoW5LQj+VeRmOjTPcyh/EiPRNHjeMKFrpI/CMcqDKmp9K01oZQAuBXYafbkDBA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3g2JP+WX6VM+ixWxICAV2yQhRnrXnXxQ8YWnhjT5vNm8qbZ/3wv/AMVVx1EeF/tA+PoN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88mRwfuj0r4s1a8eWUnduZmyTXqPjnXZfG3iCZLVzJDHnLZ++P71eTXsZOozx9kOK9/C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Jbt5yEAzTrq5I71WiGOnSmXZOOK9Ox4Ny5aTl065q3EctWXYt8nWtGFgCeaB3JWbZL7Vn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QUt3dck55rPfKZlpDPU/2evFTeG/Hxtmuvs1nfxCKYt90gMDhvbivuv4gXH/Iv6hD+6tL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sk6bh+f61+Y2kaj9hvo7lWIZe9fTHwu/aBlt7/StJ1Y/a9F2bEkkfzPs+eqkf3a0i7GM1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eXWLfyrqLzf+uf3Wry3XfAPxCtNQuJ7Hw5eRWjne4s9v3frXs/g/UNP8Iava+VqHnafe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p+7z/s/1r2fX9H/4p/UJYbv/AJY7/Mt/vbfmrdzTVjzY0Iwd0fjneNLFrUzS/uisro/97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GsU3Hng5rR8Syb9avxL0NxLz/AHfmasbO3NLobo9b/ZBtftn7S/gJSPu6mHT/AGtkbNX7I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u0+1ftPeB+M+U9zL+VvIK/XWhDGr1qWOol61KlMCyp4r8jf26x/xk14t/wB+3/8ARCV+t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2n8PfFWvftGeLLyw8Pald2ckluI7i3tZJEfEEfPyqaTEfKPlkzSN/Crbifxp6gE5HPvX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zBvC+sqe4bT5R/7LSf8ACufFgH73w5qUf1spF/8AZaQrnOAcdKWtmTwVrsJO/R75cett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d+ml3X4xsP507juftZ+z6MfA74f/APYCs/8A0Utd361yPwXtfsXwk8F2+MeXo1ouP+2S1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BUqgYqNKlXoaBHjv7X9j9v8A2Z/iBF1xpsj/APfPP9K/Ew9DX7sftBWH9o/Azx7bYz5mj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GvwpPQipRSKv8VSr0Pelt4YST5pf+6n+9TgPIn/1PlS/cf59y/WqGR4BB2fu/WoFMZaUH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yZzF6d/71NuLb7PgY/effZ/7uM00UKUMvmsxxvHzc9aghuRHtON3l/dyelSllgm2K2N3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pcrHjeDzwOtMjUnJluQTUMF/LbZ8r/lrtSnef50x/wDizVa2n6/89d+xPn27aCkX/tBA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APf8Ai/2qqW00kx6eZV+2tsiWUjOAOPxpXKJhbD7RMPNHlj/x7PpX2v8A8EtLBF+MXiqZ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5o/8K+K7e3jx/q/Kx0r7z/4JYWu7xb44ucf8wyCPP+9Jn+lNEM/RAjg1GQMmpSOKjPWgz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KR8h/8ABT2Ld8AdPbH/ADGYUz/vRyV+Xf2eUAyyxeb/AAfvP73Tdiv1U/4KXQ+b+znB/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U1flXb/8e80v/kT+H/LVmzREotwfKimmzLInyf7GeKt6LqB0zWLK5SKQR2EiuqD7+7O7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87rH/vK1RqMGWXOc9PvfLSvYZ+3H7Ovxc034y/CzSdcsZQ06RLb3kZbLJMoAbd7nr+Ne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P2k/Ev7PfidNT0Vlu7OXEd7pc5/c3Ufbjs452t71+iXg/wD4KJfCLxNpSTapfX3he+OA9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f9mSNW3fjiqTuTY+mMVHc3EVnbS3FxNHBbxLvllkbAVe5r5s8a/8FDPg94cs2aw1HUvEN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R4/3nlKqK+N/2i/27fE3xq0t9B0qH/hFvDjsyTW0FwWnuVH3fMkCf+OrimFjH/bg+PEX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km8OaJCbWxdD8rszHdL/AMDYLz/dWvn3TriK3H/TL5t8f3vlq2Ln/j7i/wCWX3E8v5t7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FvDcXEXm+ZDF/HJJtbp/EMf+g0FHQ6PbzW+r6f5vmebJcx+X/tYb+aqwr9y9DH/Ej0/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X4SaN/x8Wv73yv3yun8Lbdwxx/49+Ffuh4Lma58GaDK33n0+3Y/Xy1qWQzTcc1FipX61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p0NRovWpF6GrKPwq+NEPkfGf4gx+muX/AP6USVy9t5Nxp/mwzXEMtvueby/uuo6MP8967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/fEZJvlgh16+QH1XzpGz+VcAD/rv332WLZseP+F2/u1y7NmiJdQ1CKf/AK6yIrv/AHkbk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/wDll++j++u+3/i9TVe3H2i3/wBbbwxW6b38x1WR1P8AdH8VSfuvtB/5Zf3PLfd9Koou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m73ZP3f7pazJAISQJMSiRdknmbvlHWtf7RNb28UMUMf7t2heOP5mdv7xqlcfZbfyvO7vs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N93+FqaL5RltbxfupZYvN+fZ9n+b5Fpltb/aLcw/88/nS337V27eW/wCBYWn3A/0g/upI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/J6fNUP2fyD5sX+qk3bI5PmZFHrUomwn2eHz4v3X8fz/AD7t61ft7eLMXlf67yd7x/e+i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B75/wCAfwoqUlsJRPFL5UcPztskkRvn+tMtDbi3insIrr5Pv/PGibttKP8ARxLF5Xm/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1z/3zVmTTphGyzGDBKqm1m3bj0/4DVD/AI9/N/exj5/n6e9NDHDzYMxRRfvZPufjVefh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37/mX8asfZ5QP9b5p37xJG+7+H7tRfZwD/q/Ll3/ADps/i+lMClcCWfy/N/4B+NMtzJE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7vzVbvrj7QfNljT+FPL37WVR/46KqeR+/jl67/wDvlm70AS2/Al9d25v9moLhjuJPI7VdF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yvM2jjC/xDn/ACKoT3AGY/8AWfP8tUgIj0NViDmrKszvtVGb/dFQTY7UwNvw5xaP/v17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n/1zX+VeMeHf+PN/+uh/kK9otv8AkDWY/wBhR/46K5Kp20CtL1NMj70+XqfpTI+9c50h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YWgRGFwKrTD5MVcI4NVZh1poCA8Cp7IdTUDfdNWLLoa0QH6J3r48zHr/AErzT9odN3wy0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0W1el36YEn1/pXmn7QzbfhnpI/wCoif8A0W1WcdLc+aJvuVWnXMVWph8hqtP/AKmsD2eh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X75+lNg6k+1OQ5f8KghFlPvrSSHLy/SlX76/Smyj55T7UG6GL1P0p6n5V+opi9/pSr9w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x/e6b/uN/wChV5Dqn/H9cf79eufE8Ym07/cb/wBCryPUeb+f/frsobHz+L/iFjTwItk0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kVoW1x/xL5pZf9bvX/WferPtcAQ4/wBbvb/Wfd21t/ZsXE0NrLHKdnmPHH82xiv3R8v8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5SwLiK48qWL/Rf+Abdnyt/wDFfeplvcS6hmWb915ifJJ91Xwzdat6d/o9wZf9dLGmxPLd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93LfxVB9n/6beb5f/LOP/VP1P96s0BdtriK40+b7Xd/uo32eXG/31NR3FxF+68q1kl8t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/brMFvd3HlRfu4vMfyfv/wAX91j/AN81p3FxF+6iil/jbZJJC3mou7v8zZb5fu/w0WAm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tLuLyvMfzofu7Uk+v+7U/wBnuvs/739zFvk2W8fy78N9003WP9IuIruWL91sXf8AJuXj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/2f9oBihu/tcvzb5Lh/uVO4EWoXH2fUIpYv9l/L/wBn+7Wj/pd/5135sflSTfP5fys/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qFxayxeZLL8qQxyOu7cP4R+daFtby3AtfN/1UabP3cytskHoNv8A47VIlmf9n/s+4il/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/vP7/wA/m9qodM+bFH5X+v8A3j7q1rjUJbj91Ld+d5b7P7vQYLD13L8tNFvFf3E3m/8A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eVK6j+DC/L/49/BWhNjM/tCLT7gy/Zfsv+r3+W+3ftX+7/wCPVHbX/wDpHm+T5UP/AD0k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GoahKJfOikeREk3srOvHb+7TZ7f/AIl800UPlWkjqjyRusvzd8fN/doGQjUZbi3itfNk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kXd8ox/49X2V4QTy/Cukp5aRf6PGSkfQHaM/yr5C0bT/AO2PEGlWkV3ceVI+yH9xul8vc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a+zrG3FrZwQgYEaBfyGK+czidqcUfrHh7QU8TWq9kPki355qo2nbmyTUlwzhjtNQxmYnr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T3ReQbRzzXh/7Supw79Ms5ZPLZFkkRM/fLMqj/2Zvwr29Mkc9a+cvj1efafHKpDPHi2S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gS2F/GvUyxJ4hHxfFldUcqqeeh5z/AGj59uf3Uf7t9nl/7PsafbadFP5X/Ewjh8vc6RyP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93b+V/q/Kjf5PtD7tnT+7/DVQafDcW8373zbvfv8uPd5Dx8f7u3vX36Z/MtjsvtFpb3B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NjyR/NvXp1rD1/T7TR9Pml8397Ikn7usEXEVx9lhli8r+PzN7fOvtVTxUr3LWsgJIGY+T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5lkwB0rU0az+0XD7xlVqbTNLCqHP8VX9OjEU1xGODUDKV+cXEYB4FeufsmXAX46+H/8A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jmosYLjmvbP2VfB93ceP9K8S/wCq0+zm/wBZ/fY8bRXNiZRjTdztwkZSqpI/SsadFcW/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6ywsyOhyrpwRW7pgzbU6e2yDXyZ9euxVudTtdbtvs3iTSotXhxgTquJ1/wCBVy+o/Azw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9NmbpBfJkA+ma6r7Oas28XGMcV7mEzbE4dWvc8XFZNhcVdtWPJ7/APZ08Rrn7NeWF56b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+J1JM0thCR/fmBr36OzjjQ/KUP0IrntZgTce/wCBNep/rDX6xPGjw1STfLI8Yn+F2h6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xvMH5rLTl5P1auT8U+LZbm0OkaJaJomjn5GjhH72f/fbrXpHiPTDK0rFRyfSuI/sb/Sel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3W9D38Hk2Gwvv8t5HJaD4MdrhZvL/iz0pfiHpw03w1eMygfI1ey6T4fENsny8nHavLP2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gXj5DXlwnzSVz1p2jFnwJZt5lzOx7tWm8IdSQBWQ1pcWMn72Jkya3LAedb819ZE+GbH+F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stY0e+exv7OUSwzRtgowP8q/YD9k79qLSv2g/B6JPNFb+KrJAt7Zg43/APTRB3Br8X9Vj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OviJr3wy8UWWu6DqE2n6haOGSSJsZHoR3B9Kojc/fs96ZXgX7KP7W+iftG+H/s84j0rx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FhiYDrLF6j1Havez1oCx4T+3Gdv7MfjL3jhH/AJGWvyCzX68ft0t/xjL4r9zbj/yMtfkP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99t+Avw8f18P2C/98wqtd3mvGP2ONdj1/wDZn8CSo257e0azk/3o5GXH5AV7IAakBzx4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OzNZssv7vbU+mDk0Afn9/wAFVD/xUXgPn/lzuP8A0YlfF3hgI91v7xxsP5V9o/8ABU63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Z3CJ/vbkr4ftZ/s/Qdtn/Av7314poDuPPQ967XwdqGof2frcWk+Xaah9ijSGTyGZfLj5P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2vbdl++Yv+me9lr3T4TaPrf2ebyYY4vMhjmTzNytt3HDfzq0Kx83zXkzfac8m6/eP8m35i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7q0/2Nn7v7273p2sXH2nUNQll/57yfPv+/8AN90Vjz3HX/vv/a5qQWhB+9n71+vX7Av/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373/0smr8iV56V+rn/BOvVf7Q/ZqsIC2WsdSurbHoC6y/+1KCJI+nV71NHUS9TUsdAiyv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FzKf2g5Nh4TSbSPHpzKf61+ow6V+V//AAUYP/GSN9/zy/su13/3vut92g0R8sDKnPMv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HQj/lrv8Ak8xNvy1WCyz5wMfOsacfxf3qt29v54izx97eT97dQ9gsdPo1sLaxaU1Vu74O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DbWRiXpWNDetJGQTXKd9P4C+sobfip1JOnuaz7Zs781pxLtsGFUUY8SF5APenXGm3Gp3l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SQqDv0qezUCaYnoOK9m+FPhMxaU+uSx484bYmYfwf/XpkM6P4W+AB4S8K3+pT83F0zIZ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76K17l8H9S8u2jt3OCp4H86ydY8Ly6f4P8K+bF+686Z5/wDrpu+X/PtUunW0uj+Vd/8AP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axddVXyrofUYCmoR5l1PeLBd02a6mzTCVw/hnUlvLWGZDkECu6tCNgrzD1WhNcvY9H0iW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fWvg74xePpviHrcul2QKWUDHzJc/NOa+nf2l/Ez6N4JkihfHyNK4B9cqP1r5o+EfhBNQ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rKxz/ABZNdVKKTuySXw98Nv7H8PzXUsX73yWd/wDvn7tfL99b/wCkzS/ifxr9DfGtzpfh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bxI6r/t/L8x/lXwHrBjlvbny3EcJc7M/eZc17OFlzNs8bHr3DDLiMYOKrSMI8szZFWZP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rWfKoBO07lr1D51jo7rMrSdI0HA9aW31DYHZgTv6D0qmTmMKOAKls3jV8OPlPrQTc00VZ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qxLzUGlJC8IOlSaldtKPLQ4T0FUztSHaetTYq4iXRbK1r6FrMukzq6E4FYiRbjkVoqqx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Pwd8f2niLS7zRNR1HyY1hL28pO0w5r6I8CfFXWI/Bd5a3t+zPYxtZzy7s7yN3zf8CUBvx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eBw8blHHQg13PhT4s+IvDX21Yr37VFdosc0VyN6soGMYpozaMbWpJJb2+YORvlYsOzfMaq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AAH7/wB6t23uLTWLeb/lkdm9/u7X/GsK4Ehg7dem3+tbJmdrH0T/AME9YPtH7SejHGfJ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I/rX6t1+YH/BNK1874+3suP9Tosx/OSOv08poQ8VKvSolqVKoCRRXiXjf9tH4a/DnxTqX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UrCXypxHbFkB2hvvA/7Ve4KOK/ID9quZG/ag8exuN0X9ogY/7ZqP6UAffI/4KE/BonH9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+NSD/AIKB/Bcj/kP3I9jaN/jX5ceOLe3sLCEJGqO77Q6joMd6seFrf/in4orqLyrrez/vM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rn6kQ/t5/BKb/madn+/aSD+lWR+238ErgH/irrf/AIHbSf8AxNfl39mtIMw/u5Zfm2fx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PlRRf8A6fMvvQM/czSb+21XTbS9s5RPaXMSzQyKMBkYZU/kRVvFc18ME8v4eeF0/u6Xb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7GgRGvWpF6UzHNSKOKCTF8d2I1PwJ4jtCMibT50x6/Ia/AS6Qw3EkR+8jbTX9CF7b/aLC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7EEV+A/jrTf7N8ba7bYx5GoTR4/3ZG/wqLWKRg5NM5/Gpqjn4mP+fmFMZCN+Qeo53U8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+X/CoxyeO6b3/hVaVen+rH/ffLU0UQ/xHPtVif8AcDHX5v6ZpF824nlaUeZK/wB35ulK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2O/8AvUyRO/qdi/7PzUmTB5x8pD91PM/usRRnz/OllP73fRbzkeb+6/e71/4D/wDZUFIk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ebjzZej7kf8A2v8AOazbEG2H+tbMj/6sp8rKatieQznysEfe8v8AhVf84osM0cV9+/8A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iXc+n2CHP/Apv8K/P221DP8Arf8A4lfw9K/R3/glfb58G+P7v+/qVvDn/dSRv/Z6FoQz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zVEaCCIigLT8UYoGj5b/AOCkUW79mm8kxnytUtG/Pev/ALNX5QW9tLc+XCf3WeNn8TN9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CJP2XfEDEZ8u7tGH/fyvygFx1upZfO+7/st+VQzRFafSJrbziIpJT/31sWq5n/0dB/Ot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PN+Yfwbmb72fm9vlrPHA4ix97/aaoGIYBBcZ/wCWvy/7tWrf/llEf9r95/En+1UPTyoh/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feuk+G3ii08HeMNK8QSxR6hLp8yzPZ3GPKlw33VqkBRtvC+rXH72LT7yb5/+eDNvxg81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KMPpt2iRbvlmiKuMtzX61fCb9rn4PfEjT4vsmrWfh/Vfl36XqiLBKjf3Qfun/gNe0Jpu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lexN/GiK6n8aoD8GLi34mhiik8qTb+7/AIujf4tS29v9ot5v3X+r/wA7q/dS7+GPhC+Y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uz2MRP8AKuX179mX4W+Jd323wPpMhPUxQeT/AOg4oA/JL4GeAb74o/Erw/oNhby3sstw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/ib27/nX7Y21qlhZw20QxHBGsSAdgBgVzngT4S+EPhnbSW/hfw/YaGsgw5tI/mf6t1NdV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wLU7CmbaCAUUtFFID8Uv2oLEaX+0Z8SLceXsfWLl2B/2nJ/rXlI0+LEXm/vof/Hk+ava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/aS+I8vb+1H/3ug/wrxUT583/AIFj+Hf9aysaIojzf30Uv73y/kfzE+ZFFaVsPs9vaS+V/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R/D+Yqb7T/o/7qL975Oyby/l3x7v8/nTxb+eSIopPKi3Inl/wNhiOf8AgO7/AL6pWKGT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d+x/n2N/wKrFsIr+4Pm/Z4dkLfu7h228Lt+96/xfhVcXH2e3ml/dyzSOyP5n3t3/AMVU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Xleb/B9nj+be3+HNFjRCi4it7fzvN/e/+y/3adb3H2a482KKP+F08xNypx6VZtrea4uD9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vHv+ZcelULjNvPN5n/LP78f9Kiwy5f6fd237n/XeWiv5n+yeQ1N8+bz4v9L/AI2TzI33L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JsDjZ5bx7/v1DbYg5l/1X8fz/cqgLH7r7QYpdn3Nn+7JuqP/AFAPm/63ezon+1tx/wCy0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fufn2J5j/mcrUdxm3EUUv/LRPkkjT5mX/vr3poCbT7iXBll2Yk+f9395ap/aIsTfuv4/k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g8rzfK/gf5PlXvUFtcfZ7iWXzuY0+Ty9rfNTAq9IT0/8AZqsW1vLcf6qLzfLTf8n8Pzd6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v3vzSeZ93ctSW3A/wCePyfwP8zfNQADzSD5nPyb/wDd5/8Ar1TE8UX34kP8X+1VnPk5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OGz+7/2vpTQCgf60xf3d/wB77tZ5z3q0MfvfQp/492qCUelUI3vDg/0Uf9dD/wCy17Da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f8AoNePeHP+PT/tof8A2WvYbTmzg/65p/6DXJVO6gRy/eNNiGc06UZY0RDGa5zpsOUd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jrT8YU0BYj7GqNx3q+R1qjcCmhFY/dNWLNuMVXP3TU1nwDWiA/Ru9j3Lc/wC9/SvLP2jA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l/8ARdeqyvuSX3b+leP/ALQtwW8K6UnpqEv/AKLFDZx0tz57nHyGqc/+pNXZ/uGqU/8A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HCMaIT+8FOiX5GpsI/eCpGXl++KSQcSH2pV/1gok+7J9KAIB9xvpSw8r+IpVXgj2p0C/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KYxc6eP+mTf+hV5Be831x/vV698U/wDj8sB/0xb/ANCryC9/4/Z/9+u2gtDwcX/ENCwh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s3ALUsOl+Rcfvf+/e8NtqpbkweUfO/vOn+9W/i0zNKIpD8i7JLybaqZ/3fl/4DW70OUsC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++f59uz/wBl7infZ5vs5hl/0uWNNnlxou1I/c1QuP8AltaQ3cnlff8AL2fK7d2/2aUG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0reqPJ/fj4AWsgGad5tvcTf8APLfseOT5lfvtP/fNTDyvtHmyzfxq6f3d3erV/cS6PbzR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31ZdvXn/AL5P9379Rz/8TC4MX+kXdps3pHs+VG2/e+Xb83X+GrA0dOuP380svlzQ+Szz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22rOnXGk3Gf9ZFL529I43+Z1PvWP9nmgt4vNi/gV0/c/wAPP8XfrS39vNb+VLd/6rey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/3KhoC7cW8NvrH+ieZLFH/wA9E+n/AH18zVINQlt/sv73zZY385I97ful71F9n/tC3i8m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n/wCWZXO7P975dtQW3+j/ALn93L5m1EuJP4GP+9VICS21CLULiKKWK4++zv5abti9eN38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Fvd/ZJf+WO/y7j/Wow54rP07yvs5/ex/a9+zy40b5Pl+/nv93d/31WqPO+z+T5Wn/a97P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Bb+7ScgKFx5p/wBdDJFDv3vJs+VG289P9rFSXH/IHm8r/W7Pnj37fl7Nt7Nu20n2j/SLW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eZ+935AA/u5/+wqxcf6RfxS+bH50bq915b/K7D+EfL97j+7VRYrm58HV+2/EbTo4h5a2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8soUf3ttfVnavn74C6dv8azzmG3INo0jpsbcjB8bv++jX0D2NfI5zK9ZR7H7nwBR5MFUq9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UAuctTp03MaSO03ZrwD9N9oXrU5XNfKfxQuv7S8cancQzZlS6X93/e2//qr6n/497evj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e3k0sd0s3mKVaRotkjKy7sj+6zivfyaKdZtn5nx5WccBCK6yKH7r995M0kX8CeWm7fHj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cxReZ9k3+S/mPtV2xx/Kp7Y/6RNaXflyxR+Z/pHzMr9uNtQW3nX/AO68qP8Ah3yR7m2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fg9ibTx9oniz/wCRPm/ytR6xbk258r/lm6zJ/I1orb+QTS4q0IwbK/WQgScA9D6VHqcb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cjvTdUsRYXDL/AMsW6Gm2d38jW1x8yfwmlYaL1tb2tzcRTTf6qvsD4Y3uny+HrKHTZY9s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W08lufKk6dq7L4feO73wVqrSwBnspCPNgB/8AHl/2q4cXQlWh7vQ9LCVo0Z+8fql4Mvft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/XvXR4ryH4G/EXTfGnhe2l0+4R3AG9B1U16vHI2OTmvlmmnZn08ZqSuh7w7qs2kGOtRx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tC7ks0Z2kVh6jY5BOK6BTvFZmsNsgbHXFU3oStzzbxIgIZB1rL0XQjJJuI6961b63lur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vTvs0GSvNc61Z03sitPB5MYJ64rxH4x6Y2paZcIozk17rffPGRXEeIdFS9RkYZzWi0ML3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YdFttOulQKJnMZ+tedWw2g4r3H9qjVIote03Q7dv+PGIyzD/AG27f984rw+3t5bgHy6+v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GYqzrS5djBuR9ovpRSGyFdJ9g0+wtpvKmku9Vkf/AFmzbAi+x+8WqtcadjT2k/5aJ83F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8RdX+D/jDTfEGgzquoWUwk+c8SrnDRn/AGWWv1W/Zq/bH8L/AB9jj0eWI6L4tMW5tPkY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/wBl61+PcRzMvrWx4W8Val4S1+y1jSbp7PULOUTQTRnBVgf5UWLP1v8A26T/AMYy+Kv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I+vt/wCJ37W+h/G/9kW+0zUtRt7Px7KYUubCCJ1R8XH34/8AeVd1fEGD6UwP0B/4JofF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/dy/voZjqdgGPVWAEqD/vkNX3Hjivw++H/jbVvh54p0/X9EuWtdSsZRLE46Nzyp9QRx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G8F/GHSbe1vr230DxKq4n067fash7tGx+8tAHvZGSas2Bw5xVePZLGJI5FkQ9CpqS3/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APAP22f2f9V+NPg/T7vQ4o59f0d2kgt/u+cp6j69K/LzxX8NvE/g66eDWNBv9MnU7c3M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/dI96iltYZ/9bDHJ/vqD/OgD8FP9Kt/+enyf7FfZXw28P2lvp/8AyFZP3mmW7v8Avl+8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jdeGdJuh++02zk+tsn+FZreD9AB/5A9h/wCA0f8AhTA/C+6Eg1G6UdFkkP8A49VPGQf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Zfhj4Pm+/wCFtGb/ALcYv/iarP8ACHwNJw3gzQn/AN6whP8A7LSA/EGDnNfe/wDwS9+I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1JtaZk1ayBP3mVfLmUf8B8s/8Br6+k+B/wAO5fv+BPDzfXTof/iaueGvhB4K8MatHqGj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B23NnZpFIvHYqAaCWdsKlSohUi9KBWJh0r86f+ClPw1v2+JOleLYrV20680+K0Nwv3R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LX6J1X1DTrPVbR7W/tLe+tn+9BcxLIjfVSCKCkfhb/Y11j/UvS/Z/s9ufWv1r+Jvw+8B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8HeHF1GVNlsTYpvVv733fu1+bH7QJ07TvE8Xh/SovKh0tFST/AG5OpY1EjSJ5Hfz+ZmEd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ipJoyJWc/eGDUcvDpt+645rA6lsatjD5scoHtitKRfJhjbHUgVW0TCx7n6dKuam6nTpi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k6RBLf362sYM0004jGOrMTX3P4Q8BeXYaZDLbPb2VqFEds4wXK9CRXzJ+yz4TPiP4jxz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cnpv6L/OvuqytI2RJJnAiX7/APd2962ijFsztfuZbjwfrdpn/VwfaU/u8NkVH4egi1fR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FhFb6Bq0UX+q+yyP/wAB28Vi+AgRpFrj+6K+ClNTqza7n3GCg40Vc1PAjmzkuNNkJ3wO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2yLCMc1zNppEktzDcD/Wg/pXXW9tirWrOxnhP7T5aXR5lx8qxKT75df8A4muT+FUkGkaH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fj8p/pXsPxe8Hf8ACTaJc278CaIIH/usCcfzr520PUvsHh670W8+W904uLhfVeFBrrj2M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++LLvxDrIjeTCjeyxqflROy/8CrwjV/3Fdz4w1j+2NXN3FF5sO9kS4/hdu5FcP4it2Ub2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4uo5zOcu5kIJwAapC4k7A4+la1tbRyTDcyIncvWzNNp9pBiCWK4fuFFdh5LOO+0Oc5A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26ilJOyNfoKojywc7uParMh4AZydvA65phhFy5KcIPXvUk1y91hUULEPTvU0qfZ4A3c0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KkdiRzU1pb+ac9c960l0wMuQKAM21Nd54Z+F2p+LtLe7sAjKM7dzY349K5W30+SWbyoE3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9qfD7w/pOj+H9K0SWKTT9VjhVPM2bWlb+L/ZPzZoEz5Wfwnq/hZWh1HT57Z1OCHGVrLu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+VfdN7poaJLbUrK1vLPuxXK/lXB/Er9nDS9ZgkvfDsf2a7ZN2yM7onP+z6VojKSL/wDw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GV5j/VabEuf96TP9K/R+vhb/AIJw+FpfDOreOpr2Nortxb2zRuuGTbuPP/fVfc2aZmSp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U0Z3LC9K/G39qy4b/hpP4iyQ/eTUpCp91UV+snxO+KGhfCTwbqPiTxBdLBa2sZaOLP7y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Nfif458SXPi7xLrPiC8YveapdS3Uh/2pGZmz/wB9EVQxniD7XrFtpXneX5v7yZ/n/hwP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tMhjmmQzBFLEyivKB5pn/e/8A/vfhV63sP8AVUCPQv3MF+fK8uXy0b+P5uff/gNZOoXH2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/Wb/AOLdmsm2sPs8/wD0y370ST7z1ZSSEACJY1B7f3aAR+5Pw3T/AIoHw1/2Dbf/ANFi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R4P0GPpssYF/8hrW1QVchAyTUqrQq1Kq8UEjcCvwx+P2gRaR8bPGllv2iPVbpgPq2f61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jfC7wfqXiTXblLaws4y53NgyN2Rfc1+Gvj7xbP418Z6rrVy5ee9upLjccKVJxj+VFi1sc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CmqBt+vpV6bzM+zr/AN9fNUUwltx+9xFH/wB9cUrDKIgxk9t+1f8AdpoIt7jk8D5l+tSz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T/Cqwh89cjn5v7n3fxpoRYX/AF2f9Xj7v8NIZ/3/AD/cZ2/3qYymfy/KiP8AtJvptuPtF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524/OgEMz/y0z/tp8m76VaAiuB+6/cy7/n+f+HiowfP4ij/3P4f507Trfz/N9d//AHz/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/wBH/wBb/qvuP/FTupPlfu/n2f3eP84qnPcfZ/K/5axb9/z/AC76lFx5/wDPH8TUGhd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+vWv1B/4Ja6b9n+Cnia7/wCfjXnGf92CH/4qvy7HT/nl97/vnbX62f8ABNmy+y/sx2cx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1GVUf+g0EM+oStRlKmpNtBBDspNuKlIpuDQB87ft+wyP+yz4smjj837PLaSsnqPtCq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D+9/3v3f3dlfrv8A8FF/G1p4X/Zs1PSZJdt5r1zBbRR7d2QsiyF8d9vl/wDj1fkb+6+z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Du+8aRojZtribUbi1iiik8reqTx7G2uoYH5v+A1GNPl/s8/uvJljdv3m/wCV/wDdqtbXE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t/777P8AKrr369TtqwLeW3/dS+Z+7+58/wDn+KouUNFvNceV5vJjTZ5cj/NtpbjTpR+5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51p29vLB5XnSx/u/kT/bz2NRXOn+eJppf9V8uzy3+4tUBUnt5fs8Usv8Aqo/kT/b+bPP5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bfGXw5uEuPC3ifUNLiQjbETvhf8A2WU8CuMuLeXnzf3v8fm71/75pk88tx2j/wDZf0oA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R6O48jTviRpZsZpML/aenggn+HMkfp7rX21oWvWHiLSrbUtLvItQ0+5QPDcQMGVh9a/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l/wPcyfjX0D+xt+1BqXwS8dW2iarqAu/COqSpFcQscrayN/y2X+7/tCgR+tFJ2pyyJL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DS0GBARzSbfapcCjAoKIqZPcRWltPczyCK3gQySSHoqjqamr5F/bx/ai0/4f+BtQ8E6JN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oLny5P8Aj0tz1zju33aQH5w/EzxaPHHj/wAV+JVP7vVNUubqPPZGkbb+lc9b2/8AxLbu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8BpPs/wDqov8AvuTfuV/92tC2Ev8AZ8Q/56J8/wAi/J838/8AGs7miMryBP5X7seaEarN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GPMlUu/+0N6/+zVKIY7e5hOT5Qdt/wD8TVue2FwPNhi4+b/ZrMopjyvtBH2TzYY3qoLf7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yPvT73yLgfN/vVPf/wCj2/7rzPv/APjv1/u1UtreW3n/AO+nh8t/+Wn+9+FWaIasEv7r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6xPuvTZ7j7R/01+f5/wAv/wBdLcXEtxb+TF/qo/neTZ8yelL/AGh/xL4v3X737j/J+X9V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5vlRfvt++TzPu+gqrOf+mUf3P5cUoMWIvNijih3qj/IzN/vUD6+bFsV38z5d69QuKAKs0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k7Pk/wBlqP3VwIpZYv3Ue5H8tNv8X3v++jtp9x+4tppI9h+0Iuwfd2VHb/v8+VF++37P7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f6OIpYYv9Y+z95829h2rL8iICX/WD5P7n0rSH/LaXyv3v/LGSPay7utZ+SP+WXkneyP85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DPIwP3p/g/1Z/h9qntmHkTeYefl2f3VqK44qxYFoBNykUsf+2KAK5OLc+VH/AB/PJ/Du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vlf3v9r2qyOPLiHTf8/1qHbDiaQySebv+T+7TQFUriomNWpF4PeqMuRmqMjovDf8Ax5f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hsv+PaH/AHF/lXj/AIb4sv8AgZr1+xObeL2Vf5VyVT0sMNf7zfWnRj5jTX++frSxn5zX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pCPvVHD94/Wnk9aA0GMODVG5XitBvu1TuF600QyhLwtT2w+Q1HMPkzUtuP3daIyZ+jGR6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c6DpcY/6CE7f+Q0r1cXPvXkfx9OdJ0o+t9P/AOi0oZzUtzw2f7hqnP8A6k1cm5Uj3qpP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XjX921RJ/rBU68RtUK/60VIy0n3xT2GVemxDMoHtT2+69AESj58e1SW68P8AWmJ/rx9K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U0B538Uv+QjYj/pi3/oVeQ3v/H3P/vmvXvil/yE7L/ri3/oVeQ3n/H3P/v13UPhPBxf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Xm8w713/AOzWnPqEVvqE0XlfupH3/u/mifj72Ky9O/cZ9Tt2yfxJ83atMeVcedL+7ilk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X2ra9zlHj/v15iM6eWm7f8tPuLmW5t4ooovK+6n3/lfjK5q5p1x9o0f91FH5tnMs/wC8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VV6ed/wAtYo0WbzPmb8QT/D/hWdwD+z5bkGWL918n/Lw/zf8A2VXppraCxS2lgSW6b/XE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Cq4uP7XuPN8ryvuo/mfMzqeNvP3vm21OLiK3uLWKWL/S97Qvb7NzIv8Aezu3bvvUwE1I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MoXC5+T5Rt3frTra4luPKhm8zytizP8AaPl2L7f71Ptre0uP+W37rYyfcZW3buPm3c7lU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JcW5/dR+bH8jxx72lftt/wB2gB1xqFpcW5ii/cyx+Y7+Wm3ewHGT/u0y2t/9Hil/5a/we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kFvD9nmli0/yv30ey3kdtqZ3Yb5v4fuU+e3luNH/e/vpY33vcSP+6T/AID/ABUAPtrf+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uluHV/wCFV8w9f+A/w/8AfVXRp82n6fNDLdyebvVIZI3Xykx1/wBqqs9v/Z+seVN5fm/f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f7O35VqrbW/2i4i/1cX/AF8Pu69KVgOguNPtLi3i/wCJtby3caN+7+7FtAYnB7turD/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/WTf6v8A5a7uzVNbW8Vv/qZZIpY0+eSN/uZ/hHy/w5rVFv8A8TD/AES78q0uIVRLi4dd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oYNGj4P+IGo+FL+5lgQvcSRi3JnT7oJ3f99bs12Evxv1+KwZ1EEd0+0eQw5jY/xH2rzz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+b+52fvP42DYb6+1N1jUYrbTprWLzP7PkSN/LkTaqSd2B/2awrYalWlzTimenhM3x+Bh7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6y2/aM8TMMTafZSS/LyqYO2tj/hfeswQR/6Fa+bI+xI927054/GvJ7fUJbfUJtQitf3V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67v/ALHcf+Bfdp1x9r1DUJruKL97sZ0jjf7i9Og6BaSwOHt8J6C4kzZ/8v2eq3Hx51a4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/AHifPJG+7ZXlVxp/9oeIIorT/WyOyPJcfLFuDfdP6Vn21vd3FxN5v+qkRX8zftV/y/i/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iPzf+Wf/ACz37q3o4alTVoo4MZmWLzDl+sz5uUguLe10i4mH+tljT5PLfdsbup/4Fmma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z/3Bihi8qKq32Uy9OK6UrHBoaBuA1M3cZ7Vn/YJh0lqS2mKmKKX/AFe/5zVIm5cOJUKS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aPZv0RkPsamt7jJmiP8AyzkZE/3c1ZxxTGUxZQpGF2Bsd2Fa/gfwXf8AjfxRZ6HpTwJf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WYAnGfwrNYHNTabqV3o2oW9/YXElnfWziSG4hOHjYdCD2NBR2qXnjj9njx0YLkT6Tqtq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ff8AvCvr34PftRaT4+to4bwLYatGAJbZ2wHP96M18M+L/HOu+OLiC417UZdTngVgs8wB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ST1NYdvqUtvMskLtBIhyGQ4IrgxGEhX12Z2UMTOi/I/XDRfEsN+QVYspHc10meM1+dfwp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htfErTT24wBeRfM//Al/ir7b+H/xI0Txxpsd1pOoW93Fj/lm/wAy/UV4NTDzou0j3qWI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bQc1XvV+0AjtUYJ3danjTJrmsdaM230JN5crUl4EhQqK6GGAGKsXUrUljRylXuc4RuYg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p3ws8KSX84V7+YGO0gPV39foOtanxa+O3hr4Q6TKdQlW61Pbm306AgyOf9r+6P8AaNfnh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xQ8Sz6xqtwZJGOIIF4SCPsoFejhsI6j5pbHkYnFqneMHqYWs6nNrGpXWpX8hmuLmQySAn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8gx/qk/ur1NKuScnrU6V9EkkrI+deruMjhCDCjAqzb96aBxXsnw5/ZQ8ffEnRE1PS7OC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Jdkk4H90Y9xQKx843Nv9hvpVPT+D/az0pLeHrXQ+K9Gmgnlt5o2iurNnSSNhgqf4gR61h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/lFT7i+c1CvSpMUAOUc02aIMOtOqMk560Adv4V+OPxB8FlV0fxdqtpGvSL7SzJ+ROK7e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rj/isp5P+uiRn+leHBse9O86MdaAPej+3Z8aFmjii8UrKf+veJqs23/BQX4y22d2t2s+P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rjmckc1teH4BcG7GzOIV/wDZqAPoq3/4KJ/GabP+n6bL9bBf8a+j7/8AaS8d6H4M8Qa1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CO5XbbYzIynC/i2386/PmSWK1iSC6VoBIikMFr1z43/EDwp/wrebSvDOrebLeTWaT28bt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P/A8UAdKv/BSH4pwf6y20ab/ALd6t2//AAUt+JWMDTNFP979wflr47E0h/5aZxUymWDI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H2Vb/8ABS74h8n+wdF/75b/AOKqxb/8FPfHv73PhzRPk9pP/i6+Kwc59qlJIEfX7/8A4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fblr/wAFRvGI8z/iltGbC5/1jj+ZNKP+Cp/jHP8AyKGkH/ts9fEqz+RceZ5Uf99/vbd3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/Av61NwPum3/AOCqHiwDnwRpRP8A18yf4V03w7/4KI+L/iD4nttLbwlpmnQyuQ87zS4XH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IZ7jzZuIo/8AYDM9fWn7Lvwe/wCEv0f+25ZrjT4pHbZJboiyfmVoTA9z+JHxwh0/T9W1u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9JI/9W7fwqPx21+eepalca1eXN/dyGS6uZGlkcnqzHLV9dfta+B9P8M/DzTP395dT3N4E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Zmwq7V9P4a+Qrjyre3MXelI0gYV++JHVfYUqWxAVT2pFi8++hT1YVsLAsl+FA4VsGsDp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/cyKzVv2aOWFzy6gVuxRDz+funIrA1C28q7JHfgUAfXH7D/hhW0bVdYZcSSXa26N7Bd3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ELN4goCspFeSfsr+G/7K+EmjNMuGuZJro/8AAn+X/wBlr3AX/kDy8V0R2OWW5wOjQY0/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3bwtNZSf89bU/eX6q1WPhtDHLpUII5QVY8TaFcJcaXqdgu69027WaMD/AJawN8s0Z/4C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5NMv5jYyCS0kfe/8AeRj/AA18rjML7OvKa2kfW5bi1KnySZ3enWYVelXgm08Cmaf9yrpQ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Y+tWC3tr5bDIzn/P5V8e/tQ+Hn0WzjvLOPyruYtbzMB/rEbt+lfa5UHtXgv7UOjxf8IPd3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D/7Tdto/OuqlTlOWhzVqkYQbZ8e20/h+/8ACFpDN/ot3Z/f/wDsa8+1i4h1FNs/7qIf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03m9v4awNZ3zMd3/AAD6V7tOHLofM1J8xUvLezhiIhK4933NWHPwDirkibM1QlJYmuix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9wNTxxApUsMQGaZmLBDttgfVsVoarBskgg9FBqspAt2X+6c1au5vtIinPXbtoLHWCRRt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Q2iOqjO08Z9Kw7WHfGzZ5DbhW8sn2gqw6FQfwoA2vhZp66n8SPD0DjKNfRE/i2K++V8L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HL5j70/vcda+Hfgyir8WfDxjG4fa4v0r9B9O+yXEE32X/W795k/2j/k1SRi5HHato8uk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q0/g/vIv9asaNcRahbf6L+6lj27PL/wBW9dwLeLyJc81g6p4Yj01DqGkuIJ5NxkhH3JvTj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WlYV7kPhbxTN4A1ia7itP9Zt86MfLvx0INams/wDBQfwB4ZuprDU9J1uPULdzHLELVCFI9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WNNDqOSMEd1bvXifxz+EyeJtKkvreIJqkK71MQ/14U/db344pMVj1HVf+Cm2gKjHSfB1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/TrXlXi//got8Rdb8yPRbDTdAiP3Wjja4kH/AH1XyBP+4uJfrUM9zLcfuYjiL/Y/ibHf8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iD8UfFHxO1Brzxd4hu9XkQ5EckmUUeyg/L+NcfMqMBtbj0rN+0zeefuD5/8Alnn71RBv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g/hqgLwt4bDmL+5/rN/3WrS0aESQ3FxJwijav1rlbi4l/wBV/t/0/wD1VsW+r+fbywnp/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uSuzqVim5PGz+9VMXIBIB9OlR4zQIYoh1/eGrQH69/sr/tbeDfiX4A0Ow1TXbLRPFNpb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IvNZRt3xk8HdXtl78TPB2mRebd+LNFt09ZNRhX/2avwdBigHvTPtsZyKCkfsp4y/bj+D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rq1wn/LHS4mmJ/4Fwv6181/E/wD4KlXLpJb+CfDC2w6LeapJuP1CLjH4k1+e1ww61C8p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/Fn4/wDjn4xXPn+K9dl1FFOY7RSUhj/3VHFeYTEE0NP5Y6VVJ3Z56/5xQNaF1ZhcXIER2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a7Ksxk5XGAtQ2yHzz/Dt6Y702Rg87Mwy3QigABiafv0p/kSw57Rb9j0k9vF5/wC6/uZ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+Wf+5/ve9ADPIxOY4pf4KeABB5vonzf40Dp/4+nz/dX6Uy2uJre4jlB/j+//AJ+WgBAY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1bBltrf9zL5QkTY/+2v1/wA9KkttHluJiP3f39jyfwq31qG5gIhh5/3/APZ+9QBWWD/l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rSXRrr+zv7Qi5G8p/u/5xVXmc/6vnZvf5A27NSwX081nHbCQqEZinGN24YoK6DwcW/8A1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r9Qv+CYPxd07XfhdqXge6vIo9e0y8ku4bZ5Pmkgk9B/slTn/AH1r8tJrj/SJf3X97n5av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+Hb+K/wBMvbjTr2Iho7m1laORT7EGgzsf0JUV+K1t+2D8bYImtv8AhZGrvFH0LvGxb6MR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8W+Kr55dW8U6xqjtyReahI5Le/OKB2P278R/E/wf4Sjd9Z8UaRpwTqs97GG/75zk/lXz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ws8HQzR6LPc+K75eEWyj2wsfXzG7fhX5SXE80+fN/wDivm3UouPs9vFDF/tb/vbXX+9/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QH7RHiP8AaG8ZxalraCNEk8uw0+3P7qBWPRf7xrzD7P8A6r97H5Xzf3fu8dqB5WDLDFH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b5fx+X+Gqs4/10sMMf8P+724+lBSL1vcy2+Yov3vluzp+H8VSavrEv2j91LHND8yJ5f8A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HsP/TT95v8Avrt+ZakHP/LL/bT59vy4/wDr0rFGwNY4i861j+5vT5/v1TfV5TclpYB5K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rPFxLcW0XmzSSy7/AJ45Puv+I+b+EVLbfZLf7LDdxXEvz/P8+3au2iwGx/aEX2j/AFX7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uPl/z1qAXH+kHzYpPK3rv8vdtSqP/HxcGXzf41dI493yZ/iB7fdH51O9xGbV/s0bR2kqp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v97+GokgNH7R/rvKi/1f3/8AY/3v1qsNQluPK/6d92zy0X5F3ZLVXt/N+z+bF/y0Rkfz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lvxqee3it7eaKKbzfkVH+Tau7/4qlewH7U/su/ES2+JfwK8I6rFdfabmKxitLzPVJ41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/wKvU6/DH4Z/F3xv8Hbt38Na/e6FM6jzo7dt6SD/pojfKfxWuu8Qftc/GDxzbtaX3j7Vh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h1/7ZqtO5lY/ZPVtc03Qbdp9S1C10+FRkyXMyxqPxJrxX4h/tu/CT4erLG/iJdcvU4+y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bshf1r8kbnxFdazDcarq1zc6g7nbHDPcOzhuPmZmJyvWsX+0Jf3VpFLJND9/+Jd8n57ad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/8FHvGHjCWbTfBenr4X0yRgpuw3m3RB/8dX/PNfIOv6hd6xqF3dy3dxd3Um53uJH3Sy9SW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MPlRy+WjIlxG+2VOmGz/AN9f+PVnX9x9ot4v9XLLv/ubd6/5FZN3CxDbH7RPF5v7r51f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yM+bL+53/P5f8C8dKYLiL98IpbiL5G3x/wCsV/8AZpgt4rcRedNH/f8ALj/9BNJFIs6dr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dy/x/wC7/tVpz3EX/LGX975KonmPt2N3b/x2sUf6RcTf6z+Lf5f3ZWLf+g1p/aPtFx+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3FVnx1XcF4O3+9TKJRcQwahFLDL/AKLJMqP5j/Mi/Si28q41CK0l/dWkczPB5ifM6n27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9nt4ooobf7+9JI/mlf646KtVftEVxbmKWbzfn2PcSI3moo/hHzcD/gNBohtxb/66X/XW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s/ou2p7i4i+zzTRReVFIi7I4/wC8PX86r/8AHvcGWWKOaGNP+Wn3XXpuqYXH9n58r/S4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67sj6fN/d9aBiW8E1x5cXlZ/ufwvt681Jb+bcZh/55v5Cf8APTcf57dtV7jzf+W037re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HdTLb/l78r/AFXzJ9/c33cn/wBB/hoAiuP9Ht/3tr+9+V0k/uVNpl01pLNFn91JvV7f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zXFtNLFF5vlp/wAtE+VIzwOWpZ+LiKGWKTzY3+eTevz5bv8Al+lSgKtx5X2fzf8Ano7b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/SPK/wC/jyb/AJnz1/8AHq0rjT/s8/8ArfNijdXfpuVd3T5ao/aP+Pofu/K3/P8AJt3r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+BNKOm/akcn3tpqFZ8/av3X+s/wCWg/hp9t/pFwfNl8r5G/1nzbF/z/DTrfzbjT5oovLm+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+1QA248siPjP8KyRv978KoYH4VawO9R8w+bEYuf7knytVIBssqSIoTqOvvVCcDFWB/o/A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u1UuD1pmdzotAX/iXr7k16/YdMegryTQB/oMP1r1yzGGeuSqejh9iJz+8/GiM/MfrQ3+s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5zpuSw/fP1p5PFRxHDmnt90UBcGPyiq8/U1IW+VahmOWNNDZTnP7o1JAcIKiuOIT9adB9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79kk8uMCvMPjyD/YGgt631x/6Alejao/luq9Otef/AB6T/il/Dx/6frj/ANASslLWxnRV2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Gqqz/xj3qyP9Y/+9Va4HzP9aD1UVmOEb61Gf9aPpUkg4x6mmDm4I9BQJF63GZz7LSH7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z7UjdIx6mg0QxP8Aj4Iqe3/1cv8AvVCg/wBJP1qe2Hyyj3p2FY86+KX/AB/WJ/6YN/6F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/wB6vXfig2dQsh6Qt/6FXkN1/wAfk3+8a7KGkWeDil75q6NdC3nilz5Xlurv8m7f81aF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002/7X8X/AMVWNp8ZlimbOPLXP1rUGnxfZppYpv3Uf3/M/j9GUfhtrY5CW3t7u3uDFFL+9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BouPKt/9bL/AAeT+7fdv/u1b+0f8S+aL/no8bp8+5dv93/ZqvbXFp/aEXlRSS/Iu+4+b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mwEtt/yD/Nh0+4l/gm8v7vHK9OhXbSW2ofaPOl/1UUaK7+W+5nYN975qB/Z9vcTQ2kU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G/lbG/un8/0qfTtY/si4P2WXyvM3JPb2/wAsaf3f9+iwDx/o9x9rtIvtcWySNP8AroR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JuPKu4vM8378/wB1W2lm6f8AxVKNY/tC3Pm2kl35b7/M+1MuxeAMbt2fm/2axrb7JcW8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5aN8n/Afu1NxG9f6h9o1D97qHnRRpse3/vx9v8AZPXb+FYlxcS/ZzFL/qtm+H/d3N81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TzZLuXY37vYu3nn/ANCqMXEtvbxeb/rbf7knnfcwvPRaYXLQuIv+Jf8Avftfl/I9v/E6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Mv1qK2uJdPuPNlhj8r5tnz/fb+FefuUy4824t4of3n8TpHJ82/ofw+9Unh+4+0f8fX2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4394CgZYluVkY6k0C2H2hFnhiDBonb5h0/vcH/x2ie4luM+VFb/f3vbxu25F3D5v92lF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f6zzEhjuE3bMYz/3zuq79niuPssU3mXcsj7EvNir0/4D92gVjNt7j7P53laf5sUn34/7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bw0/+19Htf3snlR7d8ccLMqfN/8AqpJ9Q+z6hFFp/wBjli+b935CtEn/AAF923/vqk07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riG0kRneONNq+1WZWMLRrf8A0g+V/qo92ySRNvzbuGrTZ0gnklDGadm3GRug+lPv7/I8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H/cWs8dKuxSVgoxQeKF+aqGOUcGnqABTF6Gng0ydRGHymoYo/wDSU/3lqfHBp9ugNwn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GNceaLubyv77fzp/n3VTAYnNWMDFUUUhcXI7ZpRfuvDxg1Oe9VCjzyeXDG0ssjbVAoAk/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Vr2I54qlqFvNbTzRS5ilj+/BJ8rLVmwthcQR0FIaLgEZHAFbPgvx/qvgTWE1LQ76Wyu1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eqLWITgCmixXP3QPwqJRUlqNO2x9w/CT9uTS70DT/GkQ0O44UXgDOhPq392vfV/aG+HE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RH7Ldqzf+O1+W/jDxHrPjfVxqes3YvLsQR24ZY1QBEXaOBWTbW5m/dx8GvOlgaTdz0I46q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ir9uv4beHIXWyuLvXZ16C2jO0/wDAjxXzt8T/ANvDxZ4itpYdCtY/D1i/AZD5kzD1z0Fc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wZ4B0zWbfWDe6lLAZ7y1ZcbdqKTj868ZKZXHatYYalDZGE8TVluxt/rmo+KL2W6vrqWS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t+dOgtBEMYz/ALR61GIcHNWUYgYrrjpojhbctx6xcUvl4o34oEmaYha+3/gj+2l4G+H3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dSufEmi2n2S0soiPs0rKoAYt2r4fZljQvI4RB61g3utG4DRwZUf3qCzpfGnjFde8Q6xq0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M73EqJ91TIxb+tchbDrUVtAc1oRxbRQA+IGp8ZFRgYqdV4oKEqFlJBqVuKI13UAVdhWoJ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cVQJyetAyqB5Vz13ZX7m/G2tfwsTBfS/vP8Aln8/+1WQRmYnrVzTr/7BcRyj+/sfen8P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L/Z8UMuyWL7if3kb61kahBNEfJI5f3zu/Grl1fwT3vyx/uAzH03elUL+csI48edhGz/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MweSfL/5a/xRp826n21x5OZAc/8ATM0yb9yD+7/jb5/4qnhMRB8uPJDt1/iXigZHC3+t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/OOJP77Pvf7q8VGPKlg4O+X+L6UW1x9n+n8H+NAhTEW8yQAGFupznNT2M0lvIjxfKV+6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RHJkP/DjGKcymSEKJNqL1APWoAuafB9on8oHrX6pfBnwuvhnwHpFhAu1YoeR65r82vgro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iDak4F0rSxyfdK/T8DX6qaZi28lAMBVC4oSA+cv255tujeErLu007/wDjqf8AxVfF2qWw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X2T+3hJmXwgCTgLccf8AfFfFWsT5mYe9OSLiTaNGDI8zD5Ysyc/+O1BFe7Z3bPJOTTY7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FQWsG+aQ+1YnQjohcxmDrzVQW32i+iqO2Q49q9I+Bvhb/hL/AIr+H9PP+q89Xk/3RzTS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Hoi6X4S0PSVXyUtLWOMj/dFa1wuOYx+63r1q+ALfMVMUiYmOSPEfqK6UjjbdyvfYwcc/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xcah4X8fxXenxeba6gio9n95Zm/u4/vV300CAggHjpXMeJIbiyjg1G0Jh1DTLhbq3Lez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aDR14Ssqc9T0XSLvTtSTKyXFl7SRZrbtobAH5r+V4/wDplDhq4DwvqH2+3il/56JvrrbR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fZKMu5enuIsS+TF5X9yST5mWvkz9tPW5U8I2dsjeYl3OXkf2Xp/6FX0/q1x5FjKwPzEY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Z+HpdW+HIvYA7HTpRK6D+6Qc/yWvUwcbpyPJx1VRagfIX9nfZxmX+5v2f3a4zVZ/tFxxXe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Wptf9dJDskT+41cDcR7Lg5HQ13o829zFvgQ22qm0dK09T+/urNY8bqo55bj0GMCpttVY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UEEa/u5jk/K3FKiyW0h3Dcp6VHdKeAO1aNjFNLBmQZplFvTZ4Tkd60dPt/Injj/5Zb/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jbz+ZH+VbYH+j+b5v73+5RYLnd/AweR8Z/DuBx9tWv0Kt9Phsb2aFYo/KkIk/3G5r87/g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w9dP1W4Vj/3yV/rX6D6P4httdghEBj8mH5H/ANpjVxRzNGjNZCzgnKokzs7Mq+hak8ji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5/sU6e3/6a4+dX8z/AA/2qjiXZGAxZ3HVmOc1diLmJrEC6JePqEaf6E64uAP4W/v1lahb5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P++a7Gf8Afg/us4Rv++fSuRuNOlgtzDFL5X8cP8Wz2xSaKTPjr9qT4cHwvdx6zp8R+y3D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OTXz6xeCWUs5kiAy3+0a/SXxV4Sh8b+GbzTL2EPI8ZCkj+PtX56eM/D994Q1q80/ULcwT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d1CAyFufPPlf7fT+Fc0wNwMpnf82f9miZovs3+rH+x/e3H1qMeX2lz/wHbVdAHFf354/u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/l25MtIJx9o/eDMWzY2Kdb3AKGKU8ff2D+JqzA1RcY/1vHyfx/e6VV88O2Qc1X/tGUwG1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7IpufPn/AHX9zv8AL81AD57jPz5z8zfnUCyZz60Acbzz97Zn+9UkrPdTTSk/6xt7/IN2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/9dPl3/pSB8c1WHB44/vd6fnIxTAl87zh9W+b/ZqA96aB5OR1Jzn5vu0gPfrQBJkww57+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epUdxna7KfY0o8wgmT97Lv+5/ezQAweu+ncqI5P8Ae+/81Rd6fbT7RKDD5nH39m7ZzQA2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/ChJdzhTTusx7j8qktoBOTz/AB/L+X/1qANfSb1o4mt8mO1lGX2Dd+da+seH9P1AR3Vp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vHVv5Vgw6hcabHMkDrGJV2PgdRVFrmWWCKN3Mvl/Ikm79KAG/wDLuf8Af2N+FLPDIvPp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T5GeMer/AN6r+nQef9dn8fyrtH+TQJFZRz5nUv8A981NAeP3u37n3F/g+apgBiUf6r0p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4/nk37V28Y/Hg/nQM17cS/2dNLF++EaKn+1z/FVe4ni/deVFj72/+L6U7/nt5v8Ay0fen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/gNVh/ox82HzIvup+7fb/n5cUAQ21xkTf99p8/3+1OguOCf+AcP/AA00XEVx/wAspP3f+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nOP99I9/8O77uP4qALv7kZ/1n9/y/wCJ8An+lVhcYz5Pl+TsX+Okn/0fyov3n8L+Xv8A3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NNuBDb3E3leXFFvb9595X+bjC0DRLbzxC383/WyyJsfzPlVPmH/AKFTPtMX7r/ll8n+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8XlXNx99XeOMD5O/yt/vUXHnafb2ssUPlRSOzpcbNzM390E/3cigor4ItzKf3OPn/AN7/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VLEfvq/l/wDAetMFxLbiLEsmPlf/AHO4apf+XeL97J5W9k/4DQBJbedceV5UVx5W/Y/2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vlaXz/s+Yv+WX/fWxqgH/ACy/55f9NE3f8C/76NWOOfJ/+KoAB+5B/ddfT+P5sf41q3Fva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Z5Ue1Ej3rI27H3ifu7arW9vMbfzjFJ5UfyPJ91UkIyP/AEGrNtbRDTz/AMe/nfc8z72x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ICHEtx+687+Ntn+wvv8A5/vVLbXH2gTeTN+9kRUf+H33Z7fdp4t7u387yv3UUfzvJGm7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TW2nw2H+um/1iN/rE3L93jjvuoAqaP5Vx/y9/2fL/z02bl285/z/sU+4uPs/wC58rzZ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nzDGPX/69NFvF++hmi8qX7/mfL6ccVUtzLbjyvKj/ANj5N2z/AGs1kwL1x/y2Esv7rYzx+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V57jyLf7X/ttsj2Myowx/wCy7qjI+0Ajyv7v+rTb/n+Go7mCUk+T+9ij/wBd/doAZOJr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vvJIm1ufvUuJbjT4vNh/dfMif7Tbh/8AtVU+zdf+eUj7/wDGni4lt/KAh/vfvP7/AP8A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NvcRT3HmxeZ5v/POP5d7f5zWlPby6fbxah5Un32f92m5UbgfN+lZs8EVv5Xm/63YyeZH91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i2xcf9ddjP8A8B/ytMBbi3+0D/2p96n3Hk/aIv3XlS+Srv5j7t7d+v8AearM9x9o0/yof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E3M/wDs5qlbeVced+6/exoyP8/y7jwrZ/2c0DZYv/8ASLfzf3n3F3/JtXd/d+ao/s/9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rhFdP7v+VzV37W17Z3MUdrHtLIUG/wCZNuAWb/ZqtbeVb280P+utN+x/9hj/ABR/98/o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bi4MPnf6xN/mf3196UW/2i4i83918io8n8O7HH8qbOf+WUUX7re2z/b4qzP/AKRp/wC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T5/Td/wDtVoWRPP5VjdxyXLtCqhUjdG+fa33ayra4/wC/W/Ykcn3fWr9tb/67yf8Anizzf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C7/ALn97FsXf5iL/P8AKgCPP2YSxRRfutnySSIy/wDAqbfz/aMjyvKz22bfp/47Vu4u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vlw7PL2fL0qoLf8A5a/635N7x79v8X3aAGA+Rcfupf4NieX/AHqW4t/IzFFN+9jdvMSN/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NQNxOZJv7mx/l/hxTLc+dbxx9Pn/AO+qAHIC6O2Cdo5wM1SM4J/4Dt/2qtXA2zn/AJaj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aqpzyZOo+VPpTQEExjqCf7tTTR4Kgdxmop12EoeTVGVzpPD4/4l8X1r1y0PDV5NoI/wCJf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lW/KuSqenhxr/eNCjAobqaUdK5zqBTgmnMflpo60rdDQA30qGTvVjbwKgkHBpoCpeDFv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/cVJarzHWiMpH3TqaNc36Rp61x/7QNv5XhTw77X0/wD6Ald7p0BbUyTz1riv2kozF4Z0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8JWcY+8zGL5WrHzvjEjfWq1wP3jfWrbriV/Y1VnGXY0HqoptyyimR83LVIf9bio4v9c1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Slk/5ZU20+5JSv/B7UGiBR/pI+tWLQZM4qFf9ep/2qsWow8/uDV9APLviW2dUth6RH/0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7/M1esfEdd2sW4/6Zn/0KvKJxi8l/3mrqpfCfP4j4zQthNcW3/TLf/wCPf+zVofZ/s9v5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0n+t2NuxzX0b+xB8IPCnxRi8Uv4q0w6mLNE+zjz3jEe4NuPyn/ZH5V9On9nr4WWwi2+D7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xI38zXLVxsKUuSRtTwc6iuj819OuP7PzLF5d3F8rvHInyo30qO4t+DL5v2WL/ljHs+V/m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d8OLT/V+DNFcD+9B5n/oRqM+GvA9p/qPCGhx4/u6bEP/AGWuf+06fY3WXT/mPzRtvKuL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3fJ975v8A9qq1v5onP7rPzr+lfpr5mh2v/Htomlwgf3LKMfyWh/EMUIwkUUQ9EjC1P9qQ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/A/OW307W9Q86GLT7ibzE+fy4W3fLytXR4P8WXFv5MWhan533PLjsnVnX/vmv0NTXL2c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1rd0ewvNSlQSSsMjPB/8Ar1P9pw/lGss7yPz10f4P+NtR8n7N4M1iaWBF+/Yuu/Dfd5/9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EG3/13g/xB9//AKB7/wB30r9X/DGiJZQByzEgdzW3Uyx7eqQ3l8I6H4z+I7DWfDFxFp2r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Cmo23lkL8wGFb7y/L96qVvcxy2kXkmD7XHJ8nkxEb/ru+9X0Z/wUBt8fF/wrL/z00iL/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b6h/Z935un/a/tHzw6hv3S7g3PO6vVoz54KTPJrQVOTiinbfZLjzpbu7k8q33InlzbZd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9aZb3H2e482LzJYvl/wBZtilRj/wL6VHf3FpqFvaxRfaPtexUfzH+VFCjOB/DuapZ/Nt7g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bI0m/wBta2MUNnuIufsl3HF88P7vZul/D+/83Wtae3l0+38qabzbqR2eT/epunafp9xbn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0tvt40/dPnkNn8fu/wCxVWa4eeQs9bRQDV689akXpUSn5sVOFwK0sSRTD0pIWxmpGANQ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0xDkU8DFAtB69KUUIMijoaA0Kko2zGn0XK4kzRQMZSWl/daReJdWjbZU6GpKYy+9AGz4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Pst3p9v/AMJBvVEvNm2Vl/un+Fq5jRebdBVsQZ6Gqx/cXBkP8e1/+BZwf5/rQNbGiVBJ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NBA1cCrmmadLqmoWtnbjM9xKsKD3Y4H86z4W+Y1t+FPEkvhPxLp2rQp5kltJvAH5Umi0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Ph/4Qv7XUry3nuNYtILPT7SP/WW8atG0rt/veWo/CvkbHHStLXNZvdevDc397dXsp/ju5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c6tFAp8vEpqLFbmjpF5b2msWE13B9qtYbiOWaD/nogb5l/Gvovxh4o+EY8HmXT9Qk1W7u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8prRtuNpO3b/AN8s1fKK6jczE7cRg+lTgXRHEpprQmxrj96TVK41eGBSIv3r+1UDaTvn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/kk/7rfyoCxUlup9QkJclU/u1LDaY7VbtrML1qZkx0oERxxgDgU8KBSjgUUAKig5qUDC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wpoLISck1NCoANV1OWq3EOKAIJRjOe9Z0kO2Yn1rRvjsVT6nFQ3yBUVhQBmzReVzUStvz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o0h25rO4DDxCapcn3q3P90gVXPmweX98S7N//Af4atAJuz3zSA4PmDqO2dtMt4c5JOKl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/wC9TAlt8TW5l6SR/f8A9qmdiT/qn/8AHfp+lRDvVvz8/wCs5jk3On4+tICvGQQfbpT4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RHtU89OvWoklKsf8Ax3rUAfRH7I2kxS/EuyaZCXIYpx8vyqDu/wDHTX6FWgzKD9K+If2I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jsGEUDLjH3c4/wDr19x2wAzWsQPl39vI5n8JY/uz/wA1r46u7NZZjKR8tfT/AO2vrn23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T7Jcj/akJb+QFfNZt5Z92OlE0OJhS/67HbNXrDy/Nk/3aqyWzxytuHINW9BtvNld5eEJ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pW6jJr6L/Yp8P/bfG2q6uy5jtIfLVsdGYj/CvnPz4hPKB07V9wfsa+Gv7L+HUt/cJh9S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8v8AOt4xMmz6DH+kzUyeHyDzKmP9+pZ4PIJ/55bPn+lRi3i/7Zc/7VapHOWbWf7OY5T1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nf28Rmljli82GT5H/wB2pO3mRTeYNmx09PanE/uT9KGCMP4fh7Z7iylOZLSVoT7jPFd8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HIvsvja8Pa6jjlA98YP/AKDXpn2YEe1fJVYcs3HzPu6FVVKUZeRw3ib7UZvKilwK808b/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xahqsv2SRGR/L/XivTri4Nw0xl4T+A/3qoavcQ2+jzSyyYhjRt9fQYWCjSSR8xiqnPVb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X4c6hd6fL5Z+f/V/xIw/i+jV55ORNyK9A+PPiS41/XxezsUkvHyI87tiKTtX9RXm39oeT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8tE+8tElqTHYq3sJdDWK6nJWujM1uVI87Of71ZF0sKMSJFNJEspIvytWrpuJrMP6NtrL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D5jND2Vd9MzI76DBroLcf2fbxRSxfuvuI/8AdqGbTw/lyHoK637P/oscv9wfPWkQZXjs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2PmHpWNNdw28zKOhPp0rVaNtPZpQWaFxyKo6fpyahPIcDk5Ga0sZ6j9FnjOrw/7619S/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AGX7JaSfZI/v/Oq7/wA2r5z8F6TDd+PdLs2UbJblENfoLp/w30/T7e2lii/dR/f+7SSs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+3/ff6qTbv8xxW+P33I4iHyCR/l3NTtIt4rcRxCL/AHMJ8351ZI+0ZEkXm/8AxQpmWgLp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5OMf3sVk3Gn+f53+xt/efxbq1FglJzJLn/Y/u1Be20gm8ztQJHMWtv8A6RKJK+KP2xfC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vZ0uowwz0HXOK+477T47ibn+8pr58/bE8JnUvCFpqKIG+xMySF+ytx/OgZ8NDIFWhN9nu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/APeBXio5xiCP/LVVHT/GgCcCIiXjjY38qhHBz3pPn/ClVijhtu4Dt61ACbsyMepK4NGO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B/H7e1KDkZxTAQrjy/n4/wDQacJ2DZiOTtZWz6UecOmP/wBdRDI3H1pAO+4P9ruKfEjz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AVCOff3p/7rHHX+L0oW4DO2PLxLvbfRTBvB9qkA4OasBaKZznipba288TS4/dR/O/z/wl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T/dapVIxmQ4+f8A8d5yafPaeTb+YBns/wA/3earsxHlklfkbvQBPIICT5c+4fLzz+VK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/Jv8A7v8AwGm282c/zj+Vm+tM3fxS/wC7QBLOwnHXj+tNFvjy+1Rjjj0+bhfmrQzLceXz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nzIob+L/AIDuagCnPbyrPJFjzPL+9WkLbzxiH+5v/wB1feqEb+TC7Mqkuvljn+L1qS1n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UZT5Z++vegB17KRcJmMHYmzyx82+ruj95f3nlbNifxbJABn/AD71SnIFv9Pn/wBqr1tb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/df7/ANzP+V/KgCz/AMfH7r/U/O2/y/m+WqtxbrBJK0ahokkwEPBX7/X8qsD/AEa4i/5a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cW32e4i/deVFbpsSTfu3qd0m7/vkigCiIBOJuRgI3+1Tri3i+0c9nZH/hb1otzF++j5h+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02e4i/wCeUn+pXf8AP/F7+33aAAaf9vz++86X5neP/pmF+X5vu/3qoiD7R5X7r/4p+p/z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3v7qTb/q/vJ60y2t5v8Alrsiwm+OT7u75fuigaEH/HxFD/uv+8+6jHFQT3H2j/np5Uaf3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EGrdt/pFxa+b/sp+8RWV/mxTLjzp7iaWL/lon/LNFXYv0/hoKGW3+j3EUvncx+X/rE3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nmi82P7+x/Mddu7/AHqYIIiPNlPA2u/8tv8A3zTbi2+0TmWKL/tn/coAt29vFcZ8q7ji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8tg8+lS2UFvZ23mxS27SyPs8stlk/wBrFUhB/wA9fLiP3H+Tayf981KLeL7PFFL/AK3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83UP3P8AyyjT995ablfC4GQO/NE9vFcW/mxQyeVvVP4vvbeeaseDXkWO6hsY/N1BoGRI9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Hddu6jT7ib91DF+9/66P8qfh/8VSsAy28028w8r+P5/8Abxu/xqYXM1vP/wAs7T5Pkkk+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Vb/a/tcX2uHZsSTf5TbirYb/AD6VH9omn8r975p2Kjxxoq7o/wD9mouBH9ni+zzeb++lk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dGp1vcS3AtZYYfNEb/wCrj3bn/wBmvogfCbw/rGj6VqGnxfuvJV0+dl3sVA3Ejv8AL+tW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PU/Z9Ki/wCmcHzP/wACqQPDtH+H/ibWbcxRWv2Wberp9o2qz/8As1aH/CnrvE39oXcc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9e6ad/ZPN3/pF3939591a2J00n7PFdy2UXlSIzp+9b52/u/LRYD5/wBI+EOlGJre81O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/vmtm4/Z+tJ7cw2lzqH2rZs/eW6t83utenjX4rH/AI9bG2tIuzRwhj/OtH/hINRuB+61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8qLAfNfiD4FeKPBjSS3lg99prfO13bKzIij+8v3lrjB5P2b/ADuT619jLqWtWtwZoLm4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8c1yXjv4e6L8RmULp1toWvN0u7U7IpD6SJ0/LH40rAfM4uIj50UU37qT7n3lXb/wKtvw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iaLw/pN5rfl7vPjs0ZuvTml8V+F9a8F6rdw3Vo0GxNkbS/PGx4zk9xX3f+wOdKb4TQm2h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Tf8ATTd/8TtryM1x/wDZ2FlWSuyz4M8SeDte8IbodZ0280e7ZMGO8iYFl9jVL+0Iv9Li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9WZG+v41+g/7eP/CP/wDCr5vtf/H3HPH9i/vbvavzstriX/ppN/G8ny/JjgcVy5NmX9rY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Zz/y6ReX/wBdP8/cq1cW/wDpEVpNLb/u08l7jfuVO+0H7vy/3v8AapJ7iK4H7r91N/qf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yf4qrW4/13+r83/nnvb5P72B6rXv2HYT7PLb5l/21/2e1U8xXHnRRRfutm9P9tv85atC7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hiyETKenpVWY/aP9FilIi3/JHvbanp/M0kFh4tpbcxS/u4oZPkSON/v/AFFQ/aI7eb92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9mrFtP9nzDFLJF8+x/n+V2qpPgXEWPLz9/wCT5trVSCxW+0Gec8cbNj+Z95atLb4t4ruU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61Xm2mfdn95/Gv8AeqX7RGZ/SLezeYU/eUE3E6A9v4H8t/l+9/49VXAa2Pnfu5PvJ/tU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KhbqapDK7881WfrVqTvVV+tMwOo0H/jxg/3q9WseY5D/ALZFeVaCP9Bg/wB4V6rZcRSf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wwjdTSjpSN1NA6VznWKOtOPSmqacelADv4RVWXoask/KKqS8g00BBdn9wKmtBzFVe7/1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ojKR+gujxeXJPM3dto/KvPf2kZBceE/D0g7Xtyn/AI6lel3IFpa7RxufP6V5V8eZN3gX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k/wDjsdWc9LVngsi8zH0NUpOcmr0oI8/jvVF+hqD1o7FE/wCuNMhH71zUhH7wmmxLgsaz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59TSHmRRToBiH6mmn/XD2pGiJIecn3q1CMBjVaL7p+tWIjw1VfQDzL4hrnXIf+uf9a8k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3869c+IR/wCJ7H/1yH868jvP+P64/wCujfzrrpfCeBiFaZ9kf8E8tR/feM7HPWG3l/8A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6mbaRwAF56sa+SP2A9Q8jxx4gtN2PtGnbseux1/8Aiq+m/E0hnnIz3r5XMW1XaPfy5c1F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Y7C07nsOgqk91JgtPIMf88161Su9SMYMaAKR3FY8t69wxXO0+tcMKbkembP8AavnHbb9PW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X+YmsXRoESu20cRRjgZNXaxnc1dG0cMF+XivQ/D+mCFBxXM6Zcqqr8orq9M1AFaEiLnU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ANVLe4Mi1KTW6M2j4X/b88K3E3ijwjr4SM2VtbrZzPJjhneQr19kavlC2uPs/wC682Tz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5SYbO35q+3P2/PLg8CabNJ31C0T8vtf+NfGn2fVf3VpLdyeTv+ST/pn/AHf++f4a+hwv8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8T/EY+28rUPOu/Kt7u7uNrz+Z8qow6/d/h5Wn6dqEv2jzbT915iN50dxtZUX5uh/2ayra4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Uflb2RJJPvSr0/h+lbP/AB72xx/y0+//AA16UUcdyrcXAQCKJQkSDCqOg/8Ar1WHOTig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qt4kIarf6QBWgwwtZrfLditCRvlqhEa8k1BdL8pqzCMgmmTLuU0ARQmrBAAqnHkNVo52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Pw1JCTzSSnBoAW6G7BHpUCjBqdvmxTCuKAGk01m4p9MkwAaAIoJPJJyetQX/AD1/30/D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9/OZZev3E/3aC0aEL+ZEreop9VbA7VeM9UYirVBDKsymNt68juBTp7xdOsvOl5kb/Vx9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90ZrLFv9o/ey/wCtoKIBLdagSWJRD2FNksVQcDn1Na0cISHOOaqS/MTQBFFbhUh+tXxF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F/vVeK4zQWVfI9qDD8p+lTkYpO1AFSLp+FOIzU6qP33++2z/AHe1QgGlYmxFso2VLsoC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yZ+oqRzsU1XzkmgsRPvVciqqvWrKcKaAKmotuSMD/npS3g/d/wDAaguWzPEn+1mrl2Bt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Fx3C1AjkZBqxasPNmX0Wq8jhSQKzsK40ncDF0x/H/eqiBLAxq2TmmHqf89qTKIQTilXg0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j/vj7nzfNT57jI/5aff/AM/zqKJlAO1s1JnzzF1yE2f7PFJAE0uBjONx24pLd9nJGArb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4ZTnijaXBV+FZs5qgPrr9hFhNfavgY/cr/OvteFhEzcE9K+Kf2DSZdQ1bI2/uwP1r7Wj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cTO58B/tOXEs3xg14zHOGjCf7uzj+deVifjpXefHu7+3fFrxLKJGcfaSg3HsOK4AQHGap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73aoooyitjitOOIEtUTxgKcVFh3KqLmePiv0t+DWif2D8N9Astu0xWqMw92+Y1+d3gfS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bdwuLyGIj/ebH9a/UO3gAtzFF+6x/SriQ9C3cXPkf63zP4d8ez71V5/N/wCWX/AP/r1Jb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edgx/wDj1S/Z+v73Hs/zbq1MyIaf9o87yv8AVfc+/wDxGjyJfI/10dJa/wCj+d5vMUj7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N9nPnxSfuz7UmgOT1zxloHgPxjoVxr2sWmlW9xbSxiW7k2JuDLjJ/wCBV19p8avBWtTi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ahMjeXb2t4rk8f7Jr5V/4KDQZ8PeFLzycyteXKuf+2YP9K88/YM8LS6t8Tb3VjBm30y0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X+tedPDxlJs9GlipQp8h+ifh2Czl0SJXihunZmE5Y48sdq8l+K1qD4bvLS1keX7XK0I9g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A0F66oWClgSsZ4b61meLrb+1bBMKYbmCUTJEv90f/W3Vjh8HUw9apW9pdPoOpiITgvdP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7PxzaRxLtjNmsoUdtzN/8SK8yjh80GvZP2obGK38SWE+/941uylP7u2Rh/WvHNOn556V0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Jgd4Hy1mT2hZuORXXa5fQpZeWg+b6Vh2OJGwwzSRm2Z6wFY+RuFW9Azb6rHJ/CeKsX0Q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qxo9oEjcuMOD0NUTc1by6ESmEfMpOcjtXQaPqEdxZyxzMCuK464tZ3ZhCd2OSKis7+S3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auLC515n+0W8aniOP/wAeqvE39m3/AJgOIwcn/dqFNRhlHBomufO6Vsncg3PCl19m8c6Vc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+NfpZZAnSl/eZ+f5v9pTzX5pfDO0OpfEDQbfrvulbH+781fpN4YaKbw3a3H+tlaNQp/u8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WEu3YV/h2/P/AHak/e237n94Pn3v8/y96h0+byB5e/jfx/vVJqBklE3OJOOetSZK5LmK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DZLkfw/7NEAPORnpU1v++86OLy4v43Oz5qARmSwkDn8686+OGnDUfhp4gXyd/lw71GN3z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Dxyd1cv4g/f+H9Vh/vwSfyNI0Pyx1e48+/lNUv3fv/lf/iq3fGGnTWGr3cMoNrLvbeNm3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HAB70ARc1Pt8oHv8A7H3dtRjzJjxg0vYfwHd83vWYBnEP/Acv5fzenX86D32cxD7sn96k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/Z61EinnmqAXFGM0f6onqT+lKOTQBGB5J75KHf8AN8v4VGDxx0qWbpn/AGtv+6tLx/47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O1O/z8nzUYj/AOWeePvflTh/x7nH99f3g+8tUgGQXEmD5f8A+1UpVljlUuB5yq0g/u/N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bqfzBmTPP9w/N+FADjPwYv+Wu/wCeP7q7qYAJ+nEX/PSRP4vQVFj/AFR/zxT/AFPlf7nz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v+qPmdE2ffqMjz7kg/uvMf5P7qVIVhwf3mMfc/2qn07AzLJC8sI+/j7ye9ACfZz9omtf+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u/i/h9aXyJbec8/f7/xP96pbafz7f/U/6vd/Ht/Ko8E+dL5qZxv/ACoAqHyueH45oM5H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ERB9n/76Wn/Z/tH770Rf+Bcf5WgCTMv7nn+Pf9z5t1av7q3EX+s8r7j/AO33/wA/Ssz9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74xU/wBo/wCe3+zs/wBhS33Sf92gDRuMXHly/wCq/uSb2+f/AGap/aOvlTfutm9/4u33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++P/AGWi3uIcmKWGT+HfJ/c+9n9cUAVvtH2Y+V/rT/8AZVH/AKiciWWQxb2fzNnzenT8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Kcf3/M/g/wDsaluIDqF/5MUX73Zvf5F3PJj5qAIv3v73yv8AgZPy7KdPcfaLiL/pmkf6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b+4iil8v7ion93b02037RL9nPk/6nZ8/l/x/3WagaI/t/wDpH7r/AJaPv8uP+Fuw/wDZ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/q4oo92/51Xd3/Gizuru2IaKJPOcoUOwbty9CKqfZ/s/lxHy4/8A0L/PFBQvn/Zyc/vfM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8k0tvcbc+VLJ8/wB+oMcGQH/2bbVi2587zJvM+RfL+Rm/KgBPP8+Yjyv3nr+X/wBei40+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svy/vI3+VM/wn/aqQafddRaTyf8AbM/NVv8As+b/AJdYbwSxpvm+TarN7UANt9X+z/8A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+ZunXH4rVu2Hn28Uvm/uv9/5l/DvUen6Nd6hnytPk/uQ+Z91/m5/QitePwH4gbzMafs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Ajnt7S48qGGaSXUNio8ez5Uxxtz3+XNV7b7IP9b5Yh2Nvk+b73bNdCPhf4r1fPmwx+b/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/yrRs/wBnvxjeAyrb+Z/uRM6r7/dpWA6n4AfEMQFvDN9KDbOfMtgx4iY8sv6/99bvUV74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xGf+WM3ysfz6187eB/2fPFug+J9O1O4s5zBDOrSEQSD5T+HNfRI06X/lrWdwMifR7G4L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wVqnL4Rk+z5ivvu9BKCf5V29jG9tCIY4Wg3/APLUHI/8erqrLwZONNa8lmimjHUpGQaA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/llGf+ub7qAP7H/4+/8AXf8APOvofTvh/FcWH2uLyDF/H8hbbWbPb/2f+68qOgDgtDvv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+EjJYna7yONm/HucUy50KdM50WKxuO6Pcg4/75Wu9uLu6tx+8ij/ABqhPfXB58mD8RWL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GGkJBqdpDNeEYeBh8rfT/aruf2c/C+l/C3RdQ0VGFpHDcvcoLp8cSf8AxOKwtPGoXAll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uh+HWhw+KvFMi62PtUf2Zmi+fb8wZfT6tXkZjhPr+Hlh+5aPBv29NX1DW9a8PRaQn2yC3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Q2OM18l3Hh7UILgy/ZfKi3t/y2Vf/Zq/Xi++Eng28H+leHbW6/66ln/nUNv8K/Bdqf3f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6Rt/MVpleCjluGjho7IHI/KZfAGvaoMpa26577ox/KtPTvg/4kzhY4sn+6zH/ANlNfqs9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6Zagdyka1l3HjbwnZMRJrOmQEdhdxp/WvTbCMj8sdQ8D634f0+70nVtPuLT/AJbWUlwm3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29x/qvO/9A3bP/sq+5P25fiB4f1Xwp4dk0vVLS/1K0vSQttOsjeWQc8g18a6xb/2fceb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J5n8Xyj5VoRoncx57j/lj/yyj+55fzN71D5MUGY8n/Y+Tb64/wDZant7iX7R+9ijHl7q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1SoP9W+35WHy1YFe4tzA373zIz/H5ibaSfB5/wBtnTy/u7asA/aP3UJ/gZ/Mk+Vdv92q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nl/Ls+agzuSdQf8Ankf3ifOu7bVcnIb0/g/haprb/ll/y1/j8v8Av/7NVp+lUiiL1qrP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NyTTIOr0If6Hb/UV6pb8RP8A75ryzQv+PS3HuK9Uh4icf7ZrkqnoYcjb75oB/dmkb7xp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jozmM/Wnj7tRRf6s1IPu0BcCfkqs33TU0hwpqqzYU00SRXJ+RRU1of3gqvcHhasWQzMt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td/7r0P8AKvHvj/Ebfwl4ejOP+P8Auj/47HXtlwM14l+0hL/xL/D8frcXUmP++B/SrOWl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3nlx5vl/P5f95aow3CXUfmRnKHoa2bfgXX5VyOoRy6LdNLbQtJaSt88QP3G9RQetHYvM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pZFxu+lNC/uxWAkWFGEUVF/y2NTMdpT6VCB+9f6UjVEsf3TU6HhvpUMQ+U/SpBwG+lNA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9j/AOuQ/nXk15/x+3H++3869W+IJxrqf9ch/OvKbv8A4/rn/fb+ddtD4TwsT8Z9EfsQ3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T/r9OnX9UP8ASvqzW7jLysT0zXx7+yC//F6tIAPW1uB/45X0trerG/uiqn5F/U18/mFHm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XVLUbdi/P8PvG3iDR/wC0dF8P3F3YSfckj2tv/wCA/eri1s9V0q4MOqWtxp9wpwY7iJkx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reOLby7jwpfyYK7ri0yegz8w/z617nrFvaXAMWBdD/poisv8A49Xu4TLKeIpXUvwPPxGY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/Rzmuw0n7te7634d0eF0a98M2bxyHHmrEoP6Cp7X4ZeCfEJIjsGtz/0ymK/+hVNTIKv2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PI9PuMfKT0rorC72jrXqln8DPCUQ5kvX/wB6bP8A7LXzz4o8Uf8ACL+MNW0mX/lznZE/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k18qrYZXmd1DHU67sj1TStS3AAmtxH81civKvDfiqK8VCp616Tol0LiL8K8paHez5i/4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WExH+r1S3bP/f4f+zV8Tf2hd3HlS2n/ABMJY0WZI9m7Z/sgV98/t3r/AMWRkkEUcnl31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M3+NfAWj2/8AxKDNdeZaWm/Ynl/d3fT86+iwn8Nf11Pl8T/EkGnf6R+9ll/e26eX+7+7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vXxDEhPzEZNVNPt8eX5X+q3s6f7K7mwtJcSGaVmbv0r14bHBaxXjQ4dj61nxSZ1Z4z3F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IrClJh8ToOzAVaGjUmTF0Ksu2RimSr/pGaUfM+KZJNDwpprDg+lOUbVNLjKGgCtxmpv4a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5aAHw9TST0sIwTSXFADFPSnMM1GhxT92aAEVOtRTREg1aXFDAGgDJNsQSabyv4VqPGCDx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RuEuwf4ZVz+I61dBzWXJlYoXHWN9n4NWhAetABetttD/ALVVYRkx+1TX7bo0FJapz9KA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yTV64PBqqo4oAkiH7iP/AH6tyD5jVaMfuF/3/wCtWZOWNBYiLmhlxmnx8Ukp4NAFnw94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2Oi6Ve6veeT5nkWMBlfapK5wPoPzraT4ReOHiimHhDWvKlbYkn2CXax9M7a+n/wDgl94m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211e2lm2oaNJFGJ3Mcsm2SNsROPut396+2dG+ONpo+oafFqHiu41DT/8AhLbyye82N89v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+WtVTbV0YSlfQ/IOT4V+MYkvHfwxqoWzfyrhjZyYibbuw3y8cc1raV+z78SNajunsvBO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v+gyjbDz+8+70461+2Nt8SdE0i3sNPu7uS61WRLGC9+zwvtmmkUxls4/efdH5Vk3Hxp0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msTS3Fl5H2j7E217cCSM/8Aj6/rQoEXPwhn6VWre8XaLd+H/Eeqabf2s1jd29w6vb3C7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9cVhbayemhrHUWMVOvQiolFSDpWRqZV2xGpRr6DP860rjHl5rLu+dY+iir92dtqTTRLM+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VVmULIRnvVnRlLs7Hu1Vb9Slw4z0NKxIZFVnPJo3GumMFoLaKI6fH5uxd9wkjbn/8eqbl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yn/aFJ5EuD+749a3/s9p/wA8v/H2pyRWqZ/d5/4E1O6Gc3HGVbp3q4o+XA8vp/tetawWz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EapFtrQiXyoP9/95QBiEZzmXy6i/HNb621tx+4/8iVYGn23n/6jt/z0oEfQf7EKhvFU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SJv2/KDxx3r7i84/pivhb9kq5i074h2UcSbJrqNkkXOcD1r7lqoszPzd8aFtY+Jmvyyn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Y1h30wechRtQdBXQ+NpIk8deIjFwFvJsfma5YnOa6LaFokVvlNQgEsRTo24NOiGSazsUd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pfGbQo4l3CG5aY/RFY/0FforaWT2yiU/6V5n3/7y18R/sZaL9v8AiZdagy5W0tZWB/2n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7RFb9KSIZEqbYyVXZ6M38K1DBAkVuZYG3qXz83X8KstqKzbVKbmH3m7EVDcSQyQXSRHb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hBFBb5uI/O8w+Z9zZ91f96rH2X7PPjzf9v8AvVmxzstpBDC7Nj1qe3uJbf8A5ZebJI/z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7fdvLL8N9Am/uamR+cTDNb37EPg0eF/hTPqd1Hvn1a5ZgSOfLX5V/rUv7ZulnX/hXb28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oDuWvZ/Bfh2Hw74R8P6NAu1LSzjVgP7yjn9c1gBdubcweXL53/fv71UvIlbmH/ln0jk/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ASzSxfcH9+qmf+WsMX73/AKafdq0VE+J/2t/BFrqHjfS9sRto7y2d0C/KqSZztr5iFvFp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r70/a48MS6h4H+1w+X9qj+fzP4v932r4Y8UCLyD5UXlSx7Q6f7VYOOp0xlpY5LU9VN1K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9iFXHNV4bWSSUbV61tabo8sl0FZeKaiS2W7ayAnjVh85PWte/0N0Hmx8NjoO9Oe2FrdQZ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EhtYyOWfhatQJucfZSGaV4/uXCdj3qSa3t/M8ycBZB1FXrrTjGrFhsuCchhWNfB9xMp+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uVLi/tY5DsptvqLySHYeKh/sUyS5OQDWnY6QkJyTTiM9G+AcBm+KujP/AM8Q8n/ju3+t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wilgPLwfKr4G/ZvlWD4sWOR/ywk/pX3V4DkMuhZ83MSDYg7pgkY/StiJHTafPkmOIVa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8scff+f77VBpJFsNwJO8N9KnncGPBfAznGOtKxnsMCi3JyPuejbqRRGf3sP+rk/4DUOP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Lkfu/wB4KVhIS8QKrbeu3rXOXke+K5B4PlEZrobiXFu+eV9a526cyQTgfdKkZqCz8yPiM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mMk3lyyD94/3fxrkhxXW/EfybrxVqYtTJ5SSsP3n+9XJIPMOKALUx8jmI8fczt9B/wDX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/wB3dTlOBJzzupmBNL7f1rMAHG/0yKMYD/WhuEPrkUrffb8KoCLbRg1LtpCuAcigCECS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6050eMZI+U/dPrT4IfOJyf/AB32qP29KAGQCQZ6D+9/u1Lb/wColH+0v9aYMjPsqp/vU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VQD7eCI+b/ubf3j/d6Z/nTFGf+WfH+9+VOuBF+68vP3Pnz/E1MHzAn7n8P3qALVrB9pE0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/PFRRSrD5m+PcWh2RP8A3W/i/Nc0hPkeX3Oxk/4DUQ/fk+mxtn+9igCcW/8Az1iki+T5I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U1tb/Z7e783zIvvR/wCzu/hX6/KarqR9n83Mnm/x04cr5v8At7KALdtby2/7r/lrv/1f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bSbmfcsVu4+cx/cb7v+TXon7P2n2mofF/wfp93L+51CfyZP8AdLYr9TB+yr8PbbppcsuP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A/HQeD9Vz+60+8lx/wBOrKrVqad4e1b7P/yCZP4tnz7djf3q/YvT/wBnvwBZAf8AFL2k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/AEI1o2fwT+H9j/qfBOij/fs1f+eaz5mB+Oo+F3ia4z5OnyeT8u+SR0+f6fNWx/wo7xFP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27FMqjfn1wWr9iYPC3hbS/8AVaLo1pj0t4kqOTxZ4W0kYbVtGsgP+m8Cf1pc7A/JLTf2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XbP9zZ8scjbF/wCAx1sQfslePr772n34+df9XpU/ZcdcV+okvxi8Dwb93i7R/l+9suo2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G/DW7uxa2/jTTJ7hukUT5Y/SmpMD87LP9hvx5dq7y6ZqDMembRU/wDHi1bVr+wR4paJ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aS7gH/sxr7P8YftReA/Ckjm81C6MZ4BSykb9TxXNXn7U/hRrNJrWLUrqCXlXit+f1qgP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ecfvTbx/9dNQH/sq1v2/7Bt5/wAvWoWC/Iqc3MrfKP8AgK16/L+1XpQB8vRNVl/3kVf6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P2bwpdN6NNOq0gOCsv2ENOhP7zVrFR/sW7t/Nq37H9ibw5EAJdVVj/sWK/1arFz+1DrT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/27s//E1kXH7TXitifL0XTIR/tySNUOdg5JPY7O1/Y38H2mM3l43ssaJ/7LWrbfsueCrc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UfyWvJpv2ivHs6kI2mW/+5Ax/m1Zs3xw+I85JTXYIPZLMVPtS1Sme/Q/s9eBYv8AmFSyf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8FvBMU3Hhy1P+/uP9a+Xrv4jfEW/B8zxveRZ/54wxJ/7KKwZdR8Z3GfN+IPiFvpcY/lS9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fC/wjYn5PDumr9YQf51qponh2yXCabpsBHTbCg/pX583fhnxBfgi58eeIZQTn/j7Yf1r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/AK7xNqsv/XWZ2/m1Hth+xmfo2dZ8PacT5t5pUOP77xrUd38UPCemf6/xJo9v/vXSCvzM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LC0/1sXnL8/8X3q9/n8PWknRAfrWMsSo7m9PCufU958TftEfDG60+eC88Z6Wd/aF2f8A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KPh/X9XuU0rWo7/yeqoGUMPVcrXI6l4F0WZSJLGNf935a5bxh4W0/TtPm1XSoo9P1C3+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44hSZpLD8h7xf+NbC3gj81Jv+2a7q6vRvGH2i3i+yf8AL588Ofu+Z/cP+9XzDo3jm7uL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r+OT70D/AOFegfDzxdBLcy6TMzJHL80LHja/t+PNdEJXOaUbHsunfGH/AIRe31bSru0u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T5fM9/8A4qtfRrjT7e3m1a7m82KSHzk/i2sOrf3a8T8b+b/rZv8AWyPsf5927P8AFWjq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nWMMhE9w8gcZ/wCWDcN/31WxjY29f8cTeIPEE11/yyd9ifw7lH8VVbbX5bifysD7jN+S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ufJgeR23jH41Hb6hm/wD+AM344NQ4jPQZ9Yuxo9r9klx5iM8391O1dF4Wt7v+0P3N1cebH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92/xrlAbX/hB/9b+9+X/0I1geP/jDqHwY0+w1u0tI9QiuNttPHJ8vynnj3+UVx4ijUqU2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4vfHPx9H471my0/xbq4sba4MaoLllPy9e9ed3HxO8Y3xaafXtUfPXzrtz+XNUNX1k+Jv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eXbXAiLBSobP6cVSHmz28p/1MUaRh8fddu3/AH1jd+Fb0ouMbSKtcvajf6mkEU17d3Esc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3rj0JqMW+bf/AI+o5pjud43+8q9Pz/iqgLi1+zzSzS/vtiom/wCb60ef1/ex/cX/AFf8O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tx2KwH2fzfNlk+5/yz+brXW6d9k1Dw/Fp93FJLLb/Okkb7dmf4a4qf8A6Y+Z5Xy7/wDe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t3P3yu2RfftVJXFJ2JtX0/7PbzS/7v8ArP8AW/8AAaz/ALR/o9qJvL82P78m/dvU/wCz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wB5vMPo+945Pu+1XYcZFS48qCebn9zv+T/bWpbic+RGPNjB++8cH3W/75qUeTceXDLiL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3qtMvknzBszsVuKLFEn2b7OIvtcMkPmJvSTZt3rVLufKBMP8ABv8Am21MztIMs7Nn+9TH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82Movzp8q0LQCvL0NVWq11zzVabimZHV6D/q7Uf7S/wA69V6ZH+1XlWgnizH+3H/OvViu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npYfYgc5c0g/1bUMMOaMYQ1znSER/dn61Iv3aii/1ZqVelAiOb7tVX+5VuYfLVWQfJTQ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p65nH0qo3JWr+mjM4rRAfo465rxT9ouCTd4dmz/BMif7w217YssUjSIj7mjO1x6GvIv2k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/l5uP/QY6s5KW58/g4Sf61Qn/wBUfpV/+Cf61Qn/ANUfpQeqtivKOR/u0wjCfhTh8zD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6VLJQStnZ9KceHP8Au1Ep3AfSpJOHP+7WTNEWIhxStxmiH7tK/ekaHlvxIONej/65D+de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XP8AOvVfiSP+J9GP+mQ/nX2z+xL+wNon9j2vjv4l6f8Aa7q8Tz9P0O4+6kZ6PL7/AOzX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HFtKTZ8i/sl6Jr8/xMW40jSLvUGWynh/dJkAyLtr7e8N/sya/dwrda3qdroduefLB86X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PB2meHLQW+i6faaRZrwsFpCsYA/4DXI+I/FXg2wnNlrHiKCzuTw0bycrXqvL6b1mcNPF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/hp4S8A7Ws4hc3+0H7bOd8jH/Z7L+H51b8T6xqWkxefFYjULP+NYjtnj91X+KsjTtP8AA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8Cx9t13GNv8A31W1b+EI7j91YeMILgdsSI//AKCa7qLo0lyrQ5puU3eTHeG/FcGqWWJ2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78Z/uyL2NS6no91pEX23RrhJbZufnOVH+9/8VWf/AMKn1tLlri31SzjvF/1d1HGys3/X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f8VWFv8A6qz83+NI3/d/9812xrQ7nPZkGj+M720m8u9zt7p3Qf3l9RWV8YNH/wCE48D6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q3CLNDcRptd5B71g6/4pi0fxRF4fu/L864+f7Hv3bG9m7N/s101t5tvb+bF/pVr/ABx/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rxsFOcqcro+R/D+o6hoWpyaffxPa3ULbZYZOCpr6W8BQahqMEbQWU7hgD/qDXO/Hi2u/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8Pxf8TWzdUm8v7zw+/8Au1c/Z6+Kmq3tjdHVWUNHEX+5/Dt4r4yrkiVR2lofRRzKXs9tT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oeNfhzL4ZC/ZL65uILiF7pcLtRixY/7O3/2Wvza8U6PaeENf1bSotQ+16hbzbn+TbbL8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6D/tcfHSXwj4b1S5tcS6/cQBI48/8eyMyqp/8e3V+a+naOdYv/Njlj/ePvfzP97kmt54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nVdSTkzZtR5Fvx/zxX9RVeUHANXrn9xkd8VVl/1OaS0AgYbtrdecVma0nl61pko7yopP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dn9ao67FuFtJ/wA85Ub9apEousPmLUQrliacRk7afGuMimSKfukU6A5Qp3pjHaDSQHbl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NGOKndQaZtGKAI4jgmlm6UDrTnGVNAFUnBqQGoW+9Tx0oAmVqepFVlJp24igaLPBqrMuT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zQUUJU3WtwoHKLvX6qc/yzSQzh0Vh3FWeYCZesdV7e2+z+dCf+WbsifhQBJIN0a1ZgUK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flH4UAVbhuDUa/6s0+TkNSYxFQA+H/j1H+/Vs81VgH+i/wDAqtUFiZxUbHINSEUwjFAH1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aV4e+KviWO/1TT9G1C+8O3FrpV5qRCxJdl0K5Y/d+UMfwr9B0/aA+HPhTw/Y2Hi7x34T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zp86R2xmjcSZWMbvmavxJnHEWOm9v5D/ABphFbRlymLR+wt/+3H8HfCvxH1KW48aWuqa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SXV15F1C+UUfLtXd5jfd+X93WJP+3l8JPFHi/RYrXxBHaWtvZLM9xeQvBbPMQ3mW8jbf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/JLsajPU0/aCseyftb+PNE+Ivxn1HVdAvV1PT4rW3sxqCqwF20cYUyLu529FX/ZUV4mB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d22aR0AdKBxRRUlmOX8zVpD6cVf1FttqR6is3TP319I3q1XNdfaAoprYlkejLiPPvVTV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L+6H1qnq+Ptsnfiq+wIzQDXVaeUuL+wib7jFAfzrm1xxXQ6OP8Aia2X/XWMD8xWFio7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H24ihh8E6Hdy/L+78hVk/wC+dvNa4+BnhEnnwX4dI/6966LR7gTeIbqQ/fijGJK6q2uR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56ipwtsefW/wD8FMefA3h8n/AK9604P2evBJX/kRfD//AH4rvbedFPf8607e/RR3/OrV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nNt+zz4Jz/yI3h//AMB6vL+zz4Fx/wAiNoH/AID1ynxz1vULPxHo9jY6lLZSXCwRlYnZ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vPfGnxP117K2n0/xDfRQww2kMTJKV8wSW88jM2erZVfyp+2n3OmnhIVNEe7WfwZ8J+GS+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ryJSUuLaHa6jvg/hVLVrwafpd5dMcCGF3z9ATW78EtXvfFHgO6OpTG9lt7lrbzpcF2G1T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qEVh4Q8SSy9Le1l/k1ezgqjknzHkYmmqUuVH5vaheteX9/csctPO75+rGqgOe9RefnN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nOiQctipIeI5HPQVDnaQ3rU8w8uxfHepKPrT9hzRYl0zxDqZXM0kkVuD6AKWP86+pXTj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+0n+z/hJazqMG7kkmbPcbto/wDQa9vuAIIIv3v+s/nUIllcTi1BlHR/kf8Ai+WpdPuB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B977tXlgi/e/8tpvl3/3tuKz1/4/+IjFxWhFxR+4M2P3P8A/26sWv/Hv5f7uKkPM5E38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C1VruCVovMZtjhWKoPunHvUozRm+K9KttS0oQ3cDTxfaI7whRyuyQNn/AMdrft7iWf8A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5/cq9r/h+0t9P8r959q8lXe4/hfPVa53TrmWe3ih8rA9v61xYbFQxXNydDtq0HStfqadwf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Owf3flqvPPNcW0WIvOk9Y/lphsliYyNcKIh2arVuv2jPky+VH613I5Wjz/wAX+B5fFAit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z/wC9XyJ+1f4c0jwneaboWnxqkkMD3M1wfvOxbA3f98199mHyyf3m/wB6/Oj9pvXIvEnx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zLAv+yqrz+pqbFo8kttNlsVjuVXzUbqK6iyNvqNtGYCEmXqpqQQJJL5A/dso+5WS9u9lL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2qkikWdWQo2wcmrGkhrqRROMleADTbLZql00sp2N2U1cjJg1UFR8uMUxla/AlvDEP4azJ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S2ltZf361XvgqzSqD1pAZXlbaFHNWWUAVXcYNKxSOz+DOof2P8StMmMe4OskX5j/AOtX6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H20bQ+VNIpc/Pu681+cGgXklprFlLCcSrKm0+7cV+k/hiD/iQad/17R/+giqJZv6Zb4h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s4Im83/WfwfhQIcDrjYi1RnuDD5uf+AbH+agyY89MHpUP2nz4Iz/AKr5PnptuZZxz+tS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EhgQTQFRwAM4rgPifri+H/CepXbnBMbAD8K7wvsJJ4I4xXif7U959g+HdzOhwxfaB+d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dTTX11PMfmdyf5msodPSr188pnlcn7gbj727tWftIpATW+QOf99X/AIuM05TjPFIv+oPm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GO1QAzGaYOr+tTimBcDzMfvQ/wAjhqYAOn060AednzB0+Rd/3ab5x6Y5G3d/tYoX/lp5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AEocRhQT3P51T8wqXDf6zAqVjnaO2P1pzW3EhP8ArARmhARIS0e09dwNSg+R5p/5Z/dd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GD13bqmsjEUmWSPdvGFO7G33qgI1tvP6SoB9/wDefLt9qi/dEcb/APa+WnzrsLIB1A5pB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Am8ggHzPLl/gH4UHTpbnMg/3/AO70Vif5VasNPm1FpliG4ozscelXbjw3eWFuZT/qZEX95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PbmIkxf8sv8Ax5mqUW8372KL/lmjO6f3fX/2WqY4/e+m7/gVWx/yyll/1WxkT8ejUASa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6jprG3u7RleBh/yzZef5167f/tj/ABgRIVk8d3hTGFjWNEyPXK/iPwrxa4HkZqX7Pny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d3+etAHpms/tGfFWS4m3+PtbMP/AEyvDs/SsLUfi543uxHFP4v1uWX/AJaedeybeew+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dRfvYvl3/wC9/dFWJzD08ryvkZ3/ANhuoosgNCbxlrNzmKXV7+T13XTGq89xNz50v8G9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W358qaL/AFW/5/MT5d30qYW/n/8ALbyfnaN/9j/OKloDpPB1xDb35il/5eIWtX8z5l3E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ahL4X1jT9Vi/1tu+9/4d/wAw/wDr1Fb+Vb+d5UUn31dP724fdatHxlYwpeO9pL59vdxC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/wABZ9v4VSSA+zdB1e08V+H7LUYEWS1uoVkUNzxWj/wj2m31sf8AQo4gPueWNuxq8O/Z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X2gXD/v8AT38yEE9YmPT8DXvVpOQuPfNOwGUngRdQJhs7xYZv4I7hMq/+zkf/ABNHh74U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2s/YK5bn+KtyUiGbzhWno+oY8UTf9PEMcyf3eG5WsGtS46G1pf7J8OrjjxWVx6af/wDb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qXd9i8TafMNxwLiB4/wCW6vWfhxqH2u88nORlHP4fMP8A0GvYNGspUtFijGcDJ+tNQuVz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fiDbZ8kaXdAf887wKT/AN9LWPN+y58Roc/8SeM/7l3F/wDFV94zz5GOtVatUUxe1Z8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Fz/yAz/4FRf8AxVJ/wzL8RP8AoBH/AMCov/iq+78mjJp+wiP2zR8ID9mX4if9AI/+BUX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zN8RRbTbfDzebsOz/AEiL73/fVfedOqPq0WP20j85fBv7JvxR0TVra9ufDbLFGckLcxEnj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6EvwR8dj/AJl2b8ZY/wD4qvtU9DUB6msng4y6mkcVOHQ+Lp/2fvHt4Dt8Pv8Ajcwj/wBm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4halaGFdEjGWBPmXkOMf99V90VGTyaUcHBbtlPFSluj4Ti/ZA+IciYbTrMD0a9j/xrQtv2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GXTIf966Y/wDoKmvt5etSDpWypKOxk58x8H/ELwLrPg3UbfRPEElk9zLD9oWSxd2D/Nt5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wLDdfZopDItqqRp717l+1Do8usfEzSokk2CPTQ3/AJEauB0LwDLc6f8AvJ4Jvnb95sZW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y4UalSPMloedQkjT28792Xf5M/3RRoE8VvqMXOR83r6V3V98Hb+fPkXsJ+tVbP4I6qTJ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/Cn7aD6k+zZHqGowz+GJhYf6qPc8ce/dt/2a5zx1oifE7wMuiy3KWl20sUkM8vIXBIP6V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srGaCS6hZn6EE4qtF8INYttmJYH+jH/Cl7aC2Y40J9jwIfsmax/y11/S/K/3CrfnRcfs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WHlbNnddzYwGr6cTwRrH2fY6RFvUPWJ4g0/W/D/lXd1FH/Z++OF7jzPmRi2OR/drnda7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AyrrH2aKGLU9M+/vf5Tub/Z+792qU/7MOviDyf7X0ryY/8AZf5/9r7v/Aa+pv8AhBfE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+/wBUA8D69IJMiJc+suaXtR+zPlC7/Zt1lfuX2mD6SyFfy2157qnhCfw7rU+mXs0DSRsp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3LL8OvEEi4MMJH/XSvDPiR8BvFeoeINP1Ca0t4opHW1/4+v4j0zVxqmMqLPM9P0l9UGy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sY3tVib4UeINTv4LU28envcfca6k2lvwXmvcPD3wF8W2NssFz5UEKkYhsZtgH1b7xrUHwX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mlRxS/8/G9fN/OulVIdWcEvbQelNv0PnrWPgPruj/8AIQvtIi+0P8n7x/vcd9vFc7qf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ti15EB/rLGRZwR9B836V9O+OPhV4x8T6fp8P9nr5tvu/5aBewrkbD4FfETTP+PSD7P8A9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7eHc7YUqko3asfM0lu0A2yIyN3DCqh719df8Km8e36bNa8P6ZrI/vzbUk/76FZWofsnj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Jf8ApnIs8dL28C/ZyW58qk9cVA3evafFP7MPinQjIbaNL1B0CHa35GvGp42hkeNxhlOD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OO50nh8/v7If9NI//QjXr0gxs/GvH/DxzdWI/wCmsf8A6FXsMnRPxrnqnoYcqOP31Kwx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+prnOoYowpFOTpikpV60AJKPlqvKP3dXHXK1XmH7vFAFJ/vLWjpP+vFZ8g+Zav6T/rxW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3+qyJwj3B2iuR/aZs4x8OvCtyq/vRfujH/ejz/7LXV6Sf3d03rMxrn/2kR/xZrw16f23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lufKf8E/1qhP/qj9Kv8A8E/1qjMp8s0HqrYrxr8w+lMZco1TIMEfSmgfI/1qWQiCAZFP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4P1p7jLNWZqh8XSh+9EQ4pXWqSuaPY0Pgp8LD8Uvjvpx1OIzaDpEK3t00o/dsqnKR/8A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+JGn3+oXelWl3H9rs0Xz7f8AiiUrlf8Ax2vhXRdUvbO1iit7mSGJo1yiuRnituTWNUn1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y7GuEYq5HuRg19tg8KqULJ7ng16DqO9z7oudZ+02wCtvB/vdK6228P6N4g0e0l1DS7K7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Kt/6FX58ReKvEEf3dYvPxnY/zNacXj3xZHb+Uuu6gIv49kzfdrrrYeTjocccK11Pte9+B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+ENKJPeK3VP/AEGsG4/ZW+GsuTFok1ofW2vZ48fk1fJlv4r1K3njli8Q6xF9Grah+J3i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aX/e2mvM+rVb7G6wjtufRyfso+FIP+PPVfEen/wDXDVm/rT/+GZ44k2W3xC8aQr/dOpq4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Hx6P+Znvf++VqSD45+Pef+Kovf8Avla6Y4Kq1cyeFfc1f2oNHl+EFx4UitLv+0JreaO6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MfMG3cOv3a9A8PfEiHxBp9rd2k372RN/mR/+gmvC/E/ijV/G00M2vXf9ryQnMT3UasU+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8/7k/Zf4/wB2m35q76dCVOOpn9Tk+p9Dz3EWsW83m/updmx5Pu71/wDZq+cdQ+IPhr9n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x6r8iva2du+6Xd/Cp/2Vrx/9prxZr1l4kt7aHW75bOSzLtCkrgHH+7XzfLK80jMxzmuD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uGjO7+Jvxbu/iFc6lcSK4+0Rkfvn3O/7xST/AOOr+VcLp1v9nP2WL975bq7yb1X5d3pT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93+daGn28VvfxeVa/uo3+eTn7orw6j5pXHFWLeoH/SPbZtqrLxb0krmSVjTnG6MrWbQ+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QgM9pIo6kcfXqKeOIPepwQ0R+lJaAiGE7kL1LCM81Wjbauz3q0g2rimSQTn95tpzDaAt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DOGoAeoJWmMCKng5FNl4YigCBVpx+6aevSmv0NAFJ/vGpE6VHIOTUkIyKAHonWlKCpEX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YzikIyCKfRjmgpMg+z5/74aqC/6RwP8AZf8A8dzWyF4rDTp/2zh/9Fr/AIUDNBBmNal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T5ulAFQc7qcRiOkjGd1Pk+5QA63H+jP9anH3R9KhtubZ/rUv8H4UFjnAOMGo5flWmjcpq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BoAsDnn/P+eaKbAcwR561LVCIj3qI1IT1qMisyRp6U2nHpTaQBRRRQWYvh0ZdnNGrS+bc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GPtVHeZ71vrSRLN/S49lvn2zWFey+ZdSH8K6BCIbJj7VzLnMjH3piGgnd+NdVofOq6d/1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LL1Fdb4XTzPEekx/3rqEf+PLXNN2WhcNz9OdJONQ1Hnsv863oJsVymlXH/Ew1H6r/OvOf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L3HleHvMl+x7vtv/ABL3lVPlyG8z7v8Ad/OvnVFvY9ROyPfBcn/0L/8AXVm2ujjrXzz8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5ht9dMkcl3FFJZx/YJIt/wAuWbd93bXovxA+KP8Awg9va/ZPLl1aSbYkciO37njzH4X+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Lln4m+Bta8ZeMdKv9LgiuILf7OhJmVek25v/AB2uC8UfA7x9daTolnDZpcxQ2kCeVbSq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vlzuB/wBr/eWqXgb9rK7n86bW4rP7L9t2fu4Z4mS3PRz8u2vpy28QQ3Gn/wBof8stnnf8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TxDg7lP4OaDq/hbwYlhq6ILszSMsX8SJgbd3ztztH95q8d/akvzofw08XsDh7giIe+9h/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rfE//CT3Om+Ra+c+oeXBH9mkVnt/NC7/AO90NTftt3+Ph1dvF/qr+6t2+5t9/wD2WvUw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7ufCKCpV6GokqVTgV6xxiv0FSu+62VfeomHBx6UqNlEGe9WUfoZ+zE+34NeH3/56wuP/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5wiH918V5T+yy/nfBzQ4/wDnhE6/j5rV67DH+/CYyD/OpsY3JfI4aWI+V/d/26afOucg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Pu7aUn7QfKi5wlIs8o0/H+UaqBBCs1wjQTr5yHn5PlYfjSu0iKC6LGsPCJ1LfWnRW9w9y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/jSPaXNw5cTRuV6gdqRQg837P5Xm/a5fuQx/3GPAqK2t/s/nf6vzdmzy9n36mtv+WU1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5E9A38VSf2h9ouP3sX72T/lp/f9KmMFHYHUk9yvcW8VyD5p8r5Ouz7/zVNpwEGeP9hP8A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eu/Yn8PSkt7jj91FJNL/ANNH21ZKKXizWY/DnhnWNTlIDW0DybDxt2g1+Wssz6/4pvL+c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x/iY5Y/pxX3j+2L4ml0j4PXUDPte8uIIW5528lv0FfCGnweRayz+gLZ9y3y/oDSsaEt7f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qCjfSkFiupXZw2YVXJX1rOSSTVpfLxkq+539q2Y7MxRABvLZeVb1FMozr8ZKyQny5E7e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qCxxKKbcW32oE9GHWshY5IizAkMD2oGdBb4F68zdcYrFu5i925PTNX9Ovo33CbiTHFZO5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IQpky1TGPK1CY9rVNvwtBRLpreXf2zekkR/J6/SXwbe+botio5zGNn9P5V+aiXH2efzR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iu/Ben3HnPMTEnybPucev/AqSIbO7t7iWbzfMPH8R/pUNvP8AaRHLIOfuf7y9jU1vcRfZ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n5/jp8kRiuuYtmV6J93pVGQm4RZ5pn2iL935X+q3/ACfJu2LVm2ktmB8xT5iVD9n6mLpv3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FPlj95Xh/wC0tchPhhemaGOaJZQPLk/ir3PHB7e9fPX7WM/l/Cy4fuJ04rNlI+A7oAHg1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mVs5zkU5WXb61iBXOfI/lRbnH+s4j/ipZlxkf8CX60kp4qgLHGOOB/F/hUWPQURfcpxBx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tj/a71JgYPf/AHOWWoscnHtS54Pb5tvH8VAEsBAzEfr5n4cCg+bj92f9p/71RDg1IMhS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n6d9/wB6prXIB8oRyn7ixyJu3ZqviQuc1IJ/s9vKf9vZVIBZ7YwT/vf3uUV/3b/db+7V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IPMI601Tg/u/3kvtQBb079xqH73n52jeP7v1rrtYuJbj7LFFNJ5uz5JJPlXb7iuP0+4zP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BV13iC3luLqDyf3sskDbPn/2floA5QeV+6/55bN/+0n+zx+FVweM54+ZB/7KKlA/fmL9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8rtx0/3ainEZPA/dx+j/AMVACAcRfvc/I29JP6Uy3E1v+9H+e9L/AO1KkBimhhiEWCEy+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98tAE1vb/Z7fzfNj/hdP4vmqHP2nMpPlSH/WZ9fanW9t9otppDL/AKvb/wB8+1Q/Z85/5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M0AS2xJE2fMMX3JPL/u1buPJ/ffZJv3Xyv8Ac2/Mfbc33eaZ1t4ov3cX8Hlx/edv9ql+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8tNj/J9zC87v1oA0ra4lt7cwyxfupE+fzP4/Rh6Guw8SW8X2HTpYof8ARPssP7y4+WT7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6/f/wBzFdhqFxF/Z+iQ3f8ArvJaGb/YYPj+lUgK3wk8RHwX8S9NuHbbY3z/AGeX02t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smM88V8AavxP6Cv0UggiuNPtZvK8r5F/9BpgVw2RyaSSY2cljc8jy59jf7rUlzbmYRiH9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3lngmhl4+T5P96oaGj3P4IS/bfEqt1CxEH9R/WvoK8vEt4jBB06M47185/sszm51e7uu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f/8AY171Id5JqoksaW4qMt70dqhYkVoSTb/egP71Xy1JvI70IC4Gz0NFRRtxyetOD9ao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ae8gCmqpfg0ASb+Kipu40buKljQ9TipFaqwapUORUFJnzh+0K+34rWoH8OlJ+sjVnaDG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T/aA/wCSot/2DYf/AEKWsrRJN2mxc9BivlMRJvESifTYe0cMmaYaEdRVm3mgA6VRZ19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tkzRcxtk4ojuY/u4qol0MEYpHcLkjFGpRfNxHisXxRbxax4f1C0k6Sx7Kk+3HHRPwbNV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GiP4eeJJNQ8KQRXT77qyc2krHq+3o34jH61vy3I7V5p4OuTYeI9b08n5W23CD9D/AErs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jZFxxzXGfESJtR8J36Ry/vUHnRn3RtyfpWx9ol87HaqGsz50e7jiH77Y3NUmWjW8Pasm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mhVzg9DjkVpw3ESg5lrz74fXDQ+HFtmzuhneLHtniujyMnl6zkhxNlr2Ln5yaha9jOfm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iMw7uKxNEjWgcEH5s03CFjxVW3ePYdrc0398XO05oHY5jxDIFvLgf7Rr83PE4xrmon/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o1rbGW7nPvX5yeI2361qH/Xd/wD0I1rlf8SoPNP4NM1PDZzf6eP+m8X/AKEtexN0/GvH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nj/pvF/6EteyDkZ969WqcOGIGGDmkzmpblcLxVeM9a5ztH0UUZoAd1FVpz1FS7qrTnrQZ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+Vdxv/dYH9azsmtvwhbLeeIdOgf7st1Ch+hkUGtEI/ROc+RYW0Xp/WuW/aJHn/BPQI/T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6gf3/lej/wAq5T9oy8EPwY8PW/8Az11tm/75hP8A8VWhyUtz5PPCzfWqkrAxmrdydqTf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HqrYQGjsaB0ooJFhXg00jk1NABg0hX5jUFhCtSMlLAtSNiov7xaPqT4C/A7T/ABvbnUPE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Nvbv5W//AGs/3a9B+If7KkVlZNeeFZ5GdeTZXEgYN7K3r/vVt/BVzL4N0Nbb7osE/wC+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QbXPQ15FfiHF0ca+V2S6dDOVONj8+L2zn026ktrmJoZYztZHGCDTL7WYbGEebuZiuAqd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7fxrpkmpabGsWuW4yVAx5yj+E/7VfG2qeH21W4t5Fm8poFdSu3Od2Pf/AGa/UsszenmdC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QUXqY7+ILie4e+TzAEdF8nPH8Wf5V1vgy6Txfq+macH8ie+dUB252574zzXPHwXL56S/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4DD196634TeF5bb4k+GpfNT93dK/3PbFFSrXpU5SZ1v2bjZHrGo/s1azb5+x6pY3X/XU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8E/GGnZP9lLdKP4rWYPn8ODX1as2f3n/LOnzf8AHvJ9DX5BHjfMaU7SszD2ep8a3Pg7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9JuI7d+j7c/yrOtbg19oC386HmvHvjR4X8M6PbRXUUMdpqsn3I7f5Vf1YivsMn4y+v1FS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1E+FP2o2LeItJJ6mxz/4+1eG17n+1L/yMWj/9eP8A7O1eGDivqMYv3rZ41X4hNSmFvZiX+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/tD+2J5rrzbj92n+ruZvMZmP8VYV1t+zDe2AJEP8A49WnYY+zmXyvKD/d+Tburxp6HPYAD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FQibDe2O1J2paKYymJssR0ZavRuJIw3fvWVcfuroOOnep4J/Llxn5W6UAWrj74xTycx4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igCe1PQUXQ2y0yE4kUVNfrhlPtQQQA4pp6Uo6UhoAruOtER208jNQtxQBaDcUZqCJ81N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KnWgCZRxVTxBp8Wj6+dPh/1Qtbf/AIF8gP8AWroIA61zej/6Rb+dL/rh8n/AaCzXQDYKR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muaAIFGM0+b/AFdCjrSTnCYoAdZ8wuKlb7g+lRWP+repT90UFjap39sb6GKHyoxFG+95P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gBcUAVcYGBSlsKaV+tRtnmgBm7JqTHFRAYNPBoAQ9aSjdSZFAhp61BqHFrN/1zb+VTnk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uGgZiWMvlwu2eDTdPjLyu/vVYyFItnrWrokWXwelQIvXsnl2YHqKwH+8a1tXk5CjtWSa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+Ev+Rw0Uf9PkH/oYrjxXYeE/+Rw0X/r8g/8AQxXLP4WXDc/SDTcf2nqfP/LUD9BWpfaP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3e8291E0LiNtpwV2/1rhbHxN9k1S8SVD++k3qf+ArXXaZrUc5ePPIrwG+VnrRV0bGg+Gb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1IgtIlgiQne21flHNaV/4Wi1bTGslu7qxYqF+12bKswHfG5WXn/dqrp2oRiXr2roLG/i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gr4C+HPAU32vQ5L63nkbfdF7kuLs9/MVl2/98ha7TUPD8Wo6fcWvn3Fn5y7TNaybJFHf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ZHFWRfgjmt4s55ROF/wCGdvB2I5odPuLTUPm2apb3TLfbjyzNJ/F/wLdXhv7bNs3g/wAB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6ncXczzyXWpSJJNIE45ZVXswr68064iP1r4a/bzu9V/4T7RrPULmO4t47eaa1CdY0Z9oU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v3zkqL3T5dpQcUlAGa9Y5yRJHjOUOH7H0pgMWIuf87sU+3GZsGmX9v8AZ7gxeky/987s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XuPtHwl0uKGbypsyf7r/M3+Ne3Ws4gwvU7s5r55/Zbn8z4b26/8tTK0n/j9e92Uqvye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wesI8qaR/n+f+Gi4t/PniiHmRRb/AJI/4aRbgQ/6yHzvL+dPn/ipBPKR50svH/PP/aqL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RHyR/wAB+bpUwt5f3P77yakuPNNtNKf7i0wXEQEUsv8AueX97bTGMnnJ/s+IS5/1zv8A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eX7T/AN8okkn3d394VV1CcWF5pUXX/XfrsP8A7LWjcXZvlSU9ihb/AIDQBTn4H77995b7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PmXyxFNH86f7NNW4lnuJvTzGpRBGBLJmgFofIn7deu5g0PQY3zhJbl1987U/9mr5P/ff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217N+2B4iOqfGS6s1bcLGKK349QNx/Vq8n8P20WJfO/1vv8A71BZdtdPFnE0EZyVcMz+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FGi9RhapRSmzkltpDwCAr+tN1bdPPtboWBoLNDT4RHaymTmRhgVhXLG1uTuICCug1C5E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ktXJXDm4ZXZt0jcBKyIJHnzORGNzEcGrOmFRAzqcXCHJzTrSwNo0fmDErjoagRT5rkfIy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aezdajqyxw5FfbX7N/im31X4fWEdxK8txAPL2j2yP/ia+I819Lfsq6gBYS25PInYAfXB/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Y4En392yT+Gri3D+bHmTcNuEQfw1Rtxm3x5masWsHlQyzS9fupQZlkzynP8Aoo+u/lqR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/wADpgHnzcy4+T/V79u+pLbM+eEi/u+XQND7/FvbTf6yvnP9ra4H/Cq5R282P/er6Kvm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8er52/a70+ab4TmSKLc0c6tn1qGWfAsrFW2I25N3WlQheEXcc1E77VKBcHd1oiO1SA+Gz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AoODURXJJKjrmklkBbHPSmOpxnB6ZoAsW4zmpJ7br/z1Kb0+f+H+Kq9s/l78jquKaJie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oAd2qPofpUnY0zHNAEiuGUFRvIbqaDK7GQfoKaZUQSL3AzijzNhyo2ZXvQgIfOINTC3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8+3a3NREA5NWcf6CSKpARCA283lH3/wBrdQDi3PlTfx708tNvtmmr+/5k8wyetSAyi3/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q/u7v8eKALGn3LLMoKoYoyy+X93bn3rb1i4/4l0X7r/lj8kkabd7Fu5rB06A/Zppcx/vPk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rWP9H06L/rh8/wA/36AMW2nht7fyv9VL82yTf/D/AN81XuBCf3MXMW//AI+MN89OP/HvF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76p48rEUv+9s/u7j/n9KAIB0/cxcR/fl3/f/AApRm3n8393KPT71Wfs8VvmL/XH/AH9q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/wB75X7n5P8Ab+b/AOJoApjycf8ATHZ8/wAi7t1SW9v9oWab/nnHv/4CMD8TyKd9m6/8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U+nW8twTFFwdn/fSn73/oNADLe3h582bEv/fTU+2uJf337r/WJveSR2+THv8A99fnVmfT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T91/B5n8H93HrU+nXFpp+YruLzZd6u/3vu7fmX/0FaAIbb/j4i8qLyfkVH/5a727MfS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fpX73/liyJ91WRg3f13c1x32fH2vyruOGH7/AJe/5nwxxgV1en28txo9rqH+9/wP5u35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tBMmzhG9O3G3iv0RsyP7A0n/AK9If/Ra1+e3iAQ3GoS5HlTBNnl792/0r9BQph0nTE/u2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gOHlARn0ekuJ/PuCP+B+ZUPnZgIxzUn+osCaBo9c/ZF/0e48Z/wDTN4UT8Xc172e9eEf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/AKb2/wD6C9e7kjJq4Esj6GoZGBNSz/KtUS5JNWSTpgg0yQc0kTetSNgikA7OFi9+f1/+t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JF/1zz/481RuMNQA2VuKgzxUknSoqkkVetOK8URLk1MU4oAhVMmpkXApFXBqVRxSLR81/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5+7Y26/rIayNDTGnRjPdv51ofHFg3xQv/a2tR+j1V0eNP7Oi5/vf+hV8hX/3qR9PHTCp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zqM283YD86Dbw44Ev51EbYHoJfzrqOQeIJxy2MfWn5TncTmuZGsRW+seVLN5UvnMiW+z7k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cfZ/9V5kvyb3+Rl2R/3v/iaVikacu3d8tRTgY/jrD1i4l0+/i87zP3iLsjjdV2Nu+bfT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l/dRzRXD7EjjdmZPlY7v/HaiwzJtjDbePsS+YBdQMv8AwJfmrrSAP+WwrzvxhBn+z9Q87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JH8qovzev4V0ejf8TCw+1Szf8fCRun8Oxdv3aYrG7ujz/reaqX84+zyxiTrTBDD6vQbC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uNaHP+Erv7DNqVnLK8UzS+bH/ALalea3vtx5G8/nWXqHh/wD5a2sv72P7nmf+gn/Zq5o9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Uv8AsPH/ABI38Sn3Vqb1BaEhuWf+Oje5z+8Qf71L/ZKrn5z+FJ9hVc/Ov/AqyLBZ2B/1g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/rBUC2657fhUq2wx0FBaMi6bfNMSc5zzX5ya5zql2fWdz/49X6M3I2yyj0zX5yayd2oXJ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vKv4lQM0/g0zY8MH/ib2A/6bJ/6EK9lh+aIn2rxjwwf+J1Yf9d0/nXstsf3J+lerVOH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FTyH91UA5Nc50jiPlprnGKeR8tMk7UAJVefqasDpUUwoEVcGuq+Fkay/EDw4j8q2pWyn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FdV8KoP+LheG/wDsJW//AKMFaID7p1C4itr4xeZ9yuB/aZ8S2snw68JWkR+/qc8n/fMa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+POPm/3u1cN4s8faRr+ueA55zLcaPpF4Z70JtdpQzLuCx55+UVqcUXy6nl888p/eRRS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29zmfyz71+hl/+1D+z9p+gHydKuIf+4Qy1+dPxc8c6N4o+LGs+IdNuFstGlkBjjuQI36f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aGqTgGqM92UPWq+jfa/tEN3dRf8AEv3q7yb9y+Xu5NfoHpXxC/Zc0fwvbOyWst0sSq5G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hpqNzb26irs+BLbUD5tXVvFLVc/aB8T+GPFnxQudU8HSRab4eSJUX7RGsG4/7prgLDxNDd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cov/AC1jPy0mrG8asZq6PQLaRcnmn20wF7b8/wDLVf8A0Kuat9TYE80+31Nvttt/12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9a/D9/aWFsbS1ijtYvssP7uNNq/drQ/tD7M0ccsT/vPn4cfd9a8bXxMdP1IxXEm1fJiH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NP8AiPZfaD9qv1xGn90+tfnFeVSdVykjrVCU1oegajLJG1zLCx/fL8kZH3a+LvF/l/8AC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vts2z/vrmvoO8+L9hBPPIZzN/zx2K2K+efiBqA1Dxhqt3FF/rJld/L+7u2jd/49mvvu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3THEUnSirmYCc11nwtlgtviFpMt5IkMUTsd0jYH3a4j+0P8Apk/5UHUv+mclfrNWlTrU5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+5ILy0lt8w3EUkX+w4NRS3QZSA2RXxNa+JbizbMN1cQMOm1yK37b4veKYYBFFqsrqP76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uBJL3qVaP5fqae1sj6V1T4h6VpBkhnvVjlX/AJZhcmvG9bvF8Qa4+tXapehsJAly21Uj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Q1jxxm4iFra+bLJCr+ZIm7ZkcrXPqkup6lFJcySgH7ybWWKvJy3IMdRrS5Pd03/4BxSq1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bOeBviFpgtxCsY0xMiFQBnc2elfPQ56V7x+0Ppcup+NtNjt4vNxpu5VRGYP8zn5do5ryO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fL/d23/XV9tfoyhKhBU5u7RxuOpg6wP8AiVH13p/6FW4IDb28UUv+tRMP/vV6t8QP2XovA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g8V6f9r8lZ00+2fdK+f4a8mm56VzvUzehHRRRSOcdQRxRR2NBZk6rKtuFBPLGooJBPCy9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8U6E/KaqaJcbyQTyaAOjtpPOtwe44NOjO1qrWLeXJJGe/Iqy3BoAmHysT+FW51Elgjdw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D5ljOn90bqCTPXrTqavWn44zQIjK1DImc1YIo2ZFAFRBipd1NkG3NCUASCpV6VEKlSgC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Y/vVzuin/RjXRY4Ga5rRsiO4HoWoLNeM8ClYZzTIOUQ+1SUAMUfKabcjC1Io4qO5+7QAt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RUVgMpJUp+6KCxF70j0qHOaGGaAINuaTbU+3ioj1oAY6YBquTVxuVNVmTrQBHuo3UFcU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OLGU/wCzVhec1U1M4sJfpQBzY/eS+wroNOwsOe9YNsMk1sA+Tb4rMCteyGWZj1FVtpPQ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pKo3sron94Um7ICO00u6vZAkELSMeyiut0VBpXibTrqXzPKhmjndP4nVWDf+y11HgPwv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900xAeEwTeWVq1qPhS1u5RKljey/LjImX+prmk09C0j1K4/aL8Hz3Hmy6dqP99Pl+X64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ng4ZzDrH/fEdeK/8IZD/ANAq/wD+/wAv+NSJ4FST7ukai30bNcUsPTZuq09j3m2/aj8H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6Zx1v2P7X/gKM/vm1s/SCIf8AstfNX/CAf9QXU/zP+FRN8PWXltM1NB/u5/8AZahYaC6l+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+2V8OlOfO1v8AGBT/AOy1bj/bQ+HYH+u1r/wFr5FXwJGBzp+of+O0q+B4s/8AIPv/AMlr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e59k6f8AttfDS3LGS61kexta+Zf2jfipa/Fr4jz6vprSnSYbaK0svPXaxjALEkdiWZq5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6h/n8K529g2XkkQ6Rsw/I//AFq68PTUW2c9RtoiVNqmmo+WIpztlKS0i3ua7zElth+/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Ofdf5VY+zfZ9Xih/2N7/AO9jNR6hzcTTRf6ryW/75/vVaKPsn9lm6A8JxqvYkV9EWOJY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3JXw/sJyQ3Svp/Sx5sJxxWxgXkgeT7u3/gRxVp7YXN2LY/u2CZUj+Kq0+LeDPm/7H9a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s0h4/wCA1m9BorW9vNzF538f+sjk27Gq0BjI8nzZtjbP7qU4+T5B9KuW3lXGsafaTeZ5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XWplK0WzSKuYmr3/AM2myQw/uoLhVY+xVl/9mWtL7R9oBEMX+s3P/utT/F1smj2Vw9vE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N053VTFx9o8rEvlf33+7vrjwuMhioc8DWtRlRdpEtt/o8B/5ZfP2/hp9x5VvnyvL8rYv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Qf32arah5Nvb/wDAN9dyOc/MP406z/bPxe8SXxO4G8mAP+7IVX9FrnNC1CGe52lj/k1B4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q3BOWllZ2PqT1NReHdOAuVkP8fFBZ0N1F9vlV9vlwx9W/vGora7id3Ep3FeEf19qt3O6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oo7VhK6ofn+VD29Pegs0tcuzbpGIjjcPzp+haGFga6nH7w8oDUVkqNdQtejMRGI63lJj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tWRBj39wZb2FwMsvBFQXsao8j/3ugqSaAnVgAcKrZNV9WmDXDbeFXrQBR3U2jNGMg1RS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yXvlaneRZ4E0bfjt/+tXg5Bya9J+CetS6X4lwpwk0fzf8Bb/7IUxM+7bef7Rb/upY4Yv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bYG35/1qf3E2764jwn4jku4GXy/3RFd5ZapvsxFtQRf99UHPfUW527ArRgj+8KjihW1Y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KmeZAV2sNnpVmSVJFG37o74oKRRnlyD+8Pybu1eBfthfuvg/MM9LhK+gL8D7OfKAzXkv7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IdeTbl44C8f8AvqRxUM0R+benmL/iYTXcXnReQ3l/7EhbCt+patH+z9P/ALHil82Sa73s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xp+rW/lebaSRfJvf8WqpqFxLb6fFFLF/e/4BUDM228r7R+9/1Xzfx/NVsW0WD5Mv+1+8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qy3AxFFJL/1zQtQA+aCUf8suPZ91RCbIJIz/AAL/ALNXZ7fULC3illtLiGLf8kkiMq7q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+/wD8s/u0AIHwKTfjml2ZpAo9aAEyJd0hGGHA+lEsecY5UikMZZvl4xU6MFQxHq33T6Ua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txm38r/lnuoFvkc9fu/hWtaWay+G7mGTHnJOWQr16UAZ/wDz2iil/gX1+SktvOt5/snn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J/quP4unu1T3emlyp5yRvfP8LFv/ANVN/s4z3H73ZgvsyX+VT/eoAj0+3i/ff7i/vI3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by3FvL/y28tG/j+XaKrjTpre48r/AJbfceP/AGqsDyrcf8s/4f8AZ9z/APE/jQBkqP8A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mLiG4/5ZRww7NkMm/bsYL94/e+9UNvb5uP3UXnY+/HH8rPWp4e0fz/Kllik8mR9ifJ/E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/uJpbuXyf9Y7/wC234LWzp3wu8QeILfzdPtLjULSP7kn8O7/AGa9X+Fvw2/s7X4pdaiju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EZmdj/FjtX3B8Of2fo9d8DP9vR9NneXbBZONny/7v+elBCkfllfeEtS0K+SG/tHgkZNxV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716B8DvhtL438f6Vonleb9omjmmj/AIkhGSa+x/iR+zHqtpHLDf8Ah+e70/8Ahnt23E/T0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7pvgfxXJ4gtILk3qQ+WzTNyiYI28UEyZxviDwP/aFvFFq2iafLFvkSH9yu6KP3/hxgV8n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F3d6fFcSxSTSOnyf8s92a/Ra4uNPuP7R/tDT/tdpcJse3jfymdSuOted+HvhfolvrFr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+xnS3kmZlRuu3P+12oJ2Pgae3muNQmi8ryZf+ecibf4a7LrbRahN9n82R12fuP3XH3l9h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PhNp/jC3u/wDhH/s/9t2aM8Mcf+tdf7pP970r59uPB3iDT/D8UV3aSRRW7s6Sf3JD/CfTp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D61EL/UNlty0iDzE+6qbeuM1+jOtoInWMdI0Cj8BX5229vL/AMJBp/72P/SJo4f/AB4V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YHjMEUco2zu/mPtXhtqru7UyyK3GQc1PqHyWKjpmue0jxVazyraXO6wuj0huuA3+6/Q11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gaPV/wBlI/6P4uP/AE3t/wD0Wa9w3HNeLfsrRFdG8U+13GP/ACGtezU4kj5W3LVXy6nP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mOlBU461NtpNvBoAfEMFc/3ajm6mpSMbPpUR5BoKIH5FIqZpxFSRrkVJIka4NSnpSKMU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RelRLUq9KCj5k+MibvidrIH8MduP/IQrFtbr7Pbxr6ZrY+Ksvm/FXxGD/D9nH/kIVy2os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vj6/+9S+R9Sv92iagvp8nYHapUvZ/wCMOlcmqTH7lzKlSKk2DvupX/Gug5CX7P8A2xcT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ZDJG/zJGG+9/wJqm1G2tbk5kgLHeu8tcM7P8A71Ufs0p/5bSUg0t2zmRz9TVAaA/5beTN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+KpL2eLUXhaYZMTZUI7L/nrWQbG4jyFnwPQrmmiC5/57J/37oHcf4ns31zTbiycRoksY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edPu/wB1dxp8nl/dlUfxD/4mtkeaP+mprI8R6VJeRLNC0sV3Ad8bjqjf4etAzVF0enmG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sXSNdGrM63IEV7FxLF6/7S/7Na2ARSsTcY05mJ/eVy+mzNpHiCa1knxbXuCuRwsy9f8Av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AzjaKw/EGjRX9gQZcTffSTZ9xh0NFijcHHSV6d5vGPPb8qzvD+rjUdIWZyqzp+7lU/wu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Cf8AfFRYsciuDkTNVhJZl6Sn8qri6Xtn8qUTsTwT+VSWhlxu+csdxKkk1+cmpHdfXH/X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0xMb55Ow1+cV7/wAf03++aeV/xKgZp/Bpm34VXOt2H/XZTXscXyxH6V5F4STOtWH/AF0H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6tU4MPsRsf3dRp1pxPyYojBya5zqHkfJUctSsPkqKUUCGA4FMlO4UNkZqMtQA+Hoc10H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hgOJhfQlfrvFc6Diuz+Ea+X8QdBuMZEF0sx/4D839K0QHqfinxT/AMI9fm1tIo/3bt+8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L/D2n+ILg3cMX2W6kfe8sXy/N9K9B8XW5/tCXzIzmubuFiig6bK2krGFOmpbnnFx8Prq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8niX7qSfMo+gLVFH8LbOPG+4mkP0Arvgc01hmouzT6vE4qXwcIspamW2A7lM1FL4W1i4t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fuxEsFH0HSu4201hihSY/Yx6nBD4ZWMeGnvbmQ/7ldRoFro+hxCOOGY+rFMk1oygGolwD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saUWtaT3il/791bj1jRscxy/9+6yAy4pDjHFYNGy0PYNG+PEWj28UUWt6x+7/wCfiFZf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twMHWr3/AMF6/wDxNeFL96rC9K45YOnUleSOiFZw2Z6wvxnhM5n/ALZuvMzlSbEDH/jl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d/7Yu5Czbjut1+bnPNcqoBPNWFt4yPevUw18JrR0ZnOo6j1N0+N07Xsx/wC3daj/AOE3P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axTABnFRFcZr0lj8Q95GFjoF8cMP+W7fjFUi+OmwcTqPrFXLeWPSk8kHtVLH4hdSGjqh4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g/wC2Z/8AiqkHxEmQf8fif9+z/wDFVyJtcg/L+lMFiCeUP5VLxtd9TNo6n/hZE1v4osNV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1qkcafLtLZ2mua1DU49T8QalqjafFKbmTzPv4o+wR7eVqMWyxggcCuadaU3eRn7O5Z8U+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axwSiIKPII7V5T1rvdfj8nSLtx2jrgKuErnHWsnYdRTaK2OQdRRRQIjuoxJbOjDINccyt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V20gzAT3rm9Zs/NjOPvUFl+2uBN5Uo/3Wq/iuW0O+MTtFJ9D/jXV286Txh1OfegCWL7h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P8SEVAMYOKdbT+XISPYUCZA67GIp4Ulamni+bpSqg2UElcLzT9vy1JhRURniI/1mR/sc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NXrT2uIufvmq/nkniP8A8eoAsjbjrSjaO+Pqap5lbOBtpRbsfvMTQBbbULeMEOCx9vmF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TVqW1t1pkibYZRQWLB/qY/8Adpw6U23/ANRH/u09f6UACjIqKYVaRahlHWgBLD5fN+l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PpQyYQ0AQCTGaUzcdKEi3Zp5g2igCL7Rj+DNAuAf+WeKdtxSdjQWHnKBzxUTXEfPNRTN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TIrdDTc5pAoHSjpQA4dDVDWTtsH9yBV48VleILrAWDHXaaQGXZL83NaE7blAqpbABTUq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HgeHT5/FmlQ6n/yD2uF+0f7tfTSf8Kj0z/VWttNjvHFvr5o8H6b9s1qMH+FWf8hxXpuj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ME71d45Puvj1rnqO6Kiewr8QPhnCPN/suOf6WpatG1+KHgWKETweE3nik+5ItnjBXrXk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r5oI7QO27yIPuL9K9L8HeFop/h/q0s2oeTFG6pDby/dbvx/tM1cep0RaRrn4+eFbIHyf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6yZ/2jtEnuP3vhKKLCfJ9nWLdurkv7OmuLab7JFHFLsbZ/vV57b28uoTn/nrSNItX2PW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Wf396f6Kn3f++a5L4meO9Z8RWFg+oC1kKPs/dRKnzdf4RSeF9P8As9vLLdRSeV/z02VP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Pm83T/Kl8hr3y5Pu+XszupK5bszzoa3If+WK/nT11qTn9yv51kLr8n/Ppb/8AfNSrr0h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k1qjOxpf21J/wA8F/7+f/Y1gibmUy9a2LbVs53WcEfydkasWcZz7110jCpFLYkAyOOa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U4BGzNZ63Hk8VMvPlS/6o/N8/wDerqOexNPqH+kTXdRT3H/Evml/2I//AEKjULfNvF5X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8fKstvZpo0/Dbuq0M+xv2XrUR6EHX7/BzX0xo0mWMh4iVTu96+ff2a7ZY/CsQXgsgJNf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+bhMD8a2MC/bjzwZR5f312CSq01mZ0jWLafL24xSC48+5lH/ov7tIBKJ4uJIYt/8A31Wb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J3RcVcnt4oIIv+Wp39JHb9KZ9olt/O/3Pkk3/Ltq5b3A+zeb5XEjr/tbKl6lp2MTxPczX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LD99m6sKtC3+z9sw/wDPST+GqmrjzbjTlmi+5csD9drN/wCyrWgJ5efOhk+4v7iohCMF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z/Z5/N87917/AHayvHFv9n8L6tNLL5v+hTP+SNWwDF58UX+3vx9K574nyeR8PvEjHjZp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aIk/LyaAfadQ9mX/ANBqfQY8XMA7BWkqvdxnzdUOf4/6Ve0ZdtpcXH9xFiH170yxmsX4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lRaZpkl9d+ZJkQp90f3qhsbZtUnM7/6n+E+tdXahYrfhdsa9alsdzL1pBLCnGcdR6VBp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TGA1W7iPzLPn72fmPrWYUBtmDjBz8tAjUlQRSmRTlGHB9axJz++kJ6HrVq3vWhgEUnzEn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7ndeoJ+Y0AVypPSnoMCpUQdKZINpoLGY56Zrf8C340/XopZOnQH+7WHn5ak0q68i+jk/u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+HF9Z+INOiuQFL+Xkx/drtrK2aKNiFESN0xzXi3wTnxosE8TndtUEexFe02V6I1O9twP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QrDgR89jjrUsAeSDGdmOo/vU+GVZciEhvUH+GnnzV4ZBjsR2pFIhzgc9K8W/ao4+F935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HZXtE5xXLeP/AA9p+v6ObTVos6fJ9/8Ai/lWLRrE/Mu28QXf2j97dyf997q7HwN8P9K8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+1/9M9+3866b4gaD4PN7qUWi+B7x5VDxxXH28CPzOittrzC0+HviCymWWHT7pJF6HzV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eNO57fa/C/TNDVmj0S3uZCflcoZcfia0rvwR5/kfOLObHCFCV/IVwXh/xX8RtBiCKryoP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5V6DpXxhvFtVl1LwpcSXycb4IsKa5JynfQv2PmZzaVbyJPa3Cx+TnGSM5rg/E3wi0X7WZ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aoylb+s+NtavDNLHodxaqx6CDrXOS+KfGVxN/o1j5MSjo1vlzQnMfsmcZrHw/m0Ejzv9U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rN/4R+Aj/j4P/fFej3+peKLnR5bSVJDEf+nc1yg0rVP+gfcn/t3arUpC9kzDHh5O1zj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n/P5j/tnW6bDUEB3WM4+sDCo2huVHzWsg+sbU+Zh7JmN/wjyf8AP9/5DNX7bRofI8qX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z5LbVXHoKcVfPNu3/AHwasif9x/q6pSfUfsmVZ9OyPJEtv5W9neTY25/Q1SGjSdrqP9a2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2sksv8HlvtX8ajiuIcnzLbb7bs1XOP2Rmy6bc3Ds8t+sjt95nZiT9Sai/sNh/wAv0P8A3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i4Ikm+yQ/wAfyM35CqMxQSkRtvQdGxjNVzkezZF/wj0U8B/fR+dv3pJvG1F9K94+G2j+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QR6fqEnzv8AaEZlT/ZB9K8NXpXR6L4ge3iFsQpQdNwzU+0H7JtH1n8LtP8AD+j6/a6h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dXh/s+dfvD+9mvrK2+PPh7xBcTfZIo7TUI08nzJHVm/75FfmX4euItQv4ov3cX/jtejW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6hDqHlVopXMHRaPv+2+I+o4Hk6hb30X/ADylwtZmv6hp+sZ/tDRPKm3/AOst32/NXxTB4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1FZUHaT5v5VoW/x58RR/JeRQTKPQlaOZGbgfRw0fRP7Ymi1Wa48nY2yPZ8yfUivMvjRp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vxNaf6XaSf6K8kjsrdPl2kd/lrn/APheMWoeF9b/ANEktNV8nfa/vt3zba+evixq3iXx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2jmXelskn7rzVU5bb60lJByXMLTv2idb/fTf2fb6hFGn+suPmldd3c1b1j486hrGj2tp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JveSN9yv975dp6/8CrzptEs0lkeNZANuK39LvWt7KFbe0XEXrVc1jVUzg9G/4l/iC1u7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pvL/ALu7Jr64uPEGk+IPO1bT/tEsW9v9Mt33QOp6LJt+Ybf9qvn8a/P9v8r7JB+8fZ03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d+F9Qll0+7+yZ/11vGn7p/qKakPlPabe4tLjTrXyvLlik/56P5sX4eldb/aF34f+y2kP7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N2fjXlWjaxpOsXHlQzf2Lqv8Ef3opf8A2U/+hV0lxPq1rrMF3dxPGSiwCWHLW0q9s91b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NH1v+y9/yBfEwHX7ev/ola7jxh4g1W31CLSdEit/7VlTf5lx/q4l/vfpXD/sr/N4d8Syf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un8c6JqVh4vsvEVtBJe2Xlm2vLVD8yqejj/PerhqZNHOeH/iB4w8MX+ny+K7vS9W8P6p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0TW8nPyyL3//AGq9QuPtX9oRRRS+VF99/k3bvb2rynxd4Tu/iXeaTptppt/Y6FaXsOo3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2PyAf7Wa7rxhb3f8AaE00Wn6hd/PHs+zu21/m+9+tbk2Lun3Gt/2/qIuxb/2TsXyPLT99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iWf93L1+4/8AvV56NHu7fT/3OleIPOCSbP3zfPhsj/vqj+z7vUNP1HUJbTxBFNbwq6W+9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+1RYLHdW+oX9xYXc3lR+dG7f7tMnv7+3sLaaWKPzZP8AgK1wg+12/nWn2TxB9xU8yTcvX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T21xL/Y93NLD4gh8zc/2eT/Wp8w6UWGbviXXL/w7LBdnyY9FhtZLjUJjCzytJkLFHGN3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wv8ARLT7X+91hPMg/c/dXbn5vToag8W6FF4gtILO6lka2xbzSReeIWdV8zv9dtc7pfw8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dKsun7ishu1fzV2soUjP8OaiwrFsfEjUPD9/dxeILXyrS4eR9Lks7Vpd8cfXzGz95j2/3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6zJqFloPmXOqpZNPALqDy4Hk2najHd/e25ql4ytNT1S8FpbaVIYY7OSGO8S7iVUkaRZN3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fgPwpd6X4smvbrTvsixxJEkhmhbfz8x+Vqdgsd54W8TT6trNzo1xKZtU08Kl9cQ2+238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ciuqt0KzyRNKJcbeQMV5Lbf8JBqHiiXxBdaTb6fLGkiQR291brI/mYH75s87QvFej+Brm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IPIvS2wx+cj7fT5l4osM+bfiahb4reJT6XMX/pPHVRLbKliKvfEXn4neKT6Xcf8A6Ijp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J+9ip/I+oj/u0Sj9lUjiMVC1kD/BzVwSqf74oMydMtXXocpQ+wuP4Tij7K3vVmSZRn94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sKegEbWOepNRGyX/ACae05Gf3u6oWuWPHllvfNQAptAB0x9DUJtU6bmH40rAnsB+NR7HP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O6x4XS6kF1Y3nlXMHMUy/wAP+z7iptF1c6ijwzoIL2HiWL/2YeoNaosJYrjzQc/7H8NY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uPtdpN9kuk/1ckf8ADQKxsi3DCoby0R4SntisTTNfntrn7NrQFpfHhD0in91PY+1btxBmA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mvCkAh1TVrFurbLxP90rtb/x5TXVi3UjHFcjqudJ1Kw1Mf6hX+zXA9UdvvH/AHWwfxNd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xsl7ybf+A0LbKOkufqtS+U23h8VAyNn75P0rN6I0IbhPvDPGK/PjxH4R1Xw3deXqFo8J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6ETAhJc/3DXxf8TdQ0rURbx6Fp88Kr/z3nMzUZdb2k/67jzLSjTOY8HDGu2Of7x/9BNe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hWLfqsLD/lirM/8A3zj/ANmruorvjOa9WozipLQ0ADinqcCqBvytRnUiKxOk1GbC1BLI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9qQ32evNAFhpTg1AXOTUbXgIqM3OaALac16H8EJvK+IOip5H2jz7gQbPTd8ufwzXnVscj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FpHxd8PzTfcErr+LRstNGUmeb+NPjhrkOs3ttttpIoZmVQ0fPGR1zXMT/GvV51KtBa4P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D+INRb+9cSf8AoRrniBk16MkjzI1qi6nbj4vaoP8Al3t/1o/4W9qn/Ptb/rXCUVnyor6zV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7wfF3Uf4rSA/Qmnf8Lcu+9jEfpIa4AjrSAHnms3FAsRUfU9A/4WxcHrp6/wDf4/4U0/Faf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+P/xNcEDgUZNLlQe3qdzvl+KrfxWLfhL/APWqZPitEPvWUv4SivOvxoAzWipph7ep3PRx8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3/fwUo+Ldt/z4Tf9/BXnGwn0o2Gk4JB7ep3PT4/i1Z/xWlwv0cGnj4uWP/PrdfmP8a8s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6nc9U/4W5Zf88rwfgv8AjSj4tWB6x3g/Bf8AGvLQB60hAxwatIPb1O56qPirpp6i9H/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ippfc3o/4AP/AIqvJcUAY71VkHt6nc9gT4q6PjmW9H/bL/7KnD4raN/z2vPxh/8Asq8d6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LDWIme0p8UtEbrdzr9YDUq/Erw82d1/MP+2BrxIYx1NLk44IpWK+szPZb3xnpGt2N1a2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wkA1y9c/4P8AvXf+4v8A6F/9aujq4owlJyd2FFFFbIxAcU4c02lzxTAUn5SKyNR4zWme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cGGL/VD7x/vUFkFzH5MwnXoetaHh6/P9oTQ5/dyJu/GqluftNuR1qLRwbfVos932fgaA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JD6mlELEHAqFkxnIoAtfbpLmfoEi2/jSCVgMZqKAdakxQAu4mmkZ+tLSgZoIKsqYpsY6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DQA9etSL0qNBk1Mq0AOt1+eoLhfklq3AuHqGdcrIKCyvGuI1GOgp6jrTwuAB7U5FoAfG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yG4/zzVqNMNULLw/1oAjsPl8zPpTycoaZB8pf6UoHyUAMRtuafv3Co1TOakEeBQBE+KiZ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qzYoKRHKMmmKuKlIyM03bQMUDFFFFADJOlYuvj54z3rbIyax9dXJSswKEBODU8P3qrw8A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Hc+CYJSt3PGOMJHn3zXZ6fnz8XcVx5X+43zVf+Dvg+XUPCAu+nmTyfpxXpVl4BljX95M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I6KdPmVzziz82G7H2a1m8j0Irr9IuZfNAW2uAPQCuusfAqD70rB/TNdLpvgWBAGN1sf6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wMFvqpJ+y6VJ/wBtHVaw9G8L6ro/i+KK7tI7WWTdOnzqy+WWx/31ur6A03wXFOOLmOT6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7P8AHumY/wCgdF/6NamZ/CcXrFx/xU+n2svlxWsb73/28fw1wf7QV6HN5NbrMLeS5dPPd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u7v4a9TbQYU1lL1lF3erICCR+7Retc1+2TcY+G+izW0XlCS9/wDZaaQ1I+aIyKnjNcOu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pF1K6x/rTWyiTznoTti32g8tVSQ7ISx/hrndC1Ge7u2idyQo71vR5l3xk9a7KUbIyk7i24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m3x6VGgAGB0qfblcetbWMB1t+/EI/wBtar6gnmfZYx/q2lMn81q3p+Bbmb/nnuqDG67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GT9WyTVIo+7PgHaiPwJaY4O0V7WzNPDGA+AqgGvHPgTcxnwdZxnj5RXsUYgjsJpCxG3vi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BIsp50X8GPlap7gf6QR5uIh/481UwJbe283HnRSP8kf3WStC38qCc/wDtSs5MaIbq48vZ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yasWAdw+NqxBc7OlMabzrhQhRFYZxJxToVVLh2Lj5lxgcipGVNauft89hF/qovtGx5P7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jXGfNkmiFZt5B597Y+cceZdl08v7v+pb5a3IP9HE0VAD5rxLoRbQwA9a5j4n+V/wg3iTz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f9c2rWxKD3ArG8dNFb+E9cMw5fT7g/7O3Y1NAflixMD3cfUGQ/8AfO2nz/6Pp/lCb9zI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Ly4FvJe/9dCn/AcVZ0e2iuPOJ/e+Yipz/dxTLNacJDp8EdqQVYqpP41tFF2SQt8w3KM1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9pdHMaNkGumtJGmikKHKMdwNSAy7QRr6rnpWFeAlW9c8H0ravG2Jz6cmsG5nC7kbv92g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9/PBpiZiYq/DVaht/s6CSUZbGVX0qpckyuzDrjk+lADc85ol+7mmg4T3p0hzBmkURhuOtL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/wCryv8A6FUOeKeB3/ufNTQPY+3/AIP6XFbWUf7zERGP91QK9itRCM+b/wAs9v7z+Ffr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V8PWsZjzvj5k3/dyK9y/siK4H7r91/6C1adDm6iSQwxjcjdD2qSWdl+dDniq0dg0ayITn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OrdBWbGhrzs+S1ZfjfWY9O0K9u5jhEt2I/38YWtea3+Wvn39pn4sW3hjT7fRsS+bIfMl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SZtHc8WU81Irbea4Vfi1pGf9RMP+A1Mnxa0Xuk3/AHxXO4npqdNLc7pZXcfcqtcT7AQV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4xN/37qrP8UdEnOQJv8AvilyvuWpQe0jp87mzipkNctD8RdDlHN60f8AvRMKu2vxI8Np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zb/CqSaLTguqOmgRz0qcRTZ4YCuei+JXhjvqKj/tm3+FSj4j+FSedVUf9s2/wqXcd4dzp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87H3z+dc7H8RPCuP+Q1CP+AN/hUw+IvhTH/Ibh/74b/ClZheHc2g0+f9bJ/30akBnxzLJ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viJ4aP3Nbt/xyP6U5PiF4dHXWLU/9tKNQvDubp34P7w/iartHyclfxUVSPjjw64+XVrI/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Q2i3rqlmwXjd5ycUWC8O5O9nG+d0cTfWMVCNIgJ/1EH/AH7FRR+LtGlHy6rZN/28LSnx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D/wKT/GjUPc7oePD1lj/AI8rX/vyv/xNB8P2XP8AoVr/AN+U/wDiaZ/bVh/0EbP/AMCE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UbQn2uF/+KpahePdE8Fitp/q4YUH+zCtXf7Xvhn/AE2df904rMF9G/3Ly3b6Tr/jTDcjn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09Q9zuSyz3DdZ3b6tVV5bkn/AFmfxpTMrdJFP0YGoijt0b9am7K/djjLcY5fNQmWQnn+d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mbLpc4XNLUP3QpsoSP8Aj3i/8e/xqJrGHn9xF/49Vr7RMB/qD+n+FRNdTf8APA1epP7s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Sb7OMq4b7zdjVyYYY4p/2p93+qP5ipPtGRzDVE8sOhVAIFdb4d+MeqeGhDb3dob/TE4KO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5frXL+eB2qncXHWhXRm1E+5f2bv2ifhzoPh/VodR1uPSpbi989Bc/L8pUV7XbftF/DO7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s+swFflGe9Rnqa2jOxyuCZ+ta/HT4et08YaUfrcCnj43/D/HHi/Sf/Aha/I8jrxTcH0N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1y/4Xf4A/wChv0n/AMCVoHxn8AT9PF2k/wDgStfkaE/2aPLJ/hFL2rD6sj9dx8WvAv8A0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1Vb42/D6O6NufGGkmUdhdKa/JL7KT0UflR/Z0p7Cj2rD6sj9e4/ih4Muf9X4n0qT6Xaf4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4S6DxFpf/gXH/jX5Bf2dL6Cj+zpfQUe1YfVkfsAvxF8K448R6X/4Fx/41IvxI8Kj/mY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/ABr8eDZTD0qI2s/tR9YaD6sj9jf+Fk+Ff+hj0v8A8C4/8aZJ8T/CMA3P4l0pR6m8j/xr8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qlW1n9qPrLGsKj6+8a/GPwfZ/EXxYr6vFNHJqDTRzW/7xHUqvQ/hUMXxq8Hyj5dZtlT/a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8U1rUqORmvIdFe1lU7npxuqah2PrUfFrwic/8T6zH/A6evxZ8Inj+3LM/wDA6+RfKXv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/nkf++a1VNGdmfYCfFHwe3/Mbsj/AMDqRfiV4ObrrNiP+B18dCGMfwNn6UqxRnqGH4Ue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wfBrD/kOWX/AH8FN/4Tfwe/TXbMf9tRXx6tvD/eP5GpBBCRjf8Azo9nED7AHizwk3/M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FPhMnjXrD/v8K+PPsETf8tB+ZpV02Mn/AFi/maPZxA+xX8SeHsfJrVi3/bYVCNf0Vs41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XyOukRkf6wfmaX+x0wfnH61m6KA+sdQk8P6vZSW1zqFlLG44/wBIAxWHbeILTwxPFaXeq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ZHcb1aWL2PqtfMraMnPzj9ajOjsM4cH86So22BaH1nq9xouoW00MuoW8sUiMj/vF+6aue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9qbq6tzNs2TeY6/eHB/lXx5cafNMfMIBk+tILCfHO4fjT9kO59s/wBoaMEPl3EJ+ki1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eH/v4tfFzQSIh2yt/wB9GqR88Mcyv/30aXsfMOax9m3+oWn2e7IuovuNs+da+HJLC6SQ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T95/z2k/77b/ABpnkAd6ijQVGUpR6l1pOtFKXQXTTdQH/SYo5vk2NJv+Z/rW7a3MGP3l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OlSAydjXRLUwirHVwTaaw+a1P/fZqbdo562q/ixrmrZiB826rQeMjqfxBqOVlm4E0dh/q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6P8A3R/33WKCvanKOadijY+xaSwPGP8AgdRnTtKz/wDbaor0pcUWA1raw0r/AJ5/+Ra7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qcV7DpyLNAQYj9rb5G5+avOl4NTLyPWhaGLiea+NLYJr98B/z3k/9CNc3JHtzXS+Ktza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/wDjxrKnt4/I3dCE+7/eavUZ5KMnFGDUm0UYFQIioqxausFykjxrMinJRuhqKkJaDMUYp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U7Ao20wG0U7bRtoAbRTttG2lYBtFO20baYDcUYFO20u32oAYBijGakC0baAI9ntSFBg8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b8IxhY7xv+uY/wDQq3awdBfyonTOMtmttHyPrVRAUU7PFMXqaXtWqIDNOU8VETSqeKYE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28m6YgYBrs0rB8U23mQhwM4oLMLSrnYzKehq3dAwvFMnBDisSNzE5rYhl+1W6r33VmB6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ldKiLuqfVLny5fLXtWVJvnbGTitkBZUYFKehoHAopgNpwNNoqCBX5qEpU68il8ugCKIfN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gXmnxjDUATKvpUEq8mrSEc1BNy9AEJHI+lC9atPEBj/dqHbg1YE0Ay9VXU75P96rdv9+qz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gCFRh3FPX/V4pIxmVxTJG2sBUASWy5LihuARTrEZkf6U25+VjQBVkOc1XK5NSseaYRigs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PQ1GepoLEooooAb3rE15v30YraY4BNYGstvuV9hWQFZOtWF4FVlFbPh7Q7jxDq1lp1t/r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2yev4UnsB9R/s5vPefDiDzPJgiinkRd0RZnGQc/8Ajx/KvWLa3iGfMl/KHbVLwvoFt4c0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BbRhBjue5/E1vgSEf6xK8Wcrs9KlHljYLWKJPuNkevlbq6OytMf8AL3cfmw/9mrK00YPp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15/75oTNehYttP+0D97++/wCAK3/oVeR/HC4+w+LU/wCWXmaWiJ/u+ZKa9ntGKLwxb8K8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j2y/5Zf8Sgf+hyn/ABrppq5wVDk7a41H91NDL5Xyf+y15x+0DqGq3Hw/itNR+0Tf6Usy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/MK9imtfNtwo/cxCFf3n/Aa8c/aL1KWDw7aaZKfN2bf3n8W3I/8Aia6lTMlI+bMUo4pM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8MKFivJP720VvQJsQ+prH8LxE6bz1MhFbMbbnYeldKKCA8mrlwPIv4of9haq2aq8wRmC7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STUnl2DzAoRl/ut6VYF+e3Nv/aEQ/wCXhI/1YVZ8K2y6r4iu327kMw2j0Vfl/pVe4t/I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jTP/ALo5/wDQgK6f4NaSTcKzDJ9f1P6mhESR9afDCAWWi2yY+VduRXt0Nwr2qMQUjJH3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+zW0ce3KYXivW9JDBI4l2pGAD89bdDIsEf6P5Uo+mynG9Z+GRGPutS3Fvc2+ceX/Cn+72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7obP9ZJ/SsWhod/Z8sBSYSZP/oNaluvnwGX93FGKz7i4EK+Z5oPzrvf+HbV/w/Yf2xc2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N2+ON/mbiplJQjdlxXM7HPX5D3tm6k7FuFb5umTGy1ctrfP70Tc/7+7ctSeMNPisPsHk/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+78+Ki0+3/wCeXTf/AFrDD14YmHtKb0Lq03Sm4MsCeX7QfM/ef3P9rrXP+M4pJvCeqJL/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vl2NW39nl+3483/V/+g1neLPLttB1CW6lxF5E3H3mZdhrrRkflRLZ/a3v2/hiccfVOat6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PMR/wHAppmFrPqpPRnCge4Wn2cxYXB6vLGsa/TrQWXtYtRNdKfWMGqmn6hLpc21stEe3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P5UfEXyo/97aKNThS3lZQSR70rAaF9qEP9nyzdRVLS9P81/tFyODyoPeq9ufJg86aLzba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1s3FwLnypYf9VRYClqDgu3tWb1RqtXznzGzVUfcbtSArYL0pk2rtp4+XNROhY5qAEHP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pYuRQgPp74A38unaRbPE7oGQZ9DzX0/p+rNPZxlyHx2Xivm39m24gl0C3imRWJGNx7c1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wV93PBHFa9DIsR6pFhY9hLFs1LFcec0x2jDGm2mm7nJ3AhVqxbafDDGzFiW64rIDJ1u8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ERjj14Nfmv8AFzxZfeM/E2pajcuTnO0f3V7LX6I/EKaKy8M6teFvKKWshz/D904/nX5n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eGX+Jm/nUs0RxVPq/c6dwTHWe0EkZIbrWbQxtTRjg1XVCM1IrYqbAPYdaip5emUDuFFFF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wa1SC4yijFFKwXGVYtB+5vf+uQ/9DWoqs2n+ovf+uI/9GJUWLuVT0oQ0pNCmjlFclU4F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RYXMLmjNN3UbqOULiZozSbqN1FguTi/nXpPIP+BGnDU7k/8ALzJ/30ar4oCn1FFguX11v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+EzU4eI9VT7uo3Q/7bNWfz/k1Ec+n60WDmZsf8JVrX/QTvP8Av+1H/CVa1/0E7z/v+1YuT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ACadhqTNtfGGtoONSuT9ZCaZ/wAJprmf+QjP+JFZOeKjPWlYfM+5tjxrrg/5iEn4gf4Uo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Ln/AICtYnHpRmnYLvubo8ba0P8Al8J+qL/hR/wm+s/8/f8A44tYO4+v6Ubj6/pSsPml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9Z1b/ejFOHj3Vx/y1j/79iufhAklVWYIp6se1J+NIOaXc6ZfH2r8fvY/+/YqdfiDqoXkx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VIG4oDml3OlPxE1UE/JAf+An/wCKoHxG1X/njbfkf/iq5jim0BzS7nU/8LG1HvBbfkae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1gP0JFchiigOaXc7H/hZF3/z5w/8AfZpw+Jd0P+XKA/8AAzXGUUWQ1Oa6nbr8Tp8f8g2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4mMfvabH/wABlNcIvWp0FFkaKvU7nc/8LGjb/mG4/wC2tH/CxE/6B3/kU1xY6UtFiXiKn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dbEj6PUq+OrU/etH/Bq4UHFLupclxfWJneDx1Yf8+M//AH2tH/Cd6eBzZXH/AH2tcLv9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mH1iZ3P8AwnumDrZ3H/fa0f8ACfaX/wA+lz/32tcA1N/Gj2Y/rEz0NPHmknrDdp+Kmpv+E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n5L/8VXm2Pek20ezF9YmemJ470pu90v1jz/I09fHGkZ5kucf9cjXmIGKeOlLkGq8z0/8A4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rP8A1yNN/wCE70E8faLofWE15cSKiJpciD28z1UeNfD5/wCXyYfWBqT/AITHw6et7L/4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o5UHt5nqR8V+Gjn/TZv8AwGNRnxV4aycXsv425rzCijkRXt5np/8AwlHh7tet+MLU5PFPh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/AGxavLsUYFHIg9tM9Zj8WaAP+YiP+/TVMvivQCD/AMTEf9+mrx4EA9BTwRjoKXIhqvJH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I1FfxVhSDxFpAOI9Qj/WvLLb/AFFSjpS5UP6zLsesLr2k451O2/8AHqf/AG7pOP8AkJW3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daXKg+syPVRrGmv93ULY/wDAzU9vrOnxHJvbdv8AdfNeWJV3TyBLk0cqD6wy74hVZdSu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S5kIgKgd61deVpdXvCp481/51jPIBuXFdrORFPBpMGpitN21Nh2I8GjBp+KMVJJHto2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GbKNtTBeKNtAEW2jZU22jb9aAIdtG2pglLs9qAINlGyp9ntRs9qAIAlOCe1TBOKXZQBC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UoXFADNlHlipttG2gB2nP5chFbkbHisELivR9X8B6loPh/w/qt0m+21i1FzA6DoNzLtP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GRSkU9VxQw4rVEFcihehpWHWkXpTAmj6VS1YZixV2PpVLVf9XQWcTeQiKVhWn4ZtzJKX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qF5y3Y10VhbC00sKPvNzmoA3JT5sjP1zRBHs5NLaDfDGfVKtSR7FJ9EqwKg6mpB0qJKl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u01JgUAAVBAItS4+WmqKCeKAGp9+nEgNUe/Bpock0AS7+aYzfNSryTUb8NQBcc9P92os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KpzVgTW4w4qu+N8n+9VuBcuKpSjDyf71AEcP+veoLrhxU8IxI9Q3gwRUAT2JwzH2pJxkk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PKGgDPk+9TGOKfKPmNMk+7QWGcimMOtCtTuCKCyE0lK1JQAy4OI2rnbk75jn1rorgZja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QAAV9J/s1eABZ2reKL6MCSUFLMMOi9Gb8f8AGvEPh34Pn8b+KbLTIgfLdt0zgfdQdTX2l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a21tbwhYLZRGij0HFefiqvKuVbnRQhzyubsMqc5kA/CrUbx/89R+VZsJbtGPyq5EX/uD8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nIgI+b9K3bWSPb979K5yzjfP3P/Hq3rOKQr/q/wDx6uhGZtWdyq8DmvIvjxcRf8J7ZZl/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XrFtbmvHfjxZXN946S2so/MupdDdUT1O6T+lddE5KhJ4huIdP06PyovO/0eFE/vbcCvn74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nWNoj5MeFf7xxJz/ADr3W/8ACF89giXDSSTw20MT+XMy9F/2a8C+P+NPgu9Pi/5Z+X+8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kiz58yafEjyuEjXczdBW/4V8MRa/5xmmaNYyBtQcnrXoujaLp2kJiCBYT3kb5pD+PamWc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eBOm0/NxVi3PJ5q9qNx5880h/v1mCD7RPx/qv461irgWVhzOI6s20ATUnjJ+5Lt+tQRrt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fINUgMmfLZ2Yn/gVaWAv6/di4Dp2Yi1H0HNe8/s8+FHuFF20Z2RkbTj1rxDwz4fk8T+J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y+Yf94nFfe/wp8CxaD4XtINgEmMMcUR3MWzqfDGhzGAuqq2zG4H0rroXEBO7JjcYTHY1R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yNpx3rRilQ2xiXAHUse1VJiSuTz5ht4ufM/v/wC1Vf7RLcT+URiH+/8Ae2VP5GLbPm022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j7/+1SQILeAwHk8lPn/u9Ks23mgHyZf4N6Sf3GonHV/3fPCj+77Uyb9zb5k2ffX93/C1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/ABMTZ+bJ9oLzjr9792jH+eKkitLkmONUUxf3W4LVmjH9r8Rf8ecDOmH+80jY/wDZWq6D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H5o/8drOnCNNWijSTctWS+R9nnI8ryvaszxKq3nh3U45EWT/R5FXcOmVNXbb7VP50kx6f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Kni6ExOm/wCoNbGVz8odZIE19FJj7/8A31xVzwePtHnebyR9yodchM+oX37v+Nf+A/LV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i/dY/goNDStpFs5Ji33t2CapW8D3t40sn+pD/nTIWbU7yYJ/qQ25jW7FAkbtGvVRuUet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xPGcLWcpbS7ooPunrT/Mb+0XHfPFW9TjV2U4+bHNADLgLcKJOuPSs+4bGT29Kk+0fZmw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2jr6UAJCN+ae4CinMvkioiS4JrICJxnJp8JxmkoIxQB7D8BPEs9nq7WkfzgYYLn3r7L0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owDnHWvgv4NaibH4gaYq4ImzGc/nX3Z4LeF9PjllRdzNnFWQdUtx5o9+PpSz3O0HnFSAR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eIJRZ6Vd3AI/dRNJ+QzWcgPm79qz4xf2dpz+ELKX99dgPdbT0X+7/WvkI/vga2PGnieb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JUzylsE+9ZJ6H3qSkVJVwCKoyR5JrQfnNQlAaBmbKh5qnIpGa1pY85qq8I5rIDPxSgVYe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ACUUUUAKozUojyKtwW8sHlmaL91Im9D/AHucf0p+0elWBmGI0nlmtHYPSm7R6UAZ+ypLP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/wBqLVzYvoKkto1CT/KOU9P9qpY7mOTSA1pmNP7o/KmCNM/dH5UhNlJWpC3WtAInOVH5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VArmfuoDfjV0xIf4RSeQnpQFyrkUZFW/s6UfZ0oC5Uozirf2dKQ26YoC5SJpN1Wzbpmk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o3Va+zJR9mSgLkG6kq39mSj7MlAXKJox71dNotNNnQFynt96NvvVz7FR9i96AuU9vvS49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7FQFyrtNLz61Z+yH1prW7CgLlfJpKcV202gYUUUUFhRRRQQKKsJVcVYSgskXpS0i9KWh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px6Gm1NBbT3cgit7eW4kP8MS7jTApt1NNrb/AOEJ8Rbd39g6ls/vfY5Mf+g1Xfw1qsSO8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kvCwx+lAGZRRRQAUUUUgGHpUZ6mpD0NRnqakBKKKKAQUUUUFhRRRQAYoxRRQBbg4hFS0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siB69qljqJe1Sr0oAnQ1PG+3pVRWqVW4oA1deJh1q9UfdEhxWUygsSO/WtXXDnULsHlg5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TXSxorFeTSbadSUihm2jZT6KggZsoC4p9FABiilxSham4DaXaadRRcBNtG0UtKBRcBuB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KLgG0UYFLRSASjFLRQAUUUVYBX354P8Ahd/wtf8AZY8P6fFD5uoR2XnWUn/TRc/L/wACr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9lWx1q4+CfhF9Nk2eVbE7PXl6aA/PTU7KWxu5YpkMcqOUkQjBVgcEVUzivrH9tH4IN4U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JZatJ5V9sjwkU+Pv+wb+Yr5Lnyua2QEcnfFRKakTmo5PlpgTRniq2prmKpomyKZfjMLe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9r1NVx8i8mt646GoNLtPL3yMPmY1akg3Z5oA0tL/eW8ftV1xmCU/hWdohwWT0rWvEENgz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KB0oqwFFOqME07JqCB4NNJ60o6U31oAY1NXrSv3pidaAJ06Gmt1p6D5aa3WgCVeSPpT1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9Kc/FAFq3GWFULgYeT/eq9Z/M1UrtDvk/wB6gCGEfPTL9MCnwcPRqBytAEEBwhqZGyDV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NADbmLGSKrHkYrRYeYhFZ8i7SaCyHGKM0GkoLCiijsaAI2GVNc3c/wCtb610bHGa6f4L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xXU0X+gWX+kvn7rN/Cv/AH1WVSXJG40rux7V8F/h1/whnhpbi5jxq2oKHljI5jX+GOvT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2Ax/rErwajc3dnr0oqEbI1IIzj7tXoIzj7tZsTR/3yfpVuF4sHlzWVrFM37CFQBmRB+Nd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K5OxmhwMWrH61uWlwmOLXH1rWJkzoV8nH+tFeRfFIY+Len/9gd/5vXqdtcy/88o/++K8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8T9Hd8bToz5+m567qJw1FoTeKLj7RcTSxeZF8nz/3XWvnr9p6LGlW6AfejT/efDH/AOKr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6Zeeb/rZB8n+6K+af2j9c/tmNEB+4sW+L+4xZty5r0FscS3OG+FViGs7uYjpMQD+FdbN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hW5/se6X0lz+ldHrE/2a3mH+x/OhGxw16/8ACOpNEK+WuO560gXe5Y9BSj5mNaoCzbgN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ULR/atTmUj5AQqn0HerLLi3SYcGIjHvTbrFtb3LjG/ZtJ9C3SrA9f+AWjRXt/LqTLm3uZ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6tfaWg3Wy0KIcBulfLnwdt4rfT7CL/llGi19MaFDiwj5/e1cY3MHqdPb5KnvipYHcvsVd0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sJigw3GP/HuK1bYwgRY/1Xzb8feqmgQwoUKv/BjaA5606zgkgcTFY44s4KoetLI4Cnhy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SRIygFcDJJXpUC6j7tn3fMFGOU5xuNWmthcWi4kTkZ652tWbAWlAZXB2nK71zmtB5o44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xtNBRkNDGNYv5Ixu8uFEJH8X3m/9mrRhhOPNIaO3O3GT0PNR6dDtu79VXzYzIq7m43Dy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2r7d0gQxqG+7z/8AXqQKoRXVdhx15J+981VdUL2sEqBQwbOW/u1oyxQRsu8bW6IoPSs+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G6j1qiUfljcKv9q6mjttDBT+lYMSuk7zRDzCFYPj0rd8YxrY+JdahiO4pKFT8qztP32E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fSg1NXw9qVqunkQ4DjtV7zmuIjLHxIOMVxciPpV4LiL/AFBPIFdXY3cNxCJYjjI5FQBT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ZvVCRg96LuPjzR1zWbqd+Qdo9KYEc0gBIzvdv4R2p1rdC1UxSLuZujelPsrJo4vOlXDt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MpbBNUBcubYQ2kUjNl37VSDFiwPGKXzpPLWJvmUdCaSRcL8pz61IDKM0g4paANHwzdvp/i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K8hYH/gVfeXgLV2uLEoMFwQh/wBnrXwFYymC7glHWKVJP++Tn+lfeXgFpQgXyk+ZfMz9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gryH9oj4snwP4P8AJtTm81DdGn+yvdq9NmuWCbc18JftC+Pm8XeNr22ictYaefs8AB4O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B5PPzIxHepi37seoFRMM4NSJgq2akCu7EZqPcalIzmmbKAI25zURQEVPik21IFKSLrVd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gK9aAKZhpDFVsr7Um0UAekW/hf8A4SD4YaV5X/IQt/OeF/4m+dsrXntezfD/AP5ErTPpN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JGh/2PqAvYF/0a5JJAHCP3/PrQBymTTMmoP7TH9z9ab/AGkv939aALOTU1v92b/c/wDZ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d/WpIdRUJL8pOV/8AZqlgSmmDqarm/U/w/rSC9AP3aQi1RVb7cvpSi9TFAiaiq/2xPej7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1ALlDThOh70AS5NGTUfnJ60ecn96gBc0ZqPzk9aPOT1oEPopokU96UOp7igB26jdSZHq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aM+wpu9fUUb19RQA7dRupm/6Uu4etADwc0tRhgRwaduoAdu+lGfpUW6jdQA2W2DgkcGq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rUOiyLg0FmVRVmS3Vc4qEp7UFCUUUUDFFTjpUAqcdKAHin0wU+ggBTqaKdTAK+o/2DriI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+8uJV+b18n5P/HhXy6BX0H+w/qP2b4zaQen/ABMoV/76WRaaA/YyRUj0u3dvLCLEA1Z8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RW01vBLDPYyxssiBgQUf1rn/AIueBZviB8OYtKh1d9GxNFPJKvSVFb5om/2WBI/Km/AX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pnhy91X+25Le1kjN2pyrJvbYv/AVbFMVz8JdYsjpur31mxybed4jxj7rEf0qnXW/Fqw/s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XGPJ1W6T8pnrkqBhRRRSAa/eovWpX71F61ICr0NIaVehpDQAlFFFABRRRQAUUUUAXk+6t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nYBy9KlXpUS9DUidDTAevepUqJetSJQBq6l/x8TfWsxq0tQO6aU+prOYda6CyI9aKU9T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o596dSgZFBAzn3o596fto20AJRTsCjGKkBMGgLTqAM0AJSgZpVHFLQA3Bo2mnUUAJto20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oATbQBiloqwHYr9hP2HvD8Vx8A/DkRn3XUduk8a5z8rdeK/Hyv1q/Yr1KTS/gz4RuI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oxYU0B1Xxq0K28Q/DjXPDN/AJnvUP2VT/AMs3Ukqw/H+dflB4i0qTS72a3lUq8bFGB7EV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vifUDqEMVv5WxUT998y18EfttfBw+BfEtrrcUkbW+sB3kWIcJMv3xWyItY+WUOCaJVyp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yyrA21sGp5V8xsVDOPLcEVYh+ds+1ACAbRiilPGaTtQBa0hcTsfpWrq432PHQEVk6e21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Lp7+oNAGeOlFA6ZoqwGinU0CnVBAuaYT1p1MPQ0ANJ60IKAMk04DFAEqHigjNMU4qRTw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p0uO1RL8rD6UpOTQBZs3w9QXDEvJ/vU+3ba9RSPlpPrQBEvD1FevUg+9UF+MAUAOg5jp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jp46mgCRTwap3A5NWlNQyrmgspkU2pmXGaiNBSEooooGQzA84r0j9nzXIdK8RT2Mxwl/Fg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ANmrzrFSaTfyaPqtteREq8Eqygj68j+dROPNFounpI+zVnt+2TUi3EfZKrW88N/bxTRD9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wmr1vHAx5Q/99V86evF6Fm2kfHEXH1q/FLKBxGv51FD5GMCJ/wAqso0Q/wCWePqtAFiz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Z/amXhzWVaTqTwwH4Vt2jSFeJBitUQXraC7/AOmleQftKk22rWsxP72Pw+78+8jivZba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eNftTwefqyYOMeHv97/lpLXXSOGojkJ9Yu9Q8PxRS/8AHpbww/73QV4j8ZJGafUmc/vJ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37wt4Pl1DR4ru7l8rT/AN3/AL33RXiH7QFxDcahq93a/wCqkuY/5f8A6q6WzCKON+HV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Mhq6TVLt7q0lLjnAGRXMeBI8Wd5JjrIB+ldDdH/QJvqP61vEkwOimoRPjNT8EEVRgt2e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f949K1voBp29xLP8Auoh/BsqD7Obie1hJz5jq8n+72rS063Agm7GT5Ek/uf3m/wC+c0/w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3G47ceij7tWLofR/we05oIoY5Dv+YCvpTQtkQZdvAryL4QeHzFarJJHlc/Ka9i0vTmVZ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Fb09E2ctzWjkRyWIwKlhuV2sq5qKz0iRFHmPnNaQ0yOJhtOSR0oepcSO2zcr/AMtPkb+/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fb7v8xohYRTtiX7nyOmzdtqzgT+WRL5g+7s/xrEoZYTgz/vpfN/6af7P0q59nhnnMvAG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ECYvK5k3f7v4VtT+H4v7Iim824llkSR0k3/u0/2cfhXHisVDCQ9pU2OmjQlWdonN6Zqf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1xIQAuPStS3v88f63/x1qytHH2f7Wf8ApvJ+8/4FjH86lFt9nBxL/tp/eVa60znasaTG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y7a4KwSv5KRtndVkW5/5aymX5F+++6qk4iNv5WP4tnz/AHqoSPzS8TW/2H4p+I0Pz7Li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+lUNQtfInPH7uuh+Ldn/Z3xr8S244zdzn/vqTP9ax76cXMHlDmXPagswLi3iNZkbyaNOX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Ha1r2FrVsN1qpMMrSsBcudQ/wCJf5sf+r96l8PeHpbr/T77gdYkNY4P2ceb5Xmwxuu+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xX8BMVTcDP1STMyxjqvWs6WIKWfsa0b2LMyuOrdaz7uTDNGOg60wKpPWmU496bQAUUUUA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iCfWfCumXsh3NJbR5P06/wDjymvi/NfU/wCzPqXm/DmyjbloJpYW+m/cP/QqQHafHnx2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3HcBb25BgiGefm+8R+FfBFxr9rzXoH7U/xSn8YeMpNLt90dhppMSgNw7d2rw3cT15rADr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0pw1e1I4lFcjuIoDmgDqzqdsf+Wopv8AaNt/z2WuYDml3mgDpv7Qtv8AnstH9oW3/PZa5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6Nr2A/8ALVajN1D/AM9F/OsIOQKPMNAG356MflYGlXDZ5rKt2JrSg6UAez+BptngvTf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iqGHVPD99BMMgRNIv+8q7hUPgg/8UbY+3mf+htU2tYGk3v8A16yf+i2oA8++E/wi1P4t6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tZi3VWkluWwMtnaAO/3TXsh/YW1iNcyeJ7HPosDH+tc/+yhdSR3niCMf6tDbT/irtX2b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uzZmA2v/AL1c86nKB8ln9iHVsH/ipbH/AL8vVM/sWeIE3eVrlhJ9VYV9i/ZnpPs7DrXP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t+xf4lGf+Jvp//j1Qt+xr4pXpqunH8Wr7QMKn1qI2pJOOaPaTLR8WyfseeLh92+0xv+2hH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42BOLjTW/wC2x/wr7b+ylf4aPJPPb8aPaTGfEJ/ZC8cgcf2af+3g/wCFMP7JPjsH7mnH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75Iz3o+zsQcCj2kwPhl/2V/Hy8f2fbN9Llagf9lz4gLnGlRN9Lha+6TbsM8UqwEVoqkw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EMD/kCD/wIT/Go/8AhmT4h/8AQEH/AIEJ/jX3p5eOtRlPpVKpILHwJ/wzl8Qv+hcn/wC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Zz+IQ/5lyf8A7+R//FV99bPcUbPen7V9gsj8+v8AhQnj7/oWL7/vlf8AGk/4UP4+Uf8AI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X6C7GHegI3rmj2r7BZH57f8AClPHi5B8Lal/36NIfgt47H/Mr6l/36r9Cwhx60bDR7V9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I/Gw6+FtV/wDAZqP+FSeNf+hX1X/wGav0V8tvUUBGGeRR7Z9gsj84v+FbeK/+hb1X/wA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w38Vrz/wjmqj/ALdJP8K/R3cw70okYd6PbPsFkfm43gLxOpOdA1Qf9ucn/wATTf8AhCPEw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gHJ/8TX6TiWQ9GNOHmHuTR7Z9gsj80f8AhFNeHXR9R/8AAWT/AOJpP+EW1wddJ1Af9uz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8dh+VLlvSj2z7BZH5k/8ACPawOumX3/fh6T+wNXHXTb0fWB6/TjPqtGR/do9s+wWR+Yh0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WBqb/Y2p/wDPjdf9+Gr9PdwH8CfitG4f3I/++KPbPsFkflvNaXEDESwyRn0dCP51HX6jX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293p9rcwv95JYQwP5ivmb41/smJ5VzrfgpGJB3SaT19cmM/0pqdxWPlVetSrT9Q0u70a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tLuM4eGZSrA/Q0i9K0uFh69qfTBT6ZACnr1pgp1AiUYxXqX7LGrf2T8V9Mk3Y231rNn/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PCk12XwOufsnj+1l/u4b8pIzVgfan/BQLxz4r1jxhp/g601W40nRLe1WZ47d2j+0SH+I+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l+KPiv4YfFDT9KutbuNV8NahNHZXNncOzbPMbCvHnptr68/aJ/Zf0n9pbwhYXf9oXGie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jTdvU/wSL3WvOf2Xv2Df+FT+P7XxD4r8Tf8ACQS2b77Wzt0ZYvMH3WOf7v8AdoOe+p8B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7RHxBtNu0Lq0rAezfN/WvJMGvon9vbTvsH7UPjXjHmzxy/nGK+escGg3WxFRSnqaSkMa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1F61ICr0NIaVehpDQAlFFFABRRRQAUUUVSAvJ91adTU+6tOrNIBV71LHUS9akTvSAeOK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BpXZzK/1qk/erd2cSPVMnIrYCId80UUCkAU5elGBR0qQFooooAKKTdRuoAWgHFJuo3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pN1G6oAWik3UbqAFoooqwH1+oH7M/iaLw/8GfBbPE750z+H/ro1fl/X6Yfs5+F7/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ozI9vDpwBQJll/ePz/u00B73H4/tLnTFmubW6ghONmf41+vevnH9uLXdH8T/AA30+Kyi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ZByQyDd+gr2VPC3iLxDp8PnRXEsVunkwRpEflxXi37THgbVh4PtPNtf8AWTeQke/5nkPQ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SZpZS8M80EkMkUsR2urrjBqLJqgFngLkY781LbwGO3cnq3AqSE7kz3BwKnuR5caKPrQB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y0I71ZiXgmo0g+0uc9BQBPYfJBz3q5HxC6+tVolycDoKkZ9pC1ZBFj5SPSm9amdcFqgj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qYTxUANPemjmnUqrQAirSkgZp54FVnfGaAJAfu04Hh6hjbJWrCgbXoAVmwY/92kjfg89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20kTcH6UAWY260xxzmiLvUjLQBD/HUOoD5KnP36h1D/V0AVI3xxUwziqeSHHpWiV/dA0A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HHeigsjdeDUBXmrLfdNQMOTQAztTScUtJigCMmm4qQimUDPpn4K+If7a8HQRO26exb7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P/fP/oNehW0Br5u+B/iYaP4nW0lfFvegRHJ4DdVP9K+ordEkjykiv7rXh16fJN9j1KM+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/iKvLM2MZX8RWe8bA8MfzqSGBmH3gfxrmOg2bSdQMFEz6gZNatlcIpIMwi/34uK5i1wl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0VowD4BZ/wDfORVJmcjZtre1uM5ljlrxz9pbP25v+wCv/pQ1esQMBmvGfj/j7drHMn/I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ZROOqT6ZrosdJtIQ/nWdzZRyA/3ZFRf/AImvnn45W6xyasqP5qB4HD+oK17/AG2seGbf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deRDv8vK/wAI7n/2Wvnj406p/aH9pyiH7KfOt08uP7qqqcYrre5itEZvhWER6BbnGC65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vU+kx+To1incRJmq2rEeXGv+01dKWhhc54TMbjA6A81djw87HtUccQjV89Sam0yDz5HT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1i6gYIG2uy+EWgNqOowMBnewUVwOoSNcXMUQGRnL19Ffs9eGVkkEjjhcMtWiLn034RsU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8gwhFdhZJIibQyqw+8W71z1hCY4okZVjJA5TtXRibasaABlAGWPetSC7Ekt3BJ0jCfxDv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2FCOjHvVi0mVY2Cn5D1qzG8TEeYMemO9AxLa3lJ/e9/1qYW+fNi/1UdNnuft8/lfvD9Pl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3Mmcw/wAH+zWdih/2fH72KX/c/i2r7VwHx4+NMXwX8H+ddzedqFw7JZaf/fb+9/u10/jb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ca9rV20Fnap5kjdDI/8AzzA/2q/OD4p/E7UPi94zu9c1BWEDkraW2flgiHQAetZVacak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+kHwu8QWnjf4b6VrcXly/bIFeT+6knRh+Yatee38i5i/dCKP+P8A3a+fv2FNcN98N9X0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nmop7LIu7b9Mq1fRWoW91ciOSI/vKIKxLdynfTC3nl44+lZtxf2uORzWp9n3ZhmluMn/lp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t7abycS/wP8AJ/DWwj86/wBoY/2f8dtbmxiKdxL/ALrMit/WuZ0+3EFv5x5r0D9re3Fr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vG+fXgr/AOy15Po+o/6uGU/vf4PMoLGazJuvJATyMc1UtgbhwWGIlbn3qa8j/tPV5I4v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q2VUREGAp/OgBt/bfZxjpFWJHNLo93vjUvA/UDtWzeXTT7A/8I21QlTzIXTqV6fSlYDct7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+rrKvV/06UD+AVT064Onz/8ATKT5H/2auXH/ABMNQ8rT/wC588n93/aNFgK+c0w1oXAit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uf7zVmjOaLAISabvPrUpUbahIFIB4JIr2X4XeKT4R+Enii7jYi5t7gsgHq0a4/wDQa8ZX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4d1XTQTi6ZGA/usu5f8A2akBw2k6JqPjrWrqXzdzySF5JW9TXX6Z8B5byLzbnxPo2mof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Vl/DC4Oma1cIeAZY43/3dxFdn4/0d73UNAtVkVPOZrfzGGAD8uDXPJgUh+zxb4/5Hzwwf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Z/wz7bLnPjjw0fpfL/8AE10mo/s83GlIrXnibSrdG6M4kwf/AB2qv/CjNNPP/CcaRn/c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NZDP/FceHifa9Woj8B7bnHjPQT/2+rXVWvwT0WP/AFvjaxP/AFyhc1rXn7NUM88RsfE9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IhJOaLgeY33wbgsIo5f8AhI7C7Rm2E2Uol2H/AGsHj8arR/Ci3kDv/bcMUUalnkmG0AVu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R05/vxlVP1Dqv/s1ejeIPhkEZ7SN38i4SNT93d5nWqA8qsvgbPqEPnW+v6bNFuKiQFsc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8PijRD9Z8V7bo3g7/AIRC3tdJ/dxXd4/+s8n5nUfw5B9T96qV/wDB6LR7iOL+1vN8x2dPM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UcxdjwvxF8MrzwtdrDJqOnXoY/LNZTiWNvxXNV5/C2oW1r9pEXnQj77x/w17DN8M4dIuxp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aYYjVWdZMDav/fNW/D/g/wC0eINW8PxTf8fFqz2vmfLv44/4FV8xNjmfBBx4Nsv+2n/o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/j/n1k/9FtTPBqGLwnao/wB5WlB+vmNTdUbOl6l/16yf+gtVCLv7Jwze+JP+uMX82r6Q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AkwscOv9frXzZ+yo2y88Sf8AXKIfq1fQe04rlqRuXE9dQq0aOjCRGUEOOhpwXNch4I14Z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0THt7V14ubcD/Wj86401extyEywp3xUixRegqobqM9HFN88Ho2a6UnYm6Lc0EbLxVI2y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RSygZp2YXQGFFzik2imCQNThzS5WS2hPLFIYhTxGTS+UaVmFyo8I5qPyRVwwmovJPrVW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n8g+tHkH1osBD5Ao8gVN5B9aPIPrRYCHyB60eQPWpvIPrR5J9aLARiEUeQKn8g+tHkH1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UC3FT+QaUQkUARC3WlEIFS7StNoAb5Qo8oUu6lDUAHkrR5K07dSgk0AM2J6UbE9KmEeaP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AO1S+UaBHjvQBwfxN+C3hv4q2ZXU7RYL5R+5v4BiRT7/AN4V8V/Fb4G+IfhVfN9rgN1pj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GHv6Gv0SXrSXdnb6javbXcEdzbyDDRyqGUj6GqTaA/KoU+vrH40/sfKv2jWfAoATl5NI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9K+V9R0260i8ktL23ktbiM4eOVSCDWsWKxAvQ08dKYo4NPHSrEPc/uX+lbfwxm8nxhac9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ny2FaPgWXyfFdgc/8tcfmKtGb2P3j+HWofb/AIe6ZcZz5lpBJ+cYNaOn86hEf9ta5H4C3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3N13abD+i4/pXV2reXdI3owP61s1ocy3Pyt/4Kb6R/Z/7Tl9cBcC70+2lz6kKwr5N7Gv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2f4y+HtQC4FzpAUn1KuRXw32NYnStiM9TSUp6mkoGNfvUXrUr96i9agBV6GkNKvQ0h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UdaSlX7wppgX4/uin0xOgp9QmAU5O9Npyd6QD6kSo6kSgC/e8M/1qlnirl91Y1SS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sMA1Gp+agCSiiipAKKKAM0gE20badtpKAE20baWigAooooAKKKKACiiioAKKXbRtoAWi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4fsk395of7OehapYSx77exjM0TJnK+Y9fkfX7DfsdyaYn7Muhf2lGUt5NPUTt/wBtG21U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+07SJgpNndwvLNg4VPl6Gvlr41+IH1G10Q2+nxWtomvWyiZG5f5utfUeiyaBL4LOmWGo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w+XtXzd8f/DEfhbw34Ut7a5lcy61a/K4yB81arRGZj/tafsOW/xF0eTxt4Cso4fFAj828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Noer/8AoVfmpqGm3Gl3ktrdQyW9xC2ySKVdrKw6giv380ESjR7PEvPlJ/Wvkj9tn9ip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8HWSR+J4FMl5ZRDAvgOSw/6afz+vVcxqon5b2/8ArYx2LVauP39wR6VJFpk9hqMkN1E8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MMDTQP8ASJZP96qEQyHy9wH4UqL5EGO79aRF8+f2TrTpW3hh+VAEmnrlnz3FVpyftA9j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6hkXMrGrIJZmyARUeMGkLZpV5BzQAUzFL3NOAqAIwMU8CnbTTDQA1z1qlM3Bq1IetVJBu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LBY1LHFTjgGuz+E3jiL4f6xFqEsPmn/2X+7XL+ItRj1jWtS1C3tvsUNzdzTx28f3UUtn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R/3h+tIvGasbR9mj/wB9qiI60ASwEZNTMRVeM/MalLUARuMOtRXq5iapZPvrTboZice1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3z3q/pc5ms1L8ZHFQSQLPHgjI96iVSnAPAoAusCpIoqskue9P8w0Fkp6Goz3pPMNIW70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KmZsg1EUzQAivmpVj3Co1jxUqnAoAdazPaXCyIxVkIZSOxr6y8E+In1zw3Y30cuzzosT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sZr234AeJf8AiXajosjZaF/tEYP90/e/pXJiIc0L9jow87Sse2/a125Z3P8AwGnw3+37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fDHI/WpI9QAHytj8a8ix6dzagvC8gJVs+6Vs2l2SR1/75rlrW/RjyR+dbVndIfT9aQjo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aPzrjV8H7ui7v8AyKa9QtmJHVK86+KdsNU1XVYo8bxoi9On+sbrXVTlY5KmpHZfD6z1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BPIh+QLx0FfNvxghjgl1yGJt8UV6sSN6hdwH8q+u7CKSysDaNs3KI06egFfH/wATIPk1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3rrTucsVuLpnNpAP+mS1n6rnMZ/2mrQHm2/7r+H5v96qeq/eiiPXcx/z+Vdq2MHuZnXim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cbN7v/d70ouIxNjNOuOkt0T/AAbE/wBr/K0yixoUI1HU1TqC3Wvsj4KaF9g0sOF4IGDXz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tqUYxk5FfcPhXQxoejwQEfNtGaxp4uhz+zvqa+wnyc9jqQP9V5f9z61pWxEMGM/7PrWT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/wCA1r2sEZ833ffjP3a70zmsWwTbwf8AA9rP1WnedsdAQxBPUDpT7a34l8v/AMfb5WX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8td/mZ3K9SwsWtP487/loOj/AN7p1FXdOuIrgSj9KS24B7dBXAfGjxhF4H+E/iHW/wDl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SQ8bqQz5R/bG+L83i/xePCun3G7RdFbDsh+W4uP4m+i/drwe1j2xnHYAD+tUWkeeR5ZT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tbY+z+9RcD6V/Yj8XWmleM7vQ3TE2o25Kv8A33Q52/8AfO6vtP7R5Hmw/vPb/vr1r8v/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fjrw9q1sSHtr1Znx3QffH47q/SkajDrFhFdQxSSxXEKv9zb1Gd1AGtMkrxNFEMFfmLMet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ZGMWcsUNI9xdxR+XInloflRj1NU5YnUMqzOI24fZVAfFf7aEESfEHS5sczWiLn+6yyP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PqHmSfutnSvpX9te3ltte8OSgZ+WQf3du2QLtr53PPXmk3Yst6FrsVqz2N1H5Ux+4f79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d/p8OoW/nQ/uv78f9xvan6Pq7bxZXpxL0SQ/xj/GhO4EhXznBPGKgYFZJAa1Lm28p1Yd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jg0wGHjNS6ffnT93mf6uSmQwvIPMk+4OlNlQN7igC5cYJ80dJF4qqOBVcZg4PMf8I/u1I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UntUdJUijNQBCX6ir1jHm3JqhNHhjWhbv5dofpTA6L4V+Cv+Es8aXEEj+VFHD58spfb8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vi/pg0iPTLmBlb7PqJGcejMP6V594R1i607XX+zTpB9qhaGR5OgHDD+Vdr8SbaVvBEtx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/ALt93XB3f+PVzT0A9O8UW914w0e0/dSQ/PvTzHRV5HT71c2vwxuSPnurSL/rpewj/wBmq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8BacYbC4JkSN0OxdvA/3qyU+HOsOP3tkVk/2RjdXIBb/AOFcRR58zXdJj+t/Gf5Gu906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sLtYolRbn7WPnx3HFedxfDXVG/5Ybf8AeI/xrutAsLjTtBtdPn0u5uHty53QyRgfMxP97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T6L8Z9QSQeTIbhyo37lUsPMX/wAe219KyXGt/wBk6e2h6LZahbnyVmml2bk3LtY/Mf8A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YfipFdzWsloJzby7JHVmK/d7fQ16sNO0m48P+bqGqz6f5aL88UBb+L/69bPYEdVp9zrV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aahDb3LQTSSLFuRtudoO6t23t9V+zxRafpNvqEXnMj+Ygbyq8yuPD+k6hp+oQw6tceVJ5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3fmDdD/u1JbW9r/xNYf7Qki/1bwXEiNuVceg6Vmkao6DWLbxNzDp+k2+oQx/66SSBGkS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S+GPG+n6hLF5stv5iP8A7wXO2vStX/sTWLf97q39n+WioknkM3m/eH/swry3WxaWt0q2R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uJvLK5U8FtrVS3AwZpExcmLiOSWSVf+BMzf1rC1Rv+JVqB/6d5P8A0E1qP/qMZ/vD/vli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1I/9MZP/AEFq6VsYz0NH9llsXPiH/diH6tX0fs3I30r5s/ZfO248Qn/Zi/m1fS9r88bf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AMHn+KLZNxTeGjJHoev8AKvoz4e/Cb/hN7j7XL+60mObY/wDeuMdVr598C2Ul14r06KH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FfoZpOmW2h6fFZWUaxW8a7VUDpXBHDqdTmZ2qu6dNxXUwIPhd4Qgj2L4fscD1jxTE+Fvg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f7qEV0xpqjmvUsjz9Tnv+FW+DMcaDa/kaz5Pgr4IllL/ANhWy5/hXIH5V2oxim4osg1O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/wAgG1/Nv8ajPwT8Ec/8SG1/8ert6ZiiyA4ST4FeCZc40iNP9x2FRf8ACg/BX/QNP/f5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z4/APwVz/wAS6T8JmqCT9nzwc+dttcR/7sxr0iip5Crnio/Zn04X0ki6zci2J+WIj5h+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AMH7nUr2I/UV61Ts1PIO55TY/s4eGYbQJcz3t1P3m87b/AOO9Kk/4Zz8K/wB68/7+j/Cv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5jyp/wBnDwux+W4v4/8AttnP6VBc/s2aF/y7398n1cGvXMim596OUOY8nX9mzRQP+Qrq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ui/9BXUPzWvV/Mo8yjlHc8jf9m3R+2r34/75/wqI/s2aZ21q/H4LXsG/NFHKLmPHD+z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3/vhaj/4Zp085xrt5+KL/hXs+AaTZRyhzHiY/ZliPTxFN+MC0f8ADMkf/Qxzf9+F/wAK9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x4e37Mo52+I5PxgX/CmH9miUZx4j/wDIAr3Ik+tMJ680cocx4b/wzbcD/mYh/wCA/wD9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28RL+Nt/9lXuP+elKDj/9VHKHMeEn9nDUu2v2/wD34P8AjUZ/Zw1Ttr9t/wCA7f4175v4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5jwT/hm/WxnGt2Z/7ZNUT/s7eJIz8mrWDfVGFfQG8+lOo5QufO138B/F1tHugn0+7b+6r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jp+xzqvxD0yS61HSoLLU4kJivLKMlg392QL/AA+9fedFRylJn89N7YzaXfXNncxmO4t5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U4I/SoBXoH7QkEdv8dPiAkQ2xjXLzaP8Ats9efiqRRHPwtT+HZvI8QafJ0xcR/wA8VVuT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hkHVHVh+BzWqE9j9wf2R737f8DvDwJ3FbRo/++WavR2+WSvF/wBhi++2fBrT06+U9xF/4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4krZ7HL1Pgz/AIK46f8A8Tb4fXwH3raeLP8AwIGvzw7Gv06/4Kvab9r+GXgPUcZMF7JG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zDrE6FsNPU0lFFAxr96i9alfvUXrUAKvQ0hpV6GkNACUUUUAFFFFABTk+8KbTox81JAXk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9QgCnJ3ptOTvTAHfbUiHK5pfLVsZrXtbCFoRkUAVr48mqsYqe8OSagjNbAD96iH3qlbvU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pAPXtUgGRUa9qkXpQAhplSGo6YBRRRQAUUUUAFFFFADqKKKgB2BRgUtFABRRRQAV+xf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B+GIZD8rad/dz/G1fjpX7GfsXagkfwF8Js0e7bZAf+PtVRA9nuPDmkzoBJpkDSJnbIFw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Uab4Sx/0GrT/ANCr3u2udQuPNPlW8P3nTZM27b/3zXzh+1Hd6nDaeFDcvasr63bPbiMM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MVufWOg4/sez/wBZ/qk/rWojsPuv+fFY+kPLPoFsqywLkK3z+wrVIiwT5tY2OiLPz7/4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tbP4i6RAlle3d19l1CCFMLMxV2EmB3+U/wCRX5+hsQEj+Pmv1N/4KYgj4D6dJ/1Fo/8A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OqdkAq0S0BTyYlA6v8xoihLyD0HJqPzTJKw7dBVqJhDE57v8opgRtjn0FRN3pxamHvVk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P6UeeiZzzURVz3oW3HegBzXQPQVGXZu+Kl2bR0FRMVGaAInyVPrSRRHnNPTDNirQiCrQ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pY+9JJ900AEa/wCjR/7xpijk0sb/AOjr9aRDkmgATiSng5LUgXLClC/M2KAA8yLUdx0k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/rFpk/SX6VBVjKhOUj/3qkiAIaooeET/AHqfC3BoCxXkiMJJHQ0+KXdwatCMSKQehqrL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AGRUcb+tShh2oAQpxUWKlL5poGaAGhsUeZ2xUyxjFHlKDQBFnFb/AMP9d/4R/wAWWd0x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puO3bj/CuemI6Zq94WsJtR1fy4pfK2Ix8z+7WU2rWKho7ntg+JEBzsFyw94CKB8Q15K21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/AOERmx8+qyfQk0w+ElOd93n32tXm+zPQWIhY7MfE3Ul/1GnRKf8ApvdY/ktadt8QPFdxx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1cdp/g2L7RFKZpPuL9zC/NXa6dcjT7jyvKrNwI9pdmhb+NvGEv7oT20f0gNUbfxvPFrO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7ZrIkKDtO4ttNa+pX82uaSJdGmVroPtDADC/WuA8Pafd3HjCa0u5f3twkkM0n+1/lRWd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8Y+IP+Eg+1/a5Jbu4dUeP+9/s4pPiRosmn+MrGO4/cx3c63hiI+ZW+bivdPDPgiz0m1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5XMrpubdXkX7RtrqGn+KtCvP+WJfZCfpuz/7LXRRlzSsRVjGnG5xF1zey+u+T/d+9WHq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bK2rcYBkPbtXMzZluGQnPOSa9aO1jzL3KenwNc3Jd+FztFSeIZRYw7Q2au2ygToB0rl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hhOVU7Py4plH1b+yrptvqlql1EY2bIL7Tkq3pX2jpum20lvCrorHaOtflJ8Gfivqfwk8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MwW5tZBlJE78etfpZ8Ivjh4R+K1hHNpN8kd8QDJp8zbZo/8AGvz3OcLWhN1IbH0uX14y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josS88f70kYCY5pYldldPIMc+RkHvXQrEZQGU7RjqatNZRTsGd8SKRtYd65MFxJWw/uV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PehoznQ8cDCMg+YeNvpVq3gN0rAnYY+3rVu50+SIuoQPuOd2OaqLM8aTqByBjjrX3eCzP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69j5uvg6tJ2sJPcTCcxD/AFQRdmP4pK+cP25PEkVj4G0zREuMXN9eZx6rH95v++mr6Ct7e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KKP53/uooXljX53/ALRfxP8A+FpfEzULy0kL6XZE2tkM8FFJy/8AwJst9MV0fWYynyQ1M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2ebgCr9sflqgnOPWrsBwK7EYl62n/AOJha/7kn8q/T74YX39p/DLQZ8xkvZIp/wBnC4/9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s/8AdtZj/wCO1+gv7LV0Nb+EOlAtuMMjRrzuwNw/xNMZ6dceVcW+JZf31Qzz+f50MP8A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/+uK7LU/C9pDYaibV54tQt4N7ySfdl/2a4kf6PmX/AGP5NmuHB46ljOf2X2TerRlStzdT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NZ+H73H71JGbP+yyg/wBK+ZL6VbooyqIpH+8g7V9cftt6b53gqwnA/wBVdOv/AALaRXyn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eb/rdi7JP4nruepkZkFx5cZbO739aj1CKO/tiV/dyD0pZLCbTsxMC0fZqhlXamAcr6ik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0a4OJRwrn+L/AOvRbWwuJy7/AOo37ST3/wBmszNXbXUf9HitZT5Usf3P7j//AGVWBsz2y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nP8As1jfrW3bnGjE/wDLWT75rHPepYEJHFMIqQjrTMVNyRFGBTx0ptAOKQCMMip+kGKh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WUVdNci9b3Xb+bBf613niAvb6fqVk5Jjewyo/wB1Q3/steeQMIr5Wf7m9c/TdX3R8Hv2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ahqGoRxaTHC0E15G8S/Ng4X/gWea5poD5+8G/Fbw7F8MLbQ769aG+SERj9y3rxyKpf21o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N/8AE19SXH/BO/4frnZ4jJ+l5Gf61nTfsKeCoc+X4od/+3xP/iq57AfLr+IvDkbFDraK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8TXceCPif4R0TSLi3vNYaTMu8bLeX/wCJr1S+/YZ8DIPMfxQ6sT/z3Q/+zVm3H7H3gbT0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2n/xdFgPDfjV448O+L9R0i50a7kla2t2hlZ42QjDZXGfqa9p0fUIbjw/+90+PVfMTf8A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i/wCGUfAgGf8AhIpf++V/+Lr0TwN4T0rwNMv2bxGl0kaBIlePa0QAx8pWSrGjkNG1j+z7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91HC1qmlyQtt8vbncP8Aviq63MX9q3V6PDitC0Qj+ygMN30r024+yXGoRah/aFv9vj+Q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2/eidree5FxLqUclyv3ZxcuG/PzP6VNjZM8pYQ31xJcjw3shiRofsMok+bnII/75rjfE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pn9leYuxIACuO/8AFX0YrhrlbgajA869JTM5cfiWrK8X+B5fGGny/wDEwjlljRnSSP8A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GfKmtW/k3ryvhROqyxqD/CR/9Y1zWqMDomp/9cZP/QTXonxI0eXR9H0qG7/4+7dGj/2v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vnRtR5/5YSf+gmtlsYTVzU/ZmO1vEJ/64f8AtSvpTTnzFXzR+zWcf8JD/wBu/wD7Ur6P0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vfhV/wAlB0T/AK+4v/Q1r9Aq/P8A+DZEvxM0BfW6Q/8Ajw/wr9AD0p00KQwnrUZNKT1q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6M8VHupQaAFJpKKaT1oKAmkopMigBaKM00nNAriUuTSUm6lYQmTRk0UVNgDJoooosAUU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m6lplOXpQAucU3NKelNoAM0Um6jdQAmaM0lFAC5pKKKACiiigBy8injpTF6GnjpUW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ZB+OfxAP/Uevf/R71wFdx8e23fGzx8f+o9e/+j3rhB0qEaIiu+lVk+8PrU0xy1RDitED2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mrC++GHkk5KXjcezKrV9JaiuyVh6Nivjv8A4Jpal5vhjUYs/ckhkx9Y9v8ASvqDxjda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yxiG5gCBQDgNnNbPY5Op4B/wU90/7V+zPo11j/j31aDn6q4r8m6/ZL9vzSv7X/ZB16Tb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iTbn/wAer8b+xrE6FsRUdjSnqaTsaBkZpKU0lQAh6U2nHpTaACiiigB46UUDpRQAynxf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SWwF5e30p1NXt9KdUoApyd6bTo+9AEgFa8WsIiBfK6VmLg10dvbxG2jwgzjnigDDvPvGq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+xB8PUH/ACKlz/3/AHquf2JPh9z/AMUpdD6TPW1gPzJaWQZ5/So/Nk9a/Thv2Kfhzz/x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3+NQt+xR8OSCP+EWuR/23koA/M7zJMfeppllH8VfpU/7EPw5JP/FN3Q/7eH/wqP8A4Yf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2PpcP/hQB+bH2iQD71KLuYD7/ABX6Rn9h34df9AHUB9LmSoj+w98Ov+gFqP8A4FSUAfnD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596/Rb/AIYa+Hv/AECdU/8AAlv/AImkP7DPw9/6BWqf+BT/APxNAH51/bpP7uaBfSf3K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vAP8Az66yP+3k/wDxFQn9hPwD/wA++sD/ALeD/wDE0AfAC3j91pftzDsK+9W/YN8CgH/SN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mqz/ALCPgUH/AI+tZHv5q/8AxNAHwkNSIH3QfwpRqP8AsV9wT/sFeDWB8vxBqkf+8ENZ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s+V4qv0+tuh/rQB8ZjUFPVTTvt6eh/Kvraf8AYAtjnyPGB9vMs/8ABq5Hxz+w34g8M6Ld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i3jaUwBDG7AenXNAHz3HdRv0bFaul2dpdzhby/WwiP8Ay1MbSc+mBXLlWikZWBVlOCD1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k5AoAuSp5blfSm1NqPF8w7VDQAV+wH7FEZb4A+GTLuCfY+oH+21fj/X61/sKaxLqn7P2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kJz/ABbWJ/rSvYD6UuLi00f979r86bYyeZ91f8818w/tV61FqNv4MSGRXEOqW4+Vs4+a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TebF/G37z+/Xy9+0f4zTxAuk6HoVq13d299FdO8a4EW0/dY9qh1rDp03N6H3X4c40e2/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FfNGj/G65GiW0VvbCW6hiUP/AKR8v3f9mqNx8a/GuoZittPtovqHf+tJVos1VKUdzH/4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0WFeBJrCJj1+Rv8AGvy9l/1z19r/ALaHi3xVr/w90BNZSMWf9oLIvk25jO7y2wNxbB7/A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K+a2jK5ElYZABuPvUs4/eIPSorfhk96luD+9PtWhBCW5NKDmo+hp696sgQikpx6U2gB4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Gv0zVZm3NgVJPLgFRRbw9WNACxxYbNWSflpgwKdnINADY+9JJ900sfeiQfKaAI41/cL9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CtPTvQA/o4oU8tSgZcUqpgvQBCf9atE/ST/do/5arRcD5ZT/ALNQWY8f3E/3qWFutIg/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buoAvp0pWUSKQfzqvFJU6ndQBTkiKk4601W28VclUEE96q7AxNADwuRSBcGnA4pN2O9A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9ac0gFVZpgAaQDZnLZxWz4X1EaOZZQf3sn/jtYETbmNb3g6wi1bxPYWcp/dSP+8/3cVzT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H7ptjfUUSa8tvljKsf0FZs+n2lt4gmHlf6LGizeX96t3Xra1g0+Yw2qRfSsRk2n67JIV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1D7P+9lvLfzf+uy7Vr53164l+08nFQaaTLFehyT+6/8AZhQlcvm5T6j8NeK9BsrZxda3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y5bk+n4Vq+D/ACvE/j+bVdKu7eW02fvvLctv7f8AxNfIeK+n/wBlIpDpl9IRyEP/AKGK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OofQs4xmvHvjpHNda34dVhiMTTYHp8qfL/n+9XruvzywZI/dfd3//AFq8E+KGo/2x4vit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/wB7HNZ0YcsuYdWfPFxPPQ4WOcdsVzGMSMe+a3JZMRyViyj5x6V6m5wWsT28AdS27BFe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5Jz855rv1i/0aZy2AAa88cAzyEc/Mf51ZZNbqea2NJ1i+0O8ju7C6ltbiM5WSJyrA/UVl2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D7Z+BH7d0Frb22k/EKCZyoEa6pbruyOg8wf1r7I8HeMNB8daet/4f1K31GzcbkaB1JH+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yzi82WNMZLMK2vD3inXfCWrNqOh6pdaZcqch7eQrn6joa+Wx2RUMS3On7svwPZw2Z1KS5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AAORWZcTRbiO9fn54H/bz8daDaG1122ttfhwAsrZjlT1OR1q/wCP/wBuzWNb06Sz8MaT/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+aTzZl/3Oy18x/YGLjLli0essyoWvc9b/bJ+PsPg3wlc+CNEn2+INTTbfPGf+PSDuD6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14PpSXN7cajeT3l3PJdXc7b5Z5myzt3JNNzivv8ALcDHBUFBbnzuKxP1mfOX7Y7utXBw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NcrXrnENQkNdn+7alf8AvpgK+1v2GPEBuvB+p2Jny8V0HEX+yy/er4pHH273tc/k2a9I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gvP7Cu3tbtRuO0/fUDO2rJP0yvdbvJrZrYzkwEYYeormvI8/zoc8h/8Ax0rXQeGruy8R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tDfQpcAk9NyjA/Wkl0eKKV3RcMa+NnxBhMJUlS5LHt/2fXrQUrnzT+1xpH274V3suMmG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GP618R6Ncefb2kRk/e/N5P+3/APXr9KPjl4eGr/DHxBbAbiLUuo9SpO79AK/NW2t4Z7fV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+T/er3MuzOjmMZOj9k4a+Gnh/jLGrTCSHByHHUGsVuRip7q/NxC3nH98n/j9TabbjBmm/1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9RM407lJrMeQGbgmq0tpuwnataSFruUqvCrVVk2lvVeKoZLp1/wCRbzWsv++hpeoqv3z1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aSlooJGHjNNzT271Hj1oQE8QzmpGYBSKijPpTJXxmrKKtwBk1saP4n1AW8sUV3cfu03+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MCrEnYGqpIwazkkwNK68UXkuc3N03+/OajtvEc0B/ezTmP2lOaymGWqOaNgASOKz5Q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y/vpM+8jbqdo+vXer3BhtI5ZZQjP/rSvyjk15/fcXEldn8Lj/wAT3PYW0v8A6AaVgLR8T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Oo/8AhKU/1ZWbzPrVSsnVIPK1KeP+4cUWA6AeJB/fuR9HqSDxDG8u0z3n/fVcsOFqaxOJ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1odZB4vits/vr38G/wDsqn/4WVd23/HrPef9tJj/AErhV61IvAoSLuenjxNd+J7SK6vH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nbhiO9UNQbGj6gP8ApjJ/6DVXw82dHiHoWH/jxp+oN/xLb0esMn/oNUQb/wCzccDxD/2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mP8AJXzp+zjwviA/9cP/AGpX0Hprfu6zEj0v4JHPxR8O/wDX3H/6FX6BydK/Pj4Gnd8U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/Qq/QeTpVU+opkB70w9KlNRnqa2MxlOXpRjFLQA3NJRR2oKEJ602iigAoopDQSITmiik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KKkBd1GeKSikAm6k3UYpKAH0UUUANBpw4plPHSgAppp1MoAKKKKACiiigBtFFFADqKKK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mL0NPHSsi0fgx8dTn4yePP8AsPX/AP6USVww+7XZ/Gr/AJK543/7DV7/AOlElcYPu0ka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1NJWiE9j9JP+CYmpbk1WEnrFbn/yIVr7d8Z3WotqGr2kI/5dY7iPovzb23HP4V+en/BM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t843WROP92Q//FV+jfjjTv7QttQMUPmy3Fn5Pl79q+38636HLbU80/atsP7W/ZF+IEWM7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LI39K/EAgiv3a8f6G15+zL410p4PKddBuVMO/ftIhZsZ79K/CucAA1gdC2K9HY0ZFJkYo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AEPSm049KbQAUUUUAPHSigdKKACn2kfmTqnc0zsa0PC9t9u1m1i9X/pQBc/sqQDqOBVO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Z7aWXzuiV5/UAKvenU1e9OAzQBJBy9dZbL+6T6Vy1sP3mK623wIl+lBDZ+6e/WU+7Z7qT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LVhXpYgQ0fZ1Hc11WJPMf7U1/vo4pDquvf8AQHFen+R9aBD7UwPLjqfiD/oCKaYdT8Rf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C91pRAp/hoA8n/tLxD/0A0pjah4lIOzQkB9+a9cFuv92nC2T+7QB5CLzxSemgp+S0fa/FP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a9f8hP7tHkJ/d/WgDx43nikf8y8jf8BWopL/AMUhTjwyjH3Va9l8ley/rTTD7UAeKHUv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+ALTf7W1vB3eCwf+2a17X5VARR1ANAHhZ1mfn7T4GkHri2qM6xoxB+0+C5x64g/+tXvS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uD2H50AeFeHtH+H3je4mtLTT/smobG/dum1q+ffGsUmieML7SXO1YXIAzX0BqFtFo/7S0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rb0/h3ba8P8AjrH9n+K14TxuAP8AOpsaI/Jz4gaemmeOfENrEu2OK+mVV9BuNU7DAsJz3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8TfFH/X/AC/+hGuat2KgioGbepj/AE4/7i/yqtmrWp/8fv1jX/0GquOKAHV+pP8AwT/u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P+qupl/8AHq/LbNfpr+wLNJD8DII1j3Bri4P61jJgfQOoGX7RN5v72L/ln/vc5r5h+NFx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8u08yFt8cf3Xr6H+IFvNceHz5UskMu/54403Nt7rXzD8QLe78P6xp/lWkl3FsbyJN7Nsk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Dbn1PUf2edHhuNC1K7m/5+VT/wAd/wDr17hFNp1ra+ZuAiHevJPhj4W/4R/wJbxXiyPN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au33V2/iK7IeVb258mKOL/rpVUYtq7MsTNSqPlPBv28L63vfhroRtpvMRdUACk52/unr4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3+2Bq8UXhPQ9MF5Hdym7aYiORWZVWMj7o/3q+Sbhd6nP616NPQ4zIS+PT0qdLoN1PNRm2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ZHStQJFbdUqnrUSptqRc0EDjSYqRaXb7UAMAwKdn5aQ0AZFWBD5e5s1IZPLGKQuFqJsu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4Oc1EqkZqQd6AHA0TH90ajHINEx/dYoAdAP8ARYvx/nToxxSQgi1iH+9/OnxjigBYxmQU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8FOZfnagCsR++jpLofup/pT8DzVpLjlJh6ioLMq3jzbJ9arSoVL1oW6/uAPeoJ4+WoAq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NUHBWiGfBoA025BqsxxmpI5Ay1FIuaAE80YqMzdaClR+WTxQBHczHyw1U7gkqGrQnt/3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VkAWxytdz8LNPD63f3Egy9vbI6H0Zp41/wDQc/nXCwjaMV6V8KYt1jrl312rDD/5E3/+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Wcl94hmtovvy2caj/vmt/wARadL/AGRd8fwfyFYdvbyjxDMok8qR4FKyen+cV2/iK3zo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qwKPmvX/APj4qnbSeWr4P3hj/wAeq34g/wBfVK1j83eP7q5oQNDvWvo79nIXC+HtQjg/1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xq+cQDX0t+zJPHBot1O33Vg+b6+c2KufwMqK0PqDWdPl+zzTH99F9/wD2d1fLHxI83T/Hu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k/TivrDWLbFuZfNkEX8Ef8AC9fL/wAWv9I+Ik0vXmP+Pbv4xihEQ6nnDjejD1rFP+pz7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vSsbxBb/AGZDL/yy+bZ/vV2JaE3uOYxf2ZdeYePLP59K4vUbMRudnSulFx9o0+WL/YVf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GA0PQDDtV9a0reLearrCE6VeskywFQBf06EJdqf7vNMSMjOat21v+/ml7Rws3/AsYFQ7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kqXy6TyqYCRvtp7NuHFNaI44pobZkGgks2cm1q3bdwyVzCSbWrasJty9aaAmnbC3pz/y7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fa6dN1uCQp8pPz/7tYtx0ufeLH60zRpzDOrA4IGK0Qj9Rv2a9Z/tX4W2tsXLtYTyW/wBF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6VOMdSB9TX55eCPih4h0zwtcWmi6xPYtJzIIj3/yteN+NfGfi28vm/tTxDqN5IxyTJdSY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w28biZVlPliz6HDZrCnTUJx1P1O1mCDUNPvbZpoyJY3j5cfxKa/LXx3oKaF8QNc0512Ri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awD4r1mT7+sXzfW6kP8A7NTxc/2hbGPzs3Ub70kkPzOvevWyjKv7LUlzX5jlx2OjibKK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F+5j4x61ZEaO8ksEoaN+dv8Adourn7d8yEKoGGT0rMjP2WRgmfK7+9fSo8pF83It4mOe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vU19HHn903mRletVFiAGc0xkic9OTT/3i9ajhcRPuz8w6Ukt7ljk5pASiTNLmqD3yLnBw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k2BrZ9TUE9zCB/rB9KyHvZZcjdge1elfs3+CNF8efEuDSNdha4tpYJWjjDbQ0gXIB/Kk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+XbR59zVuc4U81oXll/Z2o3NuP8Al3kli/KRlrLuSeaoCmzE5qIk5NSHvUR71jcBK6Xx9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J6i12f8AfLEVztlH597BF13yKv5mu++LthF9h0K6HBJlj/4DuzTA8d1D/Xv9a6/4YnGr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9BNcjqIxcSfX/ABrrvhj/AMhaX/r0l/8AQTUgNFY97/x9yVsCse8/4+5KAIz2p8BxL+FM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AYepqSoz1NSUILnY+HWxo8B/wBpv/QjU1+f+Jdef9cX/lWf4euVl09YV+9GzA/+hf1q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z/wA8W/8AQabA6P8AZzIMOvn/AGoP/ale+aa4CEZrwH9nP5Idf/3oP/ale86cvyE5rMD1L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8O/9fUf/AKFX6DykMxxX56fAU/8AF1fDv/X3H/6FX6ESLtY06XUJjKaetLSGtzISiikJ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1AC0ZpufekyKACmmikzQAUhNJRQAUUUVABRRRQAUUU0mgB1HY0gNBNADacvem0q9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CiiigAooooAcvQ08dKYvQ08dKgtH4F/Fpt3xL8Wt1zq93z/22euTb5Y2NdV8V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+wtd/+jnrlJP9UahGiKhOaSigVogPtH/gm3fiP4nRw/37W4j/APQWr9VtWGYYv9yvx/8A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4z6OpbAkmeL/vqM/4V+wE/wC80+0b/plzW0djFooPY/2v4R8R6cRu+02U0WPXdGy1/Pzfp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13H5Gv6E/DhzNdR/34z/n9a/AX4h6f/ZHjrxFY7dv2XUbmDb6bZGH9KzZaOY3UZpKKkYU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acehptABRRRQAUUUUAPrc8Dj/io7T/gX8qw63fA//Ix2v/Av5UAeo+I5Y49IuCeyYryLB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+kXGeflrzLioARe9KKRe9KOKAJ7RP36/WuqRSAK5W0f8A0hPrXULJwKCD+hZdWiqVdXiw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1Ks455rrJOr/ALVi9aP7Vi9a5bz/AHo8/wB6AOq/taH+8KX+14f7w/OuS873pPONAHYD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Yh/vCuN8+k+0fSgDsf7Wh/vUf2tD/erj/PH+TR54/wAmgDsP7Wh/vUn9rRf3q5Hzvanx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G9jk6kVKSCflrlYy69Ca0bTUDCPmOaANwj5aWOhuV+lLGOKAPCvG42ftGaMfWFv8A0Gv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KE3+4te7fED5f2idBPrE38q8H/aePl/FBj2Ma0GiPyq+KTZ+Jfij/r/l/wDQjXP22CWr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/E5/6f5T/AOPGsC2JJashm5qn/H1GfWGP/wBBqq33Ks6of9Ji/wCuMf8A6DVY/dFADMmv1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+LB6fN/08XH86/Lev09/YT1DH7Punxj7guLgN+dYzQHvmssL2yTI+4XT9383y15XP4HtN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ebFvk3xyfd+7kV62NP8At1ucy4+ds1yt9bxWHjPQIevzzP8A+Q6wcbmkXYxvjhp/9j/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+iSx6ZM6SR/KyNjjFfkxd+N/EOok/atc1CfP/PW6Zv8A2av2B+Ptv5nwP8anv/ZUrA/Q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BWEdN4cvLi5iummuHlbevLMT/e961G5zWP4WjxZSt/ef+Q/+vWw3euqBnIp3EO4jFPlf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UMw38VsSVwjnvTgrjvTwpA60mD61ADkD+tSKGx1qJcjvUqZ9aAHAHHNRs+DUoPFQsmWq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JSthFqv5hJNAFjeDTGn28CoxmQHFSRw460AOjOadJwtNxhuKdcf6s460ATQLIbaHj+Bv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LeaWGCMHn5Kcsu/r3oAs2cXmS/hUN2jJMwFXbEbG/Cqt1OPtDg0AUlJ80e1NlbJkFPRs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QWR2/wBz6GkuE5FFucbvrTpzyKAKE8OQaolCjGtdgCMVWmgzkigCGCXFWfvCqQBRqtQv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YpxHWmnpQA1yDmsyXmU1ok9aolcymoAZmvTPhrH5PhW8mTq93h/+/XH/AKE1eNfapc9a6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ND0C7tIkIknlR0nB+6VYH+lTYaOyuM3F/NFF/rPJ2f7W7dXd6+rNpssaGQgLj/ZztrzXw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SyIZdnWvUdeO3S5vfd/KsWrFHzLrjbrkipvDUBuLi6j9YG/9CWq2s/8AH2as6BffYJ5n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5acdCivMjQyGN12sO1e0fCbVTpXgK/OSrzbVGP8Arq1eR63qbaxeC4dFRggQhe+M816T4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d/mH/o1qcloCPui+1HzPCqt5Un+rQ/3l+7ur5b+LtvF/wnMMMXHlrGifxNu2sW/nX0/c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2og/8cr5r/aCmhj8UW80UeW+zqsrj+Ftr/8Asu2lExieW25wK6nRvC0Pijw/q0V1L5UV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0K5EHFei2OdH+DOsXJ4kvZhbg/wCzv5/9mrqi9APF49PktxjzNwpswxG4Jq/JJxWZdTA7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9PjDVQtrYzPW5aWZiWsgLSN9n02+f/np5cQ/76z/AOy1CAH5HcUt2c2McP8AemZv++f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9sD9aoCMx9aaIznqTVozAfw0zzh/doAfHGNnI5qhdrtY4q4ZSKrz4ZSTQSU0OTWrYPtF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+1eKBGjM4YTf7lVbY4PFLHJuEv8Au02LvV3A9D+Ht7sufLJ4an/ErQg0wnUcY61zPh2/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16Jr0g1bw60yjcwXtVEHickPlsadZzeXMc1Lf8SEVTAIbIqS7GnJeJghRiqUkpbPzVCx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Cfe396jex/iqDJAqfRmzcEH+5J/6C1AETSMM81CXJJ5qyYciojDUlkBGajKYBqyY8Coy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Oa9G+But/wDCNfE/w9fbtgW5RGPsxwf5154RgmtbSLk211bzKeY3VvyNNAdJro3axrEv/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XN3Peulkiluvt0pX/WXUsnVf4st/WsifTJ3BwgP4rV30Awj3qM9TWm2lz5PyD/voU6z8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JSoyfMlVeKxApaN/yFrH/rvH/wChCu3+LV152j6BGP8Abb9Vqr4L8ASan4o0y3u9UsNL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5SIZ6tjtXs/xI+A2i6zp9pa+H/Hel65qFv8Afjt4XVUjPVsn/gNUB8iajzcSfX/Guu+G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L/6Ca1fin8HpfhnptjcX2s2k97eEsmnx585Is/LI3PAbtWV8ODjVZcf8+kv/oJqQGVj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2CcKah0bWP7Hv7qX95+8TZ+7oAzkt5ZSNkbv/uqTW7ovgTX9YR7q00m8ubOLiaaKEsI/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UXEXlRP/ABdfpU6/E/W4rS4tLa8nt7e4/wBbEkp2v9aAKR+Hmv7VkawaNJBuQyMBuHqK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iJuDEqDg4uFP/s1QTeIdQaXPncVWmvLi5JMsrN7ZoQF3SJfsN0HMyKh6nNdDf4n0+8xI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MVt2dx5+kXA/uQsP/HaYHd/s8RYi147gctB0/wC2le7WJ2pjNeD/ALO7N5WvAknDwf8A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azA9S+A4x8VPDpz/AMvUf/oVfoXIM5r87/gO5PxU8OD/AKe4/wD0Kv0OfIFOl1CYykNKK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x6Gm0ANJpCcUU2gApM0E02gB2abRRQAUUUZoAbk0ZNJRUALk0ZNJRQAu6kopM0ALRRRQ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zQA/IppNJSZoAWik3UbqAFpCaTNFADgc0U0U6gAooooAcvQ08dKYvenj7uallRPwE+JH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7r/0c9cxMcR4rpfiGc+N/EP/AGEbj/0Y1czN9ys0aogoxRWhqNsLa+mij6D/AArRAe2f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4fJOP+JhD/49uX+tftQR/wASu39lYV+Gv7N2qnSfifo9xnHk3trJn6Siv3Ksn+0aHG/X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sj8OnGosPVCK/DT9p3S/7H/aE+JNnjAj8QXjL9GlZh+hFfuPojeXqsfvkV+NP7eGk/2R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0S3kdwPffCjf1rNlo+fKKXbSYqRjTSU49DTagA7Uyn03bQAlFFFABRRRQA+t3wP/AMj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GsKug8CrnxDAf7qsf0oA7jxHJ5ejz+4ArzjJr0PxSf+JRN9RXndQA5TxTgc0xe9OBxQ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t2DzGXNYET5O70rc02/WUbO9AH74bzRvPvWv/Yk392j+xJv7tdZkZG8+9G81r/2JN/do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LUn3qVScVeGkTD+GnjSZsfdoAz8n0oH0rR/sub+7SDTZR/CfyoApBM9qVYie1aKWEv8A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g6qfyoAoRW/tVqODHarqW23qKUxhQaAKhGFqIyYqWZsZqjJJjNAHX6K/n6du6kcVeVcC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0PYgitwjH5UAeBfEQ/8AGQvhn3Vv/Qa8H/aq+X4iFv8ApiK93+Iv/JxHhweiP/6DXg37V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kI/rVWLTPyn+JB3fETxEfW8kP/j1YtsOWrW8fNv8AHniBvW8l/wDQjWTbdW/z61gO5r6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GP8A9BqsfuirGpHNxH/1xj/9BqufuigYtfpd+wZfxTfBExCP/V3ci4+tfmjX6XfsDyxw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eVqhq4H0VbX/ANmt5f8Alr87VzOqW/2fx/4blmhkilkEz/vH3fL5ddfP4e/1U3+q8vd/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H/Ff+FR/sTf8AoNX7KyuSpkX7QM06/BTxnGF/dJpE+5v+A1+Mx6Gv2N/aDjk/4Uv41bzTs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o23pX45VlsXc6fw0mNKDf3pG/kK0m71T0JPL0a2H97c364/pVtj1reBMiF+tRHNSv1qE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m78dqUOPSoAkUrjml3rg4FNDZ6CnDdzxQAxG654psk23pzSyDdwKSKD1qwIss9KkJ64q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pQA1E206jdmigBmOaG5U0UUAT7v3SD0FR7c1IOUXHpTG4FK47GjaSbD17Vm3z77hzUiT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pCaLjsJD9+q10cSGrMI+c1Wuh85NSMiR8GlkfcRUQP40pyaAHZzTxgjmkjTg0h470ARTQ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jYq4GA4JqC4KjJFAD8jGarvKAaYJy3FJtyaAELnJqOYbIC/epdmBmqt4+Pk7VAGCYJcn9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bi2jHl5qGKMyyKg7nFek6Pb+Rp/lf8844/5igDA8NxfY4b4Ou3Kqn616/wCL2lfSB5fO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iGQXMeeuD+pr0/X0ddJb/YQ/+g1zbss+YtY/4+zVVeBV7xEu3UnHv/WqKDOaEULk+te1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IH/hXd/5FrxcQZFe1fDGCObw0beWXbGELL9fMq3sB9i6zcy/8I/aRxR/wLz/AMAr5L/a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78/Zf9IEP7v7u0RqP619bXp/4kUEXf5efwr47/aTheXXrqONGcLeHCqM4+RaqWhjE8n/4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7pfHGrax4Xi0S7lj+yW770+Ta27FeXm3kiJDI6n3GK7K2FVE0J5H2oax5m+c1oXUm3IrP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NDR4Q9wpI4PFdHPYm1cd1IrE0iPc4I6CuztYhdWhV+XA4pWEcvMufLUdN7N+tSfZuDWlb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/AJ47/wA2JqWXTQke7NOxCOeljwSKjC4rTmtxuNQtbgDOKViloVCPlqhcse1aUi4BrNuR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VxG+WqScGrkXNAFmFykcnuKdBJlTio5flhb6VFaScGrA1bWWRZOBXpfhZpJ/D1whycivP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leneE08uyMfqK1hqSeXeIdMktbuUY4DfpWLgjrXpvizSlkMjEc1wFxbbSRVNWKKOz3oCV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Vk0BWlGBxRpB3atbKeAXCH6N8v9aV++aZpw/0+LH/AD0X+dAGzb2wMB+pqrJb7c8Vs28I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FG00FmO6darsMZq9Iuc1TfgmpZJWcc1bsRxVZ6s2jYqAOm1A8GX/AJ6Itc7ccE1u3GZ9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XHetFsUU5ZyM1Ek55zUsgBqIAc1IHaaNqH26A+o617H8Lbu3sHN/ccx21rI0h/vBZFbH6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+e4T0Ar1O4uPI+H+tyxf8+zJ/49HQB4R4x8Q3PinxRqeo3TM7XEzFE/ujdwBWp8Oj/wAT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9BNcpfD/SJPrXU/Dk41Sb/r0m/wDQTSYDRyhrMbi6kFaUbYzWXK3+myelMBNv741Ki7nA9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LY5nX61mA2TmU+1JSt/rH+tJVAFOt7j7OJv+miMn6U2iK1a6kSFPvSNgUwPVP2djuTX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7nacLXjfwJ0abSk1oSHO8wEfh5n+NeyW33akEeofs+p5vxc8Np63KH8jmv0NlPOK/Pf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kH/nv/Sv0GkOXain1CY3tTadTa2MhD0ph6U49aYT1oAQnimE0E0wtQAtITxTS1N3UAOy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qAFpN1BNN3UAPzRmo91G6gokzRmo91G6gB5NJTd1JmgkeDilzTA1IWoAdmgNUZak30AS7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6AJd/vQG96h30obNAE26lHNRq1OBxQA+lBxSUUAOzRmm0UAPHWnscQMfrUY609+LV/o1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sZPFuuNnrfTn/AMiNWBIM1s+JpPP8Ras/966lb83asVjnNQbRGVM9w88jyOcuxyTVc9TT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Cy8+w+MrWTOMFH/75dTX7z+HH83w0jeu0/otfgN4LfZ4jt/dSP0Ffu58KtUF98NdLuwd2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/AGzDVtExZtad8uqw/wC/X5Of8FNtM+w/tXa3MFwt5p1nPn1Ij8v/ANp1+hnxT/aN8PfC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L2V5rhreG1hj/eM6jJ/Dmvy6/bE+PNt+0N8Wj4mtdLfSYoLCKw8iSTexKM7FifU+Z+lR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RxS0Y4qBkZpKUijbUAJSYFO20baAI8UmBTttGDQA3AowKdg0YNACVu+C32a4v/XNqwq2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/wBxv5UAdn4jl36VOPp/OuAWu11hi2mT/QfzrijUgOpy9DTRTl6GkAo4pV70lKvegD+lT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6ijanpRtT0rvsZBtj9RRtj9RRtT0pQintRYA2R/3hR5cZ/ip21PSjanpRYBFiVemKcIQ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U4qKORonMcgx9aQCbKAn0qbAOSOlJigCnq9vHBNmL/VnuayJ264rc1kYtIj9a55zQBVn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J+pqm3egDpfBf+rnroj978K53wX/AKq4roj978KhAeA+PRv/AGitD/2Y3/lXgH7Vr/8A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jX0D4xHmftEaT7Ryfyr53/asbPxBvR/0zX+RrXoNH5U+NW3eNNdb/p9l/wDQjWdbfeP+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8W63/ANfkv/oRqlb9RXKxmreHM6f7ij9KhNS3X+uT/dX+VRGgsWv07/4J8WUd38KLFZh8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MSv1T/4J3W8b/A9Cw5zN/wChChbgfUEkbQ2SLj+H/wBlryvxQGg+IPhk4/5Z3H/oNex3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/wDZa8u8XRq/j3wz/wBc7j/0GuiT0MFuYP7Qn+j/ALP3jL91/rNLm/8AQa/Gev2f/aP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4v+oXI+f9nbX4zWaeZdwp/edR+tcSNzrLeLybO2j6FYkH/s3/ALNSknmrmof681VrpixXu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ed/q3MZ/2qnZc03ZWgyDa6+9J5xT+HNSlD60whh2zUEDPtuP4aPt4pGPqtMzFzlaAJPt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A7g1GfIx9yoyYf7lWBZ/tFab9tQ//AK6g/dY/1dITF2TFAFpbpT0NSpOT34rOBA6DFSK7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DkgVC12Oi81UWCW4PU1bhshCPm5NIaLUbnaM+lDyAAioXkx0pikvUlEyuKhkJ3HFOxtF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ZT6CoZhuAPtTkyIpzQy5Ef0oAotw1PMwC4qZ4BtJqkyncRQA77VtBxULXLnOKQxnNSJG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709Q8g5q4I0I6U0YBNAFdYttPAxmpGYUxiOaAIpZcKazpXLNV6RM5qpJGBkmokB1fwet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X8fm2bz4lT1XBrtdX0cW+ny3fb7VJbfk/wD8SRXnnw5uPs3jGxkB4UOT/wB8mu71fU2k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0zj6sMf+yUlsBn2MywXdy7f3UA/77Nej+LQEsZwp4aNq8tijNwZGBxsKA/8AfVeoeIomG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W/lWZZ8w66/majIfenaRbC5MwI+6uad4hXbqTD2qCwuWtjJtP3his0USdK9g+Ftp9t0Ir8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X/W14+Oa+gv2ZYvN1S0H92KRv8Ax5qtgfWOp8aOAigxK6jd36V8m/H2MjxVcFFHlyz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9ZauY002dC+AJh8o+lfKn7QMiR+K7WAnaFJJ9/kFXLoYw6nluMwVo+KRH/b915X3fkz9dg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EVtbmWWX93QJxP8Avez1sloaGZfE+fiogu5wKl1D/j5pbRN8gpMg6HQ7bdEoxzzXQNGb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6oaJFs28d63NTi32kgHqo/M1aMita/8AHxLiPoip+QqO8mPTbgVq6P8A8f8Adf77Vc1D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yFD3qs5HOK1r7SXgJrKkQoTmkBRmHWs24HWtSfoazJu9YAUxw1W4OlVD1qzbtQBPId0U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d8ZFWOqT+0f/ALMKqQ8ZFUB1vh3941em6JZyRxoVPGK8o0CYoy49cV7J4bDTW8ff5a2p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vI5B6cV5lf2oWTvXsXiG3b7IVOeOa88vrFNkjEHPaqkUjkmjwarXPCmtOaPBNZt6ODWA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SUFqbKhwabaphjVAdQLnE8wzxvamSNvFQSH/AE26/wB81LAhdwKCyB4eDWbOmCa6GSAK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pEmY4p0LYzT3TGaiXisrCOot5fO0SYd1ZSKw7k7R+FbGgL5tpcR+qZrM1GMKin1LVZZm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IqI0Abng0Zurr3Va7jxjrH2H4fvZxcLdzqp+q7m/ltrifBpH2+X/AHa1/HWobdEs4/W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l96cyv8AWum+H2f7Sucf8+c3/oJrlbo5lf8A3q634eY/tG6P/TlN/wCgmkwKu7rWZI3+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NZM3F5KKYEqk5NT2v+vT61CABVnTAG1CEe9ZgRt/rH+tJTQ3Jp1UAVb0f/kKW3++KqVb0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TcD3j4ULuXVfrF/7PXolt9015T8K9ZFlr89kT8t1Ecf7ynP8s16jHIUFMaPUf2fbj7P8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eVH5iv0Qr87P2b4ft/wAafDMOPuziX/vla/RXsaiO4pMippFPPU0010IyIz3qMmnt3qJu9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anMaiY0ABam7/emk00GgCYH1pwOKiU09agBxNMJpSaac0AG73o3e9NooKHbvejd702ig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NJmgkfuoLUwN60hPWgALUm6mk0zdQBIXphemlqbuoAkDU9WqANT0agCyhqRTxUEZzUy0A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l7GgBCaSgDNLigB4OBmm30+yxm/3G/kacORim30G6xm/3G/kaAR/PrqbmTUrx/70rn/x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fF3c/wC+38zWR61JtEeKkA+U1EtTAYFCGa3hRtviG09zj9K/b/8AZhvRqXwS8LSDknRre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FfhppM32fVbGT0mT/wBCr9r/ANie++3/AAF8KN3W2mi/74mZf6VtHYxZ5h+2hp39q+D9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u5xmSFVYYi3dPotflNr1v9k1bUov7lzIP/Hq/Xz9sbRZLv4NalLp0U081hqC3EogQkhWR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xqit4g1CeMbYbiZpYweoUnjNYSTcrlowKKKKkYyiiigAooooATbRtpaXbQA3bRtp22ko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tWV3OAEb+VZVTWUDvMCgyRQB3OrkT6dN5dcZtNbQuPPt/wB0f9+OT/WL/wDFVm8EGkBW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oXoakBaVe9JSr1NAH9J322P8AuSf980ovE/uSf980oni/56L+dSLLD/z0X869A5xq3if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8T+5J/3zThNF/wA9F/Ol8+H/AJ6L+dADReRd0lH/AAGlF5b/APTQfVaY17ZqcNcqD6Zq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B9aAJoJzGwkRsr6VfuLaPUoN8eBIBWMS1rLkcxnqKvQzGECZGyp7UrFIqRs0bGN+CKlq3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x/fHUVQic5KNwwpDE1n/AI8Iv+BVzUnU10us/wDHjEPrXNSdTQBVnqoatz1VIpgdL4IH7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978K5zwT/qp/oK6M/e/Co6geBeJPm/aG0/2hevnH9qnP/Cxb7/cSvo3X+f2hbT2havnT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/wBxK0ew0flJ4tOfFms/9fcn/oVVbTrVrxZ/yN2s/wDX1J/6Eaq2o5NcjGal3/rl/wBx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9cv+4v8AKojTLFr9Xf8AgnZa/aPgJaFOGeWdf/HhX5RV+rf/AATqMf8AwoOwDb/9fP8A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07dXbPA8M6FZhIQDj+HaK898WL5fjPw2C4ChpQM+uyvRpbv7e8kUyBbhJGB+m0V5d8Th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PgJPID9dlay+FmK3KP7R2D8AvGv7z/mEzf8AoLV+OHhm3+06xAOoX5z+H+RX63/G6/N3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lzDP4GvyN0W6/svVIJc4QEA/SuRGx2N/blnOxwaq+WwGG5NPS5FyC0cu78aYC6sdxzXT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LgjGKhaEnmrRQ2ijbiigBhANNMSH+EU6imBH9kT0pPsqjPAqXfQDmgCDyFHammFeeKtb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L7N7ULbkVdwBRigCOEbB0p0jE0GQL7UvmKwOKAKz0sQ60jnJp0VQA/FJtp1J2NACrhra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9KaG228n1plyd4H0oAjafdkZqIpnJpgGDT92BQAwx5zUbNsqQvio2XfQAgbNFGMcUUAN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3uamjja5by4lJc9hXWeHfAjSsJb8bY/7vrSAyfC/hqbUbrzplxbK+Fz/AB1nfES0Gn+IJ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ele16RpMcBRigSJOVUfzrxz4kE3WvTzjpu2kViwF8GWrW8NvdCLiS48vzP8AgP3a3tYbF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aDP5Pw4Xn/UXYvP/HmT/Cna/DELmKaL/lpCrv8A71WgJtEt/OSf/aljH/j4r1TX4hLal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N/B1t9qnUDvKo/8AHlr07Wc+Yuf+em7/AHjis2WfK/iuJ4NYkjkXa69R+JrNi+8a6L4kp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fyrnYvvGs0UWl6V75+zZdSWup2rRpvcwSjaf+uhWvAhwK94/Z3gjuJVV53tz9nk/eL2/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BJ0+QfL5pnFfJ37St79j8XW0xj3YI/H5BX1zqHk/vc7/AL/+781fHH7UF6LrxCqj/lncN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zGJ48WfUpA0r7cN8o9q6qYgVymj28k97FJj92h710tw+B1rSLNChcHzLqtfT7QAA4rJhX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G6JRVLVmTZbsJPLI7VtzHz7eL185ay4bIAjmtgReSIuf7z9M9FrREDdEukAyzYLSM2a6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FYFl4ZuprVJUcAFQar3Gn3dpJxJ0rRIo2tThjYPgg1yeo2+AcCtUSS7PnfNUbyQeWfWpA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9a1LkY3VkznBNc9gKx6ipYWxUOeafGaVgLaP8k3umP1FQQLyacrfIfcURHBNMDVsXMRBHr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TEkSqTz0rx22Odtd/wCCrr7M4GcVdN2ZJ6P4lgknsi0YPvXmGtM8bBBnHevYr7VIPsMm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BHIDM2O5rpktBo526UBTWHdS4Y1sXMuVIrCuhkk1yDK0rAg0yIc1GzEmpIaoDVUk3ku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2THOPSspOLvPby1/9BrdQDYMelA2RXLArxWRMmSa0rjgGqEjDmqEZ064BqoR1q/KN2aqu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zPtuFU9G+Ws/UIcd6NMm8icHOMHNSeJ4/s2s3MSn5VfcP91vmH86CzIJxUZbFDMM8VEx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j1ZeeGVhVzxgfOtIpPSbb+jf4Vj6BNi/H+41XvE1zjTYhj/lrn9DQBxtx9+T611Xw9P8A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/wBBNcpOcvJ9a6v4ff8AH5d/9eU3/oJpMAQYkNYlx/x/S1uKMOaw7j/j+lpgKGNXNIyd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VW9PbZO7D+FG/wDQagCDd1qQfdqDP86mB+WmAuf51b0o41C3/wB+qdWtM/4/7f8A3xUI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4htJkOHQk5/A17rDcLdafBcp0cdPSvBfDa51qAD0b/0E16t4R1mKO7k0e5k2SSRebAp5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WjVkNHvP7LsxHxu8PMOu5x/47X6LH7v4V+dn7KsO/wCOmgJ6Fz/47X6KScHFZQIkQZzS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UkmAa6SCKSTGahaY1DPOeaqGdsmgC20uc81EXqv53vSecPWgCxu4NM3YqLzuDUfn80AXk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PUvnZpMLEu4+lLu9qgM1J51SOzJi3tSZqISZ70F/egokFPqp5xB608TZHWgCUmk3VCZM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FuKi3Um7g0AOJ61EXoJqEtQIl3Um73qLd70bvegCTdT0aoAaljoJLUZqdelV4qsJQA4G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ElLtpq9KUE0AC9aZqjY0a/8A+uEn/oNTbeaq6scaLf8A/XCT/wBAagEfz66o+6aZvWQn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Q6yf739TVHsak2iLCfmqzjiq0P3qsnoaCgibbLG391gw/A1+x/8AwT41L7X8ELCPdnyL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/wCzV+N1frT/AME2NQ+0fDHUrfP+o1Zj/wB9QxmrizKSPqi44r4x/wCCnnwv0C2+DWhe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1WPUo457y3gWOV1MbfKxHX5sV9pamu1nHoxH86+df+Cimn/2n+yPq0mN32O8tpvp++C/1o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6iNSnvUZFQUNop22jbUANop22jbQAbaeBxTQM04ccUAGBim049KYTigBtXdLfbNVKp7Q7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ZPmB2yDowrOO6IkdqstISOtQsN2c0ARiUNT1GRUTpjOKYkpU1AFjaacvFNjlDU4DcaAP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5VMkCf3F/Ko0zU8ecV6Bzh5CY+4v5U0wp/cX8qlOcUxs4NADPKT+6v5UzyAAZYuJP/HWr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/uvL+y/u9/8Au96TOrf8JBF5Rj/sr+P+993/AOKoA6CGZbtGBGHHVfeoubW4HP7qR9jJ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z29wPuyv5b/41JfnBi95loA6HThxIKznH+lv9asW1z5Al/4D/OqJl3X7eh5oLJNWGbJf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pjNhn3rl5O9SBXmWqhFW5TkVVxmqA6XwSMxXH0FdIR834VzvgobYp/oK6In5vwrPqB8/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7RtXz1+1cuPiHff8AXOOvoXWB/wAZCIf9hq+fv2rk3fEK+/65x1beg0fk74sH/FX6z/1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XvVzxaMeMda/6+pP/QjVS2HLVy9SkaV3/rl/3F/lURqW7H71f9xf5VEaZQtfqd/wTl1y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3Kirb3MzYZc45r8sa/Vb/AIJyWMNz8CFlCokizy7mkTIxuFNCex9I/wBsTXFucRfx73uP7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5W88MuxyTdn/ANBau98QeMIrfV4rSK1ku/k/feWn49K8++Lnl6hH4ckH/Pc/+i3q5v3WY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ok+A/jMg/wDMJuM/981+TRPBr9Rvjvc/Z/gf4rhhl/5cmR/901+XB6GuSLNxEmeNsqxU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/L4o1i10oQ/6VcusKSb9q7q4w9TXV/CpinxF8NYG4/b4uB/vCtosDrta8Dax4ekZb6ylj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rDr691YZNcJr3gTR9Zlb7RZokh/5aw/I36dfxquewHzw/emV61qHwVjbJstQZT2SZMj8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M9c0wM32T7TGP44Du/TrWikmByVFPmgkt5CkiNGw6q4waZVAJtpMUbqN9ACHNJzTt9G6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wEcLIpxVRGETGraYVTVVwrMaADeCaeGx3qHy19eal1CCLT/AC/3yTf33jyyrQA2SYgVG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AAqJQvNAEqnNu3+9Szjg0if8AHuf9+nT8g0AVO5pD0NOweaSgCA9aXFTwWk11KI4Inlc9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NdX1E5ljNgnrKMt/3zSuBy1a2keFtQ1jmKHy4v8Ano9eo6D8M9O0wiR0N1MP45+fyHSu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FH+yMVnzgcV4a8KW+kICyh5u5PNdCLLzJFUDCrVoWTLM2FourlLKPLcseAvqazcrgQX9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c1fRptY80w/62S52fvH29s16bOZbkSyyZx/G/9BXDeItPE/hO5P8Az0um2fgpqQK50a4s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SRMJI45Af49wrc0r4feKPFNnZpZaLPI8MPlyHzByf4WrxGtG18Q6nZsGg1C4iI6bZDVo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bSNYl0q7iNrdRTRu6H+7uFeieIF/eW//AF0P8q8x+Esk+tRyy3EskszPzI7ZJ+YV6l4g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9Kllny98QZPM8V3vqGxWPZWslzIVjXca3viWkcfjPURH031zkcrpna7J67TWSKLtzaS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fBbXpfDdimoJH5h2Mvz/AHeZsV49/as7wRwyETIjZw4zXtHwzii1PwpchI1iHlgqrcAf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GCKfSDmOP946vv8A4tx9K+K/2gf9I8S3v/TPUZk/IV9rTW+zw+Zs4dBGij0zt+aviH41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96+mb9cVbMY7nFaf8z8VLdMQxFM0Rd4Y0t6cTMKtbGo/TU8xzXWacnlxgGud0SLdtPvXV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ojB7l6FS2MVbuN4/4DBIf1C1Fp/zRg1duv8AW3Rx/wAsEj/NqoRashPFaqpJGFxVC5Eh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A+lRG3EwzVoo56WMgE1nXHfNdHdwBVNc/eIQTUMDCvB96sO4PJrdvhgGsC4+8ayAgzUi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pAToflNIh+Y0qD5DTU+8aANOzkziuu0ecwshBrjbQbea6TTpdwUZ5prcD17T5hd6Wgbt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sUrtPDalbCTf0ArivGcn77KetdfQzONvJNuRWRcSdauahJ85FZkzZU1yPc0RETmpE4qIH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A2AmZFI/55LXQWkf+j81iRjLJj/nita8c/l2xpktlO+cKDWRJJyasXcxYmqZGaooVPmz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yaZeR8VmBSHFW/F8xa8tLgf8vFqhJ/2l+XH/AI7Vbaafri/6DZv1MbyQH/x1l/8AQmpFo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etRk0ATWk/2e58yrmtXq3dsiDswb9DWZTCaAKMvVvrXW/D0f6Tef9eU3/oJrkpSMt9a67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7/wBeU3/oJpMBSOawZv8Aj7lreNYM3/H3LQAlTA7Yf96olUuwUd6WXjgHpSAQcVMPu1AD/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uf51a0z/AJCFv/v1U7Va0v8A4/4P98VK3A9B8Hpv8QRD0Vv5U/4la5L4X8S6FqVocTQs0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8UWvuCP0qn8bpB/aOnr/AHYW/nW8vhGj7k/ZQni1D41+H7uHmKdHcf8AfNfoTITur8rv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yw6fM3FlcSyqf+mbfK1fqi4+eueG5EtyMrxVWcEA1fEfFQXAVVOa3uRYwrhyM8VTabrkV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WDca1GhNF0OzNIy03fmsF/E0QyMVE3idOwNR7SJdpHTeaAnX86hEoJ6iuVuPF0cQOXC/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zOlHtYBaR26ydeaf5+BXCt47t1/5aD86ryfEG3Gf3g/OpdWA7SPQPtIpRPmvNz8RbbP+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3/vg/jU+2iPlkej+aaDKcV5z/wALJt/74/OgfEq2H8Yo9tEXLI9CMuO9OWbPevMrr4qW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VVYHaD+FL20Q5ZHrIl9/0pwk44ryn/hZ10OPs8/4rSf8LOuSP+PZvxp+2iHLI9Y3H2/Om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fxLue8R/OrcXxJk/iiNHtohyyPSt5X3ppkDH0rltL8cW12AHYK3vW5DfQ3Ayjg/jT5l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AaQUVRJIvWrMS5qvGvtVyBaokmjWplXikjWplSgRGFpyrTttOUUwEVeKcB6U5U4pwUmg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L8M6u/8Ads5m/wDIb1fxwa5j4q6mui/Crxjfv9230e6kP0ET0gR+BV+fmP8AnvVH+9V6+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pY4NSbRHwD5jVg9KitxwakNBQlfp1/wAEu9YEnhvxNaFvuSWU4H+9Gyn/ANAr8xa/Qj/gl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25bhrC3fHrsmZf8A2ariZSP0P1fiaX/eP8zXj/7Ymmf2x+yd45g27mitvNA/3W3f0r2L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1wvxw03+2f2dviLZ4z5mlTjH/bM02Q3Y/CM96jJxT2YDPNRkiszRbC7qN1M3CjcKgY/d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30oAkDYpc96j3U5W4oAdTaUnim0AKvepYuDmoh1qRTigC0CMUuRUKtxTsmgB3FROoOafm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U1ahmA61HimlKAP6IPG/xItNHl+x28wEo++fSuLPjpLrOL9oz/tblr5N+OH7VOlfCj9yL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zvs+/aqL/ekNeSeAv+CicE+sCHxN4cWy0+Trc2EzM0X1VutdHPcz5T9MNP8AGOoaOY/N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2Wt2es6W9xCRnHzKOoNfLHg74g2mv6PF5M0d1p9wnnWskb7l2kcYrtfhz8QILbWpbCa7G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JsetfabTP/H0P9ynjULQDi4H0rjbjxh4ft8+bqNvD/cSRwu6j/hIdK6/a461TFY7u/v4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706/2s1ryP8AXLXnmpeMdKWGJRdx/fA61a1LxfYCazAu0/1y96YWPSc+9VQf9NP0rjrr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9GB3+aobHxxpV1fxRRX8RJ9HoGeh6h/yCyfeuVc5Brqb3nSCfeuWccGpGVm71GBk1IRTF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YhuPoK3Ry34VieEB+5uPoK3AMMfpWfUDwHVh/wAZAxn/AKZtXgn7U67viDqH/XKOvfNX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m1eCftSj/i4Oof9co/61Utikfkx4wGPGOt/9fUn/oVVLMZzVzxiMeMdb/6+pP8A0Kql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3X+tX/cX+VQmprr/AFi/7i/yqE0yhK/Vn/gnJBn4ApLn/VyzfzFflNX6kf8ABP8AvYbP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bPNcZVer7cHFAHuesaf9o8P6hqFp/wAhDUH86aOP7yW/Zf5V5hrLOX0W2LFA16cbvTy3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wkH9oy/a/wCz9QkRvJ8tGVfLCD5K8r1G5iPiDRPOm/dRTN+8/vNtaiT0ItY4345f8ki8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LPQ1+kH7QWqRL8L/ABbHE/mhrNz8v1r84K50WQEc16r+z74UvdY8UTXiDbawwPE0mPusw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ivrH9nnws3h/wck8q7ZtQYXR/wB0ZC1onoB3dldnU9PSSQYnX93Kv91xwf8APvUd5ars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9/LN/wAsZfkf/Zbsa5oeMTo+sHSdaP7q4+eyvNm1X/2W/wBqmI6OKNZQeeRSNExJGOKi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C6WYbe9BBRu9OhvkKXEEcy+kiA1zOofDTw5cAk6aIGP8ULMv6dK7VlBNQSrnNWmNHlt3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/uID2DgEfyrEu/gnfpk2t9DMPRxg17BLCMnikt5vIyKdwPBLz4YeILPP+h+aB3jOayJ/C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26XH/TImvpXeDmo5uRTTA+X5bWaH/WRPH/vKRTK+mfs8chIeNW+q5qKXwzpF0D52mW8m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5rqCQDfXvuu+A/D8Vo8q6bHGw/ucVh6B8OtC1qEtLZyZ/2ZDTUh3PI7W4it761llz5O/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ng1Vv7dHupIY5VmX7m9Pula9p1T4LadJk211PCnaM7WH61V034JacyiV7u6I2K+BtHWnz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Q19B2Xwo0G3+9atcH1lcmtGL4d+Hbb7ukwfiCaOYLnzig/0Zv9+prWyub99ltA87gdEGa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GPk0uAH3Sql5p6WzkIgC+wxS5gR4jbfD/X7kf8eJhB7ytiup0r4WWtrte+mNzL/zzTha9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bs4pOYzKsNMt9OiEdvEsKj+FBV1etWRDkHApn2c596zeoDV4HFHWklZbfCk5kPAUU+C3l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i8sahIzSKF9ei3B2jzJKzbe3lnmMsv+t/if8AhX6Vs3NtDD/ifvNVU8A4FM0Ria24sdP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lfEdsLbQNKgP8ReZv0/xrqdQt/tJMQ/1j1i+NUEtzNAp4tbdV/FiT/JRQB4RqlkbHUZ7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StbxFd/aPEN3KeRvx+XFTDT4j9aoaR6V8EIZJ7N9jlSs4z9Ny16zr2RPajGQ8pA/KvN/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nlp+fzWu+13UQJbdByyyMQayuVY+a/iYu3xvqY9JMVzSjmup+INpPN4o1GdxyXya5kYA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faBXs/gER6d4DvI35LKsef8Attu/pXjlleFFr1bwhP5/ge4z1JGz67//ANdWJ7H2hHFv0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zFfGnxc0tr3W76OMjcl7MQPXJr7H0Xjwna5/55RD9Fr5V8TaPd6hf+IdQj8uKLT7xnme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wq30MY7s8n0qP7NHMh6hqrykvKxrZvmjd5po3VvMXOVPFYyDceKuJodBoVv9wYrdkTjF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3VEUvHetUY2LmnR/Iox1q5NLie4gx964gX/vlS3/ALNU2mW4Jj9BUMiB7iSXOQ0ssw/D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IFU5Iqgb6IEgNWBcTzMzDdUdvHIxJJNUBs3MqsnWsS9wVNWlDjg1Bex/uyaAOa1DqawLr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bnv/AJ9awKKYOKfBzxTQKkt15pAW4l+Q1DGpBarluuUNRFeTQWTRvtQVr6TcbXHNYJfFa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a3A9v8N3nm6I/qUBrjPE0ySKGx/Dmuo8Jj/iS5/6Zj+VchqNs3lSmQ5kU52+1dfQwOH1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V1P7zVlHvXI9zREZOKkhOajNSQ8A0gOi08ZnQH/njT764wOKqi4+z+VKP7n/ALNVeWUy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fcajpaMZoGS265apbmMFaltYQEJqKaTBIoAzJflPFWdWj83w/JNF1iZG/o3/AKFUcybi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bajYMcrLAzr/AL1Is4vOaKpzebAeeM01bliOtSBc3gA1GW61AZcg00SE5rO4ET8s31rrf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9bOUfmprkT1NdH4Yfy2lPrbuP0pAXEfcxye1Yl0cXcuK0RKV6Vmt893IasCa3/c25mP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oC2e9PvrtfN8pD+6hXy48d/9qqnmGgCwGp4fiqyNUgPFAEwkzVvSG3X8Y9/6VQQ1c0f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UrcDsNEuPsmv2cmcASAZ9jxUHxjn87VbZRziH+tZ73ZiljkH8LA/rUXxA1iLWNQimi6b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DWb3QvEN1daddzWd3HPJtlhbaR8xrt7D9pz4raZL5lt8QNeifbs3LeN0rzfVWzq9//wBd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OaxSA+nPhP8AtifFuTW/7Nn8f6pN9oGyJrtkkAY9vmFfVHw2/aJ8cX1ldx+IddmuZY2A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X5kaFObfWLKQHGydD+tfUnjD9oG08L6vNp9pokn2qNFSa43rtfv0rhxDn9k9LDxh9s+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vo7OG41W6nkbaEiiB/XNaoOtT/vZtbvIh/c3qzf+g184/Bj4rf2xpoufJNtO7sev3l5Fe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IGJNc8Jz+0y6lOG8Tpdt9jnWL4/in/xNNWCQZ3alfN/vOv8A8TVSC5V1yGJNSfaBjHm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WikcvLYufZ4+f3skp/6aPVa/MVvp8vPly/wf3t1Z1xr/ANnGIv8AW/8APOP5pP8A7Gs+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00kMX9zfuk/8AsalyBRNDS9Te4Wctlo0bAbBq6t/zgbP++KpWVulpaiJRhRR3NRe5pyov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K1n7n3VN82OtMLDhqEsB8uUY/uyJ91qlGpSY61UnhWeIo4yDWeLhrZ/JmPP8AC/qKlzCxt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oZzFcDmKPJ/i2bW/OqaPnvUoPFSJxG+R9nGYZZI//Hqd9ouuxz70/PHWobjM58mL/VD7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XuTYS21j7Tn1jfZ5nzbavC5iuM/vo/9j51qobdVGFGKBAMcnimFjQWRwOJEOP8AbFb+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vGkjDsx2n8644C2B561KqIB8nFXBuOoWO8Px3h02XyL6zgt3/wBq4P8AhVqD496ZJ/yx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vMtQ0a21yAw38YuF7N/Eteb+NNNPgVJtTuoprrREPMsUDOIfaRR82KipWqr4Dop0qb+M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R/5d1/C5Bq0nx108cCzQ/wDbwK+Irb9pDwO0AQaq8ZHpay7f/Qa1NO/aQ+HsB/e64JI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7/vmudYvErodX1TDvqfZ6/HezUcWcf8A3/FP/wCF92mP+PBSfa5WvjqP9pH4d9f7dUf9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uL9pL4cd9dT/AMBZf/iaf13FraIfU8P/ADH1lffHxYrTGn6Wj3A6m6uRg/lUHh79oC9d5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33XtbgcfnXy0P2kfh3LLlddg2L/CYZVJ/wDHacn7RHw084geIYkR/vAJIdv/AI7T+vYz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PsWP456SeDaTD6Oh/wDZqlPxx0f/AJ97j/xz/wCKr49m/aE+GNx+6k8Q2ssX0ZW/9BqU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+Q/ZCX/bdkX8ttH9o4lbwF9RovaR9cn436Qf+XWf/vpP/iq8O/ay/aJu7T4N+J7HTfD08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1354IhWQFQxUc45x+NecD46/DoXGf+Ek0/8A77bd/KuE+MH7SHw/1LwD4o0Oy1F7nUru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oWYED5+lVHG16jtyGcsHRjFvmPhOeTe7H3qLHBoc5Y0te4eQiSEYU0p70qDC0h70xkZP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Vqfk/ES6ty2BLpc6Y9cTK9fDRPJr69/4Jw6h9l+MenR5/wCPhLyL/wAgo3/stXEykfrP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/MVka1ZDVfh94rsSNwn06ZcevyGtfUfms4T6xr/KotHj+022oW55823kT81Ipszkfz06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/uOwqshya6L4hWB03xv4htSNvlX9wmPTEjCufhGAc1marYfLsxx1qvzUxxzTcUDG7qN1J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WxUO6nBqgCcHNLnioQ1OVqAH0oOKQciigCWNuKlXvUMdTL3oAWijNIDmoIHoKeFzTEPW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J/2TvhzrNxNNqulXGoTT/fuJLp9zViW37Efwc/6FaSX/ALen/wDiq+oh4Q1v/nwk/KpV8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pK6uQs8y8IfBHwn4Vsbe002xmtbSBNkcP2h/lH/fXsK2z4D8PQEyRWc3m+puH/xrtk8Ga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X6mmnwPrZz/ogH1kWmo2EcM/gDQZjmaxE31kf/GrNr4J0C1H7rTlj+kj/AONdafh9rrf8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hfhzrp7Rr9Z1qiTm5vDGhfIf7Pj4/wCmjf41I2jaOB8mn2492Xd/OukX4aay33pIB9ZhW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4P8AD0uqzLC8aMI/lkzyelMLGVq3iLQvDGnyj+y7W7u5E2Q+YgbZ715vouo5+J+nxZ8r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V5b0qncTy3U5llOTVTR8n446RH/04QU0Sfdi8+GYjXPS9DXQoP8AimYq5+XoaYFUjg00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HTeEB+5uPoK3F+9WJ4Q/1Fx9BW4v3j9KXUDwTXRj4/23+41eG/tOQeZ47um/vQoa9316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+8K8h/aD0G61DxvdeTH5v7pelKWxUdT8dvGw/wCK214f9Pcv/oRqpZJ1/Cvc7D9l7x/8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0PS7WQw30yl5LlEX79dzP/wTc+NNjAjwaZpty7/eji1GPI/MVy3RqoM+ZLxfmjP/AEzW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gn58ciF2+EkfCgHGo2/8A8VWef2Afjpk58Fn8L+3/APjlJzSK5WfPdfqh+wT4fj8QfsyLa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st77+K+Kz+wx8b7PO7wHdPj+7PA3/tSvvL9jHRda+D/wjt/DXirRp7HW3uZCLSQAum77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FqRDVjr5/B+oad/aGn3Xl+bbw+ekn99favPfF0Mcmo6WsI2hZ8/+OMa+kp7f+1wfNij8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+2RcD0rxb4keHrrTtY0+aWaOWK4upP4NrfcarnGyMk7nhnx2sRH8H/E8+MFbN8+/NfnTX6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VPhJr1lY28l1d3URjihhXc7sWAAAr4Rm/Z3+J8Od/wAP/EK/9w6T/wCJrk2ZotTjfCGh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bECWuJlQ47DPP6V9u6bax2X2O1jAVFg2gD0UmvEvgZ8LtY8Matf3/iDRr3SLpE8mFL6A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x+or2fkTx+1XFjtYjuP+Pgxy/wCqk7/0rm/Evhhda0+TSbz94jfNZXj9I27BjXW3cCzR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rHlnMeYrhcxHjB71RJznhbUZtP8A+JTqv7q7jTZ+8/jX+8K6I2TAb4JA6+xrP1TS0vrY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ZQ4miP8Asn0rLtdYv9Dysitq9mvWS2H76P8A66R/+zCgLHRC4nh+8CR7ipo7qOThuKpa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/c3Sl+8TcMPbFXjYxyco1NCsQzMhJwRVN15rQ/s3/AGxR/Zh/vCmOxmEkU0yH1NabWCjv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QylFKCauxEFaiFhg5BqRYSgPNMRkeJ3IsXA71yvhbV3s5ni3Ec12mrW3nWcmR0FeeLCb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7z+0Awz5gNWNOuf9HjiCdEVM/SuH8UXP2Hw/Lj/WSbQKTwP44/tnUIbSPmXYyP8A7wpI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qhjbB560r5pXARpM8Cqd7bb1Jq0iHNSyJlemaoDCjj25zTjInt+NXp7QHPvVE6azHrxV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5/3UpY0luB8xES+verccK244XJ9qRo5Jvurt+tBRVWG3tRkEZFMMxmOIhj3q5/ZSjmQ81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B60AZU1vsO5xvPrWbfS7VJB/CuikXDFEG4VzF6M3hTNBZDYW/wAxuZe3SuW1VxerfXPX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+X/Guq1ec2unSiL/AFr/ACJ/vGuP1i5+z2BiiOT/AKlP6moeg0eSQ+C9UuDkRqh9Sa19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9vE2dxXQWFpdynfLOyqewq/eQRQ2xHz7z/FmsnJnVGCL/g23Tw7BDG0uZJ37fhWr4n1a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djjFc7oFsLt4WZmJjbK810F7oUOoODMzFlORWN2aciseLeOrgyeIrp89cD9K5jJrrviVp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xykqq6NjtiuRAzW0TmehYgJC17B4Tbf4QV9uzdIzbfT95XkdumSo9SK9l8FeVceCL31E+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r/TzHeeHbaXOBEFEfv8AKtfFnxpcyavcueHe9m3D6V9h21rJFolsqNiKMRj9Fr4++N5W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Zz+VW+hnTXxHLWny6OnrsqHTo98vPSpl+XS4x/s1LpEeSK0GdPpttiPIFTndGau6Xbfu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8VZnodFoFwrQKD97ctR2P7/SoSf+fdn/AO+n/wDsaoaRcC3WaTtGjPj6LWjpgCWaxf8A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+tWZ3uYkw8qZs1PYlWQ1S1aTErEdKh067IUgmqA3GjU9KoagNkZzVqGbPWoNUXfCcUAc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W7f/AMVYdx1rAoqqKltxUdSwdDSAvQHCmoWbhqWNsA81A75zQWNZqu6c+HqjtytW7IfP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XzPDW7uBXHa1cN50p9Tiug8C32dLmg9BWB4gUI7j1Nb9CDi9S+81ZLVq6kclqyWPFYAM9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mpF6GkBoSyZSEf8ATP8ArTEbg01z/qv9ymx1SYEwqVelQqeKmjOaYFhZQq4xUbbnPAp8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uWHh2e5UFRQCMJLYseRSWqNY3sb+/eu1k8OrYwl5McCuQ12QebF5Yxg0FI4W/OLieGTnY7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MVa1jP8Aad1/v1ChDoQe3SsUMrk9aVTwaHXrSoODUgMP3q3tDbaGPrERWCRzW3pR2r/w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1nfaPJMw6k/dcfw1dJ61lTA72+tWBHmn0ylwaAHo2KnRuDVVe9TxnigCeM1YspfKuVb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eDg5pWA057rcDWTevvYH2qXcSKrXBzTuBqarKw1i/wD+u7/+hGqvmGrOsDGuakP+nmX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xQCJtMkP9pWvvKg/8er0n4o/8jxq//AR/44K840oZ1G1A/wCe6f8AoVej/FEf8Vxq/wD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JXO6nsdp8E75l0JnXrDOU/Cvobw7r2bWM7sHpXzX8B7tXTVrI9isg/HivXrO4ktriOFS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bpntmm6nLY6at08xSOVsIv8Ay0c+grRt/wDSM+b/AKr/AJ5x/Kv4/wATV5dbeIP7Q8rM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4dvtXZ6JrgKrHI3PYnvWFyWjp4IlizsRVz12jGasx1XjlyOBmrCmTHEf/j1WmRsOwf8A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pAsh/hQf8Dpywyt08sf8AA6YCmH2P5VEyuo68fSphZ3TdPLP/AAOlGmXTA5SM/wDA6AKJ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UwxKBInpV24065TOYf8AvmQVm3FvMAf3RFQwQ21mCExs30NWvNx7iueuZ2jSTIKPngt0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bzSRrdpw+D0HrU81jS1zoWujfMYITiAfeb+//s1eWeG346VyujTSCIRQyxnnOwH5q3haM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kpNisaAvIGH36Tz426HNRLaWyjKrzTgAv3UGPWrIA7D/BmhcZ+4RUg3Gj5vWrAkQ49qn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GBBV6q9KP1oGzwD42/spWniRLjXPBcKWOp8yTaWuBFP33R/3W6/L/KvkfUdIudHv5bO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a8Uq7WB+lfpwLkDvXFfFT4PeGvi5YMt/CLHV1XEWpxL84Pbd/eH61rGQ0fn0IPlzTAuD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58LdYOmavbkoTmK7iGYZx2ZW/pXJdSa3vcsQdKWigc0wFUZqQIMU2mmQigZJBGockda5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3jW/aAs5rn9a+W6uP96tIIwxD90y+5pUFJTkrU4CUdKR/uGlHSmy8IaZRSJzX0p+wZqn2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YDXgiP/bSNl/pXzbXtf7Imprpfxn8PSt0GoWx/wDHyP61rEiR+1viAy/8I/H5XUwyIn+9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oXy/7KN/31GDVjUTv8PW3tIw/MNVLwBGVFnM/Es0SCT6qmKtk2Pw8/aL0v8Asj44+OLTG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ZmJrznpmvdP24dL/ALL/AGofiAmP9bfed/30oNeD561gWKScmlzTQM9OaeIpSOEJHrto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cdVpMH0xQA00lOxRgVACBqUNikIpKAJVlxUqyZqsFzUqCgCdalXpUKcVKvSgBaKKKgge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qVe9AH9H0VnKQarXekTS5xXYCziWjyIq6yzhE8PXKknaP++6tRaPcp2/8frsvs8Z/hpf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pEzDk/rSroTk8muq8pFHSmYUZ4oA5ifRRCjc1xHxmIh+GVyn967iH9f6V6NqTnDDtkV5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FP8AHfoP/HGP9Ksg+ciDTvCsQuPj1CMZ8qwt1/8AHaeBnpTfAj7/ANoG7H921tx/5DB/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4WXb4diHsK5yYYBrqbpNuiQj2FczN1IraGoim/So+lTOtQt0pgdN4Q/495/oK31rn/CH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oc1AHh/iQbfjVY/7zfyrhfigpbxvefRa7/xYu341WH+838q4X4kLu8bXn/AazqGlP4zxX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F/8A2EJf/Qq+yLdsRV8efssLjxp4uP8A1EJf/Qq+v4mxGfrXhXfOenYl8yo91NDA03ND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Z3j8Z6kYfvW8UbfTcrDdXc15vqPm/wDCwdc/54m3ts/+P124XWbObEaRNGw823nN3/z0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nu9AjP3jPI/4bDXpIt4vsEfkyySx7/k/3cV5Z8Vg58S+FoE/iaQ8/wC6a9OexwROdltc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/wBGKa+ib/oa8IubbFvY/wDYStm/8fWvftQhG015NV2Z3Uo3R8pftM+HtQg1+LWv9bpx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vE5eIRLX3dr9nFqVhNZzoskUo2kMK+LfHPhyTwt4i1DTJQQkbkxE90Ocf4fhSpTvoxVY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0cVFdWqToVYVIoAiT1Apw6V1pnIjDe1uNNcyRZlgP3k7iliNjrGG5SdekifK4/xrbxway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IhaCXtJCdrVQyrf+H4bj/j70+31Af89Nm2SmW32Cw/dfvIotjfu5Hb5W3U3yNfsBmExa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/xNKnimERGPUdMv7Ze7Nb70/wC+hTQiUEryJN30NBv3jBGCfqarpqmizkiORPxOyrMc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92bNUBGdQlP/ACz4phvGPVSKtGwvDny76SMf7cQkWq8puLMxCW4huy7qmwReX/7NQIi+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YZzTdQmht8+aPKrMFxNcf6mLyo/78/wB78qARq/bwM+ZXGXsCSXjSwjjPStW4gPPmnzao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MwjjQZLegpFIy/EGjy6jp5llPlxQIzp/vVk+FNN/si6guoG5jKF/97bzVY+If+Eogm8r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f+P8A2q3/AAtp/wDrrXL+bIm9JH+7uHtXPKfK7HZHDSlDnO7kTz/3kL5kHrT0vJ1X/SI+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VId2zfH/AHhWzbuskO5WyPRqadziC1mSf7rD6NxUslwkPVM/SopLdP4o9x/vLU1vbLj/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DKdxcRTg+Uf3v/POT7tU7hr90YgIxHZRitWfTY5ASBg1St2wSM1ogMz7dJH/AKxSKcmr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2lBEmDVaXSLdwTHxSJKTaoW7ZNOjvmI54qGXT3hY7eafBbjH7zigESof3o965y4QnVpc9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e1Y+qQeVcmQfxVZoc9rFxuuCq8rAvHu7f4CsC3t4rnV/skUUl35cO94403NuP/6q1NUl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Bc11n7Io+36x4wu5R+9Pk/8AoTVjUlyxuaQV3Y4X/hB/EFx/x4eH7yb/AIA1VrnRbqAG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2wgr59+L18P8AhL7uIf8ALQRxon8Tt6VxRq8zsdvI4o8e8L28tvDLEeDmugDY6moBbS6f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x/xLUM7RW9/LFEf3X8FaoTZk+N/C0Xiq1g+bZNG3Djrt71V0L9nL+2YRIuqGIEZxtzX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Pzf2jaySf8tYxses6s5QV4hCCm7M830r9lqyH/Hxqk8v+4uKbfeEYfBVpq+jWcpeGFIXEj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X0itsEzivCfiaceKdcX/pnb/+yVlRqym7SNKlKMI3R7fPAU0izH/XP9K+ebj4TRfFDWNbz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pHf5N2/czf8AxNfROuTy2+lQfZIftXMWyP8Ai7V5b8K7gafL4783pgfp5telJ2SRwUlz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7tBH9xWZR9BUmix8r9aqXZJk3E54/WtDTBjFbxEz0LSbffb4H3qivrURnB60nh+9w5Ld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7xXSloc5iPCLfTLhvVCv/fXy/wBa0FPlTXqehSP/AL5Qf41NqlkPsUUWP9bNFH/4+P8A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X+9cSH/x7b/SkBmavH8hNZcMgiFX9TudykVgyykVIHUWUwePipb1tsBrM0WbKgGtW+Aa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tWNcDrW5fL8zVjXCjBqWUjPPWnxHk03HNOXhjWTLROp+U1CepqWPuKYR8xplEka5WrVmv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uzHz00Sel+BuLeWs/xL/rWNaPgobbSQ1n+JfvMa3S0IOFvz9+shz8prWv+N1Zbj5TWNik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ijOacDipGWt+dnstCGoQ3T6U5TigRYBwKmtjlqqBq0dJiEsoFVEhnSeHNFa+lXivRYNN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w/C6LZBWIrb1S/8AtSbU6VvFaGdzlNbk/tC4bHY1xfiYC3nixXoElp8xOK828UXHnagV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5XxDEE1KQgcOoasscV9w/su+H9K8UfD+7/tDT7e7lt7pk/eoG+XGa9bl+GvhophdEsl/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ISsdUabkfmNim1+mY+FHhmfPm6PYkf8AXuKP+FQ+Ef8AoCWH/gOKj61A09gz8ya1bDgf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wj8KWOlq1rodlDIXY7kiA4GK+R9fs4bXxJfW0CCJYhwqjjoK2jUU9iJUnFXMes+cf63/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f2RPhhoHxCk8SLrlil8LbZsDttxkmtXK0bmVj5kXrUgHFfpWP2Xfh1/0Ldr/323+NWrf9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N2x/Bv/iq5vbo0VJs/MinV+mb/se/DO4J3eH1j/3JpP8A4qrCfsYfCphj+wZfr9pk/wAa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I+lSL1r9Mx+xH8K2H/IGlH/b1J/8VUsH7Dfwq5/4k9z/AOBsn+NHtg9kz8ywOKqzjmv1K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Pk/8AIHuf/A2T/GuG+Jn7EXw40zw/e6hYQ6hZTW8bPsS53K2P94VSroXsmfAOtD/ifal/1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TYbVpBkV9Nv8ABvw808tx9nYSSsXYg9ySTWfJ8KtPiBxCmR7Vaqph7KR4Bo9hIur2mcYE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FE/8Vvq//Xb/ANlrvbf4fW0F3buIlBSVCOP9qvPvie2fHGt+05/lVc1zpgrFf4ceJY/C/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pdHyJv8AZz91q+kbgAn3r48uOLiLP99a+uYoDawQr6oh/wDHf/rVw1UaEmlzNBfR7j8u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24eYRpLKnr91f9rFee+TzJzWjo19tnwev3D/ALQ9K5yj2bRvFAueZpK6OK8SdAUbIrya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3zYv4H+830re02e7PEt39l/6d403Sr9f4V/8eoQWud7v96kjbrWDBDFg/vZz/wOpPs/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RPKdAs+BUi3HNc4vnR/cuHH15/nQL68jz80U/wBRtpkcp1AuMiqf9ofaD5VpD9ql/jkL7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2PtFx5N15mn2mz55N/8ArW/u57LW1HeRQRCOBVSJfuqvahWFZkj6bJMpEp3j/Y+Wsq78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cfV/mrTTVgchjTmvo2Gd2PrT90PeMSLSbeyfzoo4rmEdpBtatO3On3APkxRn+/Hs+7Uv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s9hFc/6qbypk+5J/cpqwrMtGG0wf9Gj/AO+KgMUAJ2xgfRsVFbaj+/8Ast1+6u/4JP4Zf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n2qLlJMd5SHozr9DmlETD7suf94UwHFKJuelA7DtzJ99ePUVlT6x9o/1X/LR9if3narm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7lH/LNGrF8PEfaP3v/LOFf1oKNe209v8AWyynNXMcetN88e1OEuOaTAzfFXhHSvHGhy6V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42D54z/eU+tfD/wAX/hBqXwp1NRKGuNLuXP2a8A4cf3T6GvvZbkDpj86z/EOi6R4y0e50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XBBHKn+8voa0jIo/NilAzXpnxj+DeofDDV2IVr3RJiTBeqOMekn91q82Xg+ldCYBto2C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VgVvu8A1z2rPunmb1aurEEdc3rGlXv2x8Wdx5Wf+eZrSDsc9dXiZAOBSgirP9m3I/wC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adc/8+k//fs1pdHHZkYcZptww21P9imXrC4/4DUNzbOF5jYfhRcEmU69E+Aupf2V8RNN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P0kU153XW/C2Ty/F9qff+Xzf0rSLG4s/e6KL7d4dVs7P3yn88/41B4Xt5bee1iml86Uf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vtfgm2l67oYJP++gtPsZPJvoW9HxWxkfkj/wUk0n+y/2pfEeFwtxb28/13ITXyz2NfbX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7QVneBcC60qE59SpK18Rkda576mlj7E/4Jz+CdP8ReKNcvtS062vVht8RC4iWQZ3KOjf7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HR/zL+l/+Acf+FfHP/BOK7gsW1DaNjyxABvVuM/pX2/Pcx9jWnLpcRzlx8OPCV1kTeF9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TXN6r+zp8MtZDfavBmmEnqY4th/TFeghiec0ZpcoHiGpfsT/AAj1LcRoDWxPeCYrivI/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K60+SXwnrVxa3qcrHenejf7Oa+yKr32oQ6fazTzNhI0Mh+goSA/I7xH+zt4l0BZ/ns7qS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vEb5uq4/2TXHal8PfEOklPtGk3ID/dKpnNeu+MfFEuoa/qN35v8Ax8XMj/8Ajxrn38WX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AAImvpqWVwq0lO5wzxPJLl5Tyy80u80xit5Zz2rDtNGV/nUC9a9m1Dx/qWrW0UV5JBOI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GqNnr2l+eZbzSbG4k/241KmuaeUtfDJBHFKXQ8rFPzivQp7fwzPczSzafJF5n3I7d9qJ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3FtL/wATC9iu/wDlnlB5f41wSwVSO5uqhxVPron8CO4za38Ew9DxVfV/BOqaFYre3Ahmt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kC/7392uWph5wVxqoYw61ctIhIcVVHAq7p3/AB8J6E1zGlz+lnUdQg0uznu7p/KtoEMk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fHv/AIKdeJl8UX+l/D61tLTTLN2jS+uU3yTY/i29lr73+Pum3WrfCbxHaWTMt1LasiFT3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mz6Tqt7Z3cflXEMpWRPQ55rduxaVz9GP2ZP+Cj+teIfEdro3xCt7WS2uHCLqdqNphb1Z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LcRh05U9DX89fgGO7uvEFla2StJcyzKscacFjmv32+Htldad4L0a0vjm8gs4klPqwUUJ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c9asH7pqu/U0wMjURwK8t+PbbfAlljvqA/8ARb16tqY+QV5L8fzjwLYf9hAf+i3qiDwG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v+kftLa5Gf+WMdqv/AJBjq5bLweKo/B8+d+1J4u7eW9sn/kCOseomfec679HjP+zXJuPn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/u1yzph3roWwilKOtVX6VdmHBqlJxTA6Twgf9Gn+groY653wfzBcfQf1rokGKkDxjxfg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lcH8QGDeNbv2YV3Xij5vjdp3srn9K8+8cPnxnfZPIINZVDSl8Z5B+y1/wAjf4p9TqEv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rP1r4s/ZR8Q6V/b3iSWbULe1/wBNn/1jqv8AEa+ubTxhoXlFV1iybnP/AB8L/jXgNpSb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VWDGsxPE+jzH/kJ2X/gSv+NWE13RwONTs8/9fC/40rkcpoDpXFLDb3PxC1ZLiJ2XyIPu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WEn3L6Aj/ZlU/wBa5K1drr4g6qbWZHXyIf3qOGxw9d2C/iM48UrQNg6hDbAxRReUNi9f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/wAWIkfx34VuXlkztmTyh90/I1et6tb/AGY+dLL5h37HPvjIrxb4xan/AGX428LSvH5q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16ukTz46uxl/EXxBqtl4UmudJij+2QTR3Efmfd3K6tz+VeW+J/2yfiFDa4M2l2sqnBMV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H4hyad4T1S7VY/s0casYAdq7t3TP5V5Hpx0rxvo/2uKL97cPv8uR9zI1eNV1Z7FGKS1N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AIg3CTxLcRK3VLeNUH6LVbw54q1PxNeXJ1S8nvrmRBIJpTyP4a4zWNP0/wAMeVa+V5t3J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XYeCbeKK2e4SHypW4H0rOmtS66ioM6dewqRelRqDjNSL0rtR44jdDUZ+tSN0NREcmrAAwX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VCYsDOaaWA71SAdJHbzZ3wI31UVRk8PaXMSTZRBj3VQDVsuKYbgDpzQBVOn/AGY/uppI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cSz+VDEEl+dnd9n3F/8A2q057l5ekQrEGrw29/qAk/vqj/gg/wATVICugy1WFIA5qr/a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Iv8Ay0YYqL97Pnl5JaYF/EUvBryL4l3V7qmoSwwf8g63bZ/vt/er0w6dcyfelWIe5ya4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JbIGiLZ8zH36huxS1Z23wL/Zf8XfEXwZBrFobW10+aRvLeeTlvfFe3+G/wBjvV7CdWu/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x/WvoX4T+HY/B3wx8OaUihDBaRlwP7zLuP8AOt7/AJeJv9xf/Zq8ydT3rnsQb5LH5/ax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6TN0jmarSW+R8vFdb+0h4cGmfFK6mVdsV5Csn4965XT+bcZOTXZB8yujyqi5W0Ivm24/e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/8ACrEcyHof6U6k8iOUHsa0OcduBU81jGD/AEg88VpmMqCM5qs6Yya0RZAbRV6Nk0qR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aa1zsHJpEjnUAHnJqLywc5IFU7jUWyQgyarrLNKTuJFAFx5hEDWVd3JkJ4zV9bYuOTVa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8x+JIlt/sF/L/qZH2P8A71epfsgjF34s9xb/APs1cd460r+1vCGpW4GZIMTx+vHWux/Z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12Q/+zVz4j+GzopfGj6Nya+afiVfWln40ivNQ/48YNWWS4/65qfm/QGvpnB9DXyv8a4P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7s3m/wDAWz/jXlUNZnpVNjcvPih4Xa9aXSvDVxEp+7J5KruFcX40so1vk1G0O60uV8+J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9U1/wJb2MGmSRQKqSKuQB/eGRXlPjyOXw/wCLtK0t1C2dxDIyj3yK6IV4zm4IxcHa5DEi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rpfh3ra+HPFqRyELZ6hiInsh9a420f7FLLbEktncv0qzMGuoHjB2ufut6V0SjzRaZnF8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PPxTJHjbXB222/8AKOvY/hx4k/4SbwzBJIc3cH7mcf7Q7/iK8e+K4x461z/dt/5RVxUV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No98vPk06IeX91Iz+W2vDfDN59l0zx/cZ/gbn/vv/Gvdbi3tf7OhRBK8hEY3k8c184SX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Ygb0T/vqRlr1KnQ8zD7SPFrz/Wha1NMALAVl3XN+R2rU0rmUiuuOxi92djp0OIgVFdLp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EygBrpYoNgXFdKMSteuBqFjGfuxs07e21HI/XFcpcT+Rp1t/1zVn/wB41uarebf7QdP9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LXK6xc/vzEP9XUAZlzc+YxFQtFuFOMWX61ajiGKkCXS0KGtmcExc1U0+LDVfuuI8UAcr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Kt/UBjd61gXQ+9UspFDHNKBg0DrR3NZMtE0P8VMbqaWE8GmnqaZQ+M/LV+wGWFZ0fStP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SvCA22EhrO8SfdJrS8Knbpz1m+JOY66ehkjg9R6ms5l+U1paiOvtWe33TWBqiDGKYe9S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uBUiHrUCdamXpSAkB4NaugcXI+tZCitvRUxIDTiZs9GtP+PYY9Klgm2khqg0vLQgVba1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D5sJZyv7V49rJzdzN/tV65qz+XpL+uK8j1X5pHPqamRpE+mv2LdaCW/iLT2bjMU4B9ww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2K+M/wBkTUfI8a6ja5wJ7PP4q4/+Kr6s+18da+ZxFlNnu0Ip00zZNzFnpUM99EgIxWG9/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r9iCRzXHc25DnPiZeJdacVGDzj+VfEPjgFPG+r7eBvx/46K+pPFOvLHLItzJhd+AK+Z/F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UktV3oZP/ZRXpYZ3Zx19FY5avqn9g+bZP4t/7Y/+zV83/wDCJalz+5X/AL7Wvef2Rr5P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IlrJeeX5W5h82Cc/zrtr6QdjjgtdT7VW8j8zbmr9rex7sbq4VdTG3fmr1rqY8vfnFeNex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XK9mq5b3A781wiavgffq/aa2cYLVSmJwZ3kM8frV2GVSODXE2Wrh2wTXTWE4dRWtyLGwG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mB8Fazz/y7tXYhsL1rz34u3GzwRq5z1iK/rWiA+bN6+UtZtxKPNYVMZSIVrKuZv3rVoIk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V4F8Sj/xW+t/9fLV7dBdf6TEM/wAa1458YbaGw+IGsRQy+asmyT/dkONwrohroCR57qXy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XenGXUvB+l3MhzKYInJ/Ba+RNUI8sV9peHNOjk8Jafbt/wA+iD/x0f4VjWA5/nn9acmC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HuPkb/GqsFv5E5BORXHc0SOv8Paji3mkz+9+ZEk/ut/erYtb8wfuh+7/v/wB5q5Oyb7LH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1aOLmFXH3k/UVQ0dnp2oA454rUN0MVyukZZq6SGDcnvU3GPF4O9PW8jx0oXTWb1qVNFY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VmljeNlYdazra2MMpaN9tb50LevyNuPpUY0aVCQy1Nx2RlzajLbcyf6r/np/d+tO/tf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J/hNU4dBbTLiNZRiGT5HP8KN/wDE0XCxBFqYbqcVYS9PO3mta48FFclf0p1r4f8AIGGF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t7HtccjkMOqn1FFrqM1xby+af3sXyP8A7f8AtV0n/CPe2P8A2b/Oaj/4R1IdTgu9mA37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/+PU1IbSMFLyTH3jUqXcnY11C+Gk/551KvhuPH+rpXFY4+eKa6s7iI8iQEGq2gWs7Nbkx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K9GOhxxL90D/APVWfp2nwi4M0Rx/pUif8BIpcwWMS3srh/4DVpdKuSPu4+prqobFE80j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+bOFOWmjJ9KYWOD/sW5OcAVGdJvkzhfyNehBraPgFHP8AsgtT15/5ZSS/8AoCx4v4o0l9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eO5t5htZZUzxXxN8TvANz4B154SrHT5STby/+yn3FfpVqNnPeBibBB/H+9bZ834bq+V/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E7O/aS3a5hufmaIcqjcY/LbWkJNMVj5RDUobmm0V3CJRyK/Tr4L6RaD4YeD/9Fi/5BkP8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qP8ACE7fhv4Q7f8AEqh/kKUpcpDXMdUPD2lf9A+1/wC/S/4U0+FtEl+/pFi/+9Ah/pVt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MjkM7/hC9Axxomnf+Ayf4VSufh/4Zuc+b4e0x/raR/8AxNdOuMVVuDjNTzMfIj5i+OPw3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aLZ24GceXAi/yFfML+FbOyuXeOBVGey4r7D+NiE2twB6mvlq9OxnUjPNXSquL1NXSTif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f4U6Nc53b9Mgf8lC1rof9KX/AHx/OuJ/ZVvPt/wW8Py5znT1T/vlz/hXaE7ZgfRga+gR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vh14Z8W3un6hrekwX90tq0SSyrkqN2a/NL4qeC9E0vV3SwsYbePeQFQV+qH7Vce/RNMk/2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D8VH3aww/wBo15taXLM7YRvA9B/Y81218M6zPb7vJ8x2b/Z27G/qtfWo+JMV/rEWlWkv7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721e1fDnwZvfDOg3tnqvilLyTSzN5DR6f/rT95vyr1a28QeH7f4n3c3g7xB/Z+iXEKolx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ledpHzV61GnUrRvFHFOai7M+qYPFM+n2IkumMxT7xFO/4T2FoTIkM0gAy2xc4/WvG/htr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bSbJNKu/7PRd8i3exZvmb7ob/AHak0f4gxXGn6jNaWlx/o6Mj/uW27v8Ae+7SlSqQ3RKm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EW7SiXiuU1fxrb39nPC7sVdGQ89jXjdx4olt9Gi1C7m8rT9jJ9ok/wBVuHX5q4qb4ive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eJWOflrBuxpub2vfC7wVceaf7Pkr5n+LNha+HPFsljZoIoRGrAL719G/2hN55tZbqSX5N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Tiqf/CP6TceXdzWlvLdSJvSSRPMb73AyauliKlJ3izKVJSPk37RLjNQG9lBNfW1vp+n+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fvdQt7VnT5PlRsHp/wACr5+t/D13cXBh8r7JLs3v9o/dKq13LG1DH2Fji1N1N91HI9hU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R7muv1DwvqGn6fHqE37qIztAnz/MrDqp/Ks4RQ+T/rqiWKqM1UNDPtbeW3xmTNd38NfCt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vbuSDzYj5axjPmN/d69a5QXFhjmWr/hXxTb+H9atL+JWElrcLIrA8/K1csq9SUWpMm1j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urYSp4gu8HsY1rk/HX7IsfgObTZrbXJLrzpSNjRLlcDNfZfhPVrbVtMiktm3RyIsin2I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+06Xphx9ycj/x014tbETpq6PZo0ozjc/SKazWdCjjKnqK+XvjB/wT1+H3xX1eXUT5mk3cn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fVuBTOxr2UecfMfwN/YG+HPwS1yDW7dbjWdWtzuhlvm3LGfUCvpLFTHqaZiptYRE3Som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I60zMyNSP7v8R/OvIv2hePBOlr/evif/ABxq9c1P7uPevJP2hv8AkVNDX1uWP/jtUUeG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gaf8AjJ3x5j/n8j/9FrXR2SbnQepArmfgPk/tO+PD/wBPkf8A6LWsVuJo/Qa1H/EqA/2a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Pan/iVj/drmZz8710LYRRlHy1n3Awa03B2ms64FMDpPBaYt5j6mukK/LWB4VKRWR3Mq5P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zxD6mo5kOzPF9ZPn/HGHv5du5/8AHa8g+JuoRW/jTVJZZfKi3hP95sdBXdeMviDY+HPi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ktSCsDjYhxj5j2rxjxQ0+v8AiS61fUYkjmlfMUCfOqDH8/8AargxNVJaHVRp3lc5T4fe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R+bI7Pn616LbwQ45ij/75rnNJXN19K6McCvn22z2LE3k2v8Az7x/98UeTa/8+8f/AHxU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WrhZE/k2v/PvH/3xXS/COAHxXrgixH+7h/8AQWrk93+1XS/CSKSbxL4hZed8MK/+OtXo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uHp9/b/acmWLMUabM7/4sN2r5j/aa1j+yNc8OT4+6W/9FvX0wfN+znPmff2Oh/vf3q+OP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x/p+lRS8W0kiP/veVzXvVF7jPKoL3z5//aG8SXd/8Ob37THtklePag+UN82P6V5L8L/Ed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RRDsa7T9oVvsnh21tgf9Zcrx977qmuK8AaWdUtp4fM8pcDc+3OPwrx5I9Z3R7/8ADbwv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LvUf3unuqeXGitvyv3q6XxJ4etfDV5HDbuzq67stiuJ/Zls7vw5q/ifTppvNhMEckb7Nv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uQ3d4pLbvl61ywdqth1ov2XMZo/1OaavJ47Vh+KNY+zW9rp0P/H1efx/3Ix1armn/wCg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x5ZplQRzUZjHJ7VTi1IynBGKspcHoRxSJA/NkDpUEkO37vJqy7bBwKajlPmI5oBFTyJfS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J77yB+8f+KqT61CM8k/QUFImHFeYeH9Q+0DUdVu/+Wk8kyR/38tXd3mqCaFo4wUJ/iNc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H/HrH8iR/1poDU0e4wZZehk/75rTS4weg/wCAmsIXGz6U4agBVAbOoOZ7SRR1Iri9Qt5B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/wChCumt74OpB5pbbRxqGr6XFJ9954+f9ndWU9mVHc+2l+JWoxafAhhtcKijq3pVCw+K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WVqEbaI0Bb+HjNcRPqXmjZnpVc6gBmvBqPU9+EUtDC/aI1V/Ew0zV2hSCWEmBhGThgD71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iu48cH7ToN4O4Tf+VcFpD77YfSvUwj5qep5eLjady6Timq+DSP3qFs812HAW/lKnBya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VaB3SYg8irccRIYigopSW2AaqPbcmtWQYBFVWXrQSUfsvtR9nA5xVvbTGHBoArgYqnqf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1qlqf/HrL9Kso5u6bz7cxdRLGUP0rZ/ZQ1+LwzoGuQzRSH/TNn5LXD2+seRp/m9fL3J/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SXNjrssvO++NcmJ/hs6aOs0fUn/CwNP/AOeU1fP3xivLXxX40SKAyR/aWtrab+9uaQ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TXF6h4XmufG+lahD++i+227zf3kw38uK8mlL2cuY9iSUlY9/1DTvP8H+H/8Apmkaf+O4r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sOoeE73p5ck0ef8AgIb+lfSc5B8B2Lf3VT+deK/H/RbfW7TQVnd/3Msjja2Oq4rlovkn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O++Cx1A9WRHYj+4R81aQ46VZ1C2H2DEQ/dR/c/wB2sXRrpiGtJjl4/uN6r2r2Kc+dXOGp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S/8ACKeI2aVsWV6gST0Vv4TWJ8TtX+1+L9XmiAwTAMnnPyrVKSMyRshGRVC/vv7Rnu5pR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gwFWopS5h8z5eU+oru4MOm2+/hQIyP8AvmvlXW9RA0HxQMc3F5Cv/kRjX05rfmm1g9H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ni+TbHdxDjfe7v8AvkN/jXZLWxz0XbmONf5r1vatjSFyxNY0Z3XEh963dJXCmuiOxk92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2rtFAEQNcn4dtt0m7Ga6ed9kBrpRic1qh3ref7UtvF/48WriryUy3LHNdpqDYsJJv714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CHzmPbNQAQg81agPzc1WzsWiCcbqkDftWAq47AqayrSTNX2bCUAc/qS8OfeuduT8prpN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wallIor940HvSJ1NKe9ZMtDoD1oY0kP3TSetMofF3rV0/wC8KzIBWrYjDCmSej+GP+PA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p+tanhZc2J+tU/EEfyt9a6OhkjgNQTAk+tZL8A1takuC/wBaxJP4qxNkQGkpTSVAhV70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UATRdK3dG5dawY+K6LQU3TKKqO5DO8019kQqVbk+eRmoYf3UYHtVdZP9I6966FoZ2L2u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TqY+ZvrXq+tc6UfpXlmpr87fWpkVE7T4Aat/ZXxDsmztWdHiP/fJx+oFfUsmvHnBNfFfhb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8iJEkTZBFekWvxU1bUidsjQfUn/CvEr4d1JXR6tGsoRsz6FfX2A6mq1zr7GI4Jrw24+I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++F/wqu3xD1po8fak/74X/CuT6nM6PrMDY+JGoeRb+b/ANdK8707xBpJt4vNtftUv8cn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W7rWLYpdXHnDfn5F29Riudi0iygTaHIx/tla7qVF046nFUqqb0NzTvEGk2FxN/wAS/wC1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5F/uj/Zo8QaxpVxbxQm0/sqXfvSTYV3/AOzWH/ZNpnzAuT6+YTSPpMUn3gW9ic1u1dWM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tPqXguyLz/AGnyyYRKSfnUfxV26+JGAwDxXzB4c8Z6poulw2NnLHHDCu1UMQOBWoPi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QH93yBmvNqYWbeh2QrxS1PpCLxKfU1bh8TEfxGvmX/hPdefrqO32EYFTL4914D/AJCc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Iv6xA+q9N8UGacDfkCvT/DesC4iUZ+YV8DHx74kUGSLWLgH6r/8AE1q+Bfj94x8KeKLS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4fJNbS8LtP8AF93+GrWHqRQvbQkfodHNkV5r8bGz8PtZ/wBz+tVNO+KGoXFvFKdPt/JK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++a4r4s/ENtX8HatZJYtHLIPvtLlRg0J8u49zyCW8IQ81h3uoMGPNYj+IpGU81l3WsO7d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6kH1C2AP/LVf515f8Rj5njfXD1/0lv511dldE6la8/8ALVf51xXjyYnxrrf/AF8N/Otq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4r7h8PnGgad/17p/6CK+HdSOTX2f4SvvO8O2D5+9bRn/AMdFTiF7pMdzTntv9IjfoOlZ1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V/6B/wDY1qF9+B6VbtvKKzRXf+q2Nsk/ufX/AGa8tOx1W0MvTphODbSDrTrK6ayvWgY8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ZzHN/wB8P/d9jTNbjMiR3cY+deuK1TJsekaNbZHmxj91/Hn+GvQdG0uKSMFlBPuK85+G2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f8tU2o8f99emK9O0bR/7PuPNtJvJtf4Le4Tcqfj/AA07XIuben+DZLkGQDip5vCEsCn5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NQ08GKKWziif/no7NUt7fM4PnajEB/AsUP8A47lmq1BWFzHHQaBtKntV0aMJPwq+REQf3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8FquT1/dT/i5WpsWmQiwhTqoyKZe6da3NqVZQRnNP55H2ZP+2j7qs2yuv3VhT6LSsV0K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3lifTmopYVUYCSt9EqzLcTebuMkYA/upioZp2kbJuJh/u8UjMWW0cgbbcn6uBVS//wBH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/AAP05pWFs2fOaWT/AHnaofs2n2+ZfJSiw0Wf7QinH+tyf+maM1NE/PH2g/8AANtONx54j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xzIcUDEnIIP7qSb/gdWtNgh+y4+yrGfv7y2ajEPHJo5AxSsAwwzfaScweVV23uNuf8A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/+s7VIluqcCiwEv2uW4c/vh+CVIHfbzLNj/ZGKhH7ip5WzB1osBSk8vJyzt/vV80ftkal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oPI+13eD7gLu/otfTQAAr5A/bg8QRT3Xh3TAegllI/75Vf5VUV7yEz5ay1HzU/cKNy16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FNzn4feFEHbSYf6V+Y0E7Q79pxuXbX0r4H+Iep6XpmmRCabyI7WNI/MUMuBj8q5a75Y3Ki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FWkzXhngb4xx69qtvZTSbN3Gc17rp9zBPGDHKjg981xKaZXKSqTioJzV3yKq3Fuau6J5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T/j/ADr5amthJdy/jX1Z8Y7cNaTA+/8AOvn210qKS5fI9ayXxGmtj7q/YrufP+DGjLnIV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PFeqXA2yNXhn7COp/8W9S1z/qNQlTH617tejErj3P86+qi7xTPDktWjz39qNN/wAN7C5x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/wDWr8svij/yGm/3j/Wv1Y/aQi874Iu3eGSM5/Ovyi+Jb79afnua83Er3ztov3Cronz+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/os1qwJiJh/tt/SsrwyQ+hKv92//AJxtW+keFk/3q+9yL+B8z5PNPjK0DtZS+bayS2kv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3TvFGt6Pb3UOn6rcQxXH+uj/AIWqq6nJqLHavp50Kc37yPFjWqU/hZ2emfHLxRp3gC68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szCeHMqsTnhqpT+OdJuPC8WnS+Go4ruP/mIRvtaubhs55oZpooy8cWN7D+HOcfyNVJTj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dHXDG1V1PW/FHjD4c6ho+lS6JFqmla3s2Xslx80T/Lgsv/AqvW2g+G77V9IttJ8fQLAR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xlbjzuKkHFcUsqoSVlodsMxmt1c9t1b4SeIvhx8UoG0nWNO1yw1CJWWeObakmSzf+091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XrHxH1DT9P0/+1buTzJk/wBKVl8vrVCPXb1EiQXDhIvuAMQF+lT2viPULK9+2Wl/cWl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/wAxXJLJP5ZfgdazOL+KJ5/rHgfx3/a+oaTd6Jqn2u3dvOt9jNsbdgt/d+9WXqnww8Wa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MttL/FGPM2f723pXq0PjzxJpl9Ne2usXaXc3+snZ95fnPzZ6881r+Dfjj4t8F/2hDZXt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d1AsinP+9XLLJqyWjRrDH0paO6PmaCf7DmOmrcldx9TmvpnxBrWl6Lca3po8O6NqVpK/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QdGrMHiLwTc/DuTw5efDyyfUx/qtdhuSky/8B24/WuWeVVoq7NPrFNnpX7E3xQvfEcu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Pap9mCj7qj5a+iPisoPh2yf+9MD/AOOmvmT9lW68PaZ42ttM0WwnhupbeY3V1LLvVgu4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f8XZfL03SoM9WkP5KK+NzKlKjPkkfQYJpwbP0e+0+9H2n3qh5lHmV7B5hoLcA5pVlU1nC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eZgaYagjkz3qRXHrQBnahFuU14f+05efY/D3h5M4zNIf0Fe83QDRt9K+cv2uZTFpXhl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pb0LR5bpWpW9zewxxTZOc1lfs/Ww/wCGlviD/wBf/wD7KtYlt0rkfht4S1O7+KXiLxRB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shea2nZDIQAtcaq6nRy6H6h2hJ0wf7tcnruuWOhB31G9trNP700iqK+eo59eurTFx4r16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gPyNUE0y1SQysokuCcmecmSQn13Gt1XsjHkPW9S+MWjxZXT4rnU3H8SJ5cZ/4E3+Fcjqf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SwiP8ETbm/En+lcwSFHXNRNcYzzXPOtKRtGmjo9O8qeCWWb97N/BJI5ZqnFxkeXWBYXRV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fRn/AGqiMnY0UUYOoQRW+vzRRR4i+auc1D/XS1vX91u1+Xn1NYGoMPPlFcs3zbmtPRl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t+sDRx/pLVvnpXFynYnoMJozSGk7GrJuNzXe/BVc6rrb+gjX/AMdP+NcAeprr/hDemy1f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ruwf8U5cV/DPT57jz7ebzfMEv/PSP7tfEH7QFnFonxFhAkIAnY5kfc2DG2a+y/7W/tB4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/AFf+r6elfHX7TJF5rNnqmP3pn2J/ulWr6CrpBnm0PjR88eIPFOnaR4w0q71DShrdr++dL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D+tdvp3xQ0rxf4P8Q6fD4Zt/D+oR2u9I7dF+7uHeud8L+F/+Ev8AifFD/wA++nyTfm+K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Rq8X/LL7ZazQ/wBa+dnUtKx6zRN8LriSD7fI7EEQKp5981vanqKIk1zM22NBuJ9q5vwt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nH/AOzVU8X37THT9Gib57+QvL/1zj+b/wBC20qavMVdv2KLFhGdU1Q6lMrDfH5cSlfux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gYdnaoIQQDU//ACzr1kjyUyIW4UZUcipI5SQQRg1IqlOe1LgTcrxipERRTMpIYcVYjkUn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c1XckcA0hCX8Cyr8oB5rCuYvLbBXFbiT+X945qndstweBQVcxRBmTrxurEht/s/nD/bb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VzNwGiMzN90u3/oVUhlaa38zOKoS28kZOBWgtxs+lSpcRy9QKYHNR6hJb3B3EgZ6V6J4G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Y031y2paRHcoXUANXUfCYbrq/ujz5aCEVlVaUGa0l756+LsL35qrLdgnrWXNdEDrVb7U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91bGrdTi5jlX++pWuD0z9y08P9xiK6ZroxrnPvXO7dmoXB7N81eng3b3TzcYtmTN1NRGp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0jzx0ScE1LEDuNLEuFOadGME0ANYDFQMo5qdh1qIjrUEkZUYqJlFTHoaiK80AV3iAQmsb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YOa32XKkdq5fxpJ9m0u7f+4uaoo8pnHkznv5j11vwS0/+ydH1Xn/AFl8/wClcsbgG3tp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NChGMGVmmP8AwI1x4l+5Y66CvM6Izk5q34fuPtFxPD/z3hZE/wB4VRRc1YGYBmIfvK8V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h/Z/h/SrT/YVPyWvJfi1rf2u90q2ByI4mlP1Y0/X/FHiXUbiL91b/J/vNXP6rpc95O91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khNFC3LmDrXLarEdPvkZRgI3X1U11yWzQjBrK8RWfm24lA5Xg/Su2hKzsc9WN1cn8vjp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qs3/PN4f/AEIVZ0fURd2YQ/fj+Rs+3Q/lir+jWf2/+17b/ntLCV/ArXonJY9014brDapy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Sh40JwWnc/kxr69u7iIyPGTnYy/rXyP8QpB/bGxDwksn/oRrr3SMKf2jkYOJH+tdBpfQ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tdBpfat4kM9K8Lxjyc47Ve1R/Lhaq/htdtoDTNckwhHrXSjEw7g+bp1mvd3uH/ktczOo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tiD/AKxbYv8A99MT/SuYvG+bFQBUumwpxVaCQhqnmBZagVdoNSBr2FwN2M1tD5kFclaT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74utAGXrC4R65a5HBrrdYXMT+tcncjGallIoIOTTj0NIg5NKR8prJloIuEamAYzTozhT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XNadoMMKoWy1oW4w4oJPR/CTZsG+tQ+IBlW+tHhFsWTD3pde+61dK2MepwOrcOw96wZO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WDN3rE3iVzSUrU3IqBDl709elMXvT16UASRferqfDa5uFFcrF98V1fhr/j5WnHclnYXU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6epNUkwRVK1fM2c1u9CDptQTfph+leW6rHiV/rXqdxJnSz/u15fq5xO/1olsETNsSFuhk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hM5rjF4nGPWuniDLApz2rnNS5LMjvjdxSp5Z4zxVAqMZzzThjbyaVgLeYvPP73j/nm67d1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1cJ/gj/idqinsTFz3q2PKgGIov4F3zyJub8P4aLAhltg/upYhH/t1pjTZYF8z5MevtVa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RH1gTd+dXre/urewjEsv7n+N/vMtTYlkenwYE37rzIv7/wB6rNvbyz25/JP7q1radcWl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9M432t9eetW3tZrqPZBM8TejRjdVjRyYgmzn5/wAE3VZF9IB+5i8ytAedYTnT5bD+BnSSR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hili+y/39ife/GlY0M8X0hB80CP2rPvr6WEMAvyN0atw2H2i3mii2eVv2eWf4vfNZs9t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T/tntosB7X8A/iH/AGppp0G7lzd2w3W5Y8vH3X8P8K7nxLGLm1uYyAd6H88f418raNqF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f3t1HtdP8P8AvmvpSw12DxLocWo27BklXJHoe4rzMRS5HzLY7KM+ZWZ4l4ntTp1+424R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pNxr0H4jadujaVRnB3cfrXm+amnqbPQs6e+dTtf+uq/zrlPHK58aa3/18N/Ouj0t/wDi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/wBCrA8b4/4TPW/+u7V1QVmRc4zURgfjX114Jf8A4pbTP+vaP/0GvkfVBiMn3r608CHd4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j/wDQazxHwoUNzprObe5HtWlHMEjP5ViWg2SGtGI+YpFeS9zsRp21h5A/6ZSff8z7tVb2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2rdX67fZvb/arTB+0af5OaW3uJZ7Y2so80fwSOm75f7v+7TvYLGP4TuG0DWoFLEIWysv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tG1CLB8z/njH/n9K+d/7P+z5/wCeUXzp/sf7P+7Xp3hLVZbzSIz5Z82MBPl/ijq4yuZ8p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yokqYnqflrltJ1HKhSfpWn9sPrWvNYixoPNJjg1WbzWPWoo7gMfvVYUgrnNK4IYsDHvU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OUHrT1nXH3qLooabU4NRNa5zVkzcVEZxRdAUZbYI3NJJapImMVYllRzUEs6xrx+lZgOt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bt56dKpfb1pY7ndnFJysBoBVxRsWqnmt60eY3rR7QC5A2yTrRPc4c4rPDSeZwaPJleTr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g7s5+tVZbpRna5FOFvH/ABhifapY7UkHy0BH+1S52wOU8X+KD4f0bUNRl/49LOBpn/Ba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v/H/iO41fUpTJK7Hy0z8sS9lHsK+6/wBpm3lt/gx4h8rrsXfJ/Dt3fdr871612YdJ6sRL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vJI884zzX0jZ6bOvhXSGaFVRLVTuj/2lHWvnHyPl83tv2Y/i+tfY+mXMD+EtGSPtaR7v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KhRjOPdHZhoqUtTz7T/K+0f8ekk3/Xv96vZPhtb/ANj6fNd2moXEUUj+XNb7/utj71eA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2+lafpN3Jp8Uls000lv8rO27uf7tdh+zjqKv4L1RnDhzqIfyWk3Mv7sfxGssPTnOkq70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iD4p1DH/ACEbj/vuqc/izVFzjUbn/vuucF3no3H1qK4ueD3roVyGkcz4/wBV1O+WV21G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+13aTFRezDtw1el+JWMlu+a8q1KXybth0GcVpHcix9n/ALAl+ZfDetW5OXi1Dd/30K9R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C2v3emS6hNeT20jR3L2cJkjiOf7wPP4V83fsb6lft4e+INjpZ/4mTWZktR/008tgv64r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bTQ6j+61WP7kmzasvs3+1Xuzr+xpxla54M9Js+7vjDr9l42/Ze1vWfD9/De2xiWWK4hb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r8ofGFvLcXsjySZcNgkV9f8A7Kdxrdx8P/jn4Ymiki0SPT21CC3/AOeUhUnaP97bXyn4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fc6aL0sZnhdCumhdx4vVP/kN667A2Mf9o/0rlPC64tGU9fti/wDoD11SH9xIf9s/0r73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0fvkBGaDP+4MJ5/u/J938asG0K2yzE/K3ArPnm4IFfWvU8RIik1yfRw8UBx9pRo3Oe3+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TIQxO1c/OwFRXQjldTLk46VZGPs/V8V59RO56NBQStIjE/2aaL7hq7cXVpcQZiPly/x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BjJ8z+Pf+dSafbyz6hFCCn7x1T82qYto6JRpvY1dLsLrVb6KzsraW7uJThY4lyTX0N4U/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81fVYdJmfBW3UeYV/wB6vdPhR8FfDXwt0lTa7brVpYlM+oyDMhP91f7q130LyzKXhYtH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JX5aP3n0OCydNc9f7j428T/su+M7LS47bTrWz1YRSlvPtpMOw56qa8tt/gv42udY/s/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64/L/wB9fdr9GrW4FhBL5hzJI+9iP5VXF+YJ5ZYxjNYUszq04vm1PTlk1Gb93Q/Pf4teB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PqWlXNrAyxhZpF+VuPVflrz1jkGv1A1Wx0rxFZPBqdrFqVs4w0FwoZDXzP8AHj9mTSrD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GnrbKZ5bCRtyPGOu0npXbSzWFT3aiszya+SVqd3TdzxH9nDUV0v4kxTt91babP04r6E+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EQQp5Qfd5sg3chf8K+bPgaobxjI3921k/Uivam8C6Bqmr/atY8xPM2jMf8OMV8PxAksVb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mfrJ5ppRKab9kkoFpJWhy2ZIsp9KUSHmo/s7gcso/wCBUnkqOsyj/gdWKzJRckVIlxms7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t/8Av8tN/tCyH/MQtx/22WgLM2Mlga+cf2wONN8Mf9dJv5Cvd08QaZD9/VLX8Z1r5p/a1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78P6V4f1GK7uYDI088Q3JAh2/NweTWNSSSNYxbZ4bb3Mt/cf2fa/9trj/AJ5L6f71dZ4X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f9VG+ysbRdLh0ayS2hBIX7znqx9TWz4c4vpf9+vE5m2dyjZHpFvcsLOUZ67cVSzU6jFv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OxgOd8Cq7NzRJJmoS3NIs1LNvlq2rCs6zb5as+Z1oAwLjnxCxz0Q1g6jPtu5T2rYeTfr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jMsp9qwkaQMiz1O5ibrV5tfuQPvVgByGPNSAlh1rE6Ea58R3PqKjPiS555rLbioietQx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Hq9G+Dl/czm+uTIMhlH6V49mvV/gUY5m1GAn0bFduD/AIpy4n+Gz17WLn7NbRXX/PTd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CNbKxaWTrdlvM/4C1fU3ie3iH2Xzf9El2N+7/h//AGq+Wv2mF/4kmlcf8vY/9Bevcry9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/ZZ8M/8ACReOfGV+RlbO2srfP+9ub/2Ws/8Abg03+yLPwzdQjypReFM/7LfL/WvVv2K9J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1Yj/j51dbcH1EUQ/+Krnf2+dFEvg3w/IFy6365Ptyf6V83U/iHsM+fofFUccl6E7zMo/A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3fELQpieHtpB+tYVigkYnP33dz+JzVm8hltvE/h90zlYZa3pfxbGVf8AgnsAAFKjBuBU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JEeKjsmLbs166PITLwGVxUbqY8kU+IE5pzDPHWpAgW4Vsg9aqXm7BK1ZljVMnpUIlVuKA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fxqVLrORtFW54ARkCqvk8nigscW3AnpWFqNgJ7BvK5O5mb86vaheeWpgh+aQ/eb0qvp9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QXARikox6VWlc7/3Z4rpNd0dJ1MsQ5PpXIXIltyQOooA6K1uftw8rpXWeEZItO06RV+X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PJGea7O2O22jH+zXJiHaB14aPNI6Z9ZXPWoW1qP+9XOSSZHWqjEknnivIPYOpfXYwD8w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cfJXG102iHdo6v6SEV14b4zhxXwlpjyafCMg1FnJqaHgHNeoeOTgYoooqyxCKhYdanqJ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tPNJxQBFLwK4P4lXPl6Bec9VxXdTt8hry/4o3H/EpkTP3qso4nw/B/a5tbQn/WPH/wB89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wPufdH0rxj4dW32i+SbtDHn9cV6T57Yry68tbM9ShCyudDFOqnhhTzd5PBFcwbgr/Ean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l9jsubczFX+9moJWRyd5qrNrNoj43Gs+71mJn+Q0vZS6BzxLdwIucVTaJZYZImGUcYIq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W5z/AMtf1rWNNxd2ZOSZzNtcf2RfmKX/AHX/AKV2Xg6fz9Qil/5ZF6y7jRrC/lLTDzJP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fx2sMnmiPr/eWuyLsjFo9j1AxfZz5f8ArN+6vjzxfP52vTMT1LN+bNX1XaXhniBLKcuv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jVqX/XRq7qT5onFezZkwffb610WlLytc9ajrXSaOMun4V1RMj03w7xpzMexxWXr918j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Gly/TNcbqlyZbhU/vMBXQZFvVGETqOkcdvDH+m7/ANmrkb+7j807TxWz4o1BBf3nX7+z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x5qHoBpC4BWq8s2c4qCPJyKnjty/apKI4mO+uq0Z8xYNYEdptPSt7SxsXFABrA+RhXIX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M1x94MM1AkUEHzGnN0pFHJpWGKzLRET2p0QzTTUkIpIZft14q5b/AHqqwD5Kt2w61Qjv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O1/o1R+Ev9TUuvd63Wxl1OB1bljWBdV0GqD5mrAuRWBtErScLUW6pnHy1A3BqALEf3TS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QpxQBPD/rBXWeG1/eiuUt+XFdd4ZGZBTjuSzX1diM/Ssu1mYP+NaWsuBWTbSjf071tIg7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teba4uJ3+tej2p36ewH92vPdeT9+/1pvYS3MFWxKv1rqYZw4SL2rlcfvk9M10kKbAktY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/W/wR/xUz7R5B8qaHzfL/wBjbsb3qQahF9o/enH+xGn9aaLe/uM/vZJYaQEltcfabfEc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Pu7MVftvOuAYpf767PP8Alb/7KsKe4tBcf6qTzv4/M+Xf+NaNvp//AC2tdV/db/8AVxvt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/wA7zf3vybHjkxGqL7VUGnw4/ey3Hlf9NPu1RW5z5Xm+ZN87fvJE+b8619N0f7R5ssvm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bbQIu6db/AGe4i8n998mxPM+6i962/t40/JlHP/PSP5lqtZ2ggtAse7a78OiktWrb29oB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JuxSMj7Ra6hOZYvMmljT5N6fcz7Vl32JnjiUPLNGv0b8q2YLZLbVXVXAMoLZ/vbaSfT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po0G2GnRwxATBhK6fJluFb6VgavqItzLFJ1H4Ven83T7+7l87/WbX8yR/wCH+7n+9WFc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Rf6J837wpuXd/6FTQGVNey3Hm4k+/XefCPxfLo17NpN0+LS7OIc9Ek/wNee3F9Fk+TJG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QnlmuIpZP8AWUqkVKLiyoOzuj6M1m3+06fNEea8a1G3NndyxEdDxXqXhDxNH4j0OOVy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7jv8AjXHeOtN+z3XmgfKe9eZGPI7HbzcyOV0tv+Jra/8AXZf/AEKsDxYpfxXrDZ6zt/Ot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Z89Z1/8AQqzvGFtJa+K9VhkHzrOwP610R3JOQ1b/AFJ+tfVvgEn/AIRjTc97aP8ARa+U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Ungecjw/pkf/AE7L/KssR8KCO51ySBVNS2k2ZPaqiHdxVuCEpzXls6onQ2jblAzWtbNs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IAa6KNgUBrJmqElC2zGRkYofvc9K3/htby6f4gu4rT97DIjO9v/Emf4o/9msG5czQup5y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VILpppAYxs/CpiFj1uOSzEYUIRKOoI5qW3sJbjOIvpWzp2nfb7iab/Wy+TH+8jfa1JPp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/bSdtv8A47Wj1M2jn/Imz+5iolgvWGN4T/croIdDtbSAshgB/wB2Rv8A2aoHsbeT76Qt9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Umxi+VKg/eOzH1NOUEDritu1021/5Zwwv/27K386uR6YoPy26L/1yto1/wDZaNQscx5m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JJ5zmuwSxTB+a5H+42z/ANBxUM9iD0e5/wDAh/8A4qjULHLJayv91Hb6Rsad/Z87dbWf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M9fNb/emY/1pF0iE9beM/wC9z/OlYLHNPp2w8xqp9GkWphp02P3Pln/rmjN/7LXUw28c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Kk85FBx1pvUpaGFbeHpf+W3+t/3P/sqmGgeRnmTJ/wBha0zfSjOM4/CovtJnznzKVh2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/mtS22jseMl/q/8AhVrYvox+pNS25xkbKLBYg/sVACf3Q+sjN/OpbbT4kzl0GP7q5qyq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5B60IR4P+2BPa6f8ABfWhLM4+0KkKf7xNfm4vWv0O/bh+b4MyY/5+4f51+egGDXfh9EQP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xS5FdpkFe56f9rg0i1ltNQ/5Yr/o8n3fu14Z3xX6E+HPhpI3hfS3l0Muj20ZLG33fw+1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+2jS3PkfxTodx4vfTmmlFl5EJhmTruG7d8tdx8ObCz8M28kMTmVWBJ3/AHuijd/47Xvd5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aCqf9sGT+VZy/CfQocmOwkg/65ySLWccPONP2a2M3iYuXMcza6jGehq6LncM1txfDTRx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P81qbUfCljZ6VO9tNctLEm/Yyqfl79qzeFmjWGIjLQ4DW8OjeleZ+KtP2KZQK9C1OUEkY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7Vb2ExmsbWNtz1z9ge98vxtrcQ/js0f8A75Y1798aP2PfCfjjxBNq1pd3nh+8kdXmjs0Xy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vmj9ha+Fl8WpUml8rzLKWL/gSstfoXr5yIpfWHfX0FHWmjw6ztUZwXw4+DmjeAfht4o0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WkwubycbpJTsZRu/Ovy88X6Z5iPgdCRX6++Gv3sd5F/z1i2/nX5XeKdI8m+v7XH+rnkT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yTN6DueT+FYS8cvOf9JU7vT5JK2vtBAMfIAdtv+1z1plto8thq8sMUUn7z95/45J/jV++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TW6fPtHRe1fX5HVUKLv3PnsyouVS6M5rgjPPNQtODmojzzUZHNfTe3T0PD9nYcxVjzT5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UZpm0sDU3uUtB5YEVDnyZ0k9OaMkVG5zmlY1iz9QtFjivdA065ExPnWkUmfXKg06O4a2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+9Xg/wAFP2hPDeo+CNE0TVNQXTtatLdbZ/tB2xPtO1dpr2nQJvIS6uhLHd+Zt8uSN9y7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GrKLP1HAVY1qEZLsaGgX8/2u8aeJoogirHu/iPzbj/KpL2ZApwM1XXUBnMhHlfxH+7WR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0zU7NJP+ekjrNt/8erHod8UlK7NK3eNoi3lGMf3K5H4t28Nz8NPEgu9/kpZO48vrkLlc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90f9dNbze8fFeXftE/Fm38H+HrvSoDFd6vqEJjEPVYo24ZmH5YqKacpWiFerGlTc5dD5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4P8A06N/6EK94vIy4HfrXhnwMOfFFz/16N/6EK92lbL49zXl8Qv/AGv5I+Yy1WpM+1ft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/wDv+1UWa8uid2oXyx/3zM3zfSlyZ1Pm/wDfH+NKCF+leWp1H1NORDGslcYkvLyQf7U7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84/70rGrJmGMYH51CWYngCtVKfcORFdtB03B/dZ9iTUTaBpv/AD6IfxNXDI2O1Rs59afN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abk/6En5msTxNYWdu0a20IiG3oK357gjiue8SzZkh/3aib0DlsYgtIsdKTw9b/6fN/v08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/wAf8v8AvVjFalo7OT5YKz2HBq/Kf3ArPdhg12RMrEL9ajIqVhTe9Ai3aD5anPemWg+S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ZXnVpPoawdUb99ce2a3oedTmP1rntV/1tx+NYSNIHOVIh4qOpE+7WJ0IDUTCp9vFMK1Iyv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Jbm8l993/jtcJgV3Pwnu4lnvlz6fyrtwf8AEOXE/wANnpHjfxRqFxb2uLUXfnyK8n8P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aSujN4U0qVoxARdgY3g5+R6+jr7J98Cvmj9qH/iX+B9Pk9LsN/wCOtXq1PhZ5tD40ejfs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3u8fNe6pd3OfUFwgP8A47XOftv/AL34cWcn9y8j/UNU/wACvGI0T9nDwdarau8zW0s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v/Zq5H47a5cfEjRE0m4tTDZxyJK4P3mZc8V85Ud6lke7yXPmPwvp/wBoPmy/6rtTvFF+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/cmFof+BFv/1V2iaG1onlqgRV6CuA+MsbWGmaZfKPmt7jOR/n2FddD4znrx9xo9C0Od2i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61v6Vbn7Mjt1YZrK0CxJ8L2sgOWuIlmP/Aq3EDQoiDoqgV7B4qJNjc4p0ceMk0LLkcU4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UayRkCubvGe2c46V05CsDisfUrMyK2OtAEFlfhxtkpt5dGU+XDx71jGcxHBzVmDUFjXJ5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jIzlj3Y1mZ+zwxvnn+daVxqEO1pDzgVk/8AHwySN0x8if1oKLUV1vQ7qx9TtFkZmNX5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99etLOYV6igDP0+2P9oRj/b/APHa7McDFYGmWYS5U4/fP8rP/d9q6XyMdTXn4voehhLe8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MYB5qeUojEE1WluIEzlsVwWPTGHqa6Hw22/SblP7sma5GfV7RM/vM/hWt4N8QQy6kbQKy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2rooK0jkxOsGb0dyEYjoferSsCuRypqOSCO4HIxIO/rVQGWwfPLRnqPSvUPFNOJtvyOf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Yg9f51BFIHXP3o2/SrK/KoVuf7retO4XEPSomqxjiomXrSAg9aSpClNK4BoApXkmyM/S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b2r1HU2xG1eS/EpydPm9qstD/hN4fv7/AES6u4LWeRZJvKBTp8v/AOuu9i8H6uRj7BP+I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WK3+BugHyowWM0s3u3nMP6V2uot57HEf7v0qFRU9zV1ZRXunz/J4F1aJQWttv+8azj4Xv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/D3r2PV7lHc7w4QHGAK5bXbmwUTBBuZRnAHzUvY04k+2qPqeeHw0+Jc3Y+T0NZ39hx8l7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z9Y8fXcGsmK2sg8A6ebuy1UX8TanqolUGC1B4wyfN+ZqHaJupNm5F4d0+S7It/OkJ67n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rbKSLsSPqc5Jrl9Mv5bG28m5n8xwOZOlOfxBaxNva8VSvVSc5rLRmiubjrEWZopPk6Ak4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pJJIu0E4GD1FZ7+JY5XzCRLB04Xoap3vieG3BKS/P05XpXLKL6G0T0cav9is5RIxAyCk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rMJ9XvpF+7uYD6c12epal9ritpTe52J88cnyru9MVwkpzPcn/AGj/AFrsw6aWpzTSuFqO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c3aj5K6fQR84rviczPTGuI4dBLHjIrhFm87xBbJ1HnD9DXV6zOIvD4XpuUVwel3Ztbm8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/wBo8f1roMjN1e6EpJ9TmsQtmWp7iffnmqycyCspO7A0rVcmta2iGKzLQc1qQnC0FD3A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jkmr+nDNAFjVR+7P0rkL0YZq7HVB+7P0rj74ctQJGcv3jSv1oXqaSQ1mWiJqlhFQmp4aS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tBnNUYjxV+x5NUI7zwqm23FGung1Z8Ox7LRfpVLXDy1brYy6nE6jyzVhXQxmt29+89YV1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7Vd+tTOeKgY81AFiI/KaBzTY/umnoMmmBYt1O6uv8Kr85PtXK2y812XhVBlvpVwWpJNrZ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Vp60c9PWsyEYerkQdfoMnmWsiZ7VxviNAs7D0NdL4bmxKUNc94rXbeTemaf2RLc5SUYY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dZLk1z8n9a3LU7tPx7VgbEqn7Pz5Xm5+XzNm7bTh51wJpbW78ry/+We/a1VLcHMUnm5i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91/H1pAWLa4i/wBdd+ZL8i7PM+ZX9a0xcaTqH7qL/RP43/2652cyH+/j/vqrNve21ocx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O6gDpbe5l0+3/fGOaIv+4kj+batdPo2oQ3FuefOl/wC+f0rzJb0yThfKEa46KMVo/bbX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Ts+fZ8rbqAPW7YREf63yv+ulL9gi5i86vL7bxjqkH72Kbzf+mdMt/GN2fOlm6n6UWA7L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K6lfytnybEHzY91rNvdWh0943+2JKP4P4tn0FcTqmsz6sylnJ2EAZPrTfJ+zj97LSSKO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Hsn3/M+7ub6Vn67rzXKMQOM/IHfcqfQVyv2jzvwfv61NmScfwHFUgG288XIliz/ANNK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wE2Js+8zVVC5GOv0pfJK8jg0+gHV+C9d/wCEduyJU/0eU5kbPT/ar0/xLYrqmkiVfmQD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AG9lXIDEivXPhd4jXU9LbSrg5kiXC5/iT/61clWHVG9KetmcPZQfZvEFpET9y4Uf+PV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nVJGyYjdOfM298+tdx4h0H7F4htpSCE85QxH14NcLrl/Kby9h83919qkdI/4d1Zw3NzlN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Tng6b/iQ6aR/z7J/KvmPVeYj9a+lfBHPhzTf+vdP5VGI+FBHc6+0myea2IHDIRWHaJ8ta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jOqJehUxyZrXjv9qgZrO25XNOReM+lYvY1RufaAB1ru/B1t5oiOOpFeWrckvjPevZfh7B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QHrXh+GGK0cfvBwv/oNQ+R/pB8w/99/drR0GFZIZFfkDb/Ki8RftBAHArfl0uZIpbff8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x71kMYEk35zS7JfMzu4qTblM7qBGdmcmqAsRLuBJqKTGSKerFUOKro5LnNAAc80+DvSe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AA3Oag8up6aRxQBDj2o6UppueDQUOU5zTlODVaOTk07ed3FAF1SakJ+Ug1TSWT8Km8/5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7asoHwfuge13D/Ovz2JyWr76/bdmI+Elzjvdwfzr4BQ5Rq9HDrRskcCPWgEdjVfDetC5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7b/Xf7e9a/cbwY5/4RPRx0/0OH/0AV+GY6V+tfhH4yy23hvSEeCJv9GhX55CP4VFaKagrs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Z40k++qt/vDNVZdD0+6z5tjbyf70YrzFfjTID/wAg9fwmpz/HYW4+fS5Pqsqmj6xE5/ZM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g+bSrbn0QCqFz8LPC91bzltLRPkb7hxXnY/aSi6f2Lf49lVq17P4uJrsOItN1VNw/igO2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fFmvyRLql7FEP3UczIh/2d1Ys0YLHFenj4K6rmb+1dQ0/T/nb/WXPzfeqzb+C/AemjOo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S1hzmvIdrnpRk7HnPwq15Phj8SrPxHNa3FxZ4kEyWqBnTcPvAfhX1hP8AtqeCLmzhV9O1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pz+teV2Np8NGnK29vfT1rR+DPCt0C9jem3J6RXi4A/GuiFWUVZM56lOMndo9L8JftffD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tBHJ/z0sTx/3zXy74gaz1LxBqt9anfZXl7NLDuQh9rSMy5r0/VvAMukxl59LSWE9J4B5n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4TczD/bapnVlLcKVNRehn2eh2a3Mcxj2Sp9ySMfMtd58NdHh8LeKdW1GLy9QlvINjxXib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iafPX/8AVW/kLeelVSqyg9GXVhGSszgx8Ho7e28Qjbaajd3Ls8HmAx/Z2+auGHwGmtvB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1re9nguLN90Dr7/rX0Rb3GM1fl1jbB5VeoswrW1kcioQ7HxdqHw91rQtPM1xa3qSj/l3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98FNQ8B+E9C19tZsNSh1ULtgtmJkiYrnDD/PSvpHVbjzxz0qO/wBP0/V7CKKa0t5Y/wDc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73OSeDpyex8l6p4C8QaRd2Vrc6e32m9Ki2ijIdpS3QDFZuu+HdY8NXrWer6XdabdL1iu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xNX8DeH7j+ytQiiliu7OZXSTzPuN13D8qg8Y+EP8AhOPGOn65d6tJNd2abEe4xt+mNtepT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ll8GtD4v+0Ae1dT4U+J/iTwfKH0rV7iBQc+UW3IfqDX0Zo3wf+zfEj/hIdQ0nT/EFpcI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2z73f0ridX+C3/FcateXfh6SLRJHbyLOzf8A1Vdn9r0aqtMzjg50ZP2TOV8cftH+K/G+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hbtxObRNrTD3/AM968uW7nQYW6mB9nI/lXrfgX4TaRq0+vL4nuLzQvs//AB4+XFvEv3vv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N4ei1DTtRupZUtJbfdst7hNrvj0rejjcIo2sialPFbXbMe28Sa5a/wCo1S8jx0xO1Vbu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uWdz3kcmuv0n4Za/rnhV/ENlaCWxSVoioP7zI/2fxq1pPwX8a62P9E8O3rD1eMr/ADpe3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1mrNspfAzjxRc/8AXo3/AKEK9xL5Oc965j4bfs3+MPDerTahrhsNLt3haIefOOpPTj6V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o261rU2puOttp3yKD7tXwucTjXr80T6HBQcadmfV7zLGrOzDHrWDc+LIIpWVfmApniW5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hfOy2TzXmuXKbRPRrPXbe9HynDelX0lJFedaZdFLyPZ68138ModR24rWEuZAyRnNRFqG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MkMnIrnvEpAkh/3f61uTNx1rn/Ep+eH/AHf61FjQy2bIGKseH1xetVJT0rQ0Ij7W1ZL4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qhKfSp5m+SqxOQa6zNieZnNIpzTDjJpqsc0CNi1GIhSzPiKT6VBaviMU+Vx5MnNAHPWv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D805roLM/vpzXO6keZvrWEi4bmJ5NKIytP3Ubq5jdCUmKWigtDK7T4b2UU6ajJnyido/Ja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UpuNSQR+bFx/KuzCfxDmxP8ADPWr24lutDs5zzstwtfI37bE/lfDyzx/z3Jx9FNfT1zby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5gKbnRPu+1fNf7benb/hfaN136hEv6168ndHmQ0Ok8DQfYPhx4XtsY8rTLYY/wC2a/4V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/vf8A166CO3+xaJawYx5EUcWPouP6Vy/imYrbKOxr5xxftWe7CfuXOFvLVSzHANcD8SdA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iGZ1VpYkx99lVuK9CuOSe9Zlxo91cZ8qGQ/St6acZXInJSi0yr4Q8uHwxpUPUx2kQ/QVr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NHniUoYTIm9Yz/Eta0UzMPmGK9WMmzxqkbbE9HY0A5FFWZDYuM5qK5G7NSkYqJuaYGXc2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uWzRSRjit+VM5rG1WcWiEhdzk8L60FnPavcZIsYzhAdzmpZSPIxDjzdm3j+H2qpNb+ST3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0k8o0+AE5Msn3I1+8xoKGSyNBGyY/eHrVcW3lszlh5hHFSW5mkjZ5x8+eaZ5DQyPNMflx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PPF5UUkvt95u9WBLqdxPFDFoWo+bJ9zjctdh+zdbxHxxqMs373y7VtnybvSvoO4tvP8A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r/2aPZqe5cZOOx8wv4B8VTuoj00Q5XcWkNRXPwq8TTxASvbxSdVX1r37XQ0ULFZPKGNm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2iSW4aTyl2qB3prD010LdafRnmLfB+Tg3eoCMdwvX9KTSPh/pmlXltfJcTl4D8k8xYBh9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z5ZjI3P3V+X5ulZIP7+X/gP+yu0VSpQWyM3VnLRsybiXyb+b+4G3/hVlWhu1+Uj6VS1C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PuR0x90g1AJ0UGWEuJB/Bt+9SsZl9YWs2JTlO61ZjcFODujP5rVeDUbe4j64kH3l9KjFz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pA0I6H6GkiYY60Ocg0gEUcVHMODUqcg1FN3pgYWqNsDZ6EV5Z8SCBpLj+ImvUtbG6Ijo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3nRY7KaRR7d8CfiBpWjfCXStPuvtEs1v56eXHDu/5aOev41uat8UPtistnpdww9ZnCD8q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EMtv+u0n/oRrrMx1xyryjsd0MOpK8izP4n1m+3Yt7e3H8O4sTWXdWWpaiD51+bff1FvE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SxjZ5UeMJ8/+01QfaOPSuV1pPdnXDD010MoeDLRj+/ubqb13yAVPH4R0eIc2+/8A66SE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S461i6jL9mlsOhsdOtP9VbRKR6IP615j8WNHFvcWuoWkfl+Z8j4/vD/P6V309xz61meI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fmKur81UZtByI8dgt9QvFJe6Z19K1dM0iItiVd5r0DQ/DdpJaHCjpVddAiS6ICHANac5k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C3MvleV+5Z/Mk/lXm8TZWY+rV9H6jbzf8Kn8QzRxf6LbpseT/aLCvmuDPlP9a9Cg7q5w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u8M2/my4rkrAc13fguPdcGu2G5g9ja8XyCLTYowecDivPbVsafqcn95VT8zn+ldp42Yg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+Gpx/wA9LlR/3yv/ANlW5mc2xqWDk1E1Swd65wNS0NaKn5ay7VsVfjfirKHnk1p6cKzV5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BLqQ/dn6VyGoDlq7HUR+7P0rkNRHLUCRlL9402Q9aeo+Y1HJxWZaI6ngqA1PB0pIZcjP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OhrV00VQj0jQ+LJfpWbrK5L1o6J/x5L9KpaouQ9brYy6nCX4wXrBuD1roNRHL1z0v3jW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Bn5qnmqqT89QBaQ8Gp4RnNVozxVq3Gc0AXLZeRXa+FY9kEzGuPs0yRXcaMnk6e59a1iZF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1QXh6mvJMuarqcmnIDa0JsXIxWb4s5netPQUzcA1neK1/0h6u3uiW5xs/AFbmjtvt8elY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71kX0rlubFqQrCrqo6HA4pzxwR2RBbzHPOKkvYkWMTKeE4IrJVWafMn7tDzTQEkdrczI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zUyO1ggY+bIXk/ud6mnCK37p2T/aBqGUb1+Zh/v/AMVBkRSOZCfKf5h2qAxSDLzjaPWr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Q96PLlf5HO9aChtvqMUAIzz/f+7Uc7SknEeR7U8WMXmEkde1StZlxiNmB9jQWQRQvIjKy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Tn8sbdrD2NJaaVOsg81wwP8Afkq1JGkTOvmxrj0NMChOI7ce9VxD9o487yvMq+PskOfN8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fLVa6W2NwPs3+oD7/n+9QI0R/oHlfusn/wAdaprYRahcfvPMi8x/nkf7qLVD7dFBny4x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7P8AJJ+8/uH7tNDLH2eG383yvLmFSaTfzaTqEF5EcSRkEe/tWaNQjGT3o/taLpik1cadj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9PsNXtcSW0+M+3/6jXlGteAtdk1a7CaTesu8sDHAzKfoa7L4I3zXsWp6IzeZGY/tEAP8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mgalaDTYIy/lSBRkmuCb5GdkFzI+C9W8HaraQEz6Xex/79u4/pXuXgM/8U1p3/XBP5V6d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Cbyz+93/APjtedeHfl0+H6VzzlzI6FGx0tlMN+01eQfvVI9axrbInFa8LZcVyM3S0N2N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W8mVAqU96xZRQdz5i4r3P4YzY09f90V4f5YMq/SvbvhvHiwH+7UIg9c8N6gCh5q3d3IaQ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gea3Z3O4mtQJg4U0PJnpVSWYdBSRynPNTYgt+Yy1KJW2VWabik81sdKLAW4p+SDUdxIAe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LLkUiydX+anTSYWqisc0szkrQBZFxxR9o/zms3MuD/vrU/nE0AWfNFUJZ5VmbaNo/u+t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WyetBRXjY5NWYjTVg5NTRxYpmZOpG01WnfBq0qfKaqTpgmgR8uftv3+/4bwx/wDT8o/K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viRp8N/5Qu7WO6i3tmORNy1yieDdChCF9B03950/0ZP/AImuinWUFZjUebQ/PzsaZnmv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b20TSZFH3QtkvP6VXHgzQBcMw8OaUEboFsYz/Suj61DuP2TPgZWr9HfCvjcwaNpq3tra3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oPb6Vy03gPwquZJPDumH3Fqi7fyrC+0TW+fLlkH936VnPEKashOnY9tg1Tw3dD97pTbz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+1eGbfmLSNRmk/uSS/L/ADrxq08RTwkeYN+O44NdFYeMOAPOK+0grBT7i5T0VfGIshjT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npIu9qztT8X67fgiW/kVD/BF8ornV1y9KlojHLn0qj/wlV5bMfMtEer5kJROM1BpL2Qt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Jqn/AGfHL/AfzrXlRWJJFMAx0rM0USx4b00RXO8KSBXQTR7gf+WdU9FG21kboamW6yP+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zY69q/h+0lnsryWNlRj5bfMp+oPFZw+I1rrC+X4n8JwakcY+12K+VIPepYDL9gliPSSq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mqUhJWNK10rwJqhMlnq2qaLMf+WV7atIg/EVor4Dt7yfzYfFmnzeZ0DZQ/rWCdZbpDGqD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6j8qdybHUL8PoLYfvfEdqP8AcOf5Cpv+EB0pB+88Tk+qIjbv5Vx7alcN/Him/brjvISK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x4egnyb7VLkj/nmgGf8AvqpF0zw6vQayP+/f+Nc39pY85qxFcHaannYuU6BLLQR21f8AH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/dLq8v8A3xXOfaDmuq8NXRS0t0flGkatVqPlRDaXuko+2W31FiOjSNtA/KtG31DTv+WV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z+ldHNZW78eUKgk8MaTPnMTZPcfLW6FZFSy8Pw3YJTRYE/3pakbwjpyEyzeG7d/dIg9W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narcW27ny2OVq/8AafE+jwZItL9B6jDVtFk2OQv9S1fTxINNsrSFU6I1t5ZX67q4TxAL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MdU0+X/n3j/dfyr1MeO3kvppL60eH5FQrHyO9Y/im40/XrDzfKjEo/76rOdSw1E8p1iT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3OpvfQ6cdsLSAGU9vmbvWbbabGB05ramtx27UioMYAryp1HJ3OiCsrH0vq0IuLZoyOa4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Bcg13s0nmjgc1WMIPUV1uPMYRMHQNDkhk82UfQV1EeM1FGjDp0p+/BrWEeUGSE8VEzdaC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nc1h+IHJeH/drakcc1ja843Rf7tBJjg4xV3QW/wBLaqHpV/QRi7audfGUdLN/q6qscZqx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zNiYPNCkc0Z60irk0CL8B/dCmzE+TJT7dMIKJgBDJ9KAOfsj+8uPpXO6kf9ZXRWX37mue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1KhuZCMGqUREjNSmOMDgc1Ed46dK5Op0IQjFJ2NKAT1pdvFMtEJ6muz+E0tzFe6mVbfbl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vvhP5a/bt398f+gmurDfxDmxP8M7Xz47eA9q8K/ah8N3/jLwVpmnafFJcTnUopdsa7iF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zxDIrw7xV4++336z6eZDbWbbR8+3ezNyK9KcraHFRpSqOyLWnaZ4n1BNktjdOwx1i2fzq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BOf30FvH/ANfE6j9F3V6t4N/06w8q62f2hH9/zPvba6pbEJWMYJ6msm4aHidt8GtUeXD3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5H/APZa1tO+Al/d3Ajm1MNCeoigw3/jzV6yBsFWNPu2hl3A8iuunSTMZVHY+XP2gvhd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lllmZxmRlG3p/drym2uI5R5Uh/eV77+1xd6jdDw20oREVpfmA+9givAVuefKuovL/uPH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5XJFZ7dtrfMnZvSrOeKYOR607HGBSsA1pM1Gy5BpWUjNRPIVBpCKt3dLaoSRub+FR3Nc7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HfM33U/pWpqNwltlm+aU9FHasUW0l5KZpjhV6L6UDM45hBaQgyn5mP8ACtJY6cbmc3Mo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faJ2b/l2VdpH941dnmFvAQP9bJ90UFGa9sJ7xbdDlYxukP8ASotaImnh0+PkuNzEfwrV2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lOZGO9z7+lULOFooZ7ubm4ujkf7K0AdV8EPFumaF491QXksiRvalU2pnlcV61L8R7K7LP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j2fzr5/+GEsR8WXU3Xc7wZ/4AG/9lr1ubmuerXdF2R2UaKqJtjtV8WzXs8xiinIwpSOZ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3fOJBEkUf/Ac/yq1Op3GqMwwxrjeMqM644aHUzJJb6fO+6ZfZFUVXNhIc5u5j/wACq9J9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69Vvc09jTWyK32f7BYxjrh+i89atfZ5d/J4qL/j4t5oqksLjz7ePnnbkV6lCTcDyq8eWe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7s/e9vep2s0cZPX1FNgIOc0+3/dZjPK/w+1dW5zkS2cinCSt+JqVba6B+8GFTjinAt2J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cxRn/gdRvI7A5UKfY5qyeahdetUtAOa17eY2FeReMGBk8s9a9g1YMZGU9K8f8VKr68sR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p8NG8vwmi9vOfH510mayfCdkLLw5p0a9GhEpPqWGf61rAZrxqm57dPSKAz4qIyZzUy2xb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NCiRVabIzWv9lGKqz2wBNAGQYzSbeMVeeIAGq7pikBr614Wl8IX81pLjyo03+Z/s1k28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Megx614Pg1a2Xc3lrvZOMxlc18++HtYi08/YJuz+SJKdOSmro5pHUeM9d/sv4DeILL92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fm/+tXzFAP3T/WvYfi3fPF4c1CwzlPtcb498GvH4BiD6mvYw/wAJ59R6lizX5xXofgiL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vzCvSvBce1S3tXfDcxexR8by/OR6VyV9J5Phywi7yyyzf+Pbf/Za6Xxxcff8AXmuU19vL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wY/8AAizf1pzdiDAbrUsBxmom61JEKzA0LdqvRPms6E1chNWUaEIzWzp68Vj29bdgPlpg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6kOWrsNQ/wBWa5HUhy1AkY4HJqOWpiuCahlOTWZaIqsQDiq461ag6UkMnTvWvpQzWSvQ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oukJizX6VR1RuHrU07Asxj0rG1ZsCSt1sZdTi78/frnZjgmt+9P3/Suen+8awNoleQ5N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rSffqAJYzxV+2Gc1nxdq0bUdaANfTo9zLXaY8jTPwrldHi3SKK6rVD5WmY9q2iZHN3L5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kO5RS2qlpfahgdToEX8VZPi0YuWrd0JcQE96wfFx/f8A4Vq/hEtzj5sZrQ8LLvvWj/vCs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wec6/Ap6NxXC2bG01oJLqKCQfupJQJB7ZFcs0zyY3HO0Yr0vUNP+z39rL/tqj/7teffZ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0Ku44xmmscmrN3Zi38s1VzWljEnhGferM+QvHFN0+1Fzu/eiPb6nGavf2YTxJcxBOxL0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nKCPyz+875q3a21ss8ivcxER9fnqKf7Jnibnfv4+7RYsgmnJPvUcwJFTYhPJk/iq1cJZ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r6AZTISOaZgg5q0Y4yPv1CY0ycNUgRSSbhiolHWrQtxzzmopFCGgBlR45qwPL82u48Jf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cd+lusm7aCPSpbsBu/s5x58Sam3923UfrX0EOK86+GPwwPgS9vLk34uzPGqbfL2969FF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GlGyOd8Ux+fA6Hoa5Hw9GRpqD+6GH5Ma9C1K0E8LcZrhrZDpuq3FsRhJP3qfyYf1rnOk17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x5bNZ9koCelatudqZrFlIuj5Oac0uVNIfmt81HAMg5rJjGRFvOU817X4CuWTT+n/ACzr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9k8DRp/Z/wD2zpAdv4UQ8nFb121UfC1oFhzWteQcGtbGNzJ5Dc1PG/NNZCWxU0MAHJpWG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Exiopp1jXGKdEyyrRYBI13k0SW2Qakjwp4pZJsVJZWB/d/Sn7A0fNLkNHwKZsOygBwg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yRUn7zHagBYgMUOBmo4nck5qQnNBAqkYp6tUNOTrVWAtKflqrP3qdDxUM/elYDyT4oy/Z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/wA686j1jH8RB+tejfGIJ/YzZ6+atePryaxNI6HQpqx/561KuqnH+tFc6ABT0GDSsjdSN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ZrCn+Z+O3FWFXIpPIHWqRLdyn5XNPEeKsGPFIEzTMxkU8kTZR2U+xrRt9VnxiTbKv+0K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KoqxZknt5PvRFCe604RWeOr5+lVOtKpqBm5YW3ynyvumrMNmkZ4UdfSn6Sv+iKasEYJq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2Z965/O5zWv4jk+W3Qd6xo+M0xpFu3jzVnZVa3fFWd9WTYNlGyjfQZMCgLCIhyaspEfK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QikBtDQSVK2fDdyy3emQ8+UHbj+Gs4QgitbSESKTRwMfM5zW0QPT2g3zqCu3PpVsWckb4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EbqN3vT1l/esXfFdiWhgZeo37W1xEPQVvoou9MGRnzFFcV4uuPIvLbB4Zf611+i6zbrpi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5aRyWq2cdto9zLtEfmTt2/uswrz3Vrnv2rtfFuriazhhQ5V2Z2x6li1cFqP8AqTmuSrI2j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83H+qNV2tpBnyiHHqKqTS7854pIZ5Ys+UxX3Neey7WPp7zKQyZqr5lHmV6hxFvzcd6PN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W/MppYc1W8yjzKsBJO9YuuH94g9q2WOaxdbz56j2pPYDN4DAVuaTaCNt3rWEFLzIorqr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FqBPP92qoGSasyn5arDqa6CBQMUAYopRQBfh+7UdycQyfSpIfuVDeHFu/wBKCTDs+FuD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rXi3nNYF8flasZFQ3M+iiiuc6BAOaeF+U00cU8Hg0FkBHNdj8KG2XmtR7fN2lH29/unpX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rUtLu7y4sp0ijuAqPuXJ+X0rWk+WXMRVjzRsdp4o0/W9QuJpdPu47SLZ8nmJ5rO307f3a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v5odQl8r5/30cj7fm3cV3fxF8c+ItKszcwQvdA/eKvhV/Bea8fbxbq3jS7MssSJcNyeW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opQjY+lvh98VLW1sJzqkiJfQkKqRn/W16pf/ABJ8P6fp32q71D7LFsX+Bvl9vu18r+Hv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WXUPK+7/AMe/y/livZdG+F+lfYP+JtFcahd/89LiZm/8dNawZyVrN6Glqn7QHhbT7CfU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3vJFaS/Ko/CuJ8LftxeBPE+sRaTolpqmoahI6pBHcJ5CysWxt/XdXba54C0rUNOGgNohm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x/Bu+bce3y1jxfDT4d/BtheaN4Y0+G7TzBHNG+Z0YqdvzFq7I1EkcLR5P47+Oc/xhniil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ZfIlk3OW965TH41nDxHp/iDxRqVzpo/0MXEkCS/89drfe/8AZf8AgNaidfWjmuY2HQQY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XK1MFl9Iz/wLbT4+AafwKYyCRpSpxGi+4OaxrxnUnk/hW1K+QeeKx7tjk4GaDMy5ugj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baRHry7VZuCYBx80zfpTIkEUbZPzHlmoKGPHFFAEHEcfX3NU7a2a6mNw/Cj7o9KlJe+k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1eY29uLeI/O3HHagChcf8Te/8rraW7/8BeSo9YPBj/2Gq/bQeRYCOuct7j+0NQ1H1E3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L3wo/wCQo2f+fk/+i3r1Q3I9a8u8G/6P4oMPpH5yf7vzCu/nPWvLxTvI9bC/AWZphuNU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4zVK5mNcB3CzXIBODVKS7JPWkkJwc1Tc9aZJdgvwhI65p0Hcwy9/uf3ar6bpsmoSkqfl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/ImljH3/AJa9nDaQPGxL98ljmbdtcbX9exq9AcjPes2C8GfInG2Qfcfs1aFuetdJzpll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j1qVSMdayAbimEZzUhph6GqQrHN6wf3rGvH/ABBOBcatdy/8s7Ztn+8eBXsGujG414l4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fmvpv/HV/wDr0PYpaHqvw/1GLV/B+lzRf8s4Fgf/AHlXBrZ+z4NeQfAvW/s+pXGlSvhb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1FeyEV5NVWbuevTknFWFiUDNJIwFAOM1XmY5Nc9zoJ1kG01nXr9cVOjHBqpdIWzRcDPe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c8L5pPJcjgVD2A+gvg3rlv4w8GvpNwQ0toDbNGe6fwtXmXi/9nbUNP1eaa0l+1xed5yR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Xg/W9R8I61FqViC7qQJIuzL6V9V+D/Feg/EHSwyNErqPmt5eJENcnM6crozlHQ+K/2iPD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u4fK1DUJ2mmG/dtUDCrXjES40hc/89K+k/291it9f8MWkXa3eT/x6vnBht0dT6uK+nwvv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Msl+cV6X4VGy0J9q83sFzIBXpehDy9OY9OK7obmT2OO8cTf6Q4z2rE8Vfu9SaIf8sYkj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2vQRLyXmVR+dYXiWTzdWv37GVx+uP6USIMlDkVPH1NV4z1qeM80kBciFWojiqMcmKsJJ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rbtJMKK5y0fLVv2a5FAEt/J8h5rl745c10WocKa5y7HzGq6AZ8nANUXb5quz8Kao9WrMA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+/Vm2qEWWkWtfSl+cVlx9K19KHz1Qj0DSsi0UH0rI1o4D1sWHy2i49KxNaPD10dDLqcf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mNdHejKtXOzDDNXMzaJXbvVR/wDWH61abvVXOXNQgJoxWlZDJqhCuRWpYR5arQHT+H4d0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eXbBap+HYcfNTfEdxl9oPSt1ojIwzJzjNX9OTcSaxw2WNbukrnbUoDq9JTZCa5XxS++Zv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ufpXD68++eSqewluc1cjr9KueHpPJ1i1b/bFVLkZDU6wfyr6BvRlrjkbI9n1OB1lZSp6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gtjHSvapdKS8toZsffRTXnXxH0byZoowOGya5ac/esdrj7lzysE9qaDzzXS23hmBjMwnk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zUK+HhBcxqx84fTrXamcSMQdKOxr063+H/wAp/wBEjpH+Hwyf9EX8DU+0Roonlp6mnV6r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KPepv8AhAF/54Qf98isvaoOQ8k3j1/Sl35HU16/H4AI6W8A/Cp4/Abf88oR/wABqvbI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tOEUo5CN+Rr2keBGH/LKI/8AARVtfCEqjBZR9BR7eIuRnhvmyAY6fhUZYk817T4h8Gs2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LxXmttpEc/8AyyzJWkZqWxLi0c+Bk8V7/wDB2KWHwpa7omO0v/6FXll/p+b+WWWJ4pX21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5n8PxGb/WD5DWNZ2jc0gtTtbT7lWF71Xsx8hqyg5ryT0VsIV6iub8W+GhqVp50P7u5hPm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LmpxANpP9KV7DZ5voGpfb4cONk6fK6+hroI8quKwvF+jS6Lff2pZIduf3sa9x61r6beJf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zmtLocTWglzbFalii/d1Vg4IFaCsAgFYmhCvzShfevZPBcJj0xTn/lnXjqriUN717P4L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mgPTPCEn+iHP91f5Vq3EnzNWZ4Ri/wBFP+4v8q0LlQHNbowKjHLdKkIG2mO65wKVlJXI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Pd5fFCuVOKf5YkBzSAcj5qVU3Cq8S4araEBTWYDTGBTSooaQetN3Z70AJtqSNOvNQ5qa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KYxAzTieKgYHNFwHA5p69KiWnhscUATIy81DOy4NKpUdahmZefWswPKfjSf+JMAP+ei1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98ZkZtIHp5i15LGh4pFEypljU6INh9aRFAzmp4lG00DIlOKM1KqDmjZzQIZtyKRIutT7OK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Y6eI+KeF5p4GBSKRXMVPig3GnsKnt0pgdJYwiK1H0pwj3mn2iZt1z6U4LsPFBh1Od8Qf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3A1p624kuiD2FZTSBAaDVFm2HX/9dWQM1Rt7iSD95HVqC43AmtEOw+jtTzcReQf+elQL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ThjxinrKQpG7FPMQ2g7gaa0eD0zTILsOoJgyE+WY0+QIm7c1WNHuT9vtev3/kQ/w1khSO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/tT/ANNFq07C6Hv8JWOBVPGBXL3etQCeSPcMg1q6pqaQxjHpXj+rasw1GVlY43V2yqJR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4ZXgffkANiqlnqMrSLGrHYdu7mucn1CaYbmbK44pmm6i8dwik8Z5rg9pqdCOk1lybplQ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FsxJ5p15q5kdlXr61kXMskqsWPy+lQ2bdDLkG5s05eFp5WjbXOI+jd1G6od1G76V6h55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3UAS7/agPVfdShiKsCz5mO1Y2tOWvUx021qjmPPes68t2lvY+OMUAR6ZZecxcjit6FQO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woFWE4U+9EVYRHIAM1AwqZzUJqyRKKKKANCH/Vj6VXvji3ap4T+7H0qvff8AHu1BJjRS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i4NdAqKLKSudvEXBrGRUNynRSCjtWR0CD5s0v3eKaG20bt1BYpqJjgVITxUT9KAK56mt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89sZodPjN3vbfvf8ALisY8E17P+z98Nz4g0fVtV/5a79kGfu7hRF6mMnZGLp2mxW9xFxn5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h+0RZijlEfzp5n3lk/vVwuoX0tvr81pKPKmjm2PH/ABI3vXX6uYv3eJK74nBKTbKmp3i2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XccIx7nFeq+Lvgv4T+IvhS50PVtNjNpKvyPD8rxN/eU+teG+PPD7a3YabBC5MrX9tgv0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qMs9t5U3+ti+R6ipPlEfnn8X/wBlc/s8eVNZ6jcarpV5OyJJJDtaLjhfeuOtW3DjtX6M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/CrV7QJuuYU+0QEdd6/Nx9cV+cOkknOa2oy51cyaNePvQ5xRH3pH6GukwK8rcGqErdat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PNUaESQBizN19aqSIZ3MafcHU+tWGuAMgfjVRr9kJWFcn1oJJGdbRMDANUHVTIW/1jmp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StgVo2lnFCDgbm96AKQt/s4M10f8Atmn3Vrm9KiLJe3bj57u5aeP/AK5/dH/oNdDr4lnE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//u+lS/ZfJEcRplXMXwZEbrxjrN0Rn7Pbx2wPufmau2k5FY/ga2hg0e7li/1slzI83+9u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lebPdw6tBGdMGyapyFuc1fn3c1mTFgTzXMdJFKeDVGQ81Zlbg1RkOSaBG14XuvJuZ4ye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6rcZ7ECqmgx/6Q57qtW4YcTyS/wB5q9bD/AeLiPjF1W3+0QcD5o+V96qpfT28Ib/Wxj/vo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Ko/u7ecg8A9q60cKZJa6zGeJM1s2skcybkORWFPp8U4JiIBpljJcadMUIPHVT3osbI6U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RU8F0sgp8ib1OKQHL+JZ/PsGi78189fE2783W4rJDlLSMdP7zcmvdNXufsVjdXlycLEC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C3/CQXE2oXcsnm3D76BnMeD9Y/sLxFp9433YZlJ+mcGvqVVDorryrDIrxmx+Gy3QwQFT+8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sofDM9laieSYXTtHieTdt+X5cVxVoXVzqozs7G8YTioHgJNbLQCoTCM15D0Z6i1RnR23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tcRgCoZUwTSuUYwsck1bttP8AarIAzVu2WobLRd0bR1l5Zc12Gj6JFbjzVAikHcfK1ZWn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t70jofwrnlqFj5q/atu3ufiNZxPM83k2SYDtnGcmvL7oEaBAfWb/AOKrsv2hL/7f8V9R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FcrqgCaFaj1lz/Ovq8CrYdHg1v4jRFpa7p1+telJMttpESY+du9eeeHIjJcoD3NeiX4H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0FqYyZyAt/8AipbL/rqH/LJrjtRfzZHfrvZm/Mmu0hlA1t5M/wCpgkf8gR/WuTubbhP9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So1PZMZqPHepGWI6mU+9VInqYPTKNKxfLV1Gn8pXK6d8ziuw0yLMdFgKmoHhq5+4+8a6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5161QGRdnGaoKcsav3o61QTrWYCg/PVm2NVwPnq3bLUIsuR9K2NKH7wVkxjGK2dI5kFUI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9KwtXHD1vWQ/0UfSsPVx8r10dDLqchfHCtXP3BwTW5qJI3Vg3B5NczNoldhwTVQffq6R8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hAXoO9bGnLzWPbgmtzTEJNWgO30SHbaFvaub1mcyXMn1rq9N/d6W2fSuL1E/6Q5963exk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SMtIo9K5yEZcV1/hyIMc0ogb5QiE/SuB1viWWvRZ8JCc+leda5zLJVMEYMwz+VRRHbIp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2cVzNGqPsDwnYrqHgzR7rGTJbo2apeIvAUevBFkLHbnHFbHwauRe/DPSGPJRDH+RrsRb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3OrKnVlY9enBThZnjI+G01v8A8spPun+NZP8ACqGnfC66W/M10P3P/PMV7t9n96a1oCDkA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KzI+qxvuecf2K/oaUaK/oa786cpJ4FINNT0FZ+2ZsqSOEXRH/u1ImiN/drul05B2FL/Z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2aOJTRSOo/SpE0U56V2X9mJSjTVo9qHskckNFOOn6Uv8AYpPYflXYJp6DtUclmVJ4FL2o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/SsSf4Xafcz+bDF9ll378j+Jq9AEG09Kf5fStI13HYh0kzztfg/avh7jySdib8g7XwAP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AttIiW2t1AhXpsziulIxmmBOelN1nLccaKWxStbDA4FTmywelaECDHSnOntWXMaqKM5b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U5qykY20myuUx9Q0xbqF1ZQQwwc151aWknhTWWsJM/YrpswMW4jf+7/wKvXSo54rA8Te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njg9wadyLGMjcirkb+9czoupSm4msbrIuYTjJ/jX1rfjbFZvQZpYUmMAc1614Qk8ixUY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KCe1ev8AhQpNZgegApID1bwlOPs7eX/cWp7snc1Z3h1AjNjgIFq5dP8AO1ap6HOnqUsM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pqSBs5FDEdqyNUO680ucU0NxSF8CgY8HFKZDiqxucULcBqogcWYmpELYNNVxTlfrxQAm4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1NGgqblgrEikJNS5UCombrigBAcU0mmluaVeRVADcHNVpPvE1ZY/IaqyH5TQB5z8W1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yaNOles/FUk6Qf8AroteWKpx+NQUSFMVOqDaKRUyoqxEgOKAIkiNAiwatKMZpCKAIwny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vFNC/jQNEeKNtS7KNntQUiIrxVm1AaVRmo/J3Kasadal7tQaBHQISkIA9KEcnOakICpio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UctqzbruQiqHl561cuhvnkPvURhNBqiEghNoqWIiNPelRdrEEVE/yP7VZRMWUiozg96F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BENy/xVItyyd6Qop71GYB6mqILcd7J7VctNX2zDzP4P0rKQYpQMZ96nmA6CfxPLP5o86T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A7nC/WqOeKYZu1CmZ8pdaT5doYECm28MoHm9t2N/aqYlK0ouccZpXLSsXZ5+Tx+NQecT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pYZ4pAd+FNFyiGRjg4FRo55qaWRecVEjjmpA+jfsyetJ9mX1oETetPWFsda9U4Rotl9a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3rSCJ84zQA/yFPamm2UZ+WhopFGd1NRZHP3qCBPKAPSpooVGTjmm/Z5AM7qYUkH8VAFjI9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Ksh/ip/lvj71UgIXJqPJ9Ke8L8/NUJjcfxUwHZpOlM2yD3pMuO1AGjbuNvSobpx5EvFLb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7eRLxQBmKf8AQ5PrWFfJlTW0DizkrDu5PlasJMuK1KSrg0PTRJzTjzWVzUiOaQZFTbgB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c08uKTcKAK0/FfXf7MMHl/DeJsffmc/rXyJPX0X+yd4siA1HQJX/esRPCCe3cCmiJLQ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E669p0eNsMb3m0dF3Mu//wAdFcf4w8Uf2BbxSxxed5lfTvizw+dRgWZIlmaNWV4yM742+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jniP4Rwa4nkNIjpH0jlHlmtoVlHRnC46nlC+NtX17wxdObNINQtZbeWCS3+6wZ/lx78V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4mb777M/Uda808IfCyLRtsMrwpbxOr+TC/mO7D7u7Ne06Np32dfNl/dj0rOtUU7WCxi/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2T+7ZyH/AMdNflpbf6Peyx9ga+1/2wPjKlhBD4N0uRZLy8TN4yH/AFMPp9WP8q+JHOL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/Cq0DKa5TWWU9qbPdJBCWdgBWPe6y1vCfLTzGHpXI3/igqT9phuB/v/dr0Yo5jqLrVfMJE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OXbYK5yHxZHj5V20snidW6tmgo6MxqvWQ4pgaOM8OTXKSeJjyBnFVz4gc527iKAO2+3I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KnQ81xZ1WZs7d1R+fcyZI3ZoA7RtRWWVXLDcKvhvtMaspywrz2JLxpNxJAHrW5pOpT28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/ARKLr0H927z+aqa6Ek81heBbj7df6//ALFwg/8AIYrpWiFeJXXvs9/Du9NGXMCSapSR5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qcsIGa5jpMaWHOar/Z+ela7xDmo/KApXES+HbcG4m3cDbU9lENrs/wB0ScUyw/di5PQC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LB+UHJr18N8B42I+MlnvlhJx0rndavGa6/d/3a6qG2jGT3rndWJS6eRwOvy11o4rFO2v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K0Ypn6seajsr2d/vQjHrV0yqR80dMo2dMZZIFb2xRcX8VojGSUE+grGlvpfJMcPyD2rGmh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SsFw8U3EWsWbW8H7t3cEuR8u2svTtGSEBpACR2HStERnpipoIeMmiwXsEabOFGBWPr9/9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d5G7/wC7mt7GM1yHjA8ed/zw2/8AoVRNaMqnJ3PWn6VWc4zVl+lVnr5+rufQUdUNibdm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25xUMp35rE1GR8k1ft19OtUYxg1ftzgikM6IyB04qWzPJqjatlMVetuCaztqI+P/AIp3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ev8ApBQfhVfXIgNHsx/tn+tVvFE32rxjrEvXfeSH/wAeNW/EZ2WVrH/tlv0r6ygrU0kf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cW69i9q7zxhdBdJjT0rg/CEm2/iFdr49h8rSI3z1rrh1MZnn9tcmC31WaXoYdnmf3ctW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jT5ojJ/rJl/75FZ2QT1qbgloRyjOahwatgZqORMdKAKqnZnmnhtx4qKdcdKdbnNBRt6O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siFcdoq7XFdfDPtjrRbAVNU+8awrgcNW7fHzATWBdnANQyUY14c5qjH1q7dHOapRctWT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OKp/xVYtzSQzRjPStnRBm5ArFh5xW9oC5uhVCO5tTi3A9qxtYHyNW5HHiEfSsbWlxEa6O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eGNc/MOTXS6gBsaubn6muZm0Su5whqgPvmrzjINUyvzVCA0bFd1dNo0G5hXO6eK63QFy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bEgf3a4W8ffK5967LUZdloQfSuHum/eNWzehkh9vwa6vw4P3ork7Tk811+grtZSKUQeh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0rgdUO6Rq7TVn/dH6Vw2otl2psEZcvQiqbnBNW5D1qq4yTWLNUfXX7N8v234ZwL18m4kX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xz9ku887wdqVsf8AlleE/mq17k8QBNfLV1arI9qh8JSWHmniDI6VMq81IE44qDpKn2ag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Mwaggrm2pRABVnacU3aaAK/l0oj4qfZTgnFAFcR0jxZJqzs9qCnJoAq/ZRimm0FW8GkIN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QVcINN2mgCG3jHPFPeNeeKmjAWlyGzxVAUcKG6VYUAr0pksfzVPEvyUARGNab5agHvUp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1qQPOPHmiP5w1Oz/AHV1bnK4+6y/3TTNF1SPVbNJk+U/dZD1Vh1BruL+1L54ryzxBYy+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tYzHFxEO3uv0rZLmViHodvZvs6V7F4OTFp+VeKaRcpdvGVYMjgMCOhFe4+Ek22Y47ioW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DN/urUtzJ84qLRI8Gb6LUtzH84rRbGKVyDfik8yl8vrSeXUmg7dTWORRRQBCUpyJinUh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eGFVC5p6vQBaRiTipVc5xVOKb56l87LGlcCyEV/4qXaEGKoB2jJOamWcsKYEu2jGO9Re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7VWnOMip85qvMQT1rIDgPiau7Rpj6Mp/WvLUINevfEW33aFcnr93+deTxQ8HNUUSRfdq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UoFAD8e9JQFNOCmgBtFPAFOwKBoZijApaXbQPoOQdK0tMT97ms2IfPW1pSZY0Ealubpx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TVgwgk81FfEQWMhoEclLGd7H3qJnYHpV1mDZ4phjBPIoKKXmE0xkzzmrrQKelQm1Y55q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Uv2YqOtRlitACgYpwfIxihPmHNTQ2+41NyysowaSSrM0ew1CU9aQERBxTAlTkcUir6UAV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LL1poXFAEBjOKiKmrZAqMjrVgQqDUqd6QLTwOKAPpUU9XpNlJg16p55JvoB5pqinAYoA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1IPNPd85qEzOp4oILTtxiolUt2pFkLCnCQqaABUwaft4oD8daY8uAeapARv3qEjrSvLya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J8ppqP8AMaVEypoij+agCzbjbuqHUD/oz1ZxtBxVK8bNu1AzLYZs5Kw7mPKmt5uLJ6xZ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Gd5ODTtnFPJJNOCZFZFFcrwahKdaumKojBQBVEeacIc1aS3qdLagDO+ylverWjXeoeHt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9t2Doymr9vbDuK17KxVuwJqOY0ij6O+Gfx707xVawWmslNJ1fAUpJxHIfY16Uy6dqUe4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ivlrQdHhiTzHHI6V01tdC371k7swnTV9D3bztD0GMtutrRR3yq1478XP2gpbCwmsfCFsb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B+4iH97/AGvpWJd3QmZjkVgahp/2gE0II00tz5y8Uafd29tqGrahdyXeoXD73luPmZ2N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r3L432Qg0Wyj3+V5tznd+DV5QPKggPlV7uG+A4sS1zWKI0O3tl8wr5kv989aqXNrvUq8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X/7RZTzUq6gjA7lU/hXoJaHEcLq3g2K4PmWgMX96M/0qjB4Nx1Un/eNejNdxHPyLVV1R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h8JdvLGKtR+FVQfcFdGkAP8bU/wCxrj/WNTAwY/DkUf8AAKsJocKgnaM1o/2ehP8ArH/Op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zZ+tAHP3GjAsdq1VubNra1PyV2I07B+9kVDfaYslsRnmgEcL8ELnz5/E0X/PO5X/ANAF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rE2XiLxZF6yxN/6HXpZHWvBxPxnvYb+GiGaQc1Qnk61ZmHWqUi5zXImdRWd+TTQSaeY8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cbFVkXs6lTTdOzFlfSrSQZDN2FQWA/0mUH8K9XCv3DyMWvfNMdK5fVf9IumA5CHaB/eN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Ssixtd7GdxgfwKf516C1OEmsrXy15FTSwhhSs20cVGJCetAiMwcVEYetWiajY0GZUNuK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TwaCiueENcf4vjMmn3WPSuxkGI2rmtfjD2dwP9mpkrocNGekwt5lpE/95FP5rmoHql4Ru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gnlrdVP1X5f6VfPevn6nxM+ipfCVirE9aTY3rUuF9aTavrWJ0DUiy1aFrbZqpAPmrXteF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y1OR9nt5pf7iMf0pkD/LVLxZdyWnhHWZYl3utrIQvr8rcUCPjWNvtetXD9d0zH9a0fFf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+HU829B9WJq/4q+a5iHoK+uo6QsfOy1myfwmB9vi+orrfiLdbbKGPPUVyHhQH+0I8etav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QK6IbMynq7HEXcvQe9VYmJeid8tSQfeNZdQ1LUfekcUsfehxTCxXePfmn2tsS/SpoUyT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UX9PgEag1sQHcMVlo+xas2lxzWiYF24T92a5zUDtJroi++M5rm9T6moZKMac5DVVg+8a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PvGsmaIUj56sW4qAj56tW46UkMuw8Yre0BsXQrCj6itjQ2xciqEeiqR5QHtWJrmPKNaME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MZro6GXU43VGwprnJWyTW7q8nBArAlHBrmZtEYBlSap9ZDVxThDVOPmY1CA1LBOa7Pw/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nx8iu88PwAICRWkUIXXW2wY9q4iZsO2fWuy8SttGK4m4+ZzVshFu0+ZlxXb6HFhVzXE6c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ZAY1PtREUg1cfu2+lcNqH32ru9YwIzXDaiMu1NgjJfvVZupq1J3qq3Wsmao+j/wBkC53f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pQP++hX0gV4NfLP7IV4IvGOq2pP+vs92PXa3/16+qyK+bxatVZ7FCV4lRU5qxGoxzRs7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GQHtTPKGelSUh6UEieWMUwxigmlAyOtADNtG2pNntRsoAj20EVJt9qMUAQnpTasBc00qK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GasFRTdooAiK8Go4+pq4IlIPNReUoJ5qgGmMN3pwXaOtOVVz1pXAxQA2kxwaUUUARMgb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sV7bSRuoeNhyPSuhxJ/zy/8AH6rXMZYEEVSYmjx3w/LN4a146VOSLYktayHp7p/hX054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uR/SvBfGehTzQG7tRi7tzuiIrr/gL8cfD/iDT/wCz9Qm/srULN186O4fbG/zY3Bj/AOg1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Y+mtK6y49Fp9wf3grL0fWLS5nuxbXUUy/LskRxtfjtUlzfoj/ADsoPuazmmhRLp6GoD3r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qg+tZ9x4w0+2/wBbqNvH9XFQkzSx0ZIFRGZc45rlJfiLokQO7WbQfWQVnS/FTw7Gx3a3Y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oVjvN2Rmm5rzW5+PPhC1BB1ZZyO0Klv5VRb9ofwwQfL+2S/7sDUKXkPlPVaN1ePyftE6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j/tkRWZP+0NduT9m8M3H/bWVVqffeyDlPcc804MR3rwcftAa1j/kWT/4EpUE/wAYPGdz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ebIx/lVck+wrH0B5+KBcV81S+OfiLcTHE1rag9ljJ/8AQjU9vrvxMk5/tBP+/C/400rB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/asdv1r5yupPiJeg+drU0QPaNVWsa68E+KNWJ+16xfyZ6/vSP5UwsfTlzrtnaAme7t4c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uf1L4r+ENJk2XviPTbd/7rTrmvn1vgvLPzc3M8vr5kpNUx+zvo9tP532Uzfd/wBY7NWi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p4w8Y6L4h0Bv7J1KK8LPw0LZHSuIgt32/MSaZo/g/wDs/Mvlc1r/AGSQDpU6FK5nLHzU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8inraEVIyNUGKaUFWPKIpPLoAqFDTAhFWylNK0DRAq9akC04J7U8JxQUQ9DW5o4OCaxz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K7YOaCWid4zuNU9WUixA9TWgep+lUNZb/AERAOuaCDC2H0pNh9KkGaCDjrQUQOFA61AT1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qr5TKakBSretMIXoasIwAwaa3lnmgCs3ynirUEu1arldzVI0e1KgsVm8xjTJBT4hgGm4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XrUpShVoAhZabt4qwQKTaMGgCm1NxVgx5pPLx2qgIQtPC07GKAM0AfRfmmjzWqbaPSlV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fzHNJvkq6oUdqX5MdKAKG+SmeY/oKvkJ6UzYmOlOxBT85xQJ3+tWjGuOlIIl9KLAQee+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h5KntUbWyE0WAoNKc9Kk8z5elWWs0PrT/sibepo1ArxVPGtCwhelPUYFUA9UyDVK+TFu1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3/0dhSGjLm/48zWTKvy1qzH/AEP61ly8isnY3RUKcmlC5p+KAMVgAgjzSiKlzinKTSAI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alRjQMf5e0ZrZ0O2Mz7uwrFkftXVeGk225NTYpOxvreCCHb3FZl1qzZIBqvdXm2YrVKe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mqycnJrS07UmuMrXPxOrDFaWnEQnNVykcxw3x6sI5/CUkwGWjmjYfXOP614NbgEEV7t8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ltn97NLH/wAB+b/61fPmn3B8772a9bDfAebX+Ni3luVBIqijlCa3LhQ6msiaLDGu1bHE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QAbaXeRVlFlZNtSLLuGM1S3E9KVd60EFtycHBqo87oakWUng0vlCQGgCS11Vl+VvmHoa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rFnhKZxVPUdQGnaTPdSHHloaCyH4fKkfjDxZGvJDRfzeu3lKrlRyxryz4Gefc3uvXtw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/L16e/wAr7u4r53FfGe9hv4aK0y8GqTryauytnNVWGSa4zqK+OaniXik2c1PDHQBLbwBD8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KvWKHCmtBIzxk1n6gXtpPMJyK9TBnmYzoVLj/Trg9oo/4P7zU3mnZ4z+NRnqa9Wx5rJO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UiBD3qM96cT1qMmgCNzURfmllOCarluTQBM3zgiub1y23xyCt8PjNY+rSjY4pMcTW+HM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pZI/1z/Wt7JNc94KtXtNOulJwDMHC46bgf8A4n9a3vM9q+dru02j6KjrBMNoTjFGCnOak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YhLwSa5ToHQcmtS3PFVbe3Ga04Lf5aAJoSKvQgEYqrFbHNXobcgUCOQn+BvhTUb/AO2Q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b7O/7vd/u14/+0L8P7DwQuk3NjJPIbqWRXErKcYCnt9a+mbVNrYrwn9rYf6N4aH/AE1uP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CVp86Vzkr0oqN0eQ+CI9+pxf71QePpd2rSj0OK0PASf8AExB9Oaw/Gc3mazd98PX0h4n2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cmoOr1ZiGENZGhKnINPIzTE6U8cmgCa1j61owDbUFtH8tWFGBVkD3kwpp1pL8xqq79ea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X/UE+1c9qHLGugX/AI9j9K53UTyabJRh3RwxqvB981Ncn5iaigHzGsmaIkX71W4RVQDD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MuRdq1tIO2cVlRdq09LP78VSEd5p53RGsjXTtDVoaZJwRWdrxzkVqzNHC6kSzmsx+hrX1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awkaIrdjVeIfvvxqeQ7QahtRvlqEB0OlpudRXoGlx+Xbg+1cRocW6ZR713i/ubUfSuuO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5zXKuMua3dWm3lqwyOagEWLXhxiu/wDDz/6Pk1wdkm5xXe6LGVtvwq4iZX1qf73NcXey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Wrj7s/vDSkVEryVWkGATVluahkHBrJFnrX7LV99l+KVvETgXFtNF/wCO7v8A2WvsaUcc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yfFfw+2cBpjGf+BIw/rX3UQDXzuN/iM9TDfCUPMPpSq5ParXlr6Unlr6VwneQjmkOSKn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EIGKeo46U4KBS0AGBRikNG6gA25pvlmpUNSKAaAIVU+lN8vJqztAFV2JB4oIFaEbah8k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B9aAECKKXego3r0oCIassrY/f1OYtyEd/WgIA2amA+WqArJHin+VTwvJqQLxUkDPL56VB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Wgx80AYlzpLTKdo5rxvxh+z7Dr11c3VhL/Z88j73+TcrNX0Aq1MtgJxWim47By3Pnnwb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7e18W6hb27nJgs3aNSfwNdOnw11K9lM15qt/PK/LPJcSEn617LFoqjrVmPTYk7UnWmio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tZh+8mmk/3nJqzD8E7MdYi31r2KOBV4xU8ca+lYutNlnkkHwasF6wJ+IrRg+EOmqObeLP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DSgqO1L2sw0PPIPhfp0X/LJfyq/D8P8ATo+kK/lXZ7V9KNq+lL2kg0OYi8GWCdIl/KrU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yrd2D0pfl9KfPMWhkReHrVT/AKtfyqf+w4AvCL+VaKlRT9wxVXYjI/saIHhR+VTRaUij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e9PUcdaQFNbFR2p4sl9BVjA9aWgCsbNPSmi1UdhVokVHQBSuogsZxWcEzmta6XCEVnEEZ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4prJtBxVkwhuajZe1AysVzUbJ7VaKCm7BVklMx+1N8urvlCk8oUIEUsMPpSDI+tTTwY6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hvnyj6f7ordtF2wRgf3RmstLfzsVtWy4UZoIYp/pWZqhzKF7ba0pG2sayb999wfTaKCS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7Cm/N6CjJ9BQUOMaY7VE8aY6Cn7vXFIdpHNSBVdFOaZ5K1OwXmo8CgCExgdBTSOKnK0w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UmKSkA3BpMfnT6Q1IERHBpuDUhpuOaVgGKCD60PLwRipT06VF5ZJpgV8ktU0XAqURYHS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T7fD/fH50fb4f74/OuS5/vGkyf79ewcR1/8AaEX98Ufb4v74rkef71Jk/wB6kB1/26L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2I/8tF/OuO3470CXHeo5iTsxdxH/AJar+dO+1Q/89V/OuL8/3pVuO2aOYDsTeRZ/1i/n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/OuOMpLfeNOdzj7x/OjmA67zo8f6xfzpVnjx99fzrkN7bfvn86RZG/vH86fOB2XnJ/eB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VyQmcfxH86d9pkH8Zp84HUG6jA+8Ko39wnlEdqxC7lR8x/OhmZu5NHMWkS39zGVSOP8AG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aVrFmi0I6KXbRis7AKMVIgFQ1IhpgTAAU4YqMN70ob3oAl2ZXNdR4auFMDKT0rlw/G2r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WqsK5fv2BvDg8Zomg3oKYYzK+89at7Pkp2FcpmLYBitBbj7PbeaIvOk+6kf95qquMnml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AJZ7NkMf/s1X0IRwnxttYk8Ix+aPOma5V3P95s/+g189EG1n46dQa+gPiu5uPDUzsMYk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rMh4FejhtYHn4h2mLbS+fCD3qrdx4BNRafKbado34FXrtMqT2NdhyGTg0hHFTFRk0m3N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OJMionjxmowGBoIJGB6ikSV0NOXpzQRwaQCSyB3PoB+tcN4s1Jr9RZwEthtoA/iat7xJq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4RgVg+EdNaci/nGVX/Vg9z60yzd+HOm/2LcSwYwzQB2/76P+Ndo7k5NYehRg3t7cdgix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GBXzmK+NntYV+6Md+tNQZzURYk1LCK5DuJUjzVqGGmxJmr0MfHSgCPy/LjZmGSO9YWoXx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irqGVVt38zrj7tc493awh/MkGM/dr1MF9o8zGdDOsbpbmBYZPllj4YjvU7R4rDu7k2mp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/vVuxXUV7HujbPqPSvUTPKsRYxRT9uKSgCIjrUZFTsOKiI60AUp+c1ADgGrkiDB4rPmb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IWPFZtlbtfXTXTdE4FGoubgrEvc9q2bW3EFsiAYwOaARc8P9NQH+3H/6DWnsrM0A4ur5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GK+dxK/es+hw/wDDRHg1Zt1qDvVu2XiuY6jQtE46VoRrx0qra1ej6UwLVsvFXIF61Xthx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AI4vnBrwL9rpdqeGPdrg/pHX0RDDwpr55/bCG1fC31uP/addmF/iIwr/AAHkvgQ4vz/u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4/3q6fwL/wAfx/3a5fxT/wAhO4/3q+nPn/tmKnLGrajCVVjHNWxjAFZGg8cCnJy1NPSn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+7T2bANQ2x+U06Q/Kasggdsk1JaH5qrEkmrNmDuoA6RObU/Sub1L7xro0OLYj2rm9SPzG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o4fvVJN1psYwayNCQD5qswjpVcD5qsxUIC5EK0NN4mFZ8R6VfsP8AW1SEdfpUm7NQa0uc0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gZUmtTNHEar3rIbhTWpqjfvCKy5V+WsJGiKNx9002wXD5p0x4IpbQfNxURA7HwxD5kwN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e1YfhCDHzGtDxBPgYzXXHYzOZvn3E1QPWrN03NVsE1A0aGlLukFeg6XGBa/hXA6Ov70V3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ariJmLrSctXG3i/vDXXaxLy1cjdtmQ0pFRKxHBqGTvU79KgccGsize+Gt9/Z3j7w9PnG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oL52a/N/Srk2Wp2lwpw0UySA+4YH+lfpCuyWJXQ5UjIPrXjY6OiZ6OGV7jM5o7UUhFeK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RwaVasB5Hekoo2+1ABim4p+KXbQBGOKerGgoKFGKAJFyQajOM1OvSmGLcaCBuRtqMkVO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NAEfljNO24BqQJgUY49adx3GIoaMk8n2pVJ2nHH1p9uBv2D5c1ZktwOvzVdwuVUQ+lSq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bcd6QhgXFPC5oAzTl4zQAqQg9qtQpioEkIqeJqbBMuwcqaPWiD7poyMmsyxV61IpOKiU0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1G6ot1G6qAsBhT1daqEmk3t60AW2cYNR59qiUsakRTzQA5c/3adg+lICw9KUO3egAC+1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dQAvfvS4pmfeigBSKZ3pTTO9AEV2eOKoiQEEVduhsGDVLYBk0AR8g9aZI20VIyls0wr6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hjphjqkSMMlNMvFDLTdm7rTQDPOVjTlVWFKtuvWpQiqKpD6ElmMPWqeFrMs1+etV1wlBm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OMkn1q5fKSc9qqdqAICOtRlKnIo2gigoreXTTFxVgpg00kAVIFUw4HtSiIYqVjmm7M0A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KYRxQBVK0wirBXrTNtAEO2jbUhWkwKVgI9tIBipKTilYBm7HagSAUuM0gUE0gDzfamFs9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sMUAepPJgVD53NSFd1N8jNejc5RySZFPyDUXllaQEikBJik25oXmnA4oEN8vNAjxTwwpdw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g7SOtJgUnH4UAJgetSRoMdaaqr608EDpQAtKOaTI9aM4oJsOeQRjFCPxk0JF5+Se1KybM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FLRQAzbSFacRiigBnkmjyzT99JuzQUNCke9Ap9AXNADlOTWnZL8vNUI0FWopdgxQgNKCQ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KwY5sNmp5L8hcZrToZDtTQ3kn2aA5VOZG9f9moGgniQbhgKOB6CpLScW49T1J9T60T6g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HE/E9yfCk+f+ekf868fgOd1ev/E2YyeFbgFNv7xDn8a8ftv4q9TCfAzzMT8ZXvbTzV3p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tWjb/WJV5FGQOwqlPbGC7EqfdbrXccxTkjKk0kYq1OowTVZe9BY2dMnIpqRVNnIINNU7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VryYW0RJParchC5Y9K5PxNquQUQ1mBgajJJrWrC3XJQnmu4ht0tbWGFBhUAHFYfhXTQC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Y0KSxnpkDmmWR6F/rb7/AJ5+YuPyq8wzmm6XaeVauR/FISas/Z6+fru82fQYaNqSKixk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GavQQCuQ6BtvCa0baDkcUttb1qW9tQBElqJQ2QDXlX2jyLg+bF0evaIoMDivHteddO1u9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r1MC/iR5eNWkWR36m4tzgJ9/fVXTbj7BP5UverIuIDbzHzf4GpmoW4uPKu4v7m+vUPLU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JcnFLps/2uI560yVNkjUASlx5dRlxsqIsfLIqIuQlAEkpGw1iXsuC2KvzzkrxWbKPNJo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VujDp6Vn2sGzk1PJN5YoAt6bIkNzK2eoH9a1GuUfYAawdPAk81s98VfRAsnWvn8R8bPo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NWjafcNZkY3GtO0+6a4zqNOz6VfiHJqlZjitCBc1dwZbgFa1mmVrOgjrXs1wtRYzLaoA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LnUPC0XpFcN+bRj+lfTNfNP7YljN9s8N6h5X+iJHNE8v8KtlWx+ldeF/iIzrawPJ/Av8A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XxK27Ubj/eNdV4F/4/2/3a5y/wBOutX11rOwtpby7lciOGFdzMfYV9Rc8Gz5zDjFT54r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unhi+X/fQD+taVv8BvHc440KRP8Ars8afzNczkk9Wb8r7HBDmpYRg16pY/sx+NLjBmFj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/+gg1rRfss+I8fNqWmj/gT/8AxNL2se4ckn0PJLYgL1p0hG0817DF+y9r8Y/5CenH8X/+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lhqdvYz6jaK06bw6hiAPyp/WKb0UifZyPJqt2Y+avfNI/ZOtnG6+1+WQ91ggUD82rp7L9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66a/uCP70u3+S0/ax7mqoyPnbdhPasDUvvmvqrUPgR4TEJihiuYT/AH/PLf0rznxl+z+l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zjpFdDO7/gQpqpF9ROjJHgEn3jTkXg1cu9IudNvZbO7jaK4iOGVuoqHbjIpmbREKnj6V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ESWYmrSsTiQVmRVo2Z+cfWqEdjpYwKNVX921M0h9xxVjWFxEa1Rmjz3VR+9NUGHyGtTV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Q1hM0RmXLfMRVnS08yQCqs3Lmtfw7b+bOv1qIbgegaBb+Ra7vas/WZd8hFbUK/Z7LHtXO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WxmY9xTYkzU1wmTRAlZjRpaTDiQV18JK2/4VzWlIN4rpgMQVcRM5vWHILVzMxy5ro9ZOC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IqJG3SoWHWpzUL9KyLK/Q1+jPg+8GoeD9GuQc+bZwyZ+qA1+cx6mvvz4K3f234T+G5M5P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l/pXl4/4Duwr9+x13rSYpfWivDR6REV4NIBin03bQAq96fjimgdqeBnNAEfpSgZzUm/7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CZzS+X93mlxkGgIPl5oAkC4o21KFFBUYoAr496OnOaeUWgRKelADVIkzTdi81MtuVU4qs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SJNr5q0xLrVVH29atJMu3FUhCAVXnO24xnjZvqwWxzUc0+LfzP8Anm++kUCd6lAzUSH8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PVKmUAVCp96lUZoAuQHK0FeTTYR8tKTQAnSl3UlFIB24Um/FMwaAPWmA/wA00okzSBRS4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5ZCaaqg5pwGKAJVfI60bveo+lAJNQBJupN1JRQAq9c09eaSnDpVgIaYeDmpD0NMxxQBTv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WpLyE7iRVZSVGKCx+RRjOaiLGgORQBLsOKjKHmk81gOtM81s0ALt9aY2B0omcqOKiiJf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n+VxR5VUhFmywzCtV8GOsyxTbV5XzmgzIriEGBiaxAnzHmt24kzbsKyI1HzGkxohZTUZq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GNMpx0qPzF7ipnk4xiq7JuNACs644qIye1SCLAowKAI+ophHFTlRTSvWgCuRTSKmK1GR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kUzFOwEWKQLU2360BPaiwDFWmkc1OFwKjK80wG44pUTNPxxSovWgD0kREUZ2ipyajdM5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oANN8o1IicGgCMjrTcGptopQgNAFc5pBnPNWfKFHkg0AMRd1K0QAJp4j29KQ8igCsepq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UgQIKAEEYFGwUu8UBgaAFHy9KKKKACmkYp1GKAGUBM0tKvegBBBml8nFOEmKXdmgoj8vF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pyx5yaAEAwKOakCYHegKKAGk4UntTILfGZCfZE/uipFHn3Hlj/V43Mff0q8LbjitEIqc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farMdmuKkR578VF8rwsw/vTIP5144p2A4r2f41r5Phm3Hrcr/wCgtXiycrXq4VWgeTiH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3Lg1GvapV6V2HOVbmH5Caoldq1rTfMhFU3hypoKTKpXjNO2grStxxUNzN9ngZs0Mky9a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cjFbPf3OTyM1oXs7Xk7DqKvaVaBDnFZsDRtIBAgpZ2J7981LjjFQkZuUj/Opm+WLZtBc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fT44++KWqQv8DFIt2zGvnak+aTZ9FS92NjSibmtC3IrHhk3Vo2zGsSzbtcVqQAYrGtCT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bcA15T8TbXPiKWXH7qRQ9erW0HFcR8XdMA+xyjupXP0Nd2D/AIh5+NjekeayWkUVvIUO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beUeygVmPG8W5W6YFOtLjyJiAe4r2jwi7bM9lckIcLnoa2JVWaLf0NUbqBbqASpxOO1G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IO1BQpXAOaqznrir90u0Gst25NBZXb5VOarQqWl9qnmO6ltkwCaAJ+AMCqd58qnNXNoH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KBrUt6YNtp7k1dg5b6VUsxsgiFXI8B2r5uq+abPoKPupJF+2Ga0bTvWbahj6VqWidawOg1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81RtF4rTtU5pIZfgj4rTtVwKp268Vo264FaJGbHkAVna1odj4g06ax1C2S6tZRhkkGRW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oWmxR5RL+zp4WjnkltXubEt2V8qPwrR8LfBfwx4M1kavaRTT3Y3bHmkyFzXoLAc5qB1GM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yPZwWtiPzKUPnNJ5dKExWQWHZph70+mHvVBYZXHePofKudGvh/yznMTH2I4rsa53x5aG5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DtmX6qef0oi+WSZLijZ0e8MlujZzkVakk5aue8KXYuNPjYHqAa3JTxmvQGloZ12/LiuY1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PaugvGw7/AEri/F1wY7WTntVw3JlseE+MrX+2/EEpB/1cTP8A8BFedyjbI47Zr2jwVFHd+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dMv5kD/2avHtTgNtezRsMMjFSPxrviedJFMjk1JH0ppGCacnetEcxYhPBrQtuCKoQjrV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nzitDV3/AHdY+gtl+a1NY4jraJmji9YON1YZGVNa+rPuJFZOOK56hojOnjwa6nwZbb5A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9K67wVGApNRTDodHqMnlw7R6VzM5yxra1aQliKxJetdi2M2VpF3U6JMUnU1PEtZlI0tKH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9KwNLX563n4hNXElnKa2+C1c8zcmt3XD8zVgDkmlIqIVC/GamxUE3FZFkdfb/wCzPd/a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Wkj/APHs/wBa+Uvh18Jtf+I96iWNq8FiCPNvplwkY6Z96+4fBHhOz8DeF7LRLLmO2Taz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xsfNW5Tvwsffua9GKKXHFeKekRkcU2n0yrEKo61IBxTFxin9RQA3b93mjGCec0vljjmj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eGpN/wB3inqRg04H7tAE0B4OaT1qKSRYYy7ttQdTTkfOaEBr2FlHLFlgM1O2mx54FJpq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ukZlZbAbDxVC4s+TxW8WwpqnLtwTVOKsSmczcW5RjSRYIIJqzfTBnKiqnknqDXM1Y1Ww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PQmjzsgjHHtTlHFIRJz5WPxoGNgywbP8D7P9qpBEUPWq/wC9g1D/AKZSp/48KtZoAFJB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1MuDQBahkJWl3GiBRspCaAHB6cGqHdRuoAnyKUYqvuNKGJoAsZFKCKhANABoAnBFLkVB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vSoQxFPDVAEqjrTqiDU7dnvQAu6nA8VFk04GrAeTxTSeDSE8Uwng0AMYb896ia29qvWC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ssuTjFUlcbdjCFrntT1s+OlbX2UCgQAdqrlM/aGC1oCDxVW7t/JCkd66doQQ1ZetQhYo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KRkUAAUtAGaRYPJRHJ1oZMiiNOtAdDRskytWdoGar2WQtTluaCCrdn92RWci7VNaV7jo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RGHwDTSuRmhuFpSfkpDIioNMEZJ6084A60wPg9aAFMDY61EYsHrU24kdaYUPJzQA3pTS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ioyvWp8UhUUICttpMVOVFMKe1UBHRSkYpKqwBUZ+9UnaoieakB/anR96Z2p0fNAHp9FGK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oAzRQAYoooqwClBxSUUAOLACogd2adszmjGyoAFgJFO2Ad6j+0kcUoYvQA4Ipo27aAuK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qkmpkUYoAioqQrTSKpANoHNIelIBmgESBAaXaPWmhSaUIRTK6DgvpV+CH93nvVNQBitS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zlSp49f8apM3zLGv+skO1f8AZ96vXQCAk9/84qCxtzC8ksnMknC/7IoHcu21v5EHlcZ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HFRhsdTTZb6OHjqapEFhCfSp41rNGoq3QU9b0npTGeffHaX/AETTI/VnNeR7doNenfGu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JD/KvNXX5Djn/Jr1cN/DPKr/ABiIalU8VXXNSq2K6TEkKZFRNHwak8zimM/BoAosoDHN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Nb95Jt3VyV2POvT6UARWNtnk9TW7bQiJOnNQWVuEGTV0VQAOKqQS5vZH/CrbDCk1RtV4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LA7cNHmmXI+WNXYUyKqwDNaFuua+ePZRatbWtmzs89qgsos44rcs4gBSNUWLGyA6ita1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0OHMskMkkJkfe4jf7zetdRp1vxmT949aKJm5C29jxmuW+K9p5vhqKXHMEw/8AHq7yGMg/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3E3hHUlxnaqv+Rrqoe7NHPWXNTaPnu/Q+Qz4rHJZZia3buUG3ZfpXP3VwEuGXHpXtHgG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81euLcSfvE+8PSuUhvNhyDXQaZqQmXBPP86ANDPnW4PfFY86lWNbCtwfSsvVV8sqR/FQ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No4qODk1ORQBHk81Tn/1lXayNV1ey0u4gF7dR2wmfYhkOMt6VMnZFwV2bMPCrU6NUMa7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85Nanv0tjVsBkVtWSVjWHStyyHNZHQa1qvFa9lHmqFrECtbNjGAKOgmXoIflq7Em0VHCQ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QMZAe9ROoANI7MM1EzmgRHJ3qKnsTzTCaBjaSlJppOaBCZoopN1AB/FUOoWq3djPCwyJ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61ICMVotwPPvAM5/s6KM5DKXiIP8AeU13L8x1wWmD+zPGOsWh4Hm/aEH+y3zGu7zxXct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nfjyQravz2r0q/XljXmHxDO22etobinsed/DSfPjK9z1+wP/AOhx1R+IHwykU6hq1nKDG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d1P8Ahu3/ABWl572D/wDocdem3EAubWWCQZSRdrD1FZV6sqVW8TClBTg0z5an4ojHFafi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0cEGKQge47VnjAFenGSnHmRxyjZ2ZYg+6atQtyapQnCmrEDcmtTM6bQeD+Namr/8e9ZW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5rWJitzgNQOZjVVV+bFWb7/XGq6ffFclQ3Res7L7XqFvDEPnlZVr6A0DQoLm+ML28Qht4F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/wD2Ncj8MvCqWllNr13ECIV/dBh+bfhXpHhS2ddOWeQ7pbljOzeuen6fzrkrVPZwbOiF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DVl2S2CK4/ijJQ1lXX7P2k3+42txPan/AGv3gr0jRtP8w8/iTXT2tisYwBXlxxNVPc7/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vVP2cNcg3NYXFrdqOisfLasB/gz4vs5iG0lpAO8Thq+vxY4XNRFdpxXXHHVOpjLDwPky0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vo9yB/uZq1c+DtdWMj+yrvPtCa+s7eDjO41O0Jx96tFmM10Mvq0D4g1D4feI7p2CaJev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PHjfUMH+yfsynvcSBP0r7Wt1zkVY+xBhkmm8fN9BfV4HydpP7J+t3GDfana2o7qgLGvT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QNkt3G+q3AwczH5c/SvYpLNYo2cnGKp5GPauSeIqS8jpjQghllZQ2NusFrClvCgwEjXA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4pynJrieu50JKOw9utOI+Wmt1p56VAyLaefSmmPdUvJ7U5RxzVkEAj2UYPapnHpUeT6U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7U0igBAc05OTSAU9RQA9VOOtGV9OaAAe/PpS5PIxx60IDotL/wCPJathap6X/wAeS1eA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7Vn35lt7OeWGLzpI42dE/vt/drQ6VFdtttH+hpPQRyYP2m382WLyppPn/wBz/Zpq5xVg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etSg4FJspQdv4UFEc486A/8APWP50piEn3qwJhKMenFVrceR50P/ADzfZ/wHtQBJuwam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qeJdoxQBdgH7qmkfKadB/qiKQj5TQBDSgZpBxTwaAALT1WgU7IoAULgU09DRuoyKYDaQ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AWnKeKjzijdSYEu6l3dcVEHp6tSAcHfsP0pQ79/5UBuKXdQAoJPWjsaQHNOxkGgCbTuW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OHzNWgvQ1tTMxQcU8EYqOmFjWhBKcYNZOtjdbIfQ4rSyax9eaRbaMR/36hjiZWzNJtxU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1NuhJnrSRN89RhqdB9+mhGvbjEdOXqaIR+7pQOaBFK6bc+KqSybD61avflk4qk6725qS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vFOKbDxSAbic0ARnkUzb7VMwxmmcjpQAwEjPFL5gPGaMseCOKPIQ8knNACfKvOaY02cg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IglAERzQACOakIBHFQtGwzQAu4L2pSwA+7VR43En3qmdCE+9QAxmznimjk0qpn3pdntV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KTZQAAfJToRkml2/JSxdTQB6eqM38QpfKVByc0hRXz5bGmiJgDuOa6zlA7T0o8s0LHtNT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fajb7VIcZoI4qwI9vtRt9qeMY5pSBigCNuBxTAd3WpTH3qMipsAvlLimFcdKcqk07btF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C1HB60WAQSZp681HtHanKhosBJTaAPxopiGkUir1p+KMYpjFUcGlo6UUFCZNatuSIB9Kz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LjybT/Xf33+6ooIY63f7e7SJ/q4X2fVqskcVHb2/2e2ii/uVIelBCK8rEVCoBznmpZqi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1GBRgA04DNMDyv4/weVY6XeDjY5jz9R/9avMLDUDInJzXu3xZ0T+3PA98qrmWFfNQ+6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feS2N2UckfWvTw0rxsebXXvXPQFkL9RUi9KyrG+EoHNakbblrsOYdR2NFFBmc/rFztJU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as6w267bFNtsRKWNBRbVFXinPKkSkkiqFxqKQAsTWYbyTUmITIX1oA2Rqu5GRUB560kZ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awbFxirKrk4rycVU5vcR6uDi17zLloc5rWs0J7VS0+3yK6DT7QGvMseqXrCP5RW5aQ5F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3Z2/HSpKLdhbDaMCtm1gZe2KNOtU2jArR8oqOOlWYEY96xfEXhiDxDbbZJJI5NjKro+1f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FbQdiJK6PmLXNJl0uee2mXDwyBT/AN9Vzep26tIWAr3H4v6Zp8GkR3rOIruaVbdD/f8A4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g8wEEc17NOXMjxKkeSTOZU+U5Bq3Z3TRyZ7VV1T9xc4pyXARM1ZkdRa6xEyYZiD703Ur6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964ueeeZiEOB7VUaxuZH5ZvzoLOxE6r0YfgaswSeYOTmuUttMvPU49zWtaWF4g64oA2a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P9Pteo8nf/wItXtYTA6Y+teI/GFBceM7U9dsSD9aiRcTe+GHjE2ttHpt8/DfLDK/b/ZN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E9O8y4Tj7o3V7HbKK8jEwUdUerh5t6M2bCH5RW5aQ4FZViflFbdq3FeeekalmTWvbEgV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7aLIo6CZPFIa0Lc5XmqscVWouFNUiBJdozVRiOakmB5qvg5oENccGoGq0V4qF1oAhopdv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aSlxTScUAJ0oyaKKsDzvxWos/iDYTdFurTYT6lWb/wCKrubeYvmuC+JHyeKvDr+0y/8Ao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H1ANejFr2abIQXo+9XmfxDjzZSH2r0y85VjXnnjyEvYScZ4p03qRU2PEfA83k/EO2TPD2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WvcJYhjIFfPOl6jDovj/AE+4uZBFEsjBnPQAqy/1r6PiHmQKfUCsMYrzXoTQ+E81+JPgU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D7dEOQB99fT614dPay2krRyo0bg4KsMV9U3H7mf2qpqngPSPFsBF5CsbnpLGMNRh8T7N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XqfMS9KnthndXpfiD4Aa1Z+ZLprLqFuOQM4euHn8O6josxivLKaF1OCrDkV60a0Zq6OG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8ELz61raid0NVtHtgqVfvYcxV1Rkjks0zzzUhidvrVRfvVZ1Q/vm+tdJ4G8Dah4guPNl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3uJB9/wBl/vVzTNYo9YSMNoOlaZFw8qorY9Opr0bSrEARKBwoArgPC0X2rxK56x20W1fq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2PQgV42LldqJ6NJaG9ptuVbArpbaDCVkWCgGt2Bvkrz7HSOx8hFZk3+sNan8JrLm/1hqg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7/u2psEf7pfpT3T5GFUBHZ81dOcVXs48CrZAxVkFPUJSIMetZ4c+XV3UHGAKqqQVxSZq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kRFNTCGPFSMiBzTgakSIZqdbdcGpArrIOaY79cVY8paPs27NBBWR/WneYOlSm220nlj0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IR1puKAGgU4D0oAxTlFAAq1KF4NCipAuRQBs6UgW1FXSSq1S0yMrbj0q+zBRXTF6GRGj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Q5t2A54pfM6gUm8qpz0pgczNGRkVEluRkk1o38exziqk0wjTNZWLGdOtMmnj+n/s1KJ45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oYs8XYEUk5/fxTdtmx/97t/WldQD8o+TvSD97BLx0pgSp5hq1GOOaq20m+NWHQirSUAW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d6V+aAK2eTThS7eaULQAoOKXJ9KULTttAEdKpp2ymlcUwHg0hqPOKA2aQDjSUqnrT1Ga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LTglIBF6UdqWigBq1MvIqOgHFIC5po5Y1oIODVDTf460EOAa6qfwmTE2mo3U54HNT5FM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uP46y9bUi2B7hq2B1rN15R9l4/vVEhxObxTKsLjHNOxHj7nNY3Nisi5zUtuvz0qqBnjF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SIYjptSIMR1GepoAzLqTMnNV3bDcVPeJ+84qsUO6pKF3Z61FI2CcU8qc0jR0ARbqQnin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IpBMw7VZWEdTS7VA6UAQeeQOlJv31N5avmmmIL0oAYPlpjODmpNuaUQCgCqUyaCpIxVn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Csi7aGXOac/GcU1ehqgGbaULS0UAJ2pEGGNOp8ADk0AemrEFPFK/FIGJalZSa7jiIman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G2gCI5DUjnAp7k1C2TQAAZPWnvwtNUU5lBHWgBdxIpAB3pcjGKQITQO4u4DpTSc08IBm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0UhGKXawpQARQFxoxSjdT0j5qwpVVPFAXK6D1pWUdqNpyeaRl9KBAqntQynvQiydqUq3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yKjVcVIH2g0Foa/yRs2elXdOt/JBkk/1r/erOAM9wZekQ+RY/wC9/tVsW/SgTY9xwSKg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MetBmitIetMQ806QZzUaikaIe7YNTR4Iqq4+apl+7S1ATUbdbvTri3YZWRCpH1r4z8U2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rkV9mbj0r5l+LOnxWXiTUlVcBm3r9DXfhnrY4cTornFaXqDx4BNdNaaoNvU1xiMI84NSj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r0zzj0CC8WQdaV58gha8yf4gQ2km1WaY/8ATNc1TvPiHqE4It7FsdjI2P0oA6i5uxJI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oo12qcmuTjutf1tsLb+Wp7iug0nwLdygNdTFSaAIk87VZgBnZW4saWFs5b5UjXeze1Jf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v+ARJ5jf+O1znxX1WTT/AAmsEBxPqbiNH/2OdxpdBo4jTvHOq3/ie7u7SaT7LI+xLc/d2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tgWYptJ7V4B4csdU0x1/0IzR+33q9p8D+bcznO/yY4diRyJtZG3fdNeZXgrNnpYeTvY7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fb5XpWNp0OcDFdRp8PA4ryz10X9Psya6KysuBxVLTIfauitYwEzREmTH28WwVZDYFQsc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G71Ge9O3e9Mc4zQM+fvj/Lqeq6zbwQfurWzTOV43OaxRbbreKTrlFr3TxJ4ct/ENo8DK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dry24to7G3NpLF5cse6vToTTVjy68Gnc8/1zS/MtpJFHzDkVjaQvnwyxSCvQdsRB5GPe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ZLaX8DXUctjDi0pFOVq9BZInUZNaP9niLgt+NU77WdJ09vLu9Vt4ZfSR/mpjJ0hA/h/S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4TDw6gw2sQn6HNaAvIpdAu9atCb3TrX/WSQfMR+FFgJJuBXjnj+x8/wAXWJ9Y2qt4k+P10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Ozztk/kK4++8datr8kNxcSLG6KQDGgXbUtFRPW/A9jIbgiYfvSdz/QV6FbjGa4X4cafN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mS8uV8xyT91ewruIXrw8RO8mj16EeVXN6xPArbtfu1hWJwBzW3aNx1riPQWxs2Dtmt63d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5ASEoEy3CzYq1CWxVWFjg1cgbOaDNkEwPPFV8HJ4rRkUYqIIuTxVDKhBweKjKH0q+UWk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GLNkcVFHCpLVqtFnPFQraDccUAVPs/SmPbrg561ofZnCGmNb8rnvQBVjtlC1HLEFzWn5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irA8l+LM3l6h4afptuJR+arXYaTJutoj6qK8/wDjXJs1bwzF/fnmP5eX/jXX+Hp9+nwHP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Ihbmxc8g1yPiqASWMmRmummmyDXOeIH32co9qqnuE1ofKHxP082+oGvRf2c/GNxq9teaH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9uznkr/d/z/jXKfFto/tuRWf8ALsWnxBhXtMrw/8AfX/6q0qxUos5Iz5HY+j9SgyA1aOj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aHHfNaeiRsFUV5FjvRv2y4BHaqGv3Fpb6Pd3WoRLLa26M7gj+EVoqNq4rzn40ahL/Y9hp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1En/AFzXk/0rSnGTmuUmdrHL/D7wtDqFsbu7i/e3Ds/lx/KiZbPFd4ngLSJv9bbBv956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NdHgV63tGjmjSjJ6mBD4B8O2r+aum2/mD+JkzWf4gnit4D5VdRccA1w3jC5WCxmYdVV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wWhn/C0faJ9YufWVUH4CvUtJhy5Jry74Nr/xKr9u7XP9K9X0ziTFefiP4hVPY6TT7ckV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YYFaYYYrBGxAQcGsybmUitkgbTXOzXPlXbdxmkB0MBHlr9KV8knFVradJIwUzVrHy0gG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1Z3oq5zVC1Dv5oPTNTzQHZweaAK92xkkAAqNI2RsFakjR1mBIyBV8su7laAM1coTxUiKX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6MqvG2gkijQDvTyCoOGpxjB5CmnRlACCtAEcY+Q5qTB2cUMuFOKkjX92aCiL+GoiOtTM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CIqaYVxVnFRuOtSBXp8bU0jk0qLQBOuGNXIoht61SXip43IXihAb1iMW61bkVSOazrEu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NdEdjICBk4o83APFLGNsezrjueppQnXNUBSuR58B/dc1z0/nQedDLF/HxXWd/asrV7b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BBED4I61YZgyZFPlthMcmlESquM1zlDI9xQ4FEKncQeKmRgikCo8kNmgCC1/cyywnop3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rkbJ4pPX5TVrJqgLsC4jJppfANOgbMJpuzIoABIvrS71PSgRL6UojUdBQAqVIo4NRqAK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WnUmRTAiKU3bipiaTANICIcU5WpdtJspAPD04PmodpFAJFICegCoxJilEtAEm2jZxTRL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zy1XgcA1Q0/q1Xq2jsc73HIakAyDUaVIpwK0AYazNcP+jge9aZPNZWuN+7Ue9TIqJiYo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WsrGw9wFWrNioPNVSjMlWbIhFxSA0N2RgVHKSq9KFcDmnyNujoAyZnBlpSQabLjzKUEGp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cSCKGALmlbFAEewU1o6GkxT4myDmgpETTCMYNOjZJQeaWVUk7UxIQnQ0AKcc4pu00BDmn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k7UEGgKTQAKvBp6J+5Jpq8A1LCMwkUDuVDDUXlYq0WqJjVDK5TFJtqVhTNtADKaMjpUu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AANK7CmgZNOZM13HEROc0KhxTmXApQ+FxQAKoINAiDULINppYpAc0ARmHGaRIt2eamY8G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hjKk0qvtqwcEGq7RZNADs5pBxTVUr1NOEgFADx82RTWgPNKsgFPEuaAIQCuacOaU4NA4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G9qlQjvQ2O1AEah+woIbuKkUkdKDnvQCIWhwQi855oZN+Ixyx+8fSnSymEbl5dvlFPQC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CKCEgHA7VoQqSDiqMTIT8tXYlcjg8VfQzFc4qKp3XjmoCMVAIhcUgWlemgmg0QhXmpVH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0oGeXfHX4g3XhnTYtO0xzb3M6s7zxn5gK8F8Oyf21oUsb3L3FxDM6PLL1O7mvafjl8PtT8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bvcRLD5cqx/eGTmvIvDWiSaLd6hZzAwIZFcJJ9/Nejh0rHl4i7Zz15oeovkIoB9RVJPB1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egr1QrAi4LKR7VA8lqudqlzXecZwVv4TXG2OID3FX7bwpaWh33B3H0q/ca/E8pjRlj9A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MsKLAVf+EjXTkC2eiXEoHdiqf1NMg8YRXc2y9sLq0P8AeTDgfiKig1G1vgUEoEgqv84u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GGoR6Pb2v9n6edV8yT549+1VX3rnr/wAcz34tY4vCK3RtkZIf3rbUzXa288oP+qSStm21G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z2oLiebaYPF2uSwyf2DDpVnGcG43NtWvUdKQiNVJ3MvG71rHuL+W4n82WXj+4PurW3o3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kexhqTXvM6zSIf5V1elW/PSsHRocAcV2WkQiuM7TTsoNtasYwtVoU21ZQ4FUjOQFc5o2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szF2HNR3CkLTvM5pk75XigooEYrhviQPIt4pa74pXLeNraOWxUSqCu7vV0XaZjVV4s8t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f3fzP/wKqIsSOlaXkm38uIHMfNcx4r+I+j+Fbc+Y5urn/nhDya9lHj2Jdeni0fSbi+uG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30upXclxMxZ3Oea6Txp49vfGkkdusZtbCM7/ACs7tzeprmvs+BW0UMhr2P4bfEDSvC/w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/a7y1VLW3kR90rHjbkcAd/evH8VYnuJdPntZpJeP4/L+6lVYDnf7P+0T/vYv3slMW2l0W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qHXf/u1ev7iW/uJYvn8qN22bP4a3PCTLNoGpQXMn2uK0dS4/uK3G76bv/QqzaLjoeseG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xYOsiEA4P3l/CuotVNeO+BvB93caxFd2F39kit3+eP8AiZf6hq9qt168V4GJioz0Pao+9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ZspPl61zsTkNWxZP8tcdjrWh1WnyHituGQ7K5rTpzwK6C3lO2pBmhCx9Ku2+41StWyK0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yZFMEWKnamAVQyMxUqRYp5FKnGaAI36HiosbeRU8kg5qMuNlADlJ2EetRugZ1z2qbflV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NADttUrgYY1ogcVk6pNHbwyyyyeVEg3O/oByasHseE/GmXz/HOgW4OfJhknx/vNj/ANkr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fpgV83eMfifd3XjbUdewZIpJTFbRt2jHyr+eN340y2/aG8R2v+qsbL/toDXrU42ppM5Pa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ez3rkPEd95MbjPWvJNC/aU1Sbeb7Q4ZEXq1tJj9DW3cfErT/ABhAfspEMv8AzzkXa1NR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Eu78/VGTPQ1mfDVzZeINPuc4xdxHP/Aqi8Y3Pn6rM2eAak0ODyf7Mj7yTLn/AL6ol8LRx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+0zYPSuj0+2WJawtCX7TMMV1C2rQ968tqx6K1QeteO+Np/7Y+JqQKcxWNqsYH+0x3H9A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afYz3MhwkSFifpXiPga4bXdVvdZcZN1cNIv8Au5wP5V00Fq2KcrHq+mR7Y81ohwENZtpJ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1qVTJbqbjg15x40dmhlXsVrs5bk5OfSvOvHOpCO1dgedprSkiKh1Hwj0/wAvw/JOf+W0z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I0sZlFcB8IbxNQ8DWLxHJUEMMdCfm/rXp+hwYBYjJrzsR/EYQ2Oisbchc1djjOTVq1tg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AqOmATXOta7rsn3rq5U/ctWKIx5hPvQWXLW3CKMCrKpxT4U+XpUqrzQUVrNCZZQRxmrQg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aT61bRsGgCAwbc5FORY2U5HNWThuMVG0agcUANjSNM5FDxo3KilMJfpTo08vrQSMjbbx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SbVPelEYPegCs0fHSlSPjFTMgHekVSORQUN+zZ+WqNx+6YjZWl50i1m3L7nagCEPmkJ4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DcZqRF4plPVsUASbM9KAjLSpKO1SKS1CA1bCcparkVdEqv7VWtYM2q0/YFNdEdjIkbdu+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5xtqIh8/J8tPO/b853VQC496r3EYeAipsmkbpQO5z9xC0RxTFtSVLE1p6jDuXcKyvtTRg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JsODR54NRNOrMQaGUYytIBs/+kLLH221LZTi4jVu/eoAXzT7ci3vpov7+10/r/n3qgNl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bjx8tKsh2npioN53H0oAseYvrR5i+tVtv+1RsP8AeoAtbko3IO9VQB3NGAO5oAs+YPWm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Y0wJt9OVqjHSgGkBOGBpciqxY803zaQFkkUwmoRLml8ykA4nmjOKZn3pQT9aAHg04HFM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NhyPWtCuft5ykmQa2423KDnIraBk0WKUHApoOBS5FaEjQM5rN1mPMKn3rS3YzWZrEn7g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7UnvRkUZGKg1QNOQuKs2i71zmqqusgqxHlYzipAuAAd6iubryUqmJXB61JIPNi5oAqvM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zTWt+vNNit/mNSSSeYu40nmKWxSi35PNMW3+c88UABUGnKu2n7AKQigm4zGDSdqU0lBQ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mg7qQBjQAm1qeARmjacZzTWLAGgALcGp7RuCDVOPvmpoDgmgC6IU2ZC5NVru3VDu7+la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GTvUuvGxl2tbnnuKoo57bRs9qlwPWjjNAEfk56U3eIs5GakIz0NR4Ufe5oA9NETCl5FS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EfWgxA1JtApQRQBXMNAQrVrApu0UAVz3pm2rBWmhKAIQG7U9Y3PXpUhU9qMPjGKAGMiY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xHzzQQOwoArLHil3gVP5JYVC8BBoAF+elEPvUkEVTGOgCBF20MM1IyEChVyDQBGOmBSK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5qMHz5/L/wCWY+/QA6EedmQ9P4alI4Ip4GOBRQihkYC1oWowDVA8MBWnAv7vpVkjX71W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JzUEoiPehaJOM02M0GiJKVetJmlXrQMkHSvD/jNZLH4qV16tbox/WvclIxXk/wAbLPbJ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jJ9wa7cO/eOOuvdPJcYyK4fxd4omtIJY7e8QIDgzO21T/ALKr/E1dJqt8mn6dPcTyFIog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7rU7jxR4j89gUhT5YIv7o9T7mvTR56Vz6J+OHwn0nwv+zv4K8QWmn3H9q3j731DyfI83K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391lXay1z/gF7+10i1s7t45xGoVmbG4kV6j+0Pb6fp/7M3gXSruKObUMIiXFw6xXdv8A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991fLVt4q1jR4mS0v5FTbhQ5L7fpk1tbQR6/rWgW8l+bqGPynXk471VrymX4meIkz5t5H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0NfWvgbwP8PvGHw/sNb/AOEr/srUJIVef7RMjL5nfg/NWTdilG55fZD5BTNWt7d7stHM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OorC+KXxI0nwFqF3pmj6lD4hudmVuoBhY/r71xnwd1CW4n1CKaXzfMT7U/8A103YP/oV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Vh4py1PSD87qvqa63QIfu8Vz9na+ZP7Cu48P2PI49q8JrU9nbQ6rRrVpAABXZ6ZYPGoJr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rrrVDs+lCM7gseBzTlXPWpQA9I0ZIrVGZE2RwOlRuoUEjrUjThPl71HtPJoAjoPNO29aQ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tXMfEF7a08PXF3dyLFBAQWZjgD/OK64AYrgvi9pQ17wtq+k+bkyQYH+91ralFyloY1ZW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N4o0+7ltJZLSKOZfsscf3nj+bdmvOtQ0ea4nMsP/AJE+9Xqtt8HtV/se1itYvNu5HVE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pWP4j+F3ijwwzjUNJv7HZ94zxMAK9uMbnmWOV8O+AtQ1nXLSwjiInuegD165f/D6XwvPp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1DWtUgZ5tQuPuxL3xXA21vd2487/AEi0u9nnQ/ws9e8fDXx/N4n8Pz3Usa3F/YQMVKKd5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EvQ8V8W/DmX4b38NvcRnUZGKsvlfKj9m+u2uR1e3/tHzopfL/iT+6qLXrniv4qt8QvDw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SRtk4OVT6V4Hcfa9P1j/AJ5fJs/8ep2BHoPwO0/SdY8Ya34Z1Dy/N1CHZa+YjszyD+EY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eOPD934H1jVrTzfK8xGheP8Avru/+xqzoYurbxMl3Z3h024guUIug7IU+9/EK7Pxf8P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4ru9Q820uHZEuLhGVXxxx7fw1EtBknhIw6ja6dqGif63aIJrf+4392vSLefOa+ctLm1r4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Q4cZzGR7mvZvC/jCLWJz53+iahI+ya3k/vbfvD/erxsRRveR6mHqW906+NgCea0LW62d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sO9eYeidnY3WCCDXTWdyrIOa8+0+8zgGulsbzAAzUAdbbzDNattJxXMWk5Jres2JAoIN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PGDUi9KCQI4pnY0+k20ARovJ70OlSKOtI49KChoTAqvbKzPNk52tipSXANQ28PWXPXNAF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2gfGH9h+EZbOF9t1fnylweQvc/lXqd7KRGfpXxz8ZvHf/CQ+LLmaD/SLa1/cxL246mui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xZ5j4pijtjCGJaXGef4RXJXs/ncCtTUL2bUbl5ZmyOgXsBVHz4hPzFXsI8wgjuHSMhSQ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uI5R/rBS38GlTGI2ksn3Pn/3qooAmOenetLaCUjV1l/tGpRwg5DEbjWtMpsmWU/8swNg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ZnblEGTWldSfbZdw/wBUpwKwktDWG59c/DF5NSghmA3Bo42z9RXd36kAVwH7P832jwhaz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jt/pXot/OPIPtXnzjqehHY8I/aK+JNv4b0KXQrafzNWvkB+U8xxn+I/UV4J4b+L2teGI4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6eYuazPiF4jfxZ421nVHYuJp2EftGpKrj8FFcnOTXZShyo4KtRuWh9FaH+0vbuVTV9He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/wDATXpejeN9M8VWpm027hnAGWQcMv1Br4ut72aIYB3r6NzWrpuqT6dOl1ZyyWc6nIaN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zR9a6vf7YCAa8b+Kmrs9oltGfnuGES/icVe8HfEc+JE+y3nF5/6FXJeIZzf+L7e3+8tv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XKa+05j0z9n3xR/Z+r6hocx/dXDK8X+8Bj/0GvpvwzHukIPqK+Lvhxc/ZPH2nzZ4N2qV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j3rzMRH3rm0Hc6eBdoIpcfMacnU0c1zGoyTYsTCsgRI7Jn+9WrKRGrZ6VnRhZWXH96gD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UmgpFbYwmyatjA5NNZDjNOIXy+etADt9Krg5pFj4pRGRQA8HA4qMnrQelRknNADhUq9K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EgxSCdVoaQnrTdqk8igBXmVjxWfcr8/FaaxrnpVG94k4FAFMjg02pCOKZt5qQExSGpMUw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WrEcYL8Gq6Sb+lWbb5ZBmqQ2blu+yEA05l3DiiJQ8YxTwAgrVGTIkdlB4oBZs1Oh3jpT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jFOdMjNJksaR8gYoAglTzFIFYt3blWPFb8a7M5qjqCBlOBWTGjENuMZpoGwEU9gytTTW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pJ/lgik9H3N/u0oXJqcQiZfLc4FMCxA6shwaaV5OKrWsLqDz0qwjYJ70AMbjPNLGeOtO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8/LQAtFKetJjIoATIWmU8RE9aGjIqQEDkjFN3bTTkXPemvEc0APDhh1pu3NOii96lEQAo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eAamePrTBBzQAGQY6UscwGeKHQgYxQiHB4oAf9oXHSmGUHpR5RPUU4W4IoAi3EGuh0/m3j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rWxpxzbL7VpFiZczRupKK2MxpJNZerqTGMVqEis/VGAiFRIEYflkqc0KmBxU2NyGkWPA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irkOdnSosBTViKZcYqAI1A3dKdL92nNjkiqsspzigBCQKTzMUCMMOtHke9BIm8mmkNTw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YdqA3rUnWjb7UCGUmRUm32pNntQMZxSVJsHpTSoqgG5pCMg04jFNoAZEu4mp1h2c1Ejb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FicgEVHMc1YKBRVduSaAK2KQ49ambBFQlDQAm3vShsds0AYzTS1AHqXNJtNT+Sy0wnBru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qU/NkUgiBNACA5oqQIBSFaAGUYFKRigLQAq5GcDNM3NnGKlQ4NWIwp6igCoUyMkU0KBW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T0oAo5pjqWqzKgXpTY+9AFMbkNSLKTVh0B7UkdvnPFAEZnCqRimwvuJJq0bIMar3MQtl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o+JZPuf40sFotsm1fxp9qP8ARzLIMyv9z/ZWnqD6596AALgUu2looHcZsJcVqQr+6rOH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EdxENwvBqljmtGYZWqLDmglELrkUwDFWMVGy0GiI6kUUBcU8DAoGMya8a/aI8YWnh+0sJ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jVm/2nZjtwPVq9nr46/bVt7rVvG/h7TYI/OEVp5jRD+8zGuvD/Ec1f4TxvxR41vvFaTSS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j+ZrkNI1iCyvN7nBHHFdRceEtRniS1uQLclN5G/7ij+Immad4f0n7PNL5XlWkaf8fkn8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Dufjj8adJ8T6f4V0rT5ZJotPstj/AOi7VSQ+kn3pB/vV49Prwz/rB/37qx4g0lb2+QW7+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1vNb3EVpN/xMIpPuVV7AkWYbiO8iKqyszHnFY1xa3lmXjRyqFsjFa8PhN7TU4raMsjTDi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NQe3ncPtXPNZmqRzy6fLcj94cy16x8KDDBrclqB8zWfy/wDfQLfzrivI8m2JiizL/wA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0HU7HWY2MgikZGT1DBuPy/lXNUhzI2pe7K59CWAUS8HrivSfDFkGaP8AM15joF3FqVrb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RyMV694Wt5j9l8ryzF/HvX5vwrw92eondXO50q3CqOK1mUKvFV7WLy16YqwWzVpEDNuM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GHFRcDPrTIIjECCe9C5HXpUqxnrS4BoAYq4qNxyalk4pgGaCiB5vKrzn4iX3maWs2nyS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+n8X/stejTRbjXmHijyf9L0TypJpbh1SGONN2yMjn/x6vQwXx6nJXd4Hi+jfE3xB4N8T2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ilVz5idHVh8y+/Fe4eOP2kfEOoeF7vT9W8P2et6fqELIl5HuXep/irzrxB8P9Q1D4Xxa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i6XT9Ps4/wCDy25c+/y1xXiLwnqWj2tpGkk32YOwsrg/wYb5omr2JLscCZN44/4mGsRe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EVE/6ZYXHlH0rpvgdb/2f4gu5fN/0SSHf/wLdytcB4b8VSQTPDcqElm/dzwSD93KP9pf4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dOn0mSbUdKkdoVOZLYn54Pr/eX3pLQbVyt8SPEEtxnyv3XmIyeZs2+V833B/tf3m968u/s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a901zQLXxdoklzCg87H7+EdT/tD3ryCfTrq386L/AI9P+WKXEnv7f56UwscppEDSpM8n3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66+i/g9r+n+IfDN94MvkiMF0GETOu7ypVXO9mLLtC8t9RXiFto93caf8AufL0+1t02fbJH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T2/+kTfZNQuLv/p4k/dx/wD16lq4WIfiRo934X1+a0i8z77bLfZ9/wDDt2b8aXwvo2oe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P7XZ7f3cf3k+X71ad/4Xu7jwhN4gi1CPUNQuHbz5JH3TovTn3b+VcNpfii70m4jltQsW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cZU+3Fc043NY6HsnhT4gW+pySWN23l30beUGbgSH/GuzXjrXzHb+KPs9vN+6/eyOzv8A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n7Rbm01bIlj+5cfe3r715GIw/wBqB6NKq7WkewQSgN1rdsLnA61ykcpJyP0rTs7ggda84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ThtvNdbYNmMV55otxu2813elvmMUDNlBxmpFHFIg+UUtBIUmaU9KZnmgBQcUE9aKSgoi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fLGo9BinXBwoHqay/EniG28LaHd6pdn9xbJvbHemkB5l8fPiafCmjtp+nyj+07tTHweY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8j6xcxAeVLd+V8i74403N+NdD8S/GNx4g1+TUA/mNLM0oU/wr/CPyrzzUJHurl5WxubrX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8+rUu7F+OTQ8ESG8P0Cium8E+GPhz4gvJYtf8U6l4biP3JzYidfxCtmuDFvx/rRWhYaHJ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/uzttrqijl5i34j8ExaRe3C6Nrtjr9jGfluLc+UX/wCAPzXM5Pc1avtJvNNYmZWUf89E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b2/jirWwHQqRplotlF/rpBmRx2FaIt/s4ji/2N/4VT0Sxl1e/cqpd2Oceor3H4c/B2XU7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up3/AGduDKP9r+6Kxk0k2zWJ6z8F9JfQfAGj2842yyxtOw/3mZl/8dxSfFfxPD4Y8A6/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SKE+sjAhcV0JbA9MdK+ff2o/EG3TdM0UPkzzefIM9hmuCK5pHSpWifN3QZogW1mJE0r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5n0nkfZJP+/taOmeHvCurjZNrdzpM56efB5kf5rXoRRwvU5cWyjmOQSCnjgYrQ1bwtdaP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89Ldt1Z49+tagW9H1F9M1OG4jO0owPFdXod19t8R3V6eQnCn/dG7/CuJrqfDXML/AE/n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jY3tpcrw6ShyffdX3p4HuPP0iGU9ZBmvgebInl9N+xP90f8A2Wa+4/h9JJD4M0Vn++L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YhHTSO8Dj1o38daxU1L1qVdSGK4DrNInMbd81St49sv41D/aBINILkg1IGwq+9SKCO3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V1CbBApFIusGLEgfLUiOAu0jms4am6jaRzTTdu7b+gFAGwOBTDL2qnHeErzSfblz0oJR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cYxTftGaCizB0NGMk1WE5FP8AtHFAFkLTimKoi9bNTi7z1oAn3YbpVG8JaSpGuCW4FQSu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MCpTTMc1ICYppUGpcU0rQA2JQp4qzErMfaooo9pyauRSqeMVSGy/ayFEGasNJkVBEmRU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RzbQeKUSbzRGUKnNJuVc4qxDlIBpzKCKi3ZpGfbQA8rxVaSMMSKlMmRxUYU5zWTGjJ1G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y7iQ1dLcwidCDWHPY+U5xWbRaIwKlQEURxkCpVTApjI4w0c+zdw/NSMQBwOelRTINvm5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JAwRkUANjJG6kjZvmqxFgBuKamBnigBtFKR1pME0ANYk9KCrMpo8plB5pV3DNSBCqMjZ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TwKSCFjnJoAcjEVMOR1qIwlc00bhxQA9l6800HBpwBIppjNABJ83SnqcCkiGQc0nc0AP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AKlxREAhJxQAeS6c1p2Abb7VWhDTHFaVvC0a1aMiSijFFaARsuazNUO2MVpMpPSs7VEPl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KmpEY7fWmFdqmlRsDmoNRNuc03ODwanA3A4quYiHqQJcsBTMqQc1KxxGapeWSx5oAm28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tSYAFOxIwg0zaaezgUzzhRYBy8U8EUxWyKfRYBcimZFLjNHkk96LANJGDTCetPMeO9MK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RTcGgBFjyanhOw0kZzT9lAEp+ZTVWRtpNWUOBg1DNEHyRQBEpDUHoaaF204GgCI5JNIE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L70CPXPMDIaqkAk81ZFsQh5qqUKsa7jlFwKWgA0EcGgBu6k3cdaaaMUAInztU0g2LUKf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CMIytntViA5aod5K4qWHIoJLqRjdmo5HVWJoE4CY71UlcNk0AEnzZpEG0UsfzUOMUFAO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VlDxQAdM1WMX22Y5/wBVGP8Avo06a53v9mQ8v95vQVOCLcGP0+WgCNrdRgYxgYqGUCLg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PknmgBoopQtJ0oAUVetj8tUAeav2wwKAFl6GqL/eNXpehqi/3jQShtGKKKCkLjimE4JqQ9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izkPiV43XwL4fe4hQXOo3TC3s4D/AByngV5tbfDHSdI0268Q+O9Qe51u8GZpXcAxj+GN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6zuvDetW1s97a6Zd+dNCo6f7VeM/Hvx7a/Ej+xHtLa7tzaSMdkj4DyH7v1rtw8OZ3Rz1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INYmii/0TSrf53/2IQ3CfVq67xB8P/s/he11vUP3UVxtTT9Pt33b4+7bsYz61zPg7T9P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7m8qKN1mvbiNFbfJ1289lr0748eKIrjUItJh8v7JZoqeXbzq0Dt3lAHA+WvWOE8a1fR7W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yY+586tvrk7AS6dremSy+Xje1db9ourn/j0tPO/8dX71Z2r+D5fFHiDT9PtJY4orh2eS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/ib8KTA7HxnZR6np9tqtngyR8jHf1FeSw29xcX2JG8szyErnsK9r8Z+HW8I+GNF0SCUyO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i7vTYZrhb8Jh4G2SRDs46D8adgPSfC3w3+H3hjwva634x1aOa7khWZLPf/tfdAHJrxTU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VZSSRRMxHlxndt5/h/GoLi4+0ahNF+8u5d+zzP4Ubd92vTvC2jxeF9QMU3mf2h9qhR/+u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2ocbl81hnwu1Ca3tvsks37r76f7Oa+sfAFpILFZCMBRivmvwto8WoeL9Kh0//AI9NjTeX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Mdr6x02zGnaZFEvDEZNeLXhaZ6VKd4GkXGKZuqJGNSCucsGkLDGKhYMpqYn2pu7HUUE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xPFOxnoKVTtoAcAChJ602JQSaZLJtOKdE2OaChduTVOXw8kVxc3EQ+aeAwv/AAv17VoL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OTg7ohxTVmcAPB93p/hea00m0/tD7HerMlnJ95Mrhm91rFuNGuJ/s/hDXoIJbDUZJJYNT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2+8p9sivXBp8JnM3+qlKbHO/bvX0rN/4Q7Sr+3itJrT/Rf4PL+8letTrp7nBKm1sfK3xY+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uieZNFGnnPb/AMSR7sFs99vy/nXD+CPH7aDcx293IVLfKl0f4R6N/s19j/8ACDeILe4O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Zo0FrZyfd8s43eZ7tXhnxa/Z4l1S6utU8L2LRdWuNLkG3yz/ABeWO611qSexlZkVv4gj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Peq3kCnIUN0I9V/lV6fwN/ws/wAQafd/u4vD8f3/AC3/AHrt/dxXB6Nby+B/7RtNWl8r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n3naTkKK3vhN4hu7fULuKH/U3lqyJ/dSYVYjlP2gdPtPD/iCwtNE/wBbGjI9nbvu2R+9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+6lSCyX+5JLz+Ver/EjT/D/g/wALzafFd/2h4lkffNef3G/u14pp9xF+682WgDXhsrux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RzpvzAduxqxPs+P8Alia3raf9/wCorSn0+L7N50X/AB6yfJ/uSf3ahoSPPdTslaZ5EXCN9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4l8/m/8ALL7j/wC6a6b+zwP/AK9UrjT4v3Q/dxf39j/LWDiac1j0H4T+J8ibw/dygzW/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oW7DFfL9hqb6LrcOoRtiSJ+vfFfRegavFq2nwXUTArIoPHY9xXjYilyPmR6lCfNGx22h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HfdGteYaIP3i816l4dh3wiuI6To4Y90eaEG9iKljwiYojj2sTQAjQACoTFg1cxmgR0AU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yK0AoFMcAdqAMudSZAPTmvDv2sfEMemeCIdNF15NzdzKxQd4xya96KgzSZ6Ba/P/AOP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P72VHLWELGGAdvLB+U/1rejDmkYVZcqOFtZ43v/8ASJHeH5lfFZ8sfl5CHioPtGJj6U8v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UiJPNRHvUp71Ee9NaAWdP5uIv3nG9a0rWeIzzSj9395OP7tZlmnlI8p7cL9TWv4YtvtDS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lsWez/BnRRZwLPIBukPevonTv+PdcDGePwryD4bae0kERAwqYFezWaDK7egAFeZOpd2O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YZr4g+K/iV/EXjjUr2RiRHK1vGnYBeCa+3PFmpJofh7Ur9zgW9u8mfwOK/PrUZzd3kk7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JrWgr6mUnZFbz4j2etjTvD0V/b+da6rZ+b/z7zv5cn4ZrIhIyafx/wDXruRzlyXzrGY8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qNlnjw+OHXqP8ayjP5X/AC0B+tTwGOcE9JB/d6GqAbjmun8MT/Z7eZz/AARs+PwrJ04L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g22t0B0O1B+Lf/WqGjRHbeC/Ds3iPVdKtF+Z5nUE/qT/ADr7htrdLWzht4xhEUKB6ACv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H+1rsK0uNsK46Dufx/pXuy8ivIxE7zsjuox0uPAGOlGB6UUuK5ToHbR6UYpcZoXvUXAV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BgUw0wFDgg0+M8Gmog5qRMKDQAKSM00EhqduxSAkmgCRDmpA20VCqA96ngQd+aAGh92c8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WBWHAprRbP4aAKSR7SakLcGlbPIxUkUO/rQA2GQbTkUwtuJqd7fy0JqrGcMaAHUynk4B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HQ0AKXk9KUPIe1LvJpRIRQACRl60qsznijeGp8ThGyRkUAdBCBilk702AYWnPVkkGMni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wme9NMwJxVkDzgHio2UN1p2QBSKwOaAEGFppalc01FzQAZ4qvNFuzVorgVGTwRSsBmEeW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kAfNVjCYyaksNoxVeA8GP/nm+3/gParY6VUkHlXYbtINp+vagotqjc4FG0DOeKVZmXjG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BCr84UZpruQeRilWN4ZTtGanS2adzu4oApmUhcUqcrmr0mn+lKtmAuKiw7mey5BpyR7l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bVUPWiwXKG2QduKb5h6EVtrbAr7VBJAryEFRxSsIpRxFlJoEBbNaSRqqkYqJQAx4q1Eh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JFaHPNW9w9KepFVyk8xEllxSGzUVZDHFGBzk0cocxDBFsNXUlwMVWLAU5XBpgTGTJpRy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TAYOtZ2q/cX61pYrM1b/AFYrNjRl3A3RYXqKjg4jJbqKlB8t9x5BqJiGlIHANSaEwNGM0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oATyiaBDipAcClVsUAR+VimNxmrRdSOlRMoOaCSqQGoEGal2gGlU0AR+VimkGrGM00x0A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QJinYAHWgCs2aTJx7VI/ekwCKAIN3NBNSbATSmIUAMWpVNNAAozigB+RTS3WmFqbuoAR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IFoJAHANNapAMUhWgR6hJIwT5OVqPzA6cfeqRV8mMr1qMw7V3LXcc45QcU4JmmrnFLk4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moGO0mnkMe9MKUANoySKMUqjrQAKpBqVDzRtO3NNPCk0EkgUE+1OESio0cbeanQqy5oAj+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NW/IQ9KPIOOKCkUNpzT/M2IT6VZNu3tmqMA8+cy8gR/c/2jQAttB5as5OXY7icU/BzTl6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6ZKPSpccGogCWNACICRTZIwaspgjpUMydTmgCGNPnrUijwlZcbYetWJsx0ARSjg1ScYNX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5jQShBxRRRQUgqpOcZq3XmnxX+Jdt4Jg8gTqdTl6D+GJfU0rOTsh3shnjjxbb6UtxC0yb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/ACyQdTXylrHjD+2NX1DVfK/49032Vvs+/IeI1/m1Y3xI+IMvifV4tPi1X/RN++6k/v8A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ANo+J9PtNP8A9Vv85/M/jY8Rr81ezh6apxOKcuZl/wAPfCbxBqHh+71WXT5IvL2zPeSO3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CbQNQP8AaFpHd+Zu8m8k+b5v7tfS/wAcfFyeFdB0/wAN2ThzaxB3ZyfNjf8Aut2P96vn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Yrv97FI+/wD3G/vCu057FbWLi71i3PleZ9xv7q/w1ofDa4mt/EH/AEyjRnnjkTcrx8fK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q5vT/EF3o9vdxeV9r8t9nmR7fu7a7b4e3EX9jy6hLD5Uu/e/wCH+rT/AL6+Y/8AAaQ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eVaTfvbuNFRP97biuC8QaxaeH/8ARIovtcsiMjxxvt3/AO1u/wB7bt+jV02vaiNPsZ9X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+uOhI9z0H1rn/AIW+Brj4ga3JdSyFJZcRWofpuLKo/Jc/nRYCnYeCbvSPDFjqfkiOa+um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xr6F8QXGn6/qHwv1D7JH5t5CqanJG6xb5CuNxPrzVDxR4Wi1Dwf5UvmWmi6PN9lsv3G6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XoPh74baV/xJP+XvT9PhXZHJ8qvMeWbb6bqynONPc0SuT+Bvhvp/hfWNRu7SX7XFv8m1k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BzinUYrw5yc5XZ2QVkOAGKWik7GoNhwIFOUq3Wq6Nzg1Nt4qAHbQvSgbe9M8zbSr8/Sg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gVIYyKQqaCh0co2H5adFc/MflquQ6nApdroM0AX1n596lW4ABqgmalU+9NEF39zfW5hm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EUs3l/u/k+0Rptbb71RHFGa6qdVx2MpQueX/ABx+G1r430+01C0ht4breyPcfd6bvlr5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40e7tPK8rULh9if7C/xNX138WBKPhxqPlf8ALu6zJ/31z/Ovi34of6RqFrqv7y7lkhVP3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q0pc8bnDJcp55dSzXrmSaVpG9WNNGnw/uv8Ac/77arFx4gu/PIilra8P3Mtx53nf3Nn3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a2h+z1o6fby/Z5v3X7qTbs/22qe31i0t8iK1j/7aJurp7e5h1K2P/PX2oM9jza/t8TmKT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tGR5Wa9P/wCEPi1A5/77k/uf7VUZ9GFvP+66R/8Aj9Q0UpHlOt+Ep7PaHU+Y4zt9u1dh8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nS7liEUeain9RWjrF4kd1Jc3KgkjCL6e1cdpWpLZ+PbW4T5Ul+TA9Wrkqw5otHTRnyyP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vZvD0OywUY5xXjngJfNuFB9a9v0+PyrZe1fOnsltYCADVhcAiovN+UUucsKAJ9tLQORR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6UAedfFzxjD4S8D6zIWH2q5RraAd9xHJ/DNfnbNuudTmaVt7ZJJPfP+TX03+0J4nbWfG6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heSTB4MjMP6V80ahp8ml6pOrnJBwf6V6mHhyxv3PNqz5pWMudSpPHelBOKueQJycyCrFno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sSsxCgyNtFdhymdUMpwa7LxB8Ldd8LLE2pLbxJJ914plkH6Vz0+jxW5/eXSS/Ju/d/3q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HbOa3vBE+zUmHbcn/AKEa52c4Fb3hZTAIrgdTMn6Gm9jRbn1r8MrHdZFwPlBr0OEiPao6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eV4dgbHLqDXTzr5LBuwGa8hr3j0Iv3bHlP7U/iuLSfBn9lRSbb3UpFiMY6iMclv6V8jzE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XHjD4gapfbzNawyGC2B6Ii/KP8a4UtzzXoUY2icM5a2G+T82c1MUG3G6nLAhQnJqIRKWI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yOeTV2xgCA7e9V1sj1Bq7bN5IwaAHCIk+Wn3f4j61rWqeZFAp/iu41P/AI8ar2E8RyeN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S+twJP8Avlf/AK9SzRH2p8LLQppMQH8KCu/EEn/PLIrkPhknl6FFL/z0VcV3a3HlrXgV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EhLdY9tTrZZGd+KUXW6lD55rAshkTyuM5pY7Xf8ANUjqJefSiObZxQAq2tKLUU4zn0pv2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2pphcHpT/tr57UjXTE9qABUYdqmROORUYnJHani5O3oM0ICQIB/BU0UYP8OKrx3LmpBd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vSncEcmqX9oMOMZpPtTP2oAsMo9KYAoPXFQNcNiojNk0AT3kjJ3BWqYLNkjGKWZ2z82C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toAGY7cdzTAi9+tSE87+wqJ1O4yDo1AE24YphqNSTUg5oAVDhamtWBbmoCMCkt32mgDpY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m2s429auI4PerMyXjBzzUTRgnIp28L1pQ6sOKoQgwox1pyKG56Uxcd6cXC9KAB0GKjVt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mgBxbdTdlSRpxmlbAoAh8ukMOacXoD0Fkf2celVLyyBhcntzV/zuMYppOc0tBogtQJof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tZ9g4tjLATxnK59Gq6GA78UWGSgA9qeseOcVEJVUUouh0FIzLCgcioTwxFCS80kjANxT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ainiI6GmiUqTzSLKZGPNFguSRTyJHt7VLFCXUnvTIucrSxl4ZDk8Uih+zHFJ5YHNL5mc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k/doEWO1P3Kw4PNMYEfxUAAbB+7ThGXB4qLcM/eqSMHB+agBjwEZqIAqat7h0zmmlAaC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aTaBSbhSAk3mqF+vmLVlnwKgl+YGpAz/ALOzD2qtNa5PAwf71aSRMpJ6rSyNGo9T6UF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7W5q8MFTUAtwxOelBQ0TxHjvQCrdKT7EoNHkFelAD9gxTCcZo8t/WmeW2aViRetAU+lOU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UWAiGR2pQMiphIh7UZWiwEPl5700x9eanxkVGeKLAQGI0CMgVIXAoDZFSBAFINKc1Ltz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qYio2WgCI9TSYp9BAx1oAj3Uu6lCBulKU4oII/MpQ1GzmnrHQB6mVBpvHSnAjFM2jNdxy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FScYqPjNACHoaaBmnlRikVRQUhhjA5pyAHNOcjGKbHgZoGSIMgikdeKEOM0Mcg0AQH79S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36lh++aALiyoM809Zk9ap7lGeaXK9BnJ6UAWTtnfywP8AeqX7PGg8tVAQcg1Tit3jUsH+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85x2oAkxEOKimAxxTvJLHFBjPTrQBHhwnyjIpTHhMr1qUBljwKQKQmaAI1qC5zVjcM1X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VpQ/cqjHjNXo2G2gB2KozDDmrxbAqhKcsTQJbjcZpKkUcVW1PUbPRtOuL+/uEtbSBd8k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3xL4gt/DmmTXl0wVEU7Qf4m7Cvl7V9f8ADvi6XWtS1jUPOmR2fy0f5+n6+irVnxv8dvDX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7c2EDMkEcS/f/ANr/AHq8M1jT9P1CC78qX7LLHMz2sn+z1r0KFK2rOapPoiuNPi1DzrvU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pHvH3eykVZ8Pf23o/m+INPl82LztjySJtVGx92uH+0Xf2jypYpJf7/8AEz16zf8AxQ0/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2nlTXHyXtxs3K699wPRum1q70jmRg6v4vvfEN4brXNHu9SdEVDKbtm+UdKkttS8O3A/5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K26uZ0e41C/nP8AZ8VxL/1z+7XSS+DNW1KGJ9Q+y2ro6ukindI/+zirRR12sfCeL+wD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BHG7NWtP/o4tdP8A9V8ivN8m35tvNY2j/wDCYaRq9hp8vmfZI02fvE2/KOarahrIn+1/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i3/ANb9aq4HOeMLmTxj4istGtB+53LgDoP/ANlf1PtXs3gzwLeaZbQXFlFuhuruOKNF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YdOrV5/8M9A+z61eXn+tZcO6f0r6b8LafFPPFd+V5PmIv7vezKjf3qwnWjEuMbnSeF9H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j8rfvSP73To2f71bhEWDgUlsI/IIpuK8qpUc3dnTGCG9TT+1KqYp/l8Vys2SsQjrUh4W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pDGKmTmpMdqTBRaSMkk0mNEgIAxSxr+VMZTSKTjFSMtFkA96rSSgZxUTK1IqmgB6yFjV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tFKJyvFAFgxhe9R7gO9MDtJR9nbrQBMj8dacWNVDvTNIJmzTCwupwtfWUtjtZorpTE+0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8L/2PrF3pN3N/okjt+8/55SfwsK+3LXkc15R8YPhtFr/APpenjF3/wCOtXo4asl7rOOp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iXfhy7db2IYHKyAcSD1FTadcde2e1e0yWQEFxoetWPmR5YJGF2uhx1U1wdt4M0trma3b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c16yZxmUDxWto+ofYP3vm/hVqP4dXABbT9WttRk7Q7vKk/75b71YN3o19ZSzR3yPauh+7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9I07xB/aGnzQ2nmeVv2P5abd6/X+7Tf7Yht8xGGOauB0zWrzR7V47a4MKsMcV6X4F+E2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dvG0zTG6Lt/eyf8AxNBmtDzbWM6xqBi0+1ku5f8AnnH83/6qwNY8D3ej6hDNLL+9373j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a6N8PtPt7fytJh+yWnzedH/y1m+r1zFv8Nv7f1CKW7i8q03/JHGm1nrGbjGN5M3prmlY6v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S3EyYPvXqyRK8AAOMVmaXYx2VokMShRjtWnFCwTAr5U98CmPwqQCmFSKUEioAtRdDQOpq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CgCUVBfTCG2lkzjapOfwpwmBrF8SzldKvI/70ZX86tAfCHxG1d5/iFrOoOeZnIU+teVyX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FyBXovja1kutSll7CRiT+NcT9gImLDoOa9un8KPGluyrb2B6sfwq3BbTc4qSHqc8V7B8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GNha61JjT5HXzv8AdroUbknkOoHUB5UU3mY96pSR547177+1xpGk+HPG6Wehz+fYrABF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aPJt+YsyVXIBUFv9ouI4vWuitu1rF1j2p+NVNPj+zQG5YZmk+WNfeu2+FHhJvEXjHT4G5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oOTUS0Rcdz678I6YLHw/YRY6QrmsX4qa4PDngbWtQ3bWjgZE/wB48D+ddvAvymvnj9qj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k/1qvNMoPp92vJj707He1aJ8yxRs6k7qWPSzdMQHANQ2yO2Vyav2ttJCd2416aVtDz3u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MsvAkfi5dDF1oD/8t7e4R2X6qGz+leUy28sHWOu8s/EPiiDSvs1tqGoDT/8Angkz+X/3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8jBqySgjOBzUUruc4olZ1HFRKXcEUxlvSkeScIvf7xrp7f5r4N/BGhArN0a1+zWjzvjj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sdTv4bbH7yeRQv4msZaItH3P4BtfL8JaOcfetY2/8drpRyOai0yzFjp1tbADEMaxj8FqY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erBaCZpytnNOEeRThHipKEUZHegJzUgUAU4DFADCNoxUZTbzVjZvGajPzZFAEOzihUNT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gGgYFICc1YVARQYhg0ARq22nA7ec9aaqE5yKeAhGCaAFEZxuFKGCrz1phYhsKeKQH5vm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HpT8CjAoAZLLkY8vimgcccVPj9zj/aqMKAaAIdjg+1OkB29KdIMHg0o3lelAEQXilUUp6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yOKjClasR5INRvlTUgJG7A1aS4YKearKcA0LL1oAsLcSDPNLHdyAnmoQ+RTd3NUgLZvJ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rVPfzTxJkUwJftUnrSfa5KaAGoIA7UAWItRf7rkYpZJ2Azn5aon72DUFzO8HXJX60gNF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3jggVmJM7fw0/ZvB3HFSBdOoEdTmlXUCeAKzwgXO05p6SEdRQA+53GcHNTSSMyjBqu77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erAnDt5eM1Jb7jUTDC9aLeTDYzSAvsSq1HuJpSSy1HGTuxTJHuCVqFA6kmrmw4ppiPpQB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Iz9TUiRYHQUpX2FUBC0rJnBpn2lj1NTFDzwKjaI8nFABHM2TUpkbFQKCCaftfFACFjmp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1ImcdKAFjkfJ4p7XDAGhBg1DMTQQgN0+ab9ob0qEsc03zDnFSalkSkg5pN+7jNQhj3oA2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FNK96b5maPM3A0AANPH3TUYqQfdNBIw0mOKU0KM0AMKmlVcU/AptACFODUDx81bHIpNo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Cg1PtFJsGKaAiz/dFJtyPmFEkcq52iq7PMp+YU+gDzCOaRU2k80zzDio/MOaQFzAApvB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QCstMIGDT8cVG4ODQBGcVE6ZzzTsHNNJx1oAW3yM5p7svPNRiUKDTcByeaBDkdd3WpyQV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VmNDt60DPTCw55pVYY6037O2OtMFuwPWu44SUketNwOuaQwNjrTfKagCUFfWlGMdagELD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pCNjPWjcB3pWt2xTUtWOaBjlYc0Fveg2zCmmBvSgBgIaTinCby3Pyk1EYWikyvJqMi7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D3MSDcXwB97ParNtOOZJcf7H+7XP6hb3d/cGH935Ub73k/vt/dq3m7xF+7j4oA3+oz60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agP+WUf/AH3RbXOojIlWGT/degDbc4G5c0iH5SzZrLe7u/urbj/vuiO7uvuvAP8AvugD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xUCMxHK4/GpA1ACFagmQ5qffUMr5NADUjNWkUhagRvapwx29KAFb7tVHHJqyckVCyZoA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vih/b0Go+DbGb7NawDzJLhDxK6/wH/Z/rXu/xi8bReAPAl/qO8LdFRFbD1kbpXwZqmsy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a4Ad5SecbtwFduFpc7uzCpLlOa0bR4jq/leb+6jTe8n3vm9q6HWfKgBEX+qT7n978abb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Ly/78mz+ZrP12CWa4/dSfu69RRtscTlcitrjcT5hkj+la89vmC1EP76Lzt7+f83y7eKyra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tIt86fg9JPkdz/D6VVhXK8/jDVYLfyRLHaxR/wDLO3hWOuav/EP+keafM86NPkkkfdux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ODPt8xFbP6VxP9kXc9wYh/pX/XNN1OwkexeHfjzLqFt/Z+tzed+72JJs+bd9a5nWLiO3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RP8AarhNQ8Pzaf8A62WCKX/nnv8Amrpba3utYt7CKXmWR40/4CK56suVG8Fc9g+C2jy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3R7Bba0VAMY61518KvCqWFnGdmAoGOK9UVSM4rypO7OuMbArGOpUcv2pikPU0ZC1iaAR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FJ5NQyxkfNP8vBqMgo1WEwy0gG+WGFRmPYamDBc0hG/NJjQxCGGKYUwak8vbT1UMKkZE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BSE8UAQ4qNk5qRzjNInNADoVIqYlsU1RtpwagCMxls5oEGKc0mOlIrFqAHI/lU42qXf3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ztOKsDiPGHwrsvEEDy3Jd5R/qpUGJI3/AKivJ9Y+B2ofaD9riju4f4JPutX0pHcsvyuMi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613UsRyq0jnnR5neJ8sW/w/sLjUPsmoW8un+WjInlna27tzXUeFtH1DWLc6fLaW/iDy93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r/C0b16/rvg5LmNnhiBcdJd/zD6Gqui+G4vDt0Li0e/DFMtjb8jf7Nd8a9Nq7Zxyozue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m4OoWXg7+zru3fnzrgmJG/65tXWf2PqGsfvfKk8rZ5LySfLFtrvrbxBqGn2/lWmnx+b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5qxbyw1DXbvzdZvJbkdRBGdkS/gKiWLgloONCUmYttqEVhBFaaTD500af6yT/AFaN/wCzV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5zLL+9m/jkk/9lratdIit1CxoqqOgq6ttgdf0ryKtecztjSUNjPhh2nkVZC1K8QWhE3A1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iC5Jq2YuDUAXaxpGqIzHUbxEA1K8mDUbzA8UANg71HqFtFc+VFj+P5/9ripFhzyDSwL5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x+rH/AVaE9j5E+JHw/8A7A1jUIrqGT7JvZ0kj/jWvIr3w6krM9srbfQ1+hHiPwrZ66jx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4rw3xT8BY7K7kn0qQ2qdfKmG4H/gVenQqrZnm1ab3R806fot8Cf3EF1/13TP612vg268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7RYJJ1YfIH3Lu+jV2M/hO+0klpLXPqVptt51vny/3VetG3Q5bM88+IEmoeJtVku9ZsZhc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U854ArhJNNFqxCwhZf78p3N/hXsXii3+0Z8r97Ls/wDHq56y0GS4jJtrfzppD8nH3aba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yWYhnPA7mvqj9nP4djR9GfXLuP/SLsbYQw5VPX8ayvhZ8A57+6jvPEERgt48SeS3ys5r6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o1jiRQqqo6V5VeutYxO+jSfxSMuWFUJwK+M/j9qf9q/Ee/RTuW3XyBX281sGPSviv4k+H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UZP2l3H41yYVXqGlXRaHjZtJYCePxrvvg9/ZFx4x0+LxKHk0kuqTeX121VGjSH/WRVb0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olqh/wCB+XXt8p51z788a/BHw3oXw/bWPh/4l03U7GZMtYalGu9Pl+7uFfnB4vgMGr3q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le2XHxB+IOjeH/7EutPk+x+seGb868f1jTzPOZZbC4+f++4rRx0MjiWYyNgVoafp3Hmy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7v/xVacenhT8lio/3mqX+z5Zv9b0/h/urU8poiXT4PtH/AEyij+RI/wD2Y/7Ve1fs6+Bf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P9E0/wDfPJj+LstebeD/AA9ceIdRtdOsojLNKwRAB1PdjX2/8PfA8HgbwvbWEYBuWAku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ediasYLl6nXRg5O50OAelJ5JwakSMip1IAINeNuemlYpxrtzmlZlHFWwiNmo5IVyKBka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5sTe1Eh8qQ+hpLZcbgDwaAsWU2BKbsANHlFaTdtFKwh7EYqKkOTSotMkcgNSBSaaCFpv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gVCVAzkVZUYGaQgY6UAVgdynaOaB8yYPWntG0ZyOlR4CEljQBInQVJTFp2RQAjklcLVc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JsyDmgCILuFKH8vIo37OKTZ5uTQAFAxzmlYDbSLGcHmkRSSc0AEchXikZsnpT3wKaMEdO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KD1pQM0ANzinADHSkwQadkgVSATaMHimgc1NGTtNOjQkngUANjbb1pWbJqRosCkSHIOa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t15qdrcjPNRkEcUAChR7UpKAcjNAjB6nFL5Jx8vNSBF8p6DFOCcHvS+WR97inAoo60AQ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bjYx5q1vXBFU5GCvVAXFXeDzSwwfOeaW2I2U+NwGNAFkZAxRHGQSaVfmxzT3OFoJHJISc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JNSZZ80AODfWnqm6mopXqaUs3Y4qwFZMUzFHmMOpppLN0NAB0pd5HSlUH1zSggUANBJ7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oAAMVWn4qzVa4FAFfdlqb5RL57VIqDaTUij5KChgXcKYRnNPLY4pm0jmoAYX25FIDTiAa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nWpR901EnFSj7poJGGgcUGjFAAW4qPPNPPQ0gFADkp1CrRQA3JoyaTqKXFMB273pjYpu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BzUGzmrDd6Yo5qQAJxSAYzT84FMLc0AJmkpd1IWoAjK1EwzmrGRSFRQBW8nIoig5PNTFe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ZIippyOVWnhCTzUyxDbQB6e3FN60rnINMjOc13HCBJpmDmpStLs+WgCLPalXoaTbyaUj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qMCoV708PQMJH200SkD605xuzUAJziggcy/xUKxbgUjtxikiPlgk0ADDgiowmTT9xJNOR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l2LSLHxQVxQAhjFN24zQXIpu7NQWG/GaTzKXANIVFADScmngcVETinq/FAEkSjNXAg21S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VoAjIHNRHrVgw9TmsfXNS/sjS72827/s8bybfXCk1YHzB+194mlvfEel6LC/+jaZF58y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/uqD/wB914MBa3MPmCXy5s/pXbeLJpfEDalrGoTGS5uLgtlup/zxXKwaPCMyY/eV79Gn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aRVkVfJOJCzY7CspreV2OQx+tdVY6d+9zIBipX0gvck4+WtjAxrOykW36fvKtW3nacD5X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/AMLD3rUk02WDkKcVz2t+INimBUGB/EKBpjNTv0kYvMN7f88uwz71zF/rNxbMVU+TF2SIf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T16VGumy6vOIYuZn+4lBaH+H7GTXLiUEs6+Zh3PQCvUPhr4Tk8QeO9OtIog0NqSzORwv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aPaadbgNJKoLyAcsa+gP2f8A4e/2Pp1xqt3Fh7gL5Td2FceIaSOmnqekaZpMen26RxjG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SSKmFvGO1SLHjp0rybncloVRCcnaPkqRUA6CrRix0+5TAgydvSkMEHWhhUipgUoj3Vmy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SnFXGGBUXlbzSAqnLGnKxWrggUKai8oEmkxohaQlTVcTMhNX1twciklsxUjKschc81Lt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eRQVYqMKQcdKttAOaRbfNAWK43GmkPVswEZxTDC1AWIEjY1IAVpQrLUkabutAWIi74P7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7Aq75SY6momiUZxmpEVvOf0pVnkHanMpHShQc1BaJI710/5ZZqwt6XHzRVCuVHNAlz0N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91VZmj5JiIq0JcDnmoncPnFAWsU2mjGcKwoM47BqkZCvJJx9Kb9oA4J/SpDlK7v/AL35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Gd/Q/pR5Oe/6Ug5Su9xxVdpMk1akg61XMHNAERTfmo/sh3Zq4keKeBgUAQIm0YqnYX8M2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V2p/vLj/AOvWhgVmaNB51vNN/fmd0P8As7jirQGtkZpJIIplIZQQarKTmpNxoUrC5TNv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wrz3AxWJcfDPS5Qf9Gx+tdbuPqaNzep/Omqk1sw5IvocC/wAJ9LJ/1P8A46K3NI8F6fpi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6E5qPnJpOcpbsahFbIY1uqdKaEBqTBqNTHPnypM4fY3+9STsVYTyM15r8TfhRH4s8y6h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9+vUQuBTCM5pKbTuhOHMrM+QLn4Za9pbMtzYB/TyzmsyXSNU0xtxtJIR6gV9kXGkx3YO/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G9Uh1MmfWvRp41rSaOKeG7Hy2uqLcxxxzSzZxztbFc3rUNs7kReaQP71fWL/AAm09s/u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lnrEK6/r0Oxj9XkfIFlprSDZb2skmegVa6/wr8E9e8VzYe1NtbH+KQYr6p0v4c6TpiAf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htorZBHB8qjtjFclTHt6RNoYa2rOU+HHwr0j4daei2duJr5lxJdMPmJ9P9kV2eD6UgEm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68qUnN3Z3RiokqkA809o94+Woo43dSd/IpkVxJG5UuaaLJ/s5TkUKpPWohLJzk5pGEj9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RQQ4OSTn/Z6UHzvVfxpAbpeyYoEWd2eKTy8jpUHmzr1RPzo+1Tj/AJZp+dBmPMZ/yaFV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uP8Aniv/AH1R9rucH9yv/fVAid22jgb/AMKWIhvvKF/Cq8VzMM5g2/8AAxRJcTNnEBb/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Wx0NN84iqO+YZzbSfmtL9odRzayfmKALhnzxUZIPWqn27n/j1n/75p/2xSp/czA/7lAFge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deWT+6uD/wAAqVbnOSY5B9UoAsijmoRfRjqH/wC+DS/b4cclh9UNADimakjAAxUA1C1J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9o2Kj/XDNAEmB60nY1D/AGlY7v8Aj5j3bc7d1Kk8Dji4j5/2qAFIyT3phxmnmSOIH9/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+0wk/fT/voUASYpe+O9NWRG+6yt9DSjBlx/HQAhFM5qwVqI4HegYgyBShiO9JketJketA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zWHc0wGnBMigB4uD3pN+eaj8ugHbkUASpMj54qXz0QGq8cgGeBRt39qkBzSbyeaQRhv4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eW/hoAUx471Cyc1ZIFRletNMBLaeTBAxirKHJqnbHyLnyuscib0/rV5cCfjpTAspnFSb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Kb5ZJz2oARFwamXGKaFxS0AB60hpcUoFWBFtNPAwDUmymHigBqnbmlxzSY4pobBxQSSbu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ZptAEuAar3S8VLHJtPNNuZFKmoAqRJnNO8zYCKIpAM04lWzQBCGB5NLvIJPalcAdMUzD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Mue9AQdaZjHSnKz7hnpQA8xkUqjCkUx58tjFMWb5yCKAJVQ5pHyvFOSZd1MklDMRQAzf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0eWaAHlxjinIpZTUcURzzU4cIpoERL8i7aXoMGliKkkmlcqzcUCK0x8thingfLk0HazjN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5xmmqwp0i1DjHSkBN1phUCm5xSHNADgAaQrQoJpw4oAj2kU3mrGBioyooAZikCgUhU+tA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VJC+aj8vNSxR4HNAHpBalQcU11pY84NdxwkmaN/ao2yKAOMmgB5x1ptM3EnFOIwKCkRs2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5phYKMmgZKsxXg0kjgKSOtV47lZScdqlUg8GggiTe7E4p7SkcYqcXCRAjFROVkyaAGpL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jKvFTK4A4oAl3GkwaZvp+TigBpAppxigmm1BYhOKTJpxNNyPSgBu2pFTim1IpyKAFiT5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I5NXU+7QAH7prlvHAA8MamG+46rGfoSP8K6k/dNct44cN4X1AdcKp/wDH1qyZbM+GbfOr+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v3f/AAKr66dFL04rJuW/s3WdStRJ/qJ3jcfjWha6gP3ff5q+nSPHe5s6d4WefLbhgdj6V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YVVHAxVyw8V2cMSROxEg4O7pUuq3VjLb7/t8MBIwNhyc0xHGeJtXi0+3li79K8o1G88yQ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h/8AS/MlP8FP8HeBvtIOt615n9lR/cjj/wBZdt/dX/Z/vNSAwfDvhXUNT3zJHi3B5lcc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/C+38I+D4NYnuRPd3YjmhQDDKvescahNq/my+V5UVumxLO3+7EvSvQPB3w/1vx/Pay3X/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HJ8q1hKdjWKuR/Cfwbe+IPEtre39u8sO4GMt90DG7B/Cvqu2txb24iji8pU4WP8Au1X0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gtI1XMQUGTH3m9q0xwc15Farzs9GnCyK7qccjmnRipHYYojcYNcxuRupIojXHWpkUNmk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rYFIg3ZNG3ms2MGTNIi4NSH5VpF5pARyE9KRVwCakZOtRF+opMaHJxmh2pFNBqRjFfcT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cJN1BYpUmmYZc07cRQDmgARietOLcYxSbttNL0ANKFqbsZaUzFaFcvQA7JxUR61z3ibx5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Onjke5uVDJjhMbsda3/3pt5vKl/g2JJ/czQXyi9jUfOSayPD39q29v5V3d2+oQ/wXGza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O5dhvmbuDTd5HSn4jbpSlFUdKQhEkJ6gUFyM4AqJsn7opv7zGKAHys8gxxVY2z5zmpgu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gOYjj+QdakBJHBqIwd8mnKQnGTQHMKR1qPaKc0mBUBloAlKjFRtihW3UuzNAFa5byreV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ZYQfZLCOP/nmgB+tGrc25i/56bU/Wpi25WHrVgNxQelFB6GgsjNOBxTTTlGakAD+ZkCjy9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+6kAmKMCloxQAmaNmRml2YpN+BipNLAnehqRDnNK1IQ3NGaKKzAVTjrTHTceKGbFPiXc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iiqQDBxRtA7UUVaAMUDiiiqAYV5pQp9KDwaf5wx5lADfLzR5XtR5maPMoIG+XQExR5lA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4pAc0UAPqNl4NOBxTwMigCkRzUgH1/pT/wB1zn32/WlEg2YPSgBoptOM0eD60yHnJ83H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cUUUANl5HFV1TBq0nzZpGTBoAYIPNFRtYoeqKfqKsLxTR/y0/wC+qAK/9nowbMan6iq0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/AL5FXo7jO6kkl6UAV4rVduJERx9KQ2MHOIUH4VP50f40ZB6UAU/sC54jGKcsHkggJyX3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W8EcOcU8xZzzSL1qUdKAIPsinu3/AH0aPsx5/eyf7Pzmp6KAIBbunV3/ADpVtTIeWb86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WgBptVXo9IQUU4epFPX5ajkIbIxUkEGZHJw1O/frwGpjJsyadFJu70AOEMx587H/AACl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q4qYdOtIRmgDOv2uIDHPG0RMRw/yfw/xVftlumnKiWJP94ZoxmKRCFZW6hhmnaeMNiqA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H/gLVKPt+P+WFTjpT6AKg+3/9MP8Ax6pF+29/J/ANU4qRelAFYNdDqqH6ZoE1wP8AlmDV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aJ/+eYoE0x6oBUm8+tG4nvVgNDk9RipPL4zTGGOaVZcjFBIgk5xUqj1pixc5pxPagAbb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71FLJtGKgBvlqoNIkec801G35qaMhQaAIxGB1fn6U8RZ/i/SkabJ6fpSC4dWJxx9KChw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SFBjAb9KaJg4JxzSgt1IoAYIgWzmkMI35zTsYBOKj3Hd0oAXyTuzupBAS55qbPy521Gs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YZywoeE/3hTWcAdaEZWHWgBQMUhGRS0UAR+V8pOabHDvBINOVjIxQU1WNu7Ke9BI1oMg8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S5LZpGJiQ0AQSZ5FRAE1K75pFIOaAGAGnY9qeKa7YoAeq8VGy80JLS+ZmgBpBxTdpqUu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FAozmgHFAAzmI4xTmclciljIuFJPakSUbit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b3fe05-50a1-461f-9ee5-ffa0795395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1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dvLgZFbWrNu3r7Vz0B2OymuKW5rE1ob0JznpUE12b4sp6VUlyImIp1riHTpJz+dRLY6Y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IjHHc1QvPDMggLA4H940248cQQSyAkHb1OetVB4kn13LI+yAVzxp63PRhSqfEaPw61ge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RsdpJ6Gvo24t7bV7EqxEkTjKuvOK+S7vUYI52384/jrqPA/xPv8ARZwkE5urUfet5D29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MPKt70d0es/Z/s1xLEexrU0rhqyf7etPECw39n/qpFG9f7relaOmuVlHpUWPGaa0Z00H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1K3StUZFd+9V+9WXHWq5HNWImiqdelV4qsIaAHr0py96avSnr3oJQ5ehpaF6UUFBRRRQN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oooAKKKKACiiigAooooAKKKKACiiigAooooAKKKKAFXoTWdqN35SkA1fkbZGTmua1Gbe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kmolfNRSydajR6yMi0GpRyahVs1PEKgC3bDmt+wUhKx9Pi3tXQQR+WlaRRpFDqKKK0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EbjCmmQ/eqST7pqvE3z1k3ZgW6celNFGa2QBRRR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D0NLSHoaAGnoagk6Gpz0NQSdDWiM2Upu9UpO9XZu9UpO9bIzKb96rP3qy/eqz96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Urd6ibvQBC3eozUjd6jPU0AMPWmetPPeoz0NADaZ2NONMNQA09DTRSk0lADw1SRHmoKk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rVbUm/0ZqnTvmq+pf8ezUAcZd96z5O9aN2OTWfL0NSAkHersHWqUHertv96hAasP3afT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jNSVGaAGetJS+tJQAU09TTqaepoAYe9Mp570ygAooooAQ03sacab2NSA2iiigAoopCeK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z1p9MoKEPQ02nGm0AFHY0UHoaAG0UUhNAC000bqSgAopCcUg60APXvTqavenVLAfHTu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mBQuupqlYjOqWo/6bD+dXbroaq6Su/WrMf8ATUfzrMD3dDi0/KvHPi2c3Onj/prXsJOLU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ahZL6PmgDnratKP7tZttWlH92riNkkdSL1qOOpF61ohFqDvRd8WrUkBxmlvDi1agaOYI8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4mg+0a/qMv8Afnk/9Cr6iyASc18239sZdRuzjOZXP6muObO+gzmnsXCcCmxwyxJnFdA1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KRfdrisd6M6K+uh/y0NWor+6/v0yK2J/hq1Hb47UhkE1/elWC3LpnjiqOy/kJJ1KdfpWu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OmO0CsDjJoNImNBZ3R+9q13+EjV61J8DnjiAbxTqMvA53E5/WuP0DQvt2sWFtjIlnRT9N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0uDTNOXQ8ab4MQRHfNqd3Pj+89XtK8HWnhi2nit7udRP97PNdzqWk3YjfY8Y+tZNz4O1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plqFUnD7JHs4Fa//AOEfnsf9bH5yf7G1jWX5GiTW5/feVJWhcfC/VWyZLi1H/A6i0T4J6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G6t2+ybVlDtjBNb061WbsofiZOlBbMxzYaZkj7cKfBoejSA+draR/SI1p3HwA8QLqP2F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6vR/sueMLoYg1G2B92rZe0vsZ+53OLvtJ0+KZlttR+0J2bbiqh01cErMp+tekL+yH8Q+2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3+FSr+yX8RUHy3OlzfSRv8KtKcugfu+55UYdh9aAMCvTNa/Zz8W+HNGuNR1T7MLe3G6Qw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qOpeD08SQn/iX7Gk8zeF+UdatQmugnydGeZ0djXReCNI0XxT4gtdPtJpLuWWZYEzuX5j6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Eo+/Nar/ALxY/wBKaVzKcuU+VSOauQcA19UP+yQJBg3VoPoGH9Kkh/Y/sxnfqaD/AHU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0Pnv4X6b/afxI8M22cbr6L9Gz/SvuT4k3H2fwhef9NNqf+PVwXgn9mfRfBviOz1hb65u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4QNyK6f4w3nk6Ja24PMkuT+HNdUNI2OWT5mYn7P1tm18Tah3uNQ8n8I0A/qa9bArz34E2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sMPdTTXDZ/2nOP0xXoYGKJK5PQWiiipMxruERmPQDNfEGi3H9sfFfXNQ/wCmzfzr7J8X6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dk48q3ds++04r4m+HeXg8Qag3JYyHP4GspnbhyjPcfaLm5l/56SM/wCZpMHFMt1OKs4G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darsOtXZV61WdetSyyFR1qvcDg1bC1WuB1rJgiOyTapq5GMsKgshuQ1pW0GTQgbHK23FX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c8Vdt49oFWjFs1LGLahqRG2uaS1f5KUr8xqDIWaTdRGOKjcc1JH0pAPI4pgGDUqjIpu3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AMVJEvymq1y+2gCKdsxSL9Kzr75rIj/no2yrbvkOfbNVphn7MnYDzDXNUBHPeLmi0Lw+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cPZFdLkhwflZdzfWt74i3vnzQ25Ofnz+FYP9iz6halVPzMfl+lch0I09C1Q3g8uGPI87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q9B1/wD4l2jfRKxvAfh610+yuEvo/tc4beibGZtv0rN+KWsyxWMkcR4c7cV1pWjcxu3K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fO1CX/W3D7/+A9q7lPDFo3/LKszw1AsdtBEFwoQdu2K6mM4HFYRV2bWsZg8JWJHKGuZ8Z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rdBxJOv/AHyOa76vPPGuuLBrNvDjzH/1cSZxuc9vyzV8oHE6H4at7/VLlC7mMyEp9M1r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kXFwHYGOPP45rr/DehJar5u0bkyh+uap+OkE+l/ZRj/SJFT9aVf+HIdM8w07w/df2fF/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/pL9Mn39q9B8I+Bb06fD5+vakxx1888/maybK186Vki+5vEC4/vfxf0/OvV9KtRFEqjgK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7BVlZGKng6dD8uragf8At4NWI/C96vA1XUMe07V0yKqjqPyp4kxwCPyr1eVHJzs5L/hX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NIP452ya0U8LpHHtU7kHQdq3SfVv0qNsn7q5p8qQuZmWuneX/FUyWbGryRAAlqo3utWl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AmWzA6ipkiCDisWDxTHc3HlW0Ety3r90VpxX0rrl7cRexOam4Gbr3EZLcDFea3h2SyEdM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7leCOtcVK26NwetaUwOe0Yf8TDULqWQGWR9if3toraTmsA6fd6fcTSxbJt/3Q/8ADVe4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+3OP9tq6+ayDludYOBRniuE/4WHfKTv0lTj+7Iafa/EaW4m8p9Jcf7slYurY0UL6Fj4r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FvmnxGBVDwJog0fRLeEcHaKyvGd/NqviTS9KMP7pm3k/Su4htRbxptboMYrz8ZiPaQSPV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JO7pUoibGAmafG8YPzPitfToLaccyCvDPXINMWSMcritS2DBycVqpocaJkPu+lOt7D58H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WMsSSKzdSX5jiurksAEwozVS40BGQsz7frRqw50eealcGJGrjb+4aWQ16J4h0+CJWxJm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zmmtwOc1R9sfNcvfHzAa39df5DiudHzg5r0KRx1DJuRwRWA2n+fOa6a9hCqzZ6dqu/Dr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lFqFzHaaej+bczSHAWNetexhVeZ5ldaH6bfsFfDMeCPg5bXs8O261E+aG9VPNfTtfE1r+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bw74Z0T7XodsI7YXMrbWdemVHavtLT7tb+wtrpQVWeJZAD2BGa+hxCm5e0mtzx5KzPKN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JyD610mortkIrndSQpIGFeFLcmIs6H7NIR0xTLdxcaBPEp+fmrEcolgKEdRXOrqB0rUJI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0R1RPE9RllW+uFJOQT/Out8MTGTRlweQcNVLxHp0drq0rsAVY5U9jUNlO2mSi4iy9u3E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j6mFWM6djo5rK3e3fJy+PlzXOnfaSeZGxVl7rV6e6WXM0Mnm2zeh5U1BHDuH17mumErj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LX1mPk5wsozt9G716xZybcGvEfhdYTNqJniiY2kfytJjgNXtFqRt61aaPncfGMatonXW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Vo9KzNLlDQgdxWmvK1ojyGQuODVc9TVpxwaqkYJrQkdHU6GoE4qeMZoAlXpT16UxR1qSg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pRQUFFFFA0FFFFBQ+iiigAooooAKKKKACiiigAooooAKKKKACiiigAoopGYKDk0AUNWvB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ifcTzV3VLrezc96xpJOtQ2Q2KXzmkDVFuzTgTUElmE5zVyJc1SgGK0rJN7AVKBGxpMPci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flpVknNbrY2WwlFFFMQUUUUAFFFFABRRRQAUUUUAFFFFABRRRQAUUUUANk+4aoxt+9NX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dXPUdmho0lPy0oOaRfu0L3roELRRRQAUUUUAFFFFABSHoaWkPQ0ANPQ1BJ0NTnoagk6G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pSd6uzd6pSd62RmU371WfvVmTvVaTvTAgbvULd6laomoAhaoyetSNURoAaelMPSnGoy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pT0pp6VADc03NKelNoAcDUsPWoKlh61BZbjHWq+pD/RmqaI9ai1EZtmoA4u8HJrPk6Vo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1IDYO9XIPvVTh4Jq5B96hAa0P3afUcJ+WpKoBCcUw06mmgBnrSUtJQAU09TTqaepoAYe9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AooooAQ03sacRxTexqQG0hNLTT3oAKSiigAooppNACdqbTjTaChppKWkoAKQ9KWkNACU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hOKWm0AJSikoBNAEi96dTUp1SwHx07saSNaDwDWTAoXXCmo/D67/ABFYr6yCpLzhTSeG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26zA9qmO23avFPiY+7WLZfTmvarri2avD/iM2fEEK/wCzQBl21aUf3azbatKP7tXEbJI6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iETxdaZqj7LRqfGKq62+IMUwMAt+7Y+xrwtbVc8ivadTby9LvT6Qt/I148BzXLNHbRGr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7RT6t/jWgozVLV4zNEq9hXPY7UzEQA1YjQUiWxWpFjK1hZlkixqB0ro7i3iGj+GvLj/f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RTXUG18yPTF/uWMko/FttFjWLLnw804ah4206MjaFcvx7Cvd7lODxXlnwesmm8ZGTZkR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cWgLH5a6qVJyVwlM5KaFwTgGm6fbXtzORHGfTpXYW2jpNIAR1rtvD2kWlgA7Rgn6V3Qw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DE8L+FotPszd3fMvXmsH4KWnn6V4guzgfatRYg/xYFeha/cY0eaXyvKiCNs/vN9a4j4Mx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J6XUrfrXYoKC0OJzbK243Xiq5cH7ld74bUyYOe9ecaMzTapqkoPRiM/jXb+EmlMIOTj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1JE6pEeaqR5MXXNMcsE6mtEZHn/7Rer/AGD4WajtbDzssY9+TWH4zYeDP2XLGEfI40qM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/tTLeX3hfSdKsIJLm5ubhSI4xkkA5NR/taXH9kfBqzsR8p8qGHH5/8AxNYzNYfEjwL9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O0hmGQtzLMfosbf1xX6HV8O/sNab53jR7gjiC0mOfQsQv+NfcVc6KqD6KKKZzXCvHPj1qB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2W8kn4ivY6+d/jVdvf+KLiz3Ej91br/wNua1iVE9l+H2nf2X4L0W2xjZax5+pGa6OoLOAW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iqPwGKnqhBRRRWJJ558fNX/sn4X604OGki8sfjXyz4MT7L4Dv5cYM3H5tivb/wBrzWfs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XFwGI9lrxyKH+z/BNhb9DI65H0BP86zqOx3UI6XMKOHbTmGKmIxUMjVynUQSDrVV+9WJ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yyPNVrk8GpycZqtOQTWTAWzOwVqW82Ky1G0cVehGVFCBmpG28iryAVn264Aq9CSWrToc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1MRcCnMOKzIEJyakjXioVBzU0ZwKQEg4pppS1M3VYE6PhapXTZJqUvgGq0hzmgBi/OpH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x7IuBUtmMzoD0HJqtr8ohsZpSeuTmuOoxx1Z5fqJOr+KZecpEOK6/T9PWBcDk1y3hKA3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H4+gruoE2rWUDct6Bfm1vHQHlhiue+JWkmazkk28jk1dS4+yX6zHohya6TV7ZNb01nAy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PhdziPDN95tjC5PIGxvqK6yBtyA+3avOFE/hi9nMyn+zpWwT6PU+p+OIkzZ2Mv2i8/u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w/8AoVc1NOJs9TX8W+P4NH/0OxH2zUugB+6n1rB8DeH5dY1CbXNR/e+WmxJP78h6sPau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bQzGe/u2Z7ib+GFPYds167pOmNFbQWtudsESgYHc10JkFkDjpxWD4u0y2urOUvJ5U0cf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RapexaFCRKRnGcGuRt7eXxfqH9oTf8g/+CP8Av/7X0ocVNNGany6lfwd4flWGC7uQR8u2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GjXotquFHvVeC08iEMF3HsPSricYq6cFTjZGEpOTuyYqq0LtxUT80RitCSU96jNSHvU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NcrNPa+INQwIf3Uf8f8Afrp54SYDjrWZo2imztvnA80+n8NRJDiy9bRwwRBIY1jUdgKH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5qncZGZOmz9alI0OM8WyLFqLiufZAQSDV7xO7XGpM2azo1Owit0ANGCoqpcWiyA5FXyO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mlIc/LTU0hCeVH5VssnFCJgE1y19EddB800jDbw9De65FfMg8y2jIBx61cv8L07Vo2q4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+Gs4d5HFeK3c+iWiILeBJsySH8KkzFB05rz/VPGl1psN3cxWM9xFbrukbIRAP9403wP44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Lcw26K77GP/AHzkjrUeyk48/Qy9pG/Kj2XQ/Ee7CO2D711dvdJKmSR9a8VsNde4mAaP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LEu2cY6muad0OyZ00msW9ohyw49a5DxP48tkQpG2SPSuS8S69NLdPCjEAHHFcFr2svYn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UmFkjo9R1N9RJLMcH1rIlRBna5Y+9c1oXjKfxPqJsLa3t2lC78xS52j3ovdRmhmMbK8Mv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4uzMVUUloWtU/1Z71gxje5rXjlN7HgjJqjLD9nYnFdNIyfmZmqR4gb1NVfD1jtmLt1NaF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2haY0jgkYFejSUm+VHNy3kepfAL4eyeOPiVotkELR+erNxwFHr+VfrZaQLa2sMC/diRU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C/wpGk6ReeKryHE0w8m3LDoO5r6tu7lbGynuX+5ChdvoBmvpsQ+SMaC+z+fU8XESXPZH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1JMoa6HUEPNYtwu4EGvIrKxhTRi296sLYY4FVdatYb6PduGfUVT8RRvACUrm5L+7CEDJ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olLVIVctbXIyvRX9KydO0qe0u2jmAmtj0YVdmv5HJDwlz70lvqkEDYdiuexryfatSO6D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cyo5hPUir3heC11HXYrG7bEMvANXryPz7Rm27uK4yO8m07WY2X70bAr+devh3znr4dSq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F7HQPCj2tsgCmPOQOtYNtIUypPStGx8VLd+F7XC/PJEBn8KxLZmZznua6T5Oo/fdzptLu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y7l61xdnJtbntXQ2V3lcZq4yMGro1uoNV3HNSRNuFNkHJrczGLViEZqBRViHimBMoxSi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FFFBQUUUUDQU5RSLTqCgooooAKKKKACiiigAooooAKKKKACiiigAooooAKytWutqFQcV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rXOZWGaQGbdzbs1QL8mpJpMk1XzzWBBKpqVOtQJ3qVKALkQrb0iDcwNYdscsBXV6PDtj3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JRtGKWiitTQKKKKCQooooAKKKKACiiigAooooAKKKKACiiigAooooARhlTWaflmrT7Vn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rgX4zlKF70y3OY6kA5rRbALRRRWgBRRRQAUUUUAFIehpaQ9DQA09DUEnQ1OehqCToa0R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3q7N3qlJ3rZGZTk71VfvVqTvVV+9MCBqhbpUrVE3egCFu9RHvUjd6iPegBhPWm0pphoA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6moAaelNpxptABUsHeowM1JFwagssw9TTb1c27UsJ5NLd827fSgDib0fMazZehrTvOpr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6mrkH3qqRdTVuD71CA1Ivu1Jmoofu1JVAFMPen0w96AGUUUVNwCmnqadTT1NFwGHvTKe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XAD0NM7GnnoaZ2NADabTuxplABRRQelACE0lFFADTSUUh6UFDaKKKACm0E0UAIelN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UUlKKAHr3py9aavenVLAmj6Go5WxmhW61WvbuK1iMkrhEHGTWYGZrmqRabZyXE7BI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LfCXXLrXfizbPI5SMCQpET8u0CuX+IHjeK5cRowMecqCflx/eNdT+zX4RvpfF6+I9SLR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1P3hH/fb/AHu1QcHtXOtyx+E+nr07rcqOpFeG+Pjv8Tjn7q4r226faHPpXz94/vjH4wgj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PtutaUf3azrbnmtGP7tXEbJF6GpU6VEo4qVOBVCLEdUNc+4tX4hVDXf9WKsDkfEr+Xo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nQli1ereI/3mi3a+qAfrXCQaUoXpXNM7aOiZkQc5FOkUFgCM1rJpgVjxWXex+VdFawN0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0jPYUqVKvAqrI0EjtUH8I/Ktq1g8+WXHRIF/75FZMEwyRW1p522F7N32rEP+BNUtFxO3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hJjgIa9sNkpPQV5L+ztH59/qY/6Z/wDs1e7LZr6fpXq4eKUDnqSaKFhpHzhgtdHbWPAyK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K14bYAV2pWOW5wvxEQW/hXUO2YyKw/A9ktj8KdPjIwRGxP4tmtj4vyGPw5coP4sCoZIW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sCnH1XNZsFqcD4Uc/wBj3D5+ZpTzXovhRMWUYx715/4Wt9mnPGTn97Xr3ha1t0iRW7Cs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V5RrXjzxjqfxD1rQfCelaZdW2mojPLeSkHJ7VKuufFmD7/hjQ5z/ANM7oirWgrFT4y6p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2Vqm+S7k+zn/ZSRtrn/vkGuR/bo1DyPD+kWQP35t2PotZWp69421X4+eH3vvDUDalYozx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T/Efu/56da479qrxLrXiXxJptt4j0b+wTbxnbH9qWTdn3BNZVHZXNaUbyPSf2GdJ8qz12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QcfVv619V18r/ss+INT8M+DLxbTwtf6vDLcj/SLdkVVwoGOa9b0j48WWoeO7bwjd6FqO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BcBfXg1FtLmNV++z1CiiigxCvm6+H9ufFGGLG5ZdWyT/ALKf/qr6Kv5xa2NxMTgRxs2f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zqXxC0+RhnYk9wSfUnj+ZqkWtj6FHU0tNXinVJkFFFFBR8mfteXhn8V+G9MU5By5A/2n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abCOys39Ku/tAzf2t8cre36raiNcfhmqXip838cQ/wCWUQH4nmuapuetRVoIw3GBVKRu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l71kakEjdaru3WpJW61WYnmsgEJ61Wlb5qq6xrkWiiLzUZjKdq4pYbmOdfMoAtI+a04D8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BNWV1e1thuk8wY9KAZ0lt0rQtVBkFYNnqtvJGHEjYPIBWug0796d/wDs0r2MWi/ilpM4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RxRRQAhaoy1PNRGrMx2aZiq+patZaPbNcX1zHbRD+KQ4Brj7jxXq/iBC2kRPpunP9y9m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8P1ago6TWr+10yxnnupliWNC4DHG7HavLJ/HOoeIBdxS3cf3P+PeNK2B4HiuAZbuG4upf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/erzvxB8Ptc0/wAqbT/9dH9y4j+Vn+oqeRPcaZ3vhC/QgLL+5k9MV1z3ZNrL5LZlHSvC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mWaLypd+x44/+en92vS9GE2n+VL5Nx53/TRNrVg4WL5kjpNO86e2ilu4vJ3/ADv/AHtt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9/Np0t3GIYvvyf3/APZrzv4g6fq1xbxTWmq3k3mP89nsZm2/h2rO0bRtP0/99qEv9ny/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7FJxktT1LUPtfxA/c2n/ABL9P/juJP8AXv8AQdqj074Pafp8/lQ8/wB/+9+Nclp3jjT/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7uNV/wCmccLbfzNangXxh4wnt9Rlu9PjlluJmmT99tVF7LQ4gpI7fSPA+n6c11dqi75f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x4xtNH8PWuoWhjlljf54/7/zYK1jW1v4wuNPihm1aztPvfvPvNy2am0b4bafp+ZZZvtfz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+lRzCRiahqEni2/a+vS1vpULZAl4eT/61ddoN/Zzzr5JGzHGDVLWNPtPt8UP/ACxqpqGj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9+6n2h0LD8y3PRR7UVz3hnX5dQQrdxeVJ/BJ/C9bnmGumMrq5wyoyi2iUDNOAxUSPmp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ncZpxbiqz8saAJ0bNKeKjiFOZqACqGpny7WWroOe9ZWr3Ea+aZX2xolYuWpojzu+l826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uI5ruQxj5CeKBWsWVYXHFN20+jFaCGhBjmq80mwECrKnBq1HaxSryK5MVpA9DBRvUMy0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FDqfy7flqnbsk8mF6Z6V12kWUaxfdGcV8/c+gOQv/AA2JbeSGSBJ4X6hlBWsOTwmNGQW1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yoBt5/CvT7q1faRF+AqjDokUBM9y26XsKfNYxerOOt7AWX8PmTnr7V0j3xg0MRYKyYqxF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7msbxLqUdqkgyOBWXxMpI4HTLsPr1ysuTyetF9ZJPJNHsyj9sU+2s1k1FZlG0v3ro7fQ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7dh2OL0TwpB4bgm+wWItzIuDJj5moPhf7QTJKOa9OGnDyP3tYupQJGjBelHO5GSppHDN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XKaxIpkbFdH4huvK34NcLPcmSRjnNddFdWYVWo6FwSJBYZHMvULXY/C7QbvxHr1narGT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5rjfDti+o6iqtkrnNfan7G3wik1XxcmuzRf6HYdGI4L19Rl9P3nUlsjglU5IOR9r+CPD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kQKFW3hVWx3bHJ/OuV/aC8Rjw38LNYkD7ZblPs6Y689f0r0cmvl39tnxetl4fg0xH+YK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vOpdni0ourVses3KhlNYN4NrHFdBL901kXluSrGuaorszpysc1qlqLiM5GayotLjIIK5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UdPIkkYV4soXqWOpS6nG3OhyRyMTzz2rC1fTliQll5+lep3Gl7iT1Fc94n0cLp5fb+NZ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rrZmBpUpmsiCc/LzXH+IITbaikvY10eihrcTRs2cmsvxmsaWqSfxRnJxWmDnaVj2sBO1b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2q/bvDEHzbmTg11sTcZryD4JawLm1nty2R1HNetwv8oHpXpyVmeJmNH2GIaNG3atfT3y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CTWK+I4dLHQ2pyMVNIKgslxVp14ruRzvchUVNHUarUqigRKOlOXvTV6U9elWSgooooK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paReBS0FBRRRQAUUUUAFFFFABRRRQAUUUUAFFFFABRRQehoApanceVC2Dg1xd7PuZiTW5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Arl7mTcxrK4EbPmm5ppaioIJENTIeKhTvUyChAaelQGWUV2lvF5UAA61geHbXKhiK6Ot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UUUUAFFFFABRRRQAUUUUAFFFFABRRRQAUUUUAFFFFABVG8XBq9VW9GEJrGa90B1m2Uqx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nD4QCiiitQCiiigAooooAKQ9DS0h6GgBp6GoJOhqc9DUEnQ1ojNlKbvVKTvV2bvVKTvW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/erUneqr96YFdu9Qv3qZu9QsetAELVCalaojQAw9TUdPPemUAIaYepp5ph6moAaabTjS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1NNp0ZqCyeLqaW6/493+lNiPJp0/MLfSgDjL0fMazZelad798is2bgVIEUXU1bg+9VSH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DTh+7UlRw/dqSqAKjNPyOaYaAG0UUVIBTT1NOppPJoAYe9Mp5PWmUAFFFFAAehpnY0/s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plP7GmUAFIaWmnqaACmk06mnqaAEpDS0hoKG0E0UhoASiiigBp60lBPNFADKKKKACiiik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UxehqRe1ZgNlkEMLuegFeL+OvHf9o3M0UR8zT41zHsO3e3vW/wDEn4iQ2obS7Jxczbv3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Y8DeBTqH/E21vi0D/uLb/nrjv9KluyPPqzlVl7On8ybwN8OV1G+g17XlY2+d1rYMMbx/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3j4efN4nm/647q4oXG7pXcfCxd+tXbHnbCo/8erk5nc6aVJU1Y9Ev/uS18ofHbU5bDxh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22ivq+/+5LXx18eLn7T4vtI/7ruf/Hsf0rWJuek6awktVfIJPoa1Ivu1xXw9uYhbzadz+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9/PPHtXbRjArWIEqgYqRRTF6VIvWqAsQCsnXpO1a8HANc/rkm6XFWNHM6++3TnHrgVzMPC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KPVqwUGBWDaOmN7aCg4auZ1Z/wDiYSV0hPWuU1N/+JjKKydjop+YwyEA81m67rzaZZNI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53Vzfi6Zv7OZVGfwrM2MbQfGfiTWzcvHDGqRvtHFdbb6l4wghMflQYrD+FsOdFnfH+sm/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K5pHQ6X4Lax430ec3cOk2c0Ms2z95Ntr6Ja++JqcjwzpTf9vp/wryv4dP8AaPB8kP8Ay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a+oPBl+NX8O21z1baqN/vDg/yr1MPK0Tmq6yOAtvE/xEh/1ngm0fHeK+z/Ss/wAG/tGX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+68ONZavArPcusgYIAu7+RFe4RWwHavkX4GWx8QftZ/FDVfvfZRJb7vT5lX/ANkNdqkm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PxS/4Vx4etIoYkn1G9f5I5fuqo/ir5y0P9rbxnHbzRXv2e9iKBFVxjAAx61P+174ws/i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5OoWmnQiBpFOV3ZOa8lsPCN26hXUBm6AVy1ayTsevhKFP2V6m57Z8Nf2ktVTxZa2ms2kC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JjyeD1r7j02CNYK/LabwzdadkvE8OOkg6V+jHwZ8SjxT8NdCv/OE8j2SLKwP/LRRtb9RU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UYe9Ezfgun2nx58Q77qJNRWEH/dSvWnhAJryP9niTz9N8RX563WrTyZ9QPlr1c3XJrY4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Tj9pjXbrr9itCv57RXgn7YF9/aHxrNvnPkQxrivoD9niH7f8RvH2rEZDTLCD/wACY18v/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766+cgXQQf8AAayqbG9HRn2f+zPpv9n/AAk0zK7WnLuw/E15/wCG1/t/9sLxBP8AeXTr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xr2D4Q2H9mfDXQYMY22qk/jXiHwY8U6Tpvxk+JOtatqFvYxTXRt4XuH27trY/pRGWhzPW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QfFTwjj/AJGLTP8AwJFL/wALT8I/9DFpv/gSKV0c9mQ/EnxXYeHvDV+lzfxWdzNAwhV2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g7qmj2euXE8+o2qCKzjhR3nUEktzXEfHTxR4e8b/ABP0ixTUre50+CJY5WjnG3O5i3f6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Di//ALTuL1rCWMTbYvNusDAUZ70077HdGmo09d2e06j8RvDekWM9zc6zaLFCpdikyscCv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tPkJqVyT72zCsT4v+Fvhlpfw4166sItMe8S2Y26RXe4tJ/Dxu5rjv2WvhZ4SvfhtLqv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fIuJQNqDnofagw9kj13T/wBp/wAAai+yDUbh3/urbsTV9v2ifAqfe1OdP962cf0rjP2f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u1C1+xC3F0LeABlOEVmYYP5V67r9/otvo93LK9jjy26lDSewezSdj4iv/ij4e8QfFjVt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G2GSNs1c1jx74dv9Qllh1BShxhmVhmpvh9b2lxrGrXcsNufMm+T5F+7WL8SI7dfCureV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YRVDctXDPVnpQ0jY0kvbe8hEkEokRhkMO9ZlzcYJ5pNHhFpodhF3WBRVOeTJPNSihTcmm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23z/AK+P/vqm/brf/nvH+dIpI5bxveedrVhbg8KNxrorUYt65TULGW/8X/ayf9FjRdh7P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aXbUuVjRwNKyjXnNaMUKZ6CsiC5gUD9+v4sBWhFeWyrn7RH/AN/BU3Itoa9rAnaP8a29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Tp1fgMG+hrctcg0zmZeY4FEZzTX6UsQoMSWk7UtV76+t9OtZLm6njtraMbnllbCqKAY88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8cy2Fx/Z+iRf2rqv8f/PKH/roaw9R8Vah8RS1poMz6T4fPEusEYnux/dhH8K/7VbehaBa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sUK/i7e7N3NAjM8JeEZ9S1eDUvEUp1fUPMynm/6mH2VP6mvZ2CRKAoAA4AA4FczoMSJc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61ppfNfxJLZsl1FJ910kGD+OKuJM3Y0PNX0FRyLHIfmRT9RUI837MccS/wAccn3XqBbj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yyfcj37q1sZcx5P8NYIv+FweLYYf9TbXLP8A8CPH+Nevz31rHqCWbTR/a5VZ0hZsFgO9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qPizWpMlr7VZME+gr15bK3N6ty0YMyqQGPUCuiEFuZym2PtLm0uXuI4JopZIG2SrG2Sj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/KqllYW9kZzBBHE8zmSRo1xvY9z71akkEMTyN0HWk4IE2cNqdnb698UreGRF8nTtMaeT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q/7O0/p9kjrlfAxF/r/i7VDyst0lkp/2IxyPzrobjT4bjWLXUP3nm26MifP8nP8As1Cpx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Dw5pwG77JHgevNM/sbRc4MMef+BUaVpUWm3V/cpLNJLeyCSUSvuVcDGFHalv/wDj3mA/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m9kKMncZ/wjWlvPwij6E0Dwppa52Rsn+6cVZtv+Wx/wBvZ+VRw6c0OtSah9rndHh8r7I7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S9jDsP21RbMjHhewhzgSfnSf2DZkHa0g/wCBVJoumS6ZDdCa/uL955mmzO3CZ/hUdhVr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ckEthe0m3qzifGBPh/wCy/ZZZPNk3ffbdU+i6nNLZK85DORycVl+Obj7V4iSAHIhQD8TV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auI6OhqR3nmVMHzVO0jq7tAFBIqnAphOTQpxT41yTSAbghSa4fxpc/6O6A8mu9mAWFj7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vzHnIBrK12aoxbc4fB71cjA+bNVdOxcXco7Rrmnx3YfOO1WaWLOKTHFCTDHSl84GrEMx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+5TKSUboiKxrR5o2OijJxldGfpSlZK7fSpgIxmuZs7YKelbtodi1859o+iT9w1p7qKAE5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uLg4zj0qzfpcanL5EDFT3NZPiW1v9DhhfTbQ3hD7Xz6f3qZKNjT9JudRRpthWMV5z8Q9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a74eMpdJ0/ZJaSKuK8j8WeJrzWdYWT7E7QqcDIopp812UXNA1ZGvbeBzgjHWvVrbBChB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NAlvLo3txEYlz8or0uxcxW4Geg4NE7X0AZqNwI1YE9K4rWdUChhurV8SX5iVgDXn+qTv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m+VGF4jv/MLAGofAPha68YeKLHSrRA09zMqKD05NUbvLSNnmvbf2VLXRLHxi/iDXJZobX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Sz9uTXt4WmnLU8mvK2p9HeEP2A/7Ga1kutVikzgzAD7v+yK+tvCXhPTvBmiW+l6ZAsFv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rwG8/aL8I2cBNm2oyy9vNuRtq/on7X/h6K326kkjSesTBq+kUpzjyLY8WblNn0NX57ft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6gV8osnlj6CvoPX/ANsjwomnT/2ZDczXu392sgAXNfA3xc8aXHiLXriaSTedxOfcms2+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fpzKeSKqzgbTVmX7xqtP92smeec/qkG6NiKxdHlAu2UmtzV5hHC/PavOpdYe0vXKnv1r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204uUT0ogEVUv7NLqylhIBDA4rzybxfrMUhEK7x2yKVPH+tw58y1DD6Vv7aDQKm0Yt5G1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zda8Oar4tt/s+lWss8o6+Ueat3ernWL12lhaNy2SK9B+GyXOk3q3lmSzgfdrgp2jVutj0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bmb8Gvg74i8LW93qOow/ZIv8Ank/3q9KiaujPjo3VhNDNaFJiMfPxXLQN1z617CfMjhxW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1rduK39JANc3btXQ6O1Y9TlOmtlwKmIqG2Py1YxxXfFaGD3IQMGpF70mOaVBnNVYQ8dK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AooooAKcvSm05elBYtFFFABRRRQAUUUUAFFFFABRRRQAUUUUAFFFFABVe+n8i3Y9zxVi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8CgDn9Tufvc9ax2bOc1YvJN5J7VTLZrBsm4uc5pV70xadSHYnjq9ZQGWQDGeaoQ8mum8O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KuKCx0OnWwt4AMdqt0gGOPSlrUYUUUUA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rVXUP9QfYirOcGoL0Zt5PpmlL4WCINMP360CKy9OfDgetaY5FRT+EYUUUVoI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R2NADKgl71YAzmoJe9WjNlGbvVGTrV+YcGqEnWtEZlaUdapSd6uy96pSd60ArOetV2NT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3qI96lfvUR70AMptOpvrQA00w9TTzTD1NQWNNNpxptACr1p0feminJ1NQBNF1NPk/wBWa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dmgDjdQ+W5cVlzkMlaeoH/SpM1lTjKcVIDYSVJxzVmI7m5qpE5UnNTodzUAbMH3Kd60y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QBRQKKACkNLTTUgNNMNPNMPU0IBhpp6U49TTT0qgEooooAKaadTTUgJTT1NOptACHoabS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SmkoAKaadTTQUJTT1NOptAmIelNpx6U2gQhNNpTSUAFFFFBQUUUooAVOc45rj/iJ4yOi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LgYUD+BfWtXxb4ng8LaS1xJLGs7blhi7s1cD4V0b/hKLibUbuaSWL/lvc/3/APYX2rJn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h4R8Ai9m/tO9zHak+bKzfeuD/dX/AGfeu6ubia4tjN5X7rf2+6i/w1L/AMfr+Wn7q1A8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Vz7P59tN/32n+z71yzqHZRoxpxsihY8k5r0X4TpnUNQb0VB+tedWHU16b8JFyurN/tR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DR2WpPtglP1r4y+L0nn+PogP7hP5ua+ytW4tJvoa+LfiA3nfEhAeyIP1NdMSTqNH1CPRr6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tu7+ik/L/wCPYr04DFeTT6d/aGjzWn/PRNqf7Ldq9D8J6p/bPh6zuv4ymx/95eDVoDZU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Bk1oBah+61c1q5zO1dLHxGTXL6qczNVgZksp/wCeaVHGQ5+aJCKRo8mpIYOO1eRUb5z06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kfNbxk/Sl+zWZ/5dovypOQOtJk+tZ+0NUKbKyP8Ay7RflUElhY8/6NF/3zUhLY+9+lQv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AK8mnWXP+jR/981nXGnWfP8Ao8f5Vovu55qjOjEnvUOoMpx3l1pyOLS4khHop4qa1+Jf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meEewNP8pdhzWPfQFCcdKlV5x+Fi5OY1T8cPiCgP/FQXP6VxekeKNQ8PQ64LSaSKXWP+P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dep/4EakuOM1l3CZLe9DxdbuWqdg8Ladp9xqEUItY4ov48fe213I8HaeTvhMkVcf4Jtt+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4mA5rSFaUviHexzb+Cpjny9T/Bo63PC974q8C6LJpekazDDYMWbYy/d3daszSydO1NRS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9SrpXiDxvoOgSaTputWsELu8hlCfvNzMWY7vrVZdf+InfxZJ+DVrBPapMGn7afcnlRg+Ht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R6Trnk/aH8yT/baskeHvEIMss32eaWR97ySJuZm+tdpg0vY1oqsnuzPYLf4ofE60sxaQ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VA+6K4AeF9VM8s0xjllldncn+Jj1ruz3qI9TUutJkpI40+H7/H/Hra/981H/AGBfZ/49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B9B/3zUJz6D/AL5qfbMLLscwmkSfMJNLtP8Avk1Yt7cQr5f9k2hH41uUytFWlHYswdW03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YdMsrOQj/AF6hmYfrVzRhaaf4fi06bSYL+X5t9xJI6s1XiODUJ6mj6xNisQaKNL0qKVX0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TripL270q4hdE0RYWI4cXTnH4VTuDtzXM6vqeGKA8Cn7eXcVjb8/T4YTEeP+2lWLbw/L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RNqfPu/GvLtV1V5WKIa970mHyNMs0HaIfyqVO5bkUUsyttFH/ZV0xRApxIOay7zSp5HP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mu4Q4UfSneeR2o9oLmPC9A+HGsafcTHVDc30Z+6ohYAfjW7/AMIhGB/yDLv8I2r1kXJ/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/Os+bXUftprY8NsPB939tm+0QXYtsnavlNwK028GWy5INyvsYWr2QXT46n86PtT9yfzq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v/wjNoOHjcj/AHGFIPC2i8+ZA+f+BCvaftCnrj8s00yQnqqn/gFF0L2s2eb6Bouj6JB9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w0Zdt1dBb38P/AD1j/wC+63bgw8/uoz/wCsydEZjiCMj/AHKFUsO7YovYSP8AWx/991Yg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azZrdMc20X5VWmt48H/Ro/1p+0M+Um1zxXb6OuxI3vbo5CwxdM/7Tdq8+udA1Txpdrc+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TTIm226+m4/xV2TQRqD+4jFVjwTjgVPtRco+zso7eFY41VEQbVVRgAegrQ06x2szvzk8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BzVdzkGqVQVjv7W3wv1pymHT4PJi2RiM7QnpXmxnuI87ZHUf7LEVn3c0hyXmYn3arVRI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Bmua8Uahaaf4eu9blRD9ihkdJz/B24ryDUfEE1vn/S5f++2auU1j4g6hDbmKS7kMP/PO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T2JVJrc99+E0SL4VtJU4+0Dzz9TXWqfPzKs37qNyj/73pXF/C5pZ/A+nTSn97cR73H17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EUkhG084XI/lXVGqktTPkOht8YNU9avVttNlduFHJPoBz/SsUeFbDoqzIP8AZuJF/rUc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yC4ZD2+1Sf8AxVKVeCRaplb4WxFvB9o7giS8lkvG997Nt/QLXRXHnfaIvK2eV/HXP2vgO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1GBF+6qXbYH0pZPB7MmxdY1GNfTzyRURqxewOFjqqhJ/fx+nzVhNo2oDprt23syp/wDE0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1/tqckjGWgjP9K1VaC3YlGxu2iGOyjB5bG8n3bmqkt5cx3scQiHlMpLN6YrGNnrMedut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Sq5h13Hl/2omNw/eeX8zVnKvDoS4XOm1C8a2t1KfeNR2l9NczKrAbU+bJNYkmpa1Lne9j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SghZrYFuPljb/wCKrndVdy40zlZ7z+0/ENxN1DSnH0FdeB+7X6VhQeEJbWbzI5eRWuBf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l+DgVN5vsazFmv0H+rjb8aY1/fj/AJd4v++6fMBrB1PtSCcKeP0rI+3XZ6wJ/wB9U+PV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f+BVI0Wdc1VbOzdQRvIryLULh57x2z8xNeha9u1pMbREfaueTwZGp3Gcs3vQaIxNN05k3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aiKfmrY/stbVDmQcVSnvLe3U7nHFbxSsFyFbUAYH8qgkj2Mav+GNQsPEmqm1jnBEab3x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V+skv1DiolNRA4EdKUc8V3x8DaXMP3dzKn1wab/wre2b7t+fxWsXVizanKzOJi4NaETY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u4ti6yGFyu5T1pb3Uvs8Bx1xXzjdpNH0cVZWOisAEbf3q6vWvM7fxDrko82CGPyx08zP8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Z/020th/sW3+JrVRuDR6lffc/CuG1G2QXDHaOtcfq3xA8cwReTbpZXEv/PT1/CsLT/E3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J/2ww/lVcgr2PRRgfSrLXZWPAPGK4DTtdvpL1Y7jYuPvYrp7+68m3JzWbiNSMbWrg3Fy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2tuTmrs9987OTXA+LfEheRo1bpW9GDcrI55ystQtEOpajDbCSOJpnCh5W2qM+pr27Xvh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R6MseoWgG5zbTAl2P8VfI/ifXZJI5IImO8Lmvrn9ib4v2/jHwnJ4a1iaOTUdOAFuZmyX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BxPHqV4NuJiW3gL4g3jbIdAvJG9AVP9arXngH4gW0xik0K+ST0C5/rX2Fb3qW2fsk8UJ/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XzvvXb/gVb+0sY2i9Uz5Y/4Vd4h8IafFqGt/upblP3NuPvJ/vV5VqGnajf3EsvkS8n0r7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A3+/g/zpftP/AE0h/wC+Fo9pci6R7tL1NYmsNMiHYSOO1bVwpAyKpXUXmRHNdk1dHmxP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aXQ/fj+KsJ1gkdi7hvauk8ZaB9oQzw/LIvUjvXnkweNy5JDDg181i9J7HsUvhOkhkhgb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h1ezdCuw5+orD0i6tYFL3KbwOcbc1bbxXZO2yz0oSnpkx1dK1SJM1YwL6FBqIYHAz2r1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Bzj1rhbqC6nbd/Zph+lb3hCwuPPziZMdkFaqnYwb0PVdfEU/76OsdDjpWhdvLFpQSZT/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xGyK7aeiOU0rN84roNLlwwGa5mxfnFbVnJtcc96QHbWhytXFGao2Z+UfSr8Z4NdlP4TK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9OakQYBrQgdTqaKdQAUUUUAFOXpTacvSgsWiiigAooooAKKKKACiiigAooooAKKKKA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MLN3xXF6reElueTXQa3dYUoDXF38+529qiT0EVpZM5qHdTWbNNzWRJIp5qTrUKcZqVOe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AHeu80S18i3zjk1zHh+zM0wOOK7ZUESACt0rIB1FAopg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JjmorkZgk+lTd6ZMMxMPak9mBk2TYlj+tbCHrWFbHEy/71bq96yp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YQUUUUAFFFFABR2NFFACD7pqCXvVjtVeUcVSM2UZuhqhJ1rQmHBqhIOa1RmVZe9UpO9X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AVX71AanfvUBoAjfvUR71K/eoj3oAZTfWnU31oAaaYepp5ph6moLGmm0402gBRTk+8aa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x/eqVv8AVmoo+DUjHKGgDj9TH+kSYrJK5FbWpALPJmsdlzmpArE7WIqxENxHaoWwrHNT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vbfcFSetRWn+rFS+tUACigUdqACmUtJUgNPU009TTqZQgG+tNPSlpDVAJRRRQAlNooqQC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NJQeppO1ADfWiiigAplKaSgoKbTj0ptAmNNJSnqaTtQIbSUUUAFFFFBQUopKKAPAPG3i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4EmwkKg/gr0nw/qEVx4P0T7J+6h+yrvjH8Dd/wDx7NeZ+N/C0OneKJhDF/rN0/8Ae39/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2bQL+wdsx29wZY8/N+7f5jz3+YH86xm7I8zDJ+3akdrbDEEQ92q+vFrL/ANc2qhPcQ2w/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5u2f7VaVvxmuJo91Kxk2A5NeqfCSHbo99Kf47ll/IL/jXmNimM16v8K02+GC39+4kb9cf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TzCDSrhs9EJ/SvjDxLJ9r+JF0evlkL+Qr7D8bEjRrv8A65t/Wvja6Pm/EXUz/wBNiK6Y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+HOpvYeMNe0CZv3UgW9tgfQ/eA/Gktxwa4D4iapL4R8X+HPE8Z3RxSfZ5o/7y9RmriB9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Qg1ewt722YPBOgdSPerqjArflAmBxAfpXJ6i2Z2rqpPltm+lcle8zNQBRUYerKkEcVXf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8Wr/EPUp/ASmmkU80wng1I0NzUMrYBp6nJNV5261kaEDtyaYRml6k0lZmliGVcCqF5FlK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pU6DObvbcjNYtyhXNdPe45rAvRyazsUX/hzBv1e7Y/wRg/ma9CFcT8NYstqM3uqf1rt4R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09KkhUGmP1NSwDNbkjtntRs9qmwKMCrAhKVGV61ZK8VGVqSCq460ypnFRbaCrIaRmoyh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TMVM8urjrUJXiqAqOvBqq461fcdaquvWswMPVZNqNXAatKfNPNd/q0f7tq4DV4yHapTY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tIRz5kqr+tfSY5Ir5/8ABFv9o8Y6euMgPu/LmvoKumOwWHqeBUijimKKlVasgTHtRipA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vSnjpRjFFQA1+GoZwFpJutQSuQtZGqIpnzmo1Ozk01yS1NuzsTipNLEc8w5qm05z0pHl6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VRNiK7lBJ5qhO67Tg1NNEWBNZzQtuPNYEjQTnrUgHHWoWRlzTd5HekWOlbrWJqrYBrWk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NaXISOO1WQBXz9K8316Y3t9DaryXkCY+prufEE5SN/auV8D6f/b3xH022PK+YJD+FdFL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Voum6TaWyjAjjAxW3G2ao20ePp0rSgi4rqOUULmjZ7VKFAoI4rMCPpRilIxSU9gG4pu2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gKk4xmqtWp+c1VqQG0UUVVgGE8GoietSHoaiPegCNz8tMp79KYKYDsVDLHuzUoIxRjNAF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gmrtzcQWkZknlSJB3c4rzvxb8aPBnhksLzXIXcf8ALOD52H1ApqLZomdFqkmIm5rzLxbf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fi/9r7RIfMi0iwuLtugklby1/LrXjXij9ovX9c3rbx22nxHtHHuP5nNaexnIOeMdWfWn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tVnljiillCZkfavy9a7zUvjB4H0Zyt54n0mN/wC6s6sf/Ha/MvU/HOs6nA0NxqE8kP8A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nzfykkZ4q/qifxMy9qnsfpfqX7Xnw00XcE1Z9ScdrWFiD+LV8+/Gr9tDWfFxnsPCgbQ9L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9f4a+Wrc/uDT62hhqcegnVfQ+kfgL8Wm8iXSdTuCbhjmKZ3znPavoK2P29cZzXwh4Akx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a+qfD+qT6LdhwxeLP3fT6V42NwyT5oI9jB4lyXJI9K+zzKxCR7hTV8P32rybOYE/vVNpP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Vsr4igdDk7F9RXjWaPXujkdS8KvpAYi53kVzX71mbOa7HW9WhmL+W+4Vx174htLAN5kqi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3gSNi7AZ9TWZ4g8UxWyFDKOO2a5TxF43mudyW3yJ/erhby4mvXO6Qsc9a66VByV2cNWu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hcskTZJ9K47Ubvy4ZJnOcDNXI9NCruJyapam0dvCzyMFVfWvSpU1F2R5dSs2mcJqEk1j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Lg4Ue1J4A8Y33gnW7fU7CdoZYWBIU43L3FZWu6odUv2IP7pOFH9aoBsd69ZQ0PIbsz9I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Xh+31WzK7JlBP1rTuLi7VTyv518J/CL4xal8Nb9mh3XVi/wDrbRjwfcelfTng74++HfHm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DBMcc+xrkqU5LY2hNHoX9pXDAgtWXf6/dWxKK1XcwBd26s68+yklmNec+c61yH6ISDKk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5yKgYd6+jZ5CZh6nZhwwPQ15t4g0PypnIXg16zfJlCRXKa3biaBuORXk4ylzK6PSw9TS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x/u5216XpGkW9vGpRRyM5xXm8sbW98xx0bNenaPcb7SEjuBXmYD45QZ01/gUjRNnEw6V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5HFZCn5RWtosuy5FfQezR5vMdN45t/P8ADvm/882HavO1PFesX0H23w/cxEZJiJH1FeSpw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zRbtX2vWxbtWDEcGti1fKiueSsy0dvokvmWyknkcVsIMiuW0G7CMUJ4PSuntpAy1pSfQ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0V0mQ6iiirLCiiigB9FFFQAUUUUAFFFFABRRRQAUUUUAFFFFABRRRQAVHPKIoyc1JWRrF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haxe7i3PJrmbiXJNXdQudzNzWUzZJrABwOaVcc1GD6U4HNICSp7SIyPiqoOa3vD1l586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h6wEEAYjmtY/MabEgiiCjsKcnGc1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IehpaKAOfX5bgj0at6I8fhWFN8t1IPQ1t2x3RqfasKejaKJKKdtpNtbkiUUu2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pNtOooAZSqKdRQAyoJRwanqGX7pqkQyjN0NZ8netCboaz5O9aoyKsveqUnersveqUneq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/eoDRcCN+9RHvUr96iPei4DKb606m+tADTTD1NPNMPU1LGhpptONNqSh9IvekzQvWgCR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aDrUgHBoA5TWBiZqyXbANbGsLidqx5W4NSBCRmpIjtbiotpNSxHa/NAGxaHK1L61DZn5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Cg96KD3oAZSE0tNqQEPSm9qU009KEA2kNLSGqASiiigBlFFFSAhptKeppD0NADaQ9KWmn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KKChDSUppvagTG0h6UtNPWgQlFFFABRRRQUFFFFAHBfE/RmNlbahC+ZbRx0+ZijMM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G41CL+zuIZE8h/8AdI4/UV3OoWUd5bSRuu5WUqw9q8ittYm8Lz/2fN/rbd2RP94N8rfV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wqczPRLf/Xn91H/D/vVojg1mRTrLNHcJ9yZQy/jVu3lMWTnzvL3c/wASfSuF6HqR1Q1c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mmzwlZ+5kb/x8147bsTBLKTXtfgeD7P4X04dMwhvzyamCuzOZm+Pp/L0i6/4D/6EBXx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/l65nkP/AI8a+sfifc+TpE3uf5c/+y18meA/3+pXEx53YbP+81daVjI9Ch4HFcl8XtAk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dLBtnXHX5TzXX2+Oc1cnt1ubM27jMEwZGHfaetUgOW/Zc8af254Xk0CZ83thukQY58vP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i3wHqMvw/wDi+tpDPJbhb17Z5PVGbuK+1V8qXmKXzB611W0MkxZ/+PZq5C75leuuu/lt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8asWaoovKhLKaLeRFLdajNpP9ocfZ2NEdpcAt/o7deteLU/iHr0kuQumZStV2mXnmnm1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aFwT8prNpmqih6yqoPNQOQSajmmWM4Kmjz49vSsbMvQWo35qOW4wDUSzk0jMlc/KaoTv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dO/JrPUq6Kl11NYeozKma0b67CA1zGp3ykmrjEq53Pw3j26RcSf89Jj+ldauAK5b4fjb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611CmtUrCGkc1Yt6hIqSI4rQC3mkJGKiyfQ0ZPvSAcXqMvmlK5pNlMgjYZpuypdtIRQA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FRE0gHMKiK9aDLioWm60rgI461UkGM1K83Wqks3Bq9LAYmrXGA1cDrt3gsK63WboBXrzf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rcDr/g6guvFck2MiGAn/ANlr21RzXkf7PlnuTXLs+scIP5lq9hUDNdUdiBUHWpVGBSJU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UDIpQtO21mBGe9MqUrUZGAaQEUnJNVpTnNTNnJqAqTms5GkSAvsyapXlxnNXZ0wprNdN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M5NSGDipogFps0wUGmUVJsRowrHkXMhNXp5jIxAqhcyCJT61zk2IZpMA81XD5NVZrsZP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gsy9I3Brn9Zf5W5rSkuvkPNc5rd3tjYk4rVagcZ4muR5TD2q7+zxp/2zxzf3ZHy20G0H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qeetel/szaaRpmoX5GTcz7AfYV20loRM9/tk6cVpRLhaqW0ftV1BgV0HMJiinUm2pLGE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AGHpUDnGanPQ1BJ3oApynOartViTvVdqAEoopO1IBh6VETT2PWoietQAx+9Qk1IxzmuR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Hfhe71e5bdLGMQR/35Owqo6gaHiPxtoHhBVbW9XtdO3DKrM4DH8K+ffiL+2vYaZ51r4Ys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/KPqq96+YPHPjXUvGGt3ep6lctcXE5O7J4Vf7o9BXJSzeYc9K9CnQ0vIwlUseh+Of2gP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sohb/ljCdi4/CvO2v5Z8g1Cw61GDtNdcYpGPO2SE5o7YpFORS0yW7leTkMKhhjLPUzqc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9Aiwo2jApaCMUlBZreFrv7H4m0qfP+ruY/8A0KvsEW4g/wCWXmV8U28phuYpAeUdW/I1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y0mzkyRI2fqK8zGRvy28zuwsuWZSurKR0aS0kZG7qDWMF8QM7CF5GA9K6aaN7GQyxruQ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Wj32x8uXuK8WVOzuetGqpScThbyXXoUfzjPgdflrl52vbuUjynZs/xmvSp5Lm8kJn8zb6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2O2Ab1Ayaan05S/+3jgbbw1f3J/egqn5Cry6Fa2YO4+fIP4R0rpZ5JWU7jhf7tc9qV1t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4qlSBiahKkEbHoBXk/jPxEbmZoIm+UcHBrqPHPiIWkDxo3zmvKHkaaRnY5Jr16NG3vSP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xpKAK7DElV8LTI7h4ZA8bsjjoynBFOUfKaiCcmgDvfDnxr8V6CVVNSe4hX+C4+cV3+l/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fDMO5jfFeCYxR0rJ0oPVofO4n9EO3imeoqU00jrWpiVZU3Aiuf1W1OGGODXSSDqRWdfR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o2pyszyvX7LyJN4Heul8NzbrSP2qDxNZ5hY+lQ+Epj5bIe1fPUv3eJ5T06jvRO1jOVrQ0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u2Uq3aNtkB9K+hPJueo6WwubEr6rtryO/hNrqNxGRja5H616h4Wm32+M9s1wfjK2+za7c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DuZCGtSyb5RzWUlaNi3FYzKTN/TW/eCuv05vkFcVprfOK7HTchBUQ3HI0qKB0orpRkF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YD6KKKgAooooAKKKKACiiigAooooAKKKKACiiigCOaQRxsa5HWLzO85rd1i78tCoNcX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J2EZc8u5jzVYmnM3J5qPNZDHA08HNRA08c9KALFvHvau98LWHlxbyOa5HRrQzTKMV6RY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axWgE1FFFWAUUUUAFFFFABRRRQAUUUUAFFFFABRRRQAUUUUAFFFFABRRRQAUUUUAPooo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ZRW1px3WqGsbUBjUmHYitfSmza/Q1hD42V0LlFFFbkhRRRQAUUUUAFFFFCAZUMvQ1N61F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g1nyDrWhN901nyd61RmVJe9UpO9XZe9UpO9MCq/eoDVhx1quRQBG/eoj3qV+9RHvQAy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ACGmHqaeaYeppMaGmm0402pKDIpRTKcvagCWOplHFRR1OvQ0ActrY/fGsGXAzXQa8MSmu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3GpU5fmogakA+egDXs/u1ZPU1Ws+BVk9TVAJQe9FDd6AIyaSj1oqQGnrTTS+tNNCASkP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KKKKAGUUUVIDaQ9DRSHpQAlNPU06metABRmikNADaKKKChvrSHpS00nigTEpp6mnU3HW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UFFFFAB2rzX4peGReyQanDJ5JGEmLvtVv7telVnazYLe6Xd2rjIkUlfY0jnqwUo2O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DEXPzWcjQH6dR/Ot7z8W8vldZPuH/Z/iz+dcd8PblotS1HTnJH2uMFYj/fU/1610QMtv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GzudGGnzQ13LZ/c6bNXvHhxPL0GwX0t4x/47XhDDdatH/wA9Cqj/AIEcV9DQxrDAFUYU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uazPKvjPefZfD903QrHI+foh/wAa+YvhwvySt/soP1r6C/aFvRB4ZvucfuGH/fR214R8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pA/KupGR28HerINVYOM1aA44rRAeFfGHwJrF98SNNvdIh8wXyKdy5ZvNjOG/8dC19ReA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WVpeymS8C7pCezelZ+i6RDB5d3LH/AKSM7D6ZrpbYHr3rTmsRYl1Btts30rkX+ab6mur1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xt5L9mgml/wCeaM3/AI6awndnRShzSseB6zaa8XlmsvFl/bnumKzbK78c7Pl8bXEIB+UO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FdyfViKb9lj1JRE8e/0YcV899c9/4T7T+y4qBdt9H8dSWHmnx/Ln3UVXS58enzYo/Gq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o1iG4uIZpoY/3aMifxLz/FV2fUosEiG2l8zuIxW3t4HN9Qn3MHToPiOtsJT4hglLY4Nu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hZriGdW7hF/ltqO6CXsKo67FB4MPymtSVY20tYY/MtWA/wBfFMTJVKtBmbwNRdTkfFV/4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ldeVF9+X5Cq/+O1wx+JniyOJJPNO1ztH7hf8K9rFvDMs0U13cXcLvvUSOfk9qrfYbKxm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n+7V+1pHM8BUfU8eX4s+KB/y9sP8AtyVq0ode8Y61GLiLVhbBuqyaZyT69a9lt7d7jdi4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quf2Cpi/4+DyO2P8K0VSnLZGcsHOG7PnvUbvxfHP5cniayD+n9mNVC40LxfcwvM/i7Soo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KvohfDaWh8xr0n2MIINT23hO21FJJntrOduwliHNaKcXpYz+ry6SOS+HfibQY/DlhpV/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ZIZCY0dt3bNd9Yrazr+51K1vB2aGQEGvOfFv7P0GvXC3KXtvps0vyhUjyg/wrFk/Zfgt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UfcZkzUumnsTy1Iu1rnt/wDZ5I45+lRHT5hnEUh+leMw/CR4IzHbapqljjo9vdvUI+GH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MNaFwv3jPc5GPxrJwt1NuWVryVj2cRXIP+pnx/1zapvs84HKMPqK8W/4Vz8Z7TPleNLl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uX/aM0XMsV42oQhN6bkjbK1HIZOR9BESA80or5qHxV/aCtOJdGSb62in+VH/AAuL4zYJ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Amt1SDnPpWjsa+b0+N3xWJ48N2g+tpIP/AGag/tF/ElZCsnhzT3x6QuKPq8+gc59FnvULd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kvH8kxX/hHdN/FXq6vx38e3B/5F7Sfzep+q1DF1bHusneqzd68Ym+NPja2tzLPo2kxKCA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XxI5/e2Vin+7EapYSpIXt6fVnsbHrWfdT4BFcppfxKj1GDdfzCznLfJiD5Wpmra5A7B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LaBv503g6o/bRtci1+QqshzXkviDUCJXG7vXomoaC+rBQPHLRhuy2CVhXvwGN/Jvbx1c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ccJNbgq8LHqH7OkW3wJPP/z1um/RQK9RUZNeU/DrXPD/AML/AAwmg3OrnUisjP8AaFTa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h+MPgxxj+1kg/wCugaqlSaJVVS2OwQYqRRWFZ+PvCt8P3PiCxcn1nUfzrWt9T0255i1C2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61nyuw+YuAUbaljjQjhx+dSC3J7g1hYCoUqMoautAw7VG0eM8GgCiUHNQuoWp5MhjxVS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JVuXyCKzGbk1YkkJJqnO+3NYs1THF8A1RupOvNSlzg1QuH5NZj0Kz3EkOTwa5/VL5vmL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04i/3fvVzeqxbJWAQ3Emf7vC1nM2ikV1l2qTn86qvfHJA5+lDvdtx5EjfRaYRNECTbyD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IrljGcmub8UXDJASelWrjV2jb/VP+IrlvHXiZYtPG2I5rup02zmbSOB8S+IAC6qcnoMe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PDQvAegW5UCRrdZn/AN5/m/rXweZ/7Y1+xtM58+eOL8zX6Q+H9OS0s7eCMYSJQAPpXeqb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BHipwpFOhQGpSlZakEIGKNtSbaaVqrFjMU0jipdtMK4zQBC3eq8nerDd6ryd6AKcneoG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AGUh6U4imMaQELnrUDHrUzjrVds81mwGE5zXxX+1n49Oq+LV0KKXda6YNp2nhpG+9+Vf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w48H3msXGGlUbIIu7yHoK/OPxXrU2uazdXk7l5ZpGkck5ySc114WnzPmeyIk7Iy5WyD6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yKiYZFeucTIxyKryjnipl6mmyDrQAkJqU9Kih4NSkcUAV5utWdNu5bCdZom2uO9VrgYF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zbQB0Fvcf6MdRk1C3837nlyP+859sVz+aUDAowKCxvY19g/Ca7/tHwFok2ckQhT+HH9K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T/GV/YfCjSNJ0mVor26d0Z0PKoDzXHiI8yNYS5Xc9f134i6Npl61lFM+o3o+9b2nzbfqe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+0179kXTrJf4nOSa4vwH4KawhRpOZH5dj3r1XU0U6ZFZqP3ajtXm2SL5pbow4PHd3fsbW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fwpw1S43NFdsrzf89AMAfhVvT9GisczqrSy/3mHSsjWLad7g3KHCjr70e4HPPuLcXpYE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639jilk3Y29K6DVrhoYd+fvdDXi/jXxCbu6e3RvlQ/N7muqjT5tTGTuc3reovf3bsTkZ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aK9NLQyAU6minUwEJpKU0lABRShaSgg/oiem54oc00HighEbc5qtMuQatEcmoZRwaT2K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h6Vz3h9/KvHTpmuu1KLfHKK4yI/ZtWUepr5quuXEKR6dJ81NxO7tGylXIDhqzrFvlq/Ef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5x3fhGf5dufasb4h2+29jlx94dateFJ9swBNWviDbeZYxSgdD1qRHny96vWTc1QXvVu1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7TWxKK7TTZQyDFcLatgg11eizbgAawjuavY6EUUDpRXUjEKKKKssKUUlKvWgB1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Dc1G7iKMk1KBmsrWLoRRkA0Ac/rl6WLc1y1xMTnmtDUrkyOaxZHyx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aZmjOc0HoakoQHNWbZN7VWUda19ItTLKox3poDq/DGnYAciuqxgYqrpdsLe3AxzirVb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qjNACqOKWiigAooooAKKKKAOd1gbNQ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glHoap6+NtzE1WNDPEwrBaVCuhrDpS0g6UtbkhRRRQAUUUUAFFFFCAZ61FJ3qY9TUUne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01nyd60phwazpe9aozKb9DVKTvV2U8GqUnemBXfvVd+9WG71AwoAhfvUR71K9RHvQBEep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M9aAEJ4ptOPSm0mNEZPJpKU/eNJUlBQKKBQBPF0qwvQ1Xi+7VhehoA5jXz+9Nc85zmuh8Q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h1qQIM/NUwPIqEj5qmA5oA1rU/IPpVjPNVrYfKPoKsVQCk0hNIRSEUAJRRRQA09TTT0px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m049DTaAGk80lKeppKAGUUUVICHpSUppKAENNpTSUAIelNpxptABSGlpDQA3sabTj0N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COKYaeehphoKEpV70lKvegBaCMiiikNrQ8t1cnw/wDEvTbyX5bJpBk7vulhtbiuw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vo1ZXxO8Kf27pQuYxi5s380Y/iXuK2LTURrmg2Wp4/18SM3+990/+PCuSozGK5STT7b7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qAH/AL7U174Ti3rxHwvB53ivRkPa43/98qx/pXtVwcQGohobo+df2lrzboc0efv+Sn5y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abdNz6sa7T9pa83GCAH71wo/75Rm/rXIaTfWXhvwyL7UZ1trVBuZ2rck6QyrEMu2xByz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t/aJ87H+i7QUf+//APWrzjwd9r+L9/Nd3cMmneErZ/kt5PllvJP9r/Z4+7XtNsOOlaIC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YFadsuBVS3i2rz35q9F8oNMCvrLbbMj1rhfEk7W2g6rKieY628mF9TtNdrrj/uVFcX4g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2eZLeKFQWlk+6oyOTUS2N6L5ZXPCYtQ1u2f/AEjwrqRHqIW/+Jp7eL5LdsSaNqFv7G3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8dtIRW269Ez9gmKxV+PV59obyNSjkj7b1WvAeGh/MfWrNZv7JnyeJdJ8P2kUM9zPczSf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NWY/iF4elhQC5kSZuCskZUCuz0v4qi90+We8NhsX70hUFf1rLm17T/Giu1mNO1Bk6BEQ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s0j9qJRfV7e12s7zRk/3ojgfjUv/AAk2nOOdUgH+6a6O/vryHw4LYac8l2RhgYs5rzGH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6cIMnlAADml9UmX/AGnT+0jv7LUdPIP/ABN7P8Z1qrNq1pI5IvIXx6SqawV+Gukkgyxgf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K++H2gW9tLN9sEPloT/rxSeEqdBxzGg2dLa6vHMP3cuce9dnoGtnU8xxpuVB1Br86ZtY1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uPvH/lo1db4K8R635xSPVblNv/TQ1pCjKm9TeVanWjax9meLfEMtvM0MTY29xW54Z8QJ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rXzpL4n03BzqN3I3+1cLWronjmGwh3209xIw/wCmy1uqFbm5uhyzxGG5OQ+jFvZGY+YvT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rW5JFjxGI+BgA15XpXxfl1e0lkNlduidXjKtis9PGsbuZLTV5bN3PKTYFW4zRlCWG7npV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EjK8ZrW8E+NJyLmKZFdVHy5NeSafd6hq159niuPtTPk8HrXFT/GuTwr4hubKe0bNs5V/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N51cI48rZ9R3HigxKwLAuemK4LXPGerlvJ+1vHGuAADXC6P8XU8WuWslVQMdKpeIvFy6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7Vz4h11pBHRhfqS15lfzO5tPE148gL3Ds3qa0b29ub63jle7Z8dFzXCWWrCeKO4WMqpH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KpCwNYQqV19lnfNYXbmidXF4kns+ZvnVVAOT1q7puqw6zO4jiRSMEEmvP7+8nEiLNG4y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tG0Z2BCZGDxU/Xa21iFh6D+1E7Hx54rbUvBt5p1pptq1xHESsyQZeQ1lfBz7VdeG4Tql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rPajc351T0e/sLq5RbnUEt4vUA5Ar1Cy8UeAdFjhTzhfu4w7yNjZXoYfEVDy8Zh6FP4I3M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7lLG28P6ddt94MsOCfyrFT4Si68UR2L6dZWt1s8wWv8Lj0PpXdT/FPwfpjGewXy7qMYUo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xi8LpI1xJYtHfFcGRFDM31NbTxD6zsefHDSnrGkeWXvw8u21yK3e1gsZ4g0kMYBYHBxk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51q7gM0jLGqtMYnwfMPXivYr74m6HLaPdadYSXWoLE0SvMoXyw3WvELKVbS4nnEWXmYl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p6Rlc9TDZbGs7ThYmj8JaFpl0y2kl6yDoZCtSDToriaUS3dxD/c+cMrfWq89z1kqD+0f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tlkuGfQtN4Etr0lZdRQKeflUMfyrG1L4aWTsfN1hVRege2x/I1oyXsqlW5jHrWnYINSm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5TxVwzWqcVTJMN2ONl+CkE53RXti/+9kVG/wu+wLtE9uCO8TtXYyMIXKs6n6UNamYZjl2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w/sTDroefWngzVtTJNhqWpQ+X2jmZMf99VyuteGfiKs00tjr+rQRQnBM0hA/Ovfbax4q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6IY2b3sQ8rgtmz5tivPjNbQmeHxLqU0fZg5xVVPH3xks5Sp8RXry9oick19M3NnG0KxR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hNo1qZAVtFWUf8tWHNa/W32Rl/Z0f5jwNfiJ8eYQWF3qZA9bbI/Vaqv8dfjdZuVeWcEd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lIiwjKebKAfVqwdR8Ki7kLx3VyhPXF0Vp/XUviijGWVuW0zyBP2h/iY1vFi+UzsATutl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4pyxM76rp4VRkq9uoNepReHrPTXiaazlkdI/lBfIx68139t4S0t9Mt5hErGZNy/Kh5/Fa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M8uqw2lc+Zbj9on4iW+Q95Yt9IR/hUUP7R3j85zLZEf9cRXvC/CzStLkee5j+2O6nHmwo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3w60X+yJf7QgtZbvzmdJI7VE2x/3SKv21H+UFgKz6o8htf2iPFLjF46SrnlI0ArfsfjJ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wnuVYAH9K9S07wP4PmuTC+hQybFyZdpUVdi8AeCSS/2cIo/hiuDil7Wg94ieCrrZnDeI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UWr3Wn6ottOqiJ0kGT+lcDffEKXUizzL4gtDjPDx8/wDjtfS2qG31zSodNmmlktIceTHt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w1sJhpokiQ79rKP6Ue1w6+yQsHiGeD6le211ZRSTXHiP5xgFWjJ/lXN3fhTRtQf/AEyP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/wDQRX0Ro3wy8PazLLbNq0sO3gHYr4P1qzP8O7bSwbKHXGvUX7weHgf+PVpGtS6aCeDq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4St7iK7h/tm0l3q8ckltu2N1H8Ve7+FvjDrWk2scl1KNQtP+elxYPC35g10Gs2er6PcRS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i7PLt9uz/wAe61tXFvqH9nxf8efm7Ffy9jfJ/s0SqxexCwUyja/tH6RH/wAfdi0X/XGU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ftMeB7n793c2x9JYWrnp9P1H+xtRmh06z+437y4Tdv8AoMVi6L4KvvEGj/a7vRLGL5Nn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1jdD+q1Eeuw/GPwbLCJf7et0Q/3zirsPxN8JT/c8RaefrMBXj2nfD+LR7eaKLw/b/wC3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ybjwN4Zt/3t34f8r330aC+r1D6Gi8W6FP/q9b09/pOv8AjVtb+0lXdHdwSL6o4Ir5c8Re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6abTzI++PBPzNXLD4N+G7i2877df/wBz7Z5pX5vpmjQuOHmz7KMqOfldWHsarzEZPIr5I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fT5v+Kuu/O/g8yWT/GuN1X4d67aXH+g+J78+mLl1b+dKMoN2uW8NM+3W6mo6+NI/hd47t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BEb+Brx811eneF/Gdv5UMuuapF/00+3M1aWh/Mc0oTj0Pp09DUDHGa+UtXm8dR3T2en+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feDWTFrfxHsz+91nU2/L/Co5CdT68aYD3pPtH/TJ/wDvivlGL4g+NLWVFuNSvsH/AJ6k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P9VFEb4TIn7795uXd7U1Sb2Ickhn7aenyz+DNK1CLiK3uQj9uq18RTtnPrXp3xv+K2se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X0y1JEUDnq396vKi2etenRh7OFjGcr7DctR81J5go80VsZjTw1Nk4zQW60Sj5KCCKLrV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mrUdAEN4PkwKfZnNvtPWmzjc2KbbNtlK0ASL1IqUc1GRiQ04HCmgB1ej/AAyzqGh3Il62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ebV6b8FV86PX4OuYFcfhWNRaFo9i0Ui4MMceDvrtfs0QHSvMtCuJLSSNlJG2uoGuSkcs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vQ2rhlGQKyrmeGCCWIYllP3/APZplvdG4lOT1rnPEmsQ6RJMplxFCPMmf/0FaIoTRx/xP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LFL/AKZJ8yp/dWvDZzknHetrxLrsmv6vc30p/wBY3yD+6o6CsQ9TXsUYuMNTmkxlFOox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E4oAQihRS0ooIFxwajY4p5qMigD+h1mpVPFRsc09OlBItRSDrUoNMfoaARh30eS49a4L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0w1ei3SZYmuH8WwY3EeteHjI21O+g9bHR6fKGiUg9QK1Im71zWg3Hm2UTe2K6CFvlruw8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nY6PQJdsorrfFMP2nw8/GSADXEaLJtmXJ7138i/a9GlXr8hrZmR5LsxSq+00bslh7kUg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TMYNbuk32xxXNWL8ba2dOT94DXPJ2kbx1id/A++JW9RT6paRKXtsHqKvYrqg7oxasJRR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9Npyjg0ALRRRQAUUUUAFFFFABRRRQAUUUUAFFFFACSP5cZNchrt7uLc10OsXPkwkZrgtTu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GddS7iaoualkfLGoGOc1gJAOKUnNNXvTl60DHxLuYCux8L2G+RWxXMafD5kgHrXpHhy0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4IDXA2jHYUUUVqAUUUUAFFFFABRRRQAUUUUAFFFFABRRRQAUUUUAFFLg0BaAEAzTlGBS9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MDxSdiQP6NS6E+bqT/aRT/P8AxpPGA/4lrN/dBNV/DsubmM54aIf0rkb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oorrJCiiigAooooAKKKKEA09TUUnepT1NRSDrVIzZSl6Gs6bvWlMODWbMOtaozKMp61T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+9MCFhULDrU5qFu9AFZ6iPepX71Ee9AER6mmetPPU0z1oAQ9KbTj0ptJjRGfvGkpT1NJ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0lAoAsRHirCng1Xi6VOvQ0Ac9r4/emuedetdDr5/eE1zzHrUgQEfNU4HNQZ+apgeaANS2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a2Py1PmqAcRTSKM03PFACUUUh6UANppp1NPU0ANPSkpTTT0oAbRRRQAyiiipAaaKKKA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KKKACkNLTfWgBD0ptKaSgAooooAKTNKehplADj0NMNPJ4phFBQlKvekpVHWgBwFOC0qC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vx+4OKwvB1s2nabeadIP3dvdSbP+ucnI/rXSSx7gRWVa2+dXm/55+X+ZDVx1nZXJsbngi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HEUcsn6Y/wDZq9RvDttz9K4L4fxhteu5P+edsF/Nv/sa7jUnAhIz2rnou4mmfGn7VfjH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/NhDLKY4V5klYADCj1rxn4faP4g+OPiCK71fzIPD1n9y2t/miT03eprpP2qtBvfHvxa8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LFZHKLxt3ydc/7q17t4K8J2vg3QbTS7VFDRxqJnUfffHNegloKxtaTpUGm2kVtbRLFDEu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8AAzUFumBVxflGKa0GiVKsx1WjqzHTAzNeb7orx39oGTHwt1OHvPLEn1+bd/7LXrmutmT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avN4MhgjXc0l0vA9laonombU9z5Al8GiH/VSSGtTTfC/k2/lSHEdd1/wh2qmFT9kk5rH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WmiTQyeVJdRwvJj+HdXjJ3PUSMfW/F+r+BtHW2srmJ7Kf92YJ1yK5uTx09jqEUl1p/lGS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9X658AvBOtBYp7S6XY2VKT1l6p+zX4S1aaAxT3dqYV2A7ga7KdSEVZiaPHvC3xB8WWNq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2d3lSjcFHpzWzdfFSfVr1X1rTbfVQVwZ4yYW/Na9Yj+AWjw2v2aLVJgm3G0xcfnVmx+B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ysF7slV7REWPGzqPg/Xo9jS6tok2eTu86Lv6c0/Wvh5daBoV3qi3KX9k0LSpIJSrBccH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8DU+xm3ia12MSXkVdrH8a86+JXwYu/CPgW91KG5mZYSDJi53DYTjGDWntFYSp++j5lAz0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a+s2FoB/x8SbHP8As1xNvbZhkPX0r1H4U6fcLqdvJbq5dEyCg5FcvMpSSPdjFxi2ep33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Yph/dR9p/Wuet7fQ9PuJtP8Asl5pMVxtSeST5unQD2r0/TNQ1byVC2Bm2jBY5yaz9Yks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kk5Wu5OysfNq/Upadb6Tp3gbxFDp2oeb5jxwSXn3mVi33a5vWNHl1jWJpbSG4u4tiomIT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+F9H0m28LedwLPf53+/J2qrY+LbOyJEUC/jWC1Zsmc/4R+HmsGAF/DaQNn/j8E4jkQfQ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6jJ4t1edI5ZY2nZQ2ck4Y85r67svFMk0EsomQRKOdn8NeY33/ABL9Rl83/WVpzWRL1Z5/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2uLmDSpJi4CLGOPxrrPEvw98Y6wIv+Kbuvk9F3V2Wi3Bnt5ZYzzGm98ddtW7b4hJDjZrD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EpWKjC5y7WOtWMEccvhrWQVUA4tCantEvpZNg0nUVP8At2cg/wDZa9O0z4kRGEbNdST/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Spx9zVYT/wBtB/jUKZtyHmOsW119oiEsMpl2L/yxao5vDF5PfG2ii5/56SJtFexx/EbU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cKa0LHxzfTcFbdjnpsp86Hys8Hn8C64FIjW3J9wawL/4feL3LeXHZke9fUUni+aMZktL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45tOfNsID/2yFO6BXWx8Zah8OPGNtnHkMR6SVhzeGfGNsTucLj0lr7vj8TeH7vifToM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BF5/rLG3BPrHWLUH0F7ecNrnwVNaeM7SIyS6wIUHYk1BpmteKLyQx22ptOw9Gr7qvPht8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aREH+67Cs6y/Z9+GFhIZLSMwE91ucVHsovZI3jj6q7nx+Ljx3HwVkcf8BNbejXPjY3MNt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6+ZJ5A+7X1sfgb4SlH7u/uV9AJVNaJ+D2ni3aOLUrjDd5EVqX1WnLdI1jmVVfbZ8weMLm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1D3JiIAXy8/yFczYeI/EM0jf8SOaU4yCsL19bWPwJtreV2/tR2z1Hlf41qL8MrazUn+1t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eBo9jdZrWW0z5Vtv+Eqmz5nhi5+q5X+dbFppniNx8+jvB9Zlr6T/AOEEtHHy63Af94Yo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+1l9PmxU/U6XYzeZ4i+58/xeHtfmHKxx+zyZ/lTjomuwniz87HeOT/GveG+G+pgHaYH+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jOIoT/wKo+pU+jZazSst7Hiclr4gs4vMk0yZUHf5TVePUdRdvmsZ/wAI/wD69esal8PP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U5/gYVkx/DvxHZJ+80yf8ADS+pfyyZqs2n9qKOJXVZwP3mn3H18s/wCNYw8UxZ/10Yr1O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JzJZTw+XGxyY6+aVt+f3v+srCeGcN3c6qeaRl8UD1O21m1uBvllSQfWvR/DF1ps2iL5U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wq/zr5+srMvGvpirE0OB16UoPkKnio1Foj2bWNYiP+tL+UPvmP8ApVjTrfStQ8uW1m8uL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vc14assyA7Hcf7rGkOrX9tnZeXEf/AjVc7MvbwWh9E6vbxW2j4tZMye1edWxit7ib97+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tDIGqXGP96qja1f5LG7fcepx1qJam1KtGKsz2xJ7ORmRruTb7moQwUFftLmD1zXiia9qD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ah8aaqkTRGfKjvtqDX29H+Y9lsYLPT1/dSFR2zRfy3Nqn2iMDYf4lGDXkQ8a6m6fPIuB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5JCvGKA9vQ/mPQ5PGMsA5lct/vGlh8X3E+d5OP8AeNeZN4zlbPmWgLUieMZQDmwbb7Go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95HpUmtSSdHc/wDAquWOssg+Yv8A99V5HD8UbCEnfBN+VXE+KOmSg4jnH/AaadUu+Hlt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GhVuMd6rWt8sSNBK/B9hXnFn4/0/bkSSAn1jNSt490gzgSXDqf8ArnVe1nHRoLUP5j0y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VvbyJD915oxinT+OdNu9P+wto1lKmAd23ANeUaxqujeJtKms5NRMMbHO8ZUit3R7zR7X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xRLt3FuTS9pUZnyUehp3Frpupap9pOmQMy8hFXGKi1DwdZa/P9oa3SArwARjFadlr3h2z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f/no8nJqhfeLoL4H7PLCE924NLXe5at2NzSLDSLSNbOdRO0XSS4O811lvomkC1PkMXaTqo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qtjNqQeNPsy55wc5ruodSj8mNBJtUjhsV10qljlxGHNmz8K6bGY5PsUAMf3Cq5xWtN4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Z/uoornLbUMcCatWG7uV+9Lx9a741LnjSpHG+M/AeiRASS20UxY7fmhVtted23wem1+4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D/npCV/lXuGo2IvoD615H8T/ABW3gTwnrOpeYYrmGBkTBz+8Y7V/nWL51NOLOqFKm6bu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8TanHERIBcSJ5ifdbDdq5KtjULj7QS561kE8k19PY+VI3QjNQZbNWy4xioyAaQiLNSsM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AMxGggrW/wB41aj4JqrAMSGrajrQBGwyxNVwds+auMuEJqnIvegC5KOAfWm57VIo8y3B9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qX7P373xHqMPXzLYj9a8tr1P9nP/AJHC4z/zwP8AOsavwMs9c/s6K3zXEXfxCnsfFv8AY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D8dq9avrNXZuKw38OxtOZdo3euK8fmS3NbaEmkTpySK8F+Inig3zy20bEebIZJRn8h+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U8J+F7jacXdyfKi9h3r50nna4lklc5ZzmurDw5tTOT6FY8EikpT1NIBmvUMwSIythfz9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fOPvNUkspRPKi4J+81RRxjGB07n1oAdHUbnBqRBgmo5OtACoakUUyJc1KflFBA09TQBm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9CytmpF5qtytOE+2gksHiomfrTPP3UzJOaARXm531yniSDfEx9q610yfrWHrVvvhavKx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szB8LS/6O8Z6g110BygritEP2fU5IzwDXYWsmVxU4OX7tLsFde9c1LOTYRXpPh2TzrDae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NeheELjMAGa72cxwOrW5ttRuYyMFXP8AOqWa3vG1v9n16fHR8NXPnvXONF2zfDV0OnNy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6fLtIrmmjoid3pBAStOue0i7GAM1vxyK69a6KUkRKI6iiiukg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CMCmhtoJNO61R1OfyITg0AYPiLUNxcA1xV1P8xya19UuTI781z1y2WNZSl0Cw1n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xWzR61ncdh1SxjJqNRV2xgMkg4piNzw5p3mygkV6DbRCKIKKxfDmniGIMRW+OK2jogCii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H0UUUAFFFFABRRRQAUUUUAFFFFAGN4pj8zS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F4blz9hb14/8drpddTfplwP9muS8PPtisznhXx/MVw1NKiYHfUUg6Utdw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jfoakNRv0NUjNlOXvWfN1NaEves+Xqa1RmZ8vU1Vk71al6mqsnemBWfvUDd6nfvUDd6A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cVEepHegCI9aaR1p5pvY07ARmmZ609vrTKQDKKMdaMcUFjKBR60CoAsR9KmXvUMfSpl70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OP3rpdd71zb9TWdwK5+9Uy9qhb71TIOBVAaVqcrViqtqflq1VAIelBpT0NIaAEppp1M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AaetIelLTTQAlFFITQA2kJpabUgFIelLTTQAlIaWmmgBKKKKACm049DTaAGnqaSiigAoo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KKKACiiigoKVQKSlFICVBmpkjzUUQq7DHkVg2WQPGscbO7BI15LHtXIWni/TJ9TJhMpi5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dL4z0uTVdGGm2kMk93dPhPLfbsUdzWfon7Pn2G3glvNVuGvepSH/AFa+1ck3zaDSO98H6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k8wXqrJ83GytDVUnSBvmycHoc1rWFqtpp8FuowsahRVHUz+4f6NRTjYR4V4g0C007xQ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GgSQoFVF3fNj3qbTxnNS+LG3a5j0aQ/+PUaem1c12RJRopxmpl6GoEqZDWyIJo+pq3HV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DA1p8zv9MV538S9LvNT0i3+xqrtDIZG3HttNd/qrZmf61xnimG5nQQ2+dzKfm9K5K7tA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1K906BUvLfhurdq24kgd0dEVWPOdtVtP+G9wYojcahJKRyVL5rrLPw5DBjc7MAMYryD1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SfWB/Z2p2EWnjbujl3eb71AbvxzHLtjtLK6Qf885Bk/nXo8OiWmT+6X8qsJZxQcIoA9qE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Ll4n8P8AA7o4qc+MtUteLrQZo1/vB69BC8fewKgnjhlUifaU9xmr6F2OHj+Jlov+ttbiP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58f2Or/DK+sLdJ1mnliX50wuA27r/AMBFdJ4o8NRwF7uwcT2u75tv8PvXkXxbcSaLaQd3l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GWptTj76PK9Fs92mOMcPJzXt/wABL200PVJpbhxHmEoma8o0u18nT4PQuT+tdxo+luYG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c2e/NL2Mj6dsvEVpKf3dxEh/2XFaUeqRddtvNnuyg18gXF9dwZ/fSRn2JFQR+Ldatf8A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aIVHHQ+blSTPsmaazvIViudNs54l6RvCCo/CqE3hjwre58/w9bqT3tyY/wCVfLun/Fzx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7Yrcsvj9rtr/AMfEUcorWNdoj2J9CR+AvCI+RY9QtIiwP7uXOPzrnvEvwM0bxLfT3UHi2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kgyB7cVymg/GJtbtxIsaSFcEgH5lrch+JcfR7cj3rX6w+wvZoy4v2ate07zv7H8eWTeZ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KvMdY/Y0+JaEG3vNJ1H/rldsP8A0Ja9th+IFg5yzbT9Ks33jS1NhILfUESRx/eIqHXv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+Anxc8K3BM/hZ7uzH30tblJP++ea3ZPA/ii05m8O6nD9YGr1i08WzJ9zVOfaWtODx9q0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MGodS5SieDyDVLAkSW99b4/vIwqA69dgH/TLoH/favoiP4g6w3+smS4H/TWFWrpm1HSrr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3L2yAmoV5FOXKj5F/t7VBLxqN1/38aum/wCFw+IYB/qoJR/uV9HTeHvh/qH/AB8eHoEJ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zfCf4bX/KQzWhP9yUj+dXytdTN1LnlOufEbUdA0vTJHtIpbm5j8x0BxtrEj/aBkgYJP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7ZqPwW8H6xcF5NWuGYDCr5g4FY1z+yv4LvP3j6lecdMOKq3mOM7dDkrT4rrPB5zaXcmP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+LGlbdzWc8R9QoNdnb/s9eHLaIr/aGsTw/wB0SDbR/wAKE8IqDmTVwPRcGs3F9yuddUcz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y0X+8pFX4viPpWMrqaj/AIEa1l+BHhHsdZP1QU8fAbwkRjZqx/4AKceZdTNqLOd/4XTo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foaqS/GTRJCfNv5Nvtmunf9nPwdMdzQaufoAKcn7MXhC8G0Jqkf8AvEVpzSFyxOYh+LXhh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6tVyH4o+Hm+7q+367hTtX/Zt8LabMIo9U1C3JGcMgNYNz+zjp7km18Rgegnix/KlzMt8t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/wDqteA9vOrXg8cXu391q5f/ALa5/rXjo/ZtvTJut/EVhLjoMla0l+BXieCILHNZTAd0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RyxPYYfiJrC/8vaSfUCr0PxM1JP8AWIkn6V4TL8J/G1hnZZznH/PKUmqz6B4800H/AELVB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29RbByRPbvGfxWu18KaoPs6pvgaPcD/e+X+tfLRslllzjNdFrd74kkt0tNViureFzu/fJ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qbiOawlNy+IuCsQwxbUziqd4hYnFbEqBQaoSqGb8awN0QWtnsiLGs26UtIa6mSMLYk1i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LMR4dx4FNktiBzWnHb5apJ7YbelSSYS2w3cVN9jG4cVfhsstV77AOtBBjyWy46VHFbKC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0xLMBSaAMdrUSMRiln0zFoSRWtDbfvTVjUo1jsD0qxo86vbVBIRFCKhSwOQcVstAWkJqQW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9rb4WkntiTWlBbkZ4pz22e1IkyorYgGnG3ODV8w7RUYXJxQO7RRS3wTSPBWpFa9f8KV7T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1qIyUhYHhiPoatK1wq/LPID/ALzVeW24/wDrVKlrwe9OwvazM6LV9Ytz+51CZPpIf61M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VrnH+/mnTW21jxUQ0ea+z5XFaRbQvayLWq/GXxNounS393rE0kUY53oDXzv8SvjLrnjv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MSkCHqefmb1r2rxT4WeTw7di5ceQkTb6+Vb/AKGvewkVrJrU8+vUm0430IGf5euagwCaa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CkivTPLEeMAZFQ5ApElJODTpI+MigRXc4erQ/wBXVOQ4cVcBzGKAIkGGNWAOKiAzUycj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Z14Iq23NQOOtAEtid0Tr6VEeAwp1k21iPWklG2UigAX+gr0b4D3f2bxii5xvjYV5yv8A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Nr4zsmz1BFZVfgZZ9VD9/mQ0mOGot+MisD4heJV8M6BczqcSFcKR614nJc0R4V8YfEX9s+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9mNg9C3c157nrVu7uWuZpp5Dl5GLE+5NVK9ujG0TEB+dPuALe39ZZPu/7NPt4wA0j8Iv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i8h5P6VuIrxW8jjkdamWBo1PFa8fkxDHFQ3E0e04xWZBj7ipNIsZlJp0kilzUkMypmkAx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TdmnzSeYTUax4qwA9DTCakI61EaAP6G2jzURgNWaKCSssBFSiPAqUAEUYoAgMXBrN1G3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1XuY9yN9K56sVJGkGecTR/ZdYDdAeK6azfj61j+I4PKdJQOQ1aWnSB4lOe1eZhvcnKJ0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V2nhGYAAZrhEkyoxXU+FrnbIo9xXoNnKWPiLb4uLaXHVcE1xZr0Tx7D5ukJKP4WArzuQc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ratXwOKwYztY1qWsvHWsqi0OiBvWl+Yj1rXh17avWuXVsrTWlKnrXNGVjVxO1t9Zdjnq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utcRodyso2Mea6rTpNjFM8V1UqutjBo0aKAc0V2GYUUUUAFFFFABRRRQAUUUUAFFFFAC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6h+8KA8Ct+/uRbQMc8157rF4WkY55NAGdez5Lc1lyPnNSXEhbJqg0hzXK9xonB5pwGaiR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FiNcmuk8O6eZpQcVh2cJkcCvQvDeniKIMRWi1INy0hEMQAqajpRW4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PooooAKKKKACiiigAooooAKKKKAKmprvsJ19UNcLop2WLDvHJ/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ceoxXA2I8s6jH/dbIrkr7xA9EU5UH1FLTITmJD/sin11LYAooopgFFFFABRRRQgGmmP0p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GbKco61nzDk1oynrWdMeTWqMzPlHJqpIOtXJepqpJ3pgVXHWoG71O/eoG70AR1HcCK3Qy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W7vIdKs3upzhV6D1NcrBBceLlmuTceRGH2gCu2hQ5vfn8JLlYl1LxXHnyrZAG/vNUUQm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T/luxOFSuK8QSrp2t3VtDIzi24LP1rAXxv51pe+H7e++xXFzytxnBP419JHBwdO8Ec7qd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GEl4twiqS/kPnbWfqPi23tbFZLHUzKxbBibrivMrGzk8L6fNbvfm7v5v9a0b5UCsRp5U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rp5dCovfI9oz3DRvHNrfOI7rEDnjd2rqVQNGJEdZIz0ZTmvm3+0JFGBITW94c+IN/wCH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yc15uKylq/szWNU9xZO4qOqfh/xDaeIbNZ7dxuI+ZO4rRZO4r5epTlTk4yOlNMfH0qZ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esijD10cGuZY5JrqdcX5TXLMMMaw6gQ96mX7oqIjmpoxla1iBdtPu1bqpadKt1QAehpD0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DT0ptKaSgBD0NNpx6U2gBtNPU06mUAFNJ606mUANJoooqQCmnqaWm5oAKbTqZQAUUUUA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03saAG0UUUAFITxS000AJRRRQAUUUUFBTl702nL3pATR8Vo2v3az4xV63bC1zMs3fD+03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67V5r9vl07VrW6jOYfuTR/wCz6109tr8c4yp4+tcoHQlhWLqR4cexrQtZvOiDetZmpNw/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EDxTXZRP4knGeisfzNWrE5jrP1WLyPEVy5P8H9au6ecpXTElGgh61KvSoV71MvetkQTR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jq0n3TQBzGptmdvrWHdzBXNa1++ZHNctqdxh3Oa4q/wHXRWpoQ3PHBqcXw71ynhS5mn0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7iRpkH91e1T6vObjydPj+9cv859Ix1rz1qeijpZrkQwvKD8oXNYqa6ZA4Dcik1i78ixEW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OcwW0lwTwTj/AApysM3b3XJJrRwWOFNY19rct1DgsTgUzVJfs9osf8Tnmse/uBbws390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K2vGlf8AcOwyteQ/GaaK4ubBbP5U3Mfm+grs73xbC9hLCqlZc4B7V5R8RL+S4lskJJcBu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w65pBbxlbWyTHQAn6lq7fSb5LWAB0k6Y6Vg2uiSw3Frb480pAsrmP5uNu6vT/CfgTUNY0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Qyt8kgYDGOtZNu56+JfJRPKtevUnuX2QyDnuKzUhcnO0r9a94m+EWsS9LcY95BW94U+FM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HMR9xHdWWqR4HOeAyaPdsn/HrOT7Qmsm+0+a3UmVHj/3kIr7CubTWEtnjs7e0Rj3cCuI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tJe/Y5AT0U4p2Yc58xeH9XGneII5ZfP8mP8A5516zo+vWetRSPGWhdP4JOrV3cPwOuR1S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Xwf8+DEbWlvL7Cm03sgUl1POmkjxzmkXa2dua6o/s+38pz/biD/tnVq1+At5bD5tbQ/9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0eU6/ppbdICc+1cq17d2zFUmkXHvX0W3wJe5QrJrPH+zEKpf8Mx2EzEya3MM+ka0+Ri50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C6imjvZWMbBgrNkGvTLb4+X2Q9zpcZHcq7Cu6h/Zf0NR+81a6f6KBV2P9mzwugw95eyf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kcCP2i7RP9bpUmP8AZkzVi1/aR8PSS7Jra4gP513EX7LnhC4zvub9fo9cbr/7E0M07zaP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M/rVJNEOzOj074qaJqP3J3hY9pBitNfHGl5/4/k/76ryOT9mXx34blaW22X4xx5M2Cfwr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YaY0mq2skV0X2iNhuwPWm3YIo9WtvF9m4/d36/8AfdX4vFxz8uon/v5Xz/Mfs5/e/u/r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Y/Gs+c1VM+j4fGt2B8l+Wx6sDWZffFnXILswrOgjH8WwZrwyLUZlH7u7P/fVZHiDUdUj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VHOHsz6Eb4q6/wBtQwP9xai/4Wrr+f8AkI8f7i18jN4k1gk/8TC5/wC+6iPiHWT/AMxC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u47RR9czeNJ7xvMu5TcN61AfFcH/PM18rprWrrFlr+45/26zLzW72Dl7mY59XNLnZPKj6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rVqLxHYt0uAp+tfKvhzUZEtVmur1puO8lWrbVNRa9+0ITPbbsbVNQ6jQcqPrC210LzDf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iLUkffHqMrexkzXzpBcyiPzA0ij2NW7fVrkDK3Eq/wDAjVKrcTgjvvi74k1DWLmwsbmY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QcYUfw5qtpljdaxem8nkaQKNoyc10cGjylTtXApu7JRhm384Gsu6t2gY54+YDmu0Gjkc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YMy8R/ec/wB1RWbTLuc7qc/n/ZbRD0fe9XPs2IKj8N6PLcxm5mGXc7voK3Z7FxGRjimk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5o8rVmSLDdKcYuKAuVra0OavNbcVPb2+B0qZ4eDQMxpbckmk+z4hJq+0JO7ile3P2U8H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PNGvwxQWXPemWtjdg5lpdYHnzx+b/qo0/wDHqoEc6tn5lzsA6VP9izL9KvWFoTmY9TV3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G62MtbYDPFL9nHpWmbfAoS3BzVmZhXMG0GqscB3dK37m1BBqGCyBNICpFCwHSo5kbnitg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+TxxSsO5QgQlq0oLbcvSltLQFq3bWxG3OKuxic/PpMs2NmB9avw2K2ynaMVr/Z8Uy48q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oV8xyeyjrVxVxXseL/HnxR/Y/hsabE+Li8PzYPO2vl6+fLYrtPiX4zfxd4jur1srCCVi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8mvpqFPkgeZWqXlZFbcTmmiU9DUhIUGoGPeug5RJkwCRTYp+CDR53Y1E/FAA/L5q1Ed0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cqaAJUGaehwSKbH1NGeaAJexqF+hqUn5ajYdaAI422yA1NMP3gaq5G05qw/zW+R1oAZX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HtokgyAhI+uK4JTXofwN/wCR9t/9xv5VjV+Blnp3jL4xReFPE8WkR2D3T8eaR3z0xXnn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hLSEYhh+Y4PVq9c+IGoafoGnTatNDB9qRNkJ2Ddu7V8yTXLXVzJO5yzNk1zUIKSuO9iC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2xTm5JpSwijOPvGvQirIzEuZd7CJfuL19zSA7RxUQoz70wAyOTwajlkbBGacWxUMrZrM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yKiZs04fKtIZYUZpa6HwH4B1r4gaqNP0a0e5m4LsPuRj1Y9q1/ib8Jtd+Fd7b2uuRRxy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FK5bpzS5raHCP3qM1IxyDUB6mrJsf0RUm6m5pN1QZkimnjkVCpqQGgAPeomGc1Ie9Rtxm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tvMjcdwaz9MZoYtprd1hMo59azLW3DDNeXJWndHXF3jZlqK+VB1zXT+GbkNICTisG3tk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6wMNqAfSulQmL3T0DW4P7Q8PTRp8z7dwHrXlvY+o9a9Q8Ov5461znxH0+K3uYZoogPMU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W5nY4s8GrVtJioGHFLE2DUPVFx0NeGXC1HPL1wagV8DimM5Ncj3OpGhp900Tgg4IrsdF1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9HKVatiwvWiIcHBFC0MpRueoxD5M9acOelZWiamt3CATzWqOOlenTlzROVqwUUUVoI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UYxSDjOelB44qC9m8iBieKAMHxJf4DKD0rgL64Luea3dcvfMd+a5ed8k1EnZAI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y/UU1eCa5yxSMDFTWi7jzUSjNXrCHLCoA3dAsvNlHFeh2MPlQgVzvhqx2qGIrqkXauK6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AFFFFABRRRQAUUUUAFFFFABRRRQAUUUUAFFFFACr3p1MHFKDQA6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ZKuY2+hrz2yO7VL+M/wAQJr0RuVP0rzwr5HiqVOzRmuPEbJgdzpcvm2MTf7Iq3WX4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6xFaldUXeKYBRRRVAFFFFABRRRQA00xulSEVG3SmnqZspSnrWdMeTWlMOtZs3U1qmZlKX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DrVOUdaoCGTaIXPftVfA2EHqBmpShfj3rO167XT9HvbjPzKuBTiuZ2EcR4x8URXNwYet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Xt/Gen6N4bzp+4yxL91+SzHqa5+/uIf7QitP+mbP/Rf61y15HIk6QjmWQ4r66lh4ezRhe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eqST3lz5fn3HXy/l+UV5L9o/tDxAf+mdfTFr8JbP+xvO1yV/N2f6uOvJo/hk2mahfava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vFevhcfh7eziYyjcIbU21msQ645rX0rwPf6zYtdWoEiq20rSW1ru5fmuv8O+KrPTo006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J42+ZferrVakY3o7hFW3PPta0mfw7qkcblFuAqyYQ5xVTUr2bV7uW4kRATj7gxXV+Lt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xHBKlyjbY2zwwrlBx04rSlzyjee4rFjw/4guvDl4s0LnYDyvrXu/hrxHbeI9PW5t3BfHzp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mhRXlieJX+6XGA30q74U1LUND1MTWGXXrJEOhHrXk4/BKvFyhua052PobGDkdKmj5rH8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YyN38Sdwa11G3p0r4apGVNuMjsTuZOuY2H6Vyr/eNdNrbfKa5luWNcy3GR4qWMYWmkU9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0NW6rWo4NWaoApD0paQ0AMNJR60ZoAQ009DS0h6UARmkpSaSgA7UynbhjrTDQAuRTaKa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0pptABRRRQAUUUUAIaSnEUm2gBmKSn4pMUAMwfWkwakwKMCgCPBowakwKMCgCPFJUhFR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09RjNVpLtYs5NV21dBkUgNZCBU6SAd654apnpUq6kfWsrEmrfODE3PavKPFNvNBqH+iX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n213V5dvIp54rg/ELFZt/owNY8pSZ9P6YM2cf+4v8qz9R53/AEH/AKHWV8P/ABhdeKfD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R/3n8Q4qDxLq+padYTSjTBlf+mwpJFnlfiZsa/Lj+5VrTXyo+lYR1GbV5XuZU2O/wCl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1iBsR1MlQx9DUy962TIJF7VKxxGx9qjQdKfMcQOfancDj9YujJatbx/89t7f7X92uK8X6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W9rI6TyASyr2TvXa3Cjn60xfN7S/hXn4h3iddHV2ObS2NmgiUYCDYKzdHJ1HV7u/bmGL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4W/lhfy5AhFPOo3PIjtI/wDZ+QfNXnqWh3pWPONevTdXBRM4J2Ae1UvL87ULa3H+rth5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rTxzNaZlH3x5P3akGsaRON32W3/FBUOVirHmNwftF9Lk5ESf+PGucu3N1qEFqf4m3N9B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57W3Gf7vH8qQ+BvC2oSLKsJhlA++j007jPFfE9tHc23leWn5V4P4/SSDxBaw45RF/Vq+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7nytRkjz64NfH/wAXtH/sn4s3OnGf7SIZI4/M9axlHW53YJ3qWEtbi6t74mKbyvMXy3/3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JbeC9NQfwxlvzJr5hg/eaj/wKvrrw74cvbDwxp6NHkmAD9TSij0MxfLTSJY9TYcMtTrq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WaDO+IioCwBOciuhJHzlzVW4Ru9To4NYakdjUySuvRqYzZ300yH1qhFeyR/eG4Vci1uJ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8fOacARn0p8Os2O3Mnlx/wC9Tj4p0OE4e6t1NFkBGBmnrGfQ1MvjHw8oybyH8FpT498O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FP2f94WvYiwcUzaSaH+I3h1T/wAfKn6R1H/wsXw8Rnz/APyHScEupcW+xrWUscabPLLt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rGK5O6+JWikERmV/dUxVWD4iWEXP+kuP9rFTYo7gGTvzSfNzwa4xvifY9raY/jUTfFK1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5US7mtrvgDQvESt/aOjQzuR/rEGxvzFecav+zB4eutzWFxqWmP2US+Yv6114+LMA/wCX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FmP8AhsW/FqhwTBSktjyW/wD2YNbttx0/XBMOyzpg/nXHa/8ABX4gWcDRyWs80A7xx7lr6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2Mf4tTR8WrntZw59zU+ziWqkj5Ii+GmqWbM17II3H8DIw/lU6eG2jPyYf1r6N8UfGpBqF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td3d47Iny/cUdWri/FD2L3autpHbjb0QdK5qisap3PJ4/D9xqF19mijAbfiulm/Zl1DUL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p3tok/ev9K3NFnsYr3esoBzmvVLG5j1bR3NvceWLcd/maskyzyzT/gJpigW8WnyaXbj7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64+6tQeKPhd4h8L+V+9t/wCz/wCC4jcKz/hXqXg7xDFqGnzXU3+t3sif7tc9441pdevY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YJXPONG0+G31jydbu5IrTZv/AOBVzGr+MrXSNYlsxdCe3R8JMvRq7DXNLfUNxOY/L4Hv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XNr9riEvzr/6FWlP3mEtEezeF9Oi/s21448ta6CGwibdmnWNstuI0RQEUc1ewBXrKFke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sIB4rH1Dw5a6ufJmH7quhJABqDb8xIGazlFDTaMyTw5bWw+RaqSaMkoI6V0HmOwwyjFV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Rpc5CXwopJwKIvCo9K6hxRGMUezgFznl8Nhe36Uj+HOPuiuoQin4UjpTVKJNzim8PMCc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jBrtvJUnpT1t1x0FN0UJNnAr4cfJ4NZd/4dZpCMV6mLZADwKyZbVHuDx3rH2Zrc89/wCE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KhTSZA2P6V6Y9jEyEYqtHpUTOeKv2Ye0PP20hwPu1EdLf+7+lenNo0JXoKrtokRPSj2Y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+4PyqP8Ass54TFemLoEbdqQ+G09KPZE+0POP7PYL0NV/sDbjkfpXpp8NLtPFVT4aG48U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tgVkGFOPXFaoswsWQxzXYp4eCDlATT00cJnMIIo9kHtDhRCc964X476j/AGL8N9RYNtlu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7sNEjP/LICvnj9siSLSvDmkWKcPcTFseyr/8AXFa0KadRIUpXi2fHN2apucVcuzzVGVht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w5qBj2oL9aaTVgITio2brSsaiY0AJmrNu/FP0bw/qXiGcxWFsZnrpZ/hB4w0+1Fw+kzN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qCuylGUtkYCmm5NLLperW8hSbTLtGHYwt/SohBMesUg/4A1WncfKyeOSns2ajhjPepCl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XxCQaR1yDUDsUGKAJMjNejfAdd/jGWT/AJ5RE5rzEN3rqPBniJvDcGo3ULFbiaPylx/D7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Z1Xxf8aHXtcNlC+6zsy0fsz9zXnv0pJJTK7FmyScknvSbhRCKjGyJbuBOKjJ9aGfrUe+r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bqYWoAcWqFjxSluKhZuDQMaTzXvXwP8A2e5fGhj1HWYSIGGbW1J2mQ/3m/2a6P8AZg/Z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IvEVt9k01MPb28w+aT/aYelfXR0S08PAWGhRg3AGC+PlX6e1eTisXye5A9rBYTm9+ZV8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0KG0trKCzkY7j5S5dzXzZ+2H4f8AE/iKVPEVxZRQaHajy4/m/e/Uj0r6SvrjSfAlnLqv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0krdD7Cvjn9pL9op/idJ/ZGi5g0OFs+YRhpm9fpXLg+ec+c78Z7GnR5DwHNJRRXunyp/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ZoJJFNPU1CpqRTQBIelQyHg1JmoZjhDUlGPrEqR28hYgcVm2bhtmOhGawviLrbWFswBx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tLtJT1ZO9eXGadZxO1QtC50MTcVZgfaaoxNmrCGvQgYHf+E5+AM9ad8RIPM0uJ/7prN8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fGEAn0C4xztXNSxHkxqPOKkPQVEawLLEMnGKcz4qrE2Kcz1g0bRZMHq1bXG3iqCnIp0b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d95UoXPBru4X8yMGvKNKuSrKQeQa9I0S68+3HPat6MrOxzzj1NKiiiu4xCiiigAoooo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rA8RXu2MqDW1NL5ULEmuE16+MjuM0AYF9cmRmrKlbrU1xLlzVaQ5rmbuykRA5Jp5pqjm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lzgVu6JaebKOKyLZMmu28KWBY7iKjqB1OlWwhhHHar9NiTYmKdXatiAooop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8UUi9KWgAooooAKKKKACiiigAooooATs1cBq+IPFCn+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99K4HxafJ1u3fp+8ArkxHwoDqPDxwso962axPD5w8q1t1rRd4IAooorYAooooAKKKKACm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oIZRl71nTDk1pTL1rOm7mtFsZFKYVTkHWrsoyOKqSKea0ArYwaxfFNv5+jXaY7ZreYAL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lPVDWlL40I+fNTmMni++25IUrGuPRRVzwcbe58TWk94wEUDb8t61m6XZXOqy61fQxPK0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9AsFu7O6DzLayMdil+xzX2U1DklT5jntqes+MtchHh64uI7hJFHCBD61Q8MWAuvDa2ks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WvK7tL/T9Uj0u4fdbz7dgU5Fe1eHw0RihBICJj5a+YqU/q8/iNbaHkn2XycxHnFUbq2w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Lxf7k7r+RrZ8O6Jp+r+dLqEkn2SP5GEf8bV9jTqclO7MrHANbjn0qB7cV1vjDRrXR2tD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H+8lc4Bmu2lNTjdGcnY3ta8eyav4Xj0e4sIpJIlVY51HzAA1y9t51ifNhlMUg9KvLB3o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+EhysSeFPEdx4evhLG5aJmyyk17ppeoxanZR3ELBkcfkfSvBLXw9e6haTXVtEJYozghO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YJtONpPi3uLdtjo/Gf9qvlM2pU5XlDc6KczZ1tflNcy3DGus1xP3Z+lclJwxr5HqdYE09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OVraIF+1+7Viq9r92rFUAUhpc01j1oAYTim5pTTaADNNJoNFFwI2OKjLelEjYzUPmc8Z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4zk0wyD1q1Doup3P3bKU/hTpPDOqR9bKQD6UAUw+e9Aanvpd1F96Jh+FQsjx/eBH1qAJ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4NmmAtFA56UUAFFFFADgOKMClox68fWjcLCRkE0rJ1xVWbU7OAHMyE+1Um8UWKZ5c49K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U20bfasCTxpEmdkeaqSeOJP4UUVawtR9B2Z1QGKOcdq5D/hPJx/CjUn/AAn0o62qtT+q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Xf3BUHFU7Px7ZTDE8DwN/wB9CpZtRtNSUm2njZjztPBrKVGcN0S0ZM94xJ5qATFs0tzC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S1lZmZZhc5q7EeKpRLzV2PpWbGiSTlDXI+IoflJxXX4ylc74gizE1ZFI9X+BieX4GiP96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o+PGxo91/utVT4MJs8BWh9XkP/j1WPiAdujXP+61IR4fYj90Pc5rodNX5RWDZriOMV0enJ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qL8fQ1MveokGBUq963RBKnanXPFu/0pqUXrbbZ/pTA5K4/irkDq032mUhjsVyAPxrr7gj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SCYXFsySo7Iz9s15mKlynXR7nTx66c8nP1qSfUfP8qT/a+d/9n+7XGxauDw4/EVfsNatZ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WvLudsWdVp+vyzfvD+tXr3xBEesMflbu6VyUOsQwEpV1dTtprR0kP7vcpP51KmaN6HRv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fUHFSppOlyDzop7iKXG35Zc/zrjBMjXHyNkVotcOkKoJtuea6ormOKVbl3Ooj0CQn91rc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88UP/avxp1HzT5w+1yf+O5/wr6TW+ukPy3Br5d0K9aX4ianqCnLRJcTqfftTkrHsZXNV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bi4/0WM5faj7/wC93xX1JD4lnjnhhEjSqiqoG1q+YPBsJ8+LH/PXNfQlxcyWwMfm+Ziu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r1O1h16e5hImtif+ulV38qcHdbov+7XHL4gvCcOzEe9TTa/MITtIU1XOeAaN1d2cMjDz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4SvRiWQahEZB1UtXLys7pJKymV27kVjf2Jbtvd7ZA5/i21Lky0eoWGu6degql5FIx7GQ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vC5vAdvqEpm3yW7Do0blTV2ys/EWgf8AHlrkk0Y6R3HzCrjUXULo9e1Cf7PYTS/3ENeQ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56722f7vvWpdeNfEdxp72l1p1vOrjBlhOGrjdd1LUNCCM1rIGk/1bIuR/wACpOfYpWOy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O86vC9X+K+uWdy8agDB/55iqifEzxTcDKyFVPomKE7juj3/zjSefXho8d+JfJz582fZ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ufNnmi/31C09Rntj3rK3FPS+OOcV4LP4m1qXJbUJR/usKxNQ8T6umQNSuc+z1aYWPpf+0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aB/2fzr5Ws9f1Z5iZprmcf8AXQ16v8OviBb6VbyRXFhNd+YPv7vm3VVwseqJdlu9O+0n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Ylkme2e3z0DVBqsfiaTK6Xagx9nYjms+YEjqrnVbeyjLzzLGo7scVXi8V6YeReRf99V4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r/bWmeUdQ5ytaelaJO9mEjAGBjiri7isesyeMdFafzTfwkj05rzPWfio9lrd0Wt0mtQM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af2xFDq1pJ5O9q5X4y+DT4e8R+bbzTXFjcLvgc/+g10woqe5i6nKexfCq807xxqswvbZ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a77xfqU8d8E0UzQeUvlBh/dr5u+EOt6vpfiGxWGNlWUBGJ9K+rNP0+O6nIeRRvXBJrkr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jhtG87T7Y2nm/vY33uPrU0t8XlyTzmvP9Q1D+x/iRqMsUsk0PneT+7Rmr0DyIhzXm1Vy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wfrWn4WuJZ9XtB/vVj3M4GRiui8BwB9UDnpHHn8TVUE3NEVdj1O1STOc/L6VoeT5i8cV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hV61lkcfvDivoOh5T3IplIJAp1uAAc1MY8g96jC4zisCkNYZzVZ15NXCOKgdaRqVilASp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GCL3p4jxTwtKFNWiWxoTHenj60oSl8uqIuRucRmoIogcnvViUYTFEC/JUml/cK7JimrFt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jr8vFBIzBxTAhzVnZxQqVSQmJEnHSp0XNNAIFKrMDWliSXZtU1SmGW6VeZvlxUaw7s5p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KkCYox7VkAgUelfCv7ZXiwaz8Rzp8b5g0yFYsDpvPLfzAr7t2lUZj0AzX5b/ABd15/EH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efdOwPtkgfpXXho+82RUlaNjirh9xPNUpVLZqwaQIDXpHEUDCaTysVeaMUwoKsDPdME06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OGkYKKkmTk0tldS6fcx3EJ2yIcgigEfU/wAFPCltplgmUAbAZ2Ne3DR5tfuI9J0+KOW7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Y0UfxMfSvDfgv44/t+3jFpF/pfyp5X+1X218PvhtF4O0fzta/farcJ507yP8AKnsK+RxN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eEoeySgfK3inQPiB4U3WEugWvnSEsJ0gLbh7V5Tq/ifT/AAxf6j/wkEP2zW49v+hxwrCq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Sv1G03V/D+jH+3Nbh+1WmnwST+YnzKqgc81+Qnxe8Xw+N/iD4g16CPyYdRvZp0j/uhmJr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y8RJR3OJv7yXUbyW6nKmWVizbRgflVY9aeaaRX0CVkeS3cjqpe8dKu1Xu49yEiqKRXtu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U7brV1RxSZZAQVJxR5hqx5e6j7KOtMzKxyRTcVZMWKYEAoEMA4phU1ZCA0hjoAqlDivSPg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a2194wgkubVOUOMxxH1Zf4q8/IxSVEldWLifpf4f+OPg7xRbzQ6JrdnaafbpvmeR/Lbb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M1e4m0/RNcs8x/flklCr+vWvzOxScYNee8FF9T0o42Ud0e/ftW/EDTPEniG30zSNRfUI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RnPpXgORg0zoTTMmuunTVKPKjhq1nVldjj3plFFamB/QxTaUmmk1YCg4p6mowc05TQBJ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1Jmq14+2NvYVi9mNbnnfiP7Fd3TSXi70iPyL71q6Ndi4to3xgDjHpXLeJHN7qqwRLghuR6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2QowwD1rxKf8AGbO6fwWOih56VZXtVaDGKsr0r2KZy9DofD8+2UCvQpYxd6VIp5yleX6L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0mXzLMDrxiqexmePXEZjmkUjBDEVWatbxBb/AGbV7qP/AG81lN3rke5oM6UtJRWZotx8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qRTxWD0OkuWMuxq7nwzqQXCE1wduK3NKnMUqkGs721JaurHpyncARS1U0y48+2B7irde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2rBRRRViCiiigAprHAp1VbqcQxszHFAGZr2oiGIoDXn+o3fmMxzWrr2pea7c8Vy08u9jzW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8kmos5okamoaLFDwcUqDJpp6VLbjcaxk7FJXNCwj3SKK9M8M24S3zjtXn+jwb51+ten6P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3mKSsW6KKK7jMKKKKACiiigAooooAKKKKACiiigBuTQDSUUE3H0UynLyKAuLRRRQFwooo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aavenUFBRRRQAUUUUAFFFFABRRRQAxu9cB8QY9t7A2f4ga9AAzXnnxRmMMkBA7isKyvB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OHv3x0eIMK6SuL8LT5u7U9mixXZKev1qMO7xaIHUUUV1CCiiijcBNwzigjIqlcara2T7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MhdZgFoasBZYrGpLsF+pqhc67YWgbzLlQR2rJ1S3F1E7tcSEHhcHpXmvimw1DTczpK01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jWfLKVjOcuVHo11490hMgTMzemKoSeN9PKklXx6145FqJmkxcOwjJ5KjkVoXLWF1D5K3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wEF7rucjqNnpB8daSvDOVpyeKdLufu3UY/3jXiGpaPNvP2fVGUe4rPTTtSjJxqMch/2h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ZMlTl1Poe8uYba0luXZGjQDlDmvOPiD8Tk0CwF1bfMhIGCK5TSr3XrCxntrhoriFl6rJ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1ojRL8hVhwWryq+H+rziXc9F8CeIdOt/BuowxeXaXcvmfvP4n64qhoeiDVNCuBv8j5z8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PbRRdRGi/yr1nTrbydDt4v4B++l/wBlepr1akJU1Fp7hE8Y8U3GreF/iV4ehM2fK8ydP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8PvFQ8QQXEsw8pkXJxXj3iGdPEnjWW8ADSWyNGWPYt/D/AMBGK7XwLBcaRbXsg/1JBrox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hwlq7mZgXU8sx/do7Mc1Sl8UXGlq6WczJkYOK2/FEkMcUcsLoJbgsWhX/lmK8+kYX16E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e3hWqlO7WhjJ2L/2+91aQz3cpkY9yamBxUsKxxR7MVp+HU0lrmVtULrGv3QO9dDfIvdR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cvGbubyc+TnbH/u03tVpXKNvwv46uNAlSwniVrWV/vkdKi8dKmna09/ZXCSCbk7T0rE1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DyY4vL6Pjk1yUl87Id8ueema4JYW8ufYfNZWPovR9d/4SLw1HcZHmqgR/rVbSIYpdRcTD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A4rg/g1rT3F/faY7bk8vzQK7O9Vo7sshKbXHSvgMZBUsRKmtjvhLmjcyrWV5Z2DVpwLw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FWIm2kisTQu2vQ1axxVa05Bq1iqAiPem1IR1phWgBh6GmE8088Coz1NADXl2qe/oKij8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6IoqexsLjVbxbe2QvK54x2r1rwv4JsvCtv8AaLorPeMMkt0Ws27Ach4d+Fd3qmJtTc28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eGND0BAIbZXcD7zc1BqXifbuEZ4Hc1x+q+NPKYgSb29BUDR6INUiTiKNR+FRzX5kHzRg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MTsIWmx+NtYjGd4I96n3hnp91Bb3ikNEB+FcprHgiC63NEdjVW0j4knIS/gAHTetdXaa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YOx6oetGoHkWpaHc6ZIwdSVHeqe4bfevVtSs47tWV0yP5V59r+iPpsjSIpaL27VpF3FYy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b2OataHo9z4gIa2heWLu+MCukHgqKAfNvMncHtTbBI5ywsJ719sahQf43OBVm8sLLQ8S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XLH6Voz6foPw8jl1bXb97m6bm204NwTXkPiHxNL4r1V72aMRjP7uMdEFb0KE6r8jRI7X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ei2TjHWebqa4y/8AEFxeOS8jNn8BVAnPWoW68V7MMPGGyK5SVrjIqu02TSP0PNVycmux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V2QnvUobigDNBqkRqm2neZtBqXy81E0NAEPmsGzmk+0EEnOPepXtV2k5qu1uB3oJLUWu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H5q9D4ptiCJ4tp9UFYzWzAdh9apSwS84Zawnh4T6EuKZ3VhqFpe/6qXn0NbEUAA65+le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2EdxWlYeN7zTSFeQSr6NXn1sE7e4zPkPTNgVTXPa6v7pqXRviBp+oDy7r/RZfzU1c1i28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6P/pnzXjzpTpuzQWseo/CWPyvAWne+4/rUfxDP/Eln/3Wq78NYvL8D6WMf8s8/rWd8RCf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ko8gsotzgV09pFtjFYmmQZYHFdDCvAFRFGnQeBinoODRtpyLwa2JHRDioNWbbaGrUa8G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HKXD4U815v4kvGjiitYzm4vJNo+nU13mt3JtNOupwpfy4ywVep9hXmGoCWw8Ufa7uWOK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P972rhrrmOukRz2GQf3WZP8Af207xz4fh8PwWvlS/vtm9+d3/AqkOt2vXys/WoLjX4pp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cMnzba8+dJLY7V7pR0bzdQ0+7u5S/wAn3E/lWhBp91hf3sn/ALLVZvEc3IUxoPREApF1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rqb6NFiIatBPMI4cD+F3cfNVyE6j8pmlii9axZtTmlByxqg8juTkmmrQ2MZU4y3OruW8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jINcHofwZsbO5u531kSNLE0a/Jt2hv51qQE4Na1sX8jrTcrm1F+wfuCaJ4F0/S2B+3qz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iTP+kArXGrabn3bjmtewLBCCTWbNalWVTVm6NO3n5ZzSXPh+a5QBbnFR2906JwuavWV6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INs/DkiQ7Wn3GpG8MTyAhSDV23kJfrV6FpA33uK1jYRg/wDCIXGPuf8AjwqM+DrnnEef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HNSrLW3ufymbgzhW8H3oBwu2sfUfC14uQ0TSfQV6ukw+tSq24HCg/WlaDI9m11PBD4KQO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TmorvwWhlTOMY5UAD+le5yxRSscxqCPaq954esZYTLMPK/2twFL2Yao8itdFitFVYYdp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hSksCOPcVqa5qttp8Lwo8cio3DCo4dctrmMb41UgdQOtZTUFuwhOaKC+DPDWr7kvNPh3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9cvrH7NXhecvc22szadGnLC4+cfrXUWtypu5drYJ6Gs3xNNFc6c8U100YU9FPWsPaRR0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IWel3jw2GpQ6jGpxvVNuav6ZbraqBjBFdLcaLaah/pNpstT/AB7/AOL8KpjQZc9c1m6l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SOpZnrat9WcJ5bPxXMFLq3OwLwKkjvXZs7elK5R1U8FhqNibWcDynrhRo134Q1eSExSX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/mX8a2V1D2q/p/iLymMEuJIz/eGdtaRm0DsVdY0lNa8P+QIRDdRTq0bY/h71leLPA1z4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tvsrMyyEbvwrqFvcn9zDM/p5cTGnyx6mw/d6bK2f752/zqo4iqm1TM+WL3ON8KfCW18P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c3SOWBPC16dpuqy27StI+ZdhVcjIqna+G9Zm2NNstoyMg9RQ3hq4FwsLXzM7HgqMCobr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RBFbg/6uqlzexID++WurtvAkStukWWZu7E8VLP4UttPt5rv7Mv7tG9Kbw05ajWIhsefJ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c/DditpczTRf6yRFQ15vbWxlvEjA5Y4r2fw/pxiisrNAAFAketMJTfNcjEztDQ6vbgUw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61EVr1ziRYEzCLyk71JBEyrhvvVlvctFNhTzU8V48T7pDwax94DTMbspEigj2rOu4pGBW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OMx5A96YyHJAYA1IGdaxyR5DEmrOMfd5NLEGjlO9gwqUqQ+5KAIY1+angZY0yaRo5cY60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L5ecsTT4QCCagmyEwO9WIR5Vrz1pgQyJubFSrHhajR9zVNI2FqgIWXNJj2qQLS7aAG49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4LirAVI8il8oUK9ODVQg2e1GypQuRRtFBmQ7ealWHmmZw4xV2JfnFSUYviy5GmeE9XuT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+A1+S2vXHnX8jE5ySc/jX6jftEX40v4L+KJ84P2Vlz9eK/Ku8cvcOc124bqZ1diOk3Ume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3FQsetOY84pFGc1YELVEQeatnApnFA0dh8J/GP/CEeMNK1GX/AI9I543n/wB0NX6r2/jD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Ok/Z9QtLja73Ejhti496/HnPvW9pHjzxDoMJh07Wbu0i67IpSBXk4zL4YrrY7KVbkR+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Lwr8OToemarE2rauPIa3hk3NHD/E59PSvzhncHjPSoLnUrrUbl57qeS4lY5LyMWJ/E1GX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jhocqMqs/aO5KTURNIW4pm7JrtOQfQRkYoU5FFAyk6eTNkfdNWkYMlDxhwRUCExkg0FF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PUgagB7dDURFSUhFBAxTT80wjFN3UAOboahPWpCeKbQA2mk1KRxURHNAxrdDSL900rjg0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mpF71H3NSL3oA/oUplO7U2gAHFPpgpw6UALVa9XMTfSrNQ3C5jb6VjLZkp6nlutTJZeJ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1vrOAenFZ/jbS/tdhKF++h3xv6Gud8H+MY77/Q7s7LxPlZD/ABe4ryX7rPQS5lc9GtJq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mr6j5a7aT0Odmjpr7bha9O8Oy7rda8qs2xIpr0fwtNmMDNbXMjlPH1t5PiB2xgSKGrme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JkG17O49SUrhSwG7noBXM9zRDKMimBgehpaRotx6mpFPFRrUijiuaZ0otQE1qadnzV+t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eaKwuOx3+hrtthWlVLSlxarV2vTofAjiluFFFFdBAUUUUAHHOa5XxPqPPlqeB1rob+5F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O9ZvN8jknNZzdgMbUbncTzWYW61LPJvY81WJ5rCOpSGk5JpUpp6mnJVtjHE1ZtF5qsRk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2awOm8N22+UHFeiWq+XCB7VyPha16EiuxUYGK6KCsrimLRRRXWY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ooEMooooJClBxSUUAPHNFIDgUo5oAKKKKAFXrTqYKfQWFFFFABRRRQAUUUUAFJ2NLSUA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0INmjkdK7cda5H4kx79Jz6VlU+BlxdjO8LS/Lpb/7G2vQEFeZeEJc6dYN3VwK9MY4Rj0r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PelzxnpXNal4ztrAEJiQiuT1Xx9PdZCHyx7GvRjRnMlzSPQL7W7XTlJklDN6CuX1vxoJ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JHWuAuNbe7lKtIXY+9UbrUFsjkEyS9ox3rpjQUNzBzbLf9r3eoXMfnZ8p3Felz3BAP7s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sVivUt5I7ZW3eWy859K9N0fxPDrGnR3cWPu/vB/daivScoqUehUZIf59w7loxhB2NVdS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FKk89KhvfGFgpOZo+OoWuD8YeLP7YgltYJGVTxlTXNhqVSrUUUrBOSSOSm1FYppgJARu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4QhN+4e1aWl+AbW/tzI146NnBUmo7/4f2mmyKx1BRn+Fj1r7elUouXJfX0OBpjdPi+3W6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vlRj1NU9eA03UpLC8jZZI1DblOMitGza20pYlaaKaJX81Q3ZquS6AnjnU5b+4vY/MZdp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eXwha60OXiigLh7XUntWP8Dcg1lavpzzxypO6XO7uveuxn8CW8LSRxTbwvYdaxL/AEI2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+tY4zkqUZchN2c/o/wDo9zHFL/qvX+leheKb+bw98PZpopf31y6wJHH95VPpXDQ4DEHG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ncaxaWnkyeVp+10/25D0WvDwlSrX9x62NYuxz+l+GJtBnlmSVnSYDzEfqrHrXpNtcNH4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5Jyg6KKzNEQ3898LrH2u6UsqHopFWdb1VtGSK3tGAm8sAkDp617vs5z5YPdFHC+KDNp0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jW32a3aRvvt0qz4g199YgMe37ReQFf3r/wAKn1pluCIMV7dN8seUwlqW46JBmlhXiker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NpgAxPQU4j5KzdUuPJhKg8mt0izz/wCKHima213TorabyLcL+9B/iNV5vE9qxlSEmTYBl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eCXUra4dyGh3KoP8TVmeDvM1K4G8bzIwEar/ABN6V41fETpzl2NvZ7H0B+zrLNqXi3UL3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n1PSvZ78bpm+tVfhd4DHgbwgIZlH9oXIE1wccqf7v4VcuVzKa+DxdVVsRKcdjsjDlRR29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aTArnQy7Zj5atgcVVs/u1cUda1QEZWmlRg1LSbc8U7AVnXPIpsVrLdXEdvAhkmkOAop8q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6P4B8MppVo2q3igzuMxhuwpAaXhnw5a+DtN3yBXvpBl3Pb2FZmua/kMzPhO3vUut6o1wz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1XUGvpm5xGvAFcus5WANV1yS6LJGdq+tYwiYEnGT6mpnZEzyBVObVLeHPz7j6Cu2NJlJ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UxlZfvMAPrWXc+I9inYoWsG+1aa5J+cgVoqEmOzOrnv7O3U+bcIv41kx/FHTPD90ZLe+I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ku5pSX7dawL7QLY7nBxn1raOE7lqF0fU3gvxvpvxF0f7bYSr9qQYng7j3xVi/g9s/Wvln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8QYv7O/49NjPdf3Xj9MV9Vzzpd26TxnKSKGFefWh7KTSJtY5TxB8Q9Q8HiK1ghj8mTds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tc8YzzaldzyJYRDLfwite8tobxDHPGsi+jCud+OPxBh8EeDofD2kyj7Xepsfy/4I+9Kl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kfjXxLN4q8Y3k5YmzhbyrYdgo6t+NUI2wTiszTj+4zJ8pq/Dtx8r7hX1FKCpw5S0i0Hw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q1Tkmx3rVATyTnoKRGDHIqqJt3BFXLS0LHJ4q7aEEiR7qlSHrVgRBRSdKgCJlwDVaSXG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EtikA4SnsailnlHAkA/Ck2N7n6UqWxcElXx64poCF5mI5bNVzMMkVce2UA8mq725z0zW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Kr3Nmsq8AZp826JsbTRkhfuGpAzBMFOBWnY63NYgNBcPGfQHj8qzZowS2BiqoDKTkcVD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ovxi8Q6BxDP50X/POTG2ulvfjTp/iXTHtr+AaddN/GfufnXi4uMdelXALbULcxtgcVxz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1XTRW5EOK8V8Na3e+BtRiS6DT6TI3zJ1aIf3h7e1e3WjRXdrFcW8iywyDcrLXhVsPKhKz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8GgjBpyDg1gIdGODVDXP9RWnGuQay9c4TFAHI6hjyT6/L/6FWLrHg7SvFozMDDMP+Wkd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tj+6WvOrSs7HXSPPLr4L6rb5axv4r1B0R/lNY198OfEtsDnTDJjvE+a9sguWizg1ONSd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M+dG0PVbfPmafOuPVSaVI5os+ZEyf7yGvov8AtjIIIRv95RUTXUE+d9pbv9UFQ2PU+fh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Xvstjo9wD52lWz/RcVmzaR4cViDosH51m7GiPHbUx1pWxGPavSZvDvhpRk6Rtz/dkxUH9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yQH/rsaysUcNFt5ypNXLdgFbANdS+laDHnbYSAf8AXSmx2ejp92ykX/tpRYRlQO+MArVl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pOnRE4hYfjVSbU7ZGIROlUoGZahfHOcGrqXDKv365i61vYThcVlz+KJkJCrmtVED0OG/j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+IrK3U7pl/OvHdX8Q38u7a5QfWuRvL7UJGO6diPrWo/ePerj4l6bZhv3isR71g3nxqhX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iwOcmWWui07wdd3Gnxahdf8AEvtJf9TJP95/oKqJFjqLz4u6heZERSAf9MxzWNP4rvL9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WxTIfD+lQHM11LdH0xsFaNudNtRi3s4s9mc7jVN3CyRQlkmvIggEgTtgV0FhpN6NN3Kw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uI9oVFA9BSnV3I5ckVg8Pzj5+ljMitvEE77WtoYP9vNLc+FdVu1+e4iB9a1F1Z9v94fW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VH1aAGfp/gdoeZbzn/ZrWTwzAg/1jP8AjSQ3BdsZrQgHy9a1jQghqdhsHhOymX59/wCD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T8zTD6PWha8VoRAGr9lDsHtTDT4Y6G3Uz/wDfytrRfCGjaIP9HtI3f+/MN5/WrCn0qzDn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Js0baCK3H+qjkqT90c/uUqpGcVYQitbBdjdQ0tb6BEVkiAHYVjjwaf7Yiu/tC+VH/wAs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Knk1uF3axEliq/8ALMH6VkeL9ImuPD13FaRfvpPuV0Ctz1qZTx1qm7qxCR4BYeC9bg1O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cuQNv5969P08eRqEw/5512OfemNHHIpDKpHuKyhHlNXK5jNcgjrVd3Jzhq15NPtiDt4q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3IMqP5rtS3TFWorZmlBf/Vk082IikEbffxVpFKRLG3XNZgWRaxLbMEkKtWYsF1AWIbz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Caht5PLRsksfSkA62YFCXUb6RZXViSOKS1k8yRt6YFG4ecVXkUAIz+Z8xp0eHpWhVIjU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bVIyelVbpjJN5anAFL5jvToLfJLsaQDYkCVIST0qNkKE1LC4wc1YD4pFC7T1qJjvuAA2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pUF3IYIywxlqALSOhJCtmp1aMDDNzWRaPI0/C1Zd5BKQycVYF0xZ5XmmM4iPznFPhlwg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xVGZfjuRIvJGKA6S5CdapWULeWT/AA1NDcRFiqcNQUicEw5/d5qW2uBIM9PrUf2gRDk1D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aCjz79qmQD4EeJO+Ygv61+Xl0MTNX6ffH22/tf4UeJIsbsWxf8ua/MG5bdM35V14bqYV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nFdpzCFM0BMUm+gyVYAVqIrSmTrTNxNABk0mfelwaCKCxokxS+dSFKTYMUAO+0R0ur3F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g2Lt8z727HNVynWmG3z3oJsaep2VzolysF2qrI0ayAK2eDmmxlpYw6j5D0NZ7xM/3nLf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Gox2cbLHGtrAtugiXG4DPJ9TzQS9BMmlKg1WhdivJyafmT8KAQ/aaApGaQMcc0ByaBki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3vQQK1R0/OaQigBtOQU2npQApXioXHWpyeKhcc0ARGoialaoTQAldZ4C8M/29qaJMM268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uNUu47a2jLyOwUCvofwh4Zh0DT0gQAvjLv6muWrU5Fc7sHQVepZ7I/YumkcU6itzzxqj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gyhp9IRlTUgcx4itQbdhjg14X4o0N7bUTcW7GKaNt6sK+g9ZhDQNXlnivTySXA6V5GM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a8rO38PXbXmlWk7Y3SRqxx2OK2ojurkPAlz5uhQKTzGSv610vLdGK+4relK8UzKatJo1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Vn5XmuEt4yoBJzXV+GpvnAzXX9m5gbXxKgEvh9ZR1ikB/OvLIImnJ5wDXsvim1/tDwreJ1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8VtrjFvn5gfzrnqaK5rFGqujI64hmDy/3ayxIUkKntTdIuvs18032doZf+en96nzy/aL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UuxZi6VMlQRdKnSsqhtTLFsMmtzTMLIPrWHA201et7ry2HNchuenaJcB4dhPIrSIrh9E1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uygmEqBgc16OGno4nHUjZktFFFdxgFFFQ3c4ggdiccUAc14q1HGUU8CuBvrksGGa29evf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cvnNck5czGiuzHnmmjvmkzmlAFXFWDqGMmnLxSClpNmqJEG41raZDvkArKtxk10/h618y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Tt/D1p5cKnFbR6mq+nxeVbj6VYrvpqyMJMKKKK1MwooooAKKKKACiiigAptGaSggKcvS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SkJpuaskWim7qN1ADgcU4HIpgOacvegB696WkXoaWgAopu6l3VBQtKD60lFBSH0U0HFK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NBRRRQUFYHjS2+0aLNxkgVv1xnjPxrDpaS2lsRNdAfMeye31pODqLlRDkoq7Oe8NzjRL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b5U/hWqvivxVKS0TXG4EfMoPAri9Z8Viyti0suGP3U7muHufEtxqMxAzyfu9693B5X7Nam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d+JnubjyYTkn+I9qzr7V2jPlq5Z+5Bqm6DTICGP+kN972ptlprupupjti7Z717Sw8ae5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e4n+Q4YnkntXtPhzw/pPhrSEvJMT3Eg3Fz614tp2rppc5nkO2JOTu/irL8R/GHUrstDb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uStga9eSUNF1KjVjFXZ6B8UviNZaZAXjRZbqUbfL/uivMLTxxe3MTtkwRHgqO9cgtxd6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hPVq7vwd4XXWrsQOMoOp9K9hUKGAo3nqYwlKrLQrprP2iny6t5K+9bXju10TwlpOYJ0e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4B4j+MkVhLvt4/MUNjJqcJWpYql7WC0LqwdOXKz1O+8QzQqT5vlVy1z4yhubxbOCWXUL2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fwrz6yk8VfHbVMQt/Y+hRHE14o28ei+pr1bwppWh+AbT7HpETTXB4kvZBukc+ue1bqV9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3iHWrRrh3W0TrgnJrR0vwRBpMyPJrMyzIeQpwKs+H/iRf6EJEijNxGw/5ac1yfjDxa1rb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5yAK5FTrVJyjVl7pqjr57awgnnaPV5I2lP7wu2R+FZuoWVmtszRXzXZX3r5F8UfETXvE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tCD8qg9K9S+E2heKdasJLzUtSaCyQcI3WasatCMKbsSeg3DiK7Ho/WpLTSra2uvtkx8y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ZvtLxzt9xv0q/ZW3mPLKCWHp6V5GT/u68oDNvQzLd3wkDFcdxW1c6RpmolxJqbQ3B/iN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aRAN4XPNcTr16UL7n2ZPLV9Av39aXI9iiG21DSdON/DaTf2jdXH35Nm1VqWMVz3hS2Oos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p6Ko3V634p0bT9A8P6faRSxy3knzzFP4lrrcvZSjHdsk4+JOKZIvNWUXio5R1rvSIK11t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YPiXxbaReGprEQKLppMrL3Aqzqt2I1kLPwq8CvD/ABn40Fo08rfNJgqiVnVnyRbLhG7O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+IDEjZjhO0e5719S/st/By4xB4m1y0EMMHzWEDj5mb++a8I/Zct9D1D4ped4iij8mNGm/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+27/40+A9I/dS+J9LtMf8sxMBt/CvhsyxErezj1O+CSZ2N+f3Bx1rl7kcmuFP7Vvw51G6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cvt3RRHFdDb+L7TWQZLY/uj3r503L4PWjbmo45N/NWYxVozJrMfLipdR1Kz0Wye6v7hL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T8SPi7o/wu0tp7thcX7j9zaqe/q3tX57/GH9ofxH8TtWlke6eC1zhYYjhcV0QWhSVz7I+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HNJp/h6FdQvPurM3K7q8H039trV7bxBcDUrg3FuzeUixnbjnrXzb4eNxPrMUspz8jc/h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J5v2i654MfyrXTTtDc0UUfqP8PvjzF4g0+LUJfLu7Q/88/vV7dP+0TomrweVFDJFyK/J7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fr8Wn3cR/sS5fZN/Fs/2q+vZp/JHH5it4U6dXYOQ+iNU+J0d5E6Q5TIxkmuUn8T+adhu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4ySDEzL/AL1bY11JMKsiu3rXTDAxi72KUEdlcauqkkNvb1Y1Rm11cEHr/s1ylxrLpuTAJ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sAduSpP8Wa6VSS6GlkdTLq7M/Ut9TSy3pkX/AFn4CuZtrpYjuLM2f4utafnxsm4OAT3q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cAZrI1+/lE8I80RD2/rSx6jbwLNJK8ZMf/PSueubkXHnS5/vOkf8O6qULgtD1H4C6hF/b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32h/IT/dHJr2jTdaf/hIrqykQGC4/1Lelebfs4aLaarptnM87LqMhf93D9xK9D8Yf8U9c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tIzaLdwSCea+ePjjbXcHjGK7lm/0SSH9x/sY+8tfRNwyzKJE+64DDHvzXlHxv8Pf2n4Q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D+ePUqeGFa4NqFVXIizySzumZgu8vHW3ZzCNsBRiua8OBJoA6ROq/7VdIJbaxi825nSNP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M0jEMVVR1pi2jToW2yMf4dlZE/xL8PxKVskkvpB97yUzmq8XxF16+c/YPDknlDhTM+yq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LdBucDPoavpFsGMAVwjyeNNWz9pvrTSoz2jVncfieK0YPC7G3zfaxe3J+5jdtJ/75qrDO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f7RD/wA9oz/wOuej8F6amfM+0zf9dJ3H9amtfCuk2R/cWcSn3bdUWA1nlRj8rqfoc04W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ytQ0+L7OYvKMX/XNNtYouZZ/3MU2YvufvPl207AdHdeILSzBWJQ7fmaxBrGqag0ZldLd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U7e28ic/xYrYt/K/d/uuaEgLUcFxKwkdQFC5OOlYWs6qFAVZNoHXaa2NbuZYbFjBIVIX5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UdaNpG2AFyxNaoDrhrlwzcATH++atDWw67ZEEbf3xWdZWSpH84JX0FEzIuQEO30NK0ANF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SqkloyAlHLk9jWK+ovYy7oJCD2R+RWjb6014mLhNsh6FaVgKdzc7mMX+rPrUA1EWp8tOG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EyKZDz6VgXO6Fi7nK+lTYg6i21Hz15PSum8GeNJfDM2zmfTmPzQ9091/wrzK31HyAasW2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jVjyyJ5T6rsNRtNYtlntiGUjOB2qwIs14R4M8dSaJOpVi0RxuQ17homtWuv2iz2zgkjl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lQfkZNWLcMfWsTxBwCK6SNMA+tc34k6muMRyOoDiP/fojXFUdamf+2dFgX7jNM7/gnH860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xs66RJGvBqKUHnFWUHFRyrnNch1oosHCE7RmmRxPFGzk49q01th5RZuKpSusjbMkKKxaZ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7sliax7iY3MpJkdOa257WN2+SQDFVksY5psGTIHoKyaYXQx7WZoEZLonFRrDILhWkffW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iq4sJlbezDFAyCXcC/lrzUdukiQs0hxVqRismM8VnXMxIZTnFO4WM66uGMhxVRoi77jx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ZAy8CkZmVeHKmsaVtpJremh3A1jXsO3dXRTYHL6xeHmuanuWJNbGrSAk1hyMBXQSJjdj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9P1nw7aafdxedDbwRon8LJx2r5J0gfatVsbcDPmTxpj6sK+zrcY/ACtoIym7HmWqfAyJ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aO4HH51z158GfENtzAtvdD/Ykwa90p6kA+ta8qJTaPnebwN4htQRJps/HcHNUZNHvrbP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NfTguBjHzfjTT5cn3kRv95QaWw/aHzCrhMggj6irEcqEcbvzr6QfTLCYHfY27/WMVSm8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v+CCoaDnPBYDz6VpW84x94V623gTQG/5cFH0JqF/h/oBBxaFT7MakDz22mGKvRTcdK67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4HX/gVL/wiVmnRm/Omlcg5mOWrUU4x0rZbw3bpnDtUZ0WKPo7Vdh3KcUgNWEYHvSG0SMn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uxdy7GakBx3rAl1Ros4rNufEksWcHpRYLnbI1Tq3BrxvUPGmooSBcEDtisaXxfqkmc30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pdStrcHzJ0XHqazbrxlpFsDvu0yPQ14BqOuXUxO+4kP41hzXrMSSxP1NPkA97vfito9tn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6r8bpWLLZWm0f3pK4Hwx4evPFE0wgAjt4VLyzuflUVEf7KgnJ/eXZTj94/lr+VLlsB6T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Neu7q8nJjiQKEJ4Ga737eP8AWSyiMV4JaeLJ7CBoLERWiv18lcn8zTJdUvLoEy3Ur/V6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0i1B3XgkPonNZM3xNtosi2tzN7vxXkkU8ZJy5zUpu416Hd+NFgR6Y3xPuH+7axL9aWP4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/dFebx34PTP41p2d3mpNTuI/GWozE5lIH0FTp4ju26zAfWuWtTmrY5FQ3YVjpk8RTqOZ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kkyPNXPsK45kjIPyvV3TIVBJINZOQWOsXULtufOyKmjvJ+5zXPxX0gODHgVegvAevFWp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ZqRbkTf62LOKzY5amW4xVc4GqtyqjCJinLMW5bmqMVyverUUkbfxCrUkQWUukTjYTTxK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HAzSl/QCnzILFiFl2MC22iC2j3k7g1VDcKMgrUZngAJLmOjmQ7GnNaqw4rNnt9jHmmx3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NK7M4Jz0p8yYWK2p6RHrOi6hp8oDpcwNCQfcEV+VXjvwzceD/ABVqWk3KlZraZkIx7mv1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H4y/s++FvjDCZrovpmsIn7q/gXOT6MO4relPkepnKPMrH5omfqKYWNex/E/9lfxd8PGl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5F1ZDdgf7S9VrxqcPbOY5I2Rh2YV6EZKWxySi47i0AZqJZKkWQVqSLil4pN+RTCTQBLg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0ATEimE+9RbXpu16AJsim71NR+WxpywnmgkXYD3oEYFOERFKIj3oEIrqtSLKvSk8pcc1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INPEQI61UyadD50sqxRRtLIxwFUc0FlnyRjrTPIINbGo+BvFOmWgubrQr2G3P/LUwkisH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ZGHZhg/kaBpX2JdjjpmgNIOopFu89qeJw1K4hoNKGxRvQ9xQGT1FMBd1JRuHrTo42mcJ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k0AQuvWo1QyOI0Us7cBR1Ne1eAP2Q/iV4+8uddJXRtPbn7VqUix8ey/e/SvVYv2cbD4Q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anKm/wC0k5C/7o7VhOtCPU6qOHnWdkeafDH4cyeHrNdU1FNl5Kv7qIjlF9fqa7u3tzNK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5QZvLX7qgKBWr4PtBLeeYYndUH8K5ryJ1HUbbPpadOGHp6H6i0UUV7Z8WFFFFADqMUUU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Vwfia3BifivQbtchq4zxFD+5euDEq9M6aWkzF8COUS4hP8LcV2kdcN4Wb7PrM0fZxmu5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WNqq940ojmNfpW34el2yge9YNtzFj0rU0hylwPrXpJqxynqduBc6cU/vJt/SvB5bc29z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4mvc9Fk32g+leTeKrL7J4mvkxgF9wH15rKdmizAUcmpEXFG35jUgGKySHckjXNTKMCkt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VTY1pgrVKrVWU1IrcVyHSaNjeGNsZruvDGqeauxjntXnNsMvmus8OsYp19DVU5cszOor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OaWvYTTOEBxzXLeKNVAVolbgVr6zqi2Vu2D81ebarqZnkck1hOfRDSKN7cl2Yk1jzTbi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g1Sc9azjGxQokqRHzVME5qxFmtCepYU5qQKKjQc1MgyaxkzaJas4MkCu78MWGMEiuZ0q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h2nkxDisoK8jTZGqi7VApaKK9GKsjme4UUUVRIUUUUAFFFFABRRRQAyinYFISKCBCcUw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WgCQvTd9Ql6bvqrkk++gPVffSh6LgWVenq1VlepFai4FlWp2RUCtUgb8aLgLRRRUlC0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Q6iiigYUZoooGh9FFcD8WPiRD4D0HzE+e/uRst0/rVRi5uyGVvH/AMRjpc/9kaSwm1B/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V4g1pNGtJpriUyMDlmY8sfWoPDsMkVtJqd8c3t4d53fwjsK5LX5V8ZySW7b/ACPPVEeP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LSjGVnsccrvcwJdRuPEd808jFhn5RXXaJYxaVbG5mUF+wNZdlpkemzkQcxj171JqeoPN+5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0z10jscgfa59b1IoqkjOW29FFbF/epFaq0smyCEYVc/eNbgbTvAHgneiLc6je8Ss3VB7V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eUWds2W9B2p4dOvPbRCnsa/inx351x5MXKjjA6Vj6dfT3Nwc5c9cisjRtCnnlV585b5iT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G7rIECKOwr27wprlSOWze5c0DRWkU3E2EUetW9Q8YjQ1Is2MZX7xXvVfV9XCR/ZoDgDg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3DcT0FckqEa/8TbsaQly6I8+8c+Kr/xHfSRL5pweU5xVLwh8HLvxTfLc6vKbXSUOSx4L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2VkTe3+yNVGenWs99fuPF9y1tpwMGmIdrFRjdVfVoU4ckNDQ6ixh/tcJ4e8Nwra2VsmAE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Hp0uziEQ86bpIazPAlvH4cn+0JHyi/J/vV1up+JfMsozEhiJzv8ArXk1vawmlT2NY26n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QpUZLHtXz78WPG0nia/NhbsRbRnDkdDXQ/GL4lMbkaRpsmWziZ17VyvgfwfN4jv1fYxt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Zl/4W/Dhb+5F9fLst4+VRh96vXrqf7PB5UI8tQMIiCtjwro1u91DAyGO3ROV6GtHX/DV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yrGzkeY1P2kKfu9SDz+1fZp1qP7ygGtvRT8pHpXOyPstlA6K7Afga39FbLxj1618jgPd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x1aKC2e1nO0TrgOO1eTfE+aTS0ECv5jXR2QlTyTXZapdEu6KeFXk+leSpeTeJfiVFaEl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9a+ww+Ht75J2+iW72unWsZJykaiuhV2ucMSTtJ61St4twGPpWpDGsKYrsnZEiA7VNULqb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KqEDrXL6lryWDnf2qXpDmZa3I/ixf6Z4V8DwajK/+kyx7MZ/iJ618geKfEcMMdxf6nLt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exfHnxtZeJvDCareSfYoraTNvZg/60D5cfnXyB441yTVpkSVShQbjH/dz90V8jUxPxdz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3qWrXhcTtBApwgU4OKpW8tzfyl2eSRj3Y5qhFDJLIMxkjOOK7bwz4cmupUVFJZugFeNNub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woMml3VtKn389a+wvhFqCmxlku2LFnzivmv4e+GPLuYfOBTb2r6J8Fw/ZNsYGELZrwsX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RktUe4WUtrJEPIEij0LVdMb3ERWORoz61yllfx27bbd0ceua2bXVpAecH6V4nt59zq+r0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fs2av42uLm8j1v7TNNkbJR9yvnbxV+yJ40t5XSDULSMKf4Qdxr9Ak1AmUVV8R6L/AG9a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feuuljZrS5z1sMnF8h+bGnfsy+JtP1DzZbyCbCN/GfSuHn+G3iHwxP8A8TDSZPK/56bN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sk6FPIvI/lweAxrlri3F8ssFzF8yV2rESktzwHJ03ZnzFo/g9J7VZIvlGcYxX0h4J1mT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e0IjbP8AdFY+m+Co/wC01to4gqTnCD3rpfDXh06ZqF3ZzLsEqlDj1HeqweJqQxSh0Z79J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VLm42SbY+R61etLtETcOtYd5KbdSTUWn3nn5ANfoKXunCdT9r3KVXCCs+V8SHBMnPSm2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9DUUhEb9TtzQlYDXtZyFxnZ6g1NFqKxkjPmH0NVlkT7OQB1HBqtako2WIKe/WkkhEuqX6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+ct94ViXN8627EMXLDALfw1b1B4ipaU7ZC3yH1rCubiS4m3ONkQO0+lVZGZ93fsl+GY9A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XOfMlf8AiOa0/jqkFt/Ylz5ircSz+QyH/lolcx8KPEy6bPAm8x2hhUf41wHxu/aEtYPFD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7eNljA+8g/v18dU+ORkdd4G+IMPxBttWlii8oWV7Ja+X91uOjVq6/pStHPZXQzHcRGNs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Q/4l51G08zT/APhIdqPHPjcij+PivSrfUPt9v5UX/HpbIqJLv3bqmPchny5PqGrafcTa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edoJ7iT5ujY4qCLw3ZS3BmuzJqE/96U/KPoK6z4r2v9neOdQQLtjuljuUH+8Of1BrBtnY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UkmuptE04YrewXbaom3/AGY9tacErKg4xXPfa9vG7J9q2tPjleMHeXGK3GaaBi3zmtAO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6jd8xNWLiVkX92KyJJyc9f1pIbYeY05/hqoPNnHXFS6hqH9nafzLGJZPkQH+KgowNc1Kf9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x2rKtvKxgl/NqW8dZnyn3vb7tVoFPm5LhPerSLNe1RI05fJq3aZV85Yj6VkSXirKFRcV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q8elIDD8Z6o9jp1y6OB8hryn4eWgvGvb55vmdjg11fxY1Epod0EPzCNs1zXw3tAnhG1k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mB3K38otlXdzUN5NNMy4NZYnO8KG6VpWQEz8nJFa2AfDbEoQ1StFGseD1pFDiQqelRSti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Jkj8oqXX+96Vn6hBHKNwDZ/u+tWZoVlXAZo2/ujvUQlkslwY2kH970qQMS+HkAY2VVW4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jzN/yy/9BrIOM/40rAbEOpeVyTla7HwL49u9EvhKJSIAfuZry83Zik45HpVm01Ly5d2S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i4slq59h6X4uttcs1mtpAJMfMuazNTuWmkbd1r568NeKZtLvFkjnMR/u54P1r27TvEOn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v/TOvnMRhZUndbGPKU7i28zW7OX/AJ5wS/qyCrygVD9nP9oebn915Oz/AMeqYc9K+br6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GOvNJ5ZNRDKc0ovAgOa5jrRFcQlsqJSKzJQYtyI+TVyaZWBKvVCRFhPmM+TXM5G/KMWA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nECEqRk1Ct20h4AYU2SJ5DwVWs3IOUsc4YiUZPaomkleIqG3Gm+QYlBJzSpOYWJUZqEx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EU6SA+WdzDNEt9I7FiBUbAyjcQapMCk9vuanNZ4AqwCFOKr316Il600SUtRlWLJB2gVw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R/Mc9q19cvnvHYA7V6VyusS21rZtnDt71qgOFvdQlWQ5kNZ7X8kjn56qXd+0sh+XFRwS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WOz+G032zx9oMOMk3aNj6c/0r7ShAGa+L/gjZS3nxS0aXskpb/x019odM11x0RzTHU5T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yRelLSL0o7UAO3UbuKiLe9JuqAHM/Woi/Whz1qM1JQjN70wt70jGoi3BpoTGStjNU5H61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dapILleaUDNULib5TzVm5Tg1mXJwp5qguULmTJPNYd+2M1pXDkE1i6jNtzzQGpzWonLk9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zU2rXgUtg1zF/fkA80DLd3cx4JLD86x7nVIkyAc1mXl67Z5rHmuQCcmi5Z9Xfs+28Y8C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O459q2PEfwa0HXy8yRmzuTzui4BPuKZ8HrT+zvh5osZGGaIyt9Sa7RbgFsZrOUgPCtX/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+8ivF/uH5TXM3nw/8T6ZnztLuWX1QZFfU0b5GakE5A9ajnA+Pnt7m3bEtpNGf9uM0+Nw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uZILW7BE9pFKD3ZBWbdeA/DuoA+bpFuCe44NLnA+ZraAHk1qWvlrXtlz8HvDM+cQSxH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gbpxJMGo3UHoCoNRzGnMcDazgDFWxcKBXUyfB25hz5WroVH9+Ln9KqyfDfVYv9XcW02P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wPbNalpKo42N+VTReD9VtvvpH/wFqsJpF9HwYz+FRZjumAcEfc4+tLGULf6s/nTxZXadY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kX70b/itBBYi6VZSqSnFP8+NBzIaoZeA45BI9qckEfX5h+NZo1mCD77Gmv4nsx3JpcrH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PEqEHLN+FcvN4wtIs/KxqhL49hGQsbfjQoNjWh1c7yKHZJOB2NZ8uoS+WxZWbHcVxt58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9c/eeO7qZWVZdoPpT9hJ9SudHosWrJCSzzBPqaq3Xjy1gyv2kMR2BrxvUvEk8rMDIfzr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NdVOjGO5k5nuK+OPtzpHDyc11NvqHy4zXhfh/WFVxzXZ6deX0smZYzDa/wDPSU7d34fe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8fa5HpmhXEssyQxopZmdsDivzu+LnjOPxt4lnu4I0hhT5I1U5yo717r+1v8AEHzY7Xw3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+utp2rnstfLJHGK66EGveOapNPQp8ilBNTFOaXyq7TmGIxqZOhqPZikJIoAn2g0bBVMu/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5dJ5VU/Nk9aPOcd6ALhjwKbketJbaVeajbXc0UUk0Vum+f8AuotRqY/XmgCXfSh80gTj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qjI5qfA9abjmgBgX2r6L/Zb+H2nS6j/wkerqNu7ZaxSDv6185z3H2ftmumt/jRrmnW/k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zlttY1YynGyNqUowldn6Z/bNGW1OIoQB2IFeB/GjT/h6unz3Gp22nxS7j0Cq1fIl78cP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f/XJdtchf6leatM0t5cS3EjHJaRia46eGmnds7KmKg1ZI2/FF5oPnt/ZEUwjzxg/LXPf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EAV1xi0efJ3HCXNSRyVEI6kRBWhJ0HhbwhrXjS9a00aya8mQBmCnG0etfYP7PvwW8M/D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6h4i4aNlPyW/0P8AerD/AGPvCQt/DsupTJiXUp9qMR/yzXj+dfVtx8JtKnBP2u4En4NX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4ajGXvTMWDU9AJ3RXeoWy9wrcV5J4/vhc629wtxLcoBhTKecV67rHwyTRtKu7xdRLRRI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c1F7kyKTk5IBHpXmXZ7lCmr3iylMfOkZuuTXvHwQ0+/0zw3LcR20ckly+QW/uivANHD3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G8P6jpFhHF9luYuP7jLSvY0qq8bH3wabSmkr6M+JFXvT1HFMXvUi9KACiiigEVrheDXL6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smXKmsLVItytXNVjeLRtF2aZ5dei4s7hLm3bDxnn3FXh471tgRDbxufTbT9bi2zOAOKn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rtr5yM5U5uNz02k43ZWg+IHiyCT/AJBEUo966HRfGviq+fnRbdPxrZitYmbkK/0rU02G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0+fqcb5Ox1Olav4i/s5PkiRsdB81clealNqN0807F3Y8k16z4dANio9q8mv7U2uo3cJG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2XmR6FRh++pTSMP3tKa0RhckgbFTlt1VUOKsIcisJo3gxaOlLtpMVxHSWrL5ifXNeg+G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jfmvOrZvKc+9b+ja69p8ueM00tRPY9NVVRaoalqqWiHkCs5vFEAsQQcyYrjNU1mS9kYls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VkYRhrqWNe1lrt2APFcvczZJ5qe5uM55rPkfOacTSxCzZJpu3NB60q9K6Ucz3EEdSIMUL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cs4fMNU4RkVsaTHkkVyTep0RWh1nhqxDsCRXbxxiJAAKw/Ddp5cQYit810UY6XMpyEFF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FABRRRQAyiioVndjg20q+5K//FUASmQqcBc04sQOmTUbM4PyjilckLkdaBDy3FRM9Bbg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/WoWehnx1OKhLZzQQKWpu6mk9abmgsk3Uoaod1KGoAsK1So1VlapkNAFlDUimoENSoaAJ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goKcBgU2lBxQUh1FFFAwooooGh9fPXxJtrXxf4g+1zZxZviP+7tFet/EbxF/wjHhPUL4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/wD1s14DY6pLqekxfaWWNpnzn+6tdeHi27oiT6FHxhqEtvoE0sXV/kT6Vw3g3T7vR/tR8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/ABrqPFmswHUtO0RJ45G/1soXqAvOKqPcQQljGMc5r6TDuTjydDkk7ILq5FvERu/eN0qH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+Wn3M/xNVe2t5b+/j3A7XYZJ7LVf4jeK4NNhlSICOCBNqgcZ969ikvsHKc3458Zm2hkE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XFeEtDl1id9SvAShP7sHvVbTNC1Lx9emdEJsEbMj+lel6dpi2NskKjCINqiu+nUhzcnY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kWNFBdu/YCtjVL6PSbUwwtmTHLVXt5l0y2ZsZmfp9K898Y+LDaMVz5k7HEcQ6k1vb/l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/Pn8ppPK/wBs+ladxBaaePMMzn61H4R+EviDQ9BuPEOtBWuGi84QM3EQ/hU+9OttHm1i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1ZucXojb2fLqyjY+HdQ8cXe5kKachwB0311S6NB4SiWKWJYcLlFH8XvWx4tS40KCG20S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/v1kNpN6i2g1kNJeKcYY5+WuRYr2r5oy0LUbl7T9V+1DPl7FArG8e65c2umSwwApcTDCeo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XCblxCXGfpXlvxD+J1hqHxKlS2T/AEK2QQAD++K5qlSSbcFc2jGyMjTPgZNDZQ6nrl0Z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rzXq/gVNO0idYmjWK3AxgVyo1W4vNKt7CzaSVFfz3uJF27m2/dH51bt7iVZua9GlT9pR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dr4nuYrC3luobbq+xH/2f71chq/xBk1C2EU9ySgONua1j4gnvl8mbHleX5WP9muT1Dwh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jZWnuZNlBJd+nhz3kf8AnXQ6DJuUtn7ua5jUv9EtFjU52ytW14Yn3RYzncM/pXyeH9zH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dvxa6de3Tt5UaIdxPpiuO+GGivYaNJqFyP8ATdRfzGz1C9hVvxl53iLXNO8NW5+WUi4u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U13k/h6bSPLhli6jcg/urX3MXyolojtB8vSrBfaKvafqUmn6bd2oijK3H3pCPmWuc1fU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pNjN8Q6yttHId+1sY+leO+NvHlho+n3F/qcrJYxcYB+aRvQV23iHxtpNhpOpJdRiSR04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b8TvHkvxB11NPscjS7ZsL6SN/erx8wxdl7NM6KcepB4r8b3fjXULnWb0mOxtz5dhbdgP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OxOWdzksa2tQj87yrOEZgg4JHc11Hhfwg0xRim4ntivjqtWC6noQouZi+H/DJYhpOB6mv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yozI3ritjwt8NLnVHVDb5HsK9v8ABvwcOnwglACR0rzJ4xR2PUo4J/a2MPwz4clSRneD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3h/TJLidVlXyLUbVx935a6HR/CJhQGVQzCrsummH7oGB6V4FWpKo22z1401BWRetIIFj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YFZljuCDI71r27jeK4zQtJH6VetpNveoEA5pHYr0rO5J578StI/s68jv4h+6m+/jsa8z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0Pyt9K948V2Q1rQri125k27kPuK8EuoSyTQt95crXpUZ3Vz5zMaXs583cGfM8bKeIyHU1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ei2OtwctgLJj2ryixlM1syn78J2mvYvgvJ/amhanpkp3BP3iA117nPgKrpycTwTxjst9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9KztH1D/AEoWce0YXlzUvxKuFh8aarj5QXIUelc34abzbmXJzzgmv0um7wR16Hdw3WYzE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mlP3bNhfSqVxdRxsoMnlse1UZJElY7pT9a0A6mC5ITAbin/aj61TsttvCu9y0WP7vzVD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x+WP4d/3qLAT3N0pYs5B9jXM6u7hjJE8zL/d/hrcXUw6GSG23r3aTpWRqV/apmUyPLJ3iT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+GniCXVPCOnTlsv9nw//AAH5a8507Tv+Ew8YXk13/qt/z/7EYrsPhXd2Wk/C+y1VJEur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cOTt/SqPw8EVxb6tqF3p8lpNcPveOR9y+X/dU+lfFV4ueIlGJPJaLZp20kGkWc+rXXyy3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I+6KoeB/Ft3oXjc6RJIJdH1P95EW/gkPSs7VZX8S6owMu20tcnA6D+6KgeGDTjY6tOpm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a9CnS9zkOK50Hx8gZNS0W9xxIrW+f935h/M15tcaj5Fuccmuq8e+Nl8b+F/tgs2tFtLw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q8o8QeIJrf8AdRxR+bXvYOLVNJ9Doi9DoLDUJZrgbhsGa77Tp5Ps42NuryHwzrM0soMi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1CUwriDaK6JqxobCyk9+aeGJ/wCWgH1qs99kH90KqvcbiflOKxA39PTLlmdUA79RXG+I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7SJB8vy8DNdJNfWunaY9xKSQFztXqa85tZI9Qee4ibAmn3hX9K0ggNoT7hlUJT0NCHf9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QdxlKN/d7UEkAklVPrV2LLBt42YMzbcdhV5LzEW2MDj1rCjudnDsGNTrNGOZH2j2qQPN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RG2yyNtYfjWxorm20KygUbdsCgn/AIDXM/Ggp9ij2/PJLcKAf+BV0djG4s7dAdxVQCK0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wi/jV5ImtslHxJ60yCeSIFQoC+tRz5YnDYX1rQCzBcMMyPKWarXnRhfNd9x9KxYgASEl3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ICPSoA2JL9ZCSpUyHpUkaMUBYZY1kaXEJblkEJ8wdD2roFjns4jLOyAr0WpIKdzZTN9z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pj5Yogx3rbl8SrNKVmIX2WqFxfxy7lClkPoaAOOl6SryXU8Ck+2vOhjaMRuB1rQ1CBIl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jTypu3IjySnggVkyzQiumtQrSfvBjtXRaBr01u0c9vKYiD0riHVw6gKyHHINWob54iiu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8A/ECHX4/st5CiynjIPWr93pkVm83lyvEGbIK182aRrtzbzJ9ml2FBuDA17r4L8fxa5oM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Rev8AerwcZg1yc5aN2FbkykrsmQD5VIxms/UvFcGlxObyxKKv3tg6Vg2fiKfR78x329I2+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PElhqyeQRG8P8fHJr5Png9D0Y0BV8deHBJHC8xVpyCgePqKtXeo6XcGRYtRt1IBxlfu1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uRfPBbXTtICkayj92lZ0d1Zt9ub7FthLkFxOvSudwhua/V6ptYmI/5CFvND/12C1Zt4P+m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Fah4W+0T+dFaah/Ds8twy/jXOeKPC82j6xFdw2sn+kJv8uRG+eQf0rHkTCNOXU9j/s+X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PFeBeDvD93cXE02okyy722W/nN5m76VpatoX2fR4DapqK3s7NJue4kwiD+GqUI9jZUJy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II5qpNbSAYBGK8b07wNd6hb+dd6jqH3F/wCWzfO3p9Klk8D6VYzGO61O+WParbl+f5v4h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fV5nqFwYoM/vo8/761gakTIThgR9abbeHtE8L/2fNm0P2hN6eZu3bf8Aa9K0bb+z/EFx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Py3O3b7VappowlTnHocJfQywo5BaRfSCNmrjdYS4ulZI9Pvp/pHs/nXvcejraSMj3GG/55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G3ktpiUu4G/6ZSYb+ddtOlSt7zOaSqrZHz1F4K1iWQG4t0th/tHd/Kty18HW1ug+03Eue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gXSETWMEh/6YSMv8xTJtF0wOTc2s8AP+xv8A6V0xjTWxg4V2ZHwc8H+H9P8AHEN3aRSC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voevJ/Adpo1l4jje1l/fyoyDzAVH54r1ig53zJ2Y+lXvSUq9aAHr0paRelLQWMooooAY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jJqCiF6hY8VK/NQtQJkD96oynGavP3qhOcA0CKlxJnjNZF7KADzV64l61iXs2SaVwRn3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g881r3s4Gea5rU7gEnmmaI5rVHy7Vzd+/Wt/U2GWNctfzDc3NSMyL6bBPNZb5nuIol5Z3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5NzSe1WPBdsNR8aaNbNyJLmMH86oD7f8PWYsNEsrdekUCL+laiWZHNV7D95B9Kv+f50G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KjFP87APFV1SbPNTBfl5oAdHdgkjFSNcAjiq6oFzS71z1oIJUYk/eNOd2x96ovNVFqA3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nXNVZpM5pJZeOKrhyc0Fj3bg1VdutSu3Bqq7YzTMiC4OKoXDEqeTVud81XfBWoLRnGQAH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Z/efpVq4IGcCs2aQjPFMtGdfNyeazZW4q9eHJNZcz4HWmUMncFDWTfSBYzVyaUbTzWTqL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Lf6hnIU8etYlzdSsDsOKmv5trkY4rJvL1Y1OSAK6kQMaSTJyc1GbhkNUJtZiT3qeyvI7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DaENe8TO86/6PBD5h/3u1eg/EfwPLoGn6jrgu82lvC00/mHb8oqt+zTo/wDxJNQ1Er/r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/zrgP27vir/Yfhe18GWcu241Mi4vNp5WFT8qn6nn8KSXNKxEj4i8b+J5/FfiC+1Sdi0t1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PyrncGpjim4r00rKxytakVFO20m2mQJik2inbaNvvQA3yhR5Ip4bFG+gCIxVEYqsFqZQA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ntIZ3iguQBOqHG/FWtN1mXw/b3mLS3mlu4WhTzP4M/xCqsalicdqSUhwAecUASf2lbDS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+fnzmz/3zWaJ5e+atdjUZHWgBFmPeni4AFRmOoiDQAlw/mOaYq4FKAc08DigCIKBSqtS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cCgDFBPBpWAaQKksLWS8vYIE5aRwo/E1CpOTmuz+E2l/2z490a227lMwJHsKHsax3P0I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/D2h22oXAgW0tIwxkHymTbXr9hqFvqECz20yzQt0dDwa8Vm0uLxHcotwrTRQ7SFxnAH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+ayijgQ7UXoK8Spqz06b0sVPjlryaT4NeENia8k8rr/D1NfKGt3yxt5aH5u5rvP2mfiF5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zBYwZfB43tz/6DivBX8QGeZmLk5PrWFj1aU+SNj3X4IeGzr3imzVl3Rq3mvn+6vP619df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/ZpgtdE0K91nVJ47ZMLEjynHuf6V1viv4721mHh0G2a9uOgmk+VB/U0KnKexz1ajbPtI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gVe9SL0qNR1qRelABRRRQA2QZU1k36ZRq1yODVC7TKms5LQpbHAa5a5y2KzPD0v2fWk9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4X4rkoV8nVEb0NfOV6fJVTPRpT5oNHf2hG6tONsc1jWbc1qIeK9imcjPTvCk/mWS+wFcN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O89HKuPxFdL4JusxbCazfiVbbNQgmA4kjwfqDWjViUcYfvUhoJpKaEJnmrUB+U1UPU1ag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XT+MsZGKaBmo9xBp681xM7R23FCT7DSO3FVn61mQXmvfl61Uluyc1E7cVXY81a3AkaQn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ombg11RMmRtMQ2KkRzVUgl6tRjiunoYdSVW4pw5NNXpSr1rBs0SLVsMviuu8P6U87DA6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V6b4RZdn4VzRV2XJ2R0dnAIIQoGOKnoor0oqyObdhRRRVDCiiigA7VC86R5yx/Kps4FRt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JFKsyB0YMp6EU2fdhNpxhsmnoixIFUBVAwBSFqAHZ4qNmppeoy9BkKzcGqsr4zUpbg81X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1kIJueW7Yp4JGf7tKyyEZ6ioy2M560AKWpu6kzTc+9ADt3vShvxqPdSg+lAE6NU0bVUVq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dalQ1WQ1PGaALKHrTt1MQ06gocDmim05elBSFHFLuptFAx4OaKZS5oGjyD9oi6eXS9K05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9Aa88u7NLXTbdicONzH8K7n403iL4k09G58i2LAe5NeWeKNXaPQ7w7vnQeWP+BCvTwsJS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9FlOo+LtW1JuVjHkqfrXVWyG5Uk+tYPhWwNvpjuR81zKXP0FdcluLOCH1cZr6qKSZwsn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bG/btWvnv4iaxNrmuQaZA25pXxgete267bXN/pt15RwttGWbmvEPhlpMmt+JLzWboboY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vRpSjyvuZdT6U+EXg+28L+GYLeBhK8qh5nA6sa4yW+l1HUbi7lGBvZ344X2q/N4zuLG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EoDyD+I00eKYvDGn+V9kjlmPzvJJXJh6dWi5SkrtmkrSWhxvirxUmm2Ms7ZDYwoI79h+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m9XxV4jt1muid9rZv/yzT+8feu5+Hfh6P4tay+q6lZpHpFi37uPbhZ5PX6Cr3jfQ5PDG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/zRSL0K1ssX9ZqSw8tEKMFBXerO+1/wCKWn3PhjyfKjm+0oyPH/s141feKPsI/ciqs9xv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OTJg104fCwwqaj1MJVHJnX+FviNesGbUEIA+7tHFaa3FxrF0Z5MncflBrmfDtm9/IrBMR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4psfA+n+fdEGdh8kK9a4qlOjTl7h0RKvxa+Jdj4G8GPpVpEH1y9G0M/8CetfPfgLTZte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82aRuQT6Vi/EPX9R1jXJbq8mNxdTN+7i/uL2FetfDCzGheF8ED7ZP87nuvtSw/J9nW5U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o1vhiAR2FZJ8QPcs3lLgetQS6ZcahJulYmtK18NsEwvFetsjmILa+l3kvJxXT+G9GbxJ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fDUw4yBVzS7q78Jy+cjjB61z1OdwfJuI5nVYHS3vJJEKslyVIPbjFT+Bgkct3JJIDFFF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/afhTU75ju3TGTPrzWP8Ppv7U1CaE5WHG5l9RXxtH3swNVsdx8P7J9J1OfxLf2/mXWoH9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/dH9a6V5bvxBqIKKWc/Kq1leeZ7j6Vs+F7e4fVYfKfyhuP7z0r66vNUouoxwTm7Ist4XN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dEYwxhupFeIeMPEVjp1uZbu78n8a9P8AHOr6tbeKPNtIpJopH8vGP4a8T/aa8LWur+Dt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Xu95fu/LjmvC/tiFLZ3O+OBqvVo+Yfif8RrrxvfPpens0OmhsPjrJ9fauW8P6Mbi+/s/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lHZfSvRIfh1baBbt57C5vHX+D7v5+la/w2t47jVzBBtWM9448V81icU5Xmzvo4VzmoFvwp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Rn2Ne6+BvhHZRBN9uoQd8VueDfCDMiPImBxxivTbDTRaxgKBXy9SrOZ9IqMKexR0XwnY6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Vti1ijHyAfhUUgYg9qSKUr1rmuxlyIb1ZKppbmMsDzzU0c2x8irEQDqXNc4htp5e0iQY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FV5WDNjFSwwqBnNAFxCQDUoGahjHFTqOtQBLbALmvnnxvYHQfF97aAEIzean+61fQoO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LU9K1FV4kUwsf1Fb0XZ2POzGnz0W+x5tbzC3vpouz810nw+8XjwfqF/ftIWURMpUVyl5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NMQAXzxNzFKcMPY17GGf7xHy1J2Z514z8b2F74hvp7mY+bI5P3OBWToPi3T4LppIZwxz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8bXQ03xXqNqscTwKSCGXmsqzudKtZBOlqgcdm6Zr9ApP3Eeknodpqni+0SRW85GLckE4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ZzhfMuFjLcKn3se9c3HqGn+cZprASW558sxAmt3RNViSYy2tjbWaNwpaIFiK3TLOxTWb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qd7mZcD/gIrNu7JpnUX9685jPRflB/Grd9qU2rQfvZv8Av2m2syZfLtzvYt9a2RRJq+sh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jhqzrmyS3sHkkTLGmRIJ7qMBsDNXPESbLIqj9qQz2T9nD7Nqfh29W5cL5DvgH1Iq54v8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bDMcWwn/AGs1zn7MmmPrVn4mgRypSIOg964rSrO71bxZc2tyx8iBiJPqGNfMypqNecv6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9r8I+Cdag8FSazPZOmnXR3m7fuaw5wZdD1S2WVndoyFXHUV7Pb+KVHwR1SyvXkNuXENq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GgT63rckYwlrAA00rdlrN1LHIkcR4QttQ1H4ba1pcVpcXd3vjeDYhZm2s3T868v8XaPr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fW0knCtNCyAe/Nfadt4hhguPK06L7J9jf9x5f8aivTtP1C0+IGjnzgPtcf39kat+h7V3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5T82PDV+9m/lu3mEffkH3Wr2XSNTZdLRmVpOO1fS+p/AP4f+IvtCS6JbR3Z+/c2eYpd39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eLPCWpfCvXX0S73S25PmW1zj5ZF7D/er06daNRW6msZJk090yQ/e+9UNheyM/l5BJrmtU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FX9BuUmuA+6tlE0ubfjLVX0/TpEihWSNR1IrhNHuPOVJCdm85wO1WvihrbRJDArld3DA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v3scGt0hnRLKnR5KeGPJjO4f7VZsCbBgRkyepqfLhSZm2j/ZqSywhR5DuwDUM9yyyFVQ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kmpklBj3o1SB5t8S5c3Wn7Wbd9oXINdtaSuiK6su3HOa4f4iyI2raXEqNuMy5zXZwzEK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Cw8jT8h1A9qRctlSainDN/q1VR7UsAPfrVgTqkNsDEZRFL/49VVbfz5+CcU++MXrzWr4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91QBs6LaRWlm0hiYYHU1y/inxLFbK0gYcfwmtrxLrsOl6fINzYArySPVI/Et6UxuVWr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rN004jCR9q1rG3kWZlO4Oa1dOgW0gUNGAgHGKvvpqXkJmQMjD0oA567Vrcsj/AHD1NYVx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vm/SumuUVCyTZMfrWLMUs7jHl+bA3TNZMs5+W5WSVwZ2Y+tUZJjKQsZZiO9Xr22iaeXb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vZ8lyq+tZMDas74pGFLYYd63tB8SyaZOHEhVgfvA9a8/Msud+75fWrdrqBzhjkCkWfTd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4DD7Qo+YdSa1tO1vRLZfJnjKuOGOyvCfCHjGeyulbedhPIzXt2nrpHiHT1mRQZcZbD18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tR+E6KdVl6e58MXYP71Ez6jFVBpXh9wYoLuMRH0aopPC1nIDsuJIz6dRVGbwdqQybO7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Gvm3KS3R2RnNbMm1CA6cI4rO7/dVkXOtybydS/wBJwnX+JVpL7Q/EdspIikuVHeBgRXO6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muIJYpI4Wb5xzwKz55X0OyE+5nad8efBo1AiW7utP7eZ5G6u1h8W+BvFX2W20/XTeFufK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8PzQeZfsfc17r+zjpf2rxbpzY/dIj7/APdC13RjaPMzoc7I+v8ARrjRLi3+yf6H5OzY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73wD4d1eW6hsxN9pQZKEKVb6Gk/sa0qq/hi1LFxK6P2KnGKjmucSqqLupFuf4FwXAilN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6jp4MsM0fnb2T94+1tu7ita7g157fyrTW7hQOxlLfoazxaeKefO1Vpf+2X+FRJxtsbwr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13w/eT26WK3k92jQJI77tjf3qZrGoaVp+n6Vp0Onx3eoxw77q42fM7e5oUaxHwDGfL9ci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f9+2DVnz2WiOlcsndyI7g2k/h+L919k1H5neSP8Au1i2moTyTxDDP5j7Mn7tT6hc4E3m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NQntLe4tBa3f7rZveT+57VnGrKL0O9QpSXum14h8P2GmW6ahKsb3AXAELcoT3qSLxVqf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pWswyvzfOoFVdeMSac0EU63ETbWaZBzVZtatY7GKGW3LT26FYyB97NdaxdvjOOpl6qbH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8m+jmsGbpIwyK6LS/GugalgwarBKucctg14teWsF9Iks7mGJT8wKZqWX4Z2Oq21wuj6h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0V0QxNOXU86pldup9Ag+hBFOxXxfY+GPFFjcm1s9UubIA/6yOYhq1R4t+JGi6hDZ2OtX9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z+JFaKvBdTkeAqo+uqK+ZH+MnxJ0OeKzP2fUb5+tvNAvy/VgRUFt+1n4ktm2Xvhy0mYc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mq8H1MHhaiPp89DUGck8149pHx41jU7USv4Slh3DIAmJz+lNl/aEa0C+f4W1BN3/PN1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R7Aw4OagPevGW/ap0GOQxz6TqcLDg5RTj9aT/hqHww2f9G1Af9sh/jRzxD2cj1+QgZrM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/tMeGWBxb6j/AN+h/jVR/j9p0hPlaNq0o/65Af1qrk8p6Nck4J7Vzt9PgNzWPZfEa51y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Hyi4G3dVbVZNWb/nzg/35Gb/ANBWgnlEvrrAYk1zt/cocnNa8/gnxFqMBK6haop/iSIl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EtwTe+Ibw/9M4FVK0ULkOTRz+q30UaMWdV+prh9R1RZ5GWFXlb/AGFzXtVt8I9MhXc9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mpW8Cw23EVosY9EWjkRHOz53MOtXGRa6ZMfcjaK9I/Z78F6tJ8SLO8vkVY7ZXk2jnHGP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KhEGPUV1/wAGtNa31i+llVB+5IGOv3qcrWKi29z1exTahGKnij2k0tuuOKs+WCK4nuBH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2NM5yacExSNEV5FODioUiYkmr20Gl2hRQSZ0sTFahjtW5q+55NRNMFzQBTdSM5qPOAalm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Rmgsjmc7jyaryEjnJqKa8UNjdVee+UIfmqfaInlJ2IPaoJFyDWTJqpXPJqNdXJz1qeZF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hdRYzzTJdVJP3TVW41Asp+U07lJFW65zzWRcx5J5qee8yT8jis24vcZwDVIZG9p5RJ6V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I3Yq/c3srZyxrj/FEu4HJ5qluUYOp+IGYkKKwbm7efJY1LeIVJrPmJIODXSgIJZeTzWx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YhHWuo8B6VJq13aWcY+e4nWMfi2K0M7n2N8MZbbwV8LbS5vP3EMVubuYn35/wr82PjT8R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9cnYlJpSIUP8EY4UflivsH9tP4gL4P8AhvZ+ErGTy7rUwgdUOCkSdv5V8CV0UY68xy1J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dpmFFFFBAUUUUANxTStSUygBu005YyelA4qRMck9qAJBYS3A8uCH/fk+7uqg8LwSmNxh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Wurf8IrF4giu7P+z/AC/Ofy5/m2/7vrXn2pTpcXOUO4AY3etAFEcijFLRQAwrUZjqam0A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FADNlNK1LTD3oIIsU31p5pnrQAu3I966T4c6xPoXiqwu7dtsscqjPsTXOV6N8BvDUHiDx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tApmYe46VEnZGi3Pt/RtQ0/mW7iuPNcf6y3m2/pWsdYsLeN5U1S7gRFLEyqGAxXBLqMI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+yeFr1YuXnXyh+P/AOqvFkrHo0nc8M8ca3JrevarqDMT9ouGYZ9KwfCFs+peJrOEcjO9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e3Kk/Ma6j4JaM97rjXO3IX92D9advdO9P3j6R8PfC7VrjT4rua0k8mRA6Afwr9Kl8Qacf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n3mP+mUBZjXQ2GpXdsP3N3IP+B1pw+MdXg/5et/8AvAGqi7HFOXMz7ZpV70lA4r1zxh9K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1FFFABVeePcpqxTWXINJ7Ac7e24ZWFcVqMHk3W7HQ16DeR8NiuM1qH5mNePiEduHNnTZN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iM/LXOaJLvtU9uK6GBsrXRRd0RJWkzq/CE+27QZrY+I9t5umW0oH3Wrl/Dk3l3ec9xXc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j1KKGFbSM0eSFTzTassgAquetTAYz1q1aOOQaqE8GnQvtJpzWhMHaVyzM4BNLE+RVd23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J18xYdutQsaUmmE9aixRG7dagLdafIetQMw55oAUvUW/OaRj1qLNaJmTJVGWqdTUEfNTKe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pp6jmokPNWYkzUN6GyRcsI8sDXo3hGM7a4rSLbfIor1DQrAW9sDjmopK8iahp0UUV6B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uoNNoAWheKTIpNwoAWRgFNVHkp80nBqm8nXms7kEvmUwydah300v1ouBKX61EXphfrTN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qGX1qG4uNhwKFuN61YDt/FNLUwtTd1ILkoanDmolNSKetFwuPU8VIhqIHFPQ4qbhctxVY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CNSuFy0hqVOarxtmrCHimmNDsCilpKsoKKKKAH0UUUID5++LL/wBo/EGWEH/VxoleR+Np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/kK9C8WatFfePNcuHkAVZGiBPThcCvMfGbeba29qDzKQPxLV9HhIcskc1R66Fy0j2W1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p+u3mpZ7gzTnHapZ4ItPXy4vTrUljoV3eWcsqY3ucJXsQnFayZz2PL/il48n8P6Ldx28h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HfPepvAujf2B4Ys7dhiV182X1JNcr8TtJuJfiHoGhP5bPHL9omH3sKK9K8iQ16KUVsYs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zcLmGNtzCsD4jQuYof7Lbz0vpRDCO6bj3rdvH+y2aQgZLjJrmvAxk13xRearISumaWNq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VtNWhz3LW59EeHtNj8D+BNNsUO0xRAVyniy/HiywvYGwXgGUNHiLxW+p21rDEfl8tcmqM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n5pDg+9fCKrKnV5+p2uF4njU2sPDK0GMSg4I9K1tKtXv2G4FjmpNW8ItB4wmlYfuZQGFd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JgADvX28a7nCMjzXD3jU00LpGnnGPNNfNPxa8SzX2sSW6SmW5Y8sTkIK+hZLrzM4NeLe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N5ZXLLdZ5il53fSuGvUjB3l1OqEb6HB6Bp5e9SSZzLOxGWbt7V7JpdrfC0Q20Lk+lT/B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LdeJY2tFHzRW5/j969uuPD1hJqQSzHk2KDa0mO9cuHzCjTnyFTo6XPMLCTVI41EtqCwrr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wB5ccS/7VaWqaVFY3bLBMJlHQ1QcyICVkMZ/2TXu/wASHPDqcKVmd/faFp00zxyo0ZjVS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K+LNPk1uS7gtLpoYsMsTjnf9a6XxT8WjoUIaSdLeIR7SjjPmHFeOQ3fizx1clbLGk6Q5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+zXFh4Voc3OW0bE1q2l+GLqwZ9whQZ96qfB5/P1u7Qc4i7Uusf8S/T9VtYz5nlwtye9df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q2qyWnzSssMUrDsPvYr4urivq+KlUPSw2HdZ8qPWIvAdtZw20k0paRl3Sp6H0q0z2emI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LjWIxn1ry3x540Q3U1rE3Ef3/wDaPpXk18wq19ZM+5weW06cbtD/ABn8Shp12EtkM8zD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VleHvENn4n8QW1tq1qotNPH2mdLiPO5/4a5i28d6b4P0O71/UkRtTlby7eFzn6LXafDf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NcvFLqV4fPueAQpbov4V5HtPt3PZmocnJY6a9s/AviRTFJpliM/3UCtXJ6N+zr4d8P6id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wSPu2fSus1jwzo2sRma1YW0p5DR9KwdH1270O8+x3xOM4SXs1Y+0berOf2EJL93ozs4d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pFHl8EVYtNTjuo8bhSyQg8giocrHmThNSsyjIAaqPH89Xpl2mo5YQRkVlcGiFI8CpFkK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yRBxWYiAy4NWbaTcKia3waVUI6UAacTcVYV6oW7kDmrSycUAT7gRXnHxxs/O8IicDmCZ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ua+J9r9v8C6mvdYWb8qun8RzYmPNSlE+drty0Mb9+KhkmK3MbeuKkSUTach/2RVKWYFh7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JnxSVmeLfEw48Z6nz1esC3IxzW/8AFyRI/GNyRxuRT9eK5b7TELdMHmvtKM+aB6S2Ol0i6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0+ZZHBYc155oIkml+U7Rmu8tEEbRLuyxxXo02M6+AhbVSxrP1S9CgqORVq6c29ogIxxX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BrpvYZuaT815HU/iiTbG49qg0L5rlPao/Fcv3+aXQo9Q/ZE10ad8SJLFzj7bbFMepX5h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W+heIV1HS7IQtfRiSdIx95h/Fivjj4a+J9R8N+P8AS762uDGRNhmGM/N8tfbfxMvptQ8L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PYzH6GvncUmqjfcykji9e1mOPT7TRdPlaa1Rg+W6lj2r03w94YXSfCMlnG2dXcCeeIdS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y8Oxarq8uqXkZfS9OXz3cfdduy17b4WgjvtSm1l24uIv3YHRVHevFr1Le6TBXPAtY8Qy6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52P9z+9XfeBfHEttPFdw8fPs/wBl/wDZNSfEO20jWNQFrNCEu7gGRMD5dvv/AL1eZ6fb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p/db1xH/AHcd/rXfQehyz1Z9TkJqFtHr+kw5MgxPaj7xx1/4EKz/AIieArX4m+FHsLnd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8cxSf4VwPw2+IEmn3Czbtw2IJlz98ev1r2Mu00RvLZvtEMgyCO3tXoRbWqITs7n5z+LtP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WqI0d9bybZA3R+fvj2roPA1zs89psMqLnnsK+n/j18FIPihoqatYqqeILRSY8D/WqP4D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8PPqsN4WjniYq8bdQw/h+te1Qmqi8zsjLmRm+NL+71HXYyZAYgwO01vafc7jHtOMdq88v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zDnGdtdjaOcgg4bbXVY0udrbO0qsyjj1pr3iglTtJHY1g6deMifJOWU0l1I8jEwqXb2r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M896dFf5+ReK3vDfwc8aeLwr2mlyxwN/y1uP3a/r1r1LQv2R9UmCvqOr29mD1SBWkYfj0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2JzSPl3x2zz61oyrziUfzrr4IeOa+koP2M/Cs13HPqGq6jdyxnI2Mqc/9811EH7L/gi0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S6P9MVl9epdyfaxPkjcik4PNAnZQdvSvrc/s3eAuf+JbJ/4Fyf8AxVZd7+y74LuITEj6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P881X1+iP2sT5Y0/ZqFwR1FdaWj02w2LwFWvaR+y5pdohGnaxcJ6faFV/wDCvNviH+zP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7Z3wzlVSTy2x9DWkcXSl1GqkWfOnxB8USXMzWkLFnkOAo71reA9H+yW4M6/viMnNZdt8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ufEmgXVu6SbmuGGVz9R8tdxb3EnQ1tGpGexad9jXt7x4QVxlaeJ3Ukg5U9qzzJIqFl5j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nPtWgyfVNssRCjBrm5kKIVYblPRvSujt7lWfDwl/b1plzaR3DNth8v1SoA4a6hV2+/hu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RZGBUdMV2uq6YmG7H1rhb8iGeUTIXTNc09wKYuSVxnik+0lOhqjLPsOKXztw6ZqLjub2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vevW/AXjCOzkUSSkRng14TGWHXKCtrR9Ue0cEPuSm4xqRcJbCvbVH1Vaw6lqJWW1mj+zn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10W7EX75ldv9k15T8J/HRsrhbaciS2kGFDdq9qDvNA3lttLDKn0r8+zDCKjVb6HdSlc5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+a1l4lqh4i8UW8vg7XiJw/lWMx2enyGs3xXbuNVn3tvcEAt+Fed+OzjwzqPuqp+bCvBTT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sLZTJu4zX0n+zVYxW+pzTSjhLdv/AB44rwmDR2eQ7RxX1B8CvDxjs76aQbMxIo/PP9K9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rAntn6M3407CN91k/E1TOjOc7ZDimf2ROnQ5/GuY4NC2UkjbKDePQGohqFyJdvkSAeu6q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2OMfxAZpy6o0T4eVs+hWkKyNN5wRtY5NVzYBjuU4qBdQIO4R5+tWE1jdw0WPpVWRRHcaC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atoCxZEkSt9VzXTy6ltOUUiqV5qCXC7XIFKyKjJp7nF28Fpbnyrq1/c/3/7tZ/irTba0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ky7fPuXbXQX6W6TlTIrj/AGWrlZ7mO51j7JDH+6j/AI/8Kz5Iy3On6zVivdZr2/hmeS0W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Xe01Kzd1jkLAjFejW9iFtIkDA7RUQ0tCxYjdWfsF0EsZWv7x5dPcXdvPHLLa8x/8tI/v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eeKbULSQSx/ckRPvfWuk1Wwt4rGeQRLvA4OK4hp4p8xkfvKzS5Tr+tOcbSOl1DxR4f1C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5HX+DayVxeseH/DGo+IIvN/dQ/fmk+6zsetXdI8GnXdQE4AS1hYb8dyK7m68MaNe/66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NrVqmNVqMVqjCttZ0nR/9EtLX/RI/ufPu3/jWb4g8P3fijULSbToo7SGNG/1n3ea35PA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/wCuch/rTV8DFeLTVriMr03KD+tUmCdF6x0PPo/hbD/wk7u0kGUh+T5tv/66wrf4b2tv5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g/d7t9es3XhTVC5Y3EF0f9tcE1UbRNVhz/oGSO8bg07s6YTp2tc5jwl8O9KVJWudPjKK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2n+H9KsbaeYziFi2IkC5zV6PxDqNlayQXNpfKnQnygc/pXLajcrLO8rrMoXlVkjAxSq1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nqz0FL6z05Y4TcwzccFk4NVV8Sww3DCWyjx2MY61wzMJkiLSBs9Io2yRVo6fcNECryRk9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s1rqedPByVR9jon8Q/ancLZ7AT1DVQurBZ5HntlmSbOSVao9O0S4bLvIu3HXNaVjazJb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uqaeJm3qE8NTS0MzR7S8kvDHcapJGcZxI23+dajpqqM628i3ka9SEV6zf7Qivo2nuAN0n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S0tyU8lpCxyxLt/SulYiH8xH1L2n2bCfaZr/AP10VufL6p/q2q54duNL0m9kvY5pbK7Y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r+FWIPD1th7iIeUTn7jms+1triO9zazJx/z1Tc1V7TmMZYGKO90LxvpepLteT7LcY24n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weOufpXnKQG5GLrT4Ln3T5W/9CrF1nT5dHuDNok2oWE3/ADzt3Zo/yPy0ro4XhnfQ9g88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Xg9t8a/GWiHZqOnW2qIOoMXlt/wB9LWqP2k/D1l5S6ppF7aM3U237xR+fNTzEfV6sd0ex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Xx28A6qAE1/7E56Jdxla2LPXtG1BvMtvEtncoeyzYpcxDpyjudU+OTVGa5i3Ed6VJoZb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8kgbNZH2eY3H+rkx67KTmJRL32iMoRlU9zVaeWPYQJFJpGhWJiHkc+xWsm+1aztZCskpT/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+Zk7xVeSBUyCVb6ioV1+xI4f8acL+1n+64/OoAy57Kbn96n/AHzUKWMvP71P++a1Jnh5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QjP3f++qBGXNA6E5dT+FUJ+D1rTupIyzYx+dZNwwycVSKRm324E4rIumZFJrYvQxBK1z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0HdFa5njAORXCeI7zzrkqD8q1s6vqH2e2l82Xyf+ujrXmd5rn2i8ZLZjeE/88E3frW0Yt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isie5xVmTw54h1I4WOCyU95m3t+QrW0r4RyXLCS8E9/IOcscRj6KP61vGnIyc7nKLdPc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IxkD6noK9l/Zv0K71X4gWdxej7LaWSGVosdTj71Z2neD3sonVYAnPYV0Y1j/AIVx8LvG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H7Fa/wC9JWsYmbZ89/tL/E4/Ev4l6pqEUm6wtn+yWgzx5asfmH+91/GvJc1NcciquTmv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dRRRVAFFFFBAhNJupT0ptABRRRQA1jhj9akhOVm9hUbfeP1qWEYSb3FAEI6UUDpSE0AI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0UUZoAM03dQaSgBd1MJ6049DTaAGU31p1JigBRX0R+yR4X/t7V9Xb7VDZhIgoeY4HOa+d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8Vh4fMMuf3k2/5H21z1pcsblRR9cz/CLWQC1rLbXq+sUorxz4s2N/4fv4LC/i8twu4jOa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iay1m8tCOgFw2P51zvirxFf6yZL3UNRku3J+++Sa8vm5j0qK5XzHD+IL0XNw+Oma9v8A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52GGfL8/kK8JsLRtU1aKFRne4H4Zr6w+H3xC8J+D9OOk6t4ek1D+5eRp9xf++qrpY6Vt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h1gj1rSbxn8Kb7g3V1ZH0xJ/XNXLHwx4F8QDOl+M1tyeiXXl5/XFapKxw2PvMHFKDmm0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FOU02igCUGim0UAOooooAoXUeQ1chrcWA9dtcLnNcrrcPD15uIjozpoOzMnw7L8jqexrp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0Z/KuWU966qzNc2HnpY1qq0rm7o0my5H4V6VEPtmiSr1yleW2D7Zwa9Q8MSCexKnnjFdxi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PUHBqm/WtfW4Ps2pXMZ6hzWS4wamGjYhhHFIoxS0oFaPUzWjJNuVqNTgmp1xsNVieTXO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NRPL1pC2AarvIRWbRpzDZnbtViys1cbnOaoyTMQeaZDfMpKk1g9CjrdOsbWeRI3jBB4zV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re253Wj8MP7pqtpGriKQbnwPevRreG11/RmgfEsTjDD0NOMiGeRwyrIMoc1YRGxzS6np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2cKcoT3FEbnHNO7KRIg5q7bsBVNakV9tadBo6HS7nypQ3pXpGia3FPCqlhwK8givCBgVf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Y1lGUqb0Kcbo9qWRWGQQRS5B6Vwmh+JWkwrtmuvtLtZo8g12wrxluc7g0Ws0ZqA3QBNKty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dmTZFRswpPMUjrUZZexo9pcQ7fTS/FMzTSSAeaAI5n4NU3brzU8p4qo55qbkC7s01mxS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WkEtBTOaTy8VYDZQHoUYFO20basBtJxQRSYNK5NhwNPBzUYB+lPUUgsOyacpNIop6ikF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VFEKtRilcLEsIq1GKhjFWExg1USkh2OKSn0mK0RY2inbaAuKYC1R1rUP7K0i+vMZ8iFp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4wah/Z3gHUnzhpGiiH4yLn9M1UVzOwHzBqbf6Tc8/emzWJ4gmx4j0uMn/ltEP/HlrYuj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1zHiSUjxXph9LqMfrX12G+1bscL+NHTahme5jj/z1rsrTWbHT9KtFldLfcCqhv4jXG280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j+KNSZobiTPy26ME/wAadLD+3tB9ByaR5lo6/wBt/GHxHetN9qisf9Hjm9T3r021b7RP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Xnfwv8ADr2PhKfWDId+oXMkjIeuMnb+lejaPF9n0yW4b70h2r9B1r24tPY5X3MPxfqc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YQxj3PC11HhnwtLpfhy30e3H+lN+8nPqx+9XFaYf+Eg+IEVqvNvpo+1S+mf4a9VuNUMMv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rj/arnxVTltTRvTV43MyygN1PFEo6AZrqhZNdTKuMxxDpWX4NtC6S3UnJYDFdSt5Daxk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Je0Z13905rxloyBLO5ICsR0rmLq4PlrbQDcznGBWn4p146pdlg37qJdoFcLqHicaJdR3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rMNGcaCT3OTdnSiGXw/qEI1WLyot6963PB3geHxf4g1DxDd/6mSbMEf8O2vGfHHxa/4S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pHud8/edjX0n8HtQjv8AwJp8o44rzMcm6Sn1OqNonSavYpForrDCu6FdqYHaua1W9hj0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gE611mv6rDpug311LIkKwxsQzfQ18P8AjP4x6t4lkNtYyNa2pbDyIfmrx8Dh/aVOeWyK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/EvR9NZo45PPliH3Y+cn0zXlPiz4+TMJbeztJIpe+4dDWnplrpXhnSYbq6hOoNOuII15Z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54Ji8U2wvtCh8u4iXLLMvB9jXv08wnz8nLZHM6djitD8OeLfiBdG9uWaK3yDunX5fyr17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OGWaxkhjUAEKRWfpT+OfscdvqF3pum2wTltoz+VdNpHhXxPrOn3k1rqFlf28aZJ24r2f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TzLUZ3kW+XOWlVk+te6/D/S18L+BtOtANriEOw/2mr55sLiWfV/Kl/56V9BX+oeRB14A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oz7PI6Kk235GR418Vvo2kXLr/AK50wvsTXieueJY9B0yW9vphJOBu2k96u/Hfxs+k6bbb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nyYav8QtXitQ7+QTuf6CvMUJ/HLY+yqVFD3I7m1az3Pj6+l1S7YpYw8xKe9Kuv3lhcZs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+1i8PaMllFhWPYVzdqAWcjt1rPQVPXc+mPg14q1jVtDRJISwAAzivTLnRm1aMLKhVhz0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rjwgIkwZ1bB45r27T7qEkqyKWx6VHIcc68qc9Ecbp2nSWpAIIxW6rYVc1sXE1uz4EYBq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1UNDllJy1KrW4fmmS2p28VbBAQU8EMK5pKxzc2pkeRjrSqCnSr0sIOah2BQagZATRHgZp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QBOhFSo1VgakVuKQIsZ4NZviMeboN6n/AEzarsb+9UdVJexuU9UP8q1pbkT2PlW0nxYMv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yMUsDENMn/TQ1W1IlcDtivWifDVNJnkPxbLSeI1c94lrh0cngGvQfi3jzbObH3o8Z+le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HPNfWYd2gjrgzufDMJCgmuqjlWKeLH3sisHQ0EK4rTjnV7yId91evT2Njp/EN8YrVTI4X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1BiH3Lmuh8ZSIyKrtwFrhtInxcOqnjNU5AeqeGpv37MegFYfjTUirOgPJq/4euAtnJI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QNxcsfQ1UpWiWM0WQadeQzKSNjqwP0Oa/QGXTbrxJ8HdNuIP9InXyymP4lbjdX5421xuX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ZfEss3wUs7mc5khLQID827aeK8DHy5YKRLjdHYaL4cttA0G28PWeJJ1AkupB3Y9a3tXmt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FHwi/oKZ4NsTFbXV7cofNuDvDH+7Xm3xM8Uyat4p07w/ZzeWiN513L1x/dWvApRdWd2Z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+vIr/WrsZ1C9lObaU42oP4R9Kta3p8l/aiKCcHUxCJdmfmdfQ1DqpeDzriULcSxOI/Kc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C+giK/bWL1WU2ilmOfvt2Svo/aQpwjDl1PK9nPnlOMtDidG1CXwxb+bdy+V89e7/AAy8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cfYpPv8/6pj0P0r5H+IGoXfxB8UXlpp939kh092kfy/45P7tbvwf+JBIEM523cL7HRzw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XJxPQlhatOkq0loz7luITYzbkO6F+cjp/wDqr5+/aX+AyeLtNvPEvh2EDWIlLXNugx9p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16t4E8Z2mo6dHYzzB1YYhZuqf7B/pXRzW8UwEcgHPAbdtI+hreE3CV0zni2nofkPa3Mtv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2Fx/aVwtnYQi9uZBtMaJkivYPij+wZd3/wAQItV8J63/AMS+9nZ7qO7fdJb55LKe4r6G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BrTIxZW6X2rsP31/MoZmPt6V3SxkYLa50qZ4v8NP2UNb1i3juNfuP7KsuG8s8yEf0r3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4FjX7DYpcTr/AMtJRvbP1rT1HXJr1mAbC+grPLKsbyzTJBCgy8sjYVfrXi1cRVqK0mS5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YApAixL2wOaqvq079ZHP44ryPxf8AtK+AfBs8lq+rHVb5ePI08eZz6FhXGeKP2ntatdIk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GzImvXy31wKiMZS2RKg2fRYuppf7x/EmplWU/wALflX51XX7aPxK1y+ncatHaWScbLO3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z9pT4i3LPnxdqQUngLLt/kaThPsPkP1AKy/3W/Koysv91vyr82/Bnxg+J3iC5aO28S6q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hrn7Q3xU8FwBl1ySQDtOgf8AnVqlN9A5D7y8x0zkEUouWB6mvz30v/goV8QbOcQzWel6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H8RXsvhP9vXw9qZjh8Q+HbvSGIAaa2bzlz/OocJR3QuRn1SNQEibJVWRf7rrmuO8S/CHw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2Vy3/Le0+Q59TjrVLwn8YfBXjZFOkeJLSaRv+WE7BJB+BrsSMD+opxnKOzBc0T538W/s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75NUgHPlSny5MfyNePapot7ot41tqFrLp1wpwYp12n/69fdMVw8TcEkelV9c0LQ/F9kb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jA8xcMvurdq7aeNnD4tTRVWtz4cB/cbP1qe2nyQuea9m8efsyXlgJbzwpcG9gHzGxnOJF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2E1hctBfxSWl0h5jK7Wr1qVaNVaG0aikGo2qSIxxzXn3i/T2jtHeMZIr0m4dcnd0rF1nR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IrSUU0arU8LkulUneeakhugy5zxWN4glOnancQSdV9KqxagSg2nivNbdwOm+3rEp3HOe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9DWDbzLMBvq3HcKAQvatIvQDu/DutSWkijcdmfyr6f8Ahf4wi1vR/Jlk/wBIiwD7j1r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SPh/4ul0e+jcOdvRh6iuDG4ZYmm49TSnLlZ7LquowXN9fujAxiRtpNeXeNb1ZfD8ykjD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OytNOkj3tbNKj/NxXnnxot7C0tNMisrYwCUtK/vX5ty8tQ92hqzhfDmlm9uIkA6sDX0t4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ljcDASP9K8M8C2Ra9sj7rmvfNFlmtrecQxiWPzj/ABfNXoTlZXN8UtLI3o9VNouJlbju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OzzGVvcYqvDqAZSJraSI+vWnxzaZISGClv8AaGK5uc8rk8yz9p6kc1T1DVgkJWLZJL7/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7jbV/wBk1VuvD8F1JvxhuzrTuFieTy55/njMMX8GP4qZ9ni+fyt+aligdAik79vQ4qRT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oa0KhtJSPuk1A+nTEHCVsK07DATFO8mdhzikM4PUbeOzDSXg8nn/AIE1cno6RW2oC4P3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/pCH0rzuaGTV9YuvJGS7tWTRtE6y68doikW0Sp7tzWJdeNtQlJxMQP8AY4pbTwVfTcTFb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8P7Ec3Erzn/Z4qQOOuNaubknfKxJ9Tms2efE8cYkxIa7DxrpVjpUNvBY2wRyeWzkmuUFpH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0rXGjvvCdtfW2lv5abopGD5rX8+dAd0RNN8OymPSYEHGVFaYhyM9a2ikS2ZiXZlP+rIP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tbwnBjFOWNZs4AFVZBchW6UZzn8qlS4jbozUrWrY4xUJhkU9qixJJn9/Vp7eKUfNHG5P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96r+fMrcZpWFYP8AhFrNWyLWHPqFwaS58JwXL7nmmU/7JqYXt0B04qzDfymI5GTRyoaq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Tpn7PeyjHZ1zWFqXg7VLrMYu4RH6N8ua7U6hKM5i4qP7Usudy81MlodMMVUR523gzWLc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JWANR/s+cxSyeX8+x4yfutXsyTQkSbl2bVzXz9qKm61B5Ou+ZnP61yOmehDMppWaOrt/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90fpmrFn4hBnLlQWPXDVxwsWHOwr9KQW+3JLOn0NC519o6FjKb+OJ6/oOs2t0rZLCUdQ1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6gVikLRH7zE/drzW0vrrTXMkdw49N3emT+Ibp5D0fd97FdaqNIz9pR5zurt3vnmi2JIo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pdrOpS4t1ZQe1Ztn4gsYbO6F5LewTAfuljHymoU8Q2bQwyyz/IPvqn3qx9pM1h7H+Yfd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wh59VBrIn+DOh31vM9mHt7iPkGGQr8tdLrHijw9cXEX9ieZFFs+f7R/eqvb6u2xyrrlh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mscPGa5kcD/wq/WbPP9neIL6D0/eE1a0/TfiRYMUtfFczBeglZq7/AO0XX2aLMWB/z0/v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WyxKW5zLLottyMCy8SfFizzi+W4A/vHOfzp03xF+JkGftFqsuP+mSmurttQmRfkNTiea5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qunsjF5fST2PO/8Ahb/xDjB87Q7OT627VLb/ABf8dc/8U9p3/j6V6re28iyZUwi2Kg4yM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5/cmiVdR3EsBSZiW3xC8cyxB28PaeWfsHZsVdXxP42UBbnQrKPdyPKDZx+NblglkglJk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3tXa6Xos2tRPMqyqI4wRIr5z7V00qsZrY5MRgI01eJxMGtakkIN5Zy2J7uLdTVDUfE2m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If8AbszXearHeRpn7SrKP4HgWuP1XSIdXlCz+Qx9BBWtSpRpnBTwdSoc9PDb6uxNp4zj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1j6h8NtV1D/mZnu4f+mc6r/KuquPCdjced51ra3fl/6nnZ+lTw/D2yg05J30iZIm77Fb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ry6r0PO4/g8lqRutUvB3aZ2k/lWtF8OYo4QNttEn9xI9tdTaaNaWU32yGS4idTnZJvVa6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AKbuK2u14JdlK10RxEOjOaeX1aXvPU8+t/AsStuV/m9VJb9Kkn0i70/kS16mtje3gzYPa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VrzS9csbfzbvw6twP+nacNXTGoee42PNQNQA8393Xh37SnxMGo21n4Ut5OLeT7TdBT1b+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+I+m+DvDl3dXmh3VncFdsIlOAWr4S1LUptY1K5vbhi0szliT9a6YK5lexSmJxUSd6kl6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0UUUFiGkoNFBAh6U2nHpTaAEHU09elMHU09ORQA2p+BAfWkH7kGXv/B9adcQG3toxJxJ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JRSUABNNoooAKbSnpTaAFAzS4AoUcUhNADTSUUUAMopCetJmgB1e2eEPCdzeeGLO7SKTD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Xc6j1IFfYXgzQZbPwhpNtjB8gHZWFVXizSJ5Zqeh6lawl2ZjCOoFcxrGpbY1yhKrwOOK+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XErCCPHzO33a8b8faRa6Zp1xIkqy7T8rj7tcFj0qfwGR8NES71e5usZS3Qn8a3p/E7XU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rvwT8GXF54OnkgTzLm5/ef8AAadqHhWGznaG5gMcoOTUJXZpUlywSM2PUJg+5SpNWE1u6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TLjQbZI8pKVPaoYvDzyqSbo4p8jOL2h+0tKKSlFemeaOooooAfRRRQA6iiigCOQZBrnt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NhwayNUi3Ia5qyvE2g7I4FP3N8R711lk+VBrltQTy7zPvXQadJuiFePQdpNHZUV4XNu3b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ldua82gPSu48HT7ZQK9XocpkePoPJ8QSkDAdRXMSDiu5+JMGLu1mA4deTXEuPlNR1Ar0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/BqI9TTqQipLI3qu65zVlhUTDg1kykUHByaxdYMttL5sbkCuhdKq3FlHdRlJF3A9q5pxu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8Uyxny2jLc/eFepfD/XfJtQ3mYXHVuMV523heaO43QMrx56SdRWtZaXdQndJckrj7nQVw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pv8AiHVP7Y115lPHSmR9xVS0t9hLHk1fiTqTXejMVc4pwo4FLmtQFQ4qVHxUIpQaloDX0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2en6yPLHzV5wpK8g1ctr+SPjdWNijvbvXwgPzVVg8U7cjd+tcZNdvIetQiVh3p3YrI9L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ty1nWdcg15JZ3rRsOa63Sdc8tRk1tCbW5nKCex2hOKYzZrFj19HON1XoL6OZeCK64yTO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EVK7A5plMkYVpmKmxmm7aAI9tBWpdtIRVgQEUm01KVpNvtVARbKXy/apAKUVncqxEI6e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SuFhBHxShcUu8AU0yqO9K4WJoxVmOqKTqO9TpcqB1pcwWLydKmQ1nreLjrUsd2DnmpjO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FVobgEVOJAQa6IzQxaKM5orQArzH9oOXyvASj/npeRp+jH/2WvTq8v8A2ik3eAFb+5ex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f4iJZ882wFxDnu1cn4qU/wDCRabt6/a0/lXS28uy2s9p+8v+NYesoLnxNpSjr9pH8jX0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a1O58K+GbjW4pbg/uUPCBu9ebfGmx1Hwp4S12eWIiPySqyr0Br6C0mEW1isMZ+SP5R7m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W0+Fs9uQGNzcRwkt7muXBZhKeIaS0Zc6elzhPBzgeCtDswxeRo13n3Ird+IOvJ4J8K3l4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HmPQVD8ONNU/ZImX5IkDk+yivLP2jNZn8Q+JtF8HWrnN/dK84H9zdxmvpabW/Y5bdD0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8JNrepKRfazKZ3z1EeflFer/2fxMYo/3Q++n+z61zum2sei6PZ2NuNiwRrEMewq7bi71+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XYzuf7+K8ut78+Zs6IaKyNSLUYtOsW8p8pnAA6k+1Q61qR0+xeJ2/wBLuF3Ef3Fqhokl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ZgtATHEf437CuUk1qbWbu4urhv3kzEqPQelGHwznU5nsiZy6EtzPsidicjFcpa6A3iXUm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tdHJtZArHinz3ltpNoHJG89FFe6QjYtfB+hnZGLSP0xXouj6tp3hDQrt7p4rG2tfnYP8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J/sbXrXUP+WVu9YHjDWLv40axFaaGby7lkm3yb/lj2/SvJxVprkZtHUtfF/44ah8TLyS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2PlPMlUfBPwc1TX93l28nyrub5a9G0P4K6f4X02K/W5+1zR/JMMfKjV2XhrxNdeG2k8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tD3NhuaRn+EPD+l+H1a21C3+0IgwWI+6fauhs7zRdOWRNMtJ7ky/fLrwKxpJ3mkllZgfM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ubi62fbEt4W6lhxWk8NCMeaRzSm3oi7rvw9sLu1j1X7KLtmXMkQPEf0qqi3fhTSbv7Fg/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ArqI7230R2S2uDeykYYj7grE8UT2WmWs2o3119l0/ZlvUN7Vl7S0OSewkrnzTODb6gZR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4gin8PxTeb/AvNea3ChrkjrXM6b45h0DUbvRNRm/jZ4fM+7tr86xcL+8j6nJcRGlNxl1K3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upcxW2CiD+Jj2rJ8E6n/AMI/bz2l7FsvrkfupiOCo6LSQTReKPEUlwPn021+WL/po3Y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3JFHMcLnej91NeRd8nIfV3U5850vw9+F2neOZ5v7bFxg/ckjbbXdXX7HWgzwn7L4hu4W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siNLjtsfvUIzXp1xptyy/IxqVFpHLWryU7Qdj4xNl4n+APjdYLgNPZSvtE6fccZ7173p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3KyYBA4rsfFfgm28VaU1pqsAkRuAw6qfUVxknwb/sOyWO0uWeBBxnrWM+foWsRB/GaVp4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zya6ZNdZ4sEdq5HSre20uAhsb/Wl1LxNBawHA5ojNxXvM6ItSdoo7rQdSXULVn9DitPI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4W60aV/8AppXTk4UYp83NqeZUVpMGPWoX704v1qJmqARG1RFsU9m61CxoAd5mKUS8VXzz1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JsE81BcyhoZR6qajMnWq8zkqw9RWkNGTJXR8uXLY1m/UdBO/86qampZHI/u1buxt17VE7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NE0sb8cBa9mFrXPha/wDFkjyz4mE/2TBkcbGz+deU+GULXzY6AV7B8UFCeGhkfNyBXj3h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X1OG1gjrj8KZ6RbMYIRnhsU3TtShn1WGIP8APu5FZt3f/Z7UsTlyKp+DZI5fEEJflya9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GpfvXQNkDiuR0i7C3RycZNWvGd6RJcMTk78cVzej3Bkm64Oe9ZOeoz2Xw+23QHkbgMc5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l2ncM9a7Cxf7P4RgRvvMma4G9lIlZU+QnvWspe6WdL8P/Cl54x8QWGk2Cb57udUH0zz+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afofhnStCsXQ2dmnlyuv3/N/iLV8m/sH+FbLVNU1/VEZZ9VsbcLbWzj5tp6yCvpbwXqL6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juJIEh4Y187j1KpJQRk5tI6b4g+JLfwjoVzI8oXyE4A7sfuivHvhzIt3BqWqXkXn35Jm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0zXX+JNV0jV7u80+9ljeznAYyH7tedT6NLp9zHp9tL9qhk/1Mg+6//wBeueg3R2OWfvm3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6/Z52SGST7z/N0NY3xt8eHwf4dGlWTma+dSpMfUzN/wDE10XhjzPDWgX2rXzeXtJFtG/d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0+OPhPw/4o8T+J/EUvnXVnCyaXblN+9v4vxauiDc5OcgUVGPKj5u07WNR0e/Pk3UkU1x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r3vxlrHhTT7f4e+HvCYg8QatLAyT3Fu+1kY/wvj+796uE0X4W638SfC3iz4m2sVvFp0V1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KWz8v51p/BzR/wDhFvD1343u4f8AS7ndBpcX8X+9WsY9S3O8eU9i0fULv/hMdJ0nT5v+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PAr1W48Y6h9oM3m1xvw88NP4Z0J5bv59V1Eie6kPUDslTX975bH0p8xjyne6b49vbyby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muSTXnOlXtlomnz6lqU6Wtoq5MjtivlP9pb9rjW9bb+wvDLnR9D6PcIwE9x756qKSdwUb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rfC3w4M+m6cU1zXACPLifMUZ/2n/oK+ZPGvxX8b/Fa0lmnnuDZnpZ2jFIse/c18x3PiqV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vwj+I66g6Wbt5UyDof4jXTQpqpK0joppRepf+FXhf+1vGdul5EyQwHznDLiug+OXjj+0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5U943lARjkL0rt21W3stGudTi2xysm0uBivFfhraXXir4gat4nvlIisMpA7jjNesqSgb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z8LeGY9GsIgkmAGbuxrkvCvwoutcvUMoKWZYGRjV2a+v/AB58Rha226dIpsu4+6or1nxF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AGRJFkuG5Zh2q+SC1ZI24vNJ8AaGy2wRSq9e+a+bPHfxCvPFGpSRwyNtzjg0zx/8Q7rW5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ODVn4X/D9tUuPtdz/q+pzXFObnLljsBQ0Xwzd25Ezwt+VbgLKcOmMV7J/ZVmkRUqo49Ky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zg4rZ4VuJonHqebQ3MsMokt3khkHR42wRXsXw0/ai8afD8pFLdSanYrjMVxycexrzTUvC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sPSqU1te2qfv0ZfqK82dCUegOEZK6P0E+Hf7T/hLxxbxrfSjSLxsAtIcITXrqbZYFmik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lSK/Ju01CS2l3RuUcdx3/CvaPhH8fNe8I3KQ2t8Whz89rMd0b/4VgoXMHTR+gcV86vnP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eaD8QLRk1G3WO5x8t1GMOp9/WuW8C/GPRvGcUUcmNN1F+BBIflc+xrvopSh9Km8476My5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e1vwJdtNJBJqGkscpeQcqPZvSuWFvhf3R49K+498N5byW88azQyDa8bjKsK8T+I3wDEKy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eyJ5H+7/8TXp4fF392oaRn0Z8TfG/wcZLUarAgHlj59o5IrxKGchf3ZyPevsPXdD/ALUt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qVYd6+TvGPhi78J67PbXC7csWQgcEZq6qs7rZnQtSW0v22jK81pW18cH93XNWlyc1uWl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atJ1HPIJrpNJneEhgeK5G1k39CAa2LW6AXa5P1FaAfS/wk1f/hJbWTTiR9qiX5B6iuc+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Ry9RCePxriPh/wCKZNF1q2u42I8tgGYd/auy+N2pf2z4ntbgNmAwRqg/U18ZmeEcK3tV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ix8PLUPfw+iDP5CvT9PvILVHV40ly27zH+9XBfCyOPe0kvRU617bp40RtPt/N8uU7K8u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FDqVl15j/wB01ZS8tHB/0v8AB1zWrL4d0a5yVUJn+4apyeBbR+YZ5B9a5TzrkcEUMhzD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teXcxDISVB/sPmsy48E3UIJiugfbpVZbDVbEn77gd1aqTsFrm9HqFxEOZWH/AF0SlOvy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Vzzaxcw8TRuf96prfXImHzxAfhT5h8p0EXiCFvvqVq2mo28qnbJ+BrnF1Cym6jB9qcDb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kxcrRY1OQQQTzHspIrlPhzam5vbqX+8DWvrl2f7PuUY/8sqyPAKzJDO0Rxg4zWbNY9T0D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mGCRQdibnrPEuuJ80flzR+3WpF1m8h/4+LJ8eq0jPU5zxmp3qh4Y9a5RrMtfwQIQxYjO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e6lNKtvIIUxjIrI8OyfavFKySZWFCOopGz+E9MtpDbjm2zUwuXlOPK2CnPrVomdr7qrvr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1RhqX1ggdP3h5qP7OiZ8t8VUjurdvuyZ/GpWRZASrgfjTEPlXKD5hSrb7mHzVSlGFHzZpV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UPkOwnk/lRHOmDk8+4ppPm55NQSQsuSC1BRM0m/6UgwvRhVMbie9W4YcjmlcQjuWHFQm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r/FimLErgkS0gM/Wpfs2jXj99mK8ftUy5YivUvHE3kaAyg8yHFebRx7Y2asmOI6UgpgV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jbpcdqZdrzxUFlSJNynPNRPBycCrtvHwae0IwaodzmbyI7zVd4SUrYu4PnNQmAY6UBc5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CKRVGGNbksKHjbTDbLt+7SsPnktmUIZbhcYc1I95dh/9YauJbLj7tMa1BbpRZFqrVW0i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Icf7FX7DxzJZ5E8O4DulZaxbBjGKrvbKxPFCVjX63W7nS3HxB06fy5ZUnh/DdU9t4p0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u8qlRXB3NmM9OhoW2+Whx5jeOOlHdXPZtE/skah817aS/RlNenWhX7EzQdG+VsV8l/Z6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NrfXMBHQxzstdFOXIjmniHN3Z9M6ppkl1G3l8/JvzXFTaBqMTGRI3RfRjXltr8RPFFtx/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Rg2fzq9D8Y/EsY2ySwyAdmi/+vUVEqh6GHxEYK1jtPs92LgyiLPl/f8A7v412/iDWJbjT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ulxsZYP92vObP49JNCsOq6BDdJ3eE7WNbWofHTQ7/RzaRaddWuPuR7V2r+Vc/s+RNmrx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cTSSQujqhHIPIzTLG0to0klaOBpCeVkXtWJb+PLCRSi3G0nkhk5qb/hIILvLCeNkPBXO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CUOQ9C0Kz8KCwklSSaD/ddlrqNH+yXMY+yajcBOxZyf5141FPFIuY8Y9jmsf4gfEj/hX/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+PrZsg/66Gu/DYyUqig0eTisDBU3NHh/7ZvxNm8XfEeXQIbrz9O0QtAsgO0PP/y0/wC+f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9LPcSXczzTOXkckksc5zUWa+zirI/P27sc1MopprUkdRTKM0AGaKKKACiigDNACbu3rTo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oTFMnk8lNn8RoA1tC09tSuwpGUB4pfFyLDqpiX7sa4rV8IzLAhJ/hrE8TS+dqkrnq1ZgZ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VogENJRRQAhptKaSgBc4BplKTxSUAFNJoJpKAGnikBoY0ygDrfhroUfiDxdZQzuI7WNv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vpw+MIbeAxWsteB/CPRndZblFZp5H8tVHcV7VpvhE4D3jf8AbNf61y1ZxjudVGjKrexl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RI0kwB6H7oqhr/gtNctzHqMsioP4Iq7+OBLWIrEqxj2HNZt3H9ouobdSdzn+HrXmSqczs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heW56x8BPCNnovhUzrAF3AwRf7uPmqx4h+DvhvWNTWWTzraeVmY7G+/XfeGtLGk6BYWQ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PJq3LZqZVfHK9KIto8utaUmeWv8AA7w7YorxabJqJz8wlkxisfxH+zrb310z6TdjTozz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DAwKWteZmHKj6qooor0zyhymlplOXpQBJRQKKQDqKKKAA9Kz75Mo1aFVrlcqawlqmaR0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ferekS5jxT9dg5aqOkyYYrXgv3Kp3rWmdVbnK11Phi48u5UZrkrVsit3R5THMp969iLv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383RLeYdY3x+dednlM16l4gjF74SuTjJVN4/CvLgP3A9cVmBUwQTSVKV60hWtEBHRS4p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Kw61GRUANWMHNIYutOjqdY9wrKw0U/Lo8urRQc03YKg2RCq4qZBxQFp4WmMAM07aAKFj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gIAuaXZV+OxJ7VMNN4qOdAZOKVQavSaeQemadHpzN2qeZFFJeeKc0eBmta20fc3NX30Z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cqatxXbKOuKW7sTGxxVdY2UGrQmXotQdT96tG1154f4q58ZBqxHCz9q0V1sS1c6L/hKGP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nhjXNRWZHWpfsvoarnkTyROrXxIM4ABrWtLpblM9Ca4JSkP3m5rTt/EIto8KM4701Ni5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euQPi8884ph8Vg/xVSqEezOwLKM81E86r/EK4ubxHuziQ1Sk1uR8/Ofzqvai9mzujqMQ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jrXBLqch/ip41GQ/xGp5gsds2pJ2NMOpL61xo1Bz3qRL9j1NLmCx1Tal71XfUTzzWELwn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bI1F/WpF1B8daxY7irKT8GlcDYgvHOcmrsFyxPWsW2l+Wr0EtOwzftZye9aMT5FYdpL71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AaCGpFHBqGM8VMp4NdtNgOrzf4+2v2n4X6sf+eTQyflIv+NekVynxQsW1H4feIrdOXay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rppO1RMlnx7FJ/xKdPdT8xLJ+tMa0M/i/TPlKoLlTuPQnFQaM/maDaM3Oy52k/U1H441e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EbWkvmow6nmvew79opQ9TE9xsSLCz3SkRru6mvC/2jtW0zVbjw1oySiaWS8WYqPQK1db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st1MQXOSo+leN680OqfGDRIp1wlvatLn3FYYPB+z5q3YfP0PT/BVmItIuZ4+Ay+Wp/nX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tNatfSnfa6aGEZ9NuQv619Q6Xo0sfhHUngIUQxSXC/7u3ivmT9m+wlt7HWtbnH+k3l6y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wz9pCRiz6mtbG2i3qttJcSx/elkOI6k8J+IIdX8amHjyo7d4U9H9a42+8SXV1ZiKSbah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yaTrVlcxPhoX+fB+8tclTDTnFpMEb/xR046ONQh58rf5yf7tct4W1JJrZp3/ANVjvXsH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01SzAuHCZYDupHzLXz+97D4EkvIr63lvdLuFP2d1/hb+6fauzBYpVMNyfai9SZR1uh2v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4jRTzWO+r32tzfZrKIzyAEDBrJ8E2Eer+IGGpnCzlo1x/eP3a2bHTJPDutGNJWhkgcox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SjF6msKdxNb8A3V3pttPMsou0jDS2w6NXrn7PHhAab4ZvZSUgvr9Thzw6qP4apXPiWxu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+/VVCSkfLVrSNdeZ7UpGLSWCMoyp/E3rXzWXf2hi+b2+h2YhUYfwzr/C3+j6vNp8v7yK4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RNCBOy443ba6LSNFuvD+nyaxJDJd3syf6LGn8G7q5rOW3mmMURhIl9x8ze9fV0P3a5WeW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pWlY6cskebpN8XaL1rQs7FbRd74Zx+Qri/il8UNO+G3h+bU72TdIOIYB1c1tVqqMeaWx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DkE66pcR28cX+rd2AMn+z7mvl34zfFnXfHviKTTZYn0vQrXlIs/PL/tkj+VeX+KPE+vfE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7yaJQd0FlE5VYx/jTTeMExI8jHGA0jZY18vicR7bRbHXCnoe96MBLFZMDuElpGwPrxWH4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dH8QTWUIa/wBPj+0xbeu3uK2fh/cx3Og6FcMc4hMZP+6cV7B8D7uHTviHd6fc4231vtIP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mFJ8sz5b+BthLczxWgj83y9uQK+xfDfw+t4otzRgn/bFeZad4O0n4b/FHXNOP7maSdXh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r+letap470zw4qCe8S4lP/LKH5mrzp0Vzu59fSrKUFYyvBoi0n4g6tBD/qtm/H+1ivUU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6V5b8PLR3nvdf1BfLlu2O2M9lzXcLqTXJWG3Xj2rNxRNT3jQuXEpwOc1I0CxW+0ck1Tt5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s/aULcnipIPMviF4KuRHJfaZ98csgrxfUtb1Jd8EsRVhxkivqu6nDZAOQa47XPBGn6qz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XnVKV3eJ6uHxKguWaGfC23/4SDw8dQtMRSx/6+OulLcHmsrwJp0XgTUFlgBW3m4nH9a6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b22O6yn+cEHgV3cn7k8+VRSqtIy2kqIyVEHJFNLV5x0IeXqMtTC1M3UASdqidsZpN9Rs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kfrSs+AaqTP1pxeoWPmq+kxrupsepnk/nVhELxkAdVqG9QHxBeA9PPk/nWjAgYsB2Fer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vVkzzn4sWCR+FySPmDcV4J4XYrdyKv419JfFe3X/AIR4s/3Vavmvw9MBe3LL03cV9Vgp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dXqzqtp+FZ3gmf8A4mzv/dFQ6xekwkE9qi8DEm4uZPQV6nMajvFM26OSTPSSsXQW827I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SEqmeBy31rpPh58OPFWvTpPZaVcSWxI3yY2gj61z812Vc9K1HFvo9smcYiFecajcf6Vn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AIb1LQ7NPtljNCgT5XIyv5079lzxD4V0/wCMeljxdaW95pMhMTJdpuiDN0LZrTn0sO6sd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IWseONO1HwRaSw/Z3Xz7yT5YFj7qT3r748Y/DgaxB+6mFpqPyu/l/d3V6dotvZaXYpFp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IrRAseP+A1ymsX5Gry54rgqR5nc4pSufPOuaHqWiXDDUrKTcDjzQP3ZH1ptje28sYtLh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+FvVa+l7Yx3NsehrmNf+GXhrUo5J5bQWcnXzbQ7P06VkoLqI+dPiRe6n8T/EVp4I8Lkh3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SH+J2r5J8d6MPD3ivVfD0V0mof2fKUe4t/uNtJr6g8X/C74g/CfxDqPifwRq0eo/aIW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Z9u9eDfDT45aR8PtG8ceH/E3hSfUdW11JIXuJAFlRj7H/a+arSsVuTfDW48R+JSnhjTL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oKkmV8sYzkV9F+DtDi8SeK0lSPb4e8OgR2yAcPMf/ia8u+GHhefwP4Jht448+KtfITGO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weCvC1vpsPLxDdM/d5D94mspysrISWpV8c+P9G8F6ZLeahMVYLkL618w+Lv2qr3TdXg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ZaTbnlb+OP8A2fSqP7QHjC413WIdIhcne+5wOyipvBUirawWNxDHeWQ+V4sfNtopq6HJ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ftAeIvGupCG0+Xw9CiskMfTn+JvU14pqGr3WrzM9xJya+zpPCfhq6uJTolgI22/vYdm7J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r4O1j4o6f9rlk07SZLqNJ7OT5Vf5vug+ldHs7ExZ8v8Ar6VsafdXmkvFeWuRIhByO9f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OuPHUXgPw98OdM0/wdv+yzXPkjzX7bw3/s1fOOseDv8AhH/EGpafF/x6W8zIn+7W1FWl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tx8J7D+Ca4h/76Y1n6jap8PvhxFZW83malP1x1Mhrd8OSwLpOlR3YD20MSkI3QVzVxcH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QyahDp/8AqbeNC2+SvbbSWpqkP8D6Yvwp8OzX143m69qC73Rv4BXjvjfx9c69eSSeYQCe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fxjqMB1Wbw/qkMX8Fxsbai15FbW5nn/AHn5V5lWspaQ2EafhPw3P4i1OONeAx5Y19A6J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qYfgZIrkfh1pv2WzExQAkdcV6NDb+ZbmXdhu2a6sNTVuZgCrEzECXLjsacpYKT5e9B1x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samiZgpXzfLU9q7+gD5ruzijyLJ5ZP4UTjn3rOvtIi1iLmF1mH3h/CPxrYhhS4uEEdyq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ibF08KSgxg/Oc8NWTVyjy7WPDUlpeHyFcqehAwKoIrRMRIAsg7g9a9pXSEnJ3IfLPcHcK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1ibhVb+EqME15tSh1QHOaX8QdQ0iRQ9wzxr0BP3fcV9D/AAY/ai1ixljtNZB1TRennuf3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l7ayQsyuuR0NdH4F11dBuMyDzbfqY25Fc1obTCyP1B0TXLPXtPjv9NnW4tpBkFTyPY1r2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8Y+AvjC2iSJd6ZcqEJBktc/LIPYdq+mPAfxG0vx7Bi0cQ6gg/eWpPI+lclWhKn7y1RjK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isfGkEl7YBbTVQM7gMLL7N7+9fEnx9+Hmp3OmTwSWhTU7ElmUjkqM5FfojbTmMnPbgiu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/4gWBYhYNSjX91cgcn2b1FOnWaXLLYIytufjpbMeK2EbgYOK9E/aE+EF/8NvGFwktm1tF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32+1eZ2rHaM11pnQtTXtpCV5b5h+tX7S7ZM7kLr3x2qlbpEyc7ceoNPEpR/3DEn0x1rVD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EgEg4r1JHi1/Q4SG825tQu/1UV4ta3B69DXovw98VHTNSgd41eFyEmB7rXPiqKr0nE66F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vhhZ+bZXS/3l4Neu+bLHCiSQ252jA+TdXMabcQQWyrYxwpbkZHkjaGq4t/Kfb8a+Fno+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GsGC/cgK+6UC7uB913Qe9UY7pj1Zx9Ktwyk/xk/71c5ylmO4vGHyzK3++MU46lLb/wCvR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NxyVAqWNbd/voje+KaVwvYh/ta1nyDEV/wB5c0xobGbO5EP04rTitLVh8qL+FSjSLSTq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5268O2FzGcEr9DWdHpNrppJW4P0rq5/C8MoJSaRfxrOm8GXL58udD/vUuQ1jM5HXrwS2N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Wh3N3bxuImYBjniu0vfCd5a5MkW9f70ZzVCO0WFiNhB9655QZtGSZXi13UoRyxNK/iLU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25IyQMU+IxR/eTNCiyroyP7RvJid2RRmdx97Fa0vlyA7FAqm1rJk+lMCiLa6TkSfrTGa4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W1lH3QadFZz7SSmfrU2HcqR3csZ4Yir1vqkgHzStTfJOcNHin/Z0/u09UGhNHqc+TiUk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Z/rArfUVjeWiVG0Yb7rU7sWh2MGp2ko7qfarImRvuOD9a4mMyIDimvfSxHJcj6UKVgsju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HuY1yCfyrkI9bKj/Wk+1I3iJ1PC7qfOieRnUtDFPk5NNEKRDisG18Uno0WKt/29BKPm4N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IEubC1jBzk5rkvs/7nFdBr4+3Xa7PmASoZbDiL93/CKLMzTOfWxwc0ptgAa3JLHatU3t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tJprrgGtB4doNU5lxms7E3MqeLJNQGLitF485qExde1ILmebfJ680v2c1fjtgW608W+C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8U2NCSfl/StMRERt8tRxK3Py0D+RTeAEdP0qm9uBnitp4eDVV4etBRjtByeKiMHtWq0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ZUlv1qrJa5PStqSH2qs0OM8VZmZJhx2qMw+1ahiHPFRGGg3TM7yMdqXyTV/yaBDR0Iba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P1FVjblCSjMh9jW60HBzVd7cHNZWD2kzPiubyE/JOwx61498bvHDanMmi/amnWA75OeN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IvC+h3V9IQPLQ7Qe7dq+VLu6kvbmW4mYtLKxZifU16mBwyc/aNbHLicTUUfZp7jBCVGd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yF75p4mx2B+tfQnjkf4UGnGXPakJzVgNooooAKKKKACiiigB9a9x8NvE32/zZtKeWXy45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GRux0O3+Guv8O6dFo/w/1bW5bWO78xPJgz9eTUng7xb4AsdHc674W1mW6lG2Kexv1Ck/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X4OeO/iD4gXRtB8Kanf6gw3GFLc5C9yeKyPH3hDV/BniS60rXbN9O1O2PlTWs2PMRh/e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x+GviCa68L6z4o8NTyRFHeEiQ7f7vWvGvGWvXniXxJqOqX93PfXV1M0slxctudyT1JpA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EJxSZoNJQAUHpRSHpQAlNJpc02gAptKabmgBCajPen0m3PSk9gR9W/B7SrfRPBGmOEjE0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+bmuznnBrM8P2Yj0i2jA4SJVx/wABrlPH2uXFlK8NtIVG3JIr5+pec2j6mnKFGmki34s+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P2q5H/LGM4x9TWj8BvtfjjxRFqN3xFv+SP8Ah2ivnfUCZ7g19TfBKL/hFdAjGf3uwUKP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5gGm4rz228auByf1q6njUHvVXOJwuzssA0mwVzdt4uif7xFacGu2838Qp3IcGfXhNNoo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UiCpAOOKAAcUUUAZqQFXpS0UUAFQz/capqin5U1m9ikcj4g4Wuf0mYLdup71v+IQQprj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c9a8DEvlnc9OmrwaO/sjkitqxOHHtWFp7AkVtWp2uK9ai7wOF6M9P0kC70aaM9GRk/MV5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kg16l4Wm3WpX3zXnviK3+ya3fRdMMWA+vNOYjJPQ0wmnE8VHmpQDjTKXNNzWqAMVGVqS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FSg4FN6U0tSBDiaaBmm7qcrVjY3TJI4i1WI7bNRxSAVZjuQvNFguTQ2R9KvQWWO1VE1N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UtBc0I7THan/AGaqI1kYNN/toVHIK5dMHtTdgXrWfJrXXFVX1Zjmj2Y+Y3UlVO9K92mD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UJvnOeTVqBNzXvJ0bOMVkTS8nBqMzluppuQ1aKInIfHPtNXIr7aKoqopcgCqSRNzQbUe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JqnupwYEGk0Fx09y2OpzVcXTsCN5p7jYCTzmud1fXRpRLlM1Ngubn2g+tNNxS2Gryal4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UudkMlum1WXvVMHNKxSLiy5709XPrVVGqZDSLuWI5KsxycVTQVZiFOxGhZV6cGqJTTlN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KfeogcUB8VViLl2A1djPymsuKTFW45uDT5STQt3wDVyKSsqCTirkUlXyhc2rSbHetWC4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GSjlDmOghmyvWrcT5FY1rLkVo278VrDQm5bqG7t1uYJInGVYYIqSM5Bp1dC01KPijWfDD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ZARJbXb4yP4d3Brk/F5+1+HWnP3jCQK+hv2gvDgguZr+NMJewEE/7a9f0xXgGqRi58Gb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vawNS1RtmTOm0+2bU/B+klZQkhjD/N9K8K8QmeD40rbO67obMLlf9qvbYYQ3hbRiuVIs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6l8etTV3bMcMIz+Ar1sLrRmmZH0TDrEel+F9RgILSXGnGOJPcqf8K+evheyaT4RtbRov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tXt2sapG88UqoMxja6f7Pp+teFfEKG+8FXN6bNN+j6gFAk/55Hd0rfL9ISg92E0dXdak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uWlkJY81yOjeKhLEIzLkfWul0bxRYaPPLLdw/ag6fJ8m6umcZU9GTHUu2PjbU/C6yG1uX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+Fc8PGOocxRYmi/6bpuWpNS1E63H5PkLHCjFgQuCfaks9OUJjGKyTNGjqPDvhfTdeubW6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01vKcKn+0tdVLd6TrHiKaEaXHcq0pQXDcbv9quM0nSlY9K7Xw09vo99HM9uJ1HVWNclW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HV2/h6ys/tDx6BBstxlnV+CKgZbLWtKupbSwS0u4GBKJ1IrfItooZzPeLHb3kO5U3c1z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c7tlovyyO3QrXDldSt73tN0KsaGhahqd2pWC/dUgwpZz8o9hXbaZqsWpn7JOmQQAso6lq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WPRbiB7ZuTGDzmtqPVLLwFoF3q+tXMcFtCm+SRz936V61epBU3Pqc6Vx/wAR9b0/wD4Xv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tYWSGSR2GN5/hRfVia/Ojxv8AFLUviz4kk1rUmKWMTlbKxz8sag9SKv8A7RH7TGvfHnVU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nItbKPgN/tv/AHjXn+jQGBfnr52rWlNWb0NYQW512lXJudz8rH3Y0y7vV3FFYFzwBVae6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n+Fe1aWi+Gbi8cMIjNcHlV9K4Ta2h6r8L76SDweq5y0F0V/BhmvSm19fDeuaB4mjJ/0e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ef+EPD9z4f0i4huItnmgSKD1ZvWupuLL+2fhpqEQGXjG4fhXLJ6mEo63PXP2tfDKTx+Hf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s0zr3UjfGT+teGfD7UJR4gmu5Y3mFv9zNfSPgK9g+NH7Mv2EsJtQsoDbvnqskfKn8QMV5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2+nR20ck0aYKRt/F71zVml7x72D1jY6fSfFcskavMDcAD5I0O1d1dLpniSYpmNdsn8R9P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fN/rZd0X+x7e1b9rfeQNmOB0rz+c9ZU7nbW915MJG5vxqWO7wn3jXLW195p5atNLkbcDmo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bhiKUTMR1rHjuH7dKsxyuRUkWLTzbs5rd8L6ql/bzaHqBzFLwjN2Nc2WGKSVyzJJGdsi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pUufYTULKbQtTlsbjPy/cf1FRmYc11d9GnjjQMphdUtRnPdgK4JJmbcrAiRDtYH1rGtTS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zLllui8ZOtN38VAr07PFcpuKzVGX460ySTGageXGaiWwEjydarSSDmmNN1qpPcbc81MN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/vv+uz/AM6v2hxuqhesBr9//wBdm/nV+16Ma9en8J+f1X+8ZxPxzufsfgSafOP3ir+e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++lJPU19I/tIy+V8MRg8tcQj/ANCr5c0qbyZxzwa+jwM/cN6D0Zvaxd7hjNTeGL37LFdY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LDmn6fcFYpcHrXp8x0HrHwZ8BW3jHxJPqOoxq+maYqysrf8ALST+EGvoLUfGSWsQgs9l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EfBTxdDaeE9ctixFzJMrnH90Cr+oeL4YixYkmsebUwlc9OufGJuoXgu2W6tnGHifkMPS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K1jV7W7s1n0/ZIrvZlt0cv+zu/hry++8c/eCZx7VoaF49aOEbnw3+0cH86pSFG5+nfwY8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ImZLJ1AtXd8sn+wx/lXe+INH+2RGaIYuE5OP4h618yfsTeJLbWvCniJ71DPsuRsywP8A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tP1D9zaagbTZ/wAfEf8AhTumQ9A0nVHsZ2jmyFbjJ7V0F9YJqenzwGQxOy5Rx2Nciuta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Y5T/yzmXBrqPDt2UjMVw/mL/BKe/+zU2BO5414n8LeItPsbi+nc+bEWjcwd1rkvDv7Ouk/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4Y/7Q0599refxP6JJ6ivpXxJprazpFzZxOsbyDAZ+grk9XuIfCHh6LSbT/Xfx/1asajs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+oaP4g1bW/EPlefHugsoo33Ki/3qwviJ4jdNNuHL42qSTXdaxdl4XQGvnX9onXxo/h6SE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1xXnOd2bpaHgV5rb+IvGOo3gYlUby0/rX09+z/8As6weMNPh1DWtTvNON5xavANpT+7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N4fxp0d1J/rJOa/TDw/o+laR8NvD00V3/pcn2fybeD6j71d2sIxt1MrXZ8pa/wCDtW+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uVJprZN6SD7txGejVyXxQ+IIuP3v2Cz/AHe379exftL67DP8SriSI+b5VoiP9ea+UfiFc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kJanR/C6/wBP8T3FrL4hlkhikn2JJGm7Z/d/CvoPT9H+Gen+KDL4mtP9L+V4JNhktpW6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/4P39pcWNlaSj/SvtcXl/P/tele9fEHSJLjxBosX+3Jz9FrhxeIcZ2iehTgmtT1zWPC/w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134at/wCz7yFUso/PEivJntH/AA/8Crzuf4oy4mh0nSbfTof+mcKrT9Q1CLT/AIX6VDLDH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8s1TxPIMgH5R0A4FcPPOq73OmEUjpvEPjbUp7YrPOGyMMOK+ZPGthDF4oDwqHaXk4r0L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HWvM47sap4q81XykfBzXqYZt2TMJ7nqXhi2lGm5ETfZ0jXhutbUl7KbuJLeVWjK4MRrI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BmVGCgntVoRPEEwF81eN1fSR0RkbCQtMSVC7h2NZssksc5V0BHtUMP2oyEyu5H+zUiyq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6AIvKkmWYSXBywwqHqBWr4e0oWtptkwYwfvk81QtkCXzvJh4+inHIq7quu2Fg628P719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dR1pNOgkSEv7HPWuYvJP+EjvIonjeIqPnZTwapa1rFpNHbRwzNK8rfMnpW7p1v9jsnC7Q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LXAi1PwvZT6fPFGimX5f3m/5q4SfQrmxmYICVHcCvTE0+Ljyov3veuj8O6TFqfmBoxHs4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DueG20s1jLuR2hkB6jofqK7nwL8SbnTNUhaOd7W/QgpPuwp9vf6V3HiTwTZXljeGKNTN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XLL0eNv5VxeycLp7DP0d+FnxdtvHlilveFbPXIwFkjJ+WX3HvXocM/lOV3nPcelfnL8P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87RXMZGx84NfaXws+J0HjGwjtryRYtSQAI7H/W//AF682tS5XdbGUo9UdH8V/hLo3xn8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i3oQm0uyOY35x+Fflj8R/hzrfwq8Y32h63aNBcQsdrfwzJ2ZTX67QTmMg9MVw3x9+CGkf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HDrtuhaxvsYZG5+VvVainU5dGKMraM/KS3Oc7M4q9aymOVT6U7xf4R1r4b+JLzQtftHtb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YDD+8PaqFtPn94N2K7os6E7m6l7GXIXOc+lbujXDRupQ45rk7W8BZge9bWm3BjcHPGa1R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jVNIFs5zJDx+Fd7HzXzJ8P8AxG2ja1bXG7EZfbIPUV9N27B1DA5BAINfIZnh/Zz51szW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pVKIgVbSQBeteIaluJM1YSKqcEwz1q/C4Iq0BYtxtq2j1ViOc1MpxW6JNCJvlqQH0qlF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jd6oXOn21znzYVb3xzV2ua17x7onh4lZ7kTyjrFEcsKmxZBrujfZYvNi/wBV/KsBRnrW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tRWsZFnZQ/vML9562gMmsZRs9DaD01D5B9aBKB0qVYFxyaeiID05rKxoMV+KerA96bco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rE/OMUBcsMFPXFQuUQE7c4pktnMR8pyarmzuwcbGIosyroU3MZJHl0nmKQdsdPXTZyMm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/wDLNvyqGguVneXnEZxVd/M5zEa0g0y8GM/lT13N1B/Ko5WK5ibSTzDThbMQSBtroEtP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aJv9Y4quQfOcm/nR52jcaRBqz/6pNo967iLRLVR8vJ96l+yLCDgjFNQYc5jWtlss18wf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cckUs3zgY6A1cB3xqfSvQUVyHFf3jKk0hTGeKqjREIPFdG0WYKrxx4FHs4juczLonJwK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dw0I5qnNApJ4rOVMpTOHOjuoPy1TuNNcfw16CbNCvSq0mmxt2rmdNhznn66c684oNqw7V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qtJoIOeKSg0NTOMWFhS4x2rqz4f4PFVZPDzE9KfKylM5twMdKh2j0rp5PDuF6VUfQ2XO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Swg9qqtbdTtro5NJkX+Gqr2Egz8pqeRj5jAePGeKryQbhW3Pp7DnFVfsTc8U7AY4tTmk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l7VEYST0oGZYiOelSLB7VpC0GOlH2fHaqKMuSDjpUAgHpWvJB7VB5PXIqUQfMPx38YHW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rKy5JHRpO9eVHvXpfxo8EDwz4oYwT+bFdKZgj/eU55FeaHivp8Nb2SseRVvzu431pKKK6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FFFFWAUUUUAFb/g7UfD9h4hitdcP/Ev2Mk1xs3bGxxx3rmbu9ECeXEcynq3pVK3tjSewH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N8WPhNNaadNZS2lu7P8A6ZqCWzeSP4sdv+BV4nqGofDO2t5rT7J4otNQjdo/Mt7yGeDj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OLOGSPJVmTPXB61d+6Mnn61kkB7/wDA79mx/wBoC6mn0JvFV9plqBum/syORVYdt/mb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1b4d+LNS0nVrSWwubeVgsMowxXdwcV6F8FP2w/id8DNIvtK8LavBa6dK/miCW3WRQ3qM1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r/ELxRfeINcu3vdSvmMs07nliapActSUvrSVoAUUUUAIelJSnpSUAM9aKPWigBppnrTz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K2P9o69p1tjcJbhFI9twzWXXpv7P+h/2l43iuXXMdmhk/wCBdqiUlFFQV5JH0vDCtrb8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X/mXVyc98V7Lq8wt9NmfOMLXz54mujLNIM5yTXifbPWMnw5px1TXbeLGQXBNfTmiW4tb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KfCLRvtWqSXLLkJwDXvEUWxAMdKl6s1vyxJBIR3o+0Mv8Rph71E7daDHnLC38in71WIt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nmkD+9Auc/TbbRipMU2vYPHBRipV6VFTwfSgBdtL0ooqAFAzTqAMUZoAbUbr1pWkC5q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kikjG1y3EkTcdq8k1S/+yazCffFen6hqovL02EMfmyn/AJZ79rN/u+teUeMLOayv42mh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3vXz+M1dz18Ls0z0/RLjfEhz1FdLAeRXBeFLzzIY1J+7xXeWxyBXbhJ3jY5KsOWTO58H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xIt/J8QLIBxKgb+laXhefy7pR6EUvxVtwv8AZ9wPeM/zrrmcxwhNM3UpamVKAXNN3UVG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6cG4qvupwJNQBKWqMmjNIaADdTgc1GTSg4qbF3JlPFPzUAfFL5lFguPyacHx3qIvTd1OwF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61VLUmTT5RFgzDmmGcc1DmjilygSCXNKGzUQAFOBosBIATSgGmqxpwzU2JuKAfWjnFJk0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pKUUwEkVmXAqlJZq5+cVoc44phZf4qLAUJYIx+7iik93d/5Uq25Aq7gEGm4qFFmiIUjx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rZQIuORsVNG9QqtSKKfKTzE6vT1aoF61IlVyk3JgaUDNNXpUiinyk3HRirKDg1FGKsL90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36VchORVOHirkAp2Fc0LY1oxNxWbbjFaENFh3Naz+6PWtG3PHvWdZj5R61pQDA96aVguW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0Gcz8RvDS+J/C93aBQ06L5sJ/wBodvxFfFEbE22pWjdY23Afoa++8818h/F7waPDfxH1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blABgANncPwOf0rtwsuWYmVYbY3HhawcnaPLVW/3QK8Y0OwMPxn1iRxtSR4VVj7rXtWm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nayxOg9yDXh3xRu7jw1rWmaxAMQXJEUzejr0r2cBVbdSDJnG1rHo2tW1xalzAGkl8xgN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R5jrkUZEnyJZ7dzN/tEdqw4PFss0IaOVjnuTWFrWt7maSeQk+meaKFOrGd2ymrg3gbwH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KU/wJLtT8qwdQuIb/WJfsseLS3TyIf8AdHesubzdQuTIc4rb03TyF6V6jlKTvJkWsWLR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kbpTILYJW1pUINNFGlY26xxgBcVaAx14FPijwuKvadpC3avNeN5FkvX/AG/atZ1o0Y3k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I7Rrm7ci3iGEj/ic+grDT+2PGt5HbwR7IwfkiT7qD1auhsfDZ8W6o5tXKadCcNdP93Ho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sItNPjEcY+/IPvSH1JrhhiPby92IVPcK3g7wVY+GQMYu708vOe30r5F/bp+J5vtZs/Bm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uSp+83oa+u/HHjK3+HHw/wBX8SXLBPs8RKZ7t2r8rfEuv3XjHX7/AFm8dnnupC+T2GeK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QTkUNMsZJp1VOea77StDU4NxMiDHeuX0KCSF1xGzA967fTNPmvJBGkZJNeFOVj06NG5s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DzD9OtekeFbS6kINrp4I/vGq/g/4ST3ASW4bbz91a9g0bwVJY2oWFX4HWuJ1+h6Cw5gP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1JQj523VmafrX2XTNQsscPGwrt9QtrrT4P3kmBXml1GIb+UZ4YkVm5X1PMxEPZysehfs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2u6PJceZZXj+btPRJP7or1DVfAFroviG+wigySGQH/ZNeafAFItF0t/s6brw3TSTSDtz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PTUYdO1eDOZE2MR69qyn70X5HrYWDpOLlszgb3R/LHyHNZy2smSCK6AW0yD5+aY9uSDxX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ShzmrttIyVK0OCakhiAFZc7uBagnyKtRyk1Uijq3HHxWtzIlByKaSRnFPxgVFIcZqAJdM1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E8qfmX+8K1PHGlRTRx6/pw3W8wHnIo+6fWuaZsk1v+ENbjtpJNNvfmsrj5SG7GuqlJSX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HMR3O4ZFO884r0IeD9P8M290JY/tc0j7Ez/AtcX4h8PS6YTPDmS1boR/D9azqYacFzFU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k3Xmq0k3WmNJ781XkY81wyOskMuc81Ru5etTA9apXvWoWgHiGrS7ddvf+uzfzrWtWDR1z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o/6bN/OtbTpcxivbpK8T4LER5a0keYftQXvl+BbODP37xeP91W/xr5ntWxzX0J+1PLt0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x/wDHa+dYGwtezhF7jHRWjLFzIWPWn2k20Hmqsr5qNJduea9C7OkuWutXGkXontXKsD8y9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aTdeKLD7fEeOleWFgZq9+8E6d/ZPg+3UnmYb62pw9puNI4jU9GFiuGl8xvaqtpo9zPko2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uXDxhBmrsMFrp0OUbc3pWnsCbH1h+zR8VfAeleCLTw1qe3SryPg3ayEM8h9a9qspJorh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VuVVXBTFfmz9oFwTitrSvF3ifw1KH0nWLu0x/CJCV/I1hKjJr3S4RVz9F31u8lGLqG2v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xWnY+J7aEBClzY4/55vvT8q+RfhN8ftbl1mx03xNeiW0lHlvdqmDGzfdLCvqfRtGu57+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j7E+Y/Ov94V53PUpz5WVKlFo9I8PazN/Y0st30i/5af36861/VH1K8lmYkmQ8ey9q63xf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HCRKFcg9T3ribgVUpmEY2Oe1CXYZZSQFT5uenFfI/xqsrvxtr0t6tz5kSvgRr2FfSnx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LXAlufvk9lr5I/aL1K48G21tZ2N0Yry4O7zI+y14SxV8WqR6kKP7mUmdLplktlZRRKMKi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Tl8D+FjpOoeH5NQu4v8AjyvN/wAv/Aq+OvCPxlvdOhWz1jN/bDhZj99P8a9Es9Ul12ET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vRKMSJX1t1KNjx7NHod/4wuvFUupate4NxcS7yEP3P8AZrynx/q0U1sfMicY+5/tV2mj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XIZK808YhxHIJG3HJ5qNkQr3JvgbcRXPxB8PwyyeX5btJz04r6q0+51Dxx4pm1HT47O7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R3iM/mY9K+VPh54Z1Hw94Q17x7cweXpUNs1lazk/fmfjiuA8CG7+zavJDdSw/ud5EchX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XR3wdkfX/wAUfHGk2+n6VpOn3cd3LHDvkkt33Kjf3c149qnimOAF57pFz/ebmvKLbUJt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VkanePcSEltxrSFBRjZG3NY63xT41FzYSx2vDZ5bNHwxkR7jzZv3jnvXJv8APpz8DOK6z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52hcfxV24aCTsc8pNnr8b288DMJ1QryoDY/8AHams5ZUk8xXSYlMbZVwKx4ILZtkhjTzE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/NxIMttj6AsK9xEF+a6mtlEpmG/G0BR8q07T5ILTas1zuZjuZnHy1maZZXF5dSr5rSxK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hht5ZJR5xxhIEHWtUWPYCAyZbzEA3bo6wZb8R+ZePZi4EnyqvelvtVJRobBChZcMQe1R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wwXoc85qwLel2cNyY5ja7GzwpHSt+K3i3jCjzl7hqxU1byoIkLpsH3x3qSz1W2gtpmdQ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AbBn/wCeUskP9+T+Ja6jwTBMqyfapep/OuCTVvP+a3QuCe9ekeEIXlieSb+Hha0QGZ43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A8h2CvMl0AarcGNpUZh8zlRzXYfEMs0yiSTywCSvvWf4EtZGjkZogA/WQ1hJc0rAjiNU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3MVHQgVseEPH95ot5CWuZCiEY55FenXejJeAxSxq2e+K47XPhVIqSXEAC45wK4K1CS1iad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xks/HdmLC4nX+1IlHOeJl9R716lDO0L7lbB9a/NTw/r+peA9XimikeCSFwVYHGP8A61f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/ErSFDOseqRKBNFn73+0K8eUGjJxuin+0x8ALD42eGGvbKJIvFFghe3kx/r1/uGvzE1G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hdW720sMpikt5R8ysOor9lLacwng4r5g/bM/Zmbxrps3jjwzbj+14I831nGvNzGv/LRf9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kxdtD4Kgn5OeK6HTH3xAn8+zCuaWcQf633rQ0+4k8iMGTMf8D/412xZ0JnY6fevbygAn2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aLremrp8vFzAODn7wr5ds5yMBuo6Guq8O+K7nwzfQ3kLEMhG4eorLE0ViKTh1NoSsfXu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C9fs/GegQ6jbEHcBvUdjW35ESjnFfEypShJxZtzmZCGB61owSkDrVeaaCIHms6bXIYc8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CtzIvRsVMmo7PvMPxNef33jWXBEKbPc1zN94jvZ926Yj6GtOQZ6/deN9L0xCZ59xHZOa4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FLC28z3evLrzUJJC2Wz+NZM0xLHIz9aAOt1r4ha1rYYTXRiiP8EXFcncXPB5qzp2j6jr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Oesnyx/nW9Z+GNL04h72U6lcj/lmvywqf5mgo0PhNbfbJdQuTztRVU13V1qFrYITLcL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VpFj8i1C2kHaOFdoqEcioaKTOnbxYmSI4i31qM69dT9MIPasKBea0YBxSsirm1Z38rqN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Vj2UY2iti1jGKzC5djOatRiq0S1bjXitLE3JUDetTxkDqAajRcinqnvVpXMmy1H5JGDG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P9Uv5VBGAKnQ8VooozuINOt5MjZt+lRvocfUMatI+3rUodWHFHs0aqTM8ab5SnbzWZf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w9a6FmIHFR+Y57j8qORBzM5BbiXytsq7D71Lb3hiOxuhro7nToLxT5iDd2YVj3mitbxN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kBIL0KmKBINm6seeQrFuzS216WTaTQQavm5BqB/maoUmoE3zUrllposJUBXmpmlylRqu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pzICKVEIpTRZCIQgPanrCp7U9QKXdU2AjNohHIqF7CPnirW6msaLIV7FJtNjYdKqzaShB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zRyi52c1LoYYnioj4cG37tdQsQ9Kc6gKaXsy1M4e48OcnC1Qk8OkE/LXd7Q7EYp32JG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62hsO1Qvo7jtXo50tG7VE2jIf4RUOkaKoebtpTjjb+lVL/Tvs1vNNIMRRpvc+1entoaH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jF4Y+G+ofvfKluP3Kf7WetJUridQ+NfH/iV/FXiC/wBQYkpJJsiB7IvA/OuTkVZARLGCf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zwKhAzXu0vdgkeZL3pNmZLZFctGd6+ncVABjrWnND1xUHCA+ZHvroRNirRU37qXOJBF7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kuPIf7O/3ZcfKfx6VYrFGirUNg9wsjgN5cYy7KucCojLaR6bLdrIzH/lmCuM1V0OwwQ7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rOvNVBBhgGE7t3NVp72a8PzHanZRT7e2DHpWZI22hLc4rXtoeOlRwW4FaFvHipAckXy8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q6U2j8Kosd8pHaqAZb8HmmagMrxUgGDxUNw27ihAUqKKK1QBRRRQAh6UlKelJQAz1oo9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1p5pnrQAqIW6V9N/s6+C/wCzfDMmqu372+bI/wB0V8y19wfD6yFh4I0SPGNtpHn8Vrmrb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3xBvPsWk+WDy5rwXWJt8z45NerfEzU/PYoDwgry7TbM6prdtBjPmOAa8s9SKPZPhLog07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a/8AvGvQtoFZ3h6yFpYrgY4//VWlioHUfREb4warPg1ZkXg1Ufgmg5bEbKDUeB608ng1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qYT1qu16oHWq02oKAea9L2iOGxeMgFRtdKvesabUuuDVKTUGOeazcwsdEdQUd6VdRXHW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uW9am4+U6f8AtFfWmnUR61zn2lvWk+0N60XDlNi61Lg4NYt3qLENhjUckrMDzVGZ+tZS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nuLF5IGZZoDvRl6/jUEHjOHxnoFvp+ryeRfxf6qf+En3rs4tOsprNo2kHmsDu+leWeIv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4nYlD3HtXlYrY9GgrHc6DbzWUoDRMsfqvK/nXc6dcgqATyK8Y8P6hqCWauY7iIbv4M10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ukjmH9yZdjD8RUYebgroVWFz2rRJtl0pzW58R4PtHhlJxyYnVs/WvJ9J+IFqMFre5Q+s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vYfFHheVI3IgmTarP2969GNTnOGVOx5kj5HWnZq8lhYWZK3OpB8f88kq5pdlpmp3DQ28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K6UjOxik8GoSea9Gg+HdhcQ5LzwmmH4W2MufL1Cf8hWiTFY853Ad6USAd670/CkdtQx9V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VFH4UvZiOGEhPegZINdufhpbpnfrC/lTP+EA05RhtZ/IUKnYDiqbk12SeF/Dlrnz7q4u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k+Grg+T5UsLHhJzL92qsUcPSZqa+tZLC/urSUYeFyn+8PWquaQD8mjNJRU2JDNFFFFgA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EU7CuLj3oBxTcmkxVWJJQ4pwlFQBTTlU0+URIZOtNyaUACnKVp8gho3GnANinhhRup8i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WlzQFJosgEop3lt6Uohaq5UO4zbmjbjtUwgPpT1tyadguVhTxVpbQntT1tPanYzuVVBN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qZLbFOwFZENSpGatLbgVIkIppCuV44zU6xnFTJGBUqoKdhEcMJY1oQw7BUMXy9KuQncK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t4MDNVIAFrRgbNAF20G01pxDIrNiGK0ramBPGuKfQKK0RQV4/wDtFeERqWi22uRJulsM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5HFewVBfWUOo2U9rcIJIJkMboe4IwapOzuB8E6J4nOi393ot4QI7o77Rz2fuPxFU9e0e2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qB8qO45WTvE/ZhXpHxX/AGatasZbu+0wLd6ZbP50fP71BXkA1ma4/wCWf7z1rtpTad4s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wt5+nXlrJLNbvsS4H+pdfWrHh/QL3xbdH/nqfyrrR4f1DX5/30pl9jWh4e086PfxSgGLy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FjHm8C3WjwxSSxcPVm205YwBt5r1T7Tp2viX908v9yM/Lt+lcYbbbL5sXSs6eJlJ2YWN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T3vIWhBfBX+KSop9OgTUbqK2h2JG7AD6Vr6fqB1+eOK7Ef7tF2H7uyptYuLUf6X/AKo/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nfmYcpgM8VlC1xOwSFeST3qxoGlXnjeT7TdO1jocR+VOhkp+h+DLnxZfC+1UG30mM5ih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avKmmaVCBDFgHb0UVl7SeIleWw7qBXuLyOKFbOyjWC1ThVQYFS6bbm4uBHXod7o2laFoY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aLGMfeNeZax4ih8JeEtU1+4+UQQs4+telSrwVK8FscMryd2fK37dPxaGp6nZ+BNMnzaW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spr5TtoMnitbxXe6l4u8TalrF0xea9lLknsCeBWj4f8AB13c4yD+NfOV6/PNs9OlQk1o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TzcIPevafDGlaZpkKlp4A/uwrzzS/CN6sQTzWz9a2bfwddR8ySZ/GvJqzvuz2qFKcfsn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dSihA6EGr7+KJCMf2w8h7bK8y0jwa0wzKWK9sGux0XwfOmBChJ7ZFcDqQX2j1FTNGe+g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Gd8fdQiuC1G8VrgyKxKk8V7dpXwse5ije9uU2sM+XivHPiLpI8O+JJ7YABQ3AFbwnc8DM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+UNKvwf+eob8xXvPh9P7b8N32kqcyxZZM/8AfQr5c+Bmu+TqdzZs3yzorD6rxX0X4Q1Y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n7pv6f4U4STbR1wvKhGS6GNbT+fkSDmpvs4IOKveKdP/ALO8QTjpFL+9Sqatnoa4qmkm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U+nBs8YNUmtnhPTit3PHNQSqrA1zFGZE2Ksxy8UwwYPSk24BqwLAcEGq0x60JJ1pshGO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1f8LaeNY16KKT/VR/vH/3RWZM2Ca7PwVp32PSpb1xiW6bamf7g610Yem6lRJHPiJqnTbZs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j8IPurUVuzBWQjMZ4ZTUu+SXoOfWp2RY4MYy7dTX1iR8r7TU858X+CZLMPqGjKXtxzLb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iulmjzjB6EHtXsYd7R9yHjuK5XxT4Ki1Bmv9KQJcnmS2Xo/uK8LGYLedNfI9rCY5L3Kh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rG7mo7gfLXgHsHgHjg+X4juQP79XNJbMY+lUPiEdniaf/eq5opzEv0r2aPwnxOM/3iXq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7/QLYH+GST9QK8CSTaK9i/atuv+Kr02LP+qs84+rN/hXhP2vjrXuYdWgOmrIuvcEPnPHp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VGlJyc1NaW0t5OkUQLSOcAV0at2RqbXhfSptf122tYVLfOC59Bmvou/iW2tIbePCxwoF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eFbEXEwDXk4yzH+EVp+JLxELIjcL1Ne1Sp+zhdlI5u9mjt5SAnyD3rJuNQa53CJRgVBq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ax47gRTZViF71zN6jOl00LPg+Ztcdq6ixTgFwXIrl9I2TSK8RBx1rsLBpriUKhVQK3hsC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Dd+NNMivjuiZv9Vvxk9q+tNO+MGq+D/33k280X8Edw/zJ9DXxtocx02+tLluLmKUEJ/tbq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VceH4dQltP8AS5EV3/u7sV8NxBDExq050JWPUw0qXK1NXPMfFf7Tzec3lafEbpupZyam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sSSJJ9n08hdm3/dqr8RfhLpavdwxWgtn+zxzLIRzg1U0fTFs7JbfAxFjH5V8jXzKtRfLV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mrwiWPE9zmwM2f3v9/vXy/8AHmDztGmmPaRea+jNXW5nzAf9Vn79fKv7Sfis2Gsr4ct0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zv1ds8Yrsy+oq+IhKJz14qlTlc8iAHSr+jajcaReJNa3UtqwOSYmxWVYT+eDVv7tfoMW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xh1D+zvKu4Rdf9N4/lb8a4/XvFI1FmY5GTnBNZ1v+/09MViagfIJrR6j5UP1HXr660waZ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5i2odvLDeu3pmt/4ez+RpniGE/8ALS3jH/j1ccsu9q6nwpwt97xinE0iV784XaKzYU8y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fek02Ab2Y9BT6Ftj9QjFvpzEdNuDWn8NZo3EguDiNBkVn6uQthKrfdYcVX8E3scO7zD8m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9js9XTP+pO52wp7YretNJmuSFkMfkZ3ZNY/gyU38tqkkSmGNOWIrrry7jt7ZoAYwDyCa9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tWjjxbq3VxXPalrtr9lEKyNJOv8AHWJq3iSW61BYRdERP/CaBAly5RJFO3rUpgX4NQuP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q/8ALT61fS4k8nyyMSMfuL0SiwtntvKOBEAPvt3+lael6fcXErsrRxIx++1agZZQ/N50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p1rFZTZCBt/fB61varcLAn2YiOV19utZQ05z/AKUIVRl/hB4qwNXQLBdTuUtrWCRVR93J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bpckRh+cL6VyXgGBvMa5lbytpwdopfiJ4szDJaQJJ5znAlB4rWNoxbYHmXiea+8Q+IfJ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O1et+EdBWx0+BZG8txgsSetcz4F0NbaFrqWUSuW+YMeRW7rHimztCVJGFGAFNRBW95g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ZHSsO+8QQjIkIOK4C58ffvSrxSIh6yAcCqg1D+0LjzYozL/An+171b1NEbfidk1SLHlx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oHi3U/h14ih1TTJnimgYHg5Vl/ut7V2OkaLLGPMmj+Y03VvBNtqasu0I59q8yph1O9gs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n/FLwtb6xp8irOFC3Vtn5oZO/wCFd3a3PYn8K/Ov4aeOtU+CHjJLhNzWEjBLiH+F09fq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y8T6Pbarp0qy206hhtP3T6V4lSm4NpmMkfGX7ZP7Oa+BtWfxloVtnQL6TN5BGP8Aj1lJ+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DXzHbXEfSE/u/7kn9K/YO+02w8V6LdaRqcKXNpcxmN0kGQQa/L39oX4I3/wAEfHNxYOjPo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HBQn7ufUVdKf2WVB9GcpazPxW5bnz08uT061yWnzyfu+c/erpLYyfuj67W/Cu1GyPSPg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waZdSE6behYiCeFf+Fq+oZ7g4IzXxFf2n2qESxnEsfKkda+r/h74iHibwRpeoZBkMQjl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Hj6KuqiNEa11cdeawb+YgH3rQupcs1Yd7KDuOa8IaKFxMADzWLd3PXmrVzPndzWTcvkn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xzXV6Z4PtdI06DU9e/eSXC+Zbacp+Yr/AHpPauY0i3Oo6zYWq8mW4jTH/Aq92+KHw+u9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Emx7f+8o9KaVxnmc+t3F+oiAWC3XhYoxtUCoh0qoFktZGR1ZWU4ZGGCpqysmRRYokXvU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k8VIFqKQCtOybetV7DSZpcFhgVv2mkxxL8xqGUhbPOelblqOKoxRpH0q3FMFrMDQjAqz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ThdEVRma8YyanVAR1rCF446GnC+l9avmIsbgwO9PSQDvWGl456mp0vD60cwcptK4YU9T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mrEd0D3pczKSNCkxVUT5FKJ8VamMtdKyfE3iKz8M6JdXl23Cxnandz6Cue8W/FLTfDcb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NDkD6mvBfGPjS/8AF980t1IVgB+SEH5VFaWA9ctdZ+120YLgnrWtE+5PlXOB2ryDRvEM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rorPxRJGSvnce9Y2A9BjlV/uvmpVYnq2K5Kwvr68YFIPk7vWuLyOBP3kvmOOqjtQiDZj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cVziayhOFBqxHfu4yDWqLN8TsaPMNZcN0561bilJqWBbDmlBqNHzUq4NQABsUhcVIsYNL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5uKb54q19iB70n9nbulAECTA5qXG4UHTJV5FRmOWMHINWAvlDPSpFQAVXErA81KkuRVA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81IDwuRXxr+214omn8T6XoKP/o9vF5zAf3jX2amDX5yftAeIj4m+KOvzh98cU7Qp7BeK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WR5wGzT1HFRrUinivRSOUZKODVX7PJMSBU08wGRV/R/F8Xh2KTGmw3kzch5+gpNtbIzl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wn13VbK71NHg0SOdTcyD/nnnDV3P7VnxU0bxx8QrXSfClmNE8I6PaR2VjYqnl7Qq/MxH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WvFFzB/bN7KbKFswabZEorfXFRab4UPjLxfJaafDPelEM91ODlflGTyapXtdkxbZ3H7P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Ajm8TOy+HJ4JIL4LCZcxkH+EV3nxY8D6TbfDi18mX+z9JuHb7FLeRsq87tteZeD7iLT9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HVEz97bW14r8RTyeF9Psbi8mvLa1UGKK5O5If8AdpGyeh4pfaM2l3LQvLHNj+OM5BqW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rV2Zbtj2q3p8e5AapEE8UVWo0xUixAClxiqAJTiI1nDgn1qe5uQGxmqpky1BBNFgKxNU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Ty0qkxJ+YUAK0WMmmYpPOzxTgMjNUWNopcUlWAhppHFLk0mWxUAMIpMU7LU35qAGmkp/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O2Lap4i0+zUbjNPGmPq3Nfct1Mtnpr7QERAIwB0FfG3wmtPtvxD0RMfdnD/98819TeI9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2gNjI7mvPxLd0d2FSbseafEO933bpGQUJzkVW+F2mm91pp8Z2DANY/iK5JuJAxyB0r0/4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MuJJDuz7VxHrNWR6XaQiO3VfQAVIUwOlKnC4oJ4oONtFSbODxVGQHmtCVhzVGQ5JrOxn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aSlYLH6Evdtg81UkumOeajabINQsc1sjksSecT3pQ2arDg0/JrRILE26pENVgakQ0rj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cn0ouFgbpWZdK2TitQjIqvLDuzUjMLz7iJxuhLSI2Ub2rA+IcwZIYYxtP3z9a7Ke3l28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9wDKWJZR8orz8RD3GddOdpIt+GJtUm0WCW2mEJA5jkTzI3/9mFW/7YKOU1GxtpfUxybf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7DSkVXwF7GsvxR8WdR0W4iH9iWeoRP3KGjD0ueCsVUqJNtnoNr/wit4w+dLWQ9vmjDf8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4hht7eOOLHlgYFfJE/wAYrmcf8i7p8X/ADXsvhXWv7W0a1vAf9Ynzj+61ehCi6fxHFKop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Iff8AZ4A397y1z/Krn/CURIuFwPoAK82t7tjxuzVxHJHWu1JHO3Y7SbxZgHB/Ws+bxW/O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lCtXRdDm1GN5WBCAVo7WFcnfxTcnOZ8CqkniB5M5nP51yrdTkmmZIJwa5nUsM6f7eZekhP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zZrm0ndO9WItRkTrU+0A2jG56Zp8Y2/erKTXdgwYyaDrHm9EIqblGj4xMVxrJkz+98iPf/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ZNPnMk85kzxRg1aAAtG2nYorSxA3bS7felxQBmiwBRinhDjpRtNVykjMUVKqZ7VIsGe1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TVtLTNSrZgVViSiIzQsJNaS2op624qkhGcluTUi2p9K0liUdqcFA7UWAz1tD6VJHaY7V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yAV1twB0pwgFS0U7GdxqwinCJRS9KUHiiwXDaB2pQBRRSEPUAU8YFRr0NOXpVWAfkUoN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1IppqipFAFOwE0S5qwjbaqQyc1ciTfWIyxASxrWteBWVEfLNX7eXNIDWiNXIGxWbC9XY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SL0NRR9KlXoasoSiiigAr5c/aB+Bh0mebxPoEH+isd11bRj/AFZ/vAelfUdRz28dzDJD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IyCK0g7FI+AdN46Vae0WU5xXovxh+Fj+Btaa9soydJuWyhA/1bHqprjLaAEc1086sNFa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hNmtaC3ieRfMOIh1ov4o7R4xD+8WTpXNPFQpGsYXM/8AdafAT3rR0Dwy+pXS3+qD9yvM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ToOxhc3gDSdVQ9FrTmuxGDg1lQjUxNTm6BNKIzV9QODDF8idOKl8IanJperR7GSKOYq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ztvbPWmD7tfVwopQ5EcDlqdzrnjVdZhu9NgtvOgfhZDXy3+1/8R4tB0zT/ClvJ+9uMPMF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sLGe6kO1I1LEmvh/x68XxC8balrd6TJvl2wjPAjU8V5OMqrCwcEd2Dw7rTPO7bxDb52x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8O3d9fHalq236V0ug+EbNcOsK4PcivQfD+i21uMqig+wr4ytilJ6I+rpYbkVmY/hzwxqF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brXeaf4FgKZaMzH1etbSLeJACFGa6e1dQuMYrzZSlPdnYkomXpPhuG1xlFUDsBXUWgjt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dKchJ6ms9jO50NvKJIx6ivCf2ktN+z6naX6jAddpNez2c+3jNcD8f9N/tHwU1wBl4Dn8K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m4uHtab7nmXwb1KOLxRpxJ4bK/1r6eBHknFfFXgzVG07ULecEgwyq34Z5r7N8Nw3evWB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6Nmc+Blek4vodZ4ub+1/DFjqqDMkXyyY/I/rXJW14SvWuz8I6deS6TqWl3drLGsil0LL0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9ndzW8sbQujFdrCrxEdOdHXhpJ80extJMx7ml3nBrPiuM55qUzcH/GvOOssRyA5DGql4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3JCmoJLnOcGncVhokkQnJNBvgBgmoHdmz6VWkAOajmZaii3DMbm9gt15MjBePevTJr1L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26iFffH3mrgPAdm99r5m2Fo7aMyM3YHoK7C4zNOT2r3MvptJzZ4GZVLtU0bFnN5seactw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yRjtUzTjGa91O54JZlYHNUANspag3NRTS4jyOtXoBl+K/C6eIYZLqx2x6moyydFm/wDr1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y29wpjdThg3DIa9ZNwyNvU4YdqwfGnhePxXZtdWqhNUjHIXjzh/jXg43BKV6lLc9nB4vk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QXy/E0h9cVNoD5hSsHx7dyy+J5oZD/qtorc8PcxLis6MHyq55uNS9vJo+Xv2ob37T8Ur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/Qn+teQqhr0D44Xv9o/FHXnznZN5f5DFcQqV7dNWgRDYjt7cyvzz6CvYfhL4Oijc6heK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PD2n/abuPjKhhmvctJC2duu3hVXivSwdLmfMzVHRXmpeUjLnkj8hXn2v6mzOyq3Gea2r7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muVv4wcsT8rHg131ZdEUZV3I8cfXrVRZdnAAcmprmRnIVSHFVZQ0UqjG2uIDpNJMsEY2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S13Bcua4jSbe4VQxkyvpXZ6ZI6W2Rya6qewGpZfNq9jGZOsqf+hV+jOvrs8J2TY6xqP0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2vir4g6Bp0qyOstwrTeWOwOT/ACr7M8a+OFRBYRH/AEeD5QBXxHEuNhhpU4yPQw1GVXSJ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RbnUI8l4beCIKv3TjiuV0WGe606G4kXZI8YJA6etReNvGtvqdncW8wG1yAVb2rtPD8EF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2OSNcA9K+G9zMH8J67qfU7HmfiXW7fSYZpZW5jJ6D09a+BPivqGuap4zvb3WQfMkc7GIwp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Q03RdC1HUZtJ1K2hknvImVC4/KvnD4gfDTw38RtX1DQJ7YQ6rYKwVkGDtHTFfRZZQjg3z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rCaPinRHz9K2ZlwM12XjP9nzXvAgkvbFX1PTF5faOYxXJSjMW72r7CnUjUV4nkSi46Mt+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evSo9bt/vD0rItbg2l+knYHmul1RRNGsg5DCtQOTUmOQV1XhmXZMRnhxXN3MW0t61reG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I0aeo2xjuCccU3T0/fe1bN9bCQZxWaqeQSasZV8QES2Mg9uK5nwvc7ZTF1JOK6HVTujZ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7fz/EkcXYviiOkkyT6g8DaXDbaO0nm4iIAEklcd4o8Yq2pmKC3Fx5XAx91/8AarZ8Z69D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21VXBx/nvXmGnTGa8L5JyMV6s59EBu+GRLqN5JPe/voFfc0afe3V3ljZxWxZo7ZRn+9/C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2rbhHuZ9xz3rpPtJtz+68vzv+eZ+7W9OLtdgWftGLiLzYvOi7Rx/dWtG4uP9GMUMMcfm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W8v/AB93Xl+b/wA8/wCGqsN6XuJppv3UWceX/FtrcBlvbWtse/m/3B92r+nia5ufssYc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rNkZJG3I2VPQmu88C6dFcfvpZT/AOgrTgrga1rYR6PZHbP8jclWNcNq2rR/bSkjqY87g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omF2WNUWJBgADrXhXibWsafcXFtcJ5ay7HB6iqqSUVYDqNW8dm1Rlt/3WBzt/irk4Nal8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pfhiTzWPo+m3Ws3ZWDDISBvZq9s8LeELbRhFLLsMqLnG3IJrCPNP0A5/Q/Cl6MG7mmK9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ageXFyOpIq35hkB2oVqW1k2EiSTYB7V0lFuG9SYb2/76qtd3yqxZeW7GqV/qMMEZKnCj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TP0FSWWdQsI/EsLQyRgTAcGuw+BXjfVPhNrY0LWNzeGdSOUnb/l3kPQ/7tc7pYlt2jkZ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r3purF4WcfLx9K5MRSjON+omro+y7a6IPWsr4v8Awo0r45fD250e9VVv0UvaXJHKPzg5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MqarLJ4N1a5B1K0XNpK55mT+79RX0NpeqvaSAqeAfmU187KLpyszLY/KHW9A1Hwd4jv9F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IYpo2HXBxuFXLWT5R+8+4ua+1P2z/gMvjXQ18d+H7fOsWKf6XFGOZ4R7eq18NQSYrvpT5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3AaTB6GvtP8AY80fQ/FPw+1HRNQijN3aXLPDh9rLCRnP/fWa+EbO9AI5wRXs/wAGPiLd+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QSHMRBZOzxnqKWIo+0hZGiZ9c+LvgNd2oebRJxqMXUQycS/gehrwrXrW70q4ktr22eCVTy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U0nU4tTsLe7t23wzRrLGwPVSMis/xR4P0XxnaNBqlmkpxgSgYdfoa+fnh0znVacX5Hwrc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APNezfFf4A6v4Rgk1DSA2q6WnLFBmWMe6968E33eoTyxWlrLdEeiYUfjXE6bR0xqXOj+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Rf8ATyp/LNfXeeTmvlL4J+G9Vh+IlhcXkIiiiDSbN+5hgV9U5oULA5XKGseF9I1+Mre2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rD8RXC6v8D0kVn0nUBu/54zj+tel0q9aLDUmjwi5+F2vaexM1uSo7xnNWbHQfso/fwspH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RkXHBqGWGG5BEsKNn1Ws3TuV7Q8gUYqdBnrXpcvh/TZs7rVPyqjN4L018lN0R9jU+yYOZ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HQV1kng+EZCXBH1qs/hN1+7Op+op+yaFzHPKDTwhrb/4RiYD/WpTT4fmQH94posRcxgj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uRO4pv2Ux9ajlNOYgWM4o2kU6SZYgaoTa3HHnIHFLlHzF1etTqeK4nUfHbpkW8WB6muV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fKUX0BrSMAep6LqfxB07QVYNILiQfwqa808VfFO/1culu32WI9NvWuTv7rduIOT6msSa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QElxdNI7MzF3PJZjWbcTuzKkatI7HAVRya6bw94Nutet/tcp+x6cPvXEn8X+6O9dbp50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PKOtzMuXP09KdgTOY8PeAdZnVZ7+SLR7brvl/wBYf+A129l/Zei82tub66HW7uufyXtV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zlj6dhQorKxZpTaxcTcb9o9F4pbeVmOSSaootX7UYFOwGjbDmti26Vj23Wtm2HFZAX4BV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rkQpMCzGKlUVEi8VOi0gHqpqVB1pEU4p6qaogegqRajApwyKAJ0apFxiq6mpVNWAPaxS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lRnO3Kn61ZzS7qkDJm0+aHJU7hVdSytggg1vF6rTxJKp45ouBznirWU0DwvqupSNtS2t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YmoXr397d3UhzJcStIx9SSSa+7/2rNak0H4R6hFG22S+kW2X3BOT+gr4FJ46110V1OabG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OM1DM3pXYZleVsk5re0fwxawaQdc1wmLT9+yC3T5ZbtvRf8AZ/2qZ4fsLFlkvtTmVLS35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oFdTop/tif8A4SHVoRLFG/k6Rpf8LyduPRaoho9P/ZN+A2k+KfG95d+J4Y7vy7ZZ4NGkc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4D/DX0j8X/Am7Q4rPQtH0XStEtY5GmgtLRUknZR8q5X+H+9XxtbeMdQ+G+sRS6fdyHxX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8GW+7/wDY19+6/q91pXhaW81Yxwy/YCXjkfazyNHwq/7Tf3aiSY0fnVr2njT9QNrDEIvn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qZ4+0bxDpFtDLqWk3lnEUXZ9ogZV29utPl8Uy6P4xh1Ux+bNbzrNg/3s10fxl/aJ1P4s6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Kdq2sZxtt1UY/wAa2jsDPn69O65P1rc01MRrWDJ89z+NdFp4wgoRKLE84iFVGvsZpL6V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NMZDcylnyKWJiTmkWIuMmnhdiE0EEN9PnipLdN8NUJG8ybFatoMJigCi8eHqzGuUomj+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sjaEYPNVweTz0rR8ldpzVBol3GqTATaPWk2D+9TfKHrR5Q9akBfLH96jYPWk8oetHlCg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TbKikHWmnoB7h8D5tC0rTo728kjh1CVyCZFyAPavV9fu4J7NXjdSjYKsOhrk/h5oGmxe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dygfe685Na/iWTyreOOMAKi4CgdK8qrLmkevg4a3OGudPju7tI2AJkbbXq+jQ/2daRIn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rM32r72GVi5Nb9xq/ibT55v+JTBqFpv+QxvtfbWMZI7a+lN23O3i1OQ8A0kuozKPvVx9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uo6deac3dim5B+NX18Z6Jej93qMGT2k+U/rV3TPIV1ubL6wwBzVY6yM81WkkVgcc1TeME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qaP3qwtwjd65tUZehpwndO5osLnP0b300nNG2l21rYwuNpQM0oWlFOwXEVakRcUKKevW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VFOpWC4oAxS4opRWOpVyC5H7v6Vha1FvtWPpXQTLmNqyb+ItayD2rKor02aLc8+tGKPN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UkePZkVYe5FlrGxvuucCunl0Vb+1Cbf3hGQa5cBX9m7MuvC6PELgSnUJvNjf8q9r+FN1J/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1Z4rY0X4WWl8oN4Ao9U610k1h4V8KWhtoZMXTfdw2W/KvXqV1NaHFGm1qT2b1qRScVg2j4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Td4CaZcMXmuDXe+DnV0EdcHE+1zXS+Grw28uQa0Mjk/GOmnSfEl3ABhC3mJ9DWNXT/ELW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23WFPLkz61zWa4aiSk7G62CijNA5rNAPhTOeKlKVJbRZqx5NdEYjbKojOKUQ1dSDinLbj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hOKcIKvLbjHSniEDtWtiCitv14p6W/tV4RDmnCPFOwFRbcelSLbj0qwEApQoq7CIVgA7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xRTAaIxThGKKXPvQABKXbxTd3vRu7UAFFFFQAUUUUCsFFFFAgooooJsOUUtJkUooKH05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nigByinr3pgOKdQBKpp9Rr3p4PFAEkX3quxnAqjGcGrcbcUAWIznNXbc1RjNW4TQBpwNWl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atUAasXSn1DC3FTDmgEFFFFWaoKKKKAMrxP4dtfFOjXOnXaBo5VIB/unsRXyRqWhy+HdY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t3K5PcdjX2ZXzh8ePIuPHw8rh4rVFl92+Y/yZayrNqDsaQPM5S0pMduu9/U9BWvomkCA7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2+lQQKkS/uxj2re0e6i/5aYBHrXieyrV2d3PCEB+qx+TbxsO4rn5HLE811OvmK40+Lyn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nL6fs6djyqs+Z3GHJNTWtvJcyiONSzHtTQOK2PD9/Bpa3k865Ij+T6167lyps5krnnPx7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z6WH8u7ugIVQHn5vvH/vmvl+ytQvbOK9L+Lusy+O/GlxdBy1nCxSEDof7zVzttowUdK/P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scDQ9nBNkekCQkAA4rs9ItpCAaytNsBEc4rqdLOwYxXz97nsmxppKda24LgAVixzogzS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EdE97leKgF4wNVYZdy0rtis7kGtaahzgmrPiHTV8SeGdQ049LiIoG9DXMy3iW43McCtj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KujUcZGU43R8kaUzWOsz2UwxIGMZB7HNfdPwYaaz+GemXUpzLJGH/pXx38bPDn/CMfEW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sJ+Ogb+IV9d/C/xDBrvw90j7KcCKPyZE9GBr3aep85KLhzRO2g8V3cBOOaLjxDBqZK6h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Gs82395cU9RGRj+7XoJaGHMVZ/BenXgL6VdG1c8+TKcj8653VdB1LTM+dC20fxpyDXUz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lUYJz9a5alCEttGdlLFTjvqeWQQfvjJ5n4VP616Je6Lpmr5M9uIJT/y1h+U/jTLb4faf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0wgTb+ZrkWFm2dqxtK2p5/UM6sI2ZI2kx2UV69/wj2iX9vJaxxR2kSf8vH3mpy3mleGb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6FpRukm+npW0cBJ9TJ5jCK0VyloelL4Z8Kx27KFu7oCWY9wOy1VwDW9b6dqHiic3d0Pss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lW9YeE7CwwwQzP8A3pOR+VfRUaFoJRPmqtZ1Jucjh47K4lPyRs2fap10LU5B8sBx716R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6CmTPEM/ORXYqDOX2h5rLoeqx53WpOO4rLuftFsSJI2XHtXq32iIAgSD86p3MEVzwWU/h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yl7pZAcGmw3PlnIYqa7PWfBNtcq0kB8qT26GvONcWbRJWS7Uqg/jHeuKrCUTaFS54H+0z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fX7QBHumEdyB/FJ03foPzrj/AAlOCq554ruPjnqMVx4GtZZiBLJeq6J/e4avMdHuPs+k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f0rkUdRzep8g+Mbr7f4w1m4Jz5ly5z+JrNWPNXb+Iy3MsvdmZj+ZpIIuK7FojZbG/wCE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9JJRGAHrhdBOwjnFdXHeIictmvVw0uWJvFXRZkRYYXZpPmNYt7OJFVA3yipry7EgJzxW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tOpK7KsVX3wzYj5qYRvI2ZKiVXL7hV2wVrmba3QVmtyTf0iJpY1k80hhwF9q6Ca/lig8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96zLeJ7cAqAwAwMVP5uIyjEseorpQHoPwN8TSaF8RNFlV1jaWXyWlY42q3Br6Y1TwVrWuT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ZspXxfoJi/tnT8/894+P+BV+rl5bf8STT4v+mMf/AKDXw+f4NYmpGTVzuoYmVC/KfM2p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FRtluJvKMkvBU7d1ejQaKmgaZbWMAEiwRiOu7fS43uoJCoJR2kH1wVrmtWQm7lA9c14m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+KdZrm6HxZ+1N491Hwv8WNLGnXs9pLa2KkmNsDljV7WB/wAJR4e0/wAe+HppP7Vt0/03+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ftWav/anxx8QbWylsY7Zf+AxjP65r0X9i3xrZw+IbnR9UcG1dUIjY8Oc/e/CvpPq79mm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vgH4n03xLoMsWsWyW1/d/LJbTj93cJ/sg/yrwL9p/wDZcm8Fz3fiTw3A0ugOTJPbgZa1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FH4YKtrJrOgw+VJEfMaGLjHuMdK8vv8A4/QNYDwd4klyl0u17mQfdHpJ61z0pujO50zi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xu3qDitbQb0Xlu1pIfnXlM1618e/gbJ4VWTXtFXz9Ik+aRI+fKB/iH+zXz7aak1rdCWM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NXRwtNaM29ShKO1M8P3XlXeCe9aV6i3dsJ0+7IoYVzYdrW4Dj1rQR6al4WhUv0NYmr6g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Rb6orKCfuHpWd4gj86Iuh+SrKGWV39usjK1QeC5PsGtzT9galsUEGiYHBxVXRnCCU9ya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aQMvnM/Vn5rb8LaWIm3lRK/XGKxPDli8siMnBzk55rvbGKWBwMrvznKiu2hTb1EzWSaI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O0c5q66A/O1q4I6uaTTbCW0lEpUPIfmGKjN3eNcyeZKFyfusOBXqJWQi1HcmdSjorJn5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5umEkzSQp8oCjpUGoaxbKY4Nwa4zztrQsNHkmkjdHdFbnap604+/ogJPD2nyX+otDboJ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ivXTJaaDpHmTcbFxtB4zVHwnodt4f019QuYwFYFiX715P8TfihbaqJba2kW3jBI4705tUI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/iNca9dSxWt0Ioz95RXlum6Rc6tqiIqu0Rbkg01GbU74iPLljXs3w98DmztDNPtQsMnJ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gdF4S8PWOh6dGyqHkwNxxXS+ZDKgO7K+grLghMZMcAIQever0aeQdzbQp6+1enHRWA0L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jB/i61l65di5DLHDhM96ke+ZUJS68xT6DismMSTzuDKwU9eODTAqO8F5cAFTuQY46Vs6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khUj+H7poigtIEeOPMZI5JXOa0tKR5IHKx4VegccGgAtrXEjs8rzx4+81UL9444nVEKr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LMCkOQD/CtULeEWjFrtn2H+E1BRxc+i3t14ustS0a9+y3cTCTrjlT1r7Z+H/jI+JNDgnuG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Hdv71fI0ptG1aJ4VIBOzcvpXpvg/WrrQbqK4tXLOeGjP8R7CuKtg3Vg5ITVz6x0rUkCv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6HkEGvgn9qz4Gv8AC/xa2sabEW8Pao7uhUfLDJ1ZT7f3a+xfD+s/abaK77SVteLPCemf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TVXguUPluRkxv2YV4NKbg7krQ/K0eaK6/wAKXz2MiT5wQcVQ8f8Ag6+8AeMtQ0HUEZJr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zwRVC2u8A816yqcxqmfoF4W+JF34x+E0X9iXf2TxNo6b4I9/34+64rsvh/wDGo6lFHaeJ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tERzGx9/SvgLwT8QrrRJjGlw6BVGGB6V9L/DHW08ceGru8Zo0awZRKzL1z+NedWou/MiH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DxXnHjv4LaZ4nlk1HSlj0rVWHzmNcRzf7wHQ+4r5sP7Xv/CrPFB0/K6t4fjf9/Gx2sn+5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/EPQPiV4bg17w3fLe2EuAwH34W/uuOxrjcF1MbNHhPg3QLvRvGMtpqFs8M0aN1r0uu/1f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BZlHyTDhlP1rh72wn0ucwXK8/wAMg6NXHUp2V0awlciU04HFR9KcDmuU0uSK1SBqhXpS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oWk96R261A7daYDjKBUZnHNQuTzVckgmoLJpZAc1SeYA9afI5waoTEkmgCSa6yDzVCeY4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F4NAGddzkg1zOpOSxxXS3KDnNc/qBQE0AczdId5J6Vz+sTgArmtnWL9Y0bFcHq+pMS3N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QPPNWPh9Zf8Jf4+0fRyCbaWQPKnqq8tXG396SWZifYV6b+y1a/bfiPNdMM/Z7Zip9MnFN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u7fxld6dLF9ltLfakFuE2qsftWcuO3Svo/xd4L07xpYmC9jCXCj91cqPmQ/1FeO638Id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FqOd0XUD6VRK0Odt1zVkME96qq/l8YxVq3j87msCieFd1XYIz0FFtbVsWNhuIOKlssW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2lmAvIpILURrVhJNlZAL5eylWTbSeZmkC5pgWEugtTLfACqBSm8jNAjVTUTUi6hmsXzSu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gS8U96lS5Q965xJSe9TpLjvWfMxHRqwI4NPVsVhRXbL3zVuHUAeCapTZaSNQMDS5FU0u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q9ySZ5AB61GGDAljtHvVS/1O306BpZnAAryjxn8VGYvFZNtHTIraMWyW9DyL9tvx7Ffz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uDcSgf3jlRmvlOus+J+vvrvi/Ubhm3FZSq/gcVyWeK7qatE4ZO7EY4FVnbmpJD1qs7da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epDBGZXY4AFeo6fb3f9oxaJoktvd+JvL2PcSOscFlGBzjPy/8AAq5fT/GGiaP4Pitd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uS9vLh1aLb28v0rmtPt9b06+i1C0i82UfcMeJN31q72Bnonwg+G2sah8cNEs9StnuQl2J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U17p/wAFCPFqaD4m8PppmqSQ61ZP5kcML4EQVflbHrXlXwl/aC1f4YeKG8TeJ9HGqGGM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20V57+0B8cZvjv45OuNpMWmIE2RwKct/wJqAMOO9vfFt3PdRpNeXjEySlRuzk9axtWmM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r2v9nLwxFe6RruoNIiFGSHLfg39K8i8cAXHjDVpP+m7VMZXlYs5qOMtIDit21bZHWfDF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BQu7jM5Ge9XICHSsqcEzE1ZtpcDGasDRUgVTvpMKQKlVsgmqF4+SRQBXthulzW1CMLWVa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aAGlM0+NKeRQvGaAGvwDVKXHNW5TwapOeaAGUUUUAFFFFACxp1Jpumx/btQjiHO9wKZPN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bfw3077d4gj4yI23Vm3oCPoDwrqz3SQ2gtiBBEpZ/9kdKm1uYSTNjpUvhq2+x6VLcEYaY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L5kxry57n0mHg4RVzT8JWZttPuJzzJNyBWi3ia8soxutA46VNBbokEaxHhR2p8Gnm5kQS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NR3dgk8S6XLDukzBIeqsMisnUNL8O6rKUaC0dz/HHw36V6F/wqjSr+383z5Ypv++lrndQ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opx6A7TWajY5nFHHnwDHAWbTNTuLNj2WQ4qM6Z4n03Pl3cWoIO0o5P41dm8MeItKvRDPZ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Kn8ar6uZtO9QapNozcEVW8Tazpw/07STtHVouafb+PbGY7ZPMgb0daWz16aPiYkL/t81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0MxPfGDW8Z9zN0+x+mtFSeXRsrs5ThuR0qin7aAtHKFwUU9RSAU9RRyhccopwGKQA07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0ijmpUWsHEdxmzhqp3kAMTjHatJIi2aZPb5U1i0aJnjvjGxME3mqOVOa7TwpqcWpadbz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RpQnhfjmuP8AC9xLoOpSWchIhlO5D6GvCmvY1mlsegv3lM7/AMUeNptGs44LEbryZvLj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LR/3xi+1arKvzyfebdWLG39oeM4AxykSblrq9P8AKgM0x/1lOVWXQUUi4Jr1bQzER7/T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JSNY/wAq1LKUT27MR8p7VZ0qzw7FVr1cM58hz1Ehthpmu6gozepCp/hRcH867zwr4RaJQ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Ic1U0a38sAtXe6LqCRxgHn6V6KOM8u+IOnDTvErOi7EnQPgdM9657Jr2vxf4Qh8XWybX8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47/3TXjF3aTafdS21yhjmjOGBrJoaI93NSxIWqFRk1pWkQIpLcZato+KsbKSAYqXFd0Y6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UUg6UvStVEybHYFGKTdSZNVYY6jNNoosAu6jcKbil6UgF3UmTRSgUAJQBTgMUUAJtoC4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2iiioKsFFFFArBRmkIpKBC5HrS5FNooFYcDmnL0poGKAfSgRKMAUA5pgOacvegB6mpEq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KcDUStT6AJEOKsxNVVetTxGgC7EatRmqcTVZjPNAF+Fq0rZ6yYW5rRtmqANiBuKtJ0qjb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BDqKKKs1QUUUUAFfNfxhiz8QdSP+5/6LWvpSvn342xeX46Lf37eM/wDoQ/pUyV9C4nnc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QBEj2kZIqnCQssh98Vp6igtmj4xuQGt8PH3yajM+5uvlMcabBVHJqWV92SKhr6Gnojnv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WN8QNbGkaSYImxNKO1b0bC3t5Jm7V5r4qZ9Yv9zE7VNedmOJdKnZHZgqSqVddjg0sc9q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0zbR9l21+bzPtTMjt9p4q7A/kjmpRFz0qpqjeTHxWdP4hc5T1LXpFYpGMAdxV7QJJLpt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tqRjbBUmvQNHQRWy464roqLlQKVzpbcgVK/IY9guaoW92u0gnkVm+JvEiaPo9xMOojJr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8Uf2/wDED+w4JcQ2SedMR/E392vTdI8tAgPHtXyV8MPGNxL8U5biceXHekp83XP+c19RW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aPsJ8t7mMaikmyl8VfCX/Cf6dBplmn+noS8bL1rmfgf4q1Hwn4li0S8LRrJL5EqN/C47j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OBjn1uQZL5it8/3e5ryP48ac3hPxVpmu2sezzf3r46Fwf8K9TDy0PDxc06mh9L/aPxpo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EcPifw3YalbOHimQMefun0rbzyTXoxmcFi3JJuBqNZNveolfPeopZNuecVLqIZsQzxqi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K3RgWwveuIh8QWszM8cpfbWfqeo6nqTiGzQkvwKFiFflMnC50beLobjXY9Lso2nlf/nn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FYH7XeYurs/iqVlfDv4e2/hG082XE+pzDM1wecf7IrsZ7kW6Gvew9FyV2edVqW91FxSgX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O68Q29kCI080+tc1rOv+WG3PgelcbqPiiRtywmvbo0oyXKjyK2JUDt7/AMXTODuZUHpW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sfQGuM+0XV0SZGODQbUYzvINbezprRs5ZVqrjeKOsTxGdp3cn0Bp0XiVd3zlox61ykce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cZ5cSJ6GklDXUj2tbQ7+y1/ePkmWUeh61S8XaBZ+NdFmsnYRyMPkkXqprlRdfZ/uda2N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jr71w1KV1c7KeJd7NH5x/GvxdqI+LsWhXsclra6XILJIR0b/AGv6V12sWGzwxqyx8fuGT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tD4IReI10rx/pEGL+ynii1JIxzLFu+V/+AmvIPiFrR0jwjqV3D13ooH/Aq8mULTR6inzW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ldWHQ1lGHYTXr7Q2vjizLxbYtQyMjs1ed61o0un3DxuhUqcEHtWyR3xWhV059grWWUle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42+Wuqm9DRaE7EkHmoGGc0pk4qJpCc02UReYwbgnHtWzoRVn+bdmsyxszPIfmwK3rG2j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x0KQm1ciP53PcdKnh3MpDYEvrWZbXUyIPK+YZ6mnXOomMgZ+fvXWhGz4eWOfxdpAH+t+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2rR7IreIDhI1X8lr8n/hbcC7+JXh2LGS1/CP/HhX6264uZBx2/pXhY9XkiZOxzu2uPnA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7k8i2kfuBgfWvO9f1X+zdB1jUM/8AHnbTS/8AfKs1eTThdkXPy2+KOrNr3xI8Vagxz52p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WVoGs3fhvVrbUbKQxzwOGGD1HcVFMPOnlc/xnNRykKK92MbQ5S4o/Sr4Y/tAaV4y8GCK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iFj8wU9Q30r5t+NXwqvdR8RPqfhyGXU5LqTEtpGMtG/fn0rz/wDZo8JeJvFfi27uvD5e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bt3YV9VeFPE978PJZ5IFjkaRgt0kgyVA7/WvAxC5J2PRpvQ8a+HvjHxD8Pp4tD8b+Gry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IdzKv936V558QP2dovGGs6vq3hm1/sT7Q/n2ulyfdb1Ht/u1+gviC30Txx4fj1DzR5Oze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iWv6Bp9vbTXfnSeVbfvvMjU9v/HqmFVw2G4qW5+fmkXc2kXk2kalG0DK5QrIMGN/T6U7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9DX0F+0Z4N0T4i2Vr4k8Jos+sWy51CKJcNKF/jwOvvXg2m3I1O1a3l4niGMHrXr0qqqR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0m9yrW0p/wB0mnyX5tw9vMcxH7n+zVS8tHhkLDhlPBq3JGmuWTN0uUHzr6+9dCZJYlnA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tDfdIynuaboE3kNLYz8q/wBwmrum6cY7wr/dNWB6X4TTEEjFeCetdnZxx2QSRZULnnD1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4xkH1ro5byNl3lkXHtXqUZcsRG5bOiFpJpMEnOxTWdqdz9reTy2aIE4AHJrMW9tpX2mR8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2enxsS5dj6da6VO4htnGsczNEi3MgG0u3rXqPw80Eyn+0b4sFQYCZ4FcX8P9IXXpJb1C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rW742+J9tpjrYWSMsCpy6Dgmtadqa5mBD8WvipJLC+k2sgFtCcMVrwaW4N1dEYZ1LZyf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+luGJDeY+cHrWz4U8LS3l7G0qCRAPuZrhqydaVwOr+HHgiOVftM6lT1UtXrVnZLHbbZB5o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ONnbqlwxgcDiMd60I76ZXCxHao+9muunFRQGxOtvHZ75B5bL90A1z1xrlszFI5CX6MrV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EHvmuevrGJLncMoT3Het7gbX2xURd0Mjlv7n3auW9nNcyRon+jq3JYmqFghlIEDMyEdC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sFnvgvlgZGxqoCeW2MCZiuUGzqCM5rD1PWnhcLufk4wDiotS1gSq5gXYoPBz1rMsdOF2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wWoA1oru9mDBIyHxgOOwqtdLPbxqrsxZjnzCc1qRLKg2IChI5B6EVm6nPsZQ9tIsQ/iU5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jlW/gZ5dgSbIwn369I0GQqryt8x9v4a8vkvJhMq+bu2EFc16ZoOqYiGPkyBvJTOa0p7W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OmXgsb1/Ls58bD/Cr163pOom3kClsoeVYV82X8ENzb16X4X8ZQyWlrBJOfNiUB5P731r5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6ZLRD+1Z8E0+J3hI+IdJiH/CQ6Whc7RzNGOo96/P1HIPXFfq3oWrLIgUkMjDGOxFfE/7W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/b+kJs0XVXZ/LVeI5Tkke2a46U+jCLPCE5HX8a9J+GPje/0C1v8ATre7e3TUlVJXB6sv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PWuq0KwMMykDpXby8yNTPvfhJr+vWOsargtDaszM0nPmMO1Xv2VPjDrfw/8AGBtNOu5P9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AHTyf3SP9qvtb4GwWni/4PzaTLDH5u9oZv73sa/P342eA9S+DXxSnQRtbQPL9qtXHpu5G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TSMorU/V3wB4/s/HGlm4RDZXyqBcWM33lPqPUV0V5Zw6nbGKYbh/C3dTXyV8LPiCmt+G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llVZQDwHHDAivpjwh4vtvE9l5sREdygHmwZ5HuPavKpYlVPdlozvxWD9nFVaTvExNQ06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s3rVdTXeX+nx6nbFGHPY+lcPeWklhO0UgII6H1qakOXVbHBF8yEDcU0tUW+ml8Viajya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0ARlahdRzUztgGqrv1qSyGQdarsoqw561Vd8ZoAhmAAOKoTtgGrMrk5qjcOAp5oAy76U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HPNdJqEuA1cfqsuWakBzOr3GSwrh9WnHzc102r3AAkOa8/vdRNxdGCGOS4nPAjiGTRFN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D6V7x+xxB9pvdfusfcRIwf1rxu3+H2o6vk6hL9ki/594/vfia+pv2ZvCkfhvwbdlY9hln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5XPY171NH1NQr3qUcA0DM3WPCGj68pF7Yxu548xRtf8AMVyd98IrOMFtOuDG3ZJhuH513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KvY8kufBOq6eSWtDKo/ihO79KktoZYFw8boR/fXFeqGXrUbiKRSHRW+oqLFqR5sJTSqS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zm2VT6rxVKXwvaPyjyJ+OaVg5jmAQKXdW4/hfGdk/wCYqvJ4bnXOJlb8KLBzGZvo3A1b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xqM6Rcjsv51BJX2ZppiqwdOnTqP1ppgdeopctwK2CKTzSKlchc5qBp41zmjkTBMsRSE1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kVlkBc1i3Xjm6YFYE8v/AGqjkNEz0Br+GzjLSyKgHqa53VviLBaBlt18xh3PSvPtS12e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rmr3VD82TXTTpoVzb8QeLbnUndpZSR2GeBXnuqawXdsHNRavryISpfAqlpmm3fiLU4bC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EQd66EuxPQ8A11t+uXzesrH9TVDnmur+KnhKfwV8QNU0e5kSSaLa7NH935hmuVOOa1jsc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v3qzIetVmGc1qTYEQEGp7ee6s23W8rxH/ZOKhjUirCSFRTCxHq15qOpxbZpWccdazoLA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/FQS3J7CmI+h/gxp/9j/BjVdXYbHZ5JF9wq8Gvm+V2up5pnOWkcsfxNez3vxp0qH4JW/h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RNHIHPyAsfmI/CvF7f7prKGknIslt05NMvn2ggVYhG1SaztRl+9W5C1LGk+GNb8QxTS6V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zbQFttVDaz2U7Q3ML28y/ejkXDD8K/Qf9lLwTJ4N+EFlJJEEvNTYXLnuVb7v/jteE/tq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tJovL86eyDzFE2/NuauZYmLnyGzpNK588/djrMmO6Q1duJNqkVnK2+Suq5iXbdOKvwniq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KLgPopwX8aawxmi4EMp4NVDViU9arGi4CUUUUwClFJSikBXvBkr616v8G9EEOm3OoSKN0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Cfh3q/j/AF1bOxhK2yECa7I+SIfX1r61j+HmneGdBsrG1jWRLVVVHf7zN/erjrVlFWO/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kYF4Us7GKIdEXArmbJPO1AN2Q5rZ8TTqJdg42DmqXh2IS/vMfeNcN7nv6JHUWESeWMCuj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Aax7VEQDHFdBoBcTbl6CtLpRPMlK7Z19nII4dpyPwq3FJGAeTms6K8cg9KkEsjA4ZawA0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496q6jo1jq4I1Cyt7rPd4hn86qb5sn5hU9vqTR/LIMimgOY1P4M+G9QyYVnsXPeKTIH4Gu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Jk2WrLJnoJk2n8xXqX9oRen61Pa3sTdcitUZWPq3FGyrYtTTltfavUseRcpeWTSiEmtB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osFzOSA1KltWgtuPSnrCBRYLlFbbg1ILXHaroQClC47UWC5SW2xUgiAqztppXispIZEi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TGM1FIMg1zNDuc/rFv5iNiuSv9PBfdtyR0rvLqLdG2etc3fQ4zxXm4mmnqdlKdkcdI7W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/LJ/u10tvcZuDH18z7tU7mzSZHVgDuGDWN9n1DT/APU/voY/ubP9Yv8AiK8xxZ1RaZ6P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cHb8rCuztZIUjwnQV4Bp/imbT9Y+1TRGL5/3iR/LuX6GvVLPXIpY1dH3IwBBr0sLVS92Rh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3Wt3T7ncvBrziPW8Nwa6bRtWEijmvVU4dDgO/wBP1NoyAx4HRq5/4meG/wC1LVdWtVzL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sN8UXI5rX0bVhLmKUUOxaPF7c5zWxZ/dqx488PHw5q5eIf6JcHfGfQ9xVKxkyKIbjNJOD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a7ImBJRSDmjNaoQtFN3Uo5FIBaKKKACiiigAFOyKbRQA7NGaZkUbqAH596M+9R7qUNQA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KuFFJupM0XEKTSUUmRRcQtFJuFJuouK46hRTQeaepxSuIWnBqbRRcCQNThUS9akU0XAk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05e9FwJ071KpxUMZqVehqALETVciNUIjVuFqAL0J5rTtmFZcRq7A1QUbNu+avxcism1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CSiiiulAFFFFMBegr58+PD48bR/9ekf/AKE9fQR6Gvnb49Njxugz/wAukf8A6E1RuWef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6yay/t3w2JoiPtFucEe1cxYxhXLntUtprs+m+asRxHJwRXoUafUzbM2FtympYYzI+BTE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fwgmt3rySxCS2hIZyR39K7p1PZRuTFXE0j4H6hq+kC+NxHBKyhoopM4Pua871/4PaxorM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DKH8RX2JTJIElUhlDA9iK+erp13eZ1U5uGx8E6joVxYMyyW7DHtxWM9qWJ2gA+lfcevf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4TA5/ijryvxV+zrgO9nGZh6w8P+VeNWwV9UevRxrWkj5sNtt6jBrF8RQ7YAw6dK9f1L4c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xx5dyhV653WPh47QZivhG/oRkV5ioThI7niISWjPnO2vGj1UeZ/eFen6JcCSBefauQ1j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8UpB6gEZrtPD3h2+MMMEdpNLNgfu4kLVpVjzRKpT1NibSo8Z+1x1x3xF0aPWPDdxYwXW2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SvUYfhL4nAVrywnt0P8ABEnmEj8OldHp37Osuo6bNd3c89hKPuW+wGR/8K5qdGo37qKq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/wAO/D6102aC8dmFzEwYHFfUWm+H7XWPKvpYnhtSi/uj8rGtq2+Adlp+jnW5dTEsUab/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b+6TVZbrPT9DV1lNS/ebnP9YhJWgzeikCRJEnyQxgKiegrzf4/af/AG94EuZUGZbAiQn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lnHBOKBoVvfWs9ncrujuY2ilB7qTV0pnmVFc+ev2bvij/YupT+Gr6Xy7a7O+3kY8I/pX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UhNfFet+A9V8OeOb3R7KynuryGUGEwISWG75W4r7d8A+HNTu9EspdfiFle+WvmRKxZt3v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g51H4mRrcXtyMRReWP7zU4eGJr/m5lkk9h92tPxTqlh4Ks2v7mG4mtFOMxrnb9a8x1r48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2WFOgkbrXlY7ExwC5qzK9tGKujvm0K00qFmdQBXUeBNMilj/ALR2ja3yRN/Wvmpda13x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/wBIlVHCNgKv8Rr630exTTbC1tEGEgjA49a7cgrQzJyqxWiOSriXKLsa73QgBJPToK5n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sW+lLrGrKiPz8q9a4G+1EapIwzlQa/RIpJWR4tV/eNu9Sm1CUszEJ2FMMKqu9yEHpTXX7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pku5CZCf90VunH0R59pw82Wkvt0hVBlfWoZZ52YqoJqVHgtgFc4kPQUybUhbybXXYp71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/GyJbmWFgJI2+b0rQe4Nrblx83qKaL1beHzpeV9CKqSZjuRIp3RSdqfMn0DZblxIhOVni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ufbIrPKqAC3U1m2bMs7wgEq44xViGylw6tGAAeGNS5rYSv0NW5sIPEWiXmm3QDQXULRNn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7PjbPLpfhC5tJP8AWi98px7qTX6JWzeTGBmvz6/aesrq51nWLW1sriaGDUp557iOMtGm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Va6HrUXqrnguj6/Nptys0LkEHkV6Ek1t44sc/Kl4o/OvIwHjmPGD3Fa2k63Lpdyk0LFS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NW0SbTZ3BQjB5FVYM4NelW9/Z+LNP3fKs0g/eD1aua1PRG0qZo3j+TPBxW8Wa2OfSNnP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PArUBhiHlADcalVGhGBWgEVpprRDOOfarX2QkcDmprd3K7u1aEUbeXv7VpFAZE9pMqffO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sNuP410ckgKkBx/3zWVdl1Jxgj/drcz21O2/Z1tPt/xv8Hw4zv1KL/0Kv1s13Hnn2r8z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t8Z/CuppYTLptrc+c9zIu0fLk/JnrX6Xa1IGnkINeXjqVSFVRqRsckqsZ/AzzD4sa8+i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YsXHsa8D8ReOPtHg7xDYu0jJJZXCFzxwUNewfHW+jstP0eKRlYskjBQeepr5m8VX6toG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IQj8clTXu4XL4/Uudq7Z4lTFyjiVTufH8yhRxWbO5wa1r5DHLKuPusR+tei/C74Gax4i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QaKrb1lZf3cn+0390V5GJTw694+loyVS9j6d/Yq8DXHg74cXF9dyo11q8y3P2YDEkMaj5c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Dp39n+H5vEOn7PN+bz7f+J2A+8K83tvEGo6BqFqdPm8o27/I/wDC698+1a938VLP4la7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dBPET9+THzfhXy1VucuZnowTR4L4U+NerWWsJLNctJpzMBJZ/wAH1FfSfhS6fxTHBNpyi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2+xrwXxv8Drq38QPd6Qvl6HO+ZGA/wBR7V7V8GPE1n8N447NIvM02XCS5+8D/eFYGovi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Ma/4buoLWMkmeLBYqx68f3a8m8cfsmzeNdUn1XQr6103xKP3v2H7sd2w+9z/AAt/jX3pp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xSLcWsy/K3Zh6GvEvihqGleFribUbSY3UMj/AOsjf/Ut2Un/ANBatYVHTd0S1zaM/P3xZ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NZa1ps2m6nEdskMy4De4PcVxeyS2m3xko4/Wvsf4gfFLwz8YNOi0TXNP+yatG+yDWZE2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bwDe+GLx4rqPdHnEdynKSD1Br1qNeNR2MJ03FXOLFwlw2Zl8uXs4rZ0642gCQiVu0ncV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x60RNLAP3ZIrtObqei6JeKr7Cchqm1W/YNhDgLXC6frTwuC5IIrpHvlubYSL85atFUZa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5xW34c0K78UakLa3TIGN7nogrD8O2l7rt9HYWcG+ZyBwOnvXq9/qFn4F0Y6dp8gMz/664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WV2SSeIvE1j4K8ProelwhIkXDMvc14td6m11LMeQWOeata7rEl7NKTNv54qjpem3F5NG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3N2RZpeH/D6aqhkkkWOYMuBXr/h7Tk0wbQrCdj/rBXI6bZwadAZrlFSTcuFFdhYXUYge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iu2nCxFjVS4xuVmZ2PGB1pYomVC7uEGefm+YCsXULy6CFLceVLnLN1YirWmQXMlkzLC8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EyQ1i5tRcKYpGkCjkFuafpWlDU5nbcYrcDJZn61Pp/g+S9uJX+VAB+8L9PwrrbfQ7Oxt4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PFVGLerAxrG4l0zf5xjZB9wLwRWdqupz6q/l26sspPC4+9Vvxa02oOsdo6IyclSvzima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V5IlPHmSHBz7VeuyAwV0aSW88y4yGiIyhGMVuxyhvmI8sqeMd605rCO1iC3FyZeRszyT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1jDEy5zsC4zQlYCql20rSJ5gz7jmsq/tZpZQuXI9zxXTWlgCJJinQchhzVSa9hNwo8ocf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W6dWlYIqg4z3rtfC9y8MJi2hnA++xrE8Qa9HboFiaI7hkqO1UdI1M3sQMcpm3HBRDjFK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oMAaOTG0cgVxWp/EObQklKylSenNaPiOZbCxlcMdwGTXzvr3iG41rVpUDHy0OK5sRNbAfo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vCWlXzSbzMgJ5rvfE3hjT/iL4UvNC1JQ0Nwn7uTqY37MK+Uf2dvFt34f0v7FfSKNNlUP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+HvEAdFkjlDocYINfNVYSg+ZGZ8UeMPBl14G8Q3Oj30ZWSByAxHUdjUNi5gzKmCo7V9X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fCEniPT4d2pWKZnCjl09a+JrDxUPNKL/AAHDqfWvUw9aE6Xmaxd0fZP7MPj6LSPD+sW13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Rp/ER61n/tmfCOP4k/DdNX06MS6jZL9ohdRy4xyv4j9RVX4BCGDwBfatF/qpLpVeP8O9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Pp586b7XpN4nyW/9z/8AZrxKlT32g5bH5v8A7Jnjg2fiSbwreTlLe9TzIFb+GVfvD8a+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VbG60xoneB/3hZyNy+lfJf7UPwe1n4AfGJtR05G/sq6n+36deKMKDu3bc/3h6V9MeBvG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rlswxcRAyKP4HHDL+BzXh4qDg+eJ6lCvKNN0uh9ReEPFdr4n05bmAhJRxLCeqNUfj3wpL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uvsGpKMwXI/hPofavDPDXiyXwxqyXsB3RHiaPs6/419C6bqUGq2cV3ayrLbyrlWU120K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0PZzvE+Orj45eNvA+sT6drmkx3f2d9h/5ZtW5p/7VGky4GpaNd2p7sgDivXPjl8JoPGO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rdfnUDmVP8RXy/f+AIWyOma46rlSdj1cOsPWjd6M9q0z49+CdUx/xMvszHtOpWuisvH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1y0k9hKK+VLz4aeUpMMv4GuX1DwPdQMTWSxH8x0/UlP4Gfc0WoWl0MwXMcy+qMDTHIJ4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msQH/Rr65hx/zzlZf5Grscfi63H7vWtQX/tu3+NV9YgH9m1nsfb0+QDiqbZwa+N0vPHIX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92lNWBD4+P8AzM93/wB9mj6xAP7Mr9j6vnuNpIHWsS+1S3hciWZFPoTXzrb+CPGGp83e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uNu1alHg+70/Platceb/ANPibv1rSNak93Ywlga8eh61rPjCygV/LuUl/wBlPmP6Vwl7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+nXNx/urtX8zVTRfEniXTBk6Za3yj+FY1x+Yro7f4l+aNt/4fNkw/ijfI/Kt1Cn9iVzz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bL8NvEmuNnULqKyg7xQnOa3tE+HUGgpm3Ds/d2HWus0vxn4bvZArXptps8JMu2u50rTo9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1yrZrZLlMLnm0FvLbg17n8MoWh8KWwYY3Ev+dcjq/h9JEYbQD7V6L4YthZ6JaRDsgpPY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iuc0G0h6GlprUwGHHNRmnMcVHmgBpOM0wvjNKaiY0AIZKiaahu9QOeDUgI81V3n4PNMl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AbcXJ55qhLcdeaknzzVGXIBrMEV7i5681k3V3gHmrN0x5rFu5OTzQaopXbGUszHI96xb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1C92ggVyer6htB5oRokV9U1Ugsc4Arj9X1923KhwfUVNq9+0mVBrl72TYCa3TEULq6km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3wF8OjRvB2p+J2AW6MJity38IxzXzNaxG6vI4xyWYD9a+9vh94ai0vwXp2mSjBSAF/di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y/GDV5dZ8f6jdS9TxXE7s16b+0foUHhr4t65YW4IiVlcZ9xmvMc8VrE52ROaiHNStTOK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LDmmFsVA8uM0wJmkAzUDydaiaTOajL0AOI3Aj1qzBHxVVGqzFJgVCQ0yWaQRoRW98H/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6bpCg/Y1fz7twOFiH3q5e4fcTk19X/sb+Exo3hW/8QTx7brUH8uJiP8Alkv/ANes61T2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fVNmqWkUNrFhYbdFjRR2AGBXxt+2nb48eabddpbLGf8AdZq+pf7TI7mvlv8AbG1D7VrO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+prxsOv3h1VfhPmS9OKrW6ZNWLs7jRapX0CPNLtuOMVYBxUMQxUpoAmQ8GmuetIhwKR+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hqZxkmo2GKAG0UUVYCEcGr/h7TTq+uWVkOssiqfzqj2NdN8LovM8c6bns4P5VEpWRpBXZ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RYw2dnEscMYAAUYzT9e1tVViD8qDisEXMi98ViatezhJGkIKMxKY9K8SSvJs97DqyMPX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Ndd4M0hJd6kZCCvPLZ/tWrxqeV3ZP0Fe0eEbIW1gZGGGfmpZ0VHZDZ9O29OKrobqzJME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A6VCpiYcHJpJnA0Nt/EF7FxMizD1IwfzFalrr8LkB0eI/wCzytZv2fPTpTfJCqR2pqQl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QFm5/wBqtBSjx7lCOPY1wwtkmBK5yPSpLaaaB9qSkfU1SlYLHS3EoBPyFfoKS2uCv3T+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fOQ4+lFvrUEp/eJj6VXtETY/QbyhR5QFPor2zxBmzFKBTiKaKAFAH1pcUgOKXIoAcFo20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ANxTSKk20hWoaLIStRunBqcjmo36GuZoDNuRyRWHqEPBrdnHzGsy9jyDXFVjdGsHY5iZ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1oXEXWqm2vPcTrTJkO9hWglsZIzt/Ss2I4ya1tNmzwa1pxIMu4hu7ckiOQjtitbwp4hLz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CDK9ari3SGQsAM5znFbqDTuidHodnZX29etatldbHzXHadc8DmtuC5285roTIsdb4m0t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biEb0PuK8r0yTKL616j4c1IK2wnKnjFcP4v0NvD+utIgxZ3J3R46L7VpFkDUPWpUqGPm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MB/SiiitkIKcvSm05elIBaKKQ9DQAmaMmmmkANAD80lIMiloAKKKUUAJSgUopaQBRTM0Z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UdqQgzSZpM0lAh26gNSYpKBD6UHFJSqOtAxwpw5ptKDwaAFpwOaaKcvQ0APU1IpqMcZp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VdG96mVh2qAJUOKsRNVdRUsfFAF+B60rY1lQda07Y1JRqW/FaUD8Vl2xzWjADimtwLo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AFFFFMAxla+c/jkvmfEAj0giH86+jAeMV80/Ge6z8RJwe0UY/Sgs42cvbiWMH/8AVVW3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5qxpnnGRbS0iM2oXDbEjT72K9CNWNKneRPLcs6Fol3repQWNnGZLmZgAP7o/vH2r6i8G+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FhCd8gGZpf779zXKfCDwZaeGtOuGLifVnbFzMedn+yvoK9FArzZYj2zuWo2HUUUUhhRR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PabrsLR39nFcA92X5h9DXnOt/A3QLksbRp7Nj0EcnH616vWbe/fNRKEZbozlJrY+UPEPw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8yhm+UmvV/B/gqx8K2gEMYefHzTMOT9K7q8t1LFsc5rPnUCsIU1CV0TKq5Rsyqzbc81A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zVC/82SznWB9kzKQreh9a6UiYs8P+IXiOXxR4hm020O3SrSTAx9137ms+30ry8b3z7Co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82K00/zbr5nfzPmVlH933rh5vFGoah/rZnHtH8tfnOZ5l9Tm3Wiz0oVYwjaJ23izxPD4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ryaMfu7VDhpT6A1xPwj8U+OvirdX91PFaaDpNo4R2UF5W/2RVK5aSQEsZG/35Caq+G/Et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gC1u5xPaj7si+w9a8fBcR0atdQqK0e5yTxEnoe2T6xo3gGOW9klgjuJQEa4lAaZx6LXn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q7WTCzQsV3ycyFfX2ql8WtGuvF2vWEvh6FruKWAZuEcFYm/2h2rldR+DFp4U8PXeqa8Z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IjDfWv0mpiIU4e5scc3fU90+G3xF0n4g/Dm0klj+2ZDQzh+dzV4J4ohsNO8WapY6awNp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oeBfii+jR2unJptpb6ZEceTbKVaul+I/gizUw+J7EboLgD7QE9+jV8NnWIjmGDcqWvJu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8CdNN545Z5BlIo94z9a+m5rzyrZ3zyeBXgHwNjEOuXj45Nv8A+zCvZrycm3Vc8g5/nX03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fEd7J5JRc5Y1h2cJSX5hgLyau3+oGW6C4yKheRmtZyo5PFfo60RwSd6jZT+0sZZZmYlR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YR1VHkXrVKC0e4toQVLYf5iKtXGl+ZqIm8xQiDAVqdzGCnci+wSZzEfNqz9m86f995f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qdbmK3Biil82TvUYgENw11dSgIn3RUcxpy9xZbR7oyByEjHODUlvbwR2+Wk3gcACq9wk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elTbBbQiI8HGTRr3Cy3sSQXeyYrFEAMfeNR3N7IwaNCSTRpuGaSY9OlWVa1lk2qhDetK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/lGDVrUNH0nw/pB0+8tLf7Jqjt58cg/10h+9moNoXpXzB+1VrHxEW6t7pbySfw/aSebG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K5KtRR1Z6NOLZy37Sn7G6aNot/4p8GmW4hicSPpijc8cfO4r/eVeK+N1PNfod+z3+0rH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J1FxMBHbXD9Gbphq+c/237DwbpPxYSLwysMF95IfVILbHlpMTx9Gx96s1NS2PRpSdtTx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WVjt7ivSrPVrXxFZBJCPMxwa8hRwRkGtDStSk0+YOjHbnkVon2O2MjsdT0x7OXiLeDxk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Y/Y1s2OrRajb53cj1qte2rTK0ikHFaqZQxBsTCnNWIpW8vaaxrPzklIY8VakmfdgHitkx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oePPFmmaBpq5ur+YRKx5C+5r6ck/YX1vw54ys4p7u11bSPI84yIcfvP7hDV5z+xNH9p+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SK4ZP97y2r9GbyF5JV+cNg9R0pwxTw9VSj0OTELmpuHc8o+Fvwtm8Iax9ru7uPzY/uW8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M81Qtrb/AEk/vY+ta18Pl60sxxtTMK3tqm55eCwsMHT9lDY8G/ae+C0nxCt9IFlqkVhJ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DYI6fWvkTxx+zd4n8L282t3Ux1C0t/ne4t5vM2LX6F+JoIrwgySYwAK5HX9Gin8O6jD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2eVNerl2b16FNUEk0c+JwMKrdS+p+XWoWds1wflzX1n+zZ8abDxBp0XgjV4Y4Zo4Gjg/5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Wvm6fwdqttOYpbN/MHbFGmzy+H/EGlXcP7q6imjdPm2/Nur77N8ohisM016M8HA432VZ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bU/DNFgtQwjvRst5O0a+lfP/AMNfEU3h3xKiojSxXT7JEHX6ivpL4hQP4/t7gazlzL91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ifhj4f3fhjxLctqKFY4ubZz/ABivwGolE/VYfCfenhjw/pl34LSyZEu7e5izI/Xe3976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fDO6uY9R2ix2+Ys395ewHvWv8FPinHpt5/Y9/MFgk+aOQ/wAJ/wAKt/HLT4/ilbPpayKlv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nqfUGucS0Z4n4Y/aOujeto88kkHh2R8LhjuT3PtXsttqEOoaebSXF3DcfI8bpu3qelfGl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ddk0eS3Y3qyeXsX+P3r69/ZptV8HxwWOvypPeuo+zPJ92H/Y/+ypWLemxwfjj9nXULe4x5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1N5/7JJ/8VXQfD7wbYeF7V9F8Wo2vaQeGt5Rt8r/d/ir6zurS21SzktbqJZYZOoYV81fGi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dQm+1afJ9ySNN0qf7PtUpuLug9o5aM85+Mv7Fr3WnTeIfhpei8s5AXbTZTuH/AAA/+y18g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N5Na3cD211A2yWF1wVNfVS/tIeIPDRVNLk8zQZjtADff/AB7GsnxT4G0n4oaRLreiS+d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k/ukV6lLFaWmYTprdHzCozjPeun8LaNf65ex2VmGYtwTjhR/eNa3xA+D3iD4cW0d3q2n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42fL+PpSeAfHlloOlXFuZ9stwQPMFejTmnqctrHpkU+nfDLRHsbFhc6jMN01z3z6fSvNN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Vycnp2q5qF6upO0iymXPes/+z5WNdMp3HYrAV1XhiC0Mb+b/AK3H/Aab4e8JPdzgzcLX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AHshF779zV1UKbbuMxtPRtU2Bogyryu5MfjW5aaZLeyFZMWwHC4/nW3ZaTb/ADwwyEqv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La2EQ3sWl6HK9K9ZQAg03w5DbrvUfaGx8znrW3HbeRCn2lRGg5VVH8657UPHtrolvPI0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H61xmpfFG/1CeBY9m1hyM9RT54RMj1yTU7WCBEtgssbffDnHNcrqHiZ3uwMlZEOFA9K8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LOybTnCvgLTrG5eDfISbpc8Av81Q6twPQxrW5ZJJirFhyV+8azpdZmSJmQyx5+6jc1ztq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YjOW61q+W11Dtll8xwv3c7TVKTYFqTVLibYJNwm/vCrumb59QEl0ZBEn/LTPSqFhpJhD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c1uW0H2aLyoy0znpgdaqKbEXru4hlWNldpW9uK5HxDrRsiZQwCg/drQ1TUobRWB3m628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2o3F7IIA5MbNyT1FVUlZAGpeIXvbtmciOMjG412XwwgMk+2WZSCcl85+WofA37PnjDxxEk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k+FF1NHsiHvuNfU3wn/Ye1zSNLlm17XLaAuMCOzTe6r9a876xCn8ciz5J+MPiz+zvPto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8CaU+qalHIRmINmU+1fpZpP7C/wz1O4+16ot/qt2P+fifYp/AV3ngv4F/D/w2jwWPhvT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/ma4511UleIXR+dus+Of7PuIrS0h877v+r+9XvnwQsfGVy8LjTrlLWVAcOjKqe9fWmn+C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+JBp3m/wSeUn6cVWn8U6f/wlE2lReX9z/lnMv/oNctWrePKZ81zK0a31C3zDNaSV+f8A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XfENdQ0u1lOh60TLAyDiGTPzJ/n1FfoJd63K+iX95HdNE9q5yQua54eKP7X1iLTtVit9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0J/LPeuGMuTY0ijxv9nq3+z/AAbjMX7755IdQs/9kivafgr4giv/AA+dP87zYY9zwSfx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t8p9a4q2+yfDDxfN+68rw/qCM/wDso1aXwe0/+z9Q1G0h/deZ5l7Zf3UYsPMT6V58pPn5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J8Gn/ABI8Lat4N1G0Hl3G4R3FwgbyW/hmSvh/4aLrvwa8Y6t4B1tGtZC7TQb+j88MvswGa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En1f7JFL9lu9++GT+5J1MLf0rlPjN8EI/ih4PlaBQ3jfRMzWF591pGHzGHP91quaVSNm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XQz81en/AAL+Kr6Zqi6NqEv+h3LYjJ6I5/oa8V02DUNQ0+Kaa1khl+5JHIm1kkH3lqdb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vZSuE7SVmffgAlhNfMHxs8FyeD/EDXdshXTrzMkforfxLXrHwR8eHxZ4cW2upM6jZARz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6jx/4Sg8a+GrrTZgBKV3wSH+Bx0r0K0FWp6HNSn7Kep8b/amlU5NVn6msy+nutJ1C6tJ4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R6VKmoecPevnnTaPZjULDWkJ+YIu71qMu8fBRGFN+3CLhsAetIbgTD906fjWXsjup4if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IWaFT+FbQ1m0Plfus5/2Nu2uexL3RW9xTT9MVPszsjj5R0kz0LUNYtNP8qG0l/1iKn+N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77XF9rl/g/upXn4OOhxU9vfy2w/56VDps3hjISPQdJj0i+z9ogi5fFad74JsvsrNanYD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l1sfx2+K6K28Uxah9k/4mFxD9n3b45H2xvVQqTh0L5qc3e5z3in4eDUJGe1ljhn65x8r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9pBMsdxLHj/nmWr1HTzLPbzSmb7X/c+6u361ELhyC7SCP6Gq+uVodRvA4as27HGw+NPG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ifuyrmvYfhR8VbfXYvsOqOtlfKfl3nCmuLut0scYSMOh9BWLqOkWswV2t/KlQ53qcVrHN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Mkpy1pSsfU9FeD+E/ipqHh0pa6kX1WxCgBzzNF+P8Qr0/wANfEbQfEihbPUIxcn/AJdZ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p14VFdHz9fBVaG6udMTgVGX60rShu1Rbs5rXmOJprcDzRtoBp3GKsRA4qBuM1ac1WfHP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Q8Gpm71BJjnmoCxTmPWqjnmrko61Tk4zQBWmPBqhO3ymrU7daoTn5TWYIy7x8Zrn72bB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ubv2OWpGiMDV7wKDjmuL1S6Z2NdNqv7vdk1xurXS5OKaVyzLvZFIJHbrmuT1jUli3FmCr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YxW6m5mPRE6D61VsfAlzfv8AadSUtnkRDoK6oQ0M3M6T4N+F28U+NdMhlbEJmDMuOqj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aDp6V84fs0eEYk1q81BU+WCEKpI7mvonX9Yi8P+HtR1GXpaQSTfkKUtDLmufm/wDtRarD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HciSLFn3UYrycmtLxDq0mua3qGozMWkup3lJPuTWZXVT2M2xGNRFqkfpVZzjNbmQO/Bq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qM80AMzSU44xTaAHx1IX21EhxTJZOvNAHS/DvwZcfETxfZaNApKSODMw/hjB+Y1+gWjeH4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WkHlW9tEsaKB0Uf49a8J/Yw8Am00zUvFd1HhrkfZ7XcOq/xNX0xjrXl4qV5cp30Y2VzE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1zFt1nRZD3tpFz+NfW7Rg54r5L/bFvEGv6Na/wAS2rSfm3/1q5aH8RF1fhPmpvnNWLZK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r3keaSouBTwuaXHFOUdaAEAxTW4FOqKRuDQBEx5NRM1Dv1qEvzQBJkUZFRg0oJqgJK9T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Es92z7VtE44/iavKV3Oyog3MxwBX1N8MvCK+EfDUMLsyXcwEsxDYOT2rkrT5UdNFXZ1O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xyqn71cHretRRxPHGMn1rQ8farPAkdsszqrc/f615ZqGuFJHiJ3Y4zmuDfU9mlojs/B1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c7Vr0Fb+a3FZHgGw8uzs1Ixsj5+prtPsEJ/1kYP+5xWUzSp2MH+0JZWyT+dX7TUAPvKP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OCYmK+xqjN4cu4wSjBh7GoOY2YdQi2nkUz7YrscVz8cEsYOSTVi1lKk5PT1oMjprWMGE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8G4JyTWTHqzJweRWlbaqgXJyppWGizqMaKuBgVmiFUBPX6U251VJHPzhqat2rr0pWZSP0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YTX0R4IZFLTKcpzQAtFFFABTgeKbRQA/NJRRUANbvURqVu9RGgChcDk1RuVyhq/cjDGq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5pFmBdJgms9lwxrYuk5NZzpgmvMnHU6osijHWrtl8rgiqmMVatuDThoI6O2bdHUU/wAp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fDbXb9m5n1I4dRitR87MPoua0Y9egKf6yUD/AK5mub1BBNFwM4+v/wBeqltrkUC+Vt+Ye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6dZxO2nTTO7s/E6QsPJVjit7xAW1rwy7k7pLch1Pt3/nXk48Qf6R+6hkml/75/wDimrvf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3mzeV9393/f/APZqunVb3JnBJaEVi+5OtWqzNNkzWkvWvXpP3Dz2LRRRXWIfQDimUVJB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RQAueadUWaeDVgOpN1Jmm5qQHhqMimBqN1IB+RS5qPdSg5pXAKKMijIrOU7FhRRkUZFZq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Sb6XtUBJkUnWkXmnqtP2lxBtyKVRilBAoyKszFoHFJmlpgOzxTk6YqPOM05W4oTGkSNT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JkGplKxSROqkipYoypzmoYZMGrHmDFYuRVizHzUyCqUcuDVqOUGqgQXoO9XIXxWfA9W4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1qwyACsO0fHetSJuKhMZqIcrS1FbtuSpa6ISuAUUUVsAV4T8YfhprWreLG1bTbdru3lR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Fe7U3BpFnzPpvwg8Q3SNJdwrp0S9TJ8z/guaPD1zaaPq93p1pD/eR7yT5pXYf0r6Kvo96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J9j8c3aHgeef1rwMdWmk1c6qKue4fDZuLvn+7XdV5z8N7nF9LFn76A/lXo1d2Dd6aZF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mCiiigbBuFrNueprSf7tZtz3oMmY163NZVweK0r771ZdxwKgyKM33apvwDVuZuDVKR+DQ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/Gf4cQQ29x4k0iPypV+a7tlHyv8A7aj19q9hPemssciNHKiyxMMNGwyGHpXmY7A0sbRd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fGo1D7QDUeOprr/in8Pn8DeITPbKW0W8ZntnHRTn5o291/lXKYr8Bx+Elg8RKjPoc7dyu9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mW3J6+U2M/Wuv8F+Po2tv7M17/SLVxsEzc5/3v8AGuJuVyTUPSnhc1xWEmnGWiMebod1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uyltGNva3B+aRvmVPpXb6hcafqFtqOkwzedCIdn+FeR6b4iuLKLyHczW3/PNzkD6elMl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0t1sVuOJpA+53X0zXrUMzpqtKaVovoSzq/hZqBsdYgkc7d/7lx7/AP669ruGODXzFYXz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SM5Br6I8Ma3D4k8PwXkTbm24cehr77hDHQlTlhdmmEexlXGmFpFd3244qb9xBEyD94Ry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PcT3Wn6fbtPAZH+Xs1fq0dtzifxbEUeokBlQBGB4X1pl9Cb2Mvk5IxgdjUN7aneV+44+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0+zJmIeRvSrulqjP3tUysc6bbeUJt9yV5dv4RSBTcaOrgGdlPVec05r2O5yz2PmOetTW1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rZiP7qjvU80lsgVurEsVNiBLM2ZW+7EKk+0i8uvJZMserj+GqdmJb8ssQOD96U/0q6Ej0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Y1f5lrXToXHhSCIop4qKxg8tWkI+Y9Khs0kvG8zJ2Dp71duL+ETxWgkj83Zvcfxba561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buYvijxGNKihtY2Vbm5yVZ+MAdcV5x4H8ParLeeJjrV02paFIyyQG6bITd1H0qz4o+Imi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0p3dJhbpcls5+bBx6Vj/AB08eWraDJ4Y8Pv5EHEc9xAfvnH3Vb+dfnNTNVPEzqzqe5HS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En/hXHwe8Qaf4mtPM1bUPO3waXZzfu9w/iPoK+R/Guo33iPxHqmtXVtLG19dSXLBgSF8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P4OtJ5/3vP1r3fWviz8P/D/gySy1/SrGSF4PLdJAu9/l7V1YbiGlOoqEKbdzvpzufnUj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ag8QXFkNavm05Hj083DeUr9fL3cVTS696+1R2xZ1Gm6m9pJkHjuK6yx1RLqP5T16ivOI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GoPA+5Wpmh2U0XJYVUnmK5AqK21kSpzUE1yGYnPFaXYHovwI+Io+GnxP0PXZInuoreXEkc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6mv1ft2j1DT7XUBG4+0os3lyfwqRnbX4zeFbjz/E2mf9fMX/AKHX7RWc1rDpNinmD5YFX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DYni6rEEp8l1kGoRqVpz+6nP/fK1BPrEAB/0WXHrvFc3MctipqMw54zXOSXhVpVTARhj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v7e5+7bXIHttNZQsLW/JMV3JD/wBdIaunWcZ6BY+EfHHijULe4vBFLaR/vGT725uGrx/W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e+prvPiBEIPFOt25LPLBe3Ef3fl/1jd65Wy8OS+IL4QpuSJRulkVciNfU1+85jjP+E1z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eHj9d5P7x7p8G7Q/FrTbG4lYq1ouy6J6hu7fjXs3jX4baf4g8Niyih8me1T/Rm/ut/wDX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w1T7TbLi1BCTRj/lovavfdc8bafB4aTUracTGdMwD++x6j/gNfzXN3P2ZOx8N+PvFdzpV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bRx5/qH/ALoNe4/B3x2PH+hC2uDnVbbCPGvWQfwtXmPxV8AjXDPrVopN8DvlQdZV/wAR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AuoweJJRtuFIEVq/8S/7VYltKSPpHUvgbBf6aNSRAPESL8kg67f7leYXE5sWniv3Fnd2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f8NeKLHxTo0d/YuNjcuD96Nu6mvnH9pbRR4+jmuPDuE1G0bE23j7UB6fSgzhe9mVdG/ah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ftflXf+rjvD/y1/2c/wDs1dBf6RD4v06bT9UijmikTD/7Tf3q+KJEdXZWVopozgg9RX17+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0Vp4m/5CEaf6L5n/AC8R9t/vQaNcp4zrvwS8SeDtYJs0MmhMflupVzHt9GHrXefDm007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GxuzzItwf3R9lr7HudNtNRsmgeCOW2cYaFlyv1xXyl8fPDcHwy86+tc3li53JaL96I+r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9wtLnQ/idoc1tcRRSI6Fbi1mPKj29frXwp+0V+ztp/hTV7m78Fs0tpy0lsTlFPfaazT8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dz2rI3yPasQV9v8AaHtXuHgDXX+KkKWkUEUl8VCs7NiKb39m9q6qc5U9yJwvqfDK39/p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qNx+XrXpnhfxGut2YaUDzlGH96+w/EX7GXhnXNMkbUWJ1WRTtmi+VIj6AV8t+Pf2fvFn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qOjOxCzW/wB7HbcK9CniI9Tm5bGzp/isW7AGPFdFbeN4okztxXnMuW+YGo086XgMcV7N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viSfIcQxqMDG5hXG3fiu6vpHDMzFugSqKw3LWrxPBuDHg11vhHwcvlpcXpFtEO5FbxlK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dRCySpM75525rs9L8FWsarO0RA/i82uihv7TS1Mdm6JGnWR+9UZvEa6yzKpDqvGV4Bre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zx4Utwbgp8hPQ1oW2itpltEkU6yO3UZq1pOn3GrOsUUTyAHnFdpYeCrG0cPc203mnpzX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kMJRGxxwW7A1uDRLfyfPuJgXI4xW5dJa6NGwVMxtyc1yEsmseJr77HoOntqMxO0JGOBW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Rt7OKOOEjzB14wam8EaB4h8f3slloVjcXkrHBMaHYv1avbPhL+xtPqapqnjq9exgOGGm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0n4U0vSfAsA0nw7pqWkGMZi+83+8a8ypjP5DI+dfBn7Eup3VwjeM/EAskOCba0O8/nXr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b/Dudbiy0v+1L5f8AltqH7xiV74+7Wj4guNQt7+1mu5v4P9XH/eDV1M+sWlvp/wDrf9v+8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qbsDZbVnvLIi1sxaJt4J4FYsc2o3lvNCbr96gyMMcYqHRPFUt5ZzQ2sBZEfhBydtVb1t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zl+fLLBTtrEm7K9hok9veyQSXUu5zuBJP4VoX+iDTp3ZpnfzSMnJ/Gsm60nU4LpTdXUQBd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eNrb7HpolW8dl8wcqhPDUK3cHFvoHiXT7OzSJllkaNsLlB3rw3VPDtxqHxA1T7NfTRpE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0vj+yvbLS7Z4LxpY5LhV+cEYryeP/AISKDxNq0sdw2yJxvIkGNteZWkm7cx3UYNLY2La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4fJlmPzhx61o+ED4iTxZp8csbTobV1Vjzla5PTdV8RwaDKkluZbeaQ7Q0PQ11Xg/xpqI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jZD5eACvGKUbtmlkiz8aGv8AxN8KLyNbJo9R02UsxXOTFWH+zlr2o6/4WGopIxudBlCD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eH/Elq2s6pZXlgrpckgozk5SqPwo8I2Xw88W6zoSbRp2sZvIWxx1+5Wc4XlcOex1a3yD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Tqpjik2/8sJgDtNdv4rv5NHtZdQiTdf2/DoP+WygYLV4N8Lby41Dxv4h8PSylwXaeFz/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v1bUH1fQonhj/wCJrZkM8R/jPTb+NXFaWJbPGfEGj2viDzvE2nRR/ZNQffdR/d2Td2/4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tes+DvD8Wn6hNq0X/Is6o7JJZ7CzI38S+1cv8S/B0nhHWD5X+laXN80Eo6Een/Aaz5Ls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rX/CEeKYL5Mi3LeXOo/ijJ6/hX07BdJdxRvGQySIHRx0YV8llge+a93+D3iE6r4a+xSPm5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naumnHlRzN8x53+0L8OUi1KLxBZQfLdHy7kKOA46HHvXh9xpbW74K4/4Divt/xZoieI9A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U9mHIr5pv9Pht7iaE/66OvPq0vebR10qjtZnmZsnYFTH+JrOurKa0bKqSPavSJrBJSf3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mQmPNYcjOlTSOIie5YZyYx71JmUKSMPWle6LdRMeT+NVGt5YlIcfiKzcGaKqVVuGPBGK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uzUNxAV6Vk6ZqqgjSZqFqjDEcGpEB5rJrubp6XRXuAcHFRx6vqcCFEuJNnoxB/nVi4HF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zT3LNv481C0b54Vkx3GVP6Vcs/irp10Nt9FPb+u5dw/xrGeJXHIrF1PR/MDMg59u9SqU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rDqdtbahpP2g/Zdb+1QyfcjuPvJUt/o/9oW/+iWv77+C4if5nryaTTnjzwRS291f2Bzb3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/rS+rc2zOj+0Of4keo2fxF8deDWCQajLcxr/AMsrlfMXHoK7DR/2s1smji8RaR5e44M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4CfFuuxk7r2Sf2fJpv/CYRX8//E70+OaH/pn96t4QrU9L3RnN4autVZn2Povx68Ga2oCa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iuusfEWn6ku601C2uVPdJBXwnJqeh6sD5ci2rntIMVFHpt9bt5mnakxx0EExFbKvKPxI4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/QEsQDVWSfGa+GLXxZ430XH2XWL5AO28mtiz/AGhfiBZja19DdqOonhBJrRYmBj9QqrU+x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LE818s2n7UfieDi50iwufflP5Vfb9rC+A/eeFYyP+mdz/wDY1SqwfUyeGqR3R9IvJxVOd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7WcK/f8ADFx+FwKif9qqObOzw3efhIprRST2Zk6NTse/u2c81nXUuARXhD/tPTT52+D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KgPx+1m7J8jw4LYessrN/JaqMXJ2RlKM4rY9iu3yxzWFqFxGM1y+n+OYtRnji1zUbjSv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16B4X8PeCdYB8nVo9Vm/6azfN+Va+yk9jNTPHfF3imzsw0a5uZj91IFJrk7Pw9r3iRjJN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jGvrgeDtLgXMemWrIP8AlrEgJFUJ/Cumz7tpBHoeCK0hTsTztnh2l+FoNNjwkOz8K3IN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o1Pw8bSUqjhxVa3sSDgjFa7AelfBnRI9J0OXam1pn3/gKT4/6idL+EXim4zgm0ZB9W4r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lww9wgWvPP2s737D8EtaP/PRo0/WuWT94S2Pzan4NN/hqSdeaiY4Q11x2MSN3HNVZH60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5rdCGF6QNmmmgUAOppbFOqBzg0AShqveHNBu/FfiGw0axjMt3ezLBGgHUk4rLDcHmvsL9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k8e6rDiaRTFpqOPuj+KT+grOc+SNyoq57x4T8Jp4L8MaZo0KhY7WFVbHdsc/rWiZucVe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FxIue1eNJ8zbZ6EJWVjUDA96+XP20NGiFzoGqoOZEktyR/snP9a98n1GYZGa+ff2q52u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T/0GqpfxETUd4nzeigZqROM0xehp69DXto88lU05e9MXvT170ABqtMcZqy3Sqk5xmgCo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aRe9ADgeKN1JQBmncDsvhPpA1TxXBPOubWzPmNnox7CvpaC7W4Tcp4rxf4c6WLLQUkIA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4/tg6fYyDOTXFVjdnTSdjB8e6yLnUpSG+WEbVrzzTkOp61Bb9fMcA/TNWvEOptLJIMnJY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9r1aW9IysHyjPrWNtD1YvY998P2nkWiAdwK2xnHWsLStXg8lRnGBjFbMN2kwyprhqaMu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w5p5vietQZyKbjmoTMrk/nCTqwpBZwS9Qv5VCIxSj5elWIkfQ4XGUcqaqy6FIAds2RV2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VyN5WX7qt9KAOQn0+WFiFPzDsapzSXMH31aPPcrxXbSWTMNzLlh3I5pupxrJYFEl2yno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0QJpp6mnEYpp6mvbueIJRRRRcBwPFJmlApMUXAAadTQM06i4DqKKKkBrd6ibvUzVCw60A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U1cuBlTVM9DXPLctGVeDk1nSd6077qay5O9edU0Z0x2Ij1qzCMCq4HNWoulTEZqabJg1Z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h2mtH76GuqL92xHUyGbGc1lTWqpdM+E+b+8Kv35Kniqrwm42k9q8yqdMJE8NuVGFnBRuqA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orCI24iCocZNcNbTSINiKp/CtrQpXFyd4O2ppuxbd0dLr1hFp+oxyxH91cIXx/dbvUIrS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t7rq0TgN/ung/rispTk17NF80bnnslooHSiu1GQUUmTSZNWIdQehpu73o3e9ABTh0pgOa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0pPFJSuAUUUUgClXoaSjOKm4BRRSZFc0yxaKQc0tYoApNtJnmnCmo3AAcU7fxSY96Su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UKMZpAPwrUyHA5p4PFNHAooAUmnKPlplLmo6lxArmp4Yciq+45q3bycVz1JWNEgCbacp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5rOMrjsPUVLGxFRRmpgMV0RZnYuW71eibisyBsVdjk4ptisaNvJg1q20uRWLbnJrRhfa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o/GKt1mWcucGtFW4q6ctRWHUUUV3J3QWCiiikUVrgZVvpXzH4xX7H49m7ZkU/rX09P8A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I/svjUSdNzIf1r5rH7tHXQ6novw8n2eIIQT1BX9K9arxHwjc+V4jsHz1lX/x7j+te3V3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Qooor1znCiiigTB/u1m3PetJhlazbnjNBizFvvvGsi66GtS+bk1k3RyDUGZnXDcGqEjd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3oAgY4qMvSyN1quzdarQsq67o9n4t0O60bUvlgnGVlxzDIPuutfL3ijwvf8AgnWZtL1F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IvZl9v5V9SnqazPGPhaw8caC1hfALcoP9Fuf4oW9z/dr5XPclp5nSvFe/HYhxufJtwQC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fFGg3nhvUZrS+jMc0Zxnsw9VPcVifaK/CMThq2GqOlUjqjmasWF71FLwaiE9Qy3HXms6V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jNdb8MvHg8K6tsnlJsLg7XUnhT6157Pc9QDVbr717uAr1MFWVam9UB9hz20U3lzAeYOu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Dn9zJ/zzry/4YfE++0fy9O1OKWfTj8qTBcmP/wCtXsMZsdctxPBIkynkPGefxr99yzM6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3KOhU08sYy90uI0HBaq1xc2V+64uWiOcAVc1GCV41iVTtX171nQ2jPcIslsrKpzuAr6BO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nKTy2MVuQr3pQn86fp8VqkkwRpJn/vN3pLyyae68xUDYGAW7VatdOliYPI6n/ZWn7SCX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C/lmJih/74TrWhbacZR/pOz6UWFtFbOfJ/1vrXlXxM+OVvpWqXOjaTe27XkXDS7x8z/3A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DdUZM7bxz8RbDwdbGC2Cz35GEhX+H3NeBR+KNXXxBLrbXrfbGJy7HjHpj0ryrx18X/E2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jk7ppGZvNHrntXl2pfGLxRdAmOWG2OeNse4genNfCZhgMxzGq5QlyRR0woS6H1Pq+sS6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ZH8x/L/vVymu6pBpto8t7cRwRjqzGvmDUvHfibUs+fq9ztPVY2EY/SsC61S9mz513PL67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lV9pz1aprHDu+qPsH4fajpPjGxjvPD93Hdy28y+fbyJ83/fNeYftQeBbnQfF02pG0kTTN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3UTHqleMeFfF+p+DdXh1XRrprS8iOSy9GHow/iFfVnw+/ar0T4uaZJ4H+JHh+2SLUV8k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Fip+7zX2GFwMcC702dyhFLRHxhcgc1U3e9d98Wvh/cfD3X7zTZopAIpDsdhw8Z+6w+oN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T0uJIspKydDxWja3J29aTTfCWt6vPHDZ6TeXDyfd2Qtg19G/Cv8AYM8eeNo7C71Ka00D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bpUX+9srOVWMdwSaPBrW5wetd9YfCfxdqFtDOuiXMUM3+receWG/76xX2T4I/Zn8L/A28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67gfCXl4dyyfRei17UPFPhnxiPJ1CK3tJo0/497h1+RfY1wzx8U7I6YwbPmT4QfsTC2t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3dOFkgs4DmJSefmb1+lfc9rpEdho+nwg/wCrhjH6V4Z4l10+B7J73RtROoWVuMuqnftH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0j4O8dwwW1tq8NjqRRQbedfLyf8AZ9a54YrnlqKpS00PUk0xXXIYVFe2a+XhScj0FYh1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nPTbMoNUbnW7zkRTRRf9vC13Qg6rtE8+pNQV5FnULYqD61z39oSgnFOvdYmt0L3WtW9u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qHxx8PaNbzQ3WoR+INQ6QWelweZI7emRWroShuRGpGWx8MeMr2Ndf1f5s4upl/8AIhNe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7PWNY1SzBt7uL7NBHKM706s4rgrj4T6to9xd6/4m0mTTxeTtNDbyfMyZYt81em/DX48W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ubVYvkspN/yOv91j619PnnEEK2HjgsNtpd/oedl2UunWliZnnXxgtv8AhWF/NDLzD832b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YfD74ozW2sG01aX/AIl9w/y/9O7eo9q92+KHh/8A4WDbzf2hLmb78Mn/ADxb29q+dNN+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067h+yRWf+uuP4W9NvrX562fXpXPqb4feEX1/wARx3sqbtKtud2eJW7DHpXQ/Ev4bpab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5lhj/wCWf+19KrfBPxbZ6TpcHhm5IIjUGC5PJbH8LGu48b+MLfRrGTToiJbydNkiHny0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zePjk/w61KXTbOXzIJ22XhjP3V9vevQNP1K01G3t72ym3RSkNEyD7xPrXz58WPhpN4Xv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0qd96TNy0bf3Wrt/2bNcl0HUN2soZtB3+ZFG3LRSf38f3aRpOPMro9Y1H9nex16CXxGbR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x8r/AO0feuJ+zm3/AOekUof7/wDFu9K+tLC4g1GxiuraRJoJFBR06EV4R+0Ro8uoW83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/lt/df2H+3QZRm9mZo/aaXSVj0O6mWLVZBhLjO78/en6xbxeILZpZv8AS/M++8nzM/tXx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cy+d5nm7/AJ/M+8Gr6c/Zs8RT7oIvFu7+z9o+zSy/x+nmf7P+1TLlGyucXqH7MeramJdY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vbkfOR6JVnQtNbwvEw06UWnknJTGCrD/ANmr7dnWFow0AAj7bBxivmj9oHS7S+E3/CMu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qr+7f2H+170XbM4y5jJt/2wf7BSPTdWT7Zc/cFwo+dPdhTr7xAfHyx3BvBqAkbjyTlSP7u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Tt9Ta2mtpBeSNja/LMfXP9a9r+EOlX3w5jOptciW76vaP9xR/s/41ppFBKJ3Hjj9nabT/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76NPOez+9+7rxjTtNGTxXv3iD9qHw/p+nzWn+q1aRPnt7j/Vrn1Irw251CHBltOkleth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djNBpzebIFEij5c1U1bxjPcI6u+z0xXL3NzLfzlMN5gOBXX+H/h5Leqkt9JtQjgGvepT5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awVSONpD64r1XwZ8PEKLJfrsXrhqis4NN8M2wMCAuo6kVzHij4rXIBjgfYR6V3x5YayI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tyLcxwNCOg61w2tfGaJ2SHTt0hPybmPFcd4G+G3jv476h5Xh6KTyt/764k3LEi+5/wDZa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X+F/hLpsOsa666/4gABM7rmGM/7K/1qKmLhTV1qTY8v+GnwB8W/ExF1TW0k0bRFCuPt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sPBHhTRfB+mrp+g6dBblBte6KbZH9wank8VafHpbKZRC4LRHjc/HTC15/pni29bUZLe1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yE/7teHWxU6z12IbPSdO1CC3vTFO7MvO4ucLn6VzfjTxTa2OoRz2rh8IXAAwuRVK703U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SglYD73vWrq2laRFpDyqUEgAkUvy+09eKwRznP38+peJ4PPCeTbMglVwNqhu/Fb/AIa0e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neSBlmO1cd6ytG8UObN4LSMStG28PIvO09OKrx21ymuvFdyGKKWPy3YtwCeny0yjodK8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c8lSkR2r/s1a1XUry7hjvkXyCwIbIx0/2q53xPpEOhXUV4ZeDtHmy/eJH+zXTXuti80n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TjnIPX5akDI12z1m40+CczgIq5OWXrXLeIY9al0VX+1AwHbkLIB0NaWua7rNto5C2vyAs3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nj3UU0xY5rZDFIcANDT5rMuBQ8fXfiK105ViaSW3aRWTDK/zVw3gy58SarqWpxNpxlaWV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VteOfHd7b2VpFJYxmFZVcEKVq18FvG0Q8R6mk9gSZpkI/eEYzXlNt1bHbFpI29Isb4+F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DSjIwavJqMNhqegXsttJG6SeVKwwcj15rsvD/iO3gkv7J7KRo5H5BmDbay7/AMQ6cdMeG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uZAdozXeoWjcwc2y6Nf0y08YWs7QyOskRG0qvrTvElnHq0cxsZViv7Y+ZbOV5A9Ks6re6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YXUfKT9nzUeta7p9xrentp7xqJoysgEe3mspaIS1OF8PaPNpHxB0rxP/AKqLY0N1HXUf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r069tXIsCjE7OVeRhuYH0+UqRW7qGnf2ho955X+u/wBf/j/47XN+FvJ+KHw+mh/5ayPI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sKxTN000eg6VHax2PnI3n6TqZ8wH/nmzdWrkvF+pvqul6r4ZRfN1HTXWZXPeM+n4V03w4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wxfv5k2nJtZv9mvLLbUr5fF5uJI9+q2MzQXUI/5a27fdY/QVRPJfmOM/smVf/r10fw61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YkQSHyph2wT1rX+KfhZ/Cd7b6nD++028+YY/hPpXKWkwc71GOc1pE5LH0/2rxD4q+HLb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DeLuGP738VeqeC9V/tjw7ZzFt0iKI3+o4zWD8YPDn9ueGJmVcy2p85f93vTlFMlux4Cb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aQ6tHEdry+VSnR8cyRyBfUUJplkz4VC7ejVHKgUmjQtLe1v03GVZc0l3o1kF6KlEelAJ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dvMgCuizD1NZuKNlVscrc6BbtuZVZVrFu/DiDLxSj6E16DO0iEqI93ttrNuIbackMFjk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tWeeNYSL0gY+5FRmzODuiZPwr0GO0nTONkg9MVVvVvRkLpolHqBWLopmsazR5/PbY7ZF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LFo0NzAWWEA/71ZV94YkOdjyL7YrD2Ml0N1WXU4toRg1AV5Irof+EfvyP+PR8etUrjSJ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divaXOdvdPWUEqOayJNPaPORiux+zeXncMGqV5AsoIxU7Gqmcc9oC2Kr3Olb14rantSjUe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ojkp9GHPy1UFpcWpJhldCPQ12TwDmq0topzxSNLmFbeKdWsEKG6Zl9JfmqW38ZOZCbu1i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aYrZwuaz5tIVsjbtpOKYKrWj8LNifxT4fupYo/7PmRM/M5refStDacppVyLzOO4715++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dtMmjzgn8DWfs4nRTxlSPxxueqjwiT/DB/3xWna+B7ZR/pTpGNm5FUZDNXjsF1qVmrrH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tTSviFrWjRrBujuYF6RyryPxrF4ecvhkdsMdSvrGx6yPCwgmSOKGGMf9NK1NQ06w0/wv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SZke3T5f3frXB6d8boJtO+x32mNbSo24zW7ZP/fJre074jaFq0AV9RiVk+4lyuwj8elcz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xFuZiahodlaQm6u5Y9k3y7ZB0rHh+HNpqMb3ljcPCinG6FuK6ySGx8TRPBDOs7L8xCfN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O+xq2IV5JIxR9cr0+pf1OjUn8KsY/g3TfHWseKrHT7HxHNGgwTLPyiAf3q9L+JWl6r4U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bunXdcQuNgBP93FXfhX4rs/Ao1i/uoEmnaIRQQMOp9ea8/1LUh4g1K4vJQjTSszYXog9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zzXk9OpWlyaIrt8Qr3S0B1XSWRBwXtjuFamm/E7QZ5FImaJ+DtlUqRWNJZCRNqu0fseR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2ZgOeMsvNbU8zUtJo48RkUo6xkfWVhi4tYZY+nH8q8M/bblkX4S28aNhZLtQw9a3fg94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63MRLH8ltcyPuV1/umuQ/bh1b7P4D0jT88z3O/8AIV2QqRqO8TwamHqUW4yR8J3HFVJm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jcOMYzXpRWh55VY8mmU5jmmVsICOKjJp5OBUDN1oAl3cVDIab5hxikJoA7L4Q/D26+Jn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+VI4eeQdEjB+Y1+nGmaXb6HpVrp1nGIrW1jWKNFHQAYr53/YZ+HA0fwvf+KruIC4v28q3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r6YlAANediKl3yo3irGHfN972rmLw/M1dFfH79c3eclq4zZGXKuc14R+1FB/xINLcj7s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Xi37UUGfBdmwHS7H/oJqqf8AEQS2Plhehp69DTF6Gnr0Ne2jiJF707pTV706gBD0NVZu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agCk55NIDih+9NU8UAPJ6AdTUlshmnSJeXdgoFQA4bPpW94I046h4ihYjKwneaBrU9f0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3DfcQUr20jgktmpVaWRs7eKsqpXCYzkiuObR1Qjc5+98OQ3yHzIwfetPwZo40nS5VA+aW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dOilUrI22M/fbv8AhWPqmtzaFfbLOFZrYdpOTWDl2O6EHFXZopvjbKsRWra6zNCMBjWF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ZfIm/jRG3Ba04/Jm5jkR/wAcGo0e6MWpLZnT6f4iDACStiG8jnGVNcOowKljuJYfuuy/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GtzuVcHvUowRXGQa/cRcMd4961LTxHE/DEoankaKU0zoKtWVx5bYJrGi1SKQcSKaspcq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M6aS5VozWLMN7mo4rosuM1NCNxqBH6InpTSKcelMNe+eIJSqOtJSr3oAdRRRQAUUUUAK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DUZHWnk9ajJ4oArT8KaoPwDV6c8GqTjg1i0UjJvG61nv3q/edTVBq8ypudUdhoHpUsfW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aKNC1rRiGRWZbGtWAZWuqGxi9zA1BCJnz0zTdNw0xRvwrS1a16Y+tY3mm3uVcdq460Tog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Vpem3bNcjq3iiW3vv9VGag1jUJri382Kb91/zzj+ZXb/AAry/a2k4kyhU6HsE+ofb/D0o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c/8ADbWkmEltI2VYbd6PuXca20Bt5njbPynbz+lfQ4aScDCT5dy3RRRXorYzFPSm9jS0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Sbqdim4oAVTUgNRr3p46UALTKcehptK4ADilyaSikAuTSg02lAzn2qbgJ2pu6lPQ02sm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pi9DTx0rOwBiloordWAKKKKdwHUUUUEBRRRQAkO7B3U4SBSaYz7etOhKsTnmplNRLiri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QKTIHQU4R+YOtebK8pnQvdJkfFO37qhx2p8Qq07EsmQYqVWpnahODW0ZGdi1EKsRnrUE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Kxo2netBBxWZayYrUicEVi2OxoWWVWtKJs1m2zBl4q5FJg4oTAuoeKWo1binI2c13Up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mfUgl7185fHaLZrkcn05r6LkPymvAfj3Di5ifFfMY13mzuw+7Qzw3fYl025U94nH5/8A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DF1v0WwkzyP6E19PWcvn2kMv99Fb9K6cqfxRKxCsS0UUV75whSZ5paTvTsJjm+6ayb1+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Yl7JyaybMWZF2+WNZdwetXrlvmNZs5BJpCKNyeMVQlbFW7lgSaoSkAE0AVnfrUBbrT36V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qaXpm6mFqAMzxP4T0zxbYtbahAJOPlkHDIfUGvCvFP7Nms2peXQ7+O/jHOyZtkgr6J3U3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2NfNVj73clxTPlmy/Z68aXTESCOEerTA1v2n7LeruM3epp9Iz/jX0OOKK81cO4JK1hciPD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OJLV/wDroxb+ZqK5+EUvMUt/HFj/AJ4R7a93yKint4blSJUD+5HNdcclwcVbkHyo8g0f4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Xlh1CSae3eN08z7u09axtO0ee1n82O6aI/7LV7LN4dtJQQCyj0zkVlTeAbacllYZ/wBk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lGktCkl1OSttRu4B+8l833qf+25P7tdGnw7tR98uf+BtU0XgPSo/vRux92Y1onWSHZdzk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8aru2o6nlYXkI9EruTpGn2J2x2cS4/i2ZNTJtUYQAD2wKnnqdzRQSPl/9oHxz42+H/he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PuN2/Ud+6Z8/w57V8sf2/wCfx3r9L/HPgLTviZ4VvdDv0UmVD5Tnqrdq/N/4jfDvUfhz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RomOxyOHXnmvbwr5oamkUizZ+Pr6wtUtpmW/slOfs843L/8AWrN1rQ9B8ZT+dosi6VeuM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3sawUn7EVDP3xXYtDfY57WNAu9IuJIbuIxyD06VhyQE5rsLm+mYESyeanpJ81ZU1tDIuU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0iNGxIpscrxSCWJisinORWtd2eM46VlyQtGTgVi0ZH2x8Gde+H37T/g2y8F+LHW08bW9u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cDgbv4vpXT/D39j/AMEfDDxRnxNbPq02/wCSO4TdH1r4C0vVbvQdUttSsJ3tru2kWWOW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/Uz4a/HOz/aB+DEOrxGGHxRYp9m1GJfvCTH3x/snr+dedieeEbx2Lhuem3ngzRL2wX7H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HJCoG0V5hq/xKb4STPBqV5LPbg45G5dteY2nxT8ceFr6SwnjkfT5G24jXdtFdnHolp48i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pOOa8TW+53qny/FqjRP7U/hTXw1lGiBpl2P9p+VPrmuC8W/CuTxjp08ulXkqXb/vIBE/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xjJZibUPtxurfO9bEDnb6Zr0j4W+IIfCsSaJeRK1tGdqSyJ88XtTLaSV4HiXwhuvFPhX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jR5f3c0d395D0yvtXVeKf2P5tTv21nQNbVYpf3ojYcp/umvZPin4Nt9W08axb+X50HL4O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58eNH0W9fw/e3jTIx/0cqc4P93NNEc0mrrc2PhvbCyt4tA1ovLq8aMlveOvzbtu3mvmz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6+sJrhpDDK6uQxGSGr6z03WU8TeLrCWW3W1W33zJJH95yoJ5r5e8WahPrHiTUL2Qj97Kz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8DQqWq9j844oqez5O5514quGSFIGLct3evSvgN8SbP4X6edQl58yb9/B/E8deX+NObuH/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vwetvij8NLaC0geHVLcs63qx4EnP3W/vLXXxfW5MLGMerFw3H2tfmn2PW/HnjC1+Jfh42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GAJBy+frXxx49+HF78PNXVobh/s8z+bbzpyyEGvZvAfgzxh8MvElxpmsxGLSDw4l5Xr95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fjjww0EEqXTg7o7x/mMTfSvxnnP0m/Jotjx/4JInxG02A6sfst5F/rLeT5Wn/wBpfavW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OlqLC3jtr62GI5FGBJ7NXj2p6VfeDNYl83/Q7yA7t7HaMD+Jfaux8J/tLaZ4nQaVaOja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O0tCeovQ8N8V63D8PraYXIc6tGxRLX+IMO7ewrJ+Gnxik1/UfsniKXdfO+ILxjgH0Vq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8Zxy61aE/wBrxJmRD0lH+NeO/D34anUJ31PV1kt7O1f5IWBV5XHt6VpeyGlzI+yvDfw1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NtvsZlwYyf9Z6H6V5t46+GU/gLVWWJQ9jKMW8uOGX+79RXqHwc8eS6lpcWl6oRFcRDF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frXRfEW40+98PzaVdqJp7gfuV/iib+8PSp3EpSi7M+c9O+PjfC7bpjP8AabWduV7w5/jr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eQTiWOf95FKD1NfKPxJ0HWvDnia5j1ZS0sh3CUfckH+zXpf7Oc+oabdpd6rE0/hcOCYp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4JrmR7DqH7Odt4xhXxD5Zh1JV3C3xhLj61x1zYXWlNcWl4hskiHMbDHl+/0r640rVLDV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tduQenl/X0rwj4/Gy8d2UmmWJEdynAv4+Gb/AGfcUzKE3L3WeG3f7TepaIq6DbzvPowb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r7V33ha+h+IckcekAXSuoJC9UH+16V8yX/w58QWuppYrYPLMxGCo3R/XdXt3wwsrr4Xg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ZuHH3X/ANnFacqSBxcfhPf1+EuhR6UkF3befe45us/PH7Ka8D+MvgPUPDEMkelTLqDy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q9A1f9qLStLtFtJwtrrD9MDckfuR2rjbLVpfGWok2t3HfXNyd25H3bz7jsKSutwTk/iP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+Mb205uZTj5kJJPqfavTNA8C/wDCNaK8lw2ZXXL73wqn/Zr680PwNpmhWDi5treeZFzL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q8O+KEPh7xjdm0062KW0TYYxPjc3t7Vop2IOf8J+G7e3QXd2+YzyFNaHiHx3DotsYLeMIT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fhf4hsvA63durCCIb3iJ+ZI/71eHancXzysJWckH+KvpsPiIOPumT0NXxD49vr9mjSQhT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9nz9lXxD8a0h1u+eTT/DMTBpLpwQ0w/ux+1b/wCyf+zAfiZqLeJvFcbxeGbNgIoQMG9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30wRDRjpOj2cWm6VFEIkt7ddo2fw5x1oqV3JGTkQ6Do3hv4YeB4dE0K0jtLaOIMoQfM7r9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4rv/ABJYTWcSNGIxsfJ/LmrujW9p9nmiu/8AWxu2zzPu7T1rFGof2B4o8m0/fRSf98/h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zwtLBqz2987sqtncp2ISK2vEFvZaPNb3FoAxVt22EY592qbXdLvLu+ivJmMYYlufX/dr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pjIHZQJQZjgY74WnymRkale6lrunCSFAAhE2R2HQ/NUXhXw+l1bMJ3ErxsUwf7re9WrH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EAnKfKGHC7W/2aw7OPUTrSxXbNbQ7vKwflU+hxTsItWeqWnhrX54omT93iIrAcfrVbxR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tbJlfO1nTru7fNVrxB4ag0JYbqeXzxjy5mddqbvWon8aaZc6S9hap51wybgiDCBlpAaG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ve30jSnIZULchhwea6rRruzg0lrVAHkVSp2ccD/arnPh/BqOraHN9pfybSEkmNRjlq6m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YkffXe4yT+FAHkXif4mwaXLqMKo4QJs4kPavK7z4oxyeHzFKkqkzK6FWB712GveJNFeX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2yNBnNcDLqGhTeHrOGO4g+1PKBtkt+2a4pS9464r3dy74t8faYV0iF4pckhmYhT3re+F/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3Eke+OTy5VOwdjWF8QIfDt3rvhuz8yzjYgeauzGa7PwV4f8AD9h4rkiC2Rt5UCgbjRGN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p/ieytPEcrHf5Llm2BF4PaodY1DSptUvLeYN5dxACGKgU7UodK07xTCVNqYpSGyRnip/E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FzG1s0ZBR1ER9a7bGJXg0nSb3wUssbxGSF2BVpMH2qbWtK0a50K0vbd4vtKFc/P09aksN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YoLlEhdRKka/KDUmmeG9Lv9Du7d8o0TFQfNUVk1oBBoGokgBuSPlYetZXwd0d/hv4v1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ULj7Tp7MOE3H51/A1Do1vLp/lc/upN1dIVivYDBPyh5Vh1U9iK5W7FPY5H4ofEmT4e/E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BmT+9HnBNdBBo6arqWmeIrXE0Kw+XdyDpJA3K/5968V+Pkeo6nro1CSPbLbWwsT7u33f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s5IvhLYaTePm+hjYXOeq5+6v/Aen4Ukdd4QoruS6ppkWt+Gdb8LzOZLyOMy2bsec44xX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3rw3RZJoyUkRmI2n1rv8Axd401I3Vp4n09wLrRrxrC6j3YGxSQGb86x/ih4IvHuYPE2lh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Mr5nf+daxZxVabWqPTvgZ4kNz9s012+Zwsyf1Fet31ut3bNG4ysimNvxFfMfweudW8P+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6JI/kz/j/APZYr6k4rVHOfMesT3Gn6jdw8Axu1ZlpeSXE25+Wrb+MaDRvF90olRfN2yhQ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Nsg5HtRYlux26EsDIWAx/DQtxFLkbXjYe9c3D4qs7cZdJC/qelaOn+L7a9barRZ9D1rN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yEny3oajSwZs+aqu3rTLp4nkBRwG9qmLqsXDFnqC7iwac8bljGXX2aonilS4LeZtj/uk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IMj1FaMrp5RPRSPSpLRz/kQSEqGXJ/uDFTR6RIg3LI5X0xmoL6FXkxHGxz68VEbeWFQU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mWmGARn8TVY6f9oz9ySpJYJLhfKkMeO++o/sxtwf3scpH3MO1Z2Q1IzpvB9nPksjA/XNZ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COsf1FbaXksZO/dn68VHNqrHiTG33pOMX0KU2tmee6l4EuYgzgCUf7Nc7c+GbmIFgpDD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ynA9KoXkMNySZFAHqBWToxexsqzR4tJaTJkeWfxFQm2JzuQ/hXtB8L20ykugP4Vhar4I3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1k6L6G0a55e9mTnBIqBrI9xurtbrwTeDOJQKyJ/Cd/Hn95U+xkaKomczJaKDjGKryWY5x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VkRZMf3TWTPOYzzC4+ho9mzVTKsttjNUprBXySK1QROuYzTCgwciptYOa5gS6YOSpqq2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ZOTSeTHccqaj3yjIsL2+0aYS2c728gGA0ZwcVsW3xF162+9dtKP8AbFRS2YFVJLIHOKhx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fDI7Gx+NUiIsd3ZbsdXiOM/hW7pHxH8OsXETPYL6SrXlf2E1DLY8HisZYGlPVaHfTzGv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4gsNSAMF3FLn3q9MNy/IwHuDXzREklmT5czqf9k4rQtPFGsae2Yb2TA7Oc1zvL2vhZ2xz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+z5oJ7qb/npt/j21418bPE+r6vqkWn6lM8sNnGfJy+7rU8/xH1y9H+kT7v8ArmSn8q4r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mmI8zYFrtwWHnTqXkcGYY6niaXLA4a9l8oGslp/MY81paonymsVBtJr6RHyZYBpD3qPfi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dahJ604tTD0oAbW94F8J3XjvxZpug2SlpryZUyBnaueT+VYNfZf7DfwkNlaXXjfUYP30+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3YfWsak1FFRV2fU3hrQLbwr4fsNIs0CW9nCsSgdyByanuGwDVknNVLk8GvGbu7mxh6h0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t8c7qxpFyTSLsUygFeL/ALUAH/CDQD/p7X+Rr20jFeF/tTHPhGw9Bd/+ymqp/wARDex8q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CvbRxj0qVRUaVMlADZFwDVCY9a0pgNhrJnPzGgCs/WoicVK3FQmgBw5r2P4Q+FcaNcaj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FeceDPDU3inXILOMHZuBkb0XvX09OLTRLWOys0HlxqFVIhzXPVnyo6aEOdmCLeG1QvO4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G5nMoXZEOg9afb6bJNL5t3l5WPyx9hVTxZ4lt/DFr5QxJeMOIx2rhV2et7tNXN63kgRC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EmK8nYiXPPrXFJ43E7ZkypNbmna/DKAQ1bqmcdTEc8eUuf8IjLBIZovL/4B96s2/wBP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jkFdFbamGHySVbS9JHzYcU/ZGKlY5aDxNqFkPmUsB1BFaNt43d/9daEj2rWe3tLkHMYV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OTER9Kn2Y+csR+ItOmA3OYWPY1qwxwzxB4pBID6GuQuPDU8py0W4eoq1aW0mnx4UumO1Y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tm6HchIP1pz6ldW4xnP0FctHrd7DJiJiR6NzW5a6086DzogG9RWd0Oz6F621+6V/mBxW9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isi3u4JF2soq0tvDIuEOKdkx80kfqBmmml7GmE9a9Y8sM0tMpy8igB26jNJRQAoOKUGm0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nA0ABqM081HQBWnqrIPlNWZupqrMcIahlIxrvqaov1q7dck1SbrXlT+I6o7AvSnrxTFN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ea2bUZFYlqcmtu0+7XVTMZjb+1kZSetc3PGUkORXUN5zq27pWPdRDec9ampE1p7HE+Jr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7dtYw1iW3t5oYv3XyfPJb/eRfcV3OoaaL5FXGQGzmvPdc0f+zbp4MSS4O9Pn8qd/909x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dHfTd9GdD8PtQ/wBPtfKP+s+RNjbW29dxFew6mAblJh92VA3418++Fv3+seV/y1k+d5Nn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179av9r0KJs5kiIznriu3BT96xx4qFndFhDlRS1HAcxipK+gWxxDd1JRRTICiig9DQAgN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kBxNNyKQmm7qQEmRRmmA5oqQH5o6UwGlBxQAp6Gm049DTa5yxy9DTx0qMHFPVhirQDqK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pA2aWi4DqKKKoBrNimebg09lzUZizU3ACRLxmpoojGM1AsIU5FTszha5Ks7ysaJcpN5gx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1GrkqQajFtvfOaIKzHe5eikzUofFV402CpQuamfkV0J45M1JuqGNakqactSGTwvVgNVK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p7CL1sxzWnE+FNZMBq/C9c7GkbGnyfKc1aMnzVmW0nlrV1G381LYjVgkylTRnFULVu1X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TdQTwaZmiuqdT3SdiBz1rxj442/m2wbGcV7JKcBq8r+LcHn6ax64r5nET5ps78Mrts8t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x6Mw/U19OeDLv7Z4W0yTOT5CofqOP6V8weEJANNni/wCeM5x9DX0f8Mn3eD7PnoWH611Z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VeNzqaKKK+pR5oUmOaWiqewmV7lsKawL2T5jW1dthTXO3b5Y1yt6mLM+dslqzZm5NXZi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kIoznk1Rnbgircx5PNUZz1oAgfpVZj1qZzVZ6YCFuKjLUE8VETQA7eaN5qItSbqoCfeKC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mgCUyUnmVBvo3UATb6TdUW6jfQBY3Ubzg1Duo3VzvYEZVySJTmgMCKdfcSNiqqOfWuF7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z347/CvTfiboYiuUWLUEUmC7A5Lf3Wr0NbiK1sJZpA/HypsG7d71SudUtdXtHWJWDqc8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2NEfln418Han4K8QXmm30bJJC2OR1rDju2GQ3Ir7k+NfgTRfHUK2l+xs9RCn7Hf4+Uf7E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r4J1TwRqklnqNu0TA5VuquPUHuK91K+xsjDmAZTWbNEVzjpVrzu1NOGzTGZjhuQahaJT1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jKwXNQQU7jTlYErwa6n4QfEzVPg54xg1qy3S2udt1a7sLKncEVzZmIHtUJuBmolFSVmM/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CXxJ0yS6sDBNBcKsnly43RH+JSPSsP44f2f4P0/+1dP/AOWb7JhH/B6NX52/DD4pax8LN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Nurhpbbdww74r9BfBerWXx38Kf2hpsyTmaPbPaseQe4Ir57E4Z0nzR2O2nNNWOZ+Fv7VU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xBBJxb3Mz5yfQ07406brGt+fqOiTta3OzfLBEeJR7VwviP8AZe1vw1rguVu9mnbgyuq5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dstQ0iKDUpGvL23wFDHgr71xo1Vou54F8EvidqUt3J4c165lmSUEQvO5JHqlY/xV+Cmt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ZXFxps58weUpzC3tX0B8SvhhZeG9QGs6bZQJbs24ssfETfWu68BeMINa06OzvpIhdgbQ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e+sTyf4H63rN5ot22t2ZS906zlZNvzF127d1eM3/AM8kh65z+p/+vX17p3h7T/DFv4x1G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TO/2f+KJv8K+NrieUh8yyfjX7twJSlLB1JLvY/I+MJ/7RTicn8QvF93qOn22ltptpDJbO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/wCdfVvg+wu/hh4P8NXdrN+6uLJZ38z5V3YyVr461/8Ae6xGvXn+tfYXiDTx43+H9ppF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kbxn7jY4Za+e4xpQoclOPmz3uG5urzSfkvzO/g8ZeE/ijoV0Eu4JbiNMOgO542xx0r590j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Yy21zaSNaq/kXEmPlAzwwFeT+FL3VvhZ8R0tpvMhlSYRzpHykqZ+8fWvYfjZ8F7/AMfW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qdkEjxxptEseOT9a/KT7xRNv4rWdr8YfD4jNwIQfntbi2Pyj2z6V8onwT4i0HxdFpsEE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YB1/2ga+gvgtY3/hSyt7LxXOP7Gzuhhh5eE+jN6V9GXngvQvEnh5GsIkiyd8F3APnVv9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gfg8YPF2mI+qsg1hV/fWm7k+//wBauq8YfDHTfE9oxhhjtb5VxHMi4DD0I7V4t4qFx8LtU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Ir70njON57Ee1bGhftHf8J1bvpduPsOp42vJ0aYDugpJ3M3Tle8TzD4leOrr4fzSaJEnl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oP8AeBq18MfjGPGjG01u58nXQ3yu7fLOPaus8afDmH4l6WLdECaxFnypoxk5/wBuvKvD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x3HiUtaSofNgg3cPj+MHsKtaFdNT6LPwXs/iVZoNZtv9CxmOVuH3f7PtXJ+KPhre/D+R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njXgf7Len1r0XwD8WkfyNK1cdv3V6vAx6N71b+JHjuxlsp9FtmS5iuE2yvjK7T2X396s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2gdQ8HahJp+iOpjJAuBuzG49PrXXeBPG1j8Qry2tLFyuoTY328nBU/7JrzLxt8BNQg1F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BK277I5zKn+Irovh/4Gk8GqJ5JCmtscs/Qwj+6vp9aDRJNaH1voHgXTtF0mS2e3inLj99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X+OPgm38P2zSaFNi/kUmOzJ+7/tZpusftLSfDnTIoNWjj1S5YYjVTiRf9pvWuR0v4i6Z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qs1/cNn7PP8AK5J7D2pavUztKJ80at4c8QnU3S+sJ3upXycIWLe+R2r1bwD4VHhO1M8V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dSVK/wCyB619X+EvA9noViLmSOOe/l5Z2Xdt9lJrz34o6lo15LLp9rp1tJP/AMtbsDZt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7Tm0Hdvc+efGvxy8SGJ9Kt9SeeMv+8kcb2U+gNbfwxvNUcx6r4gsoPIibMYlON49WBr1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0mwk1vWLBg6jciSTyMI19W+brVG50vSPH2ux6ZpcH2XTIf8AWSs7ZkX1OW6VXMI5vxN8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m0PwpZwx2v3ZbvGUK/wDxNL8EfgVP8V/iLHo0bObW0KzahceXtVF/u/WvdbbRLbQ7ey0nQ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1tbVFVRuY8bmFfQ+i+FdL+EGhWunadia5IDXF0w+ed+5Jrrw7MZuyNnw5oWneErRNJtY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owOKzLfWPs+sTRWn/LT7n/1qh1jT7u4uLW7u/M/eff8A7z/4VP4g+yaP9k8qX/VvseON/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6ZwN6lGfR54tc867kIW5boOOvWrniG1sNHt0CqPkIUFOvtzUOvyX2t6V5yoIghDKTxwel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vdGQzuY9+1/u5XrzVFIh1DxBJqll/o8ZUBBICV/Pms/w/Yvf3DpNdg7QQUU7iVb3rN0b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22PPKscqnKba5qe91K91VvsjC0t2GSUO0YJ4o5iTrX1rTvCWq7JxGAf3bL1cjtzWL4s8U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jlSN4O5tw6Vk+J/C0k8EFw8vnuzBTg/KfxrXg1LTp9DNgYykiLvIA2rx1+ajmAlh0a/8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DPHk7n3NvH+zTfAsOladqTC4VDNs35flhg4PFRaJqur3egXNro0X2djIdjBMjAPPzUeHP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N1O4lnn3fOFGFCtyeaYj0OwtRd6fqM1vK0Vq+dik8MCaZf2OmHw8oJjxHvz+9yScVcbS5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i2Rz5IUdV964XXtGF7pfmxX21VZ2I2Y7c81L2GjyDVNAsJ7fVpRI7SIc7RcDmuduPBdj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93xgzDiq+seDGl0HVdQXUCkZYICYSKltvhjc28OkzzX4eFhvBCn0ry025Hcrcux0WreB9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B9oAUeYWlHFeu6n4G0fRtUtbqFsYwrfvl4OK4yw+F4sr2z1FruR8DIKrXqOs+DbW+0GS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qjtXo0o66mE3oY/iXw9pG+yuonRooW2f64H6Vb8R6Poz6Is8JiMqANtDZ61atvDFjf8A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EoZF4x1ptnoGmXOhXEYLCVAUJ80V0NEI5280zSS2j3EdwIJJGEThT1q/pvhe3/t24tHe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VwarQ+F9N1DStk07rLbNvVvNB5pq6HtS0vku3eMsYycZrJjMefwvNo2oat5M3m+W+/wAv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FxbIwPOKp+KfDVzZ6rH5F+z/aE6kMKzPC2uR75rO4he3uYjgluh964qhR2N/o9prOnTRS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9/D+tch8PfFH2DxB4h8Pf6q7t7KN/L/SuvtbrAwTkeoqnL4Y0u81466Iv+JoYDbSS/d86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hEJnkfw18Pf8JB8SPHmk6h/yD7h45n/289cfpXps/h/+0PA2reHvK/daXM01r5f90elY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LBCQi6jCRJIOm7naP0/Ssf4kfFCHw34/0uK0ATT9QRoLqVz9/tx+lWjZ+8jira4NhrEU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/Rq+t0fcin1ANfJOsaddW+sXcUUMk3lyZ/d/3a+r9PfzLC2f+9Ep/StonFax4r8fvDkN9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9nK7h0614hdaPPbzt5EshBGPl6V9C/tBa0mj6ppKJGJd0b5D9OteYXMTXi7xZvacBsr0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vHl8q5SKRB0YcGr8EGmM+LzTp1HaWM5qe902WX53t3Vj0K8006feWkOdsshPRScVXuGZ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OmS39zGnLFB8in05rTub24M8VulnteQ43THZiuYttc+wK8aWr2svdg5/9BpI7e61SX7U2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74/Jay0C53Wm2s5SRZIEiI/jV81O0N9CpKtG6/wB0Y3VyVtYeIP8AoIf7k8mWk/AVdHiC7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nm/9M/3jbf8A2WoaNUzRbVZIyRNEw+qf4VPBe2moD5WjB+ornbbWdP1DzoofM83/AH9r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uP3MX7qNN/39rbvc0rGiZ2P9keQPNJzJVD7N9n6yxxf3I/vbq5a28Y6hp+n/8ALTyt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N7fxVo23iiXULiaH/lrb/fuP761Ngvc2GtRLjbGDK3YdqjmtVtxtmSLA+8Vjz+dMW082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4EPIpl1aSQTbpLh5VHUo3H/AqRaeglvPp9xMfL/d8f3NtNKxDPkyjNN+0QnPnSxkfwdf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iu2Qyd2ztWiwc1ylPPJAf3kseKB5pXzesX+5uqbUJ4ri382KKOby/vx7yu+qn9of2eP9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fcq/hSLTMu5ujC8od41OeATxWY/n3YaOAAP6oMit691iG/tlJsWmyeVkAWs5ZIbq4kjg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BQTcwtU8PymHy2ljeY8/dIrM/4R8tCY5reKRjx8pFdY9vcuh/0kZH/PQiq0enXIYlo0wO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9zgb7wJCCfJjeI/Ss2XwqLRSWlcfUZr1u3kKKVdBL7iql+Y1yWjQg+oqXBPoaRqyj1PFL6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QWYReDivVbvQrG+B22AI9Yn21lXXguxeFGPmIS2MdR+dZumjb276nnzwMDzIuKY5SIcqH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xVSAX3fWsW58FyWpJQuy9qydJlxrIwB+9zhCv4Ux4kT7xP5VdudNuLEncrgfSsu4feTk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SC2ikB4BqGTTRzt4qsbryicGrEGq4HPNUoTW5SnFkf8AZ7Y/+tXC+JybfV/Kz/Dur0C51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O3A6eteWanqL6nqEtzJ95zwPQeldVGLvdmFWUUrIo6pyhrAzgmt++IKGufl4Y13o4Rd1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0KHUoXNIvWpUXPvSvZDR6J8IPh/oet65a3Xiq9ez0ZWyyRDLy/4Cvv3wx8SPBMOlQ2Gk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OKCRthUfjXwxYRtZQQxqowqdqtjUkHDKfwrxa0pykz1qdODhY/QG11iC8QtBPBcL/eik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g2y1WJPuXUtsf9lyK3LTxfqtoP8ARPEd7H7C5P8AjWFpFKhF7M+ur2TrWeZY+a+Xk+JH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/wDvBW/nTl+Kfi6PO7Vpm9zEn+FF32L+qt7M+lncEmvKf2h9Cj1X4cX0+795ZuJ1+g6/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MoOdQV/9+Ff8K574jfFHX9W8J3NlcXkTW8rAOqwhSevcVpTvfYxqUJQVzxPdQGpnNANe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1KhqvH3qVTimILh8KazXO5jVy4fOeaqY60AQT8ClsbKfUryG0tkMk8zBEUdzST/dzXr/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D+IbxczH5bRCPu+rVnUmoRuzejSdWVkd14M8HWvw40X7Mm241i4UG4l67f8AZFaKw/Z0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CrVrbcNcTHJPPPc1XuGEjYrzOZzd2e2qcaEbHOeI/ER0+Jorf5rhv0rz25868lZ53Lsa6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q483Jkgk5ST+lYO3NaxR5laTk7syjpUbHOOamis3g+50rSREP3qnVI8cVujlKUN9c2/c1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+SKi8gGopLUHtV3LOhtvFNrJxkg/7VadvqQmGY3H4GuCaxPJGBSKJ4D8rMP900AenQag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pxhgPxrzKHXbu3/iLezVo2vjHbgSpj3FFgO7/sq2kOfu/SnDTfLGI2J9jXP2Hiu3lHEm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Ug+8G+hrN04spSaEkhlg5YED2qW21Apx5gB/2qu299E3GCf96pZILW45aJT9Ky9mVzn6k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8VETXYcA9eRRTQcUuaaAcOKcOajBzTqYDs0UylBxTQDqKTdRupABNNPQ0tIehoArSDrV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61RnXrWMtgiZNwOtUXXk1ozr1qlIvWvOmjoiVsc0BSaeByakjXJrKxsWbJDmt60XC1kWo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pIykWSmVNY2oRbWJrbrN1GP5Sa1qK8Qg7MyQAK5nx/bx/Z4ps/6z5Hkdvl/Ps1dNXOeK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r8rJn+VeRWjeJ203qcVo3/Enntf337r7iW9x/rXYfxZr2rwRq6X7ywMrqjDZuI+VvcH2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+P+eX9+P70CfT+IV6P4Hv3t76OVXaLH341QsjfnWFB8krixCvE9Ct/wDVipaW9AjmJT7j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dfSwd1c8xBRRRWtyQoopD0NFwG0UUVmAhpo6mnGmDqaAHqMUp6UbuKTsadyxinmpcGol6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G4pvNSBs03PNc2xqiNsgGo1cg1ZP3TVfHNZc2orFiIkilfODSRNxTi2afNoFiOIkmrIU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LJkURkFhDxSebSMc0wJWjkIUtTHk2g1IqVFNGSDUSk7aAiFbjJq5C25az0hO6rsHyiuFX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UBgtRyS4FVGucGqnVUUaKNzSSTNP34rKW+C5pp1ME4zXP9ajsWqZtxTipDIDWXaSebzV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LjYsRn5utW4zVCJ+atRSVt7VkJGjB3qZZthqnFMKk37qFNsLGlHdb+M1p2cmetYtkvc1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RPKbVqverhfjArItbrBxWiJlC5NZ84cpYU8VG8u2mLOGBqpcS4PWm6rtYagS3MgAJ9q8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/2K7i+nKxk57VwPi9jNbXI/2K+YniW5v1PSowsjxvwg21LuP02tX0T8HrjzfDE0fdLg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4X/d6jdJ03Lj8ia93+CFxutdShz0aN//AEIf0r3sA+XFLzIxKtBnqI4ooor7I8UKOxoo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CXAaudnkyWrY1OTAaudlfk1wTepmyC4k61mTy9annc81nTv1pJlEMsmc81TkfOafK3Wq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rVdjTmbrULt1rQka5qImhm61GzdaYhc9aYTSbqaTQZgTSbqaTTc0DH596N3vUe6k3UAS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k3UFllW4NIW60xH4NIW61lKQ0Ubw5Y1WBxU12fmNV1NcMpamiJPOYA0lvMdx4pQBg0tu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Z5r8YPD32kRf9NK+ZPEWrWl5Hc+HfEy/a7KJyLe8xma1P17rX2r4thjuNO8qUA7uma+Rv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Oi+aoTbx97FfUUdYG0T508X+DLjw/IZ4nW806Q/uruHlWHv6VyX2nBrt7LW7jRpp4sfa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3II/oaxtYsdNvEa4sXaOQ8vbv/D9KdwsYLXORVVyGJqaSApmqrttzWQhkkIINUpbc84NW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IDOZ5IWIOcV6D8G/jZrnwd8RRahp07/Z9wMkOflYfSuJlZHGCKgfaV2kcVLSasxp22P1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L406W2n3kQt9SYYkiY45rJ8UfECL4T+IIvOik8qN96XH8Lx/3a/NXQNXv/DOox3+mXD28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9CPgF8RfC37RPg1PD3iaVLfXIlwVf77+4rxMVh3H3o7G8J30Z6zcfFez8b+G2k0yIfZJ0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Hq+UviLDr/hTW0kjubtbAnzIJVOPLb+6K9ssvgvq/wv1aaS3vPt2gyPuZB0P+0B2Nev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0EQXNuL21mGWMh5Vvr2rzjpU+T0PLfg78QZfFHwP+IN3dw+Vd29nHavJ/C/mH736V4dc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U0abwF4N8QeDrezSOHUHjlWdTkFY2JFeMax4e1C30/wD5B1x/3w1fv3BFfDU8ukvaat7H4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xhOK0seWWmlT694vs7GAbpZplj/Wvr74NeGliH9haxdYlgYCEfT+GvAPgFpSR/GPSL7U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IZJmwue1fTnxR+yaPcTatpP76aT55o7f7zsP4hXxPGmKhVxahB7I+y4bw8qWG95avUu/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X/a2nafF9uteSxHMieuKrfCzx/Ekv9h3TKq4xAW6f7teaeF/2x4bK6Gm69pU0I/1b3cg7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WDXriUav4VnL6TdHzV+w/62Ovza6Ps+S3U95+LfgjTL+0uby2nFrqgG4xrysvtj+9Xz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8Pb1tNSwktoUbEkFxncR/eX0q/wDDr4v3M1t/Y/iJZ57pflS+f74/3vX/AHq9RvfgTZ/F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GYr4f60eh/2h7Ue1jEpO/uyMxr7Svi3o7GaZNS+0rnyWb95Efb+6a8sv/wBl3xNo9x/a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+/wC0c+ei+uK9X0b4S6t8H/K1C0tI4vL+/eb92/616Z4O+MOieILcxahNHaah/wAtLffu3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gcnHRHHfCbxPD4Vj+wahJ5scrD/iZMPnX/e9q9P8X6Vomp+Hz/abxtA4zHIvUe6n+leC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1Dwdafuv+W8fPyerRivIPB3xy1XT7iLTtW8zULTf8nz7pbf1wvp/s1spXJ5b6kvxq1DX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y10d/u3kS/PL7N6VU+GPjzWL6aLSrmwk1WyQYWRTzEPUnvX0p4T8LWnxG06RrwxXOm3B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wH+GrV78AtP8P2Un/CKsNKA/1ls54b/gVJMrmT0Nz4b6dov9lrJa3aXN4fv4/wBaPbHes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vLd4J4QNVIxE0R2svu3pXzT8RvH+ofD+/e204zWupRN81woPy/Q96xvDHxo8Q+JNQEF3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ahxIw9DWiZHI3sYnjX4J+L9T1yea08rV5Z3zEFIVgPTDV1vhT4JX/hC2+2arp06aoyjD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774P8QeGtCi825DwXoH76e4U7U9hWD41+OukXatY6HqVvdpIdjSL95T6AGoU2O7R4F47+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pWialNHdv8jm2bKqfTA6mjwNp/iOCB9S1u4unVgGiglUnH+0QR1r1zw9aeBvCtu2seI5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4lPl/hjk1i+IPipY/ELWzZ2F0x05SojEEZH4tWiuwuzz/W73x78Srr+zNO/tNrBeZZQC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w4/gez/0kSxRx/62eUFXc+o9RXqEnxn8M/DnSza6TbXWqaiyjckScP8A757Vzn/Cd6p8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paW4YeXayn5D7bqLkmX+yDq0vi39oOG9vZ547WxtJrm0gJby2kUfKPr/ABfhX6Ei4tdQ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0f3/ADPvJXyP4T+Ft3ovi/RfEIuorRrGcN9njX5Xjb5WXj5a+n9YuIoNXi+y/wDHpIm+b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XRz1Ua1x52seH/8AnlF8tL/Z9pb+H/3sv8Cv+89vas628QfZ55tEil/e7GeH/bX+79Vq3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Tfa5f4/7/r713RZxNCW3iD7Ro/lRRed8jJ9z5tw5HFcno1vd6hceVd3flfPvSP8Aietk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pD/c+SONP4h715prH9t3HiiLUNKi/s+0k+d/6rmtNwLuo6fZ+DvE00k8YETyCRDu3Er06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Efl3NgGhKMFbcM/L2OK6Sf4eRjSre/urgX00fLSNwCp6Ctq11TTv7AktljBZkMZEXB3d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lpvg/UNXsJ1uLwTFsI6kfMCOQRVTw8LPS7iaLUBvYKSvm8tkGt/RLjUbk3VpaKI45BwB6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CS6brSyzMziRS/lx8j3G6jlGpGVbeJl0nVHSyEksR/eRE8j5uvFbhtdX1k213dqyxIzKq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XrXRtMt0e0EEUsKnp94g1rab4kN5osDG2cuVwrMfQ9a1joOWpoeJ31W28MyssxjYJGoA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+IW0G5uYpHCgysCJB1xXpPxG8ZTx6NeobONwCu1mUmvDtS8X6vY+FJ4l01XV0kbd5bFck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xtppvie88MyMjSCJmzkyjH3jXouneE9e/wCEVt5pbvYkYU/NLxyDWB4R1bWj4OEEelRG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16zoN3rl14NkhWwXBgyN0YxlailHW5pJk1r4e1R/CUbPdq0QIbcjk8BcVs+HvD82o6GsY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4PXPFVfCc3iPV/C4hcCOMRtGdpAHtUXhmDXnmu7ZbtY8bZsb8fdODXb0OdieG/DCQs1s1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6UmgaJGdWvrIyTFXyQdvoarxeH72LXpYm1AAlmXarMevSorvwpdab4ssx9vJE4KlvmwD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n/CSajYGaVSzeZHuX1rLk0C5i03U447xg9uzFVIIq54g8G6jYeJLeSPUQJZergsOO1Y9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+1S9UCWLkmU8+9ZM1RPcR6y+gWV6t2mEKsA7kZzWTpuvXdhrU0N9ZB2DY8xDuHNaemjx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dwsA68HpWFb+LJIdRli1O0wZFUqVXHSueaGjmPhP+0G+tfEDWPCeq5WKKZ/s8x6nBIwf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vmTTvhtaf8L5/wCEhtOdP8hpv7v7zptr23xR4x0r4b/2faahN+5vE85I/vMmev4VztMv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WfxB0+1LzyWGo2UyzQTxHBO1t2GPp/ntz5T8Yfhvq2oeF7XzYv3tvdL+8+8u08V7Zomq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nMs1u4BWRT0+tav2lZI3gnjEkbDDI3INOIm7HmWseB7q407wzd6cf3twiw3X8PzD+I17T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EUL+VZdr9lskxBAsS+gpuoeIIdNtJLiX5Y0Ga6InJJnjnx8u7XUvE1vbSTbfIhHHpk15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t3JLD/00+avS9X8rxBrB1CWKObzH/wD1Vg3/AIUhW7aQM6jNamElc5c3EVt5f/Ew82b5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0P8AhINQ/wCez0+48H2c+TFK4l/j+f734VSuNP1bTsn7J50VTYgkn1I30rvcwQzlvQYx+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/nxLdfY8chQuVqkfE3lyn7RZ+TnjcV4/Ora3lve43lJFPQKcYpATXmjajpsTSWupfabc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DrV5ZuElY2zt0ZlwH+rVqW9xIm4QSgEdOf6Uuof6dCqX1sjH/noDhj+FAFaDUVEe14YL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VmfUYbgokEkdsO7QDBH51lDwqXy9leOp/wCeZ+U1antF04RR3scrSH+JSMUAO1DR/s9v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/f5lxhoq5+fWItHv7uW70mTzbhNj3lm+7Y39K7HT7+1v5zLDqMcs3/PO4+8n4U7UBF+7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z5lelY0R5zrfjtLKwjMEpnue0bk/L75qPRPi7qiyxx3llCFbq7c7h65rttU0jT9VYz2ejx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Of+A1hN8PrHVo5TPYTQTdPNVjHs/A8VIJnaaRrcevWe9YoZSPuoklJPZQSEIICz9Sdx+W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iyFNI1W4wD828Dirw8TeIdNuRbsLSQIOXfKs1FjRHUhfs9xgD2q2IPtHNYF34n1O1WK5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m3lGCtWYvGltcrvgsZ7f2ZfmpWGi3qLwWU4F1bog2/K7jINWLdbSZN8YjnTby65AWs+41e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wzbeN7Z/SpbCHSnQmLUZYLnb8wDgK34UhE7pbvGEhgYSem3NItq6wtEsKsG5ZWTFUY7q+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KeXiGOKtXWpCf90glt3xlywzVF3KT6KI1c7JFVuyHgVQn0W3YBTcuSOSGPStKee8FocX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apwatbRExS27Kw5MmM0BczoLVIJMwyuU9O1W7u6V4sPaJI/YjrVye3tpgSGKem3pWdNG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1qSjJFxDnzf7JvP+ug+ZanF1Ykfv7S5X8NtWv7QwMVLb6jnPnSv5VAGJd6fo8yysATI/T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wkijkWQNKRnA7V3x8L2GrK0yzkO33RWPN4c1DTHYM6SD+HPpSsS2zym/8BhixVDgegqg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yfyr2PTrCINuvIZZP9vPyisz4g3Gk6R4fvNQluv8AVp8kf8W6iwXPkbxBrcl5eSpu3IrY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Cuf3VWbhw00r45Zs1AXUda3iUZ9xqTSkjYQKqkB8kitC4uYBngVQkukOcCqAYeM1Hu5o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AVTV7R7OfUtVt7a3GXLVQ2GvW/hVYRWOlzXjwDz5WwHI+YLWFWXLG5cVqdNFpAjKjzNx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kTJVa6ISRTfMw8oeopVhE3EUm+vB9pPnPSjyWOP+wSjPymq09rIOxrvRpTEfdFVLnS+o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jYL+6sukmQOxq0niiU/K61PeaPGxbBOazn0iVMlRkVopQnuQ51qfwsuWtzb3twSY/wCB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xxeWn2W3tLM5hJ3Ef5+lalt51uZT/AKrzE2P/ALtcrriIJ22vv966aSXNoRUqylGzMRny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Ds5qxGpwa9I84cMLTJJTzil2nNMfpQBEzZqItQzdajLUAX9HsVv9Ss4W+60y7vfmvqLS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YBI41H4CvnHwDLax+JbA3nEPnLk+hzXtHjjxg1hqNvaW4xbAAuR/GK8/ExbfKj08JJQj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nc2UREYzt83+8apWJfSpWFwGlj/gx+oqVLCLVNGTULcKxX5XUfwnsavrFHc2EbkkyIOn+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jUqzczW/s/wDtjRzDN+6ik+5/s15FqFi9jezQOuGjYg17NotwZ7fEv72uG+IWnfZ9VE4G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Iip7yOL8ugIRVrZRsqzIgAYd6VXPep/LHtTTHQAgw3WkMIOcUYxTlYiqAqy2m7NVGsBW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DHa2aPlSRUlvf3Fs3EhH41otCuDmqFxah84NO47m3Y+KrqEDJDLW7ZeMoW4lyp9q4FIz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3Hc/atj1qM9TTz0qP1rQ5Ry9KWmr3p1ABTgcim0VQC7qWm0q9KAFooooAKKKKAImHBqn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VJu9ZyEjLnXrVJ061ozDrVNx1rgmjeJTKYzUkK01zjNEL81gbo0IRitK2GVrKibmtO0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l+6KqX65jarSfdqC9XMTfStp/CxR3OdPesfX7eJrTfIPkHBP90VskdarXduLm2liIyGU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lOzPHjqf2QeSoWPzB+6ErbGYf3kk/9laum8IajHaSrNKWaSHkGU7G+pPSuU122eOe4Rdo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vWc/3f9n/AHqu+Cr21SS6t7zfFuGBDMN8I/2VauHY6qlnA+kbK7/tTR7O5UyEnKOZE27f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Hd9NNoMtnImySMHPlvuiLA/Mfy21vV7+GnzU0ePazY+imZoyK67kj6Q9DTcigHNO4BRR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kNMxk0ANJqSM5FNK0q9DWdyxaYz4zTxTHXNK+gEkUgIp+RUCDFOLgCuRyNETbhik2iq4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m2i0hryhM00XA71BO3zGo14BrlnUsXyloTgmpo5ARWcjjJq5ERtrSlO4WJw2TTwcCq27mn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xKp605gCDVZZgO9K1wKFVXUfKSbRSBsU1ZNwphbmpk09girCzvhTWc8uSRVi4JKms8Kx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kCXaWHWodhDdasKpANVpXw1ebKDi7s3RuaYwC1fZs1hWVwVFW/t+2vQpVYqOpnKNzSBx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8MKmjuFJ61o6sTNUzSSU1aglz3rLW4UDrUsN2uetQqy7hyM3YJdqmrNtOQTmseG4ycVo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jUtrr96BmtG6dmi+U1z8D4bOa1ba73DB/WsnILFzTd0MJBpt5cMBioZJnSTA6VBMzuxr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8W72riPEE28SoRxiu5e5XyAPauJ11QHc+xr5+pT/eHo0/gPG9PMUGvTo2f4h+o/xr2T4I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WEfo3/wBevGtQIs/EoJ43TY/Nf/rV6t8ILnyvFckeceZER/X+le3hZ2xEWzOqrwZ7hRRRX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6GiiqewHHazd7WYA1gS3B55q5rE2XNYsr8V5knqZiTS5zVCWTrU0rcGqcjdaaKIJH61Wd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OetaxAYzdaiZqcx61Czda1RIhPWo2OaC3Woy3vTEOzTaTPvSE0ECU2gmkyKACkJo3U3N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SbqBkit1o3cGo1brRmspR0GindH5jUANS3XJNQDkVwyjqaImVutPjbBNQoakU1tTiJyH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GMstfMfxl00lp5D2Y7/4WT619QwPjIPSuW+KXgTTfFWiSTvbqLkLjzEG3cPQ17GGqW9xj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Hpv2K9fbko3INc1coqAttw/rXtXxH8Ff2ZNPtBj8pyux68l1RFiOCN7egrtOxI551LZq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GDxiqzHGagRmS2W0Hiqb25GeK15ZBzVN3HPFQSZckeM1CR1rSniDDIqk8fWoEVDM6Eha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L5LqzuJLWdDlZImIIqJ4ivNQ3AJQYrMD79+Af7bNj4p0u28N+MZIYNXdRDHdzD93Pj19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jH4f3/8Aa2h/vtP++8YTdtX/AAr81gOBXuvwX/aw8UfDJ4bK8f8AtzRk4EF387xj/ZY9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fvQ0NoVLaM+x734wN8VfB3n2CRQa/bDK27jBGPvfga4jwl+0FrGlvJoniiIwK0n7lzGc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vC/xi+FXxBMGoaK0Wha/wZbdxhXY9FNenWHi7wZ4nj+xa5bWEF/DIDG8sQG5h/dNeVNVK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fFf4b3niAnxFoVnPKZB+/jiQ/wDfS+1R/C3xj4huLc6T4htbiG0j+RLy4Tayex/ir6W1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6LVpf+JfcfcuLP8Ag+v/AMVWRf8Awm8M+Of+JhFq1xNDIn/HxbuNzr7muWVactzaL0scz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+MNPilu5o7u7/AILiP7r/AO97VP8AC7whq3h+4Onw6JHFpP3HkuPlVG/vJ612vg/wR4c8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zM2Abp9x3fT7tdDcajKQefzrGUmjO7ZmS+BdFe6W7msIZLqM/LJt61buPEFvpM3lOJGZ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rCa9v9Vlf96bUwdAp4arWmQpFH5dtbG5uHOXmuW+XPpWY7k8/im71D/VWnm6f/H5iFfl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zLaeKP8AiofCf/Ep8Q/fe337YpW/oa9oFtd3Gf3vk/8AXJP8avW1t9n/AOWs8v8A10qo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tRu9Pzp/jeL7JqEf3/L/ANZ+I/qteqad8NvBPie3/tHT9Pt/N+495Am2RG/2qvfGj4ZW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5BY+I7IF4ZldSXA6hhXzZ4W8NeM/CmsGa78RxzB02P5gbaV+i/LXVGWhpGV0em6jBd+F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jfMgyr2vDmsCH4x+I/ETy6XqunSW+xvkMYKu/wDvmupht5NLsI9R/tKz1aMcskZ27PYr0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MSRb63iitwvFwkQ8st6GrTEr9TJ0fSNI8RuYPEMP2K3B5F3FkN/wPrW5f+Evh74Q0Z57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JKHkY1y+r6/YfECFLjS5UtpR96S2bau31Oa4LxlaeF/Ch8u61aSWe4GTBASJJT6h+v5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rngseOUaQ61/YOkKcM0zL8w9jmsvSdN+HPhedrXRLi48RasPlE4T92h+oFOXxbb2tid/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XYOmB/s154v7RWqXAis9J0qDSYJJAhFrAibxn+I1SpyC6PSbjwD4Y1Uz3espe6pdquRa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rGTxPY6Xd2tnpejWumWAYK65y8h/2mrpB8QL63tv3kVrCDFhyJV2jjvjvXh9x4kudX1ae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Mh2IpLE89cVpqlYLo+voNJ022tJY4rKC3jnTlgqjk9+K+Z/EmsDw5qt5aNeiGWF2EZAJ3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ktfDsEl/fToLeAvMc4we1eOeLNW03xXq6MtyQXxGpLZ/GsYQEfQfgP48WmraLDbKom1C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vpv4beKPtHheLVruH91IjQTf7DCvjv4e/D7RPCHnSwy3E0siLv8A3AX9TXqv7P3xZ+0W/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RRRvvgjkfc23oa6KfuXsZSVz16OW7m83VLRjLIkgaM9/Vq1/BPi6XxxcTeW7QoWETgHp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HLq4ttWMMkaSfu/76/drnfhNqGoaPrE13/aEflSPs8v+Ld/ereFV3MPZ3PZPFulxaFqS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ADZT8vHtS6xrEWsaeYrSL97Gm9Ks6v4Om1/T5pbu7+1xf65I/vfN3p3gbWLTT7ea0l/1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713wnoYuNi3oVjqWsWUiXM+1FQoY3PzD0+Wp/DNnY6O80V1h2C+Yrzdd3fC1zaeKG0y6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hcn5myP9qsu6vpLPXY5b64ZIWbeCDkle4zW3MYcjOl1rxTb6VrTTW0LyB2R0JG1Svc7a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R/PDLbpE3m5b5Rt+lS+JLvSLDTIri2lSMwctn52MbdKz9O8aS6rpcUFpbG5kYGFy43dfu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I+H7HVdNklvJWlkT5SM/KRXSeINU0/TLeCGCNo4hFhWQjaD3rD+Fvhq5sftNzrdxGpyc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+Pr3S/tCiJbUwnaFLMR9eKbdikU/HPjmzuvD90o87YxVQygda8v8AEPjaGPQvsNqkspCq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7zxXNoX9iboVgH71Q2c7fu1k6anhw+HLhWS1e78jg+Xx19a5m7mi0HeF9XWXwWkK2kihk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XX+EdceTR2ggti6hyCXUkYYVJ4L8Q6Tb+FFt96SFSy5WEDrTPDXjnT9P+3xRCSTbGZcb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Uo3EyHwhrOo2bXunw2RZ0kBAERxjNPe51uw8TFfsoiWUmPhQOCah/wCE3jtPGDmKF9si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l4o8Ty3N5Y3kdiA2CSWLHkNii5my7rUOvQavbXUku0OuDukVckfSovE+nazHb2l6LiPE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qTxL4lvLy2glWwVArZUrDnhhUOpa1rmoeHroJE3lxohUbFXvRcpIi8UWOtSRWd4twm3j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fxFb6zFPJsEssY2gBTkVcm1TXbrwwyFDItuwYZjU4rH1TXdYePTLue0ifymCZKYrJmiJ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q9g+mM/mSEuPKI4P0rl7PxZFb6/aW15pTxBQ8YOO5PvXW+H/ABZcReKZfPsWiNyg/wBW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W7OLxVOlzCU8qdXUyDfxWYxNQuItP86XSf8Aj7+4/wDe+996n/HXwquo+AodQRN99p6p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/rV3UbXRZtSNxZyrDIm2cYOPr8tezeFtPh/siKb/AFv2hN/95eRzWfLc1jLldz5X+Bqa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mSVobrcs8YPACrnqPotei/D/AOL0HjHw79ueMTBbg22/+8B1O2uW+Iy3WhW+vaVEywSX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Nw+X/vquX/ZC8OTat4U1O0nDQ2cE6SCVvvNuG1iPyrm+2bVF7T3z1z4f/F61+IXiq98P2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pkeSZ1xhW2muG8ZeLtVuvEF1Z3s5jNvKY/s6kbFrs/D/AIYsvA3xa863iVIrh1MrAclJ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jdfXUXxH1WXSoY5YZCpf5/4itdMEcFZWjcgTWbmymBCqw9VNWk8a34gkASJsdAa4K110q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Tv2rQtNRt79c29xHPk9E61uebc2B4hiB86X9zNVu18Q3RuBLbvHN8jfck+WqIuCR5UsUc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TZ7f/SONmP8Apmm39KCySSaTVI3jnWAAei8isx9PS1dTG7CP+L5OtdPa2MxtmVLcPjqpO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gL9nI6iQ8ioEc1ZWdjNdPvaSNB0cdF+tWba3TzWzdeagPysPmz+Fad74ckmBkE2xD/y0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+h36vNai7gPdTtNAyzFfX9lcmKO3iK93Uciob+4tZA295Xf+IP8AdrZu/Eenxwu9rcRE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vqlreo7xIj88qelAGBc6Dp2oEzxlraRejBflz6k1raV4ivdEgFpqDrfQNwkxwyoPpSyG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gU/KPrUFjYXF4GW1V1Qfw4Ei/hQUX9Lu9NvdVlzKtsGPyyg4AFa2oaHdTRn+zNSF5Hn5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wvePHIX01HYH7yZjb64qC3/tXS4Jlsrp7c55Rk61I0b6T3NvdFLzToJUjHyyqGJP5UGT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JI8Y+aJsIB+dVLDxzNZoV1K0UjgNLGrA/Wq/jvUdQuLASeFILW4mdcsz/eP4NQao6H7H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IfsZDsx9KtQ+C7GJwySuWI+VlfOa+doPiF490u8EFxp8dwynhTAXUfjXqPh3xDr+s6eL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niKofpUO5V0Wde0PTZHKNG9tjrJdR7fyNYafD/Tb+XdDdeUfQSEbq7O3k0/xO5hvneZ0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BoFnYu0od/LX+AEFfwNBJwl34Y1HQrfzLbVZowDgICCKWxi8RNIJZru1kJ6eaccV1U14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DA8VJa2VtMkjGMqfQNnFWTcxoLHU7tt1xBZMc4HlueaytT1ePTLsx3UE8eOGWNcg11cV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QMR9uay7uwuYpBPcRNeOODg0Bch0/XNDu8H7akLj7scqkZqWV7R0kjhaN2k6yDoKup4T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gO/QOuMVa/wCESsLq3FuIpIAOssb9aDQ5X+0NKt/3U03lGP8A2N2+npeaPIDLHdKD6NlD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XNz7fP8A41k6h8OrtJTJa3cckfaK4jBP/fVBBDBdQLJ+7uM/Q1KbiGDMssuZKfa6P9lt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00VNrbqdJpOnwW8ebKZR/wAtMtu2tQMdDqyEeWjoYn5bIrwr9p/xHFI1vpVvP+7J82UB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+yeGLe3Ms0Zz/wBNA1fHXxL1+PWfFupXMTboDJtj+imgaOLu2KKaymd3JrXuGEi1RKBS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zTPIxV1+KiNWBAEApQMU8ik21YCRpvdV9SBX034f8D/ZvD9hFEf+WK186eG9Km1zXbKzh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+wLGaK2VbUS+YIECh3+Xdispq4HDz+HrmGCTyl3x989awnhe3kULlvVTXpWsTqbRrlNoL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R1eHiPeAHf0rn9kh3ZiQ6tfQ52hgD/tVLHr7OcSLuI9a1dOFtFHMklqrFe+6q15okEjxu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XgV7Sf8AMVjq9vJnfGqVWnaEjIPFS2+jz3V8lrFZNeTM2FReM17V4C+Btlok9veatB9t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X+NYTw6XwnQq0rWZ48PCeo3GkXOpw2bmyt03yTONqgfU14jczedKxz3r6p/al+KMei6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6u1BvCn3UTstfJmSK3o0+TUzlPmHsnpUkQODVfzwDUguQFruMCfcAOap3E6AHmmTXBbO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CbzRzzSeYKgEZAo2GgC5b3AFe1XOnS6vo+niPb5skEb88dq8y8CeBLrxjqSwoCllF89zN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vr8H2meO0hjxFHthhA9q5K0k1Y6IGh4OS6sYLi0nwAU2HD7uhrodHgz53NZdtp/9j28U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NOge0sXkl43HNc8L2Ke5s+GsATqfl2uQK5b4pTF7uzB52oTxXU6FEWt98ny7vnrh/GF5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MIBsqwZy0cmBnNTK4Yfeq2ulSKvMdZ92GtTjZVkk20H0ppQVAbkKvIxUTXoGecUAWjCKT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bT1qePUU6GqIJMH0oqWOdJelSraeYMigCi676qyIyZrYFrs7Un2MSZzQBzclyFJyKSO7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irIDxWbPoRTOAaAP2oPSo6kNR5qznFXvTqapxS5qkAtFIDmlpgFKvSkoBxTuA+m7uKU9D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FhzTd9ITTC1SMHfrVeQ5zT2aoWNRIpFWYdapuOtXZBnNVWFc7RoinInWo0GDVmQcVX71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WnbPxWPEa0LcnFa0wNqM5WiZN8ZptvyoqfGeK7N4mKdmc3dR+WzCqaPgnNbGrRbcmufm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bR2w1VzgvHdgIL+SaH13+Z/dU/wj1P8As1jeHtP8+bzoWUxZz9nQ4Vf9or2Ndt4jt0uL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3a5/wdcRW9xL5vl+b/B5n+tf/gXevLrPlVzW2h6B8Prj7PqB8qL9zJ8/+jv8233Fd0el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tn/W/+OtXfW8/2i2jl/ef9tPvV34GpzKxwtai5o3UnrRXsJmYu6gHNJRWqYEinilpoPpS7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Tc0pNMrNzYWH0Ug5FLSAKTsaKYz1m3YaQE8GoHfrTmPWoivNcc5G6iNHWrUT8dahEeBS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SSQZJppUYqN5MZ5qLzSa5JSuy7D/AOKrcJ+XrVJMmrKcLWsHYmxKXxmmGXg1Ez9aZuyK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JNOGWqFetWYiKmMr7mliaIELRnmnKRtNRMcGu+NrGdh8igrVbYBmpDJxUJauSqkzSOgp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iwxUEhBzXn1IpmykJC20U9myaiVTUgQgVzwptBzgrlc8077Wy96YRjNQsprmrxlHY2g0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+O9cZ5NVEX1qdQMV5rlUvub2TRr6dqTswBJroYLssME1yWnriat2B8PivWwlSUou5yzST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Hc4brWRHMVPWqN/rH2Zyuefatp1FGLlImMeY7NLnK+v40yG4Y3BPUVwltrMtwf3UXP8A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6sbUGcxE47VwLGRm7I6FStqaNzdgZyoT6muY1eWOQkb8/Srcut+eD/o+w/7dYGpy+aTl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yuWlZWPO/Ewij12Nu3nKf73eu2+H0/2Pxnp0hbCswU/jxXA+MPMySMfh7V0ukXf2fUbK4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/vV3p8nLUFLVNH0/kHvT6w9P1qO4ufK71s19pl+OhjaTcOh4k6bhuPooor1TI8s1y423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7n5cZqx4gkIv7gekpFZBkyAK8t/GQTST1Wkl60x5OtQM1UiQeTrVd360rNmoWbk1sgEZ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Wo60JAng0zNKTTTQIN1NJoppNO5AE03dSk02i5SVgzTS1BNNPSi4wLU3dSE00mi47Dt9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KRBcng1BE/WprscGqkZ5NczNETKakWoVapFNXT3IZZhPNX4T8uKzomxVyJ8Cuq9tTJnz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5JI02lGJA/vA9K+PvEOmvaTSE8Nuxj0r9KfiVoMXiPSpRIMSRr19v8/zr4f+KnhHyL64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+9XrRfNFM7YSvG54ncIVNVX6VpXkeCRWfKMVJoU3XrULIOeKtEcGoiKRkVHXANVXTrV+R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ihIPlNVpB8lXHGNwqqy/KazGVJHKioVlZs1baLcvNS2tmCaV7EanU/C7Rv7Q8UWEUsv2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7NfrB4Z034e+KPC9jY3F5pepOIlw0jiOf8j81fmn8PvD32a2+1zV6DP4o1WC3860l/wBXX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myukfc1z8ENPgjb7DctNB2S4/eIaj0zwfd+HC32LTXtJu0tjLwf8AgNfN/wAFf2mdZ+1rp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eYnbBNfU3hL4t6X4luBCBJbTAcqUwp/GuKph9A9pNGLqV14nHllPDF1fR5+aTIVh+GaZ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4a1eSUj5owigfnmvVkuUKNtbg/hVJyYWJY8noSa890x+3PPtGg8Q6xrEWlWmk2+n3cn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64q/d+BvHlprP2Q3dp8qM58hRjaPvc/iK9O0PTIvDV9JdSHN7INmZP4c/wAK1u3GjxXF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2P8Aodv+NVGj3G6ylseDaz8P/EDfvh4jnk/56RwT7FFeRjxhquoC7tIftEPlP5fmSTFt+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EjT7vwvrEWo2nmf2dcWvkzR/w+YK+cvhNrFp4g1nxD5X76LYrvH/AMCNP2aRrCVzgPD3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+5uPKj3b/wB826uv1f4hWnh/WLNrYFVkjJlSTox6f+ytU2neH/7P8cXcVp/qpHkT7PJ/B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0BRqcK3tttLxDZG7ZVvmOf6VCR0I9VFvomv6PFqGnxf2fLIm97eRNqv9K5PWLf4c6h5X9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/wBXbvuV2/vEU6wF3Y+FCIZpB5VkxT+LoM14h4ZuPtniqwlu7T/WEF/Lfcvy9eKo0PZdY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9Ql8P6fb6JFGm9I7j5mdfw6V4r4O+G13q/iiaXVov7Qu7z/j1k37v517r4x+IFtYeF9R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lOe54ryL4faxFceL9Kl/tD/Vzb3/3Rz/SnG6TZDRl/GP4S6/YaTbPY2V0IAzeayBjx17d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yzvdRnj1O2KOQnlB0ZcnPPWvrHx94ysLTwVqhaaNmMBRdxx8xGK8F+HviC8ufF+mxW80W1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Ct6dScqbTViDJ+MngX7L4Wg+xxBHFxhwPo2K4v4OeFyPGFsJ4MjDCP619zeINQ0/+x9Q+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xr6V836d4oFvqEX2T++uz5/uN7UuZ21A6HWvhxfa1pGsWdraXEsksD7UVSNo2nrXimjfD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ZP8AV/P+8cRtw3vX3Xbaj/o8VfN/iDzbjX9R+yeX5X2mZ/vq3yls0ozLPRdG8AajrGl29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GCPvN/7LXndxo83ww+L8Wofa45YpNrvHGjbdp4Ne4+CdSgtfBelo9zHnyAfvd68c+Nnj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W5hfy7dcsB15P+FKLbbM+a+h698RbvSrDwtdD+z388QoySRR8NmvILS7Sz8NXF3Hpd0ZI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u1tPiRF4/+C1r9l1BZ7y0byZxIMEYri/Eqz2PgeQS6wigop8lBknNUnZjgj6B8EeKdb8U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ZYQ+9mxubuv/AAKtcafaeD9QN3d/vYpE3v8APtXb3rDNp/Znwr8M3WniOG6jtomf+9wM7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fsS3iTUJAf8Anlnj/gNd0alkZOndl/4keIY/FTqvh8NcXKcpIg/dY9/euU8O2N54lMtp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wsbHAJrOjn1rw/cE6Upi0dzjz5R3/wAa2NW8FiKzh12W+M0jDMpzgkUKrqX7JWO18L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E3723TyX+cKu3/7Gtb4PebqHiDVtPtP+PS3/ANdJs2r7Yrjx4PtLjWNPl0SaS7luNqTR7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etB8KL4a0a4+zmOMyA+bJn79dUJaHNJJDF0lLi4uUkZ9oTrntXmPjbT0k8TRWxWVo3Z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4vftYS/VGCD+I9K8u1iw1G+8ZQwLeAhHVA2D6VpN6CjBPodj430u20nTI0US+VJKc/dH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Z4YE29/MW3ZmHnAcNXmnxC0i7RrTT7i/Zw5LkqD3OKg8VeF7fQPDXmDUZpWdViKDtXIqt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ep+B9Y0AaHO0pg8vzAwElx6Cue0nx9oVlrt68k9tH+7ZAAxbgtXDaB4Ps4/DUk7XTOzK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C/4e6bqz3s95GpUyIAWk966I1pT0OY6/U/HukP4rhnjuh5G6MFY4c9K0/GHxJ0y50e0e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jAz89c4vw+0mLxmD5UK28cxyPNY5ArS+IOlaFYW1kLRLNYSqnDKWJO6tlcDR8V/E+1n8N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o3zSgH7uKk0fx6k/hBo3tHZvspClpSf4vasDxPqWjLoCQ28UHnySBSy24JwFrsNA1qwj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z5yIFB+9TiKTXcq6B4vnm0C/VbHbEz4O1WPaspPGyL4Znt3tMRo27gkHIbNd14O8T2tr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JFBBRePlNczpXiXThdahp0kbP5rnBaNflzmtGyIrzHv46s5bjSb1o5oyjJETu3Z4qr4j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LSOF8+0wgePOSDiqkGvaPL4btycLJDMAS8IOSK0fEUfh3UfFGiu7RR7rZhgHZk9a52ze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0PW7exeO4jSaVDE4V9uGBOOK7j4P69/Z2lTaXeTtIkP7yDvwPvV4nfeHYZJ7c2168W6+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D+tWPCN9rXhXxRCzyfa7MTvESWxwBzUKZo4mv8UdOl8U/GmKH/VWkmnq7/7ChsH8Wp/w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2nymO0ijeSFP9tR0zWjrQ2fE+1uJpvK+0WJX8jurxH4s+Mf+Lr6faRf8enmxv/vt/qz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eKujtP2l/ijc6bPo9xpI+yxXKhDc9CTGyn+tW9Y8H/wDCT6faa3aTR/vIfO/2XU88Vn/HP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K6ZcRD7LaWk67z/ssNu0V09vYf2f8H/D/wD05p5L/wC7uNdcXocdde4zizZm1hIkt1df7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l3SHdZxhv7yLtNXrmfZEU3CUf9M+aybq5ubKMva3Qb1jdMVseQNfTpxMfsupSwof4Zcy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ZxJaR3W37stu5jJ/A0p8QRmYfa7WVlT7rRrkNVyPX9MJOL2NXf/llMCCv50AY9t4oFhde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5xOhx+Yrs9H+IYlQeYlvfr65XNZnrLFg1m3Gh2N3K8n2DbK3WS2dlNAkd0+t6dqSEPDJ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7O5mB8qe0uoPVTtZa5i1e60ywa1tZPMj/wCn0byv41Sttcn09mF3ZiVf79q3B/CgvnNn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xeWzdWrnhpRton+ySNJjoAa0rbWbO+Zi3nJnoJhU0V1A8uyNok29SKyGYltrH2fMOoQ+b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n1FdDp9xaafbzeVLJ9r370jjcsrrTLgQ3Fv++ijux/zz/wCWi00aNHK0EdlFLb4DB5C/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JLO4uN5luYf9sDNastxaauIoLe8WXPa4Cx5rnrfWYdHt4rvUIpPK+59o2BlpLbUdK1DP2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nvVtlAF/WbCS2B/5aj+OsAaN/aAMQl8r+58+3bWyIIhn99/33J8v5U9REDmKWOLHf71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HhuSRYjJMq/xN89atl4muL+ELKgDt13Hd/47XQ21u955vKEMP9aBtFZGo+EEI80oJSP+W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gVpktX3faR5cf8KhSD/31T9Lt7iQAWl4jrn5UlkzWG7a9p85t4be8lgYYzLFvjFQGd7G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3n/j7V8Ef8BrAo6V7g2jNJqlt5ijpspZPEmmShYUga33fxisSbUby1ZYY7uO7V+oPNXb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08iBP+WgqwNfTtTgu0/dXJcR+qbf51rf2P8AaMxeb+9kT/lm+6uO0/R7XUJ5vsl1HD/1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aPn99JN9KAOheeOwiW1uoT83/LQjK1kjV2geWIMpjH3SowKZa+KjIVguSzv/ckGBWn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hdODgZBoLK8HiBJVwYyZB2RMmprbV4p8+b5kWKpKsJ6YHztRcXFpCDFKDL/f8t9vy0AJ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bn+4Kq28IuM+b5hFZT3DWs5+x2Pm2f8Acf71a1rqUbpzEYvbPSgDn/iB5Oj+B9b1D/lr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+F+or6s/aU8Qm38DNZI+JbydUGDtyq/Ma+U6ENETLVaVOtWmPWoJDkGtEaFGQdajqxIn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RtGKWirA9a/Zq06RfEt5qZTKW0WFJHVjXtWqZSV2MfJzWL8FPA48N+Ebe6uXcXd8PPKb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AkyeKxc7Ac6NKtr63X9+ICT82aoaroEMBRhfJIV+6MVtXNmTlghIPXFY14JYm3CGTC9P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HQEmuJGe4jCt1wavf8I5swBOpx93caz7bWrNYy0zSI+ehXFeh+BLnTfFV7DbNZCQL/Ee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h4mk2q6ndoHvJBkAjpXo09v/AKPmXyyP7n+NWtOt1hghjxgKM/lVLW7qORbgRc28KOZD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H5+/HfUF1H4o65IhBRXCjb0xjtXngXNbXi3UDqniXVro8+ZcPg+24iskdK0SMmQtbAiq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hjrQDOIIpvJq8YhSrCuDQBSUDHIpwtt+ccVZYIuaj3En5aCz1D4CyyQ3N7BuCbFy2f4q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knBDysxYH+7Xm3wh02ef7beRRNJGSEDjtXozwpDCwmUkDgiuOa1OiOw+2H9o3I7xfxVu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dctbW0txPHFD+6h9U+VVroLVILC2MMQDyd5Gf5m+lSlYm92Wdd15tJ02RxF5soG1Vi/S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86bzIZs5/efLXpw5qvcafb3SlZIVbPtUcxoouxgaeguojm4Vh6CqN7p8Luy+cB/vVsjwk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apT6FdQE+aPNHqKakmLlZy91CsQIDKP95c1kzQb2JLfpXWPE0YIMbD/dXNUJbbzGOI8e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G8eahWVq6r+yRKDkVSuNGWLJxxVkalaymO2tNfOh/wBXLGf+B1St1jhPI+StZEt5xkuB7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tR9p9pv7u7duq2tjn29qo2/+j8xc4rUsLgzfOUoKHw2KAcjNWodHSb+HH4Vas5VR8sox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T92ADQB+mbHrURp5qOrOccp4paaOKXPFCAWlDU1e9LVALupQc02igB+eKjJp2eKjY1ID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60ypLQhphHWpMUm2oY0VXWq7p1q66VXdOtZspFCUVXA5q5KvWq4XFcctzVDolrRtlqlEO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GhAcAj0qyhqmpw31q1GeK6L20OfqVNWTdEa5G9XBNdpdLvjIrktSh2swrkqx6ndReljm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jzRzxXHfZpRc+VF5f3/nkufur/sj0r0y2t64bU7OW0urj6t/upXk4mPuHWrHY6bH5dosS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h/wB9V2fh+cLaPDskwnQhtwrzfwjqf2vSogzEunByuC3vtrtfD52XWd+c9WQ4Le22ufB1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nRjmig8UmRX0qZnYWiiitE9ACl3UylB9annQ7Ck0zdg0E9abWXtEPlJ0ORSE81Esu0Gm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ysnLcVAxJpVkDUtYzlc0SsMVetNbg1LUMh61yy0N0h27ioHYjNPVqbJyK53I1RXaQnNLG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3EoK1zpXY2EfFTKeKhHBqTOBW+yMmNcU1MmlY5pU4BpqNwHqlL0pjS4polzT5H0JuWEk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NQzyYBo5nEaQ9pgM1A9xjNQFyTTSua451m9EaqJKsxYnmpFO6qyLjmpA+2sk2tWaKJcj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p/2mt1OKRLpkhXrULgc0G5yKiZ91claaktC4QsJvwaljcGq5Bp8a15Vm2dC0L0EvluCK0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tj8awyfK60+OCa45jzW8Kk6SaSM2rnSpNuHBzXLfaPtGsXcp6Ruyc/hWl/aFppEH/ABMb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Vrlrrxn4Z0u4nA1B79372cW4E/8AAqupTqV48qRMatKn8TN+20u9QrsYusWHQ8qxWtv+0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yNneW3ZrkNN+J2irK0VzLcQbFCh3bcrL71veEvEWieJXcaJqlvNcxsR9mmby3P8Au7ut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RssRTlszQtrxbjMbXAYlP+WYO5azdQMQBxNj/AIA1O1jzbbUD+6khu4/uSf31/u1m3Fx/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T+5S5LmidzjfENubi4i/fGHHr91vrWhoshbT7Z88hB+YNGqRLK2ScgUaDzpcOOdjN/M1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MmzvI/FclvmQOQdi969I8P8AxB0+40czXc3lSx/f/wBv/aFeE3M25fwplvcf6PFL5v8Ar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Tl0nhJy5VuZV4xnGzPpLTfFmlanEz2+ownHVZSFYfXNQXnjfRbLBl1BGU/eaLlV+p7V8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eTdyRD/vmsG+e61Bibi6eVPqTX1cMRNo8hwset67rFpqeqz3FjOJrZ2yrDvVH7QPWuX8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+4zj9c1t7vek3rcxsWGmFRtLUBbrTC3vVozJGk61Cz9aQtxTCa1iAhaml6YW60zNaIkeT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TEKTSbqYTSZoAcTTc00mkzQA7NMJpM0wnrQNClqZupCaZQUP305XqIDNPUVLBFe8fg1R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lNZ6jBNczNEXEbNTKarRmp0q6e5DJ42xVmN+KpoetTI2M10mRW8U6RLqWlO9q5WVR90H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snhjJmj2yqSG4r7JeUrAWBwfSvDPi/wCDzrPnyxoG3Alq9PDO8eU6aO1j4L1tvLuWAHGa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PG3w7vrK7kDwYANed32iPbOwdcGtZI6DB3HmkxV6S0Ck1WZdpxWZJWZetQSgc4qxLiMFi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aXN/kW1tNL7qlZN2Az5F5PSoCvWuy0f4ReL9cedYdJkj8pN7LKcOB/u16P4K+Aq2n2a7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tAPymNveueVaMdxpHlHhz4eal4kIWTdaQEf6x125r0az+H2leGYYJI5FnuQMFHG7ca9M03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Nve6iou7L5vszP8A6xfasG+8O22uQPNolys1kTmSO5bDxH2NcvtectGBPqEVx+5j/cn+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9xbxtAi4iPWuhGj2mjaN5v2v+0PL+/HwzJ+NcX4k8ZzEFIx5P+0vU1mMo2F7BpXidHQF13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HeL4mmhMWovpLZ+8/FfPHhNbi91lJIosNuH3uRXrzSxhok1K2WQA/wAHFOp8JLR9z+BN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4XZ2j5hXY6aVvr6CJk3fMOK8v+C+n21j4Stlt3Iyo616h4fH2bXLc5zlhXn8hiS6tbXep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nTrW2WZIf4TLXVLdJJ51wW8sNHkt/CuPm/wAams9NE8z4TCi4Zsf3kX/9RrlvDWqvq8Oo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gdP7qgn/ANlNBA/xhYf2jo5mii+1xH5J7f8A2f7w9/4q+Jrb4fah8H/ix4h0/wA2Tybx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Hu+7+v6V9t22sWtv4g/smLzP9TveT+F13crXif7SkTaHcaFqAHm26TMkbD+JSR8v81rO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szwHwz4wll+IwivxsY3boJkPy/dr0n4tJHfadpqh4JlMjfMQPu4B+92rgfHXw2u/DXjW3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s0gZoTwUPQ4rI+Mtve2OnaU1tPNbxeaQ3OV6DrXO7ytY70ez+C/D1nrXheJXDw7CY2YY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LDw/4lKvMjGG4+ZniwMV0/wY8bXaeFZYLyMSosjMAigGuT8c+JoLnxlqRmBhjV1O3jH3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f8QPhNd+KPC80Vp5cvmbX/rXiXg74bah4Y8cfvfLmtfmhT+9yvHFfVnhbxRaf8I/p/77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rEVv4v1CKGWP/j6k2fP8u3cauErApDPiX4Qv73wTqEH2W886NVYhYjlue1eI/DbTrvR/G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RSPs8z+Hmvvrw/4gtLjR9Pllu4/9Qv8AHXz58QdWtbLxbfW1ltMULMojH3eef61opgXPF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1S1i8zzp4CF2188+Hbf7Pf2kvlSfu7ha+7vAHimDUvCOl3V3NEZDFsJ3rzivJvixJbaR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SATvtKn5j1ouBa6188axp+rafqGoWk3/ACzmbZ97c/049K+xfg9rQ1Pwkc/8s5yn5GuW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afNF/wAvCMj/AINUIDlPBEX27wjpwl8zmDy/3fzNuU15j8VPANw3i2SRreY20kChCIz95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9rH2j+0If9iOb88g/yFWvjAfs/h+KX/nnMqfnTWhCai7nh3wG0fULe41bTotPuPKkSN08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rv8A4qeGHi0G38m3it/MxvEiZZOO+KzfhTqk0XjO3SM4hZZBJyPRttexeKb+xfRr2O7k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HamSd00PmsT6lYWdz4H0e8iuI0vreyjVonk+WRdvZa8l16K21nWY30INJdA7ZbO4Yqh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290S78G6NeW0qw3xs0KKn3XXacYrgb6/u/Eeo22lPpqaOH+5P/HJ710qfkaQVyXTvEGra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IlX8D29x951/wBk960/DfgiSae90e6vp7htjFSqYzj0zWdp3g+b+17vT7uaS71DfH9l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vZvh18Ox4buJNVv5ZL28l+SEnlUH96tqUeZmdaShHU2PA/gM+CfDUU62r/a5IgmZK2NT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2PG3lHlKm8YeKpILSCM2hZVye9cn4m8eyNpMluLFlzbbgRmvQSsebdvU4iPWPEVxDd+W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6Vw+nHxBqvii4LXKRlcsCxxzjFaekeM9UeG7+yaSNpdQCQ3esvwkfEl/rOoS29sEZY2H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lY1i7WM7xD4c1W+8TWttcapGz7EXgsec5ra134OX8tnG02rOyPIzbdjEcVtRaFrVz4yi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OBzXa+IrTWIbRFuLjahkkUfvgOa6qdDS7By+LQz/AAz8EbLT/C4me6lbMBwrQjjmtzwN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jkdVUqThAMnNVXt9Yg8PxO045t8MPNJx81YvhHwdrusRXr/2iY1WZcBd2cbq3UFHYzRqG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NNFskbe3ABrA8caFbX2p6VbQSM6bcsTMB/FV7RvhXd3/AIruVub+VUMzAFkbmuov/hNZ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VFvy7jjO6rtcCHXPh9o8WnwsqQZWXkmUk5xXSaJoWjLoCxukCuIGAyG7NWtqXhSy/sh3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jPOaXSLTSY7IQyuuQ5QZm55GaEjNtmT4Yk0i1tLsTLbH5lPEbHFcRY3mjJ4p1VGkthDu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y1uNOuL29tiVRFU52y9cV5itjpk+vauCxRTufcswzjdWU2awJLG30K6sdVtxJbM0c77M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Twzpt1f+GFEnlTPEykrIDjC4rjPA3gyLVNN1S/M85BlZRkrjG6tfxR4MYX3h94Lh1YzG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YW9oc5rPha9s76RbbUAWN60aq3BBxweKWHWde0gr9otjdolyUZgc/NtxTNb0vXdF8QloJ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O5XipINd1i1N2NQsWlMd75r7EK81i3Y6JLRmR8XPiQLnXPB88jtbm4BhlAHzKPmXH61V8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zw3rk0gis4JQsjBfmZtwYH9Kr/E/w/H4yl0Oay/cyWd0WuPVVzuH8q9s+Ns2m+H/hzFqD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iccsWXt+VJb3Kfu2SOh+NPiC20/4ZTy3M6w2sMcEjSMcDGR09+a8T8JfENfF/w9b7JLs0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nHiq/jjVm+MHwgSeZ2jtI7HKW4OBuRv4vfisT4ceGl/4VX4juZVNmLGNZIYhwC3rVLcyd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1yDT7aePaMyqF3jtWTgah+7i5x3kfbSi2tLjyjdy/Zfu/vI3+VePSti28P6fcW5l0+7ju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dy2PnblVNOWyxIfLi38fw/NVa7tVnBidY3h7/u6q39z9n/1Pl+T/AL/zU611iW3H/wAc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KEtbXT2bSd4iy/pVa40+6FtiLVpP+2iBq2rbUJrgSyw/Zz/fjf7v5VD1B/dRxSmgDK02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6t5j/Cwwv6NVwXEuCDFbj+5/tfjXT+H9Ph1C3MU3lmX/AHFp9z4Ou7fMsVrH5VArGJDa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VT1ZDuC1HH4ItNVhkna1Fns6noXq9Ak8ds0QlaKE/wAKPjNPVZFjDpPKFT+B3yKixSOf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1CYsOQk+JBVi38Yahp9wRqGnx3fyfJ9nT5t30roLW9lPMlq7D1FTW9tYX0/7uL99/B8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iGQ+Mrb7Leh9GkznE0bIv4n7tc0fBX9geV9kvbea7k+99kkVmX8jXrR0eHUMwnzPNj+/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sCGUy/c+0rg/mKCGjjrXxHdwXaWl7PE6r1keLLfpXa6B4l02GZt87SZ/iZMAfnVLT/g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ZAXH7ufzdo/KsTVvhVruixh4b0XeP9YG7fjQC5+x6OmqW0pEyMjB+Q0HC/8AfNXTevEAj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gNteO2fiTVtFm2XdqLq3HygQNtrqbH4oWpQLOs9p/CI2j3D86krnO+Gv2luMTQyRCq9x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0UflepfdUFnrMPiW38tLhJEQfcHJX/Cq1tbyiGUw+X5UX/PN91Balco6t8MdOd4fsNwsJ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/g7UNFWeVtQa5tx91ZuT+da8V4JDvjuAGPDRsKkm1yW0XZvBi/uEZX86B3Oda3tGO1bi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P/j1CWMkEm25W5tpj93ypdw/wpmsadb6qjGCKO1n/vx4Ofw7VhRxeJNLRoXBu7T/AJ543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1C2lnt4vK8u6H/TRNrbvrXO3Fvd29wf9Ek0+L/npI+5f0qpp2sS3H7mX/RP++tta506a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AFzfdQO5Bb6hNbgxebby/wDTTf8Af/Gp7O9ivG3XDJFJ2UVj3ul3ZRhIMRj2qj/bGo6f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/wCWiL92gG7HYD9wJvN8vyv/AB6o8+RbmX7L/wDs/wB6uN1DWbu4uP32nxxf9c321Zv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93qF3/qo0+TzP4vRaBp3PIf2p/Edo0+laZCcyxgzSf7Oema8APQ1peJteuPE+q3mo3r+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3XA+grLHIpopETt1qEnNTOKh24q0aDSvBqJlFTEVEw5NMCEiug8AeE5fGfiyw0uIHbI4Z2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7V9F/sx+GY7CxvNduY3DTfuYDjt3NU9gPebiS1tNOt7NIYwscQSMAdAvFczPKNzfKo+l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1mXM8RJ/c7PauUCibxUY/LUd1qKlDx2qC8mKsflqlJcMy9KgCK4tYL2MO+1T0yVr0b4O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5dEX+EV53DqEcAMd1FII+oZVrvfhFqVpLrE6W0sgDDowqwPaLmX/AIkc00Q2uEwDXOa4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uI9ts8jOfXFaGq6ibHT7lHGCq7gn41x/xhma6+FesXSSeXGtmzOB6YrKpGT+Es/Pm8mN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b9TUfSkHOKWulbGQDinHpTRxSqa0ERMlNPAqwV4qFxjNAFaY8GnWybwfWoWyZMVa00Br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0y9svB3hHw3b3Ugg+1W3nDj5jzTZ9csySxLOD03V1njTwraX1hoVtJc+T9nso40H+1XC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4L2KSZeh6H8653JM0TsWT4h1C/tj5UXlQ/59KNKN3dHLS5I/3q5G01DVdAuNhZfLB/iG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59v+6tI/N9n21jJN7DuaJe8t9x3hh6Yp0XiNBGTN8vl/7NZUPi6cqyyIqD2GaUa/pfls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FWs/Zmqmblv4msp8YlT8eK0oryGdchwR9a8suZrO4YxWEphGf+WibakW0ukt/knSQ+zVg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dHqYtbeYZMaD/aIqjc6Db3ZOdgA9BiuZ0DVdUgTaG+0gfwHtWmuvXCTYntmU+itWLp1F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c+GFAOxiv4VVm8JXEmcEOPrW1Z+ILVhhmaM/7QrodJEN/kpIjD2NJTqQBwg9jzGbwlcR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00BRlfIfI/vj5h+FeqXNkEjkESJNJ0CtXD6xo90ZzJLYeV7x5rWGJ/mMp0G9Uc4ti9u5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1v2pf7D1W4/48Lea6i7vv+Zaf/Y2twnE0U8YHeQZFdkasJdTjknE00nDwgiIjIqttmtB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tnNIkkcnJUVBLYXMtxGqrkZrTck/VOmmimk1ViBaVT1plOU5osA+mk0lITTAXNFNpVpW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ppHWhlkR60AZpxFCiosUgAoxTwtGDTGRFODVaVetXivBqtIvWpY0Zky9agxVuZetVT1N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FW4eKqQ1biqY7hIvwc1YU8VWgqcGuhmPQSUfKa57UY8sa6NuVNYmoJljWNXY1pGUi7M1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e0v30k2bl993rXT9KyfEEH2i3ilH/LN682quaNjuSM7wVbt/ZsmVkj+behLbkf8A2l/i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CLzf9V/ubq5HRtQ+z3E0X/ff95/wrq7Y/v8APWvJp/u6hhNHbX3ExxUAyDSpOLyyhlAb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KXIxX0Kd1cwsOzxTdwqJnxmow5Jp+1+wUWKAcUiDg0tWSRSSYzzUQm96bcnGagDGvNnU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Jc1FKc5pIRmpjFkVqm5IVkQxSEVZSXioPKxTc7TSTaCxbDZqOTvTUelbkUnqhIhB5px6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ax2KRFKM8iiKfbxQnOc1XkBDcVzt295G6XQvq+6pQciqtvwvNWFNdcHdGTQlGcClPU00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0gOKU03IrK4krjxJtqGVw1RSyY6VEr7q4alX3joVMl4pRg0zI9aM+9ZGliXYAM5qF3C5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Bye9RJSn8IR9zccJj0pck96huGisk33VxDaL/encKKwNQ+Jfh7Rcq9zLeSj+G2TC/wDf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eo7JETxFKmrtnSqTmrVsu4dK821P4vXT7BpmnQR5/jmO4/l0rAvfiJreqBhcamyW3zZS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qeU1JfFKxxyzGmtke03bwafGZL25iso/71w6qK5vUPiZ4N03I/tR9SkH8FlCzA/jwK8F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VLRbdh8+Und781v+HbbT/tGP8/8A1q9COVUofHqcDzCdSXKtEdxqHxxlgty+kaGrejXcy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uB1r4yeMdcDhtV+wwn/AJZWa7Me2fvfrV7xdBFAP3O3p2rhJ7eW3bzZej+ld9PDUoL3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VstWF/NNeNJO7Tyt953OSa62xxImcYrkEv8AiOKKIf8As1dJp8zCPnI471M6bYQnpqam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3UzJBI0MquWVlOK6zf71y3i8754pB2yKxVGxblc9J8D/ALUOp6NHHp/iqzGvaQML5i/8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eyaRa6F8RbA6j4Q1aO8OMvYzN5c8bem1q+MCS39K3PBVtqH9qtdaVdy2V7bLvWWJsEVh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0o4mpTlZPQ+itYgmtZXt7iGSCZfvLIuCKh0pZIrHMZ43t/jWX4W/aTtdXiTRviNpouUB8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u2OtegWPgSK+099Q8IazH4hsXO/YrDzkGBwV71zVcIlG8T2KeJhN2vqczfTFIHOcEKTUd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yzlY/wDj2f60XdrIZJLeZW8zOGjK4ZasWmlvFaNAHPmZzsP+fauOMeXc627orTTeanOc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MelblxZSbMbcHFY89nMqV7WHa5DhaNnwY2NFcf3ZZK2g/vXP+FeLCfnfmZmzuz2ArW3+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yWqMyjHWo/xphIrsWxykhl/GmGb2phak3GmA4nNJRmkJzVkCUUUm6gBtHaikJ4oKQlM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3PWmE06m1IxD0NNpSaSgBV70oNNpM1DBEVyMqaoAfNV64PymqOea5maIljNToaqoamQ1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vVdWpwauhMysW0Iddp6H9K4/xx4W1b+zpZtDu48bG/0e8/h/3T/8VXWWyGeUIOCa6L7N9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sVawqum7o0i7Hwp8QNH8ebJIrjSYiC2MxODXkcnw58Q6vclLgJZAtj94tffPirw3ZXYc2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s15nr/h+Szb/AEiymlXG4ELRPEyZupHy7H+ztq90qyvq9pGm7awB+dfrV4fs0FI7trjW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DnzF9q91dNDEd2txps7tjLMm4FzVAp4dvVWWzEjtJH5TK+d6H0rkdSr3NOZHm+m/BvRd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t9Qt5yBLHcHPzf0rtrDwrdWkt9YadYWNpAg83yWOZB/u0useFZbLwVLFPZz24R98LjIB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N3qkFxcalLbPAPLdyxORTU5vcOZHZapbTWeraPealrEBtZ08oXMHBXPrVNNI099WvfDN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7ObzOp680ySz8M6hpuo6ZJdNcSMN9pMGyAa8+1DXINJ1TTXns3FzAdhlCH5h9amzZd0d9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c4+yzW/iWwGx505SQCuIl8HWNvb3N1NfC2uEHzRI2N1bT+PbjQdRe/tI1torhdpV+d3v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1fWJGt7eW6iuOT5anaKEmg5hmseIYra3lFjEkUp4aRDXJQ6LPqk6vI7TiQ8snavRdG+EV1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bR+qRtk112n+DYtKhM2nWQbT8/MZOq1V0h8pyXhrwxDo8O65jligP/LXriteDV7bQtSR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DMPu11Wq2ui6TBBNFePOkoxJB1Arnb6a0t1lhsLYTCTkEr92s2+YFE93+Hvjq/wBNt4p0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0d8NfE1t4lZ3gwTHHljnkGvgjw54l1TSYFkv5P8ARD/yz7oK9I8B/G2Lw/fedZTGIR8s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Kx9zW3iBIbe0cOBukmiX5vvHzGWsTR5ofDN7qsDyeWJ5GujjvkCvIPB3xY0n4gf2VaWl3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7+3r3FdF8d9QvNO8WeF7yz/48biBvM/31+Vv/AB1jUmPJY6i28QXeNR8qGO7l+/a2+/a3Q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EDw9/wsDwdLpM0UcWqx7Z7X59ypMOdufzWuS+I3iFfB3hZdSinffCAxZf+Wn+zWn4S8VL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/huYlhQvZI4Z0kP8TfmVrzqstbm8aZ83fFj4w3fh/ULXw9d2nlXe/fPXoXh63tPih8No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Pk/vJ6NUP7VPwth+I2iW3iPRjDa65BIoMh+5153CvBfGHinxZ4f8HG7itP7P1aN1jmuL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1hOLV0axTPU/hho9pZ6vdaTa3wjl6iGY85HBHeud+Mfw+1TSPEcV/AqzW12NjjPyhhz7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12+1iLX5b0PDBKGZXO2RvXNesfFD9oDTtS0260RrKR9VjYOHJ3KhNaFnR+Bra71Dwfat5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hXkPxP0G70XxfcyvBcSJMgkTCfeY9R931Fek/BPxxPa3E7Xq/ZNPuowEkKNsLL6fWtf4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0WG8hkvkl+dImwyL71n1GjH+G0l1qngi1k+zOWiLRceh5FeX/EHQZrDxXeebDJDDeFJ0k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Sva/hF4ljsLm4je4RIZRv5kU/NU/xp8Y6VcaPaxRahb/AGvzt6eW6syLtosUcv8ADO1+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qZo68u+PHhC6/wCEhF4gkS3lgQbl/vA5r1z4DeIN+qX0n2uP7L5e3767WYmuv+NHjDT7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9rkddn8Tbe9O9gPEPgdcH/hH5tP82SK6jmZ/9p1I4/rVP486dc3Emm3u+5e3jDQtu7Hl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oS3HjAzeTJ5UcMm+T+F/7tep/FDULT/hB9R83y/4UT/e3VpFpkt2Pln4HalFp+r6nayyP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xBd2f0NdZ8XIZtT8M/wCjl8xyqx2/3a1fh1mbxtpTQKRsuE3n+Eqd24j/AIDur3zxB5P9j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1Mn8qq9iLnwl4HeXQ/GenPNdGKNpwG2qwHzbs19AvYJLHLifduUjJBNc1DNEtxF5ckTyM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ivo8i3+zxO9vGCwTkRgdcVMp6gc1c6Naf8Kf8NeVFJ/aFnZLv8tPv46rmpNM8I678S10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tIqbX2/WvX/C39nXHg8+bFHdy75ESPZu2fMRW1p1vLp9tFFD+6+TYn+wtdtOmnuRKbWx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LGBERQ1vyrHli5/ib3rc1DWLT+0LWKLzPKj2/wB1asiwtbe4i83y/ub3/wB6s6e40/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cYJLQ5pNy3MPxx4ogkitpf8ASIwQ2dyrXGeKviNp9p4duogJJcwKD8grZ+JOqaXFZ2cm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Neea9f6XfaJPHCI952D/AFBNZyLjojD8M+PPI0+eG3sHnEs8gB3k44re+GK38TXkkWnK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mrc+G4sNO0eOGS2dpndzvCD0rpvBmpw2N3cgea4ZRxuxjminTvqZOSRmrBqcnix3isU8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XfEtvrt7DbEWZRkeQkeX710N/rEMfiOSZLZnZnUj943pU+ta1d3FmAtgFIkIBMjV2xVj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pGv3WhkbFVPJIDMR/ezWh4S0rWZLW+jSWJCWTv6NWxpN5ff2fBFHahISrjBXPvVLSLm/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C+1cDpVOUUh63iKmj3ses3DT3vJk4CqeKta7oEiW8Lm6kcfMhwo4rD8TX9xa6gnnXKQS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8UyXEWiuTqCfNOuFEmTjFTzR0G1I2X06D+yJJWmuB+6+6Qp6E153pdpBepLJJczL5ciu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dRn0Ce4F6oRYJAcufWvN9N0DXruzupbPUFRELBiZD/dP+NZt6lJMraHpa6jqmt3K3skS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a5LQfh3qXiptUu1vmVElcLmFuf4q9B8AfCnWZdMui+oBjOTvYMeu2ux8FeAbrTtOubWK8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crtrNxZSbRy3wv8AhNcxaHcTTX+1wrE7VY96wPEfhvV1lsrmwvS/l3W1QzlOc16z4V0j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v23KGVgsmP515nqdr4ltrCeWNzcJBdhyrFW2/NWbRUHrsYHi248RaVqvmXVuJxFPFKwJz8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KI0bVnuLNkM2JWMZzhvxqx4y8RahazPLe2e0zor7lXHTvVbV/iBpk8t48sZVLi2Cqkir94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Y7bkFxcaT4oE3k+X9q/55/db7v8A8VWF8XfEE3j34GWixfJFbRRy+X95pfL+Xd+lT22n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fN5Xzr+8j/3fSuj+Hvw1W48I6pHK4+yLcyLBFj7w5f8ALLVKKRS/Z18HXen+Dru71aL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j/cUr94iqejeILTUPD/izTpv9bcQxhP9tsda67T/ABRD4f0+882XzbuSBUT+7uz/APXr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KNQ1HyvMlu/J3+Z/cw1Uiaj9xna3GnxaP5UV3L9rikRdnl/LIn4fdqG4FpcAiHy/wDv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bW8V3dxR6rqEb7Hj+9sz0yKwh9k/tDzYovKmuP+eifuk/CuqK0Pl277HTaRp0FtbtNcKG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q3e6ZFfxC5hthBg8NE+UP4VnaH4a1nxLb3h07yrqWzbEjzNhR/wCotQ8P69p1pI1xaTm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fQVqWnLsa+nK9nK8dzDbSo333mjKsPwWmxQ75SZuYuiSRo21ayLbUJbjyv8AS/tcuz/t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rb2/m3cXH/TNPL/9CoKTGT202ntvRiw6h0NWh4nvbiDD3DyfjUM9t5AlEUuf+uf3aaP+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t/6igY17yNFLSK5bsuKsadc2k9ygmlaOM9VDbajhkW8cAyJcKB/rF4FZF6k8xmtrNoWl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6ovh7Sb8eTaarJF/wP8Ai/GuW1/R5fD0582Xzf8App61yY0bxBp+jzS3U0fm7/k8z7u2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08TeXNLK/wAkkn7tdv0qTRyuX7a8kVjKk8kbucgg7gTW9Y6e+v36JeX+2XblcLiuSN00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+aSTGFQVtaH4jaG/3wmKYxn5Zc5BoEd1Z22t6JC6QxxahbZ+UZ2kfhVLUNYs9QWWyvoJ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X9a52fx1qVtcTtJNNAM8gjdikeXT/Eim41GeeY44Owf1oNoy0N3S/BWg6lYtCqWt3J/z0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mv+BfDmjMyyfb7OXP+siAlX8qL60FlN5WmXjSwfTYaqxXnkSlLiMuvqxLVkF/IxZ7jTr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dbPkkvISuxqp2sn9il1hQyXd0/8ArUdo4tvsO9dTceH9JvUYpeRRzp26muUn0b7Dc/ao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FViJ7fFvcRafaTXnmyfJPJ92Dd9T81Vri31v+0DFp+oW93Fb/O8ewrvX61QHiE/aJop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Vv8A8el3H+8/5ZyfKtAFK38XakXEdz4ekDO2FEUwLYretPGcMMMlvdadeWI6eZJBnH41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DXUFpaRyRjYjxuRzTY/iN4i02H7PqFrJPCPldlQMM0Abpe11peLm1kzxtLbJaavhjyQf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YM/nVXTdV0bXlDi0aGXuzwbf1q9J4WsZXEq3LK/UNFIQRUDKh8QNpCtbXoCsOMiP5q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oliDe/DU2XwTNfux/tGaRRyDKM1ztz4NvFdxBcQuynq2Y6CGjroLCG4JxFHN/ufer5m/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Hh+1bEcH7yYA/wAXZa9O1rxR4i8A6Xc3V1Z5tIh99fmH/fVfJ2s6nPreqXeo3Tl57iQu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opqtTq0RoMpNtLRTKGFaaY+Kn2ikwMdaCwt7X7RcWsWOJJFRz/s19k6N4g8HaPo+n6Ta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HH97d/er5P0Tw/qEsEepf2fcC1bHlybDtb3rUnOPY1M2S3Y+tpjFbXHXzoZP9S4P/oXp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uQT2k0TxfeUjIryDwXq+pQXdrJFcHynHeTatexjT7vT7mK7urv91J/r7eT94r/T0rEa1M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JVpEPrLFVn/hMNEntz5Wq24l9JE21B/Y9pcavdxf72yPZ8zfT1rg9RttJt7cyyxfx7H8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jux4x07/AFM32e7H/TN6XRtQtYNYiurT9zFv6V5ALi0J4/StjTfFUOkD/VSSihRsSpXP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rcv+8IX5WFeVfG+7XQvgz4htpH3yMnlhT71mfCT4yWuoav8A2dO32UEfu0NWv2w7QJ8L1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isR3rU0PiAdKKKKAGk0q02lBxVkDy3FVpG61I78VWd+tAERPJNdl8GfD8XiXx5YQXKlo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J/M4H41xR6mvS/g7p880+pXFrMkcy2/lx5/2vvUnsWdp4w8c3c/iC8ltJf8ARA+yOORN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pdSjzGtLd/wDeOyt2y+Htuvz3E08ncqvAp83hXTICcSTR/wC8ua5GtSjj7y8/ti7ObcqO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KS3CBjuiIGVzXWWOh2FtLuW5Ejj0HWt2zu7G0WTzyX44Wi7IueetpMUcKJJHMLzOPMA4N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GZJhkH7u3k10ket2EExd4mYE8FhkCt/Sby31WFzAyEKeu3FA09Tm10N9Otf3emh1I+Y4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r7Zo/srN3kj216dHEscoV4mxnO5DgU7WLeG9iEb2/nt/CQoOBSjFM2dkjzXSrG3sLxVt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DXoOn2Nnq0QMkMcRHG+JcE1nr4atBlvsgST2XBpYNKS13NG8sRJ4VWrX2Vznc7E1/wDD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OgGeuG/KubiW20mJluo7iGZTjLoQK6k3upwsBDeyKxGPmwTVXVYdU1KOC2llWcuf4l5p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yNH8RST3jRpODCvOWq1q/jS8F0iQQLIicZXvXc+H/hxpeqaSltdadcW92PvMlN1D4M6b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eu6ud0qT+yaJ1n9opaF4rtLwpvc29x/EJD1rprUC6DyKyyIf+Wedwrzm78Ix2krKNYUv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ZpuuAtJp7wzoDyBJgt9K53hY7wOmFWcPiO/uNL0qVwr24WQ/3Rtqnd+C7S4fdaXlxbH+J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tcap4j0uZJJ7BpID1RmDVv6X8QrGFPLvYZ7X1IjOBXO6GJXws19pQn8R+hlNp56mmZr1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KcOlAWCiiigLBgUAYoooCwUhpaCM0xjMUqijGKVe9TYpC0UUZxQMD0NVZe9WCeDVaQ9a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m3U1clGc1Vdea4pocRYetXYqox8GrcTVlF2Zci9EeKlDYqtE/FP31vzEpaFjd8tZd71N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NWNSWhtTRiT3ADGqM8m+ArnvSSsd7fWmqMiuGTOpHOPZJZ38jAYY/wDj3+Fdhp9xFcCP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+2l/56/8ATP73rT/DQDQBpAiFXwMNXmVNxSR2dtIVihTMn3P7+5auBvlrOtzgE9qn+0YB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SuPkfnrUkJBqi0uT1qxbPWsJXkbSglG5eUcUxmxmgNx1qCR+tdTloc6EnaM9wTVLzuSB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DnuKaYea43DmOiDsTW5qzn5arwripD0raKshMGYc1WdutSkZzUZTNRK7GhsbVMG4qMIB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jYzVZmJNSscio9vNYy1KQ5acIw3NIq0/dtBrNW6l+gi/LxUivVYvk0qPnvRGfKNxbLWR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NOGT0rb2lyOQYe9QsSM1JcMlkm+7uEs09Z3VRXJ6z8U/CuisyPqL30o/gs4t/wCtZ+zqz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avJnQnJNPW3z0rhdS+Kq2+mC+0/TzIsudn2psdK5XWvHfiPX1WMXosrd/wCG1XB/OuiO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HRgrxPXb27sdJiMt9eW9pGOrTSqo/U1yerfGjwdpQZVu59Qcfw2EeSf+BN8teHXekObl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enZiadb6NEAeMV6NPL6dNa6nlVMfUk9Dv9T/AGgr6fK6RoUFvH/Dcag+9/rtU9a5nVPi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rS26f3bYbF/xrLXTkXHA4pHtxkgV3U6FOGqR508TVno2aF/4glv7eLzsmb+P+6/vWXdX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MMgHYLiqzxgE8VvYz9pKXxMtWlz5C4FVrxt7mQ/fX7tNBxThbyXJ2xruNFiVIiW5z1/n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ZtnmbhtxnFTWPhy3Qb5zG0/92Q8D8K0bTRrBF3zuSB/BGNo/8epNXLRnXNzJdHy4hzSW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Ekn9yOP5ua1P7T03Thtt7dI8f3R5jf8AfTVQv/FEt3kIz49XOf8A61HKXe5KdFi0b5pV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NUf2kz5iil8nHWR0+Zv90f41ky300ikea/8A30aLaeQHnmqUQ5rHRQ7ljjy5b5+SRiqu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M8R9dm6nLOfs+e4Zf51m6weprGpGxpGRkajo9zZgugEkJ6MvT/61dB4ei/szTJ0HEzLuL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fEj23ySHenvXUrplnqVuZbO4ZXxnaq9PqO1eZO97GsbbnnV1cPLOxkbc2etdn4J8Ual4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T7qM/fB+X8R3rkNX0qeykZihA9T3rPtrnB5q4ozcmmfVnh/9pLwt4sePS/H9tFZagRtTW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/h/8eFdT4j+G8rWcOsaLcR61o5j3Lc2cmZCP7xH/AMTXxlLPF35rsvhz8V/EHw5vBNou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Duhf6r/hVzoU6i95HZQxso6S1R7UBkY+33//AH+rG1jT4SCbq7kER7XF6fm/7ZjrXd6L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1WHW7aLwvr7jAulVWhlb3/8Ar1yHjn4J6jovjPT/ABLdxxvpumwyRwXVhHuSbd0Y46Vj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RCexo+DIPs/h+KIfId8nHp81bYJA65rJ8Oq0OngSDaxYkj0rVrphBrcxlIfSHpSZpK6l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mA+ikyKQmrIAnNJRSE0AGaSikoKA0w9KWkNAxp6GmU40w1ICUhNBOKbSAM0m6koqWCIr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q5dHaprPVwxNczNEWENSqagjqVe9XARMpxTgcVGvSnKa2IOg8OW8Vy43MA3Ymuwa1kso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C8N6baNbCR22n1rkPiT8Uj4MuBHbnzR6GoegIvTwaZ4g8QGGQNbNGc7cbQar+LNAea6i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KyoGFcnpv7RWgsJE1KyZbv8AhKpuJ/GqN18Y/C1xN5sN15Mh+/EQSR+FTznQkS6v4U1G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/KSkA5rzWCy1ew8WT2raTayZbKzRjg10Oq/FLw0uoxyf2s8qEfMyclPqKx4fi78PoNcP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cMirXKuppynZ23na5pk9trQjEUP/ACwbqRXnXin4S+GtQdNR0e1ntLhD8yZ+Q/hVyD9o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bPLfh87HGcmvPdV/asjtpbuLSdJN3aE4HmDBWk03sPlO2tfgZpljpw1aLVY42HDQkYC/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DeuadIUuLm5mjPzMOn4V4z/wt7X7yW4u40ZrNzzbztwKs2Hi7VzB9vs9TS1DH57ZORUW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bwleaS8eoXscdxbnMaSnJNWLC+06eyudHsLK2R14SXgE15o8liYoNYTVpftbMPMg253f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7K9srK9W6kxlCuA1HLIOVGhb6XY2yXMeoyl5FHyKj55rAtdSu9SsrvTIXWGIE/e4OK6X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I0doQf4LhsivH/H/AMTbGz1+SeVhCpH+qtuKlQch3NS81CC30ya0WBWuIuC/rWTY319F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ruRxXmWp/E6a4kn+yxmON+gfqawj4rv54jDCHQt13nitFTcQ5j0u/wBX06ABmuDMfQDFZ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gxEvrjNcGG1C7JEj/KOpq3Z2QmB/0rLDsKqyC53nh3x1faZdwyadKYnjbPBxnmvsLwJ8S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sb26D3FtKrQseqtXw9YW9lYOjSO+9cEgV6r8M/Gtno124tYpfNyJFAPU1hONndD3Ppjx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e+msSHgXbMno3Ra4f4KzxeAbm7gnULdXkTxSySHG2ReUrAuPHXneMbPVEl/0W8Cwajan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/aN+02NpbappkrbJyBI8ZxjH3TXlVKfv8vc3pnutx8SdEtvC/wBr/wBdp9mjefb26NJL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af4f8PeKMyxXcg0/UEWa1k2fK6n+Fs964X4C/8VR4em1CWX/WfI8f+0P4q7PxBrGo2GnT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d27qj6e7+Wrx/9Mz69K5JJwk4o6eVMowfBzS7DVRDcyRSrIdiSPahG2/VWqp4g/ZN0S4+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Xe/e/l/Mv6s1d7cW+rax4fiu7SH/AEuNFk+x3D7ZE/2c+tWNG+JMWsafNp93aSWmoRps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rVTbRDicTp/hzULOz0+xUQ31nBtjjLAJLx6/wAP614fqHw/1vT9Q1H+0IpIfMdv9Z95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xFHZarBDJa/vRLt/efddu1J431LVfsdw40mG8jRSwB+tVCckwSMrTvA/2jT7X7Jp8nle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83/EDw/qGn6xq0N3p959r85nT5Ny7e3I7bcV6Pp/x58TeF7fyZrSP7JH9yP5vk+lL4ot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d3p9p/x8Qxp5ce7t/FXYpqxPKZ3gV/svha1aDTbqWRkVZHjizhh1615b8V/Ec9t4n8mY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pTnvXu3hTTPFvgexm0x7S1V2fzPMnkzgH2zXTeGfhRF8RLmS68QX8Ur2xOEghA6+5FON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V8GPjTB4U0u5juku3M06qmFZN647GvQtY/4Tv4z/ANn6dpMv/CP2m/f9o1Cbcz/3eB81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+n+H5odJ0+P7XHtdJJPmZ8e9cto3inSvC+f7Qu47Ty3XZ5j/ADfkKzWIhL4EJov/AA+/Z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iu734go7xq+Y4rDcORjGXNW/Fh8RQveaVqGvXckMiiMvBHGmUI9OfSumb476TdWUNxps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sqm4V5N8YtV1zxNbRX6XAs4rf5JY7cYO36596fPch07mz4G8C+A9M87+2b65a6j+dPMuy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jj4gWn9jzReHtKkhl2bEvLx2b5v9kf8AxVfOtt4p+z6xa/ZP9bG+9/4mf1r3XR/A+t+J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Wkm10kvPlZ/9rFDVy4wserfsg+Pf+Er+Gtxb3kizarpN1Ms4IVWKHlTjuPvflXr+seIP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18neHvDj/A3xrJq1vdTTWeswtHdRomxOuG/+Kr1nxV4zt7zTLW4t7lCA67uf8/NXfCqo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6DFaar5zyM7su35ScAVitYQJrMse6ZFL43M42iuK+E/jO38S+ILvTYb0tOts77Qc/dI6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hMS3IZwxLZJ/lXfTmpI5nE5r4j+HtNM1oi7pB5XIeUADmtW48J6LFoW5Uhdty5Dyk4+S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WWzSWWaQ+WMADJFdlceE4bbQVaRpnXKYAGMfLQIseErfQ49Jh+S2V9zjoT2qbwzNpNleX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XDmovDWm6bLo4cmYkSNwSq9qx9Gu9FttXuUaRUHlvkyXArVTUTOVNs3/ABB4nsrbWco0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k8SePLM2TKZWUCUc4HpXmPxD8X6TaarGFmhMZjXkOGzXK+PfHdgdO/0S1d5DMgyq8H5a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Fz0i1+NcFvpaR21o0ibpBmTJPSvPtK+Lmt6pqGoNpunRu0UJGBnJzWOmp61beFAy2SrC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1z/ge08VSw3dzptqkhLoh2nJIri9u5I6JU1BxNLxP468XeJvFkUItxbTIY49u4ZP516Y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E/es7Mg+XoBxXM/D3wF4i1bxZLqOo2f3ZdwBTnIr1Pxhd3NjaW8N5bKI1QkELzXXBSdj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r4htPDhjaBlj2SKx28cmud0S88QRaLNceTi1CuXxH17Va+IHjw2fhea1NphUUZb5geWr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gefdYs1v9lLsdzdS2KpytIUdUd94L1vxBZ6Y0sUXmW+9icKOBtql4N8Xa+730kcZdkmU4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4vQvizLo/g1w2nusc0Ujbvm+grH+HHxB1GHTZpksWMczs5cs3YVr7RbEyiet+GPFPiCbV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WPvnmuUuvF+qW0etxyWS7XdiR5RXGPerXw58Xzxz3MzWmZH28bm7tz1rE1X4iQ2Wo62J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2QKJbXJjvuQa/wDES2vzbm7tSh+wmELncN3riub8SXWg+IDbeVsAECxnjy8N3p974s0X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aMpLjad2eOawL/wnaXks0lrO0KxxDcEbzMtXmTep3Q22FtvA13b5l067/wCWDTP5ny7F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LnQvAt7daiyyx+UHhIk3fNzXmnh7wdq1vrE1pDqH/LBd/Vd6mut8PaNreoeD5rSXy5Yb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Y8L+Huraz47+JlzbXcoZpFljih/hjG7NevfA3w5aeF7/AF5EGxgjrK7d28ztXOfCjwav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vzEGYvKfuxALnFcj4Y+I914g+I/iW3spDHYQSyYI6cMOatbinsem/8Ij9q/tB4bl4muJN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VmN4Wk06yFnHDDcbe84Zt/0re0/xDp7CL7LNHN/f8v7yVfg8Q3eD5UWIf+njazNXetj5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n1/QpEjgFqLFm/e+dDlsezVp6h4x8Q3HnRQ/2XLafwRyQ/vNv4/LVH7RycxY8xKrmDjiX8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/Z8U/nSyw/vpO0f7tU/3QtPt/FOt6NcGKKaPULT+CC8TcyVOYJcnByKi1HRru3tjdf8A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c/qviu6ukZJYWhnlk/1cMSwR/nuNU9O1a/u7srCrSy7tv7lg+2r8l4H2W9xHEyDnaDuk/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+XGjtBJZ27HfiDcJXoEbdxp8On6h5urRPaSxpv+zx53OvbH+1VPUPEGk4m+yTfZJvlT/S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Gkahp9xFdyxyWlps2J9sXzJXX2y1bGjXOk/ZzDrfh+Tyv+fy4xHWaNES22oXZ0f7JF5f7x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u/vLVLULi01DxBFLd2sk32NN6Xlw/lxIw9B3rov+EX8Nah/yD9R8mHZvT/4msn+x5bbP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ykYGjaj9o0/UdQ86TVbuR/J/eJttkX+8K6qDTIHhs7VP35kHyfZiqolY+oW8Nxb+TLae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6uC8UeKPE2gfZJf7P821jfen2fKq6j1xQSkewR2Nxa20oEpkQHlWXjNZ15dNYQPLPa74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nT/2ibu9u0jubT7NC3BXOea9PsPireW2hhf7PF5DL0CxgnFBoWba/wBPOfNlkhp9wbQj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eIP+JhFdw6V9k/vxyJuV/pVcXN3/AGgZf7P/AIPkkkf19qVgudLPYST5m8zj0qHHBBNc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82yKf/gSkr+VcVd/EnxNYeI2s7rSAI2O5EaMguPbmixSZ6fc232jt5vtsrBuPD81vnyZ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Mn41o+GfGMOoXDWt7Z3NlcBsZVWYCuoOn2v2/wAqL/yIlIrdHJaF4hutEkZbqATqe7G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CNkSzgVm7VdOiWF8rrIEwO6msOTwVHbs89hI5YdqDMvWltfwgmKF0hHZ13LVj7WWx59u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x7fxJqmlyrbTmTyyf4hxXRw6tZ3ICSAxuw67cCoKTL+ly+af9CmYDpskNWrvTrmVCJ4Q+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UO9H565BrQXUtSgiCRziaP8AuuQcUGiON+I/gqXXvB2r2TXPlIYcgH7uRXwfeQtBJJC42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+hPi7xPp2n+HrqbxB5cOn/wAf+39K+KPinqPhjW9eN14ainigIPm+b3aiJcUcKjVItRqM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0UAZqOS5jgGWYEjtVgPzj6+ldz8Nvht/wlGoRXerGS00mP5/uMvm+1ee6Vqf2vX7QCLjz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3/o/2U2sQ+yW/leWvT7vSspy5SzmdO0+L7P5Wnyx+TGmxI0+7tqO88HxXKmW/0KO4HeRIw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cMBiRIYx/wA8ymatZ082vlZ8risfaCseZf8ACN6BLF8tolvIOiFMGtfR0m0mLFtbRmP0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Tzbt5VwA3ZzyK5qVNTtS32d7edP7wfBoGape2unQ3FsquPQYrndX/ALEuL+aGLT47uX/l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veqd/qurRZ3afO/8A00Qb1qpp+o2s+Yrv/RD/ANNEZaszvcjj8Kaebr93b24HpEMN+taj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jUe8nP60pe1EBeG4VnHQxuCfyqfStUvpDtn2zoOmV+b9Kskxb74b6OufIDW02d6EjO1v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8U68/hG00PUJVlsopgRIn8e0HGa96trcY80w/hXjf7VWs6f8A8I9ounxRCK785nk/vbcY/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+KajjBpZuAcVXVjzTNCcHOaCcCmoaGPFWQQSPjNVy9PmPWq5PNAElepfC3TpYNGmmH/L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6F+FFh5fhC0QjmQFvzagsUyalExaOZlX2p51vUj8rzSNXbR6WhXaVFSReGY5D1VfwrGx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1RldT1C8Vsrp19cHdEsbhhyTWmvhm4VJRG8ZhB6hetQ3OnXNkgZkaNPVe9PQjUyZNFe2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JNbXhsO3mQxrEIfToTWPdz3NxHJgbyv3IyeSaxZ/GmpaRcLFqejyWxA+V1OARRoK567YwF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hgDuq8bWzWQZmW1VRtDc5rzfwl8QDeTzC0u2t2Ay0ZGa6yLW5J7QySSRTc5PODRCnbUf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xsRcq6EY83HWq0OgxO7RxqGXHEjN1rEi8RPKy28B3D7xVhkUy58RPDC8Dq8MoO4e9atN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c4UEj0oh0GVWyQcjuawLbxddKhwSKF8b3cbn5s1I+VGvqHiuPwrdGIa5a28hXmOVmQj8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sNQtBGNdsbuZh98uSD+deB+MPDN34l1SS9huhvkHKSc7a5u2+GOtef/rYof8AppUcqZadj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sskV9HZ7G7qv9a5iSytDKotJvKDDI+zSkCq+g+HpdHRY7jURfRt1EoBYfjXSWGiWFzeI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7liGV/HFVyJCbuZtnot/OQw1Scqp4XPP61Nd2/iSJXMUD3Vv3WYAsfyro73w5PbSs6qZY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bTNRa3t0EyRqDw259rVF7dTSCitz72PQ1GalYVEetRcYLTqavWnUXAKVTimk0A5FFwH0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UUwCiilFIpCU09TTyajJpMYjHiqsh61YPSq0h61ztjRA4zmq8i9anY9ahc9a5ps0jEhH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IK5ebUtotxNUmahiNSE1bkCWhIrcVVuTnIqYNxVS4fk1hUlob00c7drtmce9RJ0NW9RT9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WsNzYiuLiWAn/gP7vZu31UFxNp9x/wBMpNuz5NrJ9D3atW3s1u5Cjfe2kgetSZhgBimj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FtDdtZxJZIw4yBQGyaoW1x5EGDVxTuogzJKxKqE1Yi+UUQpkU5lxmuumA/z+MVGZMmmE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uj1OKXPvTCcU0nimSPE3OBUwbIrPBPmH0q8h+UVcXcTQ/FGBS0ma00ISYw9KibvUpPFRN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bS4+Wms6IMuwUeprn9X+IXhvR4287WIGcfwQZkb8hUqlUnsjOc401ds3C5JOKUByPu5+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Jdy6Zp0tw/ZpuBXKah8W/FeolhbtFp6HtGMmto4KpLc5nj4Q2Pd550gVjNKkKersFrDu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XGuQM46x248xq8BuW1LWWLX9/PNnqpchal07QIInyqKD6gc/nXVDL4r4mcs8xk9Io9i1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E0OW9uOz38u1V99o/wDQa5HXfHvjTUVKnUE0wH/lhYx7Mf8AAqNLQQNDJKEIHvmr+oW8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933NqqtdEKVOOiiYSq1Jq/Meb3FldXkzSXdzLcTHq00hcmprbRxmPzP0rdurdDIdpBye1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dSt2OPls9yWYf6BDEZciPOyP+70qS0X5QKs3EAKmP915v8CfxPxVLTxLbmOI/wB2rjoPo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kk96gA2rx1rdntElJJwaSHR/NyUjZ8ddozTMLHPYlmJAio+yTf88q6b+zGAyVjhx/E7j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K53XE8p9B+7FUmRy2MW30y4ugxACIo5Y9qlTSEjg85Y5rs524jTCfm3y1e+1CHPlHyx7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fK6/3QPu07jsiCWKVV/1FnAvrM7Sn/vldtJ9o6/vv+2ccflx/wDfI/8AZqq/aPxqNnya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furT91/f8v5arTNKf9ac0g4PFVmYknnNNIokY8VVc9akZ8Cq7v1rVJECr3qZDVVXqVHp2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0uOyVHq4Biz7LSWFwMGM1V1Cc/Z4v9xaxqI1RiXMGc4qfStUnsJgy3Eu4dw+GFNnYEVS7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1P8AwmH2ic/a8S5+++z731Heqk3hmz1ZPM025WOU/wDLCQ/eP+y3r7Gudn70y3vXtnRl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rGidyzc6dc2TNDcQsrL1yMVXtpvImx2rsNF8UWupt5Gvb54Oiyp95Ky9f8LiAyzWEou4Q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YlrsQrrMtjs8rmP0+8teufC/9oDW/CweCFhc2LcPpt4d8bD/AGT/AA14WDgfSpre5HTP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x9p6LqXg34qEnQbr/hHNfbltKujiKRv9n/7H8qo6rpOo+Hbn7PqVq9sxPys3KP8A7rdD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BjhkP70f6o17L4N+P2raFCul+IoV8R6N93yrn/Wxj/Yat41Yvc641L7nXU+tfTNM0bx1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uONz6ddnbOnt71kzRy2s7wXETQTpw0bjBrda7Gu5HRRRQMTJpM0UVQBRRRQA3PWkoooA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Bpph70+mHoakBtNJ60p6UzsaQBmjNMJpN1ZMEV79sRk1jRT4kPNa97zEx9K5tpcOcVzm5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qjZSb4xVxDxVxIZOvSlHWmr3pwrpWxmdxoqxyaS23lgvIFeDfESK3kvbhHtGkfd6V6/oe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z1FcV40122W6Yi2VmPXisamsTSnpI8e1+znuLKGT+yRFNn5ZgK5rxL4Y1HUVhItYzJjma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6XFpayMcOvWCQc02HxhpLlby2hhlReJIlHzVhdI6bHgy/BvWvEDi7igurmJfvlcRmrkH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0iDh4ZlBI/GvXbv4rwNcgacmy3biRZDtI98VLpvxG+xzyQxIb22lHzMV5U1oppl8rW55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lpP246eJXb76MwrNub3wrY6Wgu/CFvKxHEiYVsfWvWNW8J2vjGxuILrUptPR+UIbPNeR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20e3unuznMchbKkVskmHMkRav4s+Fa6TFBeeHWsbjPOVz+orE1fVvg0bKNrV5YrjHKKJ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7a3MP22MWN0TyjMXiq8n7MsemX0eoavcJBZ45MDYU/nQoNCZw918WPBukacEsElvGj5C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9pzUdW05bbRfD0VzNHwE8v5/0rsfEHwv+HmgzjUUeS5QHL+ZhlNUdZ8eeBdG09D4Y06O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taLQyuea+KvEPxQ+JLRafe2MlghP3QuwfpTYf2bdRs2jutf1COBGA4hfL/rXXW/jm+8T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F53l8Yp1nfX2vW7w6lNPNcx/djWlsamLZfAXw1BqMU19NqM1mxG5zwMfhXX678C/A8iQ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7zZTV7QbabU7NrTVL9NPiT7iHljXS6B4sgs420e1itnYcCeVtpP50uYfKeX+Iv2ZbPSLI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5MKturN0/wAMWr2BFra27uvDPJ8h/WvbfD+paVFJLY3sRv7xxgeU25a5bxFpF1aXckU0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fNWNwPKLfR9Q8Qah/Z+n6dcXd1/zzijMleyT/sya/wCAPASeJdXiEE90jLHaKuHhbP7v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DXR/DPw3+H0V3D9ntJpIfnk2KvzVF44sIvix4Pm0+0PnfaIf3P/XQf/XFQ59BXsfl34e8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/vftD/vI67XxRqOoeH7f/Vf2tom9t9v95kU+ntW34k8D/wDCG6ndTyx7b0s0V0P7jK3b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VzeLo8Uplglff5h/gb+79Knl59jSEjrvhz4ifwZYvrGklr3QnOJoE5aM+rCtTU9V17xu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tqMh8yL7KcB/asrw94K1bQbO71TSdsU0vLWcvMc4/i4rnPA3iweG/HXm6Q3lTCTM2mSnA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ecjpTPoD4ffEiK30eKXxXq0dpqtn8j3En7ve3uK9Dm1rRNRhsJpbdtRt5txjv7cK6Kv+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+LGn2nxA8Pzahok32TVd6/arOT5WesP8AZ1+Jup+GL2fQb9iunxtzv/1sDH/2WsPZPk5k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0/WP3v7yGX+CSN2+T6isd5bzw3/o+q2N7fWScJeW8fmhR/tY+atfVxDrGnxSy6tJp/yb0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D1p/iDxBqGj6Na3fhnT/APhJfnVH/fbW29257/7NZIEed658NtI8XKNS0uG3vkj5MPQ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vxUmjRiwvUisDHwhVfLX8a9IgS0ezF/qFjHp7ScbpCFYfUisTWvAeia2cPqBUycrtcSA1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J8Za5pmo6Y00V8Hvo+Pki3KV9K8ns/j1c+Gb9jb2M8pjOxxOwjjK/QV9CW/wphjtjbtqc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Flj+VefeJv2WIdUvTfQ6uEGzc0bR4BohUp6qYzlr/wCLWt+KNNkktLhraOQY22wwPcE1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sdba6CzTRXByXYsxz3BNfWfw2+Ddr4Wmkiu4ba/i7s7NkHsQK7PW/Dem6hp8tkbaFXfoC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03aK0MrHzV8Iba9n1F9PuoksrO6brOSTn8q+hI/hHYPayQXs8l4rjDIHKLt/KucsPhVe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QwZG2E/N6ZzXqNxp/iGSxhWC8sYW2hGfySx3fnW6qc5meFa34QtPCWrzWNtp9vaRY+Wd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XT+B/idounaTc6be6q2oT2TbI1h+dyo7cVD48/Z91n4h3yXOpeNGijxgxxWxVcdu9ZPg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3817F4mvCz8PthUKfxzXUpw7lGZ8aPiTLq/g67/sm0jtPs7rN5lw/mScN7fKOD718yL8Q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wj+kfCf989P0r7Zv/grpP760m1Wb/SEZPLkCKz8dueTXO+Gv2Svh/wAXay3OrGT5/wB5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0L2uJlv9jlZvE+sy6zDaeVd21hl7n5l3SNgFf7vavWJZtVbxHckOuXJ+bPfvzW/8NvBt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pEAsollSMRD5t3c/zrhp7rXm8VbEggGJWVX4w3616EZ2Vzn3ZY1601ktbRyXQVhAf9a5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fQ+HTJcaioA2dCc9K4fxXf8AiO1a286WONzAeWcFutM8aXmsDw432zVgiHZwSPSq+sAq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16U8kuqvDGt077SMZ+WvPNK1Oxk1i5SS6ur1SWXyrcY+9moYLyCw0KWWR7y9uBvdedqc8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Ws01lFBbl5sMxxuAVa5nVcmbqCijMEE+s+LvJ03TdiRYQfbCCeB1pvjqw8Rm+tLV/sgdU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n8NaT4ll165ktpA86hjlSpzk112neEfE/jHxPFGbcN5JRWZol5xTSlJ6GUpJGXqVh4si0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MUUSARg8969W+FXgzW9H0yG9vLWNDIxl4h6ADFdn/wAI7NpUFus1j5zrkkgflWtqXi7+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qkaLGOSMbq9GlRUdWcc6rnoZGh6jNp8jTNbZcZYsI9tcn8SfH9vLqMduySEqBgZB6irk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5xNKVjJUc/NwOteKat8QdG1fxfdXmGlgifAxH+VFSsoaI0p0XIvfEn4h2U9rFZqswcynL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MvifYW3g5NPtxILgosRHlDLYrEbxdpeu+KVnjtC9lCx+UxjqTU8upWGveO7S2itWWONl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c0ZSm9jpUVFbhqHjmWbwZaafFYzBpsISAAcCvVPhyxtPBckEljcRhLfCu2M/Ma3ovDWm3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baz4a3X1r1dhpH9iS2yQLsW1UFvKArthTe9jz51Fe1zjvAE1hptpN5kc0pLrHveNc5rw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p+II52RpnuNsfmxYI5+bmvoJfEmgaToN4Lh4FCksnHJbBweK+Sdb0vTNW1CEGZvPuJnl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pqS0sXSp8zKMmgabrOoqtq6rGi7mKMTznirtn4Mu4bfU5re8RoopQro+5d3pVKw8BkyR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ucRIeein2ra8PeD9fkvtV02PUD9pjcsY5N2G9DXDa52pcht2OleJdJ1XTL5b+NvtEYiMg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w94m0u5khuHSSO8QDIYc1wHhLwf4n8SaUI3vUY2TfdGeMV7Tpuh6zeaJHdi6WSS22t90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0ck56nyf8SvHl/ofxM1PRbKAxTzXCQ3LY5CNt3AfXirv7Ovw8jsPEvjHUL9t8s7yKkDL/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HxA+Gd7f/AB20LXLlQLO9eO4a46B3Qn5D/wB81S1LxEdK8eatpVh8l5JIDI6tjgsWA/Wu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Y3EHgbT7i4/0TzNPm3t/qH21O3gjW7a5+zRa7HcOOkNxDlk/4EK6DUJ7W4Fr/wA9ado88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fm/59a9GK0Pljmr6LxN4bwNStY54jwGt261Ug8Y2sUxS6t5YHPTdkV65/wAIhcaoES6u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f4h8E2umWMk19A14w4U7KZagcZY+JIy2be4jRwMkTY6Vdjlnud8kluksb/8ALRMc1lavB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gJhwMc8e9Y1nd3IcJC0caryCZB1+lAjrHtrW5WaKQi2mUAZRsSgfXNKuguYZJNNkttQnI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e/Wsiz1ox3sZuGTUn+6VEeFHtnFdRB4u8NWcVyF0ya11B48N5RI2n1oGi74W8HzeKLf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PkvI0Eipj+VXp/hNomofutWu7iaX/npJ+72f7OPu1z2neOf7Ptoha6hceTH2kQqv51u6h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zqFv+8/5d48bvyqGjeLgl7xxX/CvofD3iiKI6h9ktP+elvmTf8Ah2rdkj0+AgJM0gHd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GWSUsT8m/kVyWpeJrqefZp1g8i79vm9qSMbrodqJ9JuLjyjOfL/651Un0e0uPOEN3HEP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a4uPEH2g+ba28X/XR/8A4mtS21iKwg/4msUlp/c8v7zUwuTah4eit/8Aj6tLO78v/l4t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DIypHGQ4++NjCtzTtftLhf3MuP7nmfeao9Qg+0fupZZIZv8Af20FmZPY3pz9ntUeIHhLk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wwu1l/tZyqXMg+WOX5lqe00I3BlgvL8xSYyPNUk/hV+HxBqXhe3hj8+O8tlOM3KYoGYs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ahZi6XP7sAbUH19a5bWNN1XUS/mpa26Z+RkxlRXolp8U9HnlkimhAk6MUOVJrKupLbVr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+7vTAP41mBHoGjW9ppwnHlXV8Dl5iSAPwqxrKSXSie2v5ePvgx7lH4GqCJckmOztGucdW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dFupJ/MntbqzUdXaNttUUYUGq3trJPJdTwfZ05yYiDTIfiHolw4hW4IbuXUqtbesahb29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4JmTaa47UdH8FXUKnzWjmPJ2TjFAGveeIrKaJo5ra9aM9hECKy3hg1C2M2m3Enmq2DDK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sEH2PRbgXAVs/NIGYfnW1DbTvL5lyxhUnkog5oAw9NvdT04s27Kn7wda6Cw1kSxMxuRH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e31jboEiLzJn5hIvNch4puLDTbe61CS5W1t1GXU0CVzxz9qXxvdX2sWGjlY44bSPzSIT8p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7ux2nb7dq9T+MPijw/4pFrf6fKTdR/JJ8hVWXtXl4gin5FNKxrFkS3ko+8QRUiaig+8K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vCig8UzQdc6kNpEdZrJLcEk0s0LEnZSRSSw/eqwOk+Gfg+fWvFVmssv2aBHDyufbsK+m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/ZLv7WB/yzjfctfMPh7ULue/ihtPM82Suij8R+IdBuX23Ettg8oQSGqJK4pH03pfxB8i9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jhIzwh+laT/EqdUnhWyjIU/KZF2n868X8G/FKPXVS21CFX1EdJlXYTXVJrU6TsJUW4i9J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JSOmPi15x50iYHeom8bwRtiIHPeuffVVeMp9n2IagsdNiuHZRKFY1qoFe0PT/AA9qn29p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PtBrobb7JqFxFFFLHN/f81Pu/nXlenWF3558mb/V/wDLQferRgt5hbmX7X/rP+WZ+9T5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k+GL+Vg8qRXcZ+T7NH8n40y30+0HlfuryGX+Dy33Rv8A4Vy9vxbzfvY/NqP+2Ps/lDzv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gWO1Rlu/IkiI2l1lyyiviv45+IU8R+Pb+aGZ3tbZhFH82QcV738TfE0vhfwtNdpCttJJ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1fJjRtdTyPIRuZyz5PBNNGkRUPmiopf3dSoPLziopvnoNAibNEr4FRxjGaSTmrAgeTOai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sHFADbeIzTRxjkswXH419X+HtQ/4R/R4bWLT5P3cKokn93FeEfCXwO/irxfAs67rO2Ky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TnuNPGofuukdBEhreL7O+t/LZY4n7s/BpbTUF35iuI2T2bNb9vpVlrVuXNvGVPdAM1Tn8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N1B9QBUGZv6bpsOpRsBdqWZOR6VVvfDMUFsI5VkljB++nArnYNLEUck1ncSxTJwwL8Gq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IsrTc8q4yKx5JX+IrnRS1fw/KJv3EyODxtZcMazLbQ1nuCHjLyn5NrDOK7GTx1JfMog0+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W1L4akl04XcM+JsbyNuCa2WgtzkbLwm9vDLL9nJRBliq9KcP7O7Qx/c+cf32rrNGOrWw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5EO01h+KNG1D7TFfxafmG4Xe/wBnQt81WmiOUxbay026d0kgEIfjdAxXFQ3nhZjq0Fva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aStnFaaaFfTJw8DN/zydtrCm3WjPHbZdZY5V/iDZAqrk2a3Nm8+FGvWltELTWI7lG6hoR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lLISttPH3ABBrqvA+s6p5JtorpHWPr5uS1dNqlxf3NkV86FlPVUB3VmarlPEyNWjk2SQ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GtSa+TyIla1+0AHDD7hrtYNEhnleFt6SYzgCqWpeDGt5FhFyhaT5gh+8KQzij3l6xfwP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H2niKLzfL/4GGU1fitrjw7KxmgGPuJP/AH29xU41ib/W/wBk28//AADy6smxLb+ILrT4Y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Pyof4PpUV7e3Op3OyOOMsBzj5Wf610OnaxpeoWoW60iSymQctAN2KwrvRS08z2cTypIfl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9FGNQk9akY4FQnqa57m1hwPpS7qj6UuaLhYXNKpqM0qnii4WJgeKTdTc8U0mi4WH7qUN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dQGpmTSg5oKQ4nioyacelRk1LYxGPFVZD1qdjwarSN1rkk7FRRCx61XdqldutVZG61w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qwhqnGaso3Fc6epTRYjbFS7qqo1Sq9a3JSJM8VRuW61czkVQu+9TU1RtT3My5bdmqgNS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dM2Htem1mSVf4Cp/DvVa/uj5+c/TNNvv+PWf/rnVEzi4t4pYv3uRWU46gi+LiWe3I87/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N9hSA9jGP9X8tcVo1yftBi5/7afLXX6qd+kWcnruGaiKI3NSyvFlXrVoyAiuRs7toT14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1ftPZj9nc2Nwpcis5L0EdalW7B70KspB7Mu0zFV/tIxVe4v4bfPnXUVqP+mj/N+VXGZnK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UqmuPu/HujWBIWea/cf88FwtYWp/E7U3U/2bZLbL2eQbm/KuulSnLoc068I7nqI5FZl9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2X8UB9GNeNanrWta6D9u1GUIf4UO0fkKx1giP7qSXd1/eP96u+OGT+JnI8Xb4T0fWfjpo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ajIP4gNifnXLn4169q3mpbWMFgh6MrZYfia5a408yr6lP1FNsYPJJbHWuqnhqUdbHFPE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W1dit7qM82exckVlQ6TDH23t6muiNt5xORSrp6jtXVpscbbbuzJtrFVPAq9HbD0q6toF7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QWpxxVqxTy25qdBlSMURphunFJ7FpGtbLuGCAY/4P4dtaFvDnMefPO5f3Zk2rUdt/wAe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X95e9Rq3IliP4bNtcttToS0C/txPbyjsj7/91qx4otj7u9bdxPmQ5i84Efc/u/7VZZPJ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4GdvNVXugufkpZGyCN2KqSJ1O7NUQTx3Q5Krg/Wnvqs9xkSzSY9Kz+lMzVGdy00455qJ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I0CELfMabM2VwelNLfMajlfirAiZsA8VA0xBqQygA5qu8y5qznB5yKgWbOaSZuKq+Zgm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arPL1pGfIqu7cmrIJllqZJc1QVutSo9MDTglwc0twoXT4v8AfkH/AI8aqQyEVavXBsrlO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AH/GsZmiMqTmoCKjMgpvm5rjnuDFfnNVmTrVjOaQqMViUhltx1q2uoS24fyjVYcUxu9Yy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Sw8RBIbv91MOAwqrqnhqbS7gsoMkHZ19KxEMiyBlyCOhFdDZeKZ1jEUyh0HrXO7oasyl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5b3MvP758Vu/8I9batEZbVgkvdfWs9tDms1Icc57VkqljRI6fwvrElu6T2F1JZahHyskT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bYNWtk07x3ZLMB8q6lAP3g9zXz1p8UlgwnRskdq6jS54deb95+7kHc9KpYlx2LTcT6Eu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ho12mtaUwyskRy6D3FY1eSeF/E+t+C9Rml0i7ktZActEx3RyD6V7H4d+Ifh/x/Aserqnh/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1Mx/pXp0sTCW5sp9yvRWnq3h690j5poxJA3KzxfMmPr2rMrtTuaLUZRRRTGNyaM0lFSAUU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Y0w08nimGpAYaYaeetMI60gGUlFIWrnkxrcr3f8Ax7Sn0FcmsnznPrXWXA/0Wb6VxEr7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9MIZK0AMVhaJcbuK3RWkTJkqU6mR0+tk9DItaPOFvVDpkV1WraHaX1urm13cda4lcwyr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Xhu7NQZe1QB57rnhCCdGVNMUD+/3rz/U/h7IJGeFTAw7pwa+iLzS0uP4259K5LxZqWle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SsJwW5vCo1ojwv8A4Qe3tpcupZ/XGc1qWHh64uUaKIxWyj+IcEipNe+NOkwR/arXSXuo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JvFvxuvpJJH0fTGS3YfcYkEVlGDR08ze56r4m0XT/DOjrfDUhLNFy8cj4BrzHxN8e9Oe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7HwSpwCa8wvtM8YeNFN3bWt80RP3MkrXV6L+yv4u8S6cl/IlrYccb2Jkz/u12wTQcqZT1f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hvI5YLodJn5ArkdX+K/jLxFt0+41R7u0PAVEIxXv3hH9nzwLBGo8T66Li+TnyjKADXpG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Ik+n6DBPIvyrIYg2fxrrTTJZ8YaR4C8S3d8BPBqEljL32krXo2hfs8+ItOb7VDpCXVo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X2BoNvolxZy2zI1qQMhFIp1j/ZZjkiFvPcqh/h5NaqCZkz5fT9nzUrRxff2hZWtsfvQw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pOkxJeWuo3vnfxxoowa+irWUSWlxaQ6MZlUcMV5/WsGO31O80+5gXSEZVJxkruFJ07EK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SGit7qLSbue4GMtKxANF9ohMcNzHokFpgD5upr0+60TXrzSp4YmgG3P7pvvCuFu/D3iC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Laf9Wy5IrllE6YyuUdS8OXoEV3+4s3z95FX+lYfi7QJphHPPqizHHT/JqxPpUa6bG1xr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9Kq31noyxxt9sM8uP9XnNcrNj6L8HDT/AIoeH9Kll1byYY4djx792xs85y1ey+ArLTtD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chH4ld1/pX593PiCXw/bmbT/Mii/jxXu/7MHi+LxDY6pDdXyoSUnhjP3uOD/SsuVkNHPf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UdPi/wBfEy3LKciZc/0r5A8K+HVe8ZtQYJCjgpFnmRf79fpZ8TbHRr7Q0m1SJbiOF9r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1r4a+MeladpdxdL4bv4rlLdtltIjgk7ufLNOnJxYJWPY9N8Y6brPhwRx+TJqVovlmMdd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UvhnqdxrDa7p8LPdht03ldB6SCuW+HWuarF4njureVpX37LgHoR3xX3D4Xg0q60OCSDy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U+ob2rnkvYS01ubI8Bs7nS/GejDTtbkNhr0UX+j6kh5kI9aq+Grd0uZtD8VwgOw3W2u2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tWH8f7aLQteU6AvmadOfnmB4jb0Wt39nTxSdd1FrLXcTwqvlpdXA4fP8Bo5dLmp0ep67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ahh/bGhzDKyxfMqn1X0Fe3/Cy6ste019StJxL5nyGNTyh/wBqvMfH2g6p4BWO90eP7bpa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X+gqX4Y6ppviC1lk8P3R0PW45N72pP7uU+grla5iztPGHjnUPhvrE1pqsUmt6JcJvSST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/9mqPwx4wi8R2huGtY9IW5dmtSNrBlX12jiue8U/EsWmqTad4p017ZymCVTdG6/StLQrT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kaitjl2xEzg/xfwqawlSUlZl3sdG+q3cEscFxCWjkBIdRkEfWrrwa5rFvCdK8RvpKods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kcV5D4k0zx/4e1vdpl7HdIq7khL5BHoAe9dX8PPjPfWNtcW3iLTntJvOCs6D73ttqFh+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6PmLVdWj/tDZse4uIfKV19P7tef23ii70fWIpvE3xG0O7tJN2+zt7IKz/iORXW/EDWNP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XqFpIjO/ybv+A+1eReHv2dovEGsTTWl3JaRR/Okf3l3f3f71dUaMLbEc57xo/jHSb22W5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fMS+1v8Ae+aqw+LHhH7WbY+IrMzA8pG24j8BXjvij4beIPD9vNLd6f8A2haxozvJb/vN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Qu7e/mllik0+7kdn+4ysnzfdqY0bgtT9CtGt7vT55tQ1DxL/AGhaSP8AuPMh2rtP+6239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xRo5tNK8QXHh+637EvLeEbtvpzXzj8L/ABpr/hbRbOK4uPtAYB3julLbN3O3/vmui8cf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lahp8kXlpveS3fcr0Rp62Gei+GH0/wABTyafqfjPVvEuqOFCrd/vTG3/AEzVV4PP96l8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+oebquoaxafd/wBDkd4493sCOP8AgNcl8JPEmg+JNVM1ve26tAokEbjYd3Rete5+H7f+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Ub+c/8AEu0VvCmTJ2NvTdHk0fwzBb6SkdqkMaKYQa8pSfV73xbJlrZCJW+civStVQaj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80KAp4NeLTNHb+IbkXmpOChc7Yxya65bGVNDfG9zfx3ljbahqSyS+UFMduvHWue8cvKl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MEyXbEOef4fSq+o3N1feNLW30u2ki27QrXTfMKd4y07xNe6rYW9xeRNKU4XzR/ernR0Ss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Jb+Gc3MyLE0cSAx4HPU1Y8Gad4o0vw+t3CzTWu6SRvunORgVa8QWHiqOwgsp1W4Z5lAC4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HfBesWGg2sGpQ7IwiqIRHjd3rspQVRXOWdTQ5n4QeBPEd1PLqtzbiKFmGCUHIr2bw6bjR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5J+by+c02PVo9B0Ywi3aKJY1bapxgk4qTS/Fhg01RJCwjfcSw5I2mvShGNONzi5mzE8Q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imiIVT13Y6GvNPi78cYLnTEtrSNwZZN7Aqp4HArQTXP7Z1eW4kikeJcnLMre1Yeu+DbLX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QY0VCgwecmqk3NaFJJanA614/sj4Uk22wFwcRkmEZyetReE9V0i18O3Ur2wabYZsmEHO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f4eudPgREVGEzM48rg10WkeBfCdv4cSMW9t5i22128r3rmeHb1ZqsSoKx4b8J/D9hqs8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5eHAHNeueD/h/wCHtD8Vz3M0FrJL5pZWaM8Gut8G2OjafZzH7NbgmRdrRocdaurd6ZH4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HyuK66UFEyddtC66dH2WYgihQ7WG8Rnjmptc8R6Ppmg3Dt5J22wyxhqDxp4h0qx05JgY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ivDvi/440i/0KGytbuPzpYSGCuQcLzWk6yirXMIQcndnI+PfEVpfaFJJHMLKWSQsscLA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LHfahcxpqUiSwWq3AcgElj/DT5fCUF1pOlX/ANpmxcT7JBkMqr2Na4+H0tl4tjtl1Exx3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1eVKfMz0o2gUrfwpqNp4Vh1S11LIt7gHgkMpzzxXUT6Nrumana6v/au2K6QK1xGSTzTt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x4fvNYkjhmPyHAw2e9dr4M+Fst3dTaJqmpzmCNt0DFxhhWlNETnc6nwf4G1Xw1cJdS6s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cV6DceHr3S7hQmpt9juVCqVXIBqt4X8M2WmQvpOoXUrKqlFZn6GpX0q0lsbrSpdRYSqm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R2OF6nmvxUt9XsdGm3lZ10+RZ4505MaEEf1rwb4b6TPqPxE1LULhXkt4LTmWUY3SdjX0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EsgubW9ja3mU85wTXk3jrVE0i91ewtJFtEuYY4zIBjy/l61wYiUVO56lDmklGKvIhnjn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W547LUumastnKJtm5jwQ9cB8O/GNxc38+i6rJ/pFvxHOn8a16HNYpJGGiTzUHLZ7V3wakr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HqcktzppfFFvPZHMFzDMv3fIbis6LxFI8ZV7ojPUSEk1hLZ4VtjTI5+7g8VSllkDbGQS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ol1JdTdvVt7yMuJYd57k4rnrnTxbEm3CrKf41XNMeeRDwrHHbOP51LBcSTfvI5lDD+B1z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Hrd1ossjWEbTsxxI9wOEHtWzN4ksNSmijI85Nv718YYH2rLsWklR2ZYyPugk4xUGpaHaX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/LSN8A0rFXNvULjwp/Y80Vp9s0+7370kn+aN/wD7GuUGsSi4ii8q3li/j8yEMr/jVe40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fL/56VQ+0ajb3B+1Wn2r/ppSsS5XJhqF2fOFpElrD/z0j+9+a03Trf8A0jzbua7uot+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3a6/YrZTwSxiGX+NWHP4VRH2S4ni/fYH/AAJqLDQ7UJGOpNdXAEMK8oPOzn/gNWELhze+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JwT+dYcmkzuj3ouM+S2RHt2Fh/wKljaR5/P1WcW1swzGJJAcD6CkRc1bi4hnzd3X/AI9+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6xNcadamWXzfM/wCXePDNXO21x54Pnf8AHr/zzjh3b19quf2h59vFMIfssX8Fx/foNYyN6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Ms68FADkfnUkbSyljODJu5WNz1/KsW3vJYdShnjYKrLhgobDfnV2x1qY3nDhZVbgk9KD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iC6lY3X9m3A6q/GKw9U+H2saAJTY6ut/AOSu7GK6C/1fCSvO6NKTjeKyDfW8KyyPKzgj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0Dxbe+H5wm2eG5XpIv747q7rRviza6h+61uLzZv+emz5f++a4H7RFz2NXrjw/L9nilh/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WEpHX+LtC0TXtOa50aZBMw5ggKlT+H8P414frHwm1DE32uaO08v/AJ6Puau5fSLmPrAw+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hrM/lCKSWixSZ5V4f+GE1vcNN/bcdoY+U3gszfQV7nb+MNPn0/ydQuoJrvYqfPCFX61n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JszJH/0zbcaxbgRaBp08uoeXDa/xyXCBWWixS1OoOpaP9il/eWP/AHyGavj/APaG+J9r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OnWbbDLGu3zpPX6Cp/ip8avt8c2maKDb2wyskynl/YV4i8rXEpkbOB91T/OrjE0SHXA/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j733/AHVWnfZ/s4P77n/gOKrzyy8ySZrOmleZsA4FXYo2Lefcp3VXnkG44qawgxGd1Ub9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pvlvLIsaKWZugoUHAOK9H+HXhu1gmh1XUZU+U/JA386ANn4aeAJ9GU6hqMYW4lG2ND/y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y3KFXiSdT6jNKdQhnzLF0qa21ACs9xtGFaeF7a0ulnh01UkBGGGa6W202a4z5oq/b6h8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f8AaZPUCpsZSRc0/Txb25BrWttA0S5tz5t3JaXfsm5XqpPoGo29v5stUF1H+z7j97Fm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MI//ZFubs3kd5F/zzjQq1UdP8S2Qm+yXMBLFsBhWtpGpRXrb5Ygq+gFWr/TbG8l+4Tn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Y2q6LFdSLPZ3U8sWMssWNy1Rn8m3/e+bHaQx/fkuHDSV0L+EGjh8y1mYt2DnBrgfjVLN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RxTXUvl/7W3vQmKx478SvHk3izWXK3EtxpyEiFZDuAHrXGGaLmjPBwaiKZzxRYuOgNIn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7WakE5NRGyXn5jUmgKw55FLwe4pv2QepoFp/tcUAOG0dxT4InndUiG+RmCqo7mmC37Dr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9pNvbnVvFc3lah/yws5E2qn+0feqQ0aPwa0dfB2hyW0qgXl0PMuCeoHYV1d/qFpcTmXyr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fGEFpbXHlQnB2b0kj+betcn9oh+z+bFTMZSJ/wCzojmXzZIv+ub7a0JDdRxxFNXuGTHC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82AJt+pqrPYXeoDyobvj/n3+7voIUjrUvdUQfvJ7OWH/AJ5xpt/UVyOsTym4ml8nyov9/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DTz5MsMn/AAP5a0Ps39oqf3P72go5a31Ca3nj/cyR/wBa77SfiPc2c8FtIpMAAD/a12sn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hosdKsW9tFc+dj5vL+/5n8NJq5EZNM9ptdb07UlxHPFNH3G4VHeeJtI8P8AN1dtEp+7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F75TZjhhROzRLxWvHYWWsKVmvHnQ/eVwMLWPIzpVfSxt6h8QPCesZ/wCJrJayx/8ALSP7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GGifaMf8ACQ/7kdxDt3/WuTv/AIK2mo3Ms0N3/Z/l/f8A931rJufhaEnkEiSaj5XSW3fd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RDmn0O8s9R0ldQLzWiyTSZ2z6e+8/XbXa21vN9nzD5ksX/TRPmrL+GXwo0nS5rbU0vpx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6V6+tuD9KbdhxVzzT/hF/wC0Lczfa8Tb9n+zt9xUg8F3gGftcPm/wSSAfp/FXe3Ph7T5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6HBqpqFtx5MUscVJSuaWOet7a7trebztP+146yR/drGt4NP1C4MVpp8lpN/H5b7V/EV21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bN53/XP5a8t1G41DR7g+bpNx5O//AFm//CtEQ3Y6efw/5C755VDnodvy1dstAxb5JikJ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iW1k0/bdPONvO2UVBB8VrHSbkLCGdV424qGTzH3oTUfrT6jJ4rhOkUGim04HNABRRRV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pKKAsPoHFNDUu6p5gsB6U09DTieKjY1KdjRIY5wKpyNyasSN1qoxyTXDWmapETniq7jJ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Gp0oiXrUqmmYpyCtEgJA2KPMxTWOBUDvUzdiSw12EHJqjc3gfOKqahc7B1qjHOWBzXLKv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uTyP1qAsOaY0h5qFpCM1pTqFkkw8yKRezLiqmm6fIbKVBxJH/wCg0pn6ipPC1z9o1Ca18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+YNRVb0ZNhbK02ybDDzXT69B5Hhi3IP8Aq5dn5j/61V9hBp/iDxD/AGf4Hu5v7Pju/LmX9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8rGE5ckWznoGnlTciPJ/1zFaUenXQg82UpAvrNIAa8o1r4u+INQhaK38jTYz/AM+681x89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vZ7on/npIQK9OGXqprOWh58szlDSC1PdLzxh4e0XP2vWkllH/LK2G4/SuU1P46RQbl0v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f0rzS207HarIsVHb9K7qWDo0+h59TG16u8jopfih4q1W7Dy6gbS2YYaG1AGBV+C1mnj3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3SnJrnorFBCzjGSMVaiu7m1jjXJwo4rdQUdkRGo38TN8Wxtrc+XVBdQ8jzf3X/ffzVHFr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CvrWkUZynfQiOoluF+7TSsTHcvLVItugyAKkjs1Q5FWZD1HFAQelShcClC5qwGqmOlGy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QBHtx2o2+1PoqwGKAKvadALidV+fhW+7VTqOOT2rQ02OaLBBxxuakVFFa31A21xLDIH8s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SuJrbIOGqnfQbrnI/iNQqfJHl+b/ABVk0XflLwuJQCJOUqlLLkkDgU5mO085qm8+CaVi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RNN1qFpsGkZkxPWot1RmfioWnPNUSiwZOtQPKOartMeahaQmrJJHn681A1x1pjZNRbTQ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WyakkXg1AeKDOw5myDVdjyakLcGq7t1p3Cw4vxURNG6mk8GtEIM4pd9RFqA2asCykxWnT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wox/8eH9Kq7sDrUEs+ZZBn70P8j/APZUNXGiEzbs0K2apxPk1bjGa4ahSJFalGTUkcOS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ytHCZKuQ2II5FWIYQg6VZReKwlPlArJpwbtUiaUPStC3UY6VcRAF6VzOsNIqWM02nvvhf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rFoR9l1GHzYpP+ef3k/2hWCU56UAYOcVwyndtnRE6TUPDzWcX2iykF7YN0c/fX2Zf4azF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lS1Npury2/AlMdW54BcgzQ8y/wAcfGW+lYuZryplD7fdQyfvZPN+tEurzMDggVNcKeQP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ay/hWbNbdSORRGsluQ4HaeCvjhrvggiCcf2to54a3n+ZlH+y3b/dr2zR5PD3xDsvtmg3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lOCD9K+VJoOCCPer+jTy2T7oJ5LeYfdkjbaRXpUMc4aN6CV0fRF/pt1pU7Q3cDQsO7D5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Lwt8btW0zbp/iKBNb0/GPNYfvlH/ALNXfrZ2OsWA1PQ52uLCQbgjoysnqOfSvbo14VVo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V1FjTTM9aeaZnrUsBlIaWmk0gGmmnpSmmk9azYEZqInrUh6VEayBDZ+baUeorhbwYlb61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n0rjbxP3jfWszVFrQJP32DXUKea4/RWK3WPeuujpRBk8dPpkeKfWqMhWUMCDWp4f1I2s3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K4YHBFMDu/8AhIIRXkvj9L3XtRktLcRzw7f+WldUHyOtebeM/E//AAj0rSebtOf7u7/x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enHW5n6F8IvNeSO7jWOMjh1bJNa9j4V8LeFfMttXaGJCeC/evLPGf7QF01iLbT7RoLw8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Lw14q+IdyJ9QuJmjPOJTUo6TvfEnx70zwZqUmm6LYf2wg+UGHkVzMniX4n+OA8mnQS6dp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Fen+Dfgra6XarPHBAJxywdcmu8g0OysrcOLnYw+8kY4rdAeM+E/gjrrwoNVnguUY5Mju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/pehxRR3OoAxr/DmtwjTLYoEle5/2VHNStp0N1dxtHYybeMpJ3rqpwTIbsVxrWiaTe+V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u6p9O1W9m1FvsmmSNE38LpsrQTTotL1BLmKyitW7lyOayvEPj9tHvh5du88pHW3UtXXGNt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XVDdyPHGlrkfdbJrNNpcQX0yzailux5+UYrivFV98WNbuFk0nRPscB6y3LgED6CubvPg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3iLxLK0Z5a3tpWQD2yK1abQJxNbWvFXh/SL+6h1LxBHGwzkl+TXjms/GD4eW13PAdTuJ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emP+y74f0+T7X/Z0WoOepvLl5c/gaoXvwls9EmD2fhjR8N6Rr/WuaVJm0ZI8Hv8A4v8A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ZnHQzMf6CuV1D4iQMo8i4W3P+xCX/nXtureFI7a5ZJvCkQz3SIH+VcVqvhzw5M8iXOkm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F07PU6k7nm918R7uSAhNRg1BP+eYh2Vt/DX4iv4f8SRXtrut5j1QHIq5c+EtNhsJDbWH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O2gtdSBAWID+EHBpWQz2T4lfEvWvGmgahby3DXMrqHX0xXjPh6K7F/G91ciG3kcAqPWvo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eEtSW2jAuUiwp74r5G8d6xeaHrN3pESGKW2m5kJ71EEm2B7ZL4LfTtN/tWzQozjfcAeo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c6Vqh0iR9uiylfm9X/vUfDb4h3GteDr20uv3kku2PJ9+q1lRfDc22vm5l/e6QOYv+ug/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0fRFh8KF8eaQU1cmLTZuYwo5PvXnXibQbX4WT3FhKy2cEXzQknBmX+8PevSvAXxUitdIG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+jKGwZRXKfEfwbe/FsghfN1OL/j22j5QP7tct+V+8aopeDfjcfHV1FpFwGE8C7YA3/Ld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BDbaFLqOmp9n1GRvMaFTgt7j0avBfCHw4PgzVF1G4LHVLR8hegjYelfQel/G2z1rR3/s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GM+U3973FZz11iB4zqnxbkj8QzaP4gtf7T09AFMk67pIvwr2Dwn8LtJ1nwvHeaXcfZ47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2+ledeMvhDdfEC7fVbBDHdx4e7ZePMX0X1b2rT8IeN7r4d2UkkK79Mtk2yW78KT6D/apc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WdV8IaslhqSm6iiACueq/wC41eoaBpOh+N/DcSyYlmOTuP8ArUri9L13TvifpXmoizrO4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vSrXi3RL/AOGNgNT02R2gt48CXsp/uuPT3rPWOjA8a+KFvrfgDxPNLp80n2SPbClxH911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r4ymw0lJNZ0k+XKBIby249hkNWL4W+KOk+OPKtNQ/wBE1C4fZ5dx/qHY+9eteKPgtp+o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v8AL2/u/vRVrERm+Ofibo11p8VpY6nC812PMMTybH2j2Ncd4U8L2fjLVorfULKG4twT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fizoWu2Xia5uL23K2kH7mK4j5XA6813HwK8R6n4asrm/hvnd5cJEjYYY/GtNLDPozWvg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5dMkQFgYmJj/ABVq+SvHvwi8Vyarc3MAg1G380hGSXa23t8p4r3Txh+0gvhvTpUvrEtL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gf4uG5rzqP45+H9a1BbbzbmLPGCgB96iCIMzwN4D8QaB4elNxo1xFJOQ5G0fMvZeK+nf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4d61r95ZSW7agRAiuG3iMf8A2VcZ4b+MOi+J9e03QtPivJLi8mW2jIRVVf8Ax6vfvihq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faRfuflrXYSdzzu41PRbpJHe5kyJD8sOT2zXnmh3M17rGonSLUzsVHMyj+9muq0m+1k6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oXdi7MD/AA4rF8KWOuXAvJrZI9+1cmNx61g5OTsbJJIz9O0rxIPGF4fMRZlkc+Wu3jvW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8V2qTwtKYO4jVunzVd8Mwa7P4mv51tHllDtyIw3fFejeEYLqw1e71DULICTBABUqPSu6j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Hpt7Nq9nLfWcYniA48rGO9dZrfikPdWkE6MpGCGD7R1qGHxjFceJrovFIrIcYZwB0qpr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SFUbcqQpr0FGxyXNXXPGFqtoYiGjAlxuDbieKjTxZYPpIzubEB+Z4hn0rP1+/wBLntIm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APSn3n9ht4ZkylvJMIFG4sR/FVWFcZ4P/sZxPJiFcqAA8PvV15dIXXo3X7MSZtpVoyKx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gkKo7SBR++p1pHY3XiSIb1AW4KnMw6VqpWM29DY8VNo/2aJ4/s0LGU8pkd6mNlpJ0WRo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/bNY/izQ7RjbQK7OCWYMkoI61up4Xs7fSZJDI8m+32lfMHFVz3BpXJPCNjpzRvJcBQDIu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a69LGTbqryYzg0eH9PsWtJVzgO6YV5OmKx9XtLI69gBwgmxuWanJuwo2Zx/xq8RWEf2D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WTbJjivnmPwBaeJ9R1pGvpFaA7IuQete5eKfg1b+JPFtkWu51h+bkyDjmuh0P4B+HfCe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cbmZpB1FcUqTm7nQqsYHztofwnbX9BkSK5nju7c8RsuM13Wh/ApvEejRlr2WG8tv4XYcm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tEmS6t4IVWRslQ5JNWZbbRtMD3NqY1X77JtPNbRppdCXVueZeG/gxo0ukq1zck6pbvnm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Bnsdh2jUIjgHfmtm51DSWK39lABxudQvBqKTWdMutl7aWqrIpywxjmumMV2MnO5TFtot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hO4qw61FfSeH77Rhc7YBcxnEgYc1oXOq6X5i6hHBiRB+9XHUVl3U2gyTNM1uBbXAyR71Q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q0en6qk1jKktgJELIO2V2/1ryHV/tmvax4l1q6CtaW9rEoj9yzVvfE+K5sb220vS380a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85/8Aiak8Q2MXhzRPEejzgtf3CQf1NfO4zWEj6fJtMVSn/eR4f4rlh0280/XtPDwzwyBJV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JY+ItXsFWSRDdQPh90TZxXGeIfDd3bWc1vqFqYUuIyqs56f3az/C2syjQrfy5ZA0P7ph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WMrYej5o/XMZk+X5hjZQ9nFxqx5oy/vR31PWbTxlaXR2sTE/9x/lNXft9lcnDExMe4Ga8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Nt9aJcj++vysPxqe2uEJH2C+MfpBdfd/76r0cNnn/AD8ifL5h4ZT+PBSt/dkemx2ltEGJb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UUFmioTCvloxyBtya5K18WQwILbUbeW0kx8sqnKtW9pt293JGtpcrcmTgKX24r6Cji6N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T5nw/mOVyaxVGy/m6GmALeQF0aQHqI3br9Kj/ALVgZtjDaVPG4YP60155LG8kjlAiuEOG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EgvIXMqDcRwy8nP410ngkE9x9oziQVW4/D/Z+be1TnRrQwmSOX7LL7/xVU+w3dtz5fm5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4n+0W8Yl/fRf+g1lf8I/EfMki/eD/wAeq0LiL/rl/Gkcbjcre4osJ5opGA6GglmTc2B0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H92HO5j/ALNaOm2llqYt7gLcwIOH3op59BntVyVVuI8yxKFHVnXNZ99Db3bqwklh2jG2L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0/giG/nlmGoTy/L/AKvftX8qxf8AhH9RtoD5VrBFhv8AV7D8y/8AfVTARLBgTSHFZHjbx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G10WXGTsbP3tv+zQaJqxdj0ye5Hm3kUzPCNoiR+KbcafPprrdXbJHEw+WFfmavNTd+K4X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PJh+YV6L4C1PU77SZH1yVbUbtsclymDQST/2HN9nkvbwyxTMMxrOdoIP+zVZB5Fmb+aRW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Fa92L6cvvkjkB4jkRtxP51jraHT9Sjm1S2a6iTnaR8hz9Kgd2JbXFpcAyyyx2kv/ACzk5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CX1LTlmg12NpZBvddpMbt7158PC0Woi7urq0ktYo3/497dNzOvtVa2g/si2M2nzSaeP4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HomveGtSjvw5tyEA5liO5R+Fc2PEGoaVOVtNQYSRnpEm16rnWNYg0xp7XXJbwOcAJkj9a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bqsSwcZMqAGU/hQUjb1f9pqbwfb+brdpHd+X9ySP93I7fSvk/wCNPxs1j4r67Je3QNtY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Iv8AteprG+JPiifxBrM7yymeIEhFPAA9a4j7eOmOKaO2C0Ip5v77KKWGaEdQfrHRIsVw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37MeAw916VaKsXbu1t7qEsl2Ub0eqNppexyzSCX/AHagui2/fuBX0NM3yNyjFR/s0wLu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JO71Tt7cc7undqnSyYjcTn+tXrawLjc33B/DUgJZQrLcIiruFemW9vgRRRVgeCvBd/r+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+XdxjIr1fTvAaWUqsLd8j/boA5u20677eZW/aWGIR5tbsvhy8j5t5xYH0mG5H/GprbR9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5of+elu4b9KzSsQ5XM5bc4460+3gn5xGZa6q10FTam68m4sfkz5k8WY63vD2j3VxbRC0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jurUAcbb6fd3P8ArYpPxdqsHQJYOsX516pawafBBm7lkion8P22qS7rK7jlHXaVwaFo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KBFAI+98vSuiju5pQga3WHjh9v3q1rzS2iZ4I7dmcffIUVSjEsaGEtLPGD12/cqSDs/C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SDF6jfKH6Y9q8w/ao8Af2t4GjurS3f7Xp0rSDbyGTvW3bpJJLIVleCb/AJZyBsYFc58Q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WO+bzxCSUkk4kTvinyGvOj4wju0XOQRSPcu/+qIq1NYhQdwAqr9iJzsOKosTfOOSAab9p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16ycUER4wXyaChn9okdRS/b0I5NV5Ygc4qm1u2etAHbfD7xVZ+GPEEWoXenjUIY+38Sf7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aazp8V3L/qZE+SviuCFp5UiBwScV9veHfhdLp/h+0+y/upY4F/dyJubpQJoyvsE1xcGK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vbmX/W/9M9/zVoad4gn0fzofN88/xx+WF2/jWtp/jCykbfcwLby9i33aDNo4Jk/s+GSB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EgVFD4gSyJjeMiUDkkV6++u2ktoTE6PvOC0ChwK5++8GW+rebcGVEOOCwCk0E2OV07VLO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9k/wrodO8QS/Z/skUXnRH7nX5W/Cs1PB0dk0u3bNj027qdbaPf9If3Q9DQUP1f/j38qX9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It5fK/wBd/Gn9+uxn8HzXNvDNNFmOPvHTLbwvaf2h9qmmkhoJULnJx2z2lo0MYcGZt7lj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IEyPMHyhjOMrXXXnh6CKd5Ip3u7c8h424Ue9ZvlC13kybyflUE8kVDdi1TLPh7yoNXi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5H8z7zr/dr0C406008R3dnaR+b/z8R/6z8+4rxj+zpftBz5f7z7kf3mT8RUi6lqfh9j9n1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rMAv1zSuCVj1L7PqFxma7h83un2f5W/EVUuPHGo8w/6ry/+eibf/say/D/ijU5oQzX9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TtQ0+88QZlhljz6UNXLWhuz3MXiDT/Ku9Wkim6/c2rXOavqH9jW/wDxMNRuIt/+rkuM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A+oahb/vZo4pf+efK1Z8QeH7v91aS6TJd2n8fmJujqVoM5y01rV7i1nnhuoL+2T+OBvm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LY6dHdWyypDnqVJNdz4a8GaZ4evy9p8iSfwbjt/Ku3m8NQXUW94yUHbblaszPl6++Pet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4T+MMuCasaD8WvD2v3wh1jTTZg/daEnAr3PW/gR4V1o+eLR7aZv4lPBrn7/9muzhXfaS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AZFZ84ch9/GozTiaYTxXGdQA0opgp9ADqKKKsAooooAKKKQtUs0sLmk3UlNJrmcgsO30x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xWLmzVIic9aiIpzUAcdawepqkM21GwxmpGkCjrVWa525rDQpKQEgZpnngZqlLcMSeag/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Kf8Apmm6sHX/AJTeMO5dnvVjGWYCqct4HBwap3Gn3duDLqt3Z6V/18TLu/IVymrfEXwpo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q/w2kexM/U9RXPyV6ztFFOdGkrzZ0d5KXPWpbW2uJF/dxEj1bgV43rX7QGoNuTR9Kt7Be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a78RfE/iAsL7Vp9h/giOwfpWscvq7zdjilmVLaCufTWoXuj6QhfUdatLTHVRJvYfgK52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qm+1lx0C/Ihr5phjaaXO93Y9SxP9a6TT9PZEBKt+Jr0qOFpwWrucFTH1JfDoetf8Ly1S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NJt5HXEirvk/76ruPCFnFLrDS/8ALXD/ALv+H5jXh2nWvlyLL6EHrX0j4Rs47vS7XVrWL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3d65sbC3LbzOrB1ZT5uby/Us7aq+Mkz8P8AVn/55+U/5SCtZou+0j61zPxI8UWmj+D7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D9wkf8AwIEtXNhIt1Ujeu/cZ4MYs9qkhi2g8VNDHmpvLAr6vbQ+Xe5Xij2mp44NwqRY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ViIre1P4ZrYa2V1XjohqJfNB8ry/3Q+bP1q5akukqn7y9PpQaIyVtAsgNW5Y1MWKnmts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1ZdhkceKmUACk2YooJCijFFWA7dRuptFKwrCbqAwptGaBFjTgTcS5CfdOz/ZrfnHEUPS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Vrm4bjy2Jx2qKeVp33Mc1LGmaGpTxWrmOJlmY/N5gP3aySepNOOMGomPWoJbuX7HVjbwT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5zikPU0h5BoEpEecEVXuDmTjpU7fdY1WT5lJNBmICcUhFOIppagBhTrURXFSGTHeoWk6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s3WoWbGaAFcjFVnI5okl61VebGeaAsSMwGarO/Jprz8daqPPyaAsWTIBULT1d0Xw5qni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Mf7ik4rv9E+BQwkuq3wRjyYrb945/oP++qHNR3KjTlLY8uLk1rad4Q1bUF8wRGGL+/J8t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J0qBUsrCNJB1uJ2Ly/4VsW3h6CEhnBlf1aud42mjrhg5yPEbT4bXcozJcE/9c0JrT/4V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sn/PSR23V7OtjGoOEA/CopbGNgflBrD+0I9DrWBSWp856t4JubAs8SM6/SsiNfJJWRdp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G4YMgI9MVxHiXwDFfhjAmx/UVDxUahhPCOOqPMIl2ncDkVcSQYqHUtMudBlZJVJTscVX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UjntY00lx3FTRzZ71lxyk1YSQismBsQMDV+MgrWFBcEVfiuTiuCoaIvEDNGBVXz6VZ93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e/lt5PaowcitLRfCms+IpfL0vTLq/f0giLVhJTeyNEzXt9Xi1KwMM2PN/wCWc55ZfY+t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f3n/AI7XQ3Hwmi8Eaf8Aa/G3ifS/CkX/AD7z3IkuX+iiuS1n9ob4aeBih8P6Hf8AjC6Tg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+qjqwruo5dWqq70L0NLSvBmseJ5PLtNNuJ5D3SM4H1atq8+Fml+EIDceMvFum6CgGfI8w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3jn9q/x94qjktob6LQbJhjyNLGzj/e615Bc3tzqczzXt5Pdysclrhi5P4nmvXo5ZSp6z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/tCfDLwEZ49I0a88bagnEdxqCiK2B9Sv8Qrz3Xf2tvH/AIp1C3tbO5t9FsN4C2dhEFUD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GeKbY/6NdRyr1Ug16cacYfCiE7n6O6NIbjw9o9x182xgf841qzWX4Gl+0/D3w3L1zYQj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1K3NojT3qImpT3qI0FDCaQ9KX1ppqGA0mm9jSnvTSazYDD0qMjrUhHFMbpWLAr3PEDYrj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8zZ6V2Nx/qTXMaPfnR9YurqJUmm2MiZbau7HFQaIsaZp729wRKhRx2YYroFwBWDo9xdX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/t7v1rcHNNDJozUi9DUUeakU4zVohjqKKKZI/ccVzXiH4daZ4jbzrpGab/frpM03NJq5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vZ6e6yyKJNpzXW6YkWnIsVsmzbxXTJb/AGiAgHFSaH4YaediQHrnkrGylcrx2RukBndl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s/TYhJLBt9Wk6Vd8R3V7oenzGHThJtH+uz0rxS7+Ies+LbqTR4kEsgONqr0qolpnpHiD4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W0U84BiUGqi+NvFniOaG40yzgsrD+O4k6getYujWlvBYta/YrjUdQx8qhc81peG/h54s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SdOPS1VNrEV6FNK2rIauReKPiR4Ut/3V1qUur6vGP9Tbk/e9MCpfB/jvxJ4mRls/CrW0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8a6XSPhz4O8IXzyMba1uepmnYbj+dZ+r/GPwL4bu5Ip9URmTqYJN36CrdSnHeQlTubuj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f6hFbDH+rQVIukWs1vMlxfT7x6McV4X4g/bE0e1vZE0jwzNqa9BNLL5Yrh7z9qXxnczu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dFZTIRWf1umupqsDVZ9Iz6XpjWciDUJ1Zfciud1LRdPubU+TrlzBOOhVs189f8NA/ERW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qjW5oi+PniiCNnufDtjN33IrLR9dpmiwNU9mvvDs5Hmx6957HtOi1yPiDSNWU+UqWl0D3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3uQTf+GJolHeC4/+KFV2+O/hefib7bp7f7aF8f8AfNZuvTmP6rViS6pZar9kmheBIWB+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vra9L+Usbh+rV7XBrlhr+9rPV7eVSenm5auU8a6Q0yLE6rOhbqnLVmM9I+CHjSPT7CPN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L+9715f8dvANh8Rtem8QaHFHaXaj9/D/AM9f9pP9quJ1vUNQ8O6gLaIvDNbnLA9GH936e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vGZFw7yQQQvmYEfMT/d+nvXLyOm3UTA4/wAIW8Gn+D9RsyxgeJg8ZP3vMHavePhXd6b4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kZlBuIT1yP4q5v4u+ALYXq+JNJjFtAo8u7tv4Tz98CuY8Qte/DiCPX9MkL200OVdem7H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0cp45ttT8O+NhHFI+xJQLKUDAA9Ca+v/AIL6haajoUJIWPWAg+0EcfiPavDvhvf6P8XX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M8Z++h9RWn46vtQ+EQR7cssrttt51+4y+hqKnv8Aus1R0n7R9m17ZzPoK+XMi/6V5IyZ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/hjpOpRapBrGGhs422yhm2+YP7vvXvHwl8UWfxIkhjkdYrpObmE/e+q+xrsvHvwztI7S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MvaIvyn/AGlqF7q5QOn8OeJNFfw19otJEtLMYyjffDen1rw342aMPFxe50ICFoiTNZqc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eR638QNVtdaF1C/lW8DY+zk43DvuX196+kfgzotl4u0u31+VmTJBFtL1X/e/pSinS3LPL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8/teTdDLH8ot5QQr+uR6+lfQ2qfEPSte8PyxWsYkMy7JrWX5vLHfdWR8W/DAsNHn1XTo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wZvce4r5J0nx1rel+JRPbEveyyENCf8AloP7rL7VrdVAPWb74EG215da0lG/su0YzTRR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9q6tPjLceBtAnlkxdWJ/drFn51z1IP9K9U+GXifS9S0FbWBvLvdo8+1b72fVf7y1498df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2Ug0+6i+ZgnETse4X1rKwDdG8YaJ4wEX2S7j82R9n2e4+VufUGvRb/4f+Gbi38n+yreL5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/gXFfN/hb4Jav/bH9ofa7SWK33In+sXe396tfxR4G1zw/p/77xHBF5ibE/eyf99UOPMI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LUtbfytQuUggyPvRgFu/8IqL4efA3wuqPf6jqkh3nEamdUJX1rk/Dnwat/EeorDc+Km8v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/wACavSbj4PeH7Cy83/hJPLSJPk/ex1ul9i5kd14G0bwL4b+JnhRbS5T+0XvEUg3O7By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Kfh7U9U09/sdyJEkO4Lz/DzXwZ4X+HsGnePdG1231KWWeG9jkVdg+Yq2cV+iuoXEvSKat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lPItK8JeJdL0NmVcxlG+UEd6teD9C8QWNtLJHZAhx8xaMEfpXreqXN7aaSkJtuCVUnG6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xG3ZflXoCnXNawwy3InW0OS8C6W2jm9u7i3KzOCTtyvfNdH4a1eJTPJMkpQvyruG75q3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YiZG2jdu3Yzmn2epadZ6RMZEDS+WX3mLpxXfCKirHLz8xj6XqNhqep3Nw67oixxuhH97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8Rx/urVo0YDlNpGDWroVvppsJMtbsWbGVbbjHNVNG06wuby5d8FAHcSRzA4zVWh3FqZ/i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tY42Uhnba/Tmpdc8HWH/AAj8oUPnEafI4+tWta0yyGqRW3m3GxUCgqoI9aZ4rsLTT9NM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l9qVodw1M/w18O7X7LkvNG4mByNp6Cq2heCoW1kszyMWdsF4h+dWtDQzaWksF5EqLuLF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7xGsGqyhdUsl2o3L3B4ODWfOhKm7HUaz4Wh097ffdEEKcbU9TWrf6Stvo80wvSAYkXGzp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Ke2t7bU4rp0jVmFu27vXF+K/2ovsVvdWKNeyTsFTasPpS9orHSqTufROgaTFf29x5V0y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2neb4rktkvfMQS4JdTwa+eLX9pLVbHTwVdzN5oIhZwK6XwJrfjXxiJtSFxDbs7mVVGSR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xPbtftbfR3tDJel3wSdsZ9a29Xl0+18PNeXE/wC6yu0hOfevkjxd458eprccV/egWSEk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3j/XNT1C+ttS1q9Ono22N1bC1ftZR0GqUZan3HdeL9CtfDpuJpNrpHuCSyANXOWPxi8O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tOyHEcswJ/KvhDSF8Q3V7LIt1cahGAd0byFuKytNsrjUNfnMUzWtyjEeTLkCs/avuWqc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wxoulXo1Ge3inOfKQLmqmlftR6dpug3s8sGY2BMbpCDmvjeW1Gr+IPsWqbLcqMCTdwat3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o810G09f4weMUe2l3NFSgfQ0f7X8U+g31lCXmu5e4txlfpWxov7RFt4j0ay0kwqLliBJ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538S6Jp3h/7Lc6IQbxhu2LyGX1q34XtL3xndBLqaHTJU5VmTGaPbPuP2MD33V7q2l8V6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rwTkAkdayL//AIq7xTrF9EjPa2sUSAg8O2TXE3ZudLjsdDhna8hmvY0WaM53tjpmu4s7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cbJrt3i/cqfmPJ4rCpqtTsw9OdScYUdzjvFMD3viHR9PKr++nDOCei15xLpkukeONa0R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P8JruNA8R22teOp9RuVEaiIpCp7HOKyNVvo/+Fv2l1GiESRtET6la8/93X5r9ZH6H7TG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SjDml/ikJ4o8JS+HBAxmWVZem31rNa1lsowk0bIGO7kda7LVml1TxhY2ShXht13kGmePb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gi5k2jtXmV8PBc/J0Pv8v4kxVT6tRxVO7qR5pS/l7HKQ3ssYKrIVB/hbkGmRXTWM5uLV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LU/WNV0rTzIU3RLj7svLVT0iCTxNA7xTpbRj7qt95qyw2Hrc5055nmCw+Fl9a2/lkel+E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KUEdzH1QjCj8K1X1GRLrzRKQz9Ai7Vry2wB0Itayodp/5aA/Mfxrs9O1lI7VVjf7dbfxK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p/Aj+RsZUo1K1SdGNlc6QeTcCPzf3Xz7P3nzbak1HTW06MtJMGtz/ABwPlT9RWfbW+k39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f8+86DbUU0Eg4J8wVscCJbWWDzCuB5J6bjV9BYSNt+0iM+iisN7WVFZ/LZY/9pazY5GF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gZ3dvZWjo6yXJUY4YjINR6X4PtdUSeQWFxcBD9+2lxn8DWDbGeQYVhET6mr0d7fWEbJj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LWxmHSijEqWBH8PamJFcLIQNrY/gNPbxRbl8OjI3rVu2C6ofmlUR/wCx1oJIlv1WRZWR1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8WGeFPJUM7c9KzpxJFFLhpV5wPMFWoI5ZJYYUctIw/hFBQ61mMEaBjkE8nr+taljKj3Yc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qaTw5cwWrPcRyHPQ7cfpVC3WFjjDEp1AiIqQL1zcar9omm0/UPsksn38ou1qy9ZE09uY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ySXCbldv71att5I83yvM83/pm+79KW2uPOEsP7z/ALaJQaI4vxBcRW9va2k3mSy/889P+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KP8AhF/D0UUPM0ibE+fcyLXsQtv9I/1VfOnx50e7/wCEom8397pUiLs8v+BqAgtT5+uN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lJIru7H4c2jZlkunf+5Ig+ZP94f/ABNcd4h0yPTbp0S480A9WRl/RqDui9DONwAaBfds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6qLJpjvHXrWjpdiGx6DrTLHw3eT7W8oxR95JOB+HrXfeA9Ctr/Uo47rdHabsM6rQS3Yz9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rNHCCPm6Zr0nw/8ADO10+VAlpLeyEclhkV9CeFvhP4Y1y0tjpFzG6RnLpu610Ou+Crrw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WbjA2mgm6seGado+LnF3DJF/tx/LsrsdNtvs9vL5RzF6yferWH9n+KNQlhu4pNJ1CPci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bWf7OuD5U32qK3dk8uSEfPigx5yvd63fG3+yyRpLaqQcbK63wvPot9BlwizqPuOuKxhq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W7xS54OdtP0/TE06KR5bdwuOHQ7qgm53QGni1li+wxzCT/arh/s+n6fcTf8AEqS0l/6Z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39wo+xxNN/11+X+dRT/a7C4/0vT5Jo5O+w/JTKMSTXo7YFJoQ0DNg+ad1SR3xtzMtqrC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b2m6b4f1K48iXMJY5ZZeB+ddDB8GdMuJPtGmatIo7wxuGFISi31OJ0fX2ihaxErwyn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2PtEtxpx6TSx/8APT7351f1n4P3LoZPtrxSL91pguKytG8HTafrEUt35nk/89I3H8j1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4mjt4FneIFj8pKn+dU7yyg1izNtMoSAqy7olz1r0a68C2cUZmt7pWSQFnVhkCuZ8R2Wn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A6QRs7BD8vAoBI+D/HWlR6Dq99awN5nkysnPtXMWKz3zSsBtCLuwK6/xRL/a93c3BGHm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Wz6frUkJOUkhZcUjZFjT7f8Af8+XLn/nom5a6XWPhdrcFva3Zis/KuNuzyztVM1zk9x9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UB5N08vlexoLMm7ha2uZIXGHRtpqMEdKRjiZjnzahgYnNAHv/wAH/gnHeS22va/PBBZo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g9xX0Nq+oXVxb/6JL5sP/TN9rV5B4K8WWmn+E7GAxpNJHGpKtU0njdr7PlWKp6HzSrfl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9+jiczOXd/fNYqzBpSkYYseynFZaPe6ndtcvtkU/wQdBWjY2zrOQArqf4icEUjE3tChn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RW299Nc4EgB29MDFYdu0tsMRTSf8AXQfeSrlv4glt7fHmxzRb/v7Pm/E1YF1bieSJ0kUQ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6fOrz+bHHJPEhwCtqSP/AK9L/b0c5QeWUl6h1beCPpXaeH/H0At/IuhE4ThTGu1/yoBE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j7MRlIiNuKnn0+RkJ8hpD1YYzWzZ67o145RrmPITJW4G0rViy13RLu+2JI8iInLwLlaw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GXj7TvDF/LZ/2ddtLjJdv3ePpmuZ0/4qaa/724t7mMfQPX0zqdn4YvtPkmura2u4YuVS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D4PeHtR8q8tLS40+WRzst9+1H9lpoT0Oj8JWmjeMLYXMGp+ed2NikLIn51qp8NLOJZIxc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G/3q8+0H4faZoHiCJEa5MgQO0SSFWX/GvQLrW7vS7m3jaQSxv8sbEj5frTJON8VWlv4S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hhjzitHwfraX6rPYGXK/finTFX728liu5InuzcSyHCA81RleG2lZVZ1kX/WhOKozO+0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jQx/xbRnFXJvEFtZM9rBqM6Tk8YGAPzrhF1VtMtQ8M0r2x+9NH83/wBenx+KrO0QTzyN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N9UrB7RI6O/0PUrtlnnla46/IcN+VRLnTh/y0iNWNO8UWlxbebNF+6k779rbao3HxB0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iW0/3A39aYc1yaDxVLCkiLMsrk4CntUFr4p1RC6yxgZbjnqKqeIU0zVNt3p0MkO4ZILi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BtL+13CjKksaXLcOZn3FTDU22mFa8+x22GL3p4pAKXGAaLpDsJRRRRdCHUUUZqbgIVzT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ndSxaVyRRgHmonYc80xixzimeRI3I5rn9obqBIsqDPy5P+0ar3F2q55qS50m9jQtJCtu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gX2v+GdGDf2n4iidx1itfmIrkqTqt2gjRckd2XmvCe9Q/aGZwo3EngbRmuM1b4taNZ7l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0mvZNo+u2uavPij4m1BSsVxFpsZ6LaxYI/wCBVNPB15K85WIli6UD2H7NJChe6mito/70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nwppO5ZtX+2uODFbR5/WvEb24vdRYte3kkxPZpC36Uy30+L1x9a9CnhFHfU4Z45y+BHp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0vRDKe0lyf6Vzl98VfFV+jL9rFtEePLgjwMVhpAqDAOaeIXI4QEV1Rw9KOtjklXnLdlK7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VzI7H++c1mz+F+D+9/SuhRGXqMUkw4q/Q5JO5xF1oBjVuhrBm01o5DxxXd3oJLCsO6t8k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W9nskBxXR27/ALkCs1kCtV22b5cVlDcZuWn+pFe4fC+8m1LwJcWZPMEpkjeP5d4714ZZ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CTXobLRrqC7/AOWfy/nSrx5oHTh5cszptY0e71DR9RtJdQk8rZvT5/m4XjmvLtft/P8AA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+eZP9/5h81e1W2sRaf8A2f8A8JB5cUVwjb/4flP3VFcb4+8OW48JDTtM/fGzledZM/ej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Z2VpOUGePxrgYqQLSRjirCJmvT3PHsMRcVp2bAKaphcVNE2Aask0LSdEuCJctGRggU+C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1nA5NShs45poaLBb3pN1Rb6aZKq4ybdTcioTJSebRcCfzab5uKrmSkMnFPmFcm82mmWoC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C5OZaQTVAX45pAw9azESvLTVlqF3HPNMD0AWjJx1qJpOtRF+KiL9aoCUyU3zOKh3U0uKC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cDNRtJ1qEv1oAnL5qNn4NV3lxmoWuCAeaAJmfrURfrzUKebcvsiRpG9FGa6XSvhT4q1q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+e0x2J/3020frVBY5d58Z5qu91gHvXqulfAuMHdqmqLKe8Vmvmf+PD5f/Hq63Svhd4e0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8d1Jv/QYrN1qcd2bxoynsfOTXEs5IijzV2w8Na1q4IttMnm90QmvqO20WG0GLa0tLYdj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sHP3pXP44rmljKcTdYSoz560n4L65djdqDw6dEe0jZb8hXb6F8HNEsCGkjl1OUfxynb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jsI0525PqeamSMLwBXFPHt/CddLBpfEYVjoaWsAhjjSKAf8ALGJdqn8quw6ekZOFxWmF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TEznuz0I0ow2RSMIGeKiMY54q+0QNRGLrXL7U2sUGjxnFQsvWr7x4zUDRg1k6tmWoXM+R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BrX+y7xTG01iDzXnzzjC05WnURXsrnC+IfC8GqQuroNx6HFePeI/CNzok7PGpMea+i7i2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XRYr2JkkTcDXr4fMIVIc8JXR5uIwx85LdvH94EVahuiw616NrXw4RwzRLg+1cppfw18U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kT37E8eREXz9fSvWpVPaq6PLdJx3KEExxV2GY7fWvVdM/Ze1DSrMX/jXxFpng+yxkxz3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+XP41Zn+L3wP+FitF4d0m88damnH2y6+S2B/vDd/8TXYsJKoriscj4a+GfiTxfhNN0u5k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Jrv7L9naLw5CLjxr4p07QYupiR/Mkx9K8w8YftoeOvFkb2mlG18Mab0+z6agBI/3q4nTf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zLcagrH5txLOa2jhKNP4o3ZSsj3PVPiV8JvAERbQNAuPF9ynAu9SmxBu9RHXmvjH9rXx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6g8P6bgqtlpqCBAPTd1rzPxui6TqCWCQGJ8s7K4w6qW+XNcnPP1ArrTUVaKsZuY/W9XvN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7qdz880jFmPtk9ay5pieBTpic1GBkUJk3IiMioiDVkrxURXrWhFyNpJZv9ZKz46ZOcUK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JzQOJ+gnwen+1/Cbw6/XbFJH/wB8yMK6PFcd+z/N53wf0b/ZMo/8fJ/rXaOuKR1RIWPW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3plBTD1NLk0lQwGetNNO9aaazYBng1EakHQ1GRWTKRVuh+6auWmj/fH611twP3bVzUwH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1Z8HitaE5FZNsea0YW4pozZdSlzUSNT85qyB4opuaM1VwH5NIKbmjJ9aLgX9EAdpTM/7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8ffFO28BWDXNifMuHGBAiZz9a0dCt2kWYuCQR96sHVLbT7vXVgvocx44crxXPI1p7nk7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ySCae006UcwxLtGPevTPCPwltvB8QvLq9cMwy4d+M13WnX2m6RZCC1lgBUccjJr5++Kn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fDi253M21Xi4ogdR23jn43aH8OkMljtvLgfwx8mvOI/i58QvijM82kbtOsR6jHFZPgT4T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I11Z9vN5rpviP4ls/DNnHp3hmZBdT/KY4h0q5z5UbUoczPP8AxFrl5FI9rdym91DOGPXm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E7F2s2LnkcV6x8M/hMlwU1PV1Mty/wAx3V7ZYaXa2EQjt4ViGMZArzdZM96nanE8A0j9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+ldZYfs9afGo8+4P0UV66i7aGYDNaxiRKszzu2+B3hqAfvEab6irifCrwvADt0qN/ciu0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0sQqrZ5xrPwo8L3Cvu0iIn1ryzxZ8C9Bui3kwiL/AGQOK+hL6MsW+XPvmua1Gx3k5yPw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B+Dlx4fL3NizZTnArI8E/ErUdGkNtcjleATX1n4t0GK7hmjK7s+1fJHxU8MSeH9QknhU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qc9LM4a1O3vI+gbL4Y2/xcsIJrV1juQpcjruUfwt71yerWI+GC/a51Nmbcncr/eGP4Pxr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WlsbK62R/afmS4kP3W7rTv2t/C0XxAt5LvRHMsmn/NKkYwt0O7L6kUL3nyvY4Wzw64+J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RWDLn7M3JU/7Xsa6zRfDV/deH7q5x5vh+Zdj6fNztP8AfHtXj/g7w/c6RejUnjYxFseQ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a+idE8aaVp+kC4aVGsVXaI267/wDnltrOceR+4aQkebeDPDZ8FeK3vtJuVEir5kQB+Yjv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jfRviRp1roWo26reKPMZWOAG7GP0PtXhHjOe9l12TX7BXigBCJDCfmtxmt6/8IXfjXTLX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GFMmDOwXK9iD2em1f3mao6/QPhhrngmSbVNOkeRS+Umt+JUPo1aviH45+KNC0kLO63ry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3+Ktz4NfFM2Gj2+keJ829yp2faJV564xJ6/71bfxS8NeHvF14qSxJIsaBlmtyM556EVy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0bxh4f+IGrxQ63pUmn3cj/wDHxH83y+9ex6Pby6ePtXh/VbeUR/Ikcb+XtX0xXG+HvgNN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/uW94gVm/wB1vu1y/wAUNP1bwh4fm86wuLSWR9nm7Pl/Opb5tBnqWsfGG7uZz/aulXH7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64rHg0/wdrFx/at3Deafd/wXEcDLv9zXz/4O8Y63p+oRWsV3JKJHVHjk+ZdvevqHRviz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p8lp8i/vLfEkf5feH60+RoDyfxzrmjeHVkWHxG0UhG6I+Qwda4vwhe23izUWjuPG+qSf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rWZ9D8bX1zc2LW19Fv27UwML9K7Dwh8APDcmhiaS1e1u7iTh7d9jbfrW/wAEBHJXA8Ke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1CWKNP8An8b52rhH+H1jr80dxfQ3d0lyn7hpblmL/Sup+J3wGlsdX0izsdTWeCe7R5o3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HBr0/XLe11Dwta6LDYLDJaLiG439MfxbaUI8quzCdVLQyNO/Ze8M6fo8UUUVxaS/L+8j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aa0vxb6RqaywKu50uODuP0r6E8Kap4y0Mi1M1vq1sFzsuCykD2Zl/wDZqzNE8Jav448S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zumdiFAX+7H/AHvrVQtF3ZnGVz5a+H3w38TaP4gi1CW0uPslm6v9ojdtu7t0r9INf8Y6f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Jo/3kEcz/wBa4nQNFtPD+paxosEai3jkjnXj+F0/+KQ/nXXD4Xw+J9Iilmij8mtE77Bz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Q1jG8t5B56HcI0fB2/Soda/aP8PXFkohuTM0Y3OoTJFa7fs1+Dr5y8sYa4kG1sDGwe1XN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Mv8AZ2mi5ePiRpTudh7Ctlzh7hy2pfGy11vQIRpfhrUb2ZyCqxWTKp/4FV2ym8Va/oEy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TC+dcLHn8K9TsNXtJbvYluYY4+EWOPYuP92sfxBe3E+q7bEONvK5GQT+FdK2Mb+R5xY/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5tzp9kobIiZzIeetc7a/DPxsurmGfxXDbQu3l7oBzt9cV6tqniLW/D1k8NxaSNGAI0MPO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Ey6lBNJNGBNMdkRJwUTuaLx6iTZxXjb4ZalaaWl0njC7a5ACI0cuA2O5rhovCHiOzjaTU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VvMLJs7tXqEvw3vdd1MmC/nijyVSOV8ptH+NaN9pOraZZvp8ked6bEeLkBKyab+E0Umj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rAsLbUrqztGYh4pJm2Y7mqvj7wTo1raKunXEkMs42hg24bR3/Gvd9E+B/h6bT5Lm6lZr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FP8ADiqll+z7pR1F7+fVbxLSM4EMi4AHYZqY4epfUv2rPnfQfCms+E9NW5+x/aY3XczK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/hp8NtZ8Q62dSuNDuvs+C58+PCbu2N1fU+i/D2BrYIDFJDHzkpu3DsKta34ui8MWosZ3U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V1RorqT7Znlejfs6eFtQ1dbq+jjZYgSLaBPLU+pNemav4d0XwvpPlaJFBZNJgIsQ6qB3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6VNO1ykDbc7lb5lHcNXmWpePs6qGW4E1ojkFlP7vHoK1Tpw2MG5SE8S6Gmo6Rd2eqWKl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KvFNB+CvivSdJvoxo41fTpZH3FMF/u/KQK+hdX+JuiX2lxWoMXnM2GtpWy2Mfwmtqy8R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YiAks0ZGGGRwAaylGnU3NI1JQ2PlHwV8BNWkvZXntLnS9qhdw6ZPfFaul/sy6/c+KZAy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k4JHbNfTPg/4m6dfNLLelUSYKFZsYI+lJa39vqfiZ5NLmaB0yQwb5HHbNL2dMOeZ83eI/2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LgQpalwGKj5kIqDWv2Udcsb211HTJLa9U48yJjkfTaa+lNb8cvbanBp+oxKZ1XAI5HXr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32nx+S4WfeMmL73HoKPZwGpzPi3VPgx4h+H2u2uqXlmbjTS2RB2j5+8Kw9c0yXxX4iuY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GeMfxtz8xr2jx98b7TW/EEnht7nfa2UpeSUctKp/gFcXYXptdUXVIIDbyumFBGD5QPU1y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mWvmO0O3ksn8PyTWeVtL+MSznoX6ZH0rPj1j+2fGnj+9X/SFsrkAE/dVQMc/jXVfG3XYN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xENzeXUXlBeOpyTWH4csIPDfhPxqtyytdajKrSt/F83IFclZtLQ9HAwU68L90cfpui6f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MzHBU4xXn/j3U10HVNNkstyzQPvV884rstS8U2Oj2mZ3ZFAwFA615j4n15vEMgu7e0MU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Xnwe2mx+vYzn9hXhWqX55e7H+WJ3Nx45W2uJtQ+07buQYd1PzH2rkrjxXfavcxwWETBp3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N03w5bWsmrvqM3nrZWpYFPu+a33RVyxs2trfTSCA1tAb2RscAt92kdOHr+0p8kNOhh3G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93cF57aTbnOd0npXpsHgbVtLt4IRbhztH8e2uY8D6U2o+ILMyAsu83cp/9BzXuY1iUkvL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m05s/JeNcZGM4YJS1Wr9Dj7fwvqGoafL/a3+tj+5JG+6Tb9e9Zz+HbzTYHuQ4Ea/8tSf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IbmDb5Bil3dP4dtZmo6O97ve1jLsPvIBkGvXsflqOEs9Uhu5fLnkWG4H3WHQ1pW+pTW2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nTI7hncW5tpVPKL2PtVjR9I1GeeOK00qSYf7/APX+9VoDoLLxCZOGnZP9jNaCXEOf9Ukn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9qB+9hkjwvzfPtbdTbXdDaGRI5jBH9+dY2O2mUjYjtWlBMGVI/haoZZZ2JifcpHr0psF/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+/WojdTliZWz6g0Ghlz2xluiBVvSLsWYlikB9qnVYncSJVO7YCR+MGgDqrbUIdQt/wDVS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o8o3H+i5tZY/+Wn3arfDbyrfxBF5urfZP+uibl/GvSPFH9k6PcRfbPs839yS3+ZX/AfN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21nT1CSyJqS9Qtx3qeb4lW08G690Wxgl6Mq9/yqtqsGhXEO6yv4BdH5lgjyf51h3IuJIz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cGsgI72K28Rs1za2y28qdoT8q/T0qiIdQBPPnfjU40eLBlH7qp7awm+z+bLFIYdn+sjTc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e5Vg8QfZjLHODDKOMSDP60upQ6b4k00w3Fmkl0oxHNAF+f2K96YttFf8A+tq6PD0tuP8A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5xvtag0TPJvEvwrk3sbWwyf8AnpZsY/8AyG3FeNeMPC/iDT7gxS2kk0P/AE0g3V9j6dBq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ox/fj4pJ/slvcSyzReTL/wA85E3LQaRmfB/9l3vI/sITf9uta+ieAvEmtS+VY6K9uT2M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jyph9k/65xhaBo+LeaX/AL8yR4b86CvaM+YNL+A96+oR22taiLdJNuFA7eleqad8LLH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XUGQtndj2rtbjQ0Ki5uoTEyfN50g4PNGn+H7+SWRtPYyQjOTEeCaCbyluYtjbvY6mZY7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7QK17+XX51Kwak8gPQHtWsL/UlkMV5AkrL1bysE05tf0wwlHiNvMOoKcGqJuzE8HeH9Qg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v5G8u4k+8jUWHhxobe/8AOUf2sgJ/1fyvW5DcRmRJLK8COR0B24/Or0H9o8yzXVvdf9NE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JY21rplzdf2e11OXzLFuwQK6i2isNStI30uR7bdjzIHfODWjb28PmMzrvBTLvEMKaiVND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UjfdMHJNYFklvBDoWqotxb/bVkHyu0oVBVPVdZW11uIZECOf4GV1FVLqcXdssLSmSOIfd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gBXQr3XI5qkykbNtrGn+INXmili87y32P5ibW/3hWp4OtpRrF3/ZOq/uv+ecn3vyrhvs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/wCmH3t1Ztvcaho+sRahaSyA/wAfyblde9USpWPogRarc2LNdQRzyovBVMZrybxJ8RZd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4Vb5zI3NdF4R8V6hqVlLNLcRXUacfZQ21xXn3jX4bXmp68dRg1GS0il5aIp5mKxubS1W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utMYhSP9WDVXxf4O8Q3Hw/1CbyfKikT5/n3b1plj4Tk0djjVY3k9RB8h/wB4V2ujfEHU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T7e706RNj+W+35fxqtyEfEGoafmuS1AfZ9Qi4xLG/wD32tfQvxZ8HWmn+IJrvSv+Qdcf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rwbxvb4ueOtaLY1TIL/AEebUf8AU1mwaXd2V0VB8ohG5kqtb31xacpNIhHQq3Sp7jXLy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jHzjP9aZpcyc9eadaJuZR6kVIYIp+p8n/c+arv8Awj+oWxzaf8TCL/npbv5n6UJXGewe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xKyAcgrzXb6Vo0GouJIgdp/i2/dryX4fvOjSF4ZF4x869K9s8IwqnliMS2cz93TKtUvQ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RV2Y/wCeiN8r1bgA88+bF071o/2Pdz/uvJ6f7e5XpbvSpbOGJ7ndbM/GF+ZW/GkY2Ijp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n9nynP7rj+//AA1uW19Db2/lSyfuvpXSadrOn3Ai/dW/7v5Pubd31qW7DOVi0cxQGWax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vc0psUCF4nG0j7ofkfSvSNHhs76d4zB5kH8S/eWqfirQYJJC2kWMKFRzInLD8KnnDkue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GSRR8u6uj8B3OoaQzNcxbBJ/EKgvrm4UxwyWQUD7zgVvaZMblFETAqo6GrJsdJDeaLqK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5XhCHn61IvhnR7mxa0trgXKQnOx3yI/90U208M3d3JFcQWsBixzuOwsfrTLjwnqCXMs3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E27H5VganN63pjGzV7hvLuLQsYrq2/hrG1Cwh1i4ivLubypQiq8kaff/AArp/wCxruC4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zPuv9as3MFp/Z8X2qK382P78cfzb6syaZ53bad/bGo3YtJo4e2Y4dq1vr8L9cFxEZYo7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LezubiXyLd7RdnAiXC8/Wuo8LeMf7Htv7P8Askl3FH/y084bv1qho47UPh1rekzmWOB5f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rPb3ej2+oedafa4ZNqfvH+ZG+lfQlv460S8Hkm4ME3/PKdc/qK5vxD/YlxcH7JdxxTSf6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VIUoo8Fju30q2u7W+s3uraY/uHk+Xy/pXS/Cu70+4R9P1BlleU7II24/Wrmq6Lc+VJYe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QbvL/ABriZNOkUnZMsU9tJlBnFUZ/Ae4X/gHTJYHe2iudPnXl0B+RhXK6pYNpxRbmASQ/w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LoHxG19mEYvzNnggx7sitKLxlrd9NIptRdIp5EcW4gfSmUqie59zE0wkc0wvioy/WvHdQ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4Yqt5lKr5rndQrlJ6KfFaTSJvSNmX+8OlRTz6dpy79R1a008ekj/ADU1JslxS3H5phPW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S0dHZZrjVHX/ngvyn8a4bxX+0dqlorR6NZWlmnQSMN7flWsIye5nKcEtD1+30q5nUnY6L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szUPEPh/RGaPUdXgjYdUQb2r5ru/i34n1kt9rvpZVPYSbR+VZ4aa/czTPuY1fs4nLKu1s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umbk0zTp9RkHSSU7U/KuM1T47+KtUDJp0UGkoenkLlvzriLXTUkHMh3+natC3hSAcY+t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pdStqF9ruvSmXVNSuLonkiSQ4/Kq32Yp1rbEIm74f/PWpJrYgDIjz/wLpWe7MZSMAq2A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IrqAxb5D6d60ltw87BSFA7N0NV7ixfyndRsA/gbqfpWy2OcpqOtTJ3piJinqOtaEEiGp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6f2oLHGagyBhURFG3iosSyrdxgAmsG7QgtXRXC7krHvU2qayaHFnPT8NVq2PyVDdJ81ET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zf045U11fh/VRp1yAx/cSssbj69DXHacSYxjrXQ6ZGLu9gjk+UFlXj1rZ6oqJ7Zf6Sms3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AGP91lrqJ9BFhp8dxs86FowuFPTIxiuZ0Z59O0sq7iZkXaM+oFYl98Skn0mSyliuELHC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551JHqVLQpnnut6b9jvrpemJSP8Ax41XgGM5qfVtQm1G4Msv+t71AvSveV7HkCseKEOA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EkyN8ppEf5jUaNhTSI3zGrAnL0wyVGXFMLdam4Ehk60zzKiLdaZuouBY8ykMlQ7+OlIX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bURem76LgTF896QMahMvFNEtUBK7Gmbj61E8tM87jrQIlLn1phkPrVd7nrUDXVUBaabH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trC81A4tbWSU+oFdxoXwhvbwB9QuUtU/55kfNUt2JjBs4VrnGea09J8ParruRaW0je+2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aUAUgN3IP+Wkgwv5V2NlpipHtwI19EG0VjKvCKOuGFk9TxjTfgnf3GH1C+S2U/wocn8q6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dmcyia9cf3jgGvUEsYYugyfU1IIUH8I/KuCWOWyO2ng11Oc0zw9Bp6BbOzitQP4gu5/8A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mUlz/ttn9OlX9uKAprinips7I4aEehVWyRegH4VIsCr2qwE4o2VxyrSZ1RhFdCAoMdKi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5vaGqRX8umlcVYK0wpXHUxFKOkpWLjTIM44pKm8nPagW9fK1OJcHTnywlc19hcr4zShC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jA7V4GL4qqyvGgjWNBIp/Zw3UUn2KL+7zV8Qlugp4spG6CvmZ47McZJxi5Sv0ib2pwWp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nrU1AadoFr9q1vVbPSYP+elxIFrzPxT+1B4C8Ml4tItr3xZeLwHA8qDP+83OPwNe7l/Bm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XmcU8ZSgdumhSao5SGJpG/2Rmob7wjbeH4jceItWs9ChH8dxN+8/75r508W/tV+O/Eyv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x4/0FAZQP+ujcf8AfNeZTaleyai19rf2nVGZclmmJbd/er9iyThqOU0+SrPnPIrY72rt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O3ww8EukVpaXHi/UZTtiMv7uDcOp3GuA8W/tTeMdViuNP05oPDdqeBb6TGq8em6vFtO1C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Qmz50faTDLVzX/GFit2ws2M8Xyu87dGbvgHn71fYwhCnpCNkcEqjnuR65rWo388817qV7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0hYuvp81cxr3iDTYL20tLKzn2fxM6jJrc1n7JcC1lz/v/AMTf7Nc7MXSWOSNtro2Qa3Tu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5MXlSD32bau2OsS27FlYw/8ATQfeqO4vVv5fPnaSa8+bf5mFXb/DtqoSCDVbmTdh2pard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cNcTsADK/wB6qpHHNOKc/wBaSZPJ6P5lKxkQP3qOnt3qJuKRYpPFRE9aUtxUZPWrMhDU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aPuP9l6f7R8JIBnJS5YfmiV6VJ1NeT/soTb/AIZ3Cf3LlT+cS/4V6rcSbMnrWSZ1R2IG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ETVliU09TTqae9ADPWmmnZpprNgKOhqM8Zp+eKiY9ayZSILo4iauYmf9831rpLk5jauY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Lls1aMJ4rItX5rWgPy0IhlqM08NUSnrS96okmByKM0xelGaLkj80Z9aZmlBouBseHJCq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nxd4ih0mN5QEmIU4ik4P4VPaXgtiw2sABn5DkV438YPEUh1a2SSOSe3KkkgYIrORrT3N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TVIbqS3lCs32d2wPwrnPDnhuDxTq8/2uNkuY5Th1XnrXT+DdNtJ9Jhu7K4dC0JJjkHNV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d0eSUXqWt0iFmwdpNKJ1D/HvxLsPh5oUlldW5lmdcRgeteffB3w6/iPXpNavUI8xtyK3Y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+JHiKN7ybzYkPyjtX0t8MLCOxsEwMHABrlqSu7HrYeFkeqaaBFGEUgqvcVorIxX/ABrE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taEExYEdDSSsjpvqX0YNSsPeq6SEZqQSZrSLJdgIx3qCRsZqwu09aa8KEHitUCsZb8sa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SljAJwKoz8ZpjOR8QWaCNgQMV89/Fvwh/aodoV5x6V9KavEJomB7V5r4v04bWCDqKlGb1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94RRrC3JskjH+tBwWPrX0F+zp4mk+JVkFvpGVtOwHjIxkeq+xrgdZ+H/APwn92LV8QpFy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H61ladqep/DPUpMFrWC3PzSR8K6j19q1bUlyrc86cD1L4++DLDRLa716zRVtkOZLSL+I+i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2HX2vnyYpDua0ByoT1/3q9s1v4xt8RpUkgkFvHbnHk9cf7TCuZufhHO9pN4qjgBiR9zW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7VdNKmvfMYo9M+Dmh2mrRRarcuksR5W3bn6gir/xitE8JWD6np4P2eZSohH3oW9c/wB2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4QC5OoFt0Egw1uOknr9DXX/8JdD41Vb0T/aLa4G1Yjz5Y/u49K5Wp8/N0OhFP4T+LLXxy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wy9vdoPn/wDsh7VjahL4q+HOvz4uHk09pjtIJaJh7/3fp2rrf+FRS+EYV8RWYaGCQ71QH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AHTUE3xLg/tK2try3imuD8s8Ui/JdD1Uf3v50Xi3c1R7J8PvjBp9vo9pDq0UlpN5a75I/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4x07xPqH2TT7+OaG3TY/z/xH2rntR8GaR4q01tU8M3K2c6Jl9PmO1Cf7vP3f/Qa+d9H8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aeTcQ3dxNv8AM2bVf1bNKMYR5pjWrsfTHh74Pafq88uoHT7e1l+ZEkj/AHbbu/8As1g/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hebUNJ/4mEUibET/AFUqN06eq1674f1AaPo+n2v+s8uNVf8A3u9UtftItTiJ+03EK7zJ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2CtfL0c5jUqyU/h6GzpO1z4Yt9P1a21eK0/0i0ut6/3lZP8Aar6l8PfGPWfDlsttJEuq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m2/Wt7TvC+n2+ofa7u0t9Wi3tD5d4m1k7bsjp6fdpbnwTbHw/rsMVuLT7aAII9/m7FVf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rhktzKVKdjH8LfFG0+KHiDUNQtIpIorNFh8uT/np9f93P511U9xXi/wAHvC+oeD7fVrSL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+88Z3Bf/AEE11N8PEQ1iKW3s2e0lSNIzI5TycNk8d9y/LXfKoraHnOOp6FpN0wlueeg3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xMuCayNO823t/3v8ArRWZbeMD/wAJh/Z8uR8nyR/Zm2uu3l/O6fe421xczu9RJMyPijq93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XdxFdSQyI/luy/KGj/8AijWz8Bf2ybS4tpvDPiCX/S45m+y3Ej/LcR/3Sf71P8T3enQ6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Wr2V5AiyDI85hGyf+OxyV4lcfCbwzqFx5sVp9k+fYn2eba276V6VB3hcqJ+gWjeMLTV7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6+Kv2/iDyIDjvXkVt4gu/DHh/T4oYv7Qit0jSe3kfaz4H3qNG8VW3iE38NtLNot2DuW1u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6q20ZfJc9lisrKSyJY75CcgCoLLwzNaKbyKTy/myMmvLF8U67Y2P2iWVJ2AyyxVr2vxVu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DAF+Yk1sqiF7M7ZjcajITcI0cK/LuAzle/FPvbXTr8CG3i+crgtH8pC1h6H8WNFurHC3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5zWroGvWGqwsyzwTPkjAPzVsqlPqTySL1pYpoaLFFeCRz821gOParN/D/Z0X264mRmf7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/ZxjWdXkw7RpHyC6/Ln61x3xSHiOdYtP0OZGaNs/JJlTn3rRTX2SOWR0c/xJstEM15dI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rj2rgPGH7TWgaq6w2sgWHGHJXADetcl4j+GHxEvNIWwntYWVjsMivtyafJ+zjrUXhSa3b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VXDNuzzmseeqzZUqa1uZh/aGvYdRNno1yk6LyzS8ITXA658Z9futeuEkij1G4c5Kq/yr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zVtZsbiNrYw3O/5GWQgE49qTwd+xJ4g07Vm/tHxHBpyZIJjXzZOvvS5ajLUqcT5/8S/G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81osgwURiVP1qSD4+6zo+gvaW81uss5ClZEBJJr7Lb9lT4e+GkfU75p9bvD/AKx7mYYB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48LfB/Tn+w6j4ftknZspLFGVwPXNbRo9zOVSL2PmVPFOu2+mrq8n2Z5mcgHf82au2fxo1+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eOzXAWNgcH0avafH37O3gaTwZ/aGj6s8TkB4oRLlcV53bfC6fXvCtxBbXsXmwJkJcJnKA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pT5XuWLX4lXPjBxaWNmYYUHNzG/LD1q1o3xll8EXz29pdGZsbWErcP7Zrz7T/C2paRYz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CCssJGEZfUVY8Fx6a0d8NatH+0urFJGXCsPb3rPU1sj2/wl8W9N1e4nuNYmEUwztt5OT/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6pqpudU0+SVbYFtkcp+YL6qa+fF0HU4UlvrVZJtLDcjZudR9a7PwjrupXFvBp+m391c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dvqOKV2Fkcj8J/B+peLPinFc6h5kFul1I8qt95xzXrfx48V6d4In0vzQFXyXCwR/efDA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PDnjG1mLn7arsvlp3bnhq86+LtnrXjzxNpkkQ8+5mjdmb/lnEu4VNncaV9UeoapdzfEb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WMdzE7R9lUDgVD8SNWuLm78cDSlWSCwMQaQdMheK6PWrKHwJ8MPDUTYM4khUMf8AlrKR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LK+G3j+9ZPKnnmjdg3c+lY1WkjuwTbrwS7njkHho/8ACQWT6lOlwGt2uZFY/cOKk0lY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Ga8aZh6qpNc9f6jcanI1xK20bdvy8fL6VdFzNdW0c9lbyeXZptMo6Lurz7n69/1+NPVd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DXV6Pk/2Fqtfa3dXV1KbdDFDcqsSZ9FqSz0GNftk8p3mCBWYf9NGqVIyhSJwN0CYx7tWW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4dkjuvhT4TltNKlvnfynuZfkB/iQcCu/js7qHIcbh6is3S77TdL0uxt4R8sESqyytgc981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CeVd4l7psDL+dfVYe0aSP5rzar9axlSt1bHQabLNzvI9qv22nm3En77ypAO33qgHi2G4l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mjJW0LbybaW6tYwbr/nn53mfpXQpHlchzOhxXdwlxFeWSiQS742jT5j75qzqmurGHtow0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eS1Wn1bUbVFTUrePHZk+RiPWm2k2n6vI+ZJItvX7RFkEexqibGXHcG5t42ae1bAxs/u+1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0YlP8B+UfhWq3hWzlWUsgtDAu4Onz+ZVREiSJTE5c7s7wdp/KrAy73QHigEhklLbyCyg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kguUbanAOOSK7axvLuWGNVBmtlJVwyjdmsjUtHWaX7vl7jjduwazLM65t7e0kZFVd46l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Fq0EsmMcplSaqap4ansTLJHIrEdCjfeptvqT21nGmZDMPv8AI+WqArNok0KK5UhOofsa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+8MYwOtRSXNy8RXz1mgGSIxUUeo3VpCXNo5jGMGgDZ+yyvEJmjBccKynaRTpku96FGDyAZ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UbHXI7hCpZlfP3H6Cut0+6t4bULdWZnMg4mE2MUEnPm/PDzwMi9yrfLUkHiC7hhltbK/8q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nDplnLbm3N15JPQTNway/wCwbTZMcTNPGeDanINAiT7RDceVFFaTmX+OTfU9/p0X+ttL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ra28tv8A8sf+2kr7asrb2tx+6837JN/B8nyv/wACoNES39vaW4tfsd3Jd/35Nm1laq8+s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Mv8A00T+tW5vK07/AJa/a/7/AJe1dtLNq9p9m+1SzRxRf885H2y0DWhNpPjc6Pbm1u7G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i5IrTtdS8M3bYIu9LZufkbKj8K45rywny/nmQH7u3gioLS+soJWW6tLi5B+7KhwRQHP0O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iOSFL62HyrP5WN31qzZeLbO5tljgso4bg8EWxKtRpMugazZtBFOUlQbjbynaT9M1h63o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Eqz9QqliR+VBdzVa4kcktGzZPc002lpNbFJIQCQetcDY6jdvOUSeZsE9TWnZX00pPnSM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z+G7JF3oMn/Z4pV0nyod6K4HvUH2tXUIJCfrxWrbxyNbbVeQcfw81JsZN3Lc2u8JfA/L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090qiFtny5O7k1Imn3GyQfZ0ZcbW2uN1TWGipM6i31G3szjaUnkG6kCJ2uIoNPYyxCQl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PQdOs7qRllvbbz5UykLAo/50moS6h4YeWO6jhuLUARKY1BHXrmqy2OleObma3sz5F5Ft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rM1Onj+F2zS72bUZ1YSfNFLbgkg153e6M66Ssd00AljkKRTLu3Y/2hXp+g+DvE+hEQ23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uhHsah1PwxZ29vdrqN1amaQb2RpSjE+1UpMXLfU8y0b7Xb6hYXcMsenzRvsk+f5Zl9q98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XzoQAehH9014DLp1nZ6ReSR3YuxDPvjk35ZPrVkW2oW+j2uoQ3dxa/vldP4oHbsuR0pt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3XfA1vfSPOIwxPUJx+lY2oaPp9tpH72K380f6uT7351jf8J/qNhaxi7tJtPuz/wAs/MbY9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IvN/e+Z9+skminJGJr+n2k9vL9r0+3uoY3/5Z/3q+QPjFcRP4kvTbW6QxGUqqJ2r7U1C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yERoz/cbbXw18TLj7V4gmuUP7mRtyj8a3iUnc5NtMdhukOAO1NWGHG3OKWe/kIK1VVeS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L1R67fwEbWLVLeDUTH9kkA3yDhk/EVxMEmK2bWDK5B61rTdncGfQH/CDafo+r2sNpqH2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I8MyN/dJrodO8Q6hp3+iTWnneU7V4j4P1CW2t5v3tx+7/AOWf3lf/AAr1X4Y+KLfxlqqm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gx/M1TV3uJI76z8drJInn6TLg9GzV288QRajG7PbOgXgfNXqWkeFtJNuI1WKWPsxWoW8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Zjk+6cVzc4ezl3PGcgnNTWsphzj+9mvWNX8FaPo6/wDEwhhi/wBsja34Vyeo2/h63z+6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40XuY8rRpaDrNtp1q9zLGQFHTdt3Ve05YdVuTfSSIEk+6m77tcPZ6JDe3O7ypFU/cjZia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ytCrWIES8DdHjNTYIczdifUtMLoYlhR19VbFZC+GkdGjNybYH1Ga1H06/vl2vctbE90WmX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NutTmkY/3jiqNzV8MTXfhiIQm7/tC0ZgAYx92u+OuW1vKnmyxxB1GDI+3NcN4b/tPT4Jn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f+WROJDU+r+ItE1u2aC5sLm1dRjGzdisbGh0uof2Tc586br/zzfdXMajbxW+fK/1X/PTZ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/wDkH3ckUv8AB8jf981d07WNWsPOhlu/3Un347hPv/jWqiYOSLGpQSz28cUXMP8AB84+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7e3Il0qP083+/W0LiK56Yil/3/wCtP+06hp4+yReX5Mn38pu/KmJanCR6lNp0oW3aO2kQ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q0rStKGuXnblnjHUV6BH4e02/wDEnkX1x9js2hxHL1+f3rZ/4VulkyKlxFdmcfuwy/eW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e4g8nN5+RrX0W3h1DzYotPuPtcfXzYWZa9c07R7S3t4oZopIpY3Z/wB3hV57jj/x2r9x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ZJnZdhZHdiR77RRzAocx4rdaNa3WomSztlkkj+8kX3SfrXpXhHwtHe6aXeIxxn76ofnQ0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p97DDv+7DMPLIP0q9pHiWXRWKmK3uLT/loZG8sE+zU5SbWg4xUXqfSiGa6k2rC+8/3RxU1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U7uGzT/aYA1534g+Kms3Vs6Wvl2QI6xjmvJNXvr3VLhnv7ye7JPSRjivn+Rnp1MQj6Bn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Xcl5OP4EGB+dYup/F+WFSNM0qCMH7rzjdXiVu5tstHgH1PNLP4puYgV83H0WuqnTh1OO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38ReI7VornUpI/8ApnCduK89nlZGPnPLLMOrSNmrVl4oK4E6rIM9Rwax765NxqEpB/dP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t7mvp2tQRSSJKAUPasvXwl5fF4v9X6CoRbKmSanitmBLnlaozuUYrUx81pWUhXinRxgm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CxGe+aJb4oMCoedppkcW880Bc0rTUGIU56jb937taMFxJ5Z7/WsKEbCavwzYXrQWmaWE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+6W/hNUZvkYgTLIfUU6G44P8A7P8AMarBPnJrREvQCtJtqTGKaRSMxqjGaevSkUU4DOfa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qKIyeCKydQi3A1tCMEGqV1BkGsmC0OUuY8A1TBwcVr3seAax5BhjXNPQs1tPnKuozxXU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+Wqn9a4y0lIGa6TTLnhWB5GKcXdFR3PqOXS420aZ0ADhd2frmvBNRMInm8qvoPSNRiax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83rla+ePENubLU7yLoFkYD8zRQVqh01ZWplLdmjdUKtxS7uK9Kx548vRvFQFqYZKkCz5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M96Qv70AWfOHrTPtA9aqO3Wodx9aCi81x71F53vVbcaTdQRcurJmgvVRZMd6DLxQMsbx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8w1BNN70AWjNxURmPrUMNvdXPEUEkmf7qk1taT8Ptf1Zv9ULWE/8ALWY4xWiVwtcyJLlU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fybLa3edvRRXpOn/AAatodrX98b1/wC7FwK7bRfDFrpUYS2t1jAHXHNRKagaRoOR5dovw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yCyhP8I5au10L4UaNYENJFLfSDvIcL+VdvDaY5f8q0rW3QJ04rzqmMS2O6nhlsZ9hpEN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9I05/Ota3tljXp9fengAU9RXmVMVOXWx3xoRiSBBjpTgoAPFMBOKcOlcrnJ7s6IxSDAo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IMUqgc0YpVFK4hwXijbxSr0pag1REepqvPKkJ+Y4zVqsPxMR9nOOa8jNJVaeEqOj8Vja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mqWaMIuTWHoWrif5ZOXroYrZpeXPy1+Ee0xWMnye82ds0qXxkAANPC56Ckv9V0zRYDJd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SRR/M1w2oftEeEdJle2thNq04/wCfZcD/AL6bA/LNfYZdwVmeOXM1yLuzjqY2jS3Z3os5X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VXU9U0vQYDLqWoQW2OzNgmvDvEPxa8W+KlcWIj0e09IeZCP96uLgvYftDNqDNPc95Z3Jb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+H2FoxTxcud9tkeNWzST/hHtus/HnQtPDJo9hca047hdkf8A31XmWt/G/wAa+IVeO3uY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h86j3dqzW1+zshxs/wC+v8K8vlmuJJZJzNLmX5DH91VUdPrX3uDynBYBWw9NR+R5tTE1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4ZdRvHuL3UZtVeU8z3ExOW/4FWGBitrt1qv8AZ4uf3uPk3/c3f8Br0LGadyGewEdlbzee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VuNQ0q20cxReZLqEibE+faqVz2of8svJ/wCBySfd/wCAio7bT8eVN/rfn3v5br92s7Al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g4JrZ1i5huL0/ZraaCALsj80h2f/AGjWdOPO/dVVgZLb+bcW5mz/AMe6fP8A7tRPbNOZ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8LW93/xN7Tyv9F2b0uP9rdnbSZ+zzn3oWhC0KBjMTbgMseopxhw2R1NXreMGYsw+U0ksH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UwKfCCoJnC5q3IoZuKr3UXyUGZTL7smq7vk1YCgKarY+Y0CD+Goz1NSHoajPU1YDD1pu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j7A/ZFud/gfUo8/dljP/AKGv/ste1MM5zXgX7HcudC12I9jEf/HpP8a9+rI3jsU5OM1C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qzYKQ9DS0hPFADCabSmk7GoAaT1ph70pprdDWaKK03KmuYvjtmaullPBrl9Sb9+awe5r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tu3Py1z1o/wA4rdtm+Wsb6iki2pqQVAp5qUGtTMdRSbqN1O4C0Um6jdRcB6tiub8ZeGRrV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Eiuhz7UYVgQ2cVnIFozy/wAI291o5ntrmQ26oflHY14N+0dqM1u0gR43IfcAo5r6s1vw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ktJscSJXz58ZPhjqVrbSz3KG9gxgTgc1CdjupzVtTzH4Sazb6g6oJFMgP3c819YeBrpFt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8FWnhu+0fUDcWE7W7Kexr6e+EPja5mtbaK9+aQDBk9awrQ97mR6eHqLY+l7CUYrShfrX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bltdg1NztNNHqVT1qrHJuzViM5q0QTI3anHpTFFPC1aJK0ycGsu6GM1szL8prKu04Nad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VwviK3LqxrutSbahrkdXZWU1Ba2PG9Yv5vC9xLdxRebE/wB+P+/XmXxI8YWvj+2i0+Ie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Vv7v+7XqnxAsftNvJF/yzBNeP+F/hrb6lqN7dSO/2YExQ/Ptb3qYvldznqo4DQvDd/pe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3+tI+ST2r6j8M+PdK1fw6zSMtvJAoDwMeMDutcVP4l0PwVa2+hanYfarO5DHIYF0OfvG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Xv27wjeNdabF8zYY+ch9Cg6iq/jaT0OMi+JWgT32o3Gq2UOYNxL28Z+59Kn+E2oXfhDU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KT5/s8n3dv97/AHq6j4O+KNP1jWP+Kg/0Ty/+Wn/LOWT+leifFT4dWzaTLrWihVVV8yW0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/St3JJ8oI9NtPiHo174bTUEdLmK4Qr5LH5mb+61fLvxU8I30F+upacGe0lkLBAMvbt/d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4v9H1mSeZ2liYgzWgP3l/2fRq+0fhP4csfEfhqDW7nF19oUCGFh/q19H/ANqsfZ+wJucT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5BpNzd/Y/EsULLBqJ/5bY/5Zyf3qPA/jM6l4nTTtTtzZaraIyOh+6+D1Wud+OVk3wzkk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o8y9Yyeh9mqP4VajcfEG3FzbQrP4m0xATj/l5C9Bn/a71yYjD+0oyXc1p/Ee7a94rh8M6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ErqhWPrljipdP19NYsILu1kkaCYeZGH/ALtczcaxm2MWq2kmn/37fUE2q3/Aj8rVHcXE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3dvp4+VEkjTcqL/dAr88nglQag42l3/4B68ZI6K81q20+aJbqdYnnbEQY/eNPn1fAIrnN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arF5ssf3PLdlqWe7ium8wv5a+grlqUjZSRz+sa8ngzXobmNjBFOARlMo0XJaM/7rfMv+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uP3UttN/10jXctY32fw94g1Dyru7jl0/T/Mur2SN/uLsYbRjvz+lQjwfomn6xNLqGnyW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/AGg6SbG/use275a+/wACpzw0XUWp4lWMYzdjduPiRps0TKZJhk94pF/QCqTePtPRW2zS4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1q3ZfD7w3NMqxpacjtKP8a14Phroalf8ARbVuf9lq6FTjc5rHEeMNY1DWNPi0/T7WQzXiL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S7vv+1YnhbwvqFwDFDdah4gu433v5b7Y0b/eq7bXF3oGj+PIpZv9L0947WH/AK4ncI/50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fb2839oaJ9kikfYkln8y7R7Gu6muVEpl7XB460Kwu7u303U7Xyvn+0/aRMiL3yvzV3X7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j+IdQ8TSyXen+d5CR3H3kbby1dP4o+IPh/WPC5h0rUI7r7Y+x44/llRe/B+b+7Xa/B63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n4eR0k2fMjfTvRr1RrFlSGe40+00K2voyLKUXKvIoxuVS201ElpfPDObS5VrWSHdEhA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aP8Atu1tNViWSz0vSvm3DG6Rt2TWLqfhWR5bK90y5MbRRGZIADsYMeBSLMTTvGGn29xd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nl/fvP4XqTwto+k6hcTS6f4hk8r76RyP68bRWX4g1iX/hIJtJ1bT44rTyY3eSNN37za3y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saPp/wDYk0mny/bY4P8AR02/Nuqi4npVvceIPD/iia00+7877qfvH21t6h8QdW8P6xFLq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95s3bK8c8YW/iDT/ABRp8Wnzfvd67/LTaz4Gd392qniDxRNqHxI8P6f51xaQ7P30ck27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Po65+M2n3NvCMxn52+9la1tK8fyaxp6yRymUGBkfawOyvCtY1jRPEFv9ktP3uoR/JPHGm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TRtBuZRbX1w1pqUilVVJiqhf9rFbrESRLpxPa/D3in+2LjyobuP7jfvP4nxVrV9Qit9X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LjT+L618zeLvg74gn1CaXwRr1/Zyx/I/kXBPzfjXnWqeGPi7p80iy+Lb2e6tudt0vyMP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MpU0tj701jR7S40+b/fWvBPiR+zdd6/9r1bSdQjmmkRUht5H27G+tfLt18fvirpv+iTb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v92vRfBX7UPiPw7ZJN4m0154WdWNxZy/cx6A/0rVVr7mXIzkdX+H3xM8L/wDH1pV5dxR7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0FcXH4s8TeGruFJXmiaeRv8ARpVeM7fevsH4c/tRaV4l15TbWc8MLcSCdPn+n3q6Dxh8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LSdb8Px3d3/z0uIfmT8V+bdV3uWm47o+Kda+NzX1nFatpr288J8szrIGz+db9x4x0TxB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+Jh/z0+6u7dzXp/xG/ZLs7uad/BV7vM2XOl6gRlW/uxyf0avD9Y+H+oeF7/ytQ0m80/+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hWbibRmmdBbeL9Sh8NyadDZSfZkbDTMc49q2fBN2fDsM93bWnlzTrkzueU91NcfpE8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Eyrf71eheFWj/sprWSYy2z/etpk5/wCAmufqanjfwi8Py+O/ijGoLparNNLNNjry3+Ne9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HRIYAlrGI5I5HbuBt5/SuP8AAOtab4M8YfaDEscRWURW0PLM3vXF/HrxPqPifX7KSbKoV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jrTvqaQVrnp2ra6nxD1nwFCo8zSVuo2EfdiqkZrmvi/rMt7p+vWMLF7S21Ha2z7o5710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+GvhPU7g7b8OvXqpYkAD8KwvG1lB4f+E8vmITdavqrzBn+8V5xXJW2PUyunz4qC8zyLS4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SfmUf3e9dhvgt/DcEEDhJby8Mkqj+6v3a5LTL6C0nkeTDS+WURY+7N2p073uoxxKi/Z44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615ktJH7XNQ9ipfai7mtf+JIINNSOJPNuGuTPL7Y4FWvAVnLqPiYXF4WMe3zmRezj7tZV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ciUqvmSei/eNdB4enbT7e5liRzJI42yL/dFdmCg6lb0PlOJqzy/L52es/wBTpm0i8v0u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qfvmmRvbaXYxLdqysOjBNzCs608SXcLOZmaNG42DpWpF4pjtVVbOVbjd96PZuIr6X2dj+f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tnHe3MzR2o+4ygcn8Km0fxlo9vP8zT3Df3EVduazLXT9C8SGSO9P2FPvRpGxUg/yrRs/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KYXJb5QyFWIPvWZeh3lhrqyaeQ5aISc+XIgBNZ0tzA4ZraFw/TAbg1yN0V0e+3XKteFO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RNVtLiTFojwIeWEjZxWqMpwNFrm6hgSS2knWUjDpIvFQ2Vy8odGneKQHLsBhh9Kuaqkg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QDlqzrO1g1kSKhWK+T/VQyTbWmrQwLVtbzXAi8nzDj53/wB2ta31CWe38mWLzfn3pHs3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uoxx3K2+pxWrD5zFE/zf+PVNa23Eo82OW/8A4IpEZWf6UyioNHiuLj97MYf+mYRttSXW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L5P8bjbvpbgzaeP9LtLiI/8APSNwzf8AfNX7zxTptzpcMVvJ5l8PvNMmxf8AvqgChb6O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mxqmHm2nIqPX4bS0s2srHUW1ArtLnpiuXutT1V3m8mRrF2B3LliD+dQP/avlGaaZbrco3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3Pp8VWLW3mtx/ol3/wBs62NOuItHX+0Lu0/0X5dklm+5U+tJqEHh/WPKmtJZPuN/ssn1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Asc0LxXCHllI+YVvaNqGnajG7HUpLG5x8vmMuD+dYj+FtOtbi0nu5HuYGIDBW6D8K9j0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XSYLWVlUYWQ5bP8AwIUGlKF2eWapPeRZH26K7HqMVlfabW48qLUPLi/66Jt3/Wvc9Q0+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7r/crgvE+iW+nuZooQ8U6/8ALxH8qf7pqOYqdOy0OMAh+0fubvj+4Pu1TvtQig82KWH7V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VvKgu4JlUD78HWtG48DXf9n/ANoQ6hb3Yk2un3VZF/2qswTORtLq0N0Gj0/KY24dmHNa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+auyLqnetU6aTL5BjjkkC7sxrVYW82oAwxeZF5f/ACz+7QRYyH1cQW7RTnymlbH7z1q4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xKMkI+RimtbtFLJBdgGEDLbk3bTVZ9OgubdWS/gmiB5B4K0Ghq6bqUby7j5Ryc7Nu0/hX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DEhiJ+Zm27yDXJ2ehxrAbgyCUAbkdG3BPrWroc91p7tIJGAI3GRTgMPpQUNv9PwT5P72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2wyO3SugnuNJuB+9+0eb8r/u/l+tVr3xRZaLvstPQ6kZfvQTxEyx/RhU2NEUtTubnSLGK+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Fj7tQ22rQamwTULFRGVz5p+Vj+NbbT6beW6wz/abB0TpJFvT86888SfDuWaSaezuJtRt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0ApDOmuVtFtmS31WUDPds1Q0bRtPsM+bq1v5u9nf9/tZv9qvPLf4bWmoaeZYdRuIZd/z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Ar4W+fK+0f9fG/7/wBRUNGLqM9cj+ImlWWp2S/2i99JbAnbbPuLfjXR6R8TNK1fVIrr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8jZ2j3U188Dwx9gvVN2HRAN0dzHyQfwrrtP/AHkRjvLouJF2x3Fsnz/iDSsawxElsj3T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ZpLOCXzU+eNExuWuC0630mf7XFp2o+Tp8j747eRwuxvUVy+oeFvENxp8X/LaKNP3Mcibd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DtFmjEF/ZxaMYv8AllOdu9vxWnylupc2rmw1G+06Wyu9Rgv4Gbcv7wEg0238PwT6altc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MBVXVfCUaAzWlz9lH3gUcEGs+0W/nkFuyyykHPmbwMipINPUPD2o/ZyM/a/MRkePf91T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S6BqE2nah+6y7eRcf3f8A61fWU/2vSBL/AKX/AOPtXPeIPB+n+P8AR5INSuGt5FXMT43O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4b1fSLrSZ3jukww5yOhHqPas+voHxR4H8Q29vHp80VvdxW6fJ5n3nX6V5onhqylkZR9o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FX/gJ6Vtc2TOIVsHrXRaPdxXMkdsZEiZuA0hwK9LuBqtz4WXS0/sO9to+k4gENy31Y15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f3Mgl/wBzctUi0z1LR/8AigNXMUs1vd3RTZ5du6yK2fet/wCH8H2DxIt35MjxykFzFXif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/wA86+ofhbayw6TaXRg+1GT/AJ6VE3co9R0rVpMjyZZJiRgIxwVrqtL1O40+33Xcchyc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4rjAgtpIbjIzLv3A12LtDpFoILkIW28u69K5yzLm8RaXqU5Ny7PIB83mJk1UsD4blmlk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Q4Aqxa6dYaxqSyebHDbDnaOpPvXSweEdFuzJuEPndAQu5QKDFmJLPpsFqJLCdWYD+E1jX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czImf4SGrXl8H6lbXTGCNRBnoG2/+zVheIPDjRTMt5ZpIuOvP9KDPYoweI7OznklFzPI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xNhmQvAO2K5d/CTNP/o0EsqnsDVJ7W6sXkjDPBg/dYVagJTPUNP1CK5uIpYdVktP+uib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kldotThyn8SygVww1CYDyjslrpf+Fk406K0u9Pt/ubE3w/cX/vqnyjc9DFOp6xb3JxqD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zc63OJrWXUJP9uOT5tlZVve2k15M6BR/ujH9a07/AFnzp4phFbxY/wCWdsm3P1FXYwUr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+oGVsZYDGa2IrQysTps0ruOWEuMfrXLXeuz6lcNKiRx/IPuoIwfyp0KajNK3leSkhA4LM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162aLytQgUsTjzYuKsX2tTX2kx2sN59pigbKgsQ6Vh2ej6vdL5bWqnvu39K6Gw09rUPu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3NUDuyTSNT1PQpSy3H2izk+7FOvQUzxJqAnBubYheMOikgVeSab7M8lqrXQ6GCS3XI/H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wRcWhsIwecPuz+FFh8xkxagRlJIlznIZGwwrWsLrS79HiF3cQqR84uGLjNJd22mwRZhv4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UMGlWDx+e06W5TlhuAzQHMdzqWr3MYdQ+a5/7ZO0m53rSvbyNt5K1imdZ5CAuK+Yw9Q6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pSylyaViFFR7wTgfpXejjJY03VYSKq8TYFWI5a1QizFEsoyxxipQNowOlQLG03K9B1qZ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jU7qn2ZFQh8VJFJ1oIHgEKRTohtzmm7xnFNeQjpQA8Lg1KjYpn8NJnFBJaRqkUiqyNUq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mk3e9ITQA5Ting4qJTmnr3oAUc0eT3zUkUfmdwKOYM/vo/wDvjctUUMXvUMozmpY+lRS9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cVgTjaWrptTQ7ifUVzd2MMa5aiLIrefaSDXQaTLkFa5lTg1ueHbj/iYQ/wC+tYwY0fRn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7OObrbgQ8+1Y3xE0KK41jVpI1GSvmIf8Aa71oeFNNePVbhFTdDCyyH5scM23/AOJrob/R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9+f/AMdNaRlyu6OpRUo6nz+px3qTPFXvFWmNo2sXNuwwAMj3BrGFweld0J3OFxsydmxm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Gq7ydaskm8yjfVXfSiTigCwWqNpAKiaTioGl6800rlEpuOab5zVo6b4S1PUlEkcWyM9G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iYBru9LesUX3v8/jVWFY4NZMj1qxaaZqV/Nst7OVj6sMV7FpPgXSNP2m301TIP8AlpOd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uUKF+6g/hQYH5Cs5VIQ3ZcablseUaH8NLu7Ia/m8tP7i9a7rS/AGmWSjZZq7D+Jhk12N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7mr4lggHGK8mvmtDD/G7HfSwcp7HO2ujyINsEUcC/wDTNcVfi0WTrIS/1NW5dXiXIQ/k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/OvkcZxjgqDaUuZ+X6nrUsscviLcdnFEPmwKU3EEIOOTWXJdu4PNV2diTk18NmHHFWath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eXU47mp9pV2NXLZuKwI5CDWrZzZFcuS8SV61fkxEtGbVMHCEbxRprzUqjioYzkVMnIr9PU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HjpShaco4pwXNNIBgWlC1IENKqVVgGBKcEqQL/k05Y8+1NJvRBtuRqtBXrVw2aQxtLdX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gCuT1H4s+EdGk8qGebWrncFEdqvBP1rvpYGvUdrGLrQibqwvIcKpP0qre6CEiZ726gs4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3/xK8Q6uGjtFi8PWhG0eUhknLenNcBr/AIe/tjypZtQvLu72Nv8AtEzSb23eletDKKTVq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7xOr1fxf4U0Gcm1uTqt2r4/c/wCqB/3q5vXPi5qk4ZbUJGn+9k/mayLTw5pensYS8gm2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+1VLxB9kt7eKH/j7l+b+Db9Ntelh8rweHfNRppM86riq1TRyOf1rWbrVjKb4Jco5yxddz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hsORzXRjw99v/AHUV35sUab3/AIvm/wD2qx7zSprZG3jGDjpXq2VrI4ZNvccNWiA6c/8A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nP7oxj/ppVnG0cCp/wCz5Z/K/dSfvO9FhJWMC4/49zFL/qqoapBNZ6XJdxJvWJ8NmvQb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ss1vL5afPJcJui3ewrC8YaxFcTmK0/c2mxf3ezbubvxUWNEcRD4lspoTayWLpdf89QeK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tFi01PMiX55/mPFYonJzg/jXPy2LvY0sWv8AY5m8mTzf/Q//ALGsP/j3rpdG8P6rqNv/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592su78L6h/pFwIldIj+8dHVlTH8NZlJ3F/tDSrfTz+5km1DZ/rJH/dJ77awvOlz0p9x0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/AHP7+6gk6Pwtp0wE13F+98vbsjk+7z61iahcQ/2hiKPzM/O8n99q6XQ9Ra38PXqjjzc7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LjFxF2/8eoGa49cY9qiuTFg9TL/47UoOaqXC9T2oEUonLE5p0h3DFIq7Qai3nJoMyrNl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KGNVbkYFAiHdxTaMcUlWA5VBzk1P9viggMUUQ5+9I/WqnIplIaPp79jifzJNaTPWDdj6S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XzB+xpeoNX1WLu0EgH5xt/Svp+szeJUl71XbvViXvVdu9QbDaKKKoBD0pp6GnHpTT0oA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m703sazRVyrL91q5TVGxOa6yUcGuQ1g4uGrmm7M1iNtX+YVvWjZSubtm+YV0Fm3yVgnd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8VXQ81KGrS5kSZNGTTN1KDmncQ7JoyaaTSbqLgSh+Kbupm6jNICQNTXRJUKuodT1VhkG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Xc+FNBuSWfRLF3PV3gBJrPk8D6Hg+Vpdtbt6xqFrpDgjoDULe1ZyHc5uyLadceS3TpXR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ZmpWQn+cfeFQ2M7RPtbtXMe7hq/PHU7OCTNXYmJrCsrwMo5zWvbzgitIs7Wi+maepNRRS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ZMawyprOvEwprUI4NULxcoe9adCEchrQIVq4bWZSoNeh6tBuRq4LxBbEK3FQaI828WN5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LahcahoF+fsEzw+33lava9azHwa4fxRoFpcaRqF+eJo4W2P6t/D/AOPURai9TKqrxPnrx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EcrXKrcW8IWJWU4OB1r3/wCD+kaZZ/D2G/mHlTX772E3y/xfLzXgFr8N9Q1HUbaztHin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mvpPxvpkvh3wRplje25gWztN78bR8o55rWUovY813R5v8QLjPiea0tIreWKP7/lpt+vIr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p6Paf2VdRvZ53f2deMTvx6N2r50ivr64vJLmO5mjuJHOTn+Jq+l/D3izU9F0yys0MM5h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6im6fUq5g6Z4T0nxR4hktvEcJ0LWLc73Mu0Kx9P8AaFdYL/xN8E4pdTjK3em53N5RLJMv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KPijFr/ie7u5YpLT59nmRvu6cV9CeBrjRNQ+H+nw3eof8sd7+Y+1tx5qZX2GYg+IOk/F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Z9+zk+8n0rS0/wCF2rfDe3i1DSpZLvzP33mW/wA0qeiEV5lrGn+GdP8AGE3lRfaobd/+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/wATXs2jeIPE1v4fi1XSZZNQtNm9LfUIdzen+sjbd/31UN23Gjn/ABn+03M9pHpGr2DC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z/utVj4ZeNPCXizV0F2VghUZKyKV+f/gNcLrvjpL/AFi4/wCEr8NPbySn73kCZR/Wu78I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o2naoLHUZDu2wyGMhv8ArmaPcsWmz07xR8PvD+oeF9W1DSvLlmjhkeDy7lmXzMcL96vJ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50/SfM8qRNjyXCNu3Vz3xI8H+K/D+oRQ6JqH2uKP53kt38hv9n/O6s74e+OfG2n6vF/a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eO8h272/u5FZRw8ZS5mbc7ser+Afgbq/wq0G/S40a28VQ3sTb5Iv9fGGUrxmvEPiB4o1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7yaLYu+zkf7nT5f71fXPhb9onw9qFv8A8Tb/AIlMsf8Az0fdF+deXeONH0T4j3E13qEUc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I9qsnph+9dsLI5JJtnO/s6eNdIu7yS01rSB9ks0GwTN5q7j7NX06LnwzF4X1G402KxkiK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e6ivING/Z2u/B+jxS6Vd/a5ZP301vcfLJuPv90/pXhXxg8QaroHiCK0iiuNPlt03vJsZW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iij1TxR8Nv8AhJ7eb+z/AN1d3G1PMj+6/wDdb/gNZUv7OOteELKBdNK6lEqn93GNslYnw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r+bq0UeqxW6b/MkfypNx4HP3fX+HtXttx+0Z4ZTT7qa7iubJo/4iFlAb/gPP6Vb1VkOM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cp4hlt7uW4t5rI+SrOu1gR719UfsPeM/E2ty3+n3lzJfaPbjzlefBAP3eorzpfE/hPxF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Jv3jNOqlyW46GvrX9nHwho3h/wAP3cmlW0SB9kbPFgZJ+bpRUXuDR2+o2tpqK6tI6xNL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rj7rQNU0nX4ntf8ASIlCfu+wC16ZdaXDcROCjZGSCD0rlpX1PQ5ZblT9tjddqxdxXH8B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YtPFHijW9Q1CLyrS38x/738OB/u1y2r+B4tQ/sqLSZvK+dr1/wAW+WvQLjT9JuPC82ny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95JPlZ/m+7mue1DwvqGj3B1DT/wB7aRo3+r+9wvFVzxexnKEo7mDr+oar4f8AGFrLNF9r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2qLw5Np+u/EXxDf3sO4adaKwPt3rX0bUPs9xFFd/637L50/2j+9u5rMutPSP4ealdQRY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sx9fL3Z/ktBMSh8NvB/2i4m1vzfJijRpv99SxNZmn+JDY6D4y8S39t5xuHZYZPRV+Vf1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hPwPrc/m7ZbuI29vE6bHVfpWBqFvFceB/BPhm7i/0vUL2NHjj+88Mf3t1NoEibwt4xn8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6aDVp4RL5ch3df73+zXq3/CYah4g0+1i1C0s4pbhN6W/3d/+1XlHiDR9P8UeOIorX/Vf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yjr8tZPij/hIbfX/ABNq0V3+60Ky8lI/4d0npTiS43PojRvD/gnxBo80WoWlv5sibHk+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94o/Z2i1DUD/Yl3H/AGV/Bb/3K83tvEGo6Bo5hu4v9K/dw/aP4tx5Zv8AerWsfjLr2li6g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LAkMygjd3roTH7Ox6JH+zfa2fh6G70aV0ut/yZI+9/eNd38K/hQ/hO6fWvFDR3lxHypH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nx18UWE8W145wPkMe3C7f7q4NXvH37YU+laPaadf+HpYvtG7ZsuS2zH8XNWp2MZQctj2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PHGn6fp83+rf99JH8rJWxqGnxavqE2nyxR6jFsX93cJ8y/Rq+K9H/aO8MR32+Gx1b7a7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JzzXsnwt+LN3qHnahaahHLLvb/R7h2Vq1VUlRsdp4j+B9hfyPPpEK2M45ktpV+U/7rV5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bUYpYpIfLRn+z3H8H+0pr17SPi1/aNpfW00Cy6hcvsS3z8u6uY+JHleINPu4pv3vlws/2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KcZbGsEz5C+D2l6p4y+I+bNXkkHmnz3+6AB1Fe2fFrwlaeHl0p/KUuY5DPcEd/lz9Kp/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pJkCWiCORQPXpwtc9+0740m1280qxhd7e1xJujX70hOOv4Vz/aZpF2bNvx5rreLV8Iab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xMrDtGpJOa4P4j69dazomimU5jIaWPP3du7jFd9f+FDoPw70RAxS/vrNombugchRj8DX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vRvDumKBHpVmkLyN1dvesKvws+gyL3sZE5LRdOhils5ZFUsu64YD/ZHFW7a+jtCZJSEb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898sLyWUCieR0EKyJ271Xs7AvcRzzt5gKb2VuoC15r1d+x+xRlCr7keo1Lu41N7dYY9q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ea9AitF0oJbWqs8qJjPVfeuY0NFm1m0hOEghVrmRT6t92u0+3xbJBaqzTg5OfTvX0GApc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41xaq4hYdP4StcWku8JqNvHt7EGq0+nWkoKQB4nHRscUj3bSSg3Lk46LV+bWZLi1EJsvK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Y/NDHn02SIxvFOzYXlivFPsrW9QF0xGpHMo71TsnuILqQSXDvhOFzkVqWmqMLYRvHKhbo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aa4HmyyyGKP/AJZ7/v112meKdLt9PXfpbWUsbbMQSssr/wC1hqxtFcSuYNiszDgs2MVl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95/20+7RYaZ29vfxaj+9ius/3wf4aqeRmc8/x/62sHT7NrWMfa5k+/8APtdvk/2v9qtfT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hi/1nyRv83ztVozNq28L3dvBNdy3ckMX/AEzTdv8AxrV07T5bgebDqFv/AHEjk/1rtWEN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96P+Xfey1qW/iDUNHzLFa+T5f35Ni/P/AOO1QHQz/wBt28839oWlxF/ck2bVWs4XEX/T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Z/8AdqrqvxM1DU40gvw15CfufaDt2fktbfh7WPD+sW80N3p9xa3cab0/s/5f+BVCkUlc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EPwuKwL/AMMHz2t4iIpgesD8Vi6xqGof2wdPtP8ARYpH+eTf822t/TbHVPDcMt7bRNcW0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jsvC2jRT282nahL+9k+5eSOrL+NZXiP4Y6ppXnz2loblJOWksypU/UVJoHibTdeXbc2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yy+16Vdb9H1p7M7M+XI21H/2WWgVjkNPttQNxFDdxfvY32fZ5E2s6/Wt791p85mh8y08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WXvxL03ULWWz1fRt8p4e8iGPxrmdO+yXHnfZNK82L/f+/wD7VA1oSQeOdasfNln1CV/+u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t/4xh8QeV9riju/LT5Pk2/NXOW9v9ov5oof3Uv8AHH/D+FWbjT4ricwynypf+elum1n/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1sakMel3VxsdEtjjIUjiroijggkS3SG4LqFVd2MVhDw3eIgS11BfNXkwzJ8xFWbG3vGg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tGDmmQamm3ENlamea3tjPG2zaW6+9ZsmqwW91JOtuA8jYLBj8tUJrHVHdpNhkjT5WXHK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4vRY3EjQzKcEsowRQBX1mC5gvJWiYBD1cjOawmt7q2bzdpEZ5IXAJrttZs0/fRNJDOqx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o5v7RO2NZ1VeMqWFAEY1m7t+YfL83/cq+PFE2sW+PO+yS/8APT+/+FdPbeF9K1jMxmt4f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n/ATTbj4fRC3P+lxy/wDXSFl30FHJT+Mdb0//AIl/X59ieYm1tv1rTsLuNxLMDJFeyfIZd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8PpbjPlRah/2z/eL+tR6f4X1HT8+VqEl3/0zuE20E3saGnahqFvcTD+0ZPL/AOel4g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+0TnyZpJpv45Iv4P9rNZuraStxbRrdWbQ7/+eVO0mys7GGRit5BIP+W4fnb+FS3Y0jK5Q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52oadqMn9qxpseT5V3/7JrjtB8U3EmopYauJLe7Pyv8AJhW+vpXdSQSeHra6/seV77zl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ALw6Guat/HNp9otYdVi/e/x3lvHtZPqKV7mTRo2umCB547OZkjztKsflqrP4ZmilMkc0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1Fq2owMXaCUzoTuDxcA06z1hpJlWZNi42hJ0ypoIV0d3cax/Z4ihi1b+0NPk/5Z/xJVa5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+babGTzP4krhv30/nXcUX+r/AOWcf9Kli1CW+tBttJLaY/fef+KrNE7GvbCzscw2V2xW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oXH+j+bLMfN+55duitHt96pW2kS4zNqH73/nnHD8qf8AAq2RbWtvp+P+PuaT7/8AsfjU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Lq1rY2c4tpPJuOjDbVD7R9n/AOW3nfJ8nmJtbd/dqK4/tC3tzFDd3n2T/nnG7bF/CsTz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loHNY7O/1LTLySKHV7QRS7Fd225Tb/s15oPhdDqFvNqtpN5PmTNst9glX2610i6j5Fx9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faEWVU/GtbTtQu9HtpbSb7PNFsO+SP73P0pM0jM8nl8Haml7dw3WhaXfRJ/HCzQt+nFc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PlaVeaT/0z37lr6P07UNExN+6866/39tbunW/2i38670n/ckkdmZ196cdDSM7nyB4e+Gt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LFvXqDivr/wX4WNjplu0clvIsabBEHXtUq6ZDeE+XbQwqOwB3VcttG08cGaS1l9/u02j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Ire4hiuov+/dXPE9vDf3EMUMUn7z7/mP8rtWDp+kafb35miu/wDwHfdW19oi5Hnf7nmY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UzpMdvKEMKJjspzWjp1vEJ/3M32CX+dcR4e07UZ9Q1Uza3eQwxu2ySN1k/Q101vo2o4j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k877m2X9KLDTR332iH/lqY/NrhvEmqvFJJEulQzWuf8AWL8rVmW/iCWe4mhu/wDW/wDPT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/wAxC34/56fK1ZpWYXurGRaeKI7BsrFc2ko/5abNy07WLibXxHLdSx+V/wA/GwfrST6x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x/y0jRqktvFmmW1v+9hurqH+O3jhKr/9etb3M0jH0HwzbecbnUbK4lt0PLwNlcetdnce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3NjZ+bCPveXL+8z9Kx7S+8P3SzGyv7uxQjC2swIUVk3uhXNmouYtWtVhJyjRzFH/Ks3cq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y8gKwPdWMw53SAgVqab8N/DVlbk38r3sj8Da1Ymn+M/EyacQI1uIegkaPNV08U3soIur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20rT7jTguh1dn8PPDnnObK7NpIePJmPBrK1j4f3nhxXu1nFxbMf8AlkMYrGi8X3V5fJE9t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8/nWjqXi7WpIDZSB7Oz/iQjcxq0UZFsyo5CSM8mcIIhxitS2v7dEZJ4WVxwHkAIFUtSsr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Wzkb5WmgBwD75rNZbqExi6g80EffwSr+5qzA2oVt7mWXDwjPBZM5P5VC1i32rEbzMoHG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yxP9mdf4E3KD+Yq/ZpctP5iq6hfvFpsg0irGNc+FrqWPfLBE+DkKByabBoOm3CvHPbC3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TyQzxB2Ropl6sDkGs64ewkjPnjOOrqOaA5Tn7y5LsUWs/wC0Yz1r63/4Vb4T0cxTw+Hx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JGZq6nStOsNQty39mWkWOmIF/wDia+QpPlPU9gmryPh77V7mul8NeAvE3iRibDSrhoz0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Y19gW/h3Tef8AiU2cM3rHCu7/ANBqz5QtzjNdnt7aWBYWB8k+IfhN4s8L2xvLrT/NtE+/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7jJNfdEJWaKSORQ8Ui7WU96+XPG/wG8Q6NrF3NpMX9o6TvaRPs+3zUX+7trqp1Yy3OSrh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R5CnrU2/POazZoLrTrjybu1lhl/6aIy1KLjArbfY45LlL6yVJHJjNUI5M1YjekZlvdnv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60qtSEWlbijOajRqeOaAJFOKkVqhU4p6nNAE4APejaaaIyozmk8/ZmncCQAinggCoBPvp3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P346Um6oiccU0tVATecAKjaQEVCaaFNAEGoLletcvfjaxrqbkZU1y+rjaWrOaKRkPcAP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WROcMeak01iJTzXLFMpH1j4C1Xz9QZXORd6fub32/MrfnW5beIIYLjM02Tv2V5v8Erub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SNDL7xEcfzraTybjxRN/yxhjnrokk7HRGWhz3xhuYrvVYbgcbgf0avPllBOR0r03xd4c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RKc8/Wqmk/CfTdWAIvZxLF98CBdv6tXVTjoc03c89muYwOvNVzOCOK9Si8I2+g+bDpVqs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5HuZW9l3V2tppEdt4el/tuVbu72b3s7yNfL/AN0MPmFW3GO7JUG9j50S43vsRHd/RRk1e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YLCeRvQDmvW0s4ZP+PLSrOzx/d3Sf+hVeW2upBia6fH91MIv/fK159XMMHQV6lVI2p4e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4CuXIfUJhCv9xOTXZ6J4ZsbNQILUO39+QZNb8OmQRnJ+Y+9atq0US4EYX3r5TGcaZXh/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V1n9kr2WkBgC/CjsK14reG3XAAQVTac87Tt96jyzdTur4DH+IVWbccJD5s9ejlcf+Xmh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5prau7cKoWs2kzzXwuK4mzfF6OfKvI9WngqMOhda+lbq/wCVRGZmzliagpV614U62Iqy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SqadTEqTFT7w7ITFG3rT1TrTwlJ+YyFU5q3bnBqMLTlGDRTnOlPniJ6rU2Ld8rV6Fcisq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TK5r9u4fzP65R5Hujya8EhyrT1WmzXUFqjNJIqhepJ6VwuufG7w5o5kSG6F9OvSK1XzW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dU8JWmr2PMnXpw0bPQAoxVO91ey09GeadAq9SOg+pr578VftEeIbyV7fTbGHTojwJbkCS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I9XJ6dqMnid5rvX9XubqTP+qdykQ/3Yx8o/KvTo5XzfFI454z+U+ir740+EtPnMBu1ur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8/8AAulUNY+Ler3IjbQrGOGGTgPMd5/LpXlOpeGJ5LeK6tbDOmW77/L8vG/1+lbujeIL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cIjb9191a92jhqdBWijjdaUndjJV1LxFm51fUJp1l3FIc7VDD9BUK+Go9ItZGC4MS+v8A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NPuP3MX/ACz3fwLt/M1zXjDUZR5RMuJf4PL+9/vNXXGJk5mtP4g+z3Hlf88//Ha56fxh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lSf7e1qp+HtYm0bV/NitLfUP7n2jcyp/tU+4t/7Q/tGWb/W/NM/l/Kif4VaRi5tiTavdX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8v7sH5efeoP7P+0XFr5X+u3t+tULDxXqGindpsscD44LwRyf+hA11HhvVpvEOoXt14g1C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/N/sqvy1SRK940PA1xa/aLuLzfKu7hPk/wB0Ny1bevaLa3OmvdR2fnSwMyyXG/bBt/vH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t/EEXlRRxWln/wAs5HVWfvtz612Vt44m/s/97L9k0qR1fy5EX7p/hx3qUi0l1MHTtGtP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5Zo/ufOu3aVo8UXGn2+nzatDF52nxuqJ5b7d8hX7v0rI8XePbSSC4tNK0GC0Xew+2XHz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afcy/b5ovOkltNm9I/4dxq0RojpNW8SeZZiRYpXkX7gkbKp9K5nT9fl1+58qWX97Wrqll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KNmx337lZv8AZwtU9C0KWeS6cpIp2NOnl/Nvxxt6VLdjDW5ZuznYGYNjgZqtcadKR5s0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+7VWAtfaiLcE8nFJ4n07Uryae5mH2SKNFg8yTasW4DHy1lJlmEXlgmuSs7CPON8LEKal0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CPr5jNlT+Fcsr3NpJJAlwbq3znkmup8Pa1bX8wguofs8WMefGN0g/CsSypf2/wBmHmS/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0SyaKy0ue71CSJV8+/O6OPPcqKgn8L/2/f8Ak6dNHqAj/wCWe/5n+vpXKalpMltqNxFH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Q+VDUyzb8PagLe3m/wCWuHb93/D92sKOBlkU4HFaegQYgu4YjibY3z/7W2spCc96ANaF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HAPem3A/0fNVVn+UirWftEEcYoEUSPkqqR8xrSFvtz5hyR8uz+7VHGJpu/8AD9KDO5FU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Af67CZEab2NUDOZifSkUV5VwKjXvUsw61EvemQI3eozUj96jNIaPcv2RrwW/xB+zdBLBI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Y4Br48/ZYOPiLbY9GH/kN6+wJzgmsjogV5Tyag6ZqVzmoDUmolFFGaAENNPSlpp6UAQuaa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DULcCCQZBrjdbOLg12cnQ1xGvNi5NctZ2ZtAr2zfMK6Kxb93XLW7/MK6XTmzHXLB6lM0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PNS5ra5BIppy8VGppwPrV3IHGmk0E00mi4C7qN30qPdRurO4yTd9KN1R7qN1FwFLdajz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bCwyTvVExAMTirzc5qIr1rM3hJwskxtixRsGt20nxWEPlORV+zmzxmhM9+hU51qdFDJxV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m5etaVu3FbJmzWpYJ4IqBo8g5qUGgnArRPQytqc/qUI+YVxuvWgeJ+K7rUhya5fU4t6OK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E1sQW4rzjxdqg0/T2Fe0+KrH925xzXjfjHSft1q6Yp6ESWhx3whurLVfHYuBcxxC2jYh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lXtfxT1UJ4Mu4fOWSN41t1VjuB3N/8Tmvnvwf4AvrL+078Qt5RlK+ZjBAzWN8U9bvNIbT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uGG/PH3V/rWjgpzVmeZLRnXeBvhtpHiPxbp9vcW67GYFmj+Xhcn+der+OPhJa2uhatfW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AMN3avEfgf8AELVbDxBNczRwXtvBDjlcNz716j8UfjlBD4Gnjaxktpbt0gBRt4/vN+lOc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bfC7VrjUIrSL995jqn519B3vg/VNI0xoJNKmSKNF3EDcAAMcYrE+DOr6frfjeyT7VGfL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0N461GG38JapLF/z7sif7x4FQ6kk7MD87tYk/wCJ9ez9czMfyzX0n4F8Q61o/hjS4IL9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Hcu7AY/zrP8ADfhS18T+JdN06a2icSSjcWjU/Kp3N/47mvdvFHw+8P8A9j6jLFFJp/lo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0NbOSa1GfJvjD4yX7eNb65kMcipJsJVcdK+hfD1x4P8b+F9P1C7ijtJbiBXf5Nrbu/S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9faht0+YXctxKEEbJhss2B1r3yLwHqHhLRYI7rT3S1s4lG/7ysoX72aahGW427HC61cS+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+vSzwIxHl3D7vl+hr3L4fXGoaf4Xi83T7fUIrhPOeT7u9vpXxXrGoS6xrF3d/wDPR2r6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/wAOWWnw3zCRUQPHIdy7u9TKnbWLKUrnNfFi48M+IPOtItPuNEljf995f3XYVR8A/DTx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vJDZAI8aP82/+7uFcR4g8Yah4o8fzWn7v/SL1YP/AB7G6voq5+IFl4b8PTyvpgCW0I2h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sKTOeu/2lPEmj3E1o9xb3Uts7Qv5kGMt/wB9VX1C38d+KLg6hd6fp8v2hN/327+1eP6Z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6BpVmvJyD5q/L8zf/ZV9KeMPip4b8G+GN4Mk86KIYgYyuSBmlYSPJdO+LFp4bD6ZJ4Ng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LtNL4zW+8TxKT4KjsbVl3MCGbcPwq38JtN0XxZq39tanI8dlDLksyZ85+1eg/FX4r+H9H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xqE64YCNv3KdulWkM+SdOt9Vv9Y8nT9E/j/cRxws2+v1A/ZN8PXXhj4Pxf2hDJFd3F1I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nwO0fw/b2/8Awk2oTR/3LKPY3yer19peCjC/gnTGgH7qSMyr9C1Ob0FFGrM52nmsuduT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zcmuJ6ndSMjVNItL6NhIg3n261yeo+F5RBKtpPJDH/cLZBrs7g/MarsM1zSj2OpHmGpx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3bxXkbp5LsBiQL/vVz9/p9oRpUVp9otIrPdsjkfcu4/xV63d2MZR8gZJzXL6roKsGZV61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qc9GclrGsS3Fxoukxf8AEw8uZfOk/wCBVpC30nxf8QNW1D93DFp9l5FrJ93953YVl6ho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4I/GswWEunwf6LNJDTjif5zJ4Tl2ZT8JeALyIHWre5eFLB3kjMj/AHiv3vmrndY1DW7D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8jJetezSSfe2hs/+gqK60azq2n6d/Z8Xl/ZfuPHs271/umn3HjD7fqNrqGoaVH/ocLQQR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+KtI4qDM/q00cR/wkEOsaxFFND/otmjXTx/3221gDR4bj+z/AN15UuySby/r91q7Se40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T7iK7vH+eSP8AhX+7XN39vFBcTSw/aD5iKn93YoXG2uuFVMzlh5mJb6fdnyvKrlviF4V1D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5rCAjyz+ddL4g8cS+D7fzrS0+1Syfcj/ALn/ALM1WPhN4H8Q+MNP1HVdVl8r7ZdM7ySfe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5+XlPEPBnwu1e7v4JvM8oTMFQuu3n0r1jR/AHiKzsRLbzNHLby7ZFEuNvPXpXa+MtPk8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zSN5YR4icHDfUV2nhXUtCsPDUN1qUjSalPkTorsdxz6Uc89ifcJfDWgy6ZavqWqSqLmFC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1W+IHxCtdE8F6j9nYXd89szJGv3fmHc14T8Vvidreq+K7nRdOlkstPMiwJFFy7djk16s3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6gbsi0gNntIY7pGAXJNRqI8T+ED6t4s8fwQpuvp3hfA/hUe/517V8Q/ANjor6NLflbi+A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+7VD4C6RZeHPFdu0bLbwvDIAcfMRt3fMfwrnP2kfHsvifxNpejaTujjUEmQfekLErx+V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0bnX9MVUJsrVLW3UH7gkkYc/98ivMfFlrNqfiy/lmOR5hIPsOleoWvhlD4p8O+GpxJN9iu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zKOBmvPvGOoQ/wBv63ND/qhdFB/u7jXLX0ifXcNUI1a9SUuiMt47W2hhEC4EEeJH9WJq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qwfvJVVY0A6bR1qjd3M9zcXCD91FKTKT6+lWLe1i81VUYLBY2Y9feuBL3z9D/wB3o+06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7f7VckrPJ/Ch4FX7Oe7uBmSaKyi/56ZyWqmskOnyG3ksnuo16M7cGhbgO+2cW9rbN0Gck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IfzpjMRPEVpVp9Se4v7S3ul825kupv7kY3V6F8PPCkfjiXyo5l01CPn89thauOs/DkN/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EwU5rQk0a5s5I5IDPPJGpLYOK6DyTb8XeELPw1q91Fa3cV0VUJvHNYyxzJFE7x+UinaxUZ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0kV68skHDYDedkYrVuryycljKbdCuFeP5hn6UARvcQrcOQzISV/hpmoamG1VGePIUYB9a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z7SzBSDtrAvL6ee9JwSqmosSd3batZIcmRYZT/A3Sr8UUcyJLa3bJIrcNF1U1yEV3Z6mN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tP3mrWuNH1Hw/wCUbqKTT/M+5Jbp/wDFUxo3v+JgLjzvO/ff89JPm3/WoL/xBdj/AI+h5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6qHWP9GIll87+/cW77W/4EKyNSmXU4IvJkndYznLmgZsXHiDz/wB7/wAtf+elX9X8UfaN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L5NjyW/y/NXCjztP7edF6VojUIdQtvJ/dxf8ATPftapsSp2Oj8PW93qFvLLF/pUsj/wCs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m7t57uLzfNtI02PH95t1cXo/iCLR7eKGWKPyfm/1aLurprbUIjbxfZbuT958/wC7Ta30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l5ps+mQxyxrb/AMe9SofdVWFGhjPlXDXMDfcdj9z61nT/AGW5n/exYP8Az0+61aVvpGM+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3loEya1nuEniEXlvcfwDO4P/AMBar8+s/wBsf6uK30+X5s/Z08usm90W8YKQglUdSpxg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p9ufK8sfWgEU7/T5rcf6LN5p/6afNVXUNQu7aeL/llLH6P938a6kXOk3Gj+dF5lpL9z958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SsfBuoa0nnpG7xj+JF3K3sRQS9SLSvFyecWuka4RhgMX+euqstT06ZP3yTxRsvBmP8A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E4VtHlcFsK0QrSXRrywhFvfx3dsCfl89crQFmaFxHJtuo7KQu7LuV88VzmnD+17b+0P9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4W/3qj1DUZdPgj8r98PMVP8AR329+9WBcWmnz3fnf6Jayfvv3m7a7YoAy/FFvq1xp83l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r/Wsj4fX+q2VxcFtsJQYw64rT8P+IbDVdVuJNWZ49KgX90QzFQ3qG7V6Bo39iXGn+d/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z/jQBzGoah5H76Xy5Zfv/u/vO1Uj4gvZc7LiaGH+4GxWv4g8Lw3H73RJftf/AEz2fMn4V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pCVliZXHULxQNuxrxeNNW0r/U3DoE+bczA5roLbxx/aI+1Xd3HaSyffkjT5fxFee29/8A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Ezq/cW+c/8ALof+ecibaCL3Ne51C8vJ5Jg9ldQx94mw1UoNdu4smAIufU5p+j6fp9xbn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x+Wm1V/Go7jRpdHuD/rJv78f9z8+tJq5aGi/+0XCNOpt5wMO1uPlNWxeaYzPbywJKrj/Wi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O9beW8D7jjYUIIqG9tZod7RgpIpwjYODUjOt03QdG1C1crqkdps4xOuBV+48PWmsafFa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Xi3T5n/GvPtBiv7oHMQ8uP8A5+AdrVpavPN/Z+PKkE2/f5lu7bXWglS8it4gt4vD3l/Z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yfM2/61kDxTFz5kXnf3/k2slTjWdQuB/pcvmj/nn/AA/lWNrGoRfbzqFpNJEY3X93s2rV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eWXmogz+VWBcahYLiWKSK0x88nl7lX8a5KPxkY8S6hbnzUfY/wAu3ev/AKDW94X8c6dq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Wn/Tu+7/AL67GgUR82r3kKExNjPzBoQMn61z1/eySTfv/My3zEqg3V6CfCeh+I97aRqU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Yfl8tYer+CtR0C5jNy9ncR9R5cmSw/Cg1UEzC0HTB4s1L7EjiG6dcoAean1r4XeN/DzS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JzuFdzo+o6B4auo9Qj08W1wy8MxyufQGu+0r406Nq1pNaXECr8v71XfAHuGqCvZx/mPk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ik87fs/eJt2NXWeFvGVzozBJLkiDu8hyPwr6En8H6IbaWaW0vIZpfuXm/cteRah4Xu9P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/10Tb/Kgy5LPc27Xx1oYXbqF3BcHblZEjbAPpWf8A8JppmqSm3XaYlPLLwfwzUtj4lE9z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GPu3PkrJGW9yK6TW9Mt4dPhu5p7W8s1OY7y3hX5m9CKDZPQ4Gc6jpl0byyvZRF7JWhJ4u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G3y4/vN/tVs/utYB/fR1zuoW8un3BhltPtf3f3kabqBKVg079/BNNFd+TLJ9+OR2XfWt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FL50kNZqXYg/dC3e1l9GjxU9xPwRNFcH/AK5p/SgpMuadq6bSmo27Xkc7cHdtat3T5Yrm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flgnGD/31XnGsljHbx21rJPMW4Jbay/htrb8LRzQjM1y91Nu5hIxt/GosWpnYyaLqMLI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glR7cVTFxdNJcx+bbJJt+YSbl/75rZtdRewb5ZBsKZaMjcPz7UrNpOqQRtckBuxBIC/j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OZtP8q0EXP/AE0h+V60RqVvqcH+mWNq0v8Atxlah1fw9qGoCaHSdQ8qX/gPzrXO+HdD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Op3scqxdUuMfe9jVDOx02ySN5JLSARL994o3bZWlOftFv5sv+q/56f3KxbbR/I877XqEm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b/VTjtSTX50+BIxcJLJ6+URmgRof2NDcf6nUI4pf+mm5Wrc8C6j/AGNBd2uofaIv7kki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8t9X0MRz6K0Xl/fvIlw27+tV9N0+7tvN+yahGfM7b9u3/AHqCkeh215p2swDBimVugcgMK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Z2zt5q2YHQA5z+FcxPpV9BMfMe3Yt0aJ8YqlNompNMJJLh2K9Fdtymp+YufyKk3nq3m2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2i5mhIb2q4IpoDsuY8E/cK0sss9su2YBJD93PpVGept+Fp7LV7dgVadh6bjUd99lW5aA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GaodJszvDwMLef8A2DgH8K1dU1M2sI+3aPbai4/5byNs2/jVDPrDyDcPtq0ALddlGRbIX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exavnVSR7ZJM7MprOlikYnrWnG6tVhIUZT0qZ07ItGMbhrJdp6HvSiZGTIPWotZkBzFj5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TCTXMapGrqWlwalEUubaG5j/ALsqBh+teSfEL4Qafd28l9okAsryPmS3GSkq+x6qf0r1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uNQG41g60qTumXKlCorSR8nyWzW0hRqWPqa2/iBoUHh/xjf2cMpaJm85R/d3fNisJOa9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rklyssK3FKppqnilrQyJ4zUqtVdDUimgCYGnBsd6h38UBqAJzO2OtRmTNM3+9KGBrMCW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DgUfaMUXAsk5zUZNRG5wDzUf2jJ60+YCXdik8/FQtOgxlsVPbW93qA/0S0kl+f8A1mz5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InfdWHqcAdmzzXqnhTwWslyDfR/aX6iDs3+zXU23hjRNQ0e7u7vRoIZY0Z47f5tz4/h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SjUjdByuWx8vXFhNOT5UVbmjfDjV7zBmgFtD/fd9pr6G0bw/Fp/2TV4YreGLzvJfTo03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1t4hmlhljmtI/wDxxj/DTcEi4xZifB3w/Ho4vJLa4E0qMgO9tvzd8etd5HocP267wo3Oj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tNsBpiT+QIoYifM8uKEfK3tWrb3H+qm61x1JWdjrhGy1IZPD1rp0UMkiySjd88cj/LVG9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tIwgb+6a3fFVt/Z9/FJ5vnQ3sCzJ/D/wE1gfZsnpXyOeZ3i8DDloI9HDYWFT3pmWDdkZ/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3euaaIkBJm8yRvV2zXRahPGVjwP/AB7dVY20VxEcV+Y4rM8zxc/Zusz3KWGoxVuUykYt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Wcp5DbvrV5LTyO2alXn2rxp5VXru9WdzsjGMdkZwtpAeeKlSAgctVsqvc1GzxjvUrI4QN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lIBHFMzWVTK1TNBaTFFA5rk+qLmGFPVaFWpo0z2pezhABI0zVhI+DSxx1ZjizxXHUp3l7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vatG3015zyVQerHFY/ifxX4e8Gw79R1GIv8A88ojk172B4ZzTMGnSpe73exw1cZSpOzZ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v22lPIN7fu4x/E3ArwDxZ+1HeBnh8MaSkC9BcXg3N9cV5b4m+JvjPxkjR6lql5LEf+WU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jL/DyCtPHVL+SPFr5vbSmj6r8TfFnwV4HDLe6tHcXQ/5d7U+Y5P4cCvMNc/anvdQ3W/h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3jZP12ivALbw//pNtFJ/rZzwD96vSNG8P2ugWM000XnSxv5P+yze1fo2ByPA5YrYemk+/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iZJLJ4h8Xb7rXtU22zHJQS4Q+wVagm1GHT7b7LpcXl4483HJ+lMvzNq18f8AlnF8vTp9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Pm+bute7Gk3uc7kkZFlZPdys87EsTl2PU1tW1ssMe0DiorK2EQeYQ/ZY921MvukfHc1N5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FRVjn5meh6Z8SLm/8PXGiXTpEixn/SM/Nt/u1x2m2/n3k5/upvqrbaebnnmObf8A8B21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v9Ej+13Un8H/ANam0WmQfZ5f7Pmii/5af981QuIIgYYv9afmqzcahqGn/ZZbuLybST5H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vtF1nxTax2cH9m6an/LSQZldv92haAUhPFOPskOoR2n9/wAxG/nWhqFx/Z+nxaTDq1nL9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7/wDvGuY1ubZreoAReTsfy/L/ALi/41AtxDcTxeb5kQ+5+7/9CNNEkUBySCa6nRtYu7j7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D/s7nxzUOseF5rcRXUx8r7Z9z7O4Zqj8OS3VvqcJEQMQZo3kaNf4l27W9q0QIranAqah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/fPNcr4n1GSx8rzDIfn7V6jrtq9ykt5aWaSzPt3xwjYqL/srXnWoQR3Nx++JiqTOTaKm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hp9vFPqE3lS/uo//AB/3rXuNPht7jyZrvzfn+e4jTcu329atXFvp/wBoP/CP2n7rZse4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lhFXIdH8Py6hcTXYMhhi+R/kbc7H+Gug1DxBFo+n/ZIov9W7Ikcn3kbvWVo9xFp9v5sP+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H8O9c5f3BzxU2HsYlwPPv5v+mlO8Uajq1xbafp93N5sNluSH/dPNXBbQj7XLd+YPLj3p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4864/dDzM/57VnLQpFKLTI0uWMtzHDkVb8N+IYdD82O7s4r2AnhwcEU3UYbq4eIzQpFLH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/vVW8uG0JdyJM8lTXOMSfyrf99afaIpvO3/vH2/LVe2uDcfupfL/AOun8S1LqGsPeqVEe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qnYDrxiqRSOr0OCOOxvZpc+Zhz+S4rnhPmug09xcafcDc8m7cu0f7tczAODnpTGXYgu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xWdFKrA1cskVjQBWuLnzvNMY8sbqq+fjIPJq5qxjBMMX4uP6VQ2YFBm9CV5ovtEvlR+T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qv2fyc08jH/fau1SXv7uMM3Q9KAuQ5UociqmRuPFXOfL6VV+bJ4oJI2HWoytTnoajIpD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Zfibp0Wcb3B/9CH9a+07jvXwl8CpXh+KGjsP+eyD/wAer7suO9c8jeBUc9aiJpWPWos5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UVQBmmk8GgmkJ4NAET0idDSuaaDwahbiIZTwa4PxC3+lGu6l6GuB8THZdGuOubQKVu/z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yFu3zCur0s/uhXLTepozVjPNSVDEeamra+pmOU04H1qOnA8VVyR2aaTQTTc0rhYM0ZFN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sijIptIeBRcdhxNJSA0djUisNpCODS0hPFZgVpDg0+2l2N1pJRnNQ5wKi510ajgzpLG4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da5Kxuipwa27e5yOtWpHvxalG6NxZPlzSNJweaqQzblpxbit4slorX3zqTXP3i8GuhlG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uKHY1jscD4mjDeYK8h122PmSccV7J4gjLFuK8y8QW4XzCaVwsdn8LvB8tv4XM0I+1eZ87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xz0PTdZ8f3Qa0Y/ZkEGIVx8w6/qa7a/8fah4P8M3c+nXM1vcbfKSSI7WXNcN8Ovifr2t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1OBnYyLewCZyo5+8fm+b/erekmnc8irTkpNnYfB74HfZ/C/2uKaSKW4m3p5ibvlHSvMP2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iC10mL979nRnfy/+eh/h/wC+f519oXHxx0TR/B813d6Vb2n2eFf3dn8q/wCyuK8A07WP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RRah513eTK7+Ym1txbmumWhz2PKfg34PvtNt7y/u7C5t0crGnmIy/Xmk+MviefTLaDSr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wDE/KvC/+PFq/Q3RtP0nw/4fiii8v7JZpveT+bV8l/EDT9E8f+IJtQl0qz824m/ubW29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I8u+AOo6tDqlxqyv50aLsTzl6sfvV2vxd+NMkWmW+jzWq+ZccyiI4wvavofw38FdB8P8A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06IGcuOrNz/KvjL4yeEL/UfHOpXdtLFPAZvLiAOMIvH86FyTNDufgPf6Tr3i03txcCM2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526CvZ/jBq91pfhK7EDiQz7Yl8o7uG614n8Nvh5f+HPCKXV3Zy2j3LiVi6k/L/DzXJ/GL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UN7KsyBpmCSEdfu1PJzzA7n4W+BLPxX4ssxd2cVzDbDzZAw644K/99ba9R+JnhDRNG0C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2QAP8m415l+zd4q1iw0zVL+aKK7Rj5CGWLa/ync3zD/gNXPjL8XY9S1C1077FlYE3yYf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nYDmfg18E5Na8YPfxzq9taq0pkZP424H866T45eCdT0bw7HpsMsdzc3TjdhsfIpwDXsP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8DCS7tJLadYvtN1sHXj/AArxmf4p6Z8SPGThvtMc91IsdvEY87I+3+NC5wOX+BvwH129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hg+SAu4UM3r/AMBqh8XvBut6l4tuLaOOF7a2zGgE2fm/ir7OuPGHh/wv4Xml+1xxRWcP9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wtqGn+MPFFrL/aFv5sl6rv8AP/tZrW4HY+Evg9rfhXwlptvHbh/s0SF8SL97GW/rXy14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8RXt1PpVwzXFy+RGwf6fdr9FPEGoWlv4f1D/S4/8AUyfx+1fKE/iC00f97LNH5X8HzrSU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e2em21g1ncQGKIRhwjfd24r7F0PShpfhvTrVRgQ20a/pk18x6N8QYvGHijStJ0rzLv7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KW9a+stQuBzScuYILUx5OhFZ1wvWrU8u3NUJJs5rmZ3xKM7daqhuTU0561VJxXM9zqQy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EGrT1Wl5zWElc0icxqlgctxxXM3cG3cprudSGY8964/UV+Zq5akUjspM5+ZflIrMnHJr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k1ibGXInJqleR5WteSPmqV5Hx0rrptmTdlc4HxQiGe23AfK1el/DDxlpHhnwkkTE3Un2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Xzz8cNQm/tiK082TyvJX93v+X71dl8CfB+reKPC7/uo4rT7ZJsuLh9v8I6V7dPWCZ4Fd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ky3HiiP7JF9k8yFf3n8X51u/BLwbqmveDra4mjYR3DPJ9pmbPU9vXpUPxH+HVpY+JI5r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5r0/SvGmn+GvA9gZJjczx2+8RR/8CIq7aHNe55LFoulaL46nmldbm7N0qedKcKnzDvXs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P4R1OS2k+23Hksq45GcdjXx/P4mv/Gvj6yluQY1mv49lqhwoG/8AWvo2/wDhvfat4W1K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+fqevajsUeKeBfGGqeKfHemxHdOsjkrawnpwevtzXq934R03wp8RNPvdRCz3EYhJeU5E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+HNL8Ga7NfXTL5kdqzCdl65x8o964nWfEmq/E740LYwxslsLwQxwjqQnc1owPSvEuv8A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zZvtUuZpY/QIuVFeQXFq0lxLLc5fflj6biTXpXxA0xb/AF+0uGfNlpfnLj+HGP8AGvNL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I0g3Z6YzXBiOiPuOGtITmQy3apKrykqm8cKOuOlS6BPPcyzS7ZAyvlEjGGPNVk0srDvnx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BW5YaLNcQwyWok+0BSTIwwM9q2wdO87nTxHmHs8L7DuEzX0YLSWkyo3aU1PYaJYal88u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joeoQv5+rwXN7CnQbuKu3GqWCjba2Edk57ynNfRWPxepsaOk65qCQi3klW2tYmwRGBkip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ZIZZGcAgGReP0rllnWN0SK4QDdlkWOtBLbzgZ4S27PG2M81RzGxKYdR3h9I85gBhw5Xn1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H5ivHGvUh5B8vtTLLUG0u+S5vLNrt48HbPK6KR9K0U8Q6XffbB/YqW7ytvHlTsQv50AYA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ZZcfKYgMVlSNKtyxeRZcnkDBNbb6siyPh4z6KQB/9eptQktJY4GSBFlYfMyc/wDoVAGIL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9/uSfK1dH9o+0aN9lm+0edG+9JJPu7apaf5Quf8AS/8ASrT/AJ6fxf8AxVdvo2oeFLi3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nyZdtq/l1oM0ji8Rfu5Za3tH0+K5uMxXXlDZ/wAtKi/tHSp7g2n2T/v2+5Vp2ni0guJo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b81BoaOsaPFYXE1pNz5iK6XEb7lda5q80+KK+Je2z7x/deuqtrC7+z+dDd/7FNuNO88E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AH/xoIsZmn3GlSRGCayCy9scmtG20i6v5R9nQwqo+U7tppsOiW9uE8gtNgZ3EYapvttz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HU0ErQ0k8PzxwGSQliOuTmpPtFhp8EX73ypv4/k+7+NJp3iCK4/czGSH3/hrXH9n3Fv5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I6CzNHim0xjzpDJWZf6x9o/5Zf8AjjV1V/p/+kfvYre7/uXH3fzqrcQS6fbzedNcRXf3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3JoLWiOJTU7iGcI1pMcHcvH3hXV6P8QdQ0/UDF5X2Ty/v/Z/lZKyfs93q1xLn97LH/zz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a5hrlECN1uD99P8AgVBknY7rT/jD/pH720ku/wD0ZRqfxo0y5hktJoLi2z/z0jzivOLjw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NpM0flb9j+Z95P9qotRsW06dvt7m5H/PZV4oNPaTsXPEFxq2oeV9k063u4d6v5lvMvyr7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i8TTTTXEVpH9y3j/ANWn4VFa3Gn3EH+iRW8033Pv7dn+1XQjWNWxFj/ln/y0/v0CRz+n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NJ1D/j4dXeORNy8fWug/4SibR7c2mqxfx7Hjt0HlJ9BVO48YzT3Bl+yeVN9z7RHhdjVU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0sv8AqrhN80moY2+Z/eFAzuPD2n6fb251GW78mH+D/D2rB8Q2kWtXDzWdx9oBPrtatS30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3FJN/G8lu/y7v722m6mtlpUFx/Y0u+WBd4NyuBIvp9aCmrnL2+nW16v2bTIGgv5PlMkg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98NtUigzfRvMw+YMXzn8TUMGszakDdC1TTJU5fY7bWq1J4n1ewg321+JweAuN2386BWRi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2mcTR/wDLDZ81bVtqEtyP+JhaSXUJ/wC+q2PC/wAPYPEOmSaxrFhNPeyHeH80xyY/DinPY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q41DRLkcBy5K/wDfVBcY3OUuLDT/ALRNNEYxF/BH/wDXqe4uJp7eL7JLiKP53EifKzVd1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n0a7TWLfr5kbYYD8K5YW+oaP50U0skX/AF0TbSsKWh1um+L/AC7eaK6tIsyJs+RcU+e5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C5WKSHenlPuXbXJ2esG3GJVBH99avm5huAfKljl+tRJExaJI7Dwlezn7PqE5jKb0WUf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q31JSbfUYILrqLa8UDd/utWXc281vmaX/Vf9M/u1U/tCW4uDLL0qUFkR6jrF3bA2n7u6h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fqE3PlQxxf9dE+Wuw0bwP9osDqEV3HdZ+Ty4/4F96s6x4Hi08eda/6X/00jf5q0Iscxp1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3f3OlX2neNfLeEzKerCmNpV1BGJliCQt3PWoBLJaxuJFdVPRhQFyxYatYmzkhZ5C38ME4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kuFDpLvmHouQKTCsHZVF1u9vmFW7a5WJEhcS2rHodvBoEaFn8UfEdnZi2vrGJ7NBtSdUw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VqGCQsEOSZHINV30+4nH2dZVulJyNtXILQNFLB9nRJQMHI5oLMme41C5sJZfJt8ekabq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V5UkUMm75PupXcW3ha0/seXUPOk+/s8zyW27v7uax/7QitwftUvlRf8APT5moGkY9pJd6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/iiUnita21yAYAl+0RvwBtw4P41oWWpunk3+lzQ71674hyPpV7VPFllq1hNFeaXBHejlL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QUh6mWL+btLXV6Nc3Vx+9l1H7JL/0z+ZXrhNP1D7R5f7r/WfJ5f8AFurV0fWIseTN/rY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UrFI67XLy5ZT5hjbK/ejVT+orn1g6eVx/1z+WpEvt9rNDB+8Eb708wZbb/vUui2o1mb7L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2JLYS2E8vm/vYv44/uvUNxqMtsD5XEP/ADzkTazVa8/+z55oZTcebH/BIm7Z9KzbkRTuG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qGi72KdtrF3b3B83y/Kk/wC2bJ+NWrLW7guFeR7v5/mhlQSfL/skU64077QIvJ8s/wDX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uj295p9oP3sn+wtKwJmzP4gin/1WnyeSP+Wcb7WrD1+3lF/9r8qSKGT/AFP2j71R6d4ou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+r7/AHqr3Pie6vVjtneRYg/A3/LRYp6m7pXiOW0eOOd5JYSvMdXrW6ey827s4/8ARG/1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zNrAl1Iytcw24Ck7pmwK6Lwf5Vxm0+1yRS/wfZ32xv9aLDTOk/4+LeKaGLzfkXen9ymZ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u3tz9kl/jZH+fdt9qjtNJvwczkNLsY75DWbRaZcm2TRJuGSPWuc1nXJZbQxSwRy+Wdib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8oKOJi+eo9K5XWb4W9yQQJYjVJBLQ2tO0aK4torvzZPK/gkG75K1v+Ef/ALQt/K/tafyv+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n/Z7eKKL91FsX/dq4Li0nuJoZZpPN/56UkJH1lc37TnFOhO1OeKpEhDk0eez8ZwK+fd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ETODzTob4g89KqwWysM7smrK2xFU3zIOUfqPkTQh8cjvXM3lis03mRP09K3rmNpInhH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Svuc4zXDN++b00JPf7eM81578SPHN54Xt4obTyzd3G7y5P7i/wB6u8v9IluB5sX5V8/f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c0Mh/dxRxrGPbHP8A49XBGlKrXt0Jr1vY021uc9JdS3UjyzyNPM7EtI5yTUkHQ1USTPpV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fMPVtkwPOKevSo1PNSKeKoRIDijfUW6k31NwLGfejPB5qoZ/ekNwcVQFodDuOB7UhkRc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1ePtt4WlPsK27TwFr18QTB5Knua46+Lw+HV6s7FxhKWyMYzn14qNrmMepNejaX8IIioe8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rXY6V4P0nS0xDarvHUqP6nrXxOO4zyzBNxjLnfkelTy6rU8jxiz8PapftiOzeMH+KQV0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cNc3ZjB/hiFeuQwJCuMDHpipdy9to/DFfnmP8Q8RUvHCw5V33Z6tLKIr+IzitK+G1hYEM0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rrLHTLe1UKiAfQVYLD60BjnjivzrG59mGOd6tR/eerTwdGltEuWsFvEyuoxN937m75as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5sYid97yRp83/wAUKoK1T/b/ANx5VfonB3GE8LOOCxs/d6SODE4FNOUCmNP/ANI8yU/vd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qP8A2ao59OF1cRCHEX9+T+JqeLfvIZJa0NHuvs9xy3lxv8j/AO7X779a9rseJ7PlGR6G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Bq3HbxrYsqnLDtSm6zKXD5Hp2qtHdJHJJJnk9qxlMtQNG+1iK60WLT7rmWN98cuzc23+7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kxSahdAwk9zWdYXXmHryK+Lzuo5JX8z06EbI1ZolQ/MmafbhSpCrimSXcbr8z1Tkv1jy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A9WOxZuCIye9V9+Qarm6Lck0ySVCvzRmUemM11qcZbGyQ6XOaai5qV1zSxp1pz5LfEUh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Cf4RSMoH8JqWFdw6GvGr4iHwQ95mpVKqWwVfPtViK3AGeg963IPDUkkHmzCOCPGd8jY4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fCblLrU/PkH/ACzgG6qoZHmuYP3aNo93oclXHUaGkpFyK2LHhWb9BWjFprkDcQg9hXme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eHtJBI6S3B/XFc7PpnibxhHdyeJtTvLexPPlxSeSo/Ba+0wHAUWr4yfyR49TOOZ2po9g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y6jqMbzj7trb/PI3/fOStcvrfxPuLtJI9G05bFT92S5blvfA6V5vPqGn6Bb/ANnaTF5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d/rMtyM+Wf3dfo+AyDAYGPLTpr5nk1cbWm9zoL7xHrX75tV1uSaVP+XeE+Wn+761wesXI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+b5n/AC0+9RcKmpsRIuDU0FrFbLhQBivoIwtseY5OWrM3RfBFzrF5HbWiCaaR9n7z7qf7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nStOtrqXUrKV5uEtLd/MkRff0q5p+bcTTQymL+D92+3/eqvnB4osJSMqwtoLO/huCnmTw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v5dSuDLLtXPRUGAKjv5w05ll5l+WomZX+6uKrkFzC7vKkBUIf1rUUtcQ8hB+lZyWez5m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HjaP55rZbCuWbGw824AmlHkgn7/AM1MvzDbXH7qKnDWJbcRXflR53smz6e1UtQ1abVr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0a7QKVhFm2v/ADxKPSrX7q3nimiu/wB7sXyfLRt1Vf7Zl0fRzNNFH5X8EkkKt83t61Vs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udRtnm2gJ5cSLHv8ArxxRY0RY17WrrVprc6jdS3EcabELgt+lN1Dyre40/wDs+W3lm8xX/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vUWsebcW813N5cPz7Et40b5FpbPUorP7HPBayacd+9Ly3fdLx/dzRYZVvkk1HXLiW6imi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Z830qG9hihvJRGxjwceU5+YfWtjVNWXU/D9nNG88t7HKxuppetYV3eLfW8UTIiBOrou1n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0NvT/ADdX0+bUIZpPNskrVtrjxBqGnfa9O/4mEX37q32bpUY/3l7/AO9XL6ZPEtqbBSRL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F+lN0+51DRtQu9Pi/czSI0E3+2vX8DQiTodO1C78P+dqEssfmyJvSz37vl/vGuKupzcPu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tP8AhF5tQimji/0WOZ7iR/vsWwy4ry3UP7Pg/dWvmTXe/wD1n/LLbSUiWrjv7Q+0ahN5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4fcqLt9fWt51k0ZtO+0eV/pFo06eWchl5Ct9eKx9Q0e7uP3svl+bsXZHHWoPCup6lp8c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8iP8A2Eyapgjn9N1Bbe3mEf3yjCobHQZ75pZVPyL2rZ0y20XTIZZZ4Zr9f744Gaxh4h/0j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PHG+3evpUjLmm+Dv7fv5Yftf+rTe/wAjMqVUOhXGj6u1rZMsodcZCEs/+AqKx1O48OXB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WLEnzL3p/ibXhba9fLaalLq19drumljTau7+7WDQLQ5HXxNBcHzZf/H92+sOVjqdzDEf3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P61uax4elgtvtc0P2TzP+er7d30FZmn+H5bliXYRr/E3mdRWVhmOLiL96BHUtrBJ9Kv6n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3S79iSZXbVfToIvtEX2qb+9vk2bt/wDsikNHV+DbiK3v/Km/2XT+87bq5qeUR3N3beTg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g65/0ia7/ANV5f3PM+Zn/AMPu1jjT/wC0NXm/fRxSyJJJ5kj7d/figozf7PGnR+ZI4yR9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mh+TB6VHPMZI4kYmTj75qC2mjikCls4P3qALOoj99mLpVgW+PK+1fuf+mY+aR/8AgNSX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Q8R/+hVi2/HNAmrl24uPtFwf3XlRfweZ/H9al1cQ/u/3ol+Tt/DVK1nMFx5n+3/y0+ar2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Ennfccfw7aBWKiuJI9uelVj94inKSh+tEi4BYUCIzTCuaAc1Ioz9aAOg+Fd79h+IWktn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1r79ue9fnl4IfyfGGnue0in/wAe/wDrV+htz3rGRvAoSjg1XUcmrUg4NQKBk1BsJQel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HvTCcU49TTTQBExpFNBpM4pE2I5h1rz7xidl2K9Bl5Brz7xuNtyDXJX2OimjHtJMsK63S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y/OK7LR2zGK44GkkbUXWrA6VWh61aA4rZGQlFFFX0AQmkoPU0VAC54oj5zUZanRmlcY4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kmmycqaLgRBqcDmoAetSKayAkpnalzSHpSAibvUBqZu9Qk9KZaOg1/T/AOz/AA/ol3D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O9iqVtcckV29tp/9oeH5tJl/wCWd7+5/wB0AbWrh9Ut30nxFfWzjHlMQR6CplG2p7GF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ferwfIrHtZOavq/FNM7yVhmOqF3GCDWkkW+Oq9zaFkODTuNHGa3ZqVbivL/E+kkh8CvY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5LVNLE4YEVhdo3seEXFt5EF3a3IrV+Dvwv0TUPE95MPMtJfsTP/s7t4rovFHhb7TbzR45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r+t/D/4p21kkbyWt4JYjFP0J2lzj/gSiu+hO6POxMdLnc/tBfDzVtM8M29lp12LhbmcN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D3h/VbDxhNNd6VLa/Y4W2SSJ8u48bs/99V7z8YPHOn32n6fFqp/s+XfJ/rPmX866r4Da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EYJftEyo/l/3Qv8A9eumUrnlnjnxU+JFx4V8FT2llfTQXE0qwDy2yCPvNXlnwv8AiPq2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7BE3nMJU5+U5r339pTwfo+r3+m2IsFiZFMxaEbcs1cb8FP2fZmvtS1RboQxwt5Ci4+m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g8R/G3TrTwvqF3LbtbOts5Qt0LfcUf8AfTCvAvA8Fh4x1fT7NbgSy3LqhBb5jltuf/Hc1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+HdDsrHyjI80u9xDyNq5/wAc/hXI/s3eBrvXfHjagN8Vvpqh2OcEFvu/y/WpiuVXKR90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IWkISztowCWXjaOlfJPij4WQeOPFNxftYLPPdTsUETbTt7Cu6+P8A8UNR8M6ZZ6Ha3sp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kFF7fnXMfAf4h6jeanJfX1rBdRW7oicYO8n/CjlluM9r0f4DaT4Q8MeVFdyRWlnCzv8m5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d+CN/408eQSXV5CVaUXEyEH7q87a90+MHxx0rT/AAvFp8v2i0+2bXf5N37sN93/AL6r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S/tq6F3GzEpCC6bTzzUgUPjh4P1vQPhvNaWkVv52oTx2v+u2tt6n/wBB/WvFvgf8Mtesf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0klvBJ+7iZXbd0r6H+P3jLT5NO0VV1GFo1uWYiORemCv9f51x/wc8VWNhqWpNLdpHG0X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d7Acp8c7fVtL+Hd1ALW42Xdykb+ZCy7Qzbj+i14Z8Lra7/4S+1/0G5/i/wCWLf3a+pfj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3doNQjll8yP93b/M33q8S+H2sSX/AIoiPmx6fFGm/wAy8f5nX6VUZXA7zxRb6r/wj+o+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73Fw/wB/5flXbur5x0fR7CfV7a0hivNVmL/8tEZYv/r19HfEi50rUPB93/xMLe6l3x/vJ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Y+BNb0zSvF2n/APEwtg4kHyh8mkho93/ZO0bVb/4pWTXdpJDaafC9y6FNq/LlV/8AHitf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vLfgJFa3Gk6nq0LrKzstssinOB95h+e2vSZputZSfQ3pq5Ru+prPk71euH3Zqi/OazO1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Mg61WbjNZtGqI3QYNUplxmrcsmAazp5utYysaxKF78yEVy2pxYLV0875BrC1JQQ1clTU6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5rPcZrVvouTWYwxmudG6KcuAal0bThq2oCKT/VD5n+lV7hutZr+NZ/Djyx2sSPLIBlpBk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KPM7HNiJ8sGch8ZdD0iHxSRBbRF44hulYZIru/h9440XQPA+nw+cbqX94+LdN38Rr5J+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YajLLNPdfvm/dx/d/Kvpb4ffC/Ubjwfov7qO1zax/PJ977v92vbS5Y2Pn2+Y8r+NnxDv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0jkt4CqpiLl3r2C1+EV+nhkyTMbUQ24xH96TGK40eH4tH8UXUvW78xt87/eftXtPi/wCK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9k/0uXyG+QfdX5fWrvdCseHeAfDOlaT4i0hYI1Eq3sbb2Hzfe9a98+KPjDSvD/hzWIZ5T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5Jr4yk8d6nq+oW2yb7PGJkOIxhjz617R4g8N6nfeFL+SRZIIZVEfmyN8x3VMojMn4Q6Pq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H2axjkEYLL8qrn9TW54b0ex8E+Pru63FriOeYeaw+clRxXWfCrWdG8D+AIYS/mSRyNut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sstXuvHfxa1mXb5GnWTTzlFb7vy/xe9aLQR6j8WdAiHwosLsfxzK8n+00nP9K8CmEVt+r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enWfhxbQhzHZxeWAueGYFvm/WvCvt954l1GO00uMzZ71xum6s7I+uyzGUsFg3KfxXNu71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Mo4xkg11ug6Xf3xSa/M0m0DyQGxtFW/DPhE+FozJqFstxPsBwrZrp7HUYdUEvlxkKmMg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9mj4nNMw+uVjPle75QKpzwSRhqrNY2inZPARI3VpPu1sS6Xqcym4gvbaaFOSZvlkrMmub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hI6cF2mxXYeAOXw6FUtaShVbqN2RVeVJrSFkZ5IGXpJbmrX2TVtO+Weya2ZujK4K1Tub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yuB1IIxQQVNSvL2+IMsizQ9yy4ak02KD7QPJcB+4dc1Nuh1RhEAyvnqqk0+TwmZpRGLgk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3mnWonywAnD/ADC3fpVOXTPs7K8E5aJupYbSK3RPb6MBEyi7cN80QGAP+BVBbSR6jKyX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H3YrIRlARD/WzSfhXU6NcfYB5MvlzRb9/mRv823+7VP/AIR+W3n5/wBV/B8m3/vqpvPxc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R1Ri5GxcaBDcCKa0+0RD+D+L86xZ9P23P77mUV0NvqV3YIstrOkuP4HFXBcS3Fwftek/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BN3Mm2uLu3t/MiizEOKuw+KIkESTptPrKNuz8ahAzcTCL92OmKW3uIvPii1GKQ2m/wCf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1fSbN1hmjv7ZiwH3JKZqfhq2kSWc3EchBHMMgDVyGoaHZxWf2jS72PagB8qQ1jya7LH+7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k4NBsjprjw/d2+fK/wBLi/39tbHgbV4zJDp0zR2U29nSeQZ3r/drn9M8a38cYT7Rb3dtj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67q17ieLxBbTahFp/nWkf349m3Z9aAR6VrGoWnhi3ilu7SPUP+vdNrflWDr9xa3Nv51p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xXAz+H9Q1G3m/s+b7JF/BHvb565u21jUNPuJtP1GKPzf+eknzM/40Fc+h089v/Z9wcf8T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vLW/o32TULf8A0SW3/eJs+x3H8Df3q4m3t/tH/Hr+6l/56B/u1bt/D81xbzebFJKf+ekf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tOF3p88X73zYd+x5Ldxu+nNbev8AjPwfFoFxpI0u9gvJBtS7k4wa85Fxquj+VFD/AKX/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Z/wCE5muAf+WUX8dvIn8VBd7HN6tpLvefa45RKezRHBq9pHiXW/DsoeKeTyj1SY5Fa1/r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RQEHJaNcE1u2ljYeILVonu4o5AOFmXGaCDlH8ctLMxubZY8tn5ehrt/B1xp/iASxRRW93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Z/pXE/aLTT7g2l3ax3cX3P3f3vqKs3HhfT9Q8qbSf9F/gf+9uoHGWp65beDtP1C48rzZN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831rjPE+n32nak9paXLXcAOAWkWRX/4F2rM/tjxj4X08xQ6j9rh/595PmrgLjWdQ1e4P2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t96oSN3LQ6KTV2V3sbqzaBl/548Kagsb10uzCtyEH8IPNPtNajusLeWzyXC/cKckipJoL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f3JRtINWc9zuPC/jPVfCutpYXjSC1kXcI5QNrfQCvQl8V+GvE9qtnNpkS3BP/LYbcn2a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e7huo2kSSIZHyGRCPqa7Pw94ts9TsITqFvG0gbc5X5SahwudVOrynqlt4e0nRvOm0+0u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zbtmf4sZ5rjPF91oepxSEufOz/y0iKPWDceIIrC4MsOoRw/3I5Hb7v8AvU+21HW/EF/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AM9Y0WWlytFuSkcvcW8K5CfdqW3/ALPuLcg+XEf4I/u7/wAa7pvDWmQXMXnILyL+OSL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wJp4D3mmTy2EJ5KXAyfyqjJI8z1e41DT/wDRYppJYf4P4tlGnavNbzwyz2kd/FH9+P7r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fZ/Oh/ff3/7q1nDTpRnzf3NBFmQTeJbuGVzah7WGRv8AVDmtXSPFtzprSAI25j3GKiGl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yMOp5FMWzF3NIvmY56ycUGZbk1m6uXb938p6IJMClm1NMCO5UggdFORWbLY4DQOrKR0Y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FkRBvC44Iz1oGMN/bGJsCWNs8MozV6x1o2zhNsd5ER8yyrzUMdpFp1xmFUl3dVZua2bO0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N756CgCwuseGpnhf7DeW9yPvRk5StC40/T9fB/s/UY/3ab3t7j5dnsDTrfTvtGnmWWWO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5p2cSWk4VozJF+8V/qDQWc3fX2t2WpR29oXiidN/lmTcjt/Wq9/4hh1jwvef2r/x9zvsS4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+F7rERhm86Hf8n8LK30qgLCbR9Pu/Om/cvNvmj8nd8pFS3YSRxXg7WJfC+oeb+7mi/3N1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B9r+yR/vP+efy7G+lcDq80FvdGWKH/Q5P+Wki5b/AOtW/B42j/sSSzt7ZMZy8+/96/40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8un3HnQxedDvb+Bmrc0LRJ/EusySS2Qljl3Mf3yrsH96sPTtYmsLD7XaXf8AZ/mffj/i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T/8Al3+1/f8AM/1bN/tZ/vUzRGvPo+n6dcfuf9KtR9+TftZKz555LWfEI4Hp8rfnUlt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/aEf39/mbN3/AAL611OjeHtPt/K8rW7PVfL/AOXeRPLl/OgpGZp/je3tVEN7KZIhwDeQ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6VPcafaahcf8SnUI4ovv+Xv3VqXHg601DUP3Wn3Fp8m/zI3Xan+1Wnrvw3jGg2sllZQa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Gzr9PWkaWucjf6W2n2TNcQ4JbJkJTn8qyra33yl4y7Bjw0T8j8DTfE1lqWm3Qgn0+4jV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dpeol1+Uru7pONrCpM7NCX6S2Gp+XLG3lTHexqld2tv5xZN24nIrbeEapOfMmZjwoouP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zFB5dBRg5ycE1o6ZqUmnzI7nFsr/AD4+81ZH2ebz6swefaXSvLbfal/iUelBkpM3bbxR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i0lk+f8Aefxt7etdRp3k6h50Vrrdvdy7P+PeR9skTV5t4hhj1xZXgtPs2zoP4qnnttP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Ed677ySbbs/DvUNGiZ6BdTajptsUltYZipwXjb5zWXK0d9eFfsJilVQZFb09a4S/126W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+WJoT98etbllrQ+zhYLh2mVNjSSfeZaqxPtDqv7R/wCEf1D97qEerRbNnddnpmr+navp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OKX76eX83zVyAgzan/lrxWNcW8v8Azy/790rFc59+rayzAk8VFLFKvyqDmul2KF4FV/IGc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+k5jM0uymV9zk4ralKiPg81EkUkhwvAqtfLLbg4JzTkuVApamZerqDBvKncVmW1jeXEj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danqSEqyFM1BHc3Q+YysK8ht853pTa0NaPTZbDJ3NJB6mvCv2jdCu/wC0dM1dFxZ3cflA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wNqtyn/LY1ettQ8+3Pm/vaunPknzGVWj7WDjJHxupxU6XBUcmvr7ULfSfEFt9k1a0t7u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Bdq5+4+CPgK9R5BbPbY/iiuAa9GOMgzxp4CS2PmZbg5qUXHFfQF1+z94PvLb/Rbm9tpf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YY/Z1+z/AL37XJqP/TPftrRYql1Zi8JNHjRuODWlp/hfW7m3MsWn3Hk/89JE8pf/AB7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28G2/h/8AdfYktJf+uY3fmfmrRgtVjHTn3r8+zPjfC4FulCDcjrp5ZVm9XY8ss/hXdXaA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jj/vo4/9Brp9C+Fmn2WGmU3Dju5zXaL1qQHA61+Y4/jjMcU3Cn7i8j2KWWUoL3ncqWmh2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PQVdVUToKbkUm6vgq+aYrESftqrkepClCmrRRNkUZFRbvejd71wGpKWApAw9qiLU0kni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PMHrVUoT3pPLPrW6ptxNCw9yB3zUPnMx4p0duWqzHa460lh+T3yRYppimOlM/fkk7qvw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lqLpjhjGfav1jhbiidPlwWKlp0Z5eIw/2yETSjg4pWja4UheGq2unyf3OPWr9rBDb8yd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8nlMaPR2kP7xyfan3+hxaPARk+a/3I8fcrYuL8MNsUaAeuKzLi3LZOK4sXRhUptNG9JuL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M9BV4W5PFSJppkr+fsww+KoYmUIRPdp1IchnCAdqkWPFbSaIsK7p5UhX1kOKwtY+IPg/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KP8AllbDca93LMiznGTXJT5V5nNVxlGirtl23ti3UVpwaLNMOE2j1NeWa1+0HI4aPQdI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64FeP3/xB8V+MNXMWpa3cR2x+fy4P3QC/QV+n4Pgecvexta67I8etmyatBH1jBceH7e5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/nztnDN+PpVS48c3VnqEdjp1nZaTEUz508qyy/8AfIr5c0zUZPD9yk+nHypVOfOPLV1W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yCC8s4Deq2RexrtfbX3uDyPBYBJUKaR5k8dVqqzZp+MofEniTWZzNr899a/8s4xKY8/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L/Z9Q+yy/67+OP+59fetDRjNdTvcM8pmx+7KH77e9buiaDJu8w28uo3ZfzMxHc1e+trHA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GJII0a6HT+IN+FR+INS1jV7ZZ7nH2cdUX5VX8K1NXvrfQwY7oxveR/8ALBeqfU1yGoaz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N+kY+7+daJXJWhDbeTBqEUuofvot+94o5NruvtWj4k8R22oxx22l6Yul2n3nXfukkb/a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7qOrGoXH2fT4v3X96rM73KkTkOTV5YI7gdxWLHdFxnGK2tPilaMGglFvULb7No8Xlf6r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u9Yn724/1VXJ7JBPLLcOqf3MnG6uj0jQ7I6eLy61Wz0+3Xo27dI/sBSLRzFzp5gtj5xzN9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LT78QGptVuIdSuLtrBDLBGN2SNjbf9qq8FwiRtFHAGkf7ueaYixf3EVxcRSxeZ/t733M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eMdMpvTf8vy0lxcXcGbSXzPv73j+781WZ/8AiYahD9rlki8xF3ybNzLxViIfIm5MU0cvl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TJ5/tH/LX97JWt4e0bUdQnltLT/lmnnOfl+WsjWNQ+0GLzof3uxkfy/42/vZoArX+rm4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vurorfT9P/4R/wDtC7mt4fMRUSONP3u7d6Vyn2aH7PNN5scXz7Et9+6X/eruPB2oQ+KM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/M+70oGpFDxRb6f/AGd/xL5bi7l+V3kkTbFtx/D/ABVyNxbzW9vF53mV3/iSPR/Dtg0d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beC3lIv+9XI2+ojUMjUJpJYo/uRxvtjoG2Nt9Q+0eH5rTyv+Wyu9x/wH7tR6fp/9sXFr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8cgfdv/DtVrTrjT9P1E/8trTZv8vzGXe3aus0W38Ru73elRx6NYRt5nmY8uJP95z1oEmX9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tIutb1a3VGj+W3R/lQt/DtH8VeaahqDyalPdkne7kk/hit7xjrj+INUdrzXpNYuY15YMP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eGefyZf+WiN+8rNIG7HY6Nb6t4g0+K0u9Qjmik/cpb+cqtF6cVgavokuh3N9E8BnmhOP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rDHlW+f8AWebWt/aH2fyobu087y0ZPLkfbsb+99VosF7m5baf4Z/sc3d34m8nUJPkfT47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NG06b+zootVmkhtJHbZ97c6gferE/sa7t7j/AI9Ptf2hPk/i+Y/1rW1DUP7P06bT7uLz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/deu31rQRymqy2Mdq6RJMVjO9PNfau3vxWHqME1uscs37qKT7jyJt+WuoGj/ANsQTf2T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m5v0rJnt4ri3mh1b/Rfs6fJHI/8P0qHoUjn1kN0EEMoYA9Qa1LSJvCt/bSXloN0sMhh+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1M8DahqGj3B/s/7PD97ZJIits/OoNY1D+0Li71DVppJtQuE2JJv+427BY1IylrFxbwrb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d7yb7m3/AGVqTULj7RnyopPK2K6eW6/Ov+1mtTTvC39oeHzqEv8AyD7eZfP1CR92yP8A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0nUoEsNChZbO3O4T7cPMtYgZmsf2fqFvF/Z8tx5uze8ciD73tisn+z5rcebN+6rovCnh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dP011tLcL58jHart7mrXxQiurFNNW8kt5meR+IJ1kRPrishog0p4Wt5IobnZNhd6fxbf7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2iL/cbZ/s4aprXxEY9btr4W0I8hQvlr8yOvvWr471uz1dbBdOsF060VG3jPmBm+tBRylz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DR5ixjB9PWp5uZQMZ9vSnCPLY6+/pQBv+HtPux4fm86byrSN97yf3F/z/DXK+eLi4m8o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3a29RuWGlxWcLfuPvz/7bVjrAIRx3oAFZUcKTnmr18FR4T6iqCWzO4b3q9fQszwj2oArM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xFTW+SZc9jS3dusMmd4JYZIHagCClhP75M9Kb2NA4MeKALuhS/ZvENm44xL/AFr9DIX8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35gV+dGlsF1OFnbG2Vfx5r9DNFkMuh6c/wDetoz/AOOrWMjWBI/eoCcZqZ+9Qt3rA1GE0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BCcUhNBpOxoAYelRE1Iaibis7gNzkGuE8egBlNd1j5TXDePx8qVnW+Bm0NzjbN/3ldxo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hxJXc6EcxCvOhubz2Ohg61aB4qnCasqeK6Ec46iiirvoMaepooPU0VmwIn4NPT7tJJ1pf4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pjntQDgGmdTSuBHt5p6jFOA4paQDKYTwaeT1qJjQAx2+U1JpduZ9Vsl9ZU/nUT42mrnh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FP60Fo6aPUJk1XwbfrEWgeJlnb0ZUjz/AOzVd17SbfWtdvri2mEkiwbQ47bSvy/maj8J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zAXlvfX0wT+6guJEA/Kuc+H+oXOleKfEkV6CbWSTzOf4CzNx/wCO1R0x3K1nI2+WNvld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JOCf85rBn1BbvVr6aDhPtMg/Jqmj1Ik7e9Yc1j3qXvI6qF8jANSGEkHms3w/5t/P5MfIP3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+Hore2P/AC1l/wCekn3v/sa6KcfaLQKk403ZnmmqW3VhXN3sB5Nd9qdjtkdcfSueutP6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XdHE3tilwh3Lz61h+GdDtD42s3uIw6oxIyP9k/4V3dxYqCRjFc1rOjMr/aICVlU5BFOm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PMv2uPhfqFxp+n3Wk4uot7fu5H2t+deW/BX+1fC+j6j/AKLc2n+mr/ej/hHzV7B8Yfih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1WLzvLnXZ5f3veuh/Z+8UaV4v0fVvsB/e74/3cn3vumvQhK54s4uO54N8Tvi3rGj+ILA3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vBtYYf1r3b4B/EvSdb8CWzzMdOc3EmfMOAfm9R/u1wf7RXgHS9Y8QW2608qQQ43RfKRmr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aV8ObBrBTcJvkcKxwx/et/jVXMzf+JHifTr3xjMfluobZBAh3ZX/AMdr0v4XW2lWHg+KW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P5zybNvy9Fr8/PH41rRvHOsy+XeWkv2luzLXufwo+KWr2fg7TYXmyFjI/ex7vusf+BUN3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/T9X8V3EkaSxmILEPLft9PzrT+E3wv8As/g+KW1u/wDWTyO6SJ9B1FeOfEj4wXcHje7l8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7f4a774PfGG7n8IRWtposl35c0nR/x/u+9HM4xCxzPx00PWpfFUdslsv2WKAPxOrr97/a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OlagljAdzzAndMqj7tN+LnjHxDqt/BdNoS2iGLZulk2rwzeuKh+HHjG8l/tCGbW7XTSd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L6qU76gN+NPgbW7jRtP+1G3i8uZufO+X7v+77Vzfw28D/8AEwmltPM1uXZ89vbp5Uf4k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SrfR7W78281WXztjyXD7vm2t0B/3azvgv8U0stcnQWbHfF3dR/FV2A2vi14M8Rp4QR4R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Fs/3vavNPhh8NtY1Hxdbot3A8jI+WZm/wr234t/EjTrrwYY5beeBjcp1Gf71ch8EfF2l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Eif7ymnBSsBb+IHwm1vT/B+rSzfZ/KjhZ18t93zV4R4e8L6r/wAJBYeVa8iZdke9W319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fD/Vo4r6KRyoiC5xks4rxj4G6BF4g+JGlQxeXL5j1adxo/QD4HeHH8L/AAn0S3lTy7i5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c/kFrrZeSauzxR2yR20I2xQIsSAdgBj+lUW71yyd2dlNWRSlbrVRm61YuDyapOeTUnU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qVzxUDGsmaJEMy8Gs2dOtaUr8Gs6d+tYSNYmVcNgGsW8bJNbN1yDWHdDk1yzN4mReIDm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7yAaw7psEisUbxMm4brWxo/wv0/zmutQlkupX7b9qrXnHxJ8YReF7K2BTzri5nSJIw2Dy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q8/6u19403N+terhqdtTxsZO8nE8718WGj+INTt7ZIoYxPLnC4H3m717bo3xF0nS/COj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x/JGOBhAPvV8WeMdev7/xNqqzTyvI9w4EZOP4iOlfQPgHwRqtx4WsxdN9jhhs1wZD/s56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fj3xrqPifxhNYW6eUJLwqI4BknLV9FaZ8Lr640C9Nz/o+YS2xvmc8Z/pXk/gLR9K0XxX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EzzdepNfR3iPx7pei6DqEqXIuZfKceUn+6e9VJbWLPnj4ffD/SrbxPpf7qO7l89f+Pj7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Q/En+z9PtdE0qb/S5HZ5JP7ijjArzTw34v1XxV4u0+002H7KN5ZYom/etg+tdl8QfhfF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fvpfJ/wBR/CvzU2BrfBnwrqfiDwjZS+W7RvnfcTdzurLW0g8F6L49uLVxLqF2XgD4wwy+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q03wt4C01LqVVMcZIhH3ic15/wDCPQB4/wD+Ex1W7tybdZ5Y4o27tlmFJPcaOR8K/C67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7m+y/vmd0/6Z4yF/WpT8KLjwpg2EH2cKAHkjfcr16r8Oh/xKJB/dlZf/AB0V1yWxYV5n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4nc8H7WB5Fp2pSv5EV0hvYFX/WOOUrVtdAttViBSWIK7cqrbGNd4/gWxnilOJI5H7qOK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EDb2rXIX7pVtpFfQYfMKNX7R89iMHOnqc7caNqFhG2Ve6i7iQ5Lfj2rGbQYJmNxZPPpF/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/wB6thdO1LSI8RXrhx/yzmOQP9kGs97vUL2QrcrIFHB2jj6e9eieYNGpavYIBexkwt954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0Oo2+2yv7WQnrGjjJ/CoLfwjthaW2mIDffi3dfwrMuvCEK5eaH7NN/A6jyzVEG0vh3zc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uvzZ/wB2qF3ouoahKYYZFcxnC7x8/wD3z2pun3mp6S/kwStdwPwPMHGa67RdVtZHD3m6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d/vd6DnPOU0CCC8nTVJ7gqEbMdt95W981e8PacMYhik+/wAf3q7efT9Pggu/tcXnTSfJ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Dw8bsqLK78p8fNJ8y7PoaViZsxWtlH3ZWkPcN2pL3TBJ/wAueT2aJ/lWugGnarp/m4/4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uWpra3zbfvYreL5/nj2bv++aLGdrnLJp8Nt/rJfKH+3/AHq3dO1i708fuppPK/3Ny10l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K1/j+c3D/M3+FY1/4Ou9P877Jd4iosOxM9vHdobh4U3sPma0bBP+8tY2oW+nzwf67ypf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EubKUxy2zGI/eY9qzfFetR3CG0tlIh/jkO1m3UWFYzprW5jEcsdnvtyf9aPmBPrVTULe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v+AsfTNR2NxqOlbJbOWRo88xnlfpipbzULbXigMTR3W7mE8DPqBUjMq40brL/qv/AB2n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UfKkli/jj/irSt7aYXBh/eff3xxyP91qZNZTySTy3W/P+2ufm/wB6glG5pXiix1e68qwY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Nh+lWdYt7S4HlatpUkU3/LGT+41cto9tF9oPnRR13k9vqGj6fF5UXmxff8u4fzItv9KC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OfsssmK3tB8RzrIryIgz9z+Gtf/AIlOv6fNLFokdpdfwfOzK/0rFgubjRbkulusUXTD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Z6rZ6iuy4jXPqf8AGpZ/C+k+INPm827jtJY0b/WPu3/SuQ0+3iur/wA6b918jfu9+1Wr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LqaOWgs5bUNG1HQPKQyLc27cpnkKPrXX+E9A1TxQq/ZtOYnH/LJ1asia5zbxRS/+P8A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rdIWhmidYcfJcL8rJ/s5oKSucVrXw/vbeWRLrQ7y1cdZ4SrZ/wCAVzk/n+FpJjFFLOvd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9n1vxeLC+FrHcw3LM2A0xKsvturO1+w067tVuLlpYLhm4JTci++6sy504fzHFeHPG2k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pIfub/mU/WrWtL4cmukkSBYo5Od6nBJ+tSXdjpOoWskV9dxKUXKnG7P5Vw8OkXE8Mk9tc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OSv4VRkd5f6PpNxbfuovtf8AckkfypU/3fWvM/E9g1rdstukiyj/AJ7yMHrsfD3iCLT7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R/f+T7v4Gk8UXI1D/S7Q1QGd/bFpbaBawzS3F3NIio/91GqX/hFtWuNHmu7T7PNa/wDPS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sZIQ4/1hz/dZ63rbRrSCCYaTNcaflN7xyfNtb1zSYHBXFvdW5xL5hH/TT5q2vDt1cWEy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8tbFvo8Vhf8A/E2m83y/uSWabmerdvp+k3N/HNDqF5/1ykdV/SmB0Vt4g0/ULb/S4v7Q8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uzfWux0e4huPKil8z/rnJ96vLNYuJdPuDdWlpmL/AKZvurV8PfEH+z+Zv3sX8cf8SVLR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J5ZZLW5axHeKXo34Csu9tIWAjkit3bvIcIT9M10mn+MvB2qopuroWT7eJWfBrkfG3jiC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493DTov6GixtozJ1HRpII2ktYwyfxIFzj8qxJdN+0HfuCf7I4Na81v4n0zbNcW8+jmfg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bpgs919rI++0eFIpGTRzDtLboYX3yRjld46/jTMW17YNMrC3uIjyh712p0hpFjhgclV/5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rGj28E7TXrEKp+4BtpmRQsreK7jEzu0eOCStaSIsURFtNFdRH72TtNWodPtr/THaGSNM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rizLiQujA/eI4oEXdR1u9sh88YiiXuvGKitvED7fMD4Vu55z+VXNO1Fkyq25m3cENzu/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TmWSP+yph/GOMfhQWWbbXopxiUGlXWZbe31DT4fs93aXif8AL5/A1Y8tiYJN0VxHcxf3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P6UrBexxl9Z3NvJNayKrRZ+XFYz2r2rvvR1JHG2vTFignGSUYj+9WJ4osredYSV2tnHy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i5QxGYlF5ArQtb8AkOrB24U1b0fw9Fc9MIOgNWdR8NT6b++jkExj5AoC5oeGLfUMJPbR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dxrs/tGoYMs1pJ/108nbXDeGfibd6JcxNPYywBGy0kfzLXqFj8V9G1i/s7rUZVjdO+dm6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xD9n1A+dayeV/wA9fmXZ9DXsmj+INJnEXk6r53mJ/cXdu/3q8z17UtL166cWWphIzJkR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y89hdaXdmS3vEC9Q8EmQfrUtXOiMktz33+z4dQ/1v+l/9fCK1eMeONH0rT9Qmih8yK73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/eqhZ/ELxPpFx/ol0GgH/PXbJW9P45l1DTz/AGrpMfm71f7RGm1kasuVotyjLY41I4Uh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kPVa6bTvEH9kW/m/u5f+mkm2RP8A6zUyfT/DJuPtcU0n2v8AjjkfdvqjrGn6VBb+bFLJ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YkmsXGk6iPOtYreK6P8Azz+XpWB5MVwDHmSKoxqMP+q+ySRf7/zLV62MVwOvPtTFoyCx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5noz9fwrQttO+0edaXf7rzE2P/u1bgP9nTnyzHL8i/wbqrahPFcXBll8zPT79Ar2OH/4Q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J+1x3cP8AB5j7WrWkgWFiJECHp8rVuDT7T7P+9u/496fxbWrKuoVRiPMEnvinYw8xq28p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OCT+79au2drIAfs8LyTR/Okgk37vwrEMG5iTMamFtNP/AKr975dIakfpOUGDURTrSmbr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fVFiKcJ6Ul1eQzJ5YUO/+zWLe3xZvLj6nqRXNeMPHP/CH6dFFEP8AS7h9if3t1ZTYoxOi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QxOkmOAxArkZfBGuyBm+1RxH0Z//AK1cne+M/E8MayKlzbTH/nvzVdNf8Y3k6vPrCxqR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zjC4P3K2jPTpKf2ZG1qtrq2jkiZIZx/sy1jvea5MCUuLWyi/6abmpbuG41Jibu4lYe3y0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VnT/AGpTXx9TjDBU/gi2dSpz6kEN1Zwvu1LWjnusLrGPz3ZrfsPFegQJiAyTf7e7/wBmd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05gtLaE+oVSf15qy+Qfm2t+OK8l8cQ+xSNfZ9zU/4WTpNvnzruztPu7PLm3P+NcJrHxi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mH/iX2m/54/4n/4FW9LpVjcqRLY27g9/KBp//CKaTciLzbCL939ySP5WrRcXwrLllDlK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h9pt/J/ef6O+z95U4OajYcRjrR61+cZtiI4rEyqQ2KSsOpcmkorwHTZaH0UZorFU7M1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Sqo5oCk9KlS3ZqqKFcciLTwq46U0WzJzmjzli611KaSsMmhTFSM+3+EVnTawkeQvP0qm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OUp6RRpFG8rqFO48U+3uIwTtrFt4Z5B+8bitnTrAk9K6cPleNxE1yRFU5OQsfaJm4HSlE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adC53qfIX3rjtb+J/hPw1vWS9/tC4Q4MNt85zX9PZVhcUsNTpVNWkfLV61OMmkdDHbgn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Y498rRwJ/ekOBXiusftG6jdiWPQdOSyVG2tLONxA+lcFresa94kkMmpatPcg/wADMVQf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nL+LocMsU4q8Ue/eJPiT4Q8KfLcaiNQuj0trFPMYn04ry/xf+05qMduiaJpy2iMdoa6T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4rze/uItIt2kPJxWXp2j/AG+++16h+9k/gt9+35a9OjlmFpPmULs4p4mc92X9T8SeKfEL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ekSts/JV6VaHh+K28PHUZtRt4pX+SGz+9O/+03oP96pp9P8AP/deT/AqVNpnhd7y8xNI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0SOZu5QuL+HyIYdP8+IlP38kmPvei4/hqhDClohSIZJ+856sa6PWNPtdJzDafvppU3vJ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8vVowbKwt5W5FPtoMT/6UTFD/HJ/hWr9rkihxbQbyO9Si/ltp7XyYY5LnZveSRN2xvpV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o2jxSww+TLePshjk+8kf96pL/wCIOtXGnxWkM32SKP8A18lmnl7/AK1gX15LfXDXE7iS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Z809uZR/y0qbD5ye2t/7Q/e/a/4/nkuH++3+zjdVjUPD01v5XmzR/vIFm8uT5dkfbNc1b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cTaxcTTTRfupE2J5n3VXoP8Avla3igTM/wAjULC3hmJkhhuEbZJH8u9a2L/R9W1DToru7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vJE2r/8AXrFubjHk4uGnEalRG33E/wB2m3etXWoafFBNPIV/gEkjMifSnYRYs7C3czSK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rpNO8QXen6ebTybeWK4+/HJ/d/pWFo+n6hqFvFaQ+XFF5+95P4nb/wCxq3qFxDqP+iWk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Ek25nxUXAu6vo0tx5UsMUk0Um1IZI/vPn+HH8VYH2e0wftctx5u//AJZov3a2tY/cedLF+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75I++2uduLiWfyvOl83y02J8/wAyVRSDULf7BcmKLzPKk+55m3f+IWoba3Nx50sM0fl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rP/urU32iH7NN+6867uH+e4k/g+lQ/Z4qBg0jIc557n1qxfzm4EUs3mGaT5/3n8a/SknuL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+q+Xf/WrX2e0uNYiiu5fK0/7ifxfu6AJvD1xDp5J1Cb/iX3HyTx277JVX2qXxlqXhe406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xRyb5rm8kwXH90YqvPqGlXFvqMJtJPuN9l8t1XZ/d31k6fbTXuk3Bl/1UBaQf3d3egB2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u0dkmX5GV/mjPtmt3wNBay3l0JJnhl8oiPYm7ezcbRXN2E1pFa3b3J3712xKOqn1rZt9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7Sb/AEvzNk3yfdWpbsKxU8Q6fdW9/NLdxSRf3P8AbxxWDAVmuFjd/KQ9WxnH4V654o8P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7XHFNv3+ZJ91I8c5ryv+x/tGoSwxSx/utzvJv+Vl/vU07iaNrw9fy6h51pDFb+b9z7R5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s3WdQ1G+hNuNXn1SKL+AFtq4/iqQah5GnafF9kjii3tvk+ZWmX3rotP8Q6T4f1iL+ydP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8xGXe3U/hTGkc7o+h30kMhlH2SGZlj8zyGZt3tis8f6Pq/kyzeTFHN5bybG3J/tba1Nf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FLJdeVHD80NtEmIox/dAWudFz9n/e9/moCx6ZBf8AhO3uZrz7Leavc2yeYLi4j8q3dh9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ah5RtotQ/tCO71C4dnnt40PyfUn/ANlrs9G1Hw9c/D670+Wa4m1CS13vbxptVGDZ61x4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tNK8r7P888kf7xkX6/doCxe07UJre3N3p8v2WLydjx79ze7UzWPslxb+ba+Z/t+Z8zVn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abRIvLhtJPkk/wBGWOV17c/eqfR9QtNP8PTSy2n9oSyP88e/av4j8aAsKPtf2f8A0TUJL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VX+tcjrH2TV/td353m+W/wC48z5mdR/X/Zru9O8QS+IPO0+00S3+1yI3+r3fyrhtQ0/+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15b+Q/8Ae3UmgWhD4Qvjp2uQyjToNUUAg21xnY31xUWsW2n3A8qGL+z5d8jzyXj/ACp/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of2PcWk1h/y0T/WR/eWsnVNRkv55GldnZmJO6s7jJbi3ittG8qKa4l8xGdI7j5Vdh7Bm3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NxET1JXNaI06aAebzFVS4/fmaL95/rPk8z+v+1XOwIZ9ZluNGitPOuD+/bzI432rt28V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R1/39y1Jb3GJ/WIffj+7vqlt/wBI8ypsNFkW8ttAcfpU1/q8v9j/ANn/APHpFv8A+Wi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jzZx5sUuPL21V8/yBeCKX91s+f/bosUUzPeG5/e3O6I/P9zbvrbtdZlt9OmtIYrf95t33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+3t/tPlf8ss7f3kn3UqzbeV9pxF/f2b/79FgLV/b4t/K/56f7f3ag+z8e1XNXHEXb59lY8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P49tRcDSs7USuZF3mNfvba1GtVNjLdywmHy9qQRn+Nvr/drmrPULmxuDNbXEluxxkxnBN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rRElzdM/loERFUKqf/ZVQEOn3P2fUDLLEJjv+eOT5VrOmYu8rZ53/Madnik9aAJ7i3lg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xFeN5E2719aZb8n12frT/AN7cAyzS5k+VN8j7m+7xTUj2Ec5Pc0AVw/l6xbt2D5r9CvCs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7KP+Vfnfekx3sbejL/M1+gPw5m8/4eaE/wD06KP1rCRtT2Nk85qJu9SnjNQM3WuY1GHq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vQ0EU2lycGgCJuM1E5p0kmM1CDuFQA4sMGuG8eOGAFdq3Q1wnjZsy4rGs/cZtDc463GH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ri4sB67Tw6QYq8+D1N5bHQQDmrQ4qtCcVOGre5gPXpSE0UUgCmk0E0lADX6UqHig9KQcV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k5oBxQA/dUbv1o3e9MY5zUgO3dahduTT171HIeTQBFmr/hzjVrOX/nnMs3/AQ2f6VQrZ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X+5NmNvoQy1Q0W5Im0n4yrr8j+XZSaY1w6jpmSRt3/oWa3fCEdr4hjvL5cHMwbzB/EvO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TrnhrV1gbfc6fp8dkWPXeBzXn/wP8VXHhPwnqb6rlYUkeR93/LNUXj/0E1J1R0OR8CX2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ov3QIMkf/TR2zurpYdUjudTmtUchg+G/2a6fwtYWnijT5rqGX97+7/efn1rxTQL/AFDT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YFxcSbP7r1jKNz0sPUPpzwDYqsauW6jvXbX+upbRlVYE1yGnRtYWMYChTjtVG5uZJGYs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kbOHtJXY+6uDLMTnNR7Q3aq+/nrUitxWe51LQhn0+GYHK4+lc9rGkGLJjPFdOXxVG5Im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14Ki8caYLTd5VxAxZD/CWqX4F+B5/h74avb29tWhnvrkolxF93y0XG7P+8zV1HjG1a1u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F/ijp+kaBHpV3qHlSxvJvjk9N7VtTmluefiI6Hzx8V/jBf2/jy6iuiLtYQsZKtzXsXw3+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tLhJo96s+Cm4D94TXi/xptvBmr+NL24eaGEyqsmYn2+1df8ACzwjoGseFrYWmqM625aP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VzhSMH4keMtD1HxVqTQalBtkkVj5p8tunoa9A8DeL/Cq+BLQXd1aP5bSqV2iQnLn0+te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VYeITM15MY5o1bfHtwPzra+FHhvwZp2iXaXuom5aGcHa0mOpJ6L9KJRi4Joqxyvxc8a+F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oIvC8SsrmJY+Rg/XtXRfBzxJ4t13S7mHSNJjsIBMp3kYwNuOrcdqp/Fzxj4d0iawfTtMB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zgep5qv8Gfi1cfar+G1s0AZRIN7bunH9auzdPRBYtfGr4a61ePp1zquvl1/eLtQN3x6n2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3ub/AFKH7bMV8hXJ2jBwxqx8YvilqUmkWaOttOqzsvCEfw1nfA/4p39r4gvythFIptwN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U+QjodT8Z/hHbaf4WtHhvZNv2tFwUH/PNz/WuR+DHwrku/EdxsvUdhbt99MY/X2rt/jJ8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bTPLaO8jJCSkj7si/wBKwfgN8TdMHiq4WW3nQNbNkAA96UVU5Gw6Dfjl8NtX07w7bBPKn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0VvWuK+DHgrW4dfvZTpk7CO2Iyg39W9q95+OHjDRL/wvp7rd+WRdf8teOzUz9nPVLK8u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OMfI3+1VRqSVLUR438cZryx0LTrWW1ltWubkvIJEK/dX7v5kV2v/AAT98Jf258Wm1OZc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jkYWvRf2g4RJFoSevn/+069O/Y/8Mw6V4c1nVDGvnXM4hWUDG5FGP50lLQ0grnvjnrVW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1Vlfg1gtztiincHrVFzyatTv1qi7daUjaKGM3WoWPWnM1Qs3WsGzpSI5TwaoTHrVuVuD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a3M25brWNdHrWpdN1rGumwprA3Rj3c7ZbIwBWLfyA4I+8a1bt9wIrmde1SLSdNu7+U4j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mlYptRi2eR+PdCm8aePNMtPtQhtYZY1G0c7snmve4vhxpdjDIXea7Macs59Opr5k0f4r2R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JZWugcuMr1PP0r2fWvivq9xp0y2nk26tG3KJzivdjHlSR81Vqc8mzyW40/T9Pv5rvyo7T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V7N8QPixaaP4f1A6T+9mjhb95Im1E4/WvkbQ7PVfHXiSytwZ764lkVMyHdt+avq7Ufh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jN/ywb93b1ozJHzP4L1O+8S+N9IkuWaRpbleNv8ASvpLxP4WvovDmqTQwPboI2y8gwvz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0az0fxZprw2sabbgYbb8w/Gu2/aE+Kdh4d8LXNpbSfbb+6dUUR8ohz3NU9XoBy3wH8Oa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RaNXMSjzpfvEhs4UVj/tG/E83Vzp0GkB4F8tiJ5Of4h0Wsv4LW+teMkv3kjkvJfNUccK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wzntNU0mLU5kVvKZvJhPONx+8fwoWj1A1fhb4Q1DxP4Oj1a7uDBAkJZp5er4zXYfDfxR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6cVuL8ySsfQH3qDxn4s0vwH8F5bWwZWuPsiQRRxc7WbvXJfs7eHbvxF4emuL6No4I5yr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/ckaLc9P+F+jS2PhC0M3+uuWa4k/3i2P5Cu0S3K81III7eyjhQBVjUKMURZ2c9K+QrUrz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LDlm2jFL5pxQkG4k9asxWgNY/wAMe5m3Xh+11eJVuofl/h28H865rWPBEFpdBYbpnLdIS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LVkgzvUY6K3enxxK7Zxx/FuWvSw2aTw/ocGIwcKh5bbeB7Q5+1+ZD8m/zI59u5auDRZb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sxj5mtLoYcD/AHuhr0W50mz1BCk9vFcL/dkAYfrWdaeCLaynme0Jt+N3ygDZ/u17mHzy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bLZwV4nHyfDy3dxI+mDTJgvQz70/8erD1D4fSi3m1C0u4/sv/PxZuskX4rur1AahqGn28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psSTezM/+1XGf2PqFvcebDFJN9oRvOk37VRq9+FaM9jxp0LfEeY6ho+oW9uZbvT7iaH+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f8AD3iCbR/OltPM1D7rpb/Kv/ASDXd6x4f8TaP4Y+1y2n+ibN/mb/mT8a5jRtP0nxR50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Hy77iRFZU+uK3UrnE42Om0j4gadqj+VcWr6ZP3SdOc/WujXTtP1BcxMA5/iHzc153rvg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/AGjbdpIjkZ+tZ1vf3Gm4WVZ4kH8Ifdk07kX5T0B/BlzOWysqkf3ZQcisa/k1Hw87K7s8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Fc+Np3kTyhIBH8uVYrkU+/8AFf8AbdotkzSwTx/N5md2RTK50VtY8fCfPm2UEo/4F/Ks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rv8A5Zb2/d10+n+Dv7Yzd3c37rZ/s/erTt/B9pb2/wC6/ff9e7/Mn1FBne5zn9n3en5l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7G39KZrnguLWrWaWyOb2JFkEgRv8AvmtkXF3p/wDy1kli/wBzctdF4e8Uaf8A2PFp/lR/f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0FpXPM7bw9dXGnn7XL5V3b/c/wBup7bw/qFvbGbyZJov9zdHW94gvLW9vWjso4yI/vxx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Y1DRwYdP1C8835Xns/7i+1ArHN29/p9vmGWL/Wf8tZPmWL8q6DR/J1DzotPu/wCDYkcn8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bUPNuM3cV3bxS7N729x8sr/AE9ar6d/xMP+W0f3Gf8Ad/eRu1AWLi6HPpt2i6iJvJH3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2v6UJp4oRcXgX7gulwPzFZsfii9tVRp50uwxIEbL1/Gmwn7bKZ482LEEnCZQVkSZ/wBo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/wBlFXf7Ri+z+V0lp2nadaahb3cuozRny3V0t9m3zV/2T2Nc/r9vp+j6v5unxXE0Uj70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7JqhI7u48LagdOimjh87/AHH/AKVhi4lt5zFF5kc3/PP5qqad41vvCV8pCzQyO6/6PJJu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FOiXOsf8TG7uJtQT7n2dNqp/smgq4un+bceV50Ud3/sfxJXQDT4tQg8qKW4imj+5HTdQ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9kl+/D86yfhisW31D+z7cyyw/a/M27JI3bcn4UrD3MnxhLLAFsJY/Lulb5pEHOPc1lxX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wizwQc1Jd63DJqTC9h82NpPnY5Vq3NQ1S2ggSCyYIsn/ACznACD8aQznI9Zt75QY5RuI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rb+cYyR8rbc5qK40UWkhLRwoQuVCd6TTtRvBIyQorOF7jpVGZ1dvoyRBTJcfapV+6IB9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pcaf5V3aRny/+Wlv8sn5V5hbahNb6h5s0Xlf9c66iwP2uPcL0RZf/Vy/0NBaNq3+yXGf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7sqNVLULeW4/5COn/AOr+dLiNPvr74p4uPs37q6Ec3+3In9a0hrFpb23Xyx/c+8tAyhda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hSMcAXC8j61wWs315EbiJbWN5By01vyGqXxTrcupXskVpCixHgiLndV/wZ4ehguke9me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rU5PQNJutZuSsMziVRlopE+YCu8tNSbTPs6WsMCTx8LLC2WJ9xXvPhvwL4ansUuh5Uly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4151e/BzTNQ1+4jhlltSrFlnjOA1Z850RoT3N7RNe1jxTYx2nm3UgIxMJ4AyAeu6uf8U6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F9ptpD/rY4c7XrpNKTxX4XtprJZLK4WP5f3+Y3df97pVzRtTN5M8Wp6e+mEc+Yw8yIn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aHncLavBMouFKkLiNbtDHn6NVi+vI4YU/tW2kUsOQYlmjP8AwKvVbrwbBrbqS39oRrwC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1bwb4d0tAl1cPpzs2NjNvP4ClzmfsDz6fR7TUP31p9n+y/x/Z3XzawtY8PTT2/7qG4llj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FbXif4fXZ1eWHRPL0+L+O858x/wrIs/BbeH7jzru+1W6lKbDIlzhFatFK5i4WM/TribT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/wBXG/l/N7it0eIIri2ihki86L/lsNm5lqYwTTqYv9bF/wBN/nasq68PafP5Y/eQzfx4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NOR9ggeFurRs3yqtQLYX+nMZNR0ya7t2P7mSCTZV1LC6szItrcSnjGEO0kfjUVx4j1K1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iOUEydB9RQQZD6lDCZDghmb7snLVDqQFzZlhKmQd4PcV0+p3+k3SQyfZhC0jneCOlYcrR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MZyqbPvPQBnaU0nzxo/78ciPPFdHpeqfbozbXQAlbjeRwK5O1tLizvD5bSOycOWXHFaNt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Ds8vqVLYNAGjcXGn6f5wl8uaX/pn96sKfydY/wBVp8flf89JU3bPxWukttH+zHyj/wAA8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EYYvCfdaCkYmneDzOIvsmofZD/v7l/75qxcXGq+H/wDj6it9QH/TNGVquW2n3dh50vmy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/AJXWnXH2v9153l+VJ9ygpjV8YWIt4pb3w080veSGQrs/2vlqa38caVcW80Pnfxrst7jd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o3wvm8T6f9rtPLl/4GtVtZ+GWvaHatLdWwa3H/LTaGFIlaDZ7fw/q/wDqruO0u/4I5H3R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Eas2+OfHzJJHJ8m2sufR/s1x537uKX/pmm2rltBELaab95NL/wBdNu38KVhXKgPnmKL93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Nvb/AGe283zbc/OyPGj/ADLUP2j7R5Xnf9/I02stAt4re4/0S7/9losWiaeDUNNgjupY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oJzLPp8WoRcxb/LfOPlb6VZXUbo3EovYpLkxp8iSDK1kX/IOIuadiS1lZFPzqGqje6qI0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VbQ3T3nzAgfWlnhe2vC06ZSrsZm4tv8A6P53leUf++leqy/ahPFN5LiHfs4qzo+rxC4i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n/9eu6ttP8AD9x+6+1/ZP40jk+6jUrFxR9gjXftD7B8q/3qkDT3LbIiSP71c7otlPqk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1v6ldPpduLe2GZAOTXxVKc2fb1KcEQ3syaNazTTOJWUE5FfDPx7/aahj+JmkWlhciW30+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42r681c/at/a+OjG98I+HG+0SNlLu+Q/d6hlWvhee+m1G/8ANllll/66Pur1aVDmV5Hn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N/aeP/C1pqNrIJPNjVgQfasK8sms5RHzkda+cf2GfjM8mmv4cv598ttxGGPVa+tdZ08X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5lxlkzxeHdek9Y/kdGDrck+SRyoQ9+akUVKYwM0wAA1+CezPoxwXNAXntT1HBpwWp9mA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GM1KvetqdMBaKKXBqZxAUjimFSakUZqRY81gBXUAdVJNSIjnpx9anChR98VXm1OK3yMZ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W5Yc0/wAhEBzWJLr7HIQYqlJqk0ufmP4VSoVKmkI3NFC50hvILbO7j/eqrP4iAyIlH1rO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iEf7fzGrthocZHIac+/yivpsPw3jqtlONieeEUVn1q4fOBvPotIn2q55f5M9mFdZbeHp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1YfKAKw9a8d+EPCz7bjURfXYODFbjeRX2eD4HnU+M4qmYUaYtposhmBX/SB6CPAreg8O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9TgV5nrPx+uRui0bTEiXoJpjub67a881XX/Eni+4JvdRupkJ4ghO0f8AfIr9FwPBeFoR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TR7trnj7wf4RDLd6it3cL/ywt/nOfwrz3W/2jLuYPHoGkJAOgluTk/XArzq/8PGwm/fD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2s5ZIMeYtvD6s1fa4bKMLhV7kTw6uLrVHqxl5rPiDxhMZdb1mW6cnPlKxVB+ArV03w9/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i+ba0mzb/wACNZElxY2Z/wBHWS7k/vN8oq5beINREhaBjZxoMr/Du/xr2ow0sjmi7O7P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XfkwwXF/fLgSsgwA3p6VzHxEk0/w/wCIPskNuJDCmXZzn5v7uK35/jTqGj+F7dbbSxDM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9oV5zcWlxrkb6k7vLdzPlxIc8f3hUQpSveRpWqR5bRMAH+0L/wC1S/6mN/k7bmrf06SB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FuJ3f7Oazre4mthN5U3lfJs/d/xr6Cqen+ZPcY83yq35TjR6/8AEqxstD8F6Ndx6UNL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iq+pNYuj+KPB0/hf/idy3n9rAs7x28K/P6fNXCXWqPeR+TNNJcxx56vWOTgelRYpSOp8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dG02xmso0X5nnm8wvWZb3APfIpmkTWttCZZYvtUv8EX95vetqe6v4tNIu51sUk+RLGONU+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BXt9RlsN5hl8vejIce9Z63Mizl9xDYxkVX+0Z96tw2sky5ZljT1xWgiEufWuot7iXR/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k1CT557iRF2pCemKwohb23ODM/q3Sob+9WQkq4X2FTYVi1bW+n6PmXzY7uXev+s3Kr/+O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WLc6h5Vnp9rJ9zT7f+P61yJuOKdbmQkgEUKQ1oSTwG1iJ82PzAcNFnJFSW8DzQlkPmMp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U0+G3G7aysEySw5amaB9mnmIun8m1VdzBTgtSA6TTvOt9H8qWL97eOr+Z/wAtfLHJx6LX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KL+P5P8AYWr+r6rEdQMULNNAiFI45T9xdtQjWZdP0+LTpYo4ovv+ZH95/rQBoahcf6PF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P/dRT0X/AHq5oCa47dK27cxzWnnW5JkkfZz/AHvmrPtba7PmAIZGiGGMfTPrgVZSJtQ0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dxmX+OOP+D8an07/iceVpMMvleY/yfJ99vrWFceaOsX7qpPtH+jWvlfuvLf5JN5VqBk1w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38ny/m7Voarrh1UxR/ZbfT/IiURx2/3X/wBo/wC1XP3GoS6hcTS9avafp264j8791FLt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Hmj/AF0br/rH/pSDxBqFzo95Z+d+5kfe/wAnzO393NbPiDT9EsNPim0+W4mm37H8z7rr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PFFD5nm/fm/u80Ac/b20txP0/wBXWiLia/nmN3mWWtDTre0uNQNpdah9ktP45Pm2t+VZ9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aXcNdQp912UjdSsB6VoVjZ+I/BbxrFIjwoY3+f5t69a8qFv+/wDKm/0T5/nk+9sX6V6H4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75NKljg+1RBZPPT5t3s3b+KuOOmONZlhuRJCQdrqq5zQgKepxXFzKirPJcwK/lxmNcK/+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PhdoGuw1vcXAYmDoyjb8vFVfEFz107/VRWb7Ex8rbhxurY8PafqHji3mtJpvtd3GnnpeX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6YHN6dbzW+nf2h5X+ib/L+0bN29v7u2m/Z/t/2vVru0/c72SOO3fy1SQjjj0Wqs5+z+VF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H8K27bxBaXFvd2k0UlpFIjeT5fzbGx/7NQBu+Brj7Ro95pMUX+s3PPcf3I8Vy+nXMtuL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I/2fcu9v4c/q1UtOuJrfzvKl+yfxyf7X+z70W9/NbCeOOV41lbJRf4uMZoAnulm1fzbl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968+grQvLXb4ft70SKVkBSQbduxu3NQaRbzX+YfNx8nzySfdRak063/0e7iil835//Z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f89B/wBc/vVJ9ni/s+7mlm/ffxx7Pmfp3qW+tvs4il838q2NX1Hw/b+H4obTzNQu96+d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/wB40AcZcF9Qt18iSaQAdDt2p/u1UuNPit7aKbzfP3/f/wBn/ZJq5/Z8PnxRWkscvmVa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3itLSL+1rvZveSR/KVG/u4rECtqOr/wBoWFhZ2sUdrFvVHkk+Znb+8TXO2/8AZ9tPN9r+0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/423d/RavWtxD9mlE3+t/jH9ysu4udPE3+ixZrnlqBUuBFcedLL/ov9yONGaqIuITny4pP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2o+bPmXP7r/nn/CtR29t/o5l60kNCjM4/5Ziphp8thbzCaKP92/8ArI/mXp60ttBnnysy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91tmiFsyMIiV2gUyhs3nfZ4vN/dR+392lAhE8UkXmYotBLqU6wyT8Ho0p4FVLa564oA2d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L90Hx+7f7zHpxWIqY6/Wui1CGQW5lhj6PWONOluMyyy4rO4FQg1J5Mn2frUtzbfZ5j+94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aMkHDZ/DFUBCMjtmp5Ri3Evld+tRAS57YpZtQm+zC08791v3+XQBGozODip89RUULAzZ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5/eb99AFG8kPmJxyJFr7x+Et0ZvhloPtER/49XwZeSD7QR6EGvuP4G3Yn+GOk99u4frWE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DVRz81TuetQ1wnR0BelITS009TWiMwyaMnBpCabTERuvBpqrtFSGo3PapYDX4BrzvxtI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15345TFxmuWv8DNobnIRyfvDXbeGnzFXBA4lP1rt/C7ZiFefFnS9jq4qmzUUIqfFdJzD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gApN1IzYpBzQAuc01mxTl70yTqagoQHOaCaapo9aAF3UxjS7hTW71IDk6VG9OVsZpr85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P9n8T6e+cb5RF/wB9cf8As1Vat+HoPtPiCw/6Zvv/AOBDpVDR0/iK7i8C2XiMT5WPUr92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865Dx74XWD4T6zfWY3ag8O8AdJC7Kua2fjLHL4v+F8esWPzF7v7Q6jqR8y7fwxXMeKPG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1BfJRzb26Sen8XP/AHzQdK2OF/Z28YS+H/D+rXcv76KS62eXJ7DP9a6z4PaVb+PPG134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ooWKdZWPWofD2j2Gv+F5pv8AVSyTSbJI/wCL5R+de0/AjwND8PPB9tbqozEDKWx9+Rhu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m0W4ptHcQ+EIBaA3TBXx6Vx3iXS7W2JEMgJrX8T+LXy4EhHsDXEXOpNcMWJJzWlWUPhS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M8jbnnNAOKRbjcKAc1yHojGfJNZ80u3OTV8RnceKxtUkCL1qwMnxJbx31lL03AZzivKr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I79IC6k/M7bc8mvTtRuEW2lZm+XbivE9Q0959UnhI+aRiUJ+tQKpD3Dh/jT4D8Lf2nZP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bgHoasfB34ZaTf6XqaRatKg83dhWU9RWF8cPhrrSppcn2cHKP0I7VW+A3hDWkfVo/sMxA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v+XW54uxd+MXwkvkls5JNXjSLYV3HIzjPbNaXwP+GOlTXWpRXFzLdErHIQpCr19vrWF8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J8y2vF/eMCrBiOlYvwNSaz1rVAyvBi1DZ5HcUK7pbgeu/GH4aaJZ6Npzx2EcuJnHzFm6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/DvQpfEOpGSxQFbXgKSP4lrnPjTreox+HLN4dSuFUXGBtmb+61ZPwD8Z+IP8AhJb0C/d4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mWlGMvZPUR6n8f8A4W6JHoNhLG1xBvuyQFfP8J9a5j4K/CW2m8SX2y+kA+y5wUU/xD/69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Vbw/ZK8ELFLnlSMdm/wpn7PXxMaTXNQNxppA8lV3xnP8VEOdUyOhqfHb4Sm18KQw22oL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HCpIfX3FcZ8GPg/q41q/uoGguPs8ITaGK/eavRPjp8VtIuZdKs3WWIRh5dpX1BX+hrr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SL+5huYxLcy7fnbB+Uj/AOKrojKcaeodDwv9ojw/qGnW+lWkun3Gd8k7+Wm5dvQdPxrM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e3ZVo5Z5Ci5BH3RXuXxzmjm8UWXlyJIsdonKHIyztXVfDXwvpf8Awh/+pt7vzJ5Hzs3Vm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OGuahJr+mI08oEcJC4cjHzV+gf7PPhyTwt8GPDVtMNtzPbLdy/70mW/livmv4heAtL8Q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2Ab/ACo2wuPvM1faq28dlaxW0KhIYUEaKOyqMAfpWcmb0lciZ+tVpX609zyaryHrURO+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3WrEx61Tc9aUjZIYzVCzdac3eom6VzM2RDK3BqhM3WrUzdaoTN1rCRSM67brWLePhTWn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4Nc5oZN7JhXx1A4rzH4uwXdx4I1KG0ieQyBVZ87V5avQ7qbr6VxXxb8V6bovgyC2jud83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rbZOP1rrwy965z4mfLCx438Gfg/LrHjK0fU7jyljDSFYPv429Mnua+hfGPgzSdA8J6nPH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6TPtXiPwu+KH2fxf/olp/wAsZP8AWVs/Gfxhq3iHwpfebdsls0kaeVD8q/er1ldvU8Kw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eL7BZLmGGMOf3aMpY/L6CvT/AIm/Fy3TwfrcOn2TSI9rKvmSttz8vpXzF8KfDmpar4zs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5hwFHy17748+H6WXgu4bUbomZ9qGOBfUe9aSZSVjw3wh4w1zxd4z020gZtvmZ8qDIXG3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2FhoulXOqzefM8xY2ycBfl7+tWfgZb6H4b1XUriUQ23lxqFyBvyzYrH/AGkfih9r/syx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E/N2GRTjvoQelfAe806w8PagTLFaIJjtXjPC+leQftKeNrnUPHEMFjK0dtHaIpkx833m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3/h+eRIpLqdrmRDMeg+X1qbXfCdnZfEBZtVZJtnlpjGVXnP4miW4zX1TwxPN4D0zUb+H9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O3riuy+HeqR22gTWNnkyR3IkmdF4246Vzfxh+IAuPAdzDp0PliGWMK5GPbpW38EPDepa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++v5DK6SHnbRThz6ETnyHctfyMUJkO3IyBwa6G2KXSqkMgfjoetcjLciPzBc2rRSgErjv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xZJFksSCrlF8vqaxqZfTnqtyI5hyaM+gdO0qGQMCxVh/BSxWscMzYVsjtnNeY+EfifqWp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5nZsEV2dh4u0rUp3t4tQjacdYicEV83jMHWpw+E9PD4yFT7R0AdM1KrpjrWOLpcnB4qR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J05+zPXNdSo6CpVk49azopwVqXzuDg1qsRexLWli2PJ654/uUyawtDbyy+VzUcPMJPeg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jqtONonFOhGq/eMvVdVTSvB+p6atremIptQJubr/7LXzjbW93p+sf6Lp/mxSf89JmWvqA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mw8RbjdIqSHpJFwf/r16mC4imqnLiF9x4+Myl1It0nqeI6P4wudN1RY2he0RWI8yKRigP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EublWuVkjRlBS4tot/P+1Wvrvwh1ea6dLIxXVsvUswWUn1rnbTwprH2eS1a2ljkh3YdZ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uHxlHEfBI+WqYetT+OJi3GofZ9Q8qaKT95XY6boLQpDd26sIZPv8A2l/l/PtWJ4e1HT9P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3EPyfIdm5d30NSa1PaXmo/wDEg1RBHGm8bFKbG9xXpo5rHTRQf2YXUs+l2rPy8dzmIn6/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y1zaLFftGfkmin3ZH/oVc3F4gi8jyL+CC6aI/8fCNsP8A3z0qe50G7kitb/T4yYpW+RrU7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HYad4giuLjyruH7J5nzvJeOrKjexo/sfT7jUJtQitf3Xy7PLf5vwP3f++ttc9beINQH+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8dx+6l/A1qi4tL+4/c3cmiS7PkjkTcqN/erRFIoa14H8zV4NVht7uFV+fzZI929f9phW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rEX2Sb7JdxvHMn8SzKP4a7h7bXbjTs3Gpi4h27cxKChryjxh4f8A7H8qbUP9EijfZ5kb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Gl4guIvF9x5s1p/Z93/BJs3Rv/s+1Qaxp3kCITSx+d/BJ/C9aPh7ULTxf4fi8ma3+1h2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iqfijw9d/2P8AvYpLS7374fM+ZX/2R60EpmNqXhm4tUVpXWMkbgw+7mqtibq3lh8+QbRy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4ithZ3MYjVPmVtmM10+k+HI59D3Sri+hP73P3QKgizNL+z7S/trX7X5f+xJb7WX8a53x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kyTvdA7/AC8qFXH92tTRvEH9j5+yeX/1zkTdV77RDczmWa08qXZ8kkf3XagpHlniDw9rc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Uk3mfvn8xN21vcVBPcQ2+sWuoQxfa/MRXfzPuo3cV6bcaza2+YovMM3/ADzqpcW9rPb6h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txDvSPZ8u7+8KDNo5+21iUeKItV/eS2m/wD5ablVOORXT3Gsef8A6XLDJd+Y++CS3m2x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ajqFvp02nxcwzv8kcn/PSti2uNOuNHmhmlktNQ2b0s5Ebarf3lNBojG1DX5tQv5v3v+s/5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p9rFL++i/wCef9z8apgD61ri3/1vk/upo0V/scj/AH1/vD/4mghlO41m6txFFDFHEI/k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1estYjlRI7pvLLj53hJJFWPC3k3Fx5uoRf3v3f3Vran8P6Tc/wCqmkltPm2R8KyfjQND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9Eu47rzPvyRuzN9GFZ40+KAfvYZP+umzb+tJq9vd+GNHmltJfJ/9Cdax9O+IOrafb+VN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7j5legu9jYhaexWbZLvX+COYfJ/u7q5K41iW4uCP3kNa1zrqanKIrXzWhzlIlG7Y1dHo3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76b+D/ZoDc5i20e7g/fTTSSxf88//r1v2x0+4/6Y+0n7z9a6UafLceb9rhkil/gkj+X5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8tR+9/56R0FLQ6fwx4uvPD2Gt5g8Z/hYfK1dvpvjWx1Rw8zixuT/AB7MIP8AgVeOWPh++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sfwsen9K0dPvHtpDFJCwkH8b8Bv6VLimdEKsoHuo/wBIuIc3dvL/AHP4VerGoaYl8NhW2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X59q8UsPEEpnPlfufL/v/AMdbtv44vLfy/N/1Vc8oWO2FZPc7DV9Y0nwvp8sMxuLSWTvZw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q38PRajrd3b3UUjr5dxeQ+Q3tWbpXjmC8T7PcSwxCX7jn5gfrmpp/D/2e4im8mPUZevmX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tRymjmjpbbT9P8T25uwPO/wBvy9v61m6j4MsLuJ0ZhHIgzz/KtbR7+7uJ8TSxn/pnv21z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xHp9ppV5NNcffkj/AIPpSV0SuV7nEa/oF/4fLS21ok8DcL5PzOPwrmrfyr8GbzsS/wAcc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h4c1RdMk+1XhuecoLj76LUw8DafqFt++iye9bxkYSpJ7HjWIbYnzf9KHb+9Wzf3MOv6f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55yfwNXVa98J7aKze5s7ogj+B/wDGvMZ7e7n86GHzM/c8zZu2fjVppnNKLi9R2r+Hovs8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3+X8c9K5xtM1NPNiNpJDDH8/mIpYIv8AwH5a7ZtE1TQrRBcOk+U7tuanW/iCKw0ci0l86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zKv8A9eqIOSs3sp02Xdt5w/vb8bvaqdtcS2/nTQ3fkzI+x7eT/W7ezV1GoajDBpx+16T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dK57TtP0/UPtf2WXyZtnySSpu3r/doAsSeJLtBFFeT+WP+ejxb9//AHzVtNZZ1ZV8u8jbo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eRWFcW0uniKWWH/tpHtkWpNG1DT8nyfL87/npQQpHcaNqI0+4P2qKPypB++t7hNv+TVH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cw6fpPm/9PG/5vy3bayDcz390zG4jaXOfMpLgTT5H7s0Gq1Kui/FGO0uzFsmgIPPzbQf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U7qAvZ3JkA6QzTiRT/31zXAro0RZ/tFskxY5GRxVc6XZWredHb+Uw7qTtoGdO+pmZWSa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U/8AZqr/AGaOfPlAis2C+O088H0q9a30XTzcUE2Lltb/ANn6hF5U32T/AKZyp5kVZ+oaZ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cfOz/wCiphF9wtbouD9nOJfMP3KzZ7fgmToOeP71AFCe41C3uPJim/dfwJIm3fUkySSD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+VWWo7eeUecLvmL78Mn9xq1dPuYtQt4opf9bQRYo2cKzSqZE8uIcbqutZrLcG3lTKdmTv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u0uUvYQ+05+ldF/wgFtcyfa9JcOrDG1u1B0Qp8x5zYfD241JSsLBAAQvFQ3Xhq50iTyr6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ng17DpcOo6HcIt3Z5hAJBVc554rQ1bxJpl1bCK+gTY24bHi5zWLn0OhUILdnofjj4n+H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UbuO0s7f78n8X+6o7mvgn9oD9u2+8bWV5o3hOGXS9Omyj3jHE8q/+y1kftz+OdR1v4ly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WKLILdT8gdhk7vevnAWHHQV4uGoqnHmlue3VnzN2KKTzX77rhzK/rWlbWe1eExXceAvg3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tiXq1a178Pbrw9ePZ3SBivBNdFSvYzhC5n/B/wAR3Pg3xbaalGSEjcCRexUnrX6gfDXx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EyiTzIxLGxPVa/ODTvCIj2sFwg5Y+1fTfwC8ZSadbx2kkuJoG/wBHBP3l/u15VSpGehNS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TaTMMcGs4LnNdUrxeIdKS5iwSRyPQ1zk8RhdlIwRX4FxJk/1Ct7aHwM9/B1/aQ5WRqtP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FfIWO+xLHGCMk0/AUYAzUInjjHJ5qCXVFQHbUhYuhPwpd8cf3mArnp9cOSA/5VUbUJJzh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V2hG5pGJ1EusRRLtQA/hWZda0xBwQKr6fpc96T5sqwL6mrkPhhTLhC12favbw3DONxMXJ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5mNqU8oPlK7j/Z5NaFl4Z1DUYfOmlhsoP7078muwttCu/s/76KPTrcc4VQtY+r+LvB/hR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XC/8sYfmbNfoOVcF0oWlXjzP8jza+YwjpF2Yyw8O6bGflS51ST0I8qIfj1b9K1Lbwm5z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tUV5hq/7Q2oSK0Oh6ZFZx9FlmGW/KuFv/EfiLxSxOp6pPcKf4FbCj8BX6HhuGqMVbkSR4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3TXPG3hLwmpF7fLfzD/llb/vOfTiuM1H9oW6kVk8PaKlgOgmvOW/IV5x/ZAt4SfT1ptn8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tw9FWSPKqYqrN72NDW9c8QeKstqeqXEyn+DdsT6bRWfb6eLaA1cunWzgLyN+8b7q1m/2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IGOSnrXpqCStE5m29zUttPtPs/nTfvv7kcfy/NXf6VZQ+AvCN5qV7LFHqt4G+yqfv/UZr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1DTtO0nQ9J+yeW6u8n3meTtXW+Ffhtd3Gdc8ZXf/ACzb93ePu+XFKw4mR4d0678Qfa9W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J86s3+1XH3Go6f8A2vd+baSeTv2fvPvcVT1OWbStTuo9OvZVt52y/wBmLKm0/wANUry3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H++oP3atK4m7Es92GY+UhC9ga9Q8G6d4T8Y6ObSbzP7Wjtf9XJN5UX/fXpXl1jqUunyt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DNPttP0640/Ubv8AtbypY0VEjk/5bTH+H6VSVgRo6vrE2oj+ybzUJJtPsnZIIrdAybf72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f7PE9pD5nlXH/PSqs8/+jSiKbmqGjafLdT/8fccIj/56PtrQlq5uT2/h/T4PNl1C41Cb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m92Nc4Lj9/14rqtM0LTtV1K2sbfUIGmk6vg7f++qr21zpNhcaj5On/a/KRkSST7rydN3+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5X2k+dLJDF/fiTc1b+jeH7TUB5ss39793J96ufAx/wDWr1LwN4W1bUPO1DVvL0+0s4di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xqHoStB8drpmgwI0OlxmfytxDtuUf7R9K5C/tptdvmvLxvLjjXAAq/r/AI5huPNtNP8A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/wDY1y8+oGefJl/dVKYF6GS1s8+Sm9v7xpb+cdPOj/7Z/Mqe1ZYn+0XH7qbyo/X7tGsa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vl/3P9HTyl2imgHzGWD/AKY/xp8n3/8Aaqtb23+jzS/8so/vyH7qV0unW+n6h4fm86aT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D/DXPi2x+583A3/AD/P8rtWgFb7P59uZh/yzq9o8EUFubu7J/uJHH9529qk1fzre2it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I/46qXFzCLiKW1i/1aLv8z5t7VNgNSe31HxRqEUUPlw/JseS4fav+8SelReFR4e0+41C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0byLe3+ZZZA38Tf3adPrEusCKaW0/db1T+6rtWONPmFxNFLF5MX/AD0/pRYCxrOs3Gra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fLHEuFX0UD0p1xo90BFLLFiWSrdx4Xh0fT7TUJrvzfMfy/L/ALnf/wBlqhrGo/aPKl/t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lRv7tFgN3TtOu7fTzFFLJD9o/55/erFFxELeX975Uu/YlvH83/AmNa3hzW/tVkYjIpm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NRsBDKyfP18ziqKRZttP1bxf5UMRlmij+5/Cq1qW/g/T7f8AdTa3byy/ce3t38xt393P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qGjxaT50cVpb/8ALONNu/8A3vWsi2oGdPPqH9kazLp0WlW8v2f78dwjMz9/m+arE+s3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Y4Yfm/wBWixr+Hr/31WCPFEtvp93p0t3/AMTC4mbz/k3SuoHeT0/2aguNY+0+H4tO8r/V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ANG21C01D7Z/aMtxN8n+hSb1VUb/aWs391f3FrDFF++G4PJG/3/wre0X+yT4V1b/RPO1X9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vB2r+dZFtcfv9K8mHyZY38vzI9252/vUAUdQhm0282PEwkj+8jUtvqjDUDdLFHFn+CNcC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zXMrzSH5MZ+f5v4qk8NxQT6zbRSxCaLev7sfx0Adb4W1j7RrE32ub/WJseSR/lRh6Yrod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rBuodRt4fMfekdw+1v96uG0PxDL4X8TXkNpFb/vJXhf7Qm5U+b+HNZXiXXbi+1iW5u7ky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6UAHjnT4dH8UajaWl3/aEMb7HuD/ABt3/wB6q1v4gmt7jyrT/U+S0Dxx/Kzqf722l1i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6Oz/AO1VPS/M+1ReX/rt3y0AWo9Jt3vYmvLryomf/lmjfd/2RUeoXOn/AGg/ZIpPsu/Y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34g8rT9Qili/czb97x/eVFqqLmK31D7Vq0Ul2P4I9m1H/wDsaAI9Qt/7H877Ld+b/wBM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l1Pc3hliBhA2K5+8D9K3r/UPt9616wWKE/IihPlRfpWcPK/feSaAJra48jzfN/ufJ8/8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kZE0fmywsvl7fmX5ah/c3GnRxRRZl3/vJNn3F/vVl29xNp+oR/6LJdzb/kjjT5nXHpUK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asDTori3m/e+V8jP/wACqSy1WSC83XFjJBOn3rd4+PyrPt55fPmEJk/ecPH93dVgZwt/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+0cH/RI/ubEk2fNt/vVIDnUP+AdJE3LSTzy+cgz9rlCbR5m5v+A1DWgGHAPtHnyRReb5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OSCWeEeTOmQyVOv+j6dND5skMvnL+72fL/wI1Vsbm+t9WilnuFntY/kSNvmRf73Fcb3A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DL/svD/vd1qEG7uLeb/nlG/mPH939KuX0dut3NFDK0sPmfu5GXDNWbcW/WhDRpz+Vp+n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RXS3/ALq/3if/AGWsryJu8Wfn2P5ny1ofaZbgRRSzZGxU/wB1RVq5/f20eO1SkUZuIh+98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9q1Jj7ODEPL8nfv8AuVJbwCbPm9qXAB9cVYGiGP8AY554H/fTVl8/aIx/yzrc023iubab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SscD7P8A62s7gVTBjzj/AKz56rc89f0qZ5y4fBwCagxVAH1qP7RFz6/wf3X+tTOjRRRu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ndnHIoAX7T59yZfLji+7+7t02qn0q6DF71UhULanP+tNFuSAUP50AUtQTFy2K+0P2cZv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2yuP5V8aago/1m72r6+/Zfm8z4aqv924b/wBBWuWrojaJ6rLxUSnOalm6VEp61xo3Bmxm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Q4zW/QAY8mm0p4zSCswEkPNRscmnOajJobFYc54rgfHic5rvCeK4nx0m5M1y137prBa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WGL/AJaP88ifK3/7Ndr4R/1C5/zzXI45rr/DPyoo9q81HSdbEcVZXkVUjNWoz8tda2OZr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n0x+DSY0RSvg1NF9zNVJDl/xq3Ef3dQWDNioHfrUj9DUBHWoABJxSiTNR4NCjFAEoGaa1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RbsUoOQaaaVTQA09TWv4En8vxXZp5e7zMp+fFZXar/h/V4tH1A6hN/yzhkf/AIFjNWBt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f0/RJf8AntIif7wY1z/x50f/AIk8UsUXm/O2+ORN38I6CpvHGn/8JB4f8Na3af8APZt/4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/EDxjaXH9n6fdy/vvvwyf323YC1rY2hq7HL/AAH8Gytb2scXmDT1DTSJ/CzMw28dvlC17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gYYiFwMYFYXw6s7bStMjij67RWp4g8toT0JoXkdsI9zhb24eYknpWbNqqWo+YVq30ix5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ugc4zWTPWhsTW16k8YkjIKnkYq8sqlAR3rjdJkk0y+msHJKdYj7V08QzEpByorO9mbWL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5Y1x+sXLlGNdVJp8c8e4feqra+HTqFx5ZGRVVqnsoc89ibmD4W8LT+J5sSKRa9z612vj7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aytLMJY31igFvdY4yeqt/s11unafBotisMKgEDtVeSQuTzX4/mXEdeWJvhvhRhOV9D47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No9nrfmWsqI7efGjNE+fQ7af+z9rOlXEOr+VqEX3YUfe+1d2W9a+qfE3hbSvGGlTabr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BjmXOPdT2PvXzne/s1zfDBtYu9BkF/pc8onSF1/fxKoP59a+6ybiKhmFL2FX3Zr8TgnT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tozo6C5if55DgSD2pvwKtkvH1d9iPuijUkjOfmbFeB/tBGRdb0uFHYGKElsHHVj/AIV0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2kalPHdzoHnjEe1zztBzX2aj7ljmses/tBaLp0tho8E1nbOGkdsbB0wP/AK9UPgP8N9Auh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I4f3Zx6t/QV5X8bvHXiFtesIkvRPHbwAkOi92f8AwFem/s6eNr+38I3ss8ETSPdMxI44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FP8AaE+Fejzf2RaRXFzBIA8+AQ4z91ePzqv8FfghfWmkanfRXMUokkEcYlBjOFXd7/3q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N344uY51mjeCGNEEZ3DOC3/s1fQnwy1HTIfB2lRpcIksyecRIME5ye3+yVrZaAfJXx08A6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TypFBGoEbhsc5P6Nmuy+EHh6/wBK8GxmaznhkaaWQFkPIB/+sK6Dxrr8OveLdTaOeOUef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2r/6DivoDwppw03wtpETggrAuc85Y/N/Wqcny2H0sfBXxQ1CW48caj9llki+z7Yf+BKP/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/E+qeHfAmlR21+53hpP3mJPvN71mfEjTtJvvFmtyNbRO73DkELgjmvWvCfgXRpfCumeZ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xGKiTshHOfASDV/HHx5vdVvpC9lo9srsSgUNMRtVeP95vyr61uHwGJrgPgZ4QtfCmia1eW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x5OThF2r/AOPbq7S+lzwDWN7nbRWhC8nXmqssvWonn5NRGTNRc7UhXbg1Vc81I7cVXc1B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U0rmm9VrJlooznrWfO+M1pTrjNZF22CayZqjHvHO5qxL2T5WrWuz1rBvXzkVzrc1MnUg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PRUGSa8f+LHw/wBb1DR7XzfLtIvOZ/Lkfcz4X2+tesN4m0+xuZfPvkhaLbww9TXn/wAY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6W8s17MJJnbyflx8oX/2avRw6tI8XFSu7djE+BHwl06bxJeC/mkvvJiGI1/dr8zf/Wr2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R/BIjsbGOBROv3V5/i71478I/iTcW2s6g1naspkgQ+ey5/ip/xi8a6tqHhtYJr12Z5gAq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lCcqu5wxundnSfDDxJpujeJHe/uUicW52xhslsZPSue+PvxSvtQ0G1t9Pi+wxvcZWUnJ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h8GPAOreI/EU9yZPJt4YtjPNyeRn+teq/FL4dadpthovlxNdOHYNI5+Tt/D+FU+WNRX1K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vBmteJm1KaVZBudVa5n9M5HFdz8T/hpp2mappc8qfbbgxOfMcfKDu54rf8AhJ4rt/Du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7TLtiUYY8Vw3x/8Aixd6jfadBYQfZlWBwGb7x+arEel+A/EWneHvB7ST7IwJW8uKFcM9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8Yvi3NPbReXZCaQpGX/dIq8fe7mu6+HngbUZ/AN3q2sySRNJDJNErH5mHbd6VB4G8Q6f4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z8jbI4/vPxUrck6Xxd8OV0q2sLKW4a8luZQfLCZX5Bmu58LafL/wi8VpDF53yK7/AD7W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3jGbxRrGo6tLafubeFUhj+916t/KrGseMdE0fP+l/2fd/xxxp5m/8O1dNLQ8+vU6HeW2oW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7mx7e4xuRvbPWvnr4r6fLo/jC7u7TT/slpI+9PLfcu7+97f7tdrY/FbU47cBLCG4hzt8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VNcah/wlHlf6Jcah86745E8q2T8T81daZwPU8407WYr+4il1C7uJpf4Ps7+WyVvW3iC7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/vP+fxNrf99MzLV2/wDhPdNfLcSlrS1Dt5ccY3Lz/tVyur+DvEWhtPHGiXUY+cOuJCy1b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meOdY8LXqW8t9BqLSnBhuJEKj6Mpr0PS/iNYXci29yrWUvdZX3IfowrxHwpaSy6lGZtN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cKfwrvNB0iR9aluL2wS2t92FtUj4P514WNyXC4xXkuWR6eHzCvSe+h7jplr/AGiqSx/N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pgMjqvDds1xena//AGfCfs85VF6xBelb9n41t7mJVeVbWXszCvnf9X/YfBqe9SzT2nx6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qk8pVHFIqm85FSpAYwd1ZfVlTOz2hXeyQ5NEcMcfXmrMe1yaJIFHXisPq8Ofn5TT2mhE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8ujQXGTJHV6LEX3SKZLMWzlq3v7M5/4hwnij4bRah5XlS+b5f/LvcJuV/oa4HXvhxb2l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zSOsZiZP9kyfNj/vnFe829V57eK5E0Utd1LNa9OV5ao82pl1KatHQ8Sv/A0txb6fFa6fJ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Kv5iuW1Dw/q2n3B+yXf73fs8uP93/APrr3MeDorYeXp832T/Y+8v5VRvLG90mZLiWJbmM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9NhcxoYl8sXqeHXwNWhq9jybWPEHiG4H2S7+zzWv8H9oQ7mT8RVrTfB91b6ENWeWDyrh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nXc3/laxcebFFHD5if8ALP5fm/GuY1/w/regad/rfNtN+/y5P42r2EzzrHn40RtO1jyo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udq1vT6xL++0rzriaGRP30d4iSRO3+ywrQv9QiuNH/e+ZaXf/LGzk3bX/wBrJrFtTi4/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qstaIzloVrjwNp+nzxS/a7jRLr76SfLt3V0PhiC/u9UEt7qdh4lMX3LaWYQTr9A3ymo7+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uLzopKrH4dLDPG2kSvB/sP8AMv60xJndXdrZamGhijntJ92VyvlmNvq3Df8AAWrKW2vis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GIPlyN+H8Vc/b+KPFPh2znilWG7gVvlS4iYsv/Aql0nxjJdbmawSJZDyiN5yhvX+9QVzF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FM3i/LsXg/l3p2meILmxDwXERjCcYYfP+HpW7ZajBsWcsPmblHXK/wCK03U9Ijlefb+7G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9daBFW2/sTULiKW78zyvuP5f3k/2qzPE+jWUMzeVqE9zHGf3ZjmbO3/daop7ea3n4tPOi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ypv9kSz25ml8z7J/HmgRgf2f9vuPNh/0SWL5/Mk+ZX9v71X/ABBbf2hp8V3NqHlagH+S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+8KtC28+3MMXmf30/3aqavcxXGn+VFFiaP/nn916ARiTeZblLk3SCTo0cIq3psFhJIx8i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3Yo0orOvltCGZu61oSaS1ndxvbrJGe6t8oNZEmjb201vxaSxyxf8ATw+1v1qS4gu9P5l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3bW1r4gt8eb9kmj/5+E+X/vqtIafNo+n6hFd3cfk7Nn7xBIu7/ZqgPKtY1HUJ7g+dLJgf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eLUL+KW7i/1nH7t/m/75q9qGsTXHlQ/u5Yo/uf3kqt+9nzmgo9A8L+F/+Ef1g6jaXf8A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v92uy1LVLHVICwtXhuv78M4T9G4rx638Q+IR5UMV3J5X3E/vba6fT7i7uNPmmi0m4mijR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UsuLsb+j/ABIjs5JrTU0K25OFBGSPxp+s+LdGjQtG0jqw42jpXG+HPFunyiaFkiERP/Ht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Dw9p/iFStlMJJMf8ew4YUiinYa7Y6izL5fkSk4V0bcjf7w7V6DoPgK6udP3SiWKKT+JZ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V5PceDp9EunmgLxSqcleo/Ku88M/EO90+wH70hUwGQrsX+dWOn/fOv074V2amSWed0/3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QwT/APH3/ovv8zfl3qab4hLr0H2W8uLiLI/1kTbWq5p9vb/ZIpbS/kvB828zNkr/AL2a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8JwGsaPLp+fsk0f8A3xt/SsC/1jUNPt/3Wo3lpLvX/j3Tatey22oRXNgYZYsxf9NE+V/o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2m2w82YpJt3o6vu/4DQjOa5Vcyrb4p6+Y5Y/tW6P/loki4f/AL7qM+JJvtMWojUJLYL/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/AAFq5JtWt7qNvsd+QhGCyLux/vLWLcC6twzPPHdL/djHT/gNXZHK6jPZtC+IN5NdMLDU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1GXr07QdeZbIy6hE9veSN+8Tcu1a+SbLxImkTwi1jl+0BsM4OQPyr0HQfE2oW14kz2i6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vxzUWN6VdXsz33xRqFpbaPdy3UUd38nyR2b7pdtfMw8UTXGsebpMP2T524/v/wC9Xdw+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p+oWdx/chPA/EVy+ra3pbaubi0g+1CQlHjC7XZf7zURgVVmnsdRf+OIrfT/Jli827kT5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znU9QtrQCUGSGUEn/fzVm/a1nmSdZDbAjHlR/M1Ytxb3fM1p++lt/n/vMi/SrtY5eYs3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5Zjz61nf2gLj975372rs/iX7dpwjl8iKXfueJFxv96yJzDcfuoYv3v8A3zTJepdGoTW4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fNvkR/leqI1AXFxL/AKJHHL/HJboq10Vtp8P/AAj8UNpdxzahcP8Avo7hGVkbtipbjT/7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pf4/s/8A6FQSkY+hFdRvfJWcIv8AcbrXpGjeF/D9xbn/AImFxaTf89JH+X/vk15z9oiz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fK1aWseb4f8A3Xnfvo0V/LjfcrqfSg3i7G1q9uLDzv8AiYWd2I3/AOWf7uT/AOyqqZbH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vJ8p/wDr1zVvPFf+dLN+9+Tf5cb7WT3q7b3G4RiHqaBOZqDR4AYvNmeGL/nps3fpUF3Z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j/lqqtErf8BNOmS50ryjOZIieX+T7tPj1FISzFjdB/umVdtAkSRSORy+KZPczLkB81PHd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NPNmr5IXNBJRFx5NxF6FPn+T+KhdIu7mcHT5v3vzfu5H2rUvny6cSD/qv+eezctaVvp93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ksSffMf8C0CRm6dqGradP5sX+t/5579rV638Pvihp9tcfZNRiktPM+fzN6+WjV5SwIB4I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/7qokrmlOUoSuj6kk1Wz1pGGl6pDIw6skgP6V51480iW4bdPdy3O370UC/LXnul2Fw8wh0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CqxXPvXRRav4w8PRGCY7o+08i7lPtmslBxejO32imtUfF3xLvbnxR8Qta1GRzPLc3kjAn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4DX/AIpvYry/Qw2CsCQRya9y+H37ONppGy+1Nft93wQh+6K9r0bwmLaJUWFIIx0SNcCuG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4W8PWnh3To7Syt1iRABuA5Nct8SfhkmtQm8giHnAbuleujTBEAMVObNZoChXPGK82urm1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fCKwqYHjAI4PFaem6KdKnjMaYx0Nem614ZS3vmk21Rk0lXXIHNeHKbjKx1zSnHQ7r4b+M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MLKD2PrXoGvafvh+1RDK4ycdxXheiubC7PGI3Pz+xr2nwZ4hju7X7HcMHKjAz3FY43BU8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zmozdGdzn59Qit881mza0z5CdKteKPC93p1/L5f760lfej/3f9mm6d4WmuIB/x8GU/wDL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3/q5i/bOD0PqqdWnKPNcz2u5pO5qaz0i51R93nLDGO8jYFdZY+A/s8YkuzHCvq3Jqjq/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RvfLezp1jgG7B9K+sy3hCcpe+rnHXx9KktNxdL8LacjD7T52ov/zyhOyP8/vV01v4blkQ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rHGN5HuzZY15bffH95g0eiaatqOgkmP9K43V/GGva6SbvU5dp/giO0V+nYLh5Uo8vKl8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9j3nUda8F+FAxvtR+2XA/wCWUfzH8h/WuK1r9oNkVodB0iO2ToJbnr9cLXjy2+c4qRbG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fh6K0ieTVxtWqrXsjZ1zxjrviQsb7UpnQ/wDLJDsT8hWCmniZq6A6db2Wn/vpczFv+A7a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odxH/LR+ld8YRjpFHE3cjFiI1wBSmaSy4x5eactxFfDA/ub3kd9q7ay9euP38WJGce9a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KRuJrXHiGzsBFFZ2n735d9zcfNt+grlVuDjrinTXBn/eSymQ07Eq/U63xbd2GqzM1rm9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cSY/hX+9XPWl6bazmiaNHdj8sjdqm0G6+zLdv9t+yPs+Vtud3tVPT4PO/dSxjNx9yST7q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UybRbq5/tSFrRsXfmZj/3hnFe26dqEvxR+H2rxatD9klttyJcR/ddh/FXiVtb2vh/WIZJ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P4X/ANmtjxT8T9Q1eyNlaRLpelY+a2txtRx/tUmrjjIz7W3u7i3u4bS0jm/6ab2+T/2Wu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+ly+aR8n5fw11WjeM7bTtLeCW282Zu6Vytwg+0Fsfxl/zq4mbdy9/wAJBd6hmG0h8qKT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3qv2sd3qHgbWLb7TFaWcEyz/AGaSD97vH+1WF9mM9x5tpFJ53/TP5mrtfAvg7VvGOnaj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TfvPM+ZuKJOyuaQV3Y4vRdRlt7fyv+PuH/nnJ92nRWAlvJDjybVn58z7qKa7jxx8OR8N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z6ix8vYqqGdf9muSmguLSV5byUSmXCSBvvOv9KqOquS1ZtGcP+eNp5nk7/k8z5W/3jV8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791F8u+T+/npWhqqvp1taQxWsCSXG6byo2zKi9s/3azL7ULq+dpLiQjLr5gLZ+792nYdzp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HzqGnRR2lpZp89xI4812rrtQ+JPh648D6fd63qFx/qGSe3jT78g+7kVgfD3R7r4k3EXh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3Tz/AO9/WuW8QafpWj+MLu0+yf2tp+nzNs8z7rqKlq4znrDULO+LNYpKI2baElHzVftv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bGR/MTds/wBrH96p/EHiH/hILgyw6fb6eI/uW9umzbWQue2T/fk+9tqLCsSzwRW/neT+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T7236UwHj2on/wBfWw+mW9xpUUy3bPfFlQWyL91fU0LQLE2jXEOj3EUv2T7X8n+rk+Xe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FdqPHP8AY9vFF/Z9nd3e/e9xJ8zJ/s/3Vrjp/wDSbiWb/VeY7P5f8KVoFh8/m/2fF5suf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9/p82jXE0Ms1vLLsX/j3fzVTPPWquoW0tvcfvpY5v4/3b7l5p1t5uj3E37r97IjJ5ci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FzRdPm1jzo4ZvK8tN7n7vy10Pg7w/pU1rc3+qeIbfTY0BHlbvMmPPaOua0+4m0jkxcyJ/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VmuElkaRztc9TWaQWLOpRx6rd3U8MzR20TbY0m5l7/w0lnDbM15FNJbxTRp8l5vbamPb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+kfa5YvNtY/v/AMKtWh4e1DSdP1fztW0+S7tPm/0eN9n61oFhnh+4/s+eK7+yfa4f+ekib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RXH+l+THpVps/wBX5zSs/wCJrB8Q+MpfEWoI4gSx0mGQGOxtRhFX/wBmPvU+v3MusXEU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R/3F/u0AtCpp2safb6dq32vTvtd3KipBcSPtWL1bHdqzftE1uP3MWf8AroitToNMlvCi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kUfLMfpWxP4fi0fzrTUIri01b7/l/Lt24/ioGcfp2ny/2gZZf7jfu5Pl311us3Onzafp8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ybzH3b5PXNGoafp9v4f0mWG7867uJ2ef+7F/s08eH4tQ+1w2l39r8tF2SbG+egCto9xg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zNu3itnWLi00/R9K+yXcf9oSPveSNG3Qr0rlrmxl0y4aGYYdasXHFtFN5tADNY/0f/Vd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h3D2d8t4sfnNGQQmWX+VRXFwb8zXcvWR2f8AOlsfNRTtJoAn0+4tLjWDLd/8AkjT5Uk9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cTWmoxfvdm9JP4kz0plvbTfurSK0/e3Em/zJH271/uitnxR4fmt7j/S7v/iYSfO9vI+7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P3FvCf3vnZ/6Z/NuottRl0jzvK/deZ9+OP5nRfTL1DPp8v8AroopD8+x5N/ybuyini3l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SWR/9Z/s0AOuPsn+i6hL5l38+945P42HvXReOdYtNY0+0/snSfJi2LNdSSbW3/wC6fvba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6J50ctrvbZcbNny/3qzbfWJho/lRf7SPJ/s/0oAjuIDp05hl/feXt2eXJ/Dt9ad/aENxc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H9/95u38etZ44/66yfcj/v1Znt/7PH+l/uvMT54/7q1CkBb/ALQit5/Ohh/1fz+ZHN8t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+ofa5fLu5bhN6SRv8r/7IP96r1xp8WIvJu4z5n/LOodG0+HULg2l3N5Xzs6XEj/KjfSgB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u7v/AF0m1/L+9tUfdWoT5tzcTS5/e797ps27KLecjUPOMv8AGtLKZl1d1+1ebNI+8yb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DLuMwagYv+WtTDUJrcXcNp/wOSParL61ZuNPujrHmn97LJ8//Aqj1SULLewz28azyfOb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LWDQGVbaP8A2x50tp/osUaLvkuJqivNO0yynMNo/wBvYJvkuA7LCM/3V/i/3qr/ANnSk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/AO3RNBNpgiE0HmeYrRJJv+4392srAO/s/wC0af8Avv8AW72/z/vVDcW8It/3X9z/AJaV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rtI+5sPzUyec8yy7KVhoyLYH+lan2jyVl/dedL996s31rDA0oElvMdiv+6fcvIqlbXEp/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0uPtWSU2g1b+zxjrnNWrbi4m/df6t96VTuBL++/5Zfx/vH2/LVAT6QZTdGKDG51I+TrV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XUx/f/2ateHdPl1DUIooT++3/J+VR+MLH7DrVzbtLHK0Sr5kkT7l3fWpsBkDj/ah/wBz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P3s/7NTW+TP/AK3yot+81WnPnXBPagCnNIsRYv0NTQT/AGe3J/56VLbT/Z5zL9ljm3o3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4OaAI4P3xMnT7tT3HmC5ii/d/c+Ty/u/jUMB8mQNjcP7vrWj4huZdQ1Ay/ZLe0/drst7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tbn+/n+H8uK+r/2UZd/gK6TP3J8/p/8AWr5TueYEr6e/ZGm3eFNbTP3ZVI/I1hUNont8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Y5zUdcJ09APINRk4zT88GmGtEZleYuelEBcZz0qUmjdQUDnioiacxqI1mwHscCuS8Zpu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Xi1M22awrfCzWG550Rya6nw42FH0rl2+8a6Tw6cYrzEdB10R4q3Ccg1RgbK1chORW6Mi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NuWpDRA6/NUu/alI2M1DO3y8UCJDLmoy+ahBIpV5FSBIGp1MUetOPQ0AKGxQTxUWeaXP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KaxpmeaAJqgu2ENvLM33Y1LGpO1cJ8UfFjaHFpmlRRs76jKyyuD92NVJb/x7FdOFpfWK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mZ6Tp3jnSv8AhH/Cmkw/3P33+xMOqn/eJam/EDwf/aHj/SpYv+PSNN//AALd/wDXrxXR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DULv97aWb75o/wCJ/wC6v8q9y8G+PdP8c6NY6vYXTXFvNEx3t99Gz91q78fhnQm7bHTl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pVxsnB6ZroNS0tpLdZlGQRXCWOpgMDnkV6f4bv49T08RMQSBXDQ1PXrr2fvHnusWCyRM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zTaBdHcD5J717r4k0LycvGOD2rzvxJoS6jbNG689jUVodYndhasJLU4K68RQtJDOw8t4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r8XNvivnPUPEE3g/WLvw9rf/AGwkk/jjPRhXa/CHxmNQmk08zmVrZsByfvqfu1yJnpypq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xtre0a2W3y+K5nTpRLMO9dajKsAx1xXynEmM9lheSPU8mp8ZLNc5J5qsHzUW8kmnrX4yZ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0m6uqhOdN3iKx4N8ePhfaXE8uuRfvfkVJreSFWXj+LNQ/D7wBo0vgfT4JtNijeQNK7Qh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sV7zeWcV/A8UqhlYYIIrzXxh9v8AC9tLdWlrbm1t42Lx/d+UDtX7BkGd/WYrD13735nH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8C6Q3jC/KyTwxW4SIRoylflJ/wBmvU/A3wWlsPB+n+VqH+sh8545E2s2ef8Aa9a+fNP+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rcWLg3lxtP7zP3mr661D4k6VYaPd3X7y18qFnSPZ9zC1+gJnO0fF/ijwP4g1DxPqM39n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5bq3y19EX+naro9hLF5VxFFbp8nyN90CuT8HalpXiDxBp8X9oW/m3Eyv5ch+blq+ltYuIv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n+ok5zx0pkbH5tXGoSwX803/LXf8A+zV9TjxBqGn28cUWoXEWEH/LZq5a20+0/tgy+VHL5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dtfRE+j6JB/zD7eT/gFDKufA+r6xrf8Ab+oS/wBoSf6+T+Pd/EfWvpLwb451a30fQNKh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7nzcivMtT8L6VdXc7NbFAzk/umx3r6S+EfgfSV1XTb1Lf5rS2jkRi+75toxWU3oXGNz2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7S1XgRoqn69zVS5nzmn3V0WJyf/rVnvLuzzXJc9OnGyGO+Sabuo3rnmp4zEUNUblVjUJq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MjZaYRhTUzVXmbCmsWUijdSYB5rCvJeTV++mwTzWFdS5JrFmqKV7Jwa5zUbgRRSuTgAZ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5r8WteXRvDDx+YIpbxvJVi2MDvUxhzSsXN8kHI4DwVo8/jPUdZ1aa2nCXVy6LuUL8g6V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app6RTx2pERL+ZzwDxXZeAPGGkad4VgV7vezSPgRKTkZrjPib4/tZ9Vtjb2csuLcgseO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wajvqd/8FfBGlMdQnv737RMAEESfKvt/Kuh+MMGlaXpunCGzhQCSQk9OijufrXj/AMK/F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/vUghDoSI154//XWh8YNRudQbSbeCOW93ecSgyxPKr+Fb8jdTVkytynb/AAb8c6Vp0uqR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g+76dayv2hfiZfXNnpFvbP8A2f8AM4xHyOh/irF+Cnw/upRqN5cxmxVQo2u2W9OlP+KW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r5udsbHMx7sT2/CjliqtxRouSuXvgL4G1DWNHu9Qu5fKikm/1lx8zPj2pnxI0/SdH8YeVN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p8nzc8nj15rS+HnxDk03w8lnHi4UFjvWuF8PeFtb+J/xIi1XUD9khkvd6eZ97b6Ba0vc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h8SNQt/C+oRWkUdpF5LQJ/FK/HGKy/wBn34Xf2h53iHxBF9rlkfyYLe4fcyf7R/T5a7rxz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0X2T/XSTKnmSPubbzVnwrZpoWj28a3vnYHmvHF8yo3vW9OFziqVFS36kv/CHXf8AbE0P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9nN5TP8AVv4v91a29G+G2iXE80Ms0kP8f2eNNzf7pJ+atHWLiW4t7TVopftfybHjj+7u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GofvfL+588e/dsrpjFI8mcueVzmn0jw14Kl2eWYZAd4uCN3zf3c/ezWpqFxd+INHihtLS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1CParL/vVe8TeAv+EggtbvTpAbuPcyeam7/7LbXnlv8A2h4P86WK78ry3+eOR932he6/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Lxj4e1g2lzdRyfaNu+OVhtdh6HbtG6oNY1nT+YtRtbjRLv8A56W6bd/1HeovGH2u38P2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zt76fG/mSJGf4j6VS0bxxaax/wASnVbSO7ij+d5P9Z5Xp83pVGLdzS0izGrW0M8YjunJ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4r0XRb+SSxSzvYodTtEb5VnXbItcxp/hvTfLUWc32G4dcpEzfKfo1aUltJpsUcd+GlwM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9CDUDpk8rrYk296OtvfjaG/wBw1Dp91cadBJJfFY48/wCqxw3/AAIU+TT7G+i2yTtN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mrLXTV0q6It5pooD/wAsbg743/E1BZ02k+KoVjD2s0lvdnkguCD+HQ1o6L8XbZtVm07U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Z/Va89urKxEqyGE2m0f6yLPlD8O1cx8RdDuPC99Y69BOkkcqf8fNqd6j/e9KwqYanWXv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psfT1hqkd9EJLd45V9YzVsX7EYZVYe9fOPhD4iS3SqS/kP8A34D834rXqOgeNbiQhZfK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8Vrwa+XTjrHU9ehjoy0eh38bK+cAUkiMM4UVnWF/DI3D81dlmO3KtmvFqU6i+OJ6qqwf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pfND5ymT61TS/aU4K4HrVhZYwpy2K86podKIWG6TOKvwSAJz0qjb/vMnrTw5UkVnTnOn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moaNYX/EUUcR/wByuQ8QeCDJYFDvmAP/ACzfd/5Dau1icA81ZXyrgV7eFzOrT0ueZWwU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o+pMjxyxfbrb+6w+eP/d7ise21Ca3/wBbp/2uLZseORPmT/ar6X1Hw7bX6kyRhz/fHDD8a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tw09soljHQN8rj6GvqKGZwqpKejPm8Rls4XlDU8/8HeVqFxLFLLb2kv8EciNuT/dzXTX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eX/t+Wjfe/o1Ur/wd/pE37qTzY9u/wAz5WT6Go9P1j/hH5z/AGhafuvl2XH3vl9zXtU5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Udy1Fr11OhK2vmqzfPJcSEE1nXWmxa5dmGzt452K/NJExURn/wBmq/qPiaxubUzwRSY5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19Jc2n2mG1kPUGOL7y1oPYx7v4d6jbDzY55Vx/ccitDTriXR7gw3Rt/NkT57e8hba/41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z5sJli9JKZ/aGleIPO/1cUv/ADzk+VaAsc+NPtPtHmyw/ZP+ni3m3L/9aqXifT7u2/1M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5lra0/R5dQt5ptPl/cx/I/l/wt9DTZ7fVrfyvKi/dfx+W+yV/+A96BWOKmn1A/vTN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df28cFt7mvQxcafq/nRXcUcU3/Twm1nrnPE/haKwEUtpD5UUn3/42WgyscTpsyQXHLBc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caPFaQ2lv/t3EnzN+Fc+PDFpb2/nRHzf76SfK3/ARU39g27yBVnKwv2P+FKwWNV4rgWk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l4+V1+q1havp13/y2+0WnmQ/6y3Tz0f0zXTW3h77OP8ARJv3v8Hlv8y/hU4/0f8AdXcV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tAxLHXQW2nf6N5suoRm6kf8A1fkNt2+u+uutvA3/AAlGfsksfm27tvFx8uxTWRp/9oeF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tN7D/ZT/AGlosSkULe5h0+4+yzeXN/00j+Zfw/irodO8Qf2fbzQ6TdyWn2j/AF1veJug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+bzYbfVoZE+T59sifTFVfD/g608UaPNLDrlvp13H/wAud4+3f9DRY0NG++Fdv4hsXvtM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i5TPtXKvouq6HII75ZGRPuzRNjA+lalj4e8T6bBssTP9mH3jbNkn8K00s/EeoWDmOKS4a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qSClp3xBlt/KtJpvtUP/ADzk+Zf/AIoV1mjeKLW387+z5Y9PMn345P3sT/WvLLm4h88/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+oMUsPl0CvY9CuIJRPMYv9F8z/Y3R/h6Uyx1a509v9YTKv8UTmvOtU1W/X70xx6LV/wAMe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LQXMfd0G2Qfj3pWGqjR6/pvxNlmhNtd2MM/QCVT5br7+jVR1/TtJ8X28sMN35N3/ANPCe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u6Fr99DC10Ssv3nAUOlb9xo3/EnPk3cd3DG+x/tCfNu7YNRY6FUb3PMvEXgK/wBDZWi8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H0IrBY3dvIyyFix+8JBhq9b8Na3eadfTRpqQglT/AJcJxvQjPY1F4vuPD9zp8l3cRRQa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PpTIklI830+6s9PuI2UK8+csk44rpU8QwTmV0ixu4VAW2xn1GKz73whBq7iPS9Ut5JMf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udv9I1nw8+x4mO7gyE7kA/CrMFoz0vRtRGoz+Td/6XF9zzNisyf7VdFrHwW/tC3tbvT5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/ut7N/drxnR9VnsXkKMeeuDXs+kfHia30m1EFrFCq4R/MO38v4qNjspuLXvHH3vw81XTb8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N2CU/BgG/Suf1fwtd6fqGJZsf9NIn3I1e5af8WdJuPOimtLObzEVP9cq/N+Nch/wj9pq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Gn6fI/8Ax8Rvugf8RU3M5Qje6PNJvC8X/LbyxLJ9z/aqpP4fNvPz+99a2/F2gWcE08uk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3m5k/Cqun6xd26mEzRn/AK6VRFiX+z9Kt/K/cyRTf8/Ec7ba6+2t4r+3ml0q7jtbvyVd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ZNcDfalDc/u5o1cg9V6VNpuIP3sU0kI9qBp2NfxLpss6RzXlp5bXCfJJHhvm+grnrfT/7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O+49xcTsq7R/CBWwLi7OfKm+1R/8ATR9tU7fUfsFwfNtP3sb/AOs2bt//AAJaC07oq/8A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WL952kjfctP082v2j/S//Ify1tjWdK1e4m/1dpL/ANNPlrWuP7PntjFLaR3ePuSD7yfl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7aYWk3mzSPve3uEWRdvtVX+0NPNv+98z7X/0z/1VZN1bTAN9k/fRfx/7FFho+YDLL17f3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bmJklEYkVvvFTVlZJoZeQ8DD+E96ytPtdQknWBBK4J6KeldJJZXmnsjXETNt+80nYUAR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i4/j8x/lap7fWJdP8r7JNJafe/wCPd2+f6/NVzTtI/tHzoovLi/jSOT5W3Z9awdW8M6rA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90E/eoAHLTK3mTMoXHOOtKkW6NsPvBYdaZaSypEbe5KybsbSBTFuHt52V02sjjaB3qQ2P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2FraXen24u7dNiXEfy7l/wBqty20+XWLg/ZJf3Uab/8AXKzbvavKrfUIprgyynl6l/tea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3o+5J/cqGjSMz6xh0YRDJFSG1C1r3KbR0qkULZr5z2jPXKLwbu1SRW4C9KtiAGpUt656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aVFeRMCoz61xV5pv2WVlA4zXrT6THbxmS9uEs4/Vzg1yWt+N/A/h52LiTVLkdRGMDNZf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Vow3ZxUfhrUdSfFjZvMx9BXpvh7wNFoFvHearN5U0f3I432qn1NeW6r+0Prd2jwaBp0O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zrhb/wAQ694llb+2tTmmQn7iuQK9ShlriveZwzxUW9D6T1P4seHtLZ41uo7iZf8Allbf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/aldl00m2S0j7SXHzN/3z92uDTTH0+0/eSxxK33UB3NWZOOK9GngaMd1c454ib2LWseJ9Z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1Op/haTCfgFrDGnxLk1bXrSzYUYr0oxjBWirHLzN7lZJIrbLKAWHarsl2v2PKDdM/Qel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Zo/uL1NSRSxWVoc/NKeATWgxbVUaCWS4ufJA6L/EzVmS+JIbWGRmkJ2+9Wc7j6k9q5e28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1Ld3UdrFH9zzH6/QVNjO50+kXM91avNs4lGVB6gU77XOzBygIHHzJUFnM1ogTd0GMrWje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sWxbKzBPmJpFGdPm4mlz+6/65/LVi6h32wPlu/H8NVILn96TLF5w9Pu1aOr6gIUXzeI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472G8SKKGAQso2Nu7mrN9bzafYfZJbq3lij+dPLQbm+rferH044Mvmda3vEBtP7HtPKi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JvyoBGQDlc1HNeyyBEd2dYxtVSegpttdRx2kkHkM0zHicnhamURfZsRZ8z+OR/4vpQU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7LWruws721tpfLW7QRy/KDkc+tT+GrNNU1+zgNnLfRPKEaCI4Y1t/ErwynhvxXLbW+nN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figEc8Lf/ll+7/1a/wC5+P8AtVWyJ889KaRLkjmp/wCzLe3jE884dj/BF2+tNaFFe3uLo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fT/erqLj4e3fh/w8dWm8Q/2fNIm9LK3c+ft/CudF6iLiC3wP7zcCuv1DwtFceDtJvIdRj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S337mdd2Onb/gVD1Ki7HNaPp93fXIKXNxJOR/rriViT+dSW1//wAI/rP+lwx3c0e7fHcP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WLPT/BC+Vd6gJ9Vxg2ts+7y2/wBo/dFef3l0b+6eVicnuSDQimrm8NPl1jzrsf8AxK1m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373fseMbt23+9VuLWJTZW9oGQBE2fu027/8AeNVyev8Av7Hj/rQhF7w14h1rQory40y+a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h4cr1qtPb/6PFL53mzfxx87k/wBpv96us8Y+Dovh/o+k/vo7vUNQg8+SP/nj6YrjLc4z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uD28v/nmm39afbzXYt3thI/2cfMYU+6frVidsadKQeSVFV9OntJ8xXcskMXzf6v5m9qD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Le0m82S78zc88caN+6WqesaxaXFtFaadDJFF9/zJPmldv7x/+JrRtvFE2n+H5tOhl8m0k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f/Zz/drO0a3huPKitJv+JhcTbEj2fK67fWgChb2809v/AKnMNv8A8tNn3c+tSQW8c91H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44rotP079/NDLL+6j3O/l/d49PWuevxDcedLDD+6j/jD/MzdqANmfTdJ0+eWGHVo/N/56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Pp8txqHlS3dvF8n/AB8b12P+IrnKvf2h9nB+yQxxDZ8/2j5vxoA7Wx0fSdPtzd+I9SfU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+fYvb5m4qCfyvGGseV4Z0n7JaW8fyXEkPmyu3v8A/E1wv731Fb9t8QPE2kaMfD1pd/ZL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z5/vNQBnW2s/6Td/a4vtc3zIkcj7VST+9t/9lqG207UNYB+yWkl3/f8AKT5Uo0bytP1e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/vx277Wf8a0NY8TySXcg0phpFtKuDDA7Ln/eYcmgDL/0S30c/wCs/tDfsePYvlIv/oW6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9vF9rtZPJuH+S4/vtXLjT5vtE0MPl3RjTe/2d9y7f71RfaJf9T5vFAG/4g06bR7iG7/5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6rabe3tv9rjKRyXdymzzJGyyVo6h4gurjw/5MX760+4klx+9ZO/H92udGnzfZvtc037r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Fx/o0UMssnkxzb3t9/y8/wAVSW+oRW9+f3Un2Tf/AKvftZ/+BUzWNP0/7Pp81pd+b87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uLS3uIfJ8zyv4/60AF0jJcSFzvZmLFw+4H6cVqX9vNb6PafvY/K3/wCr2Lu3e9Z2rXNte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b7/3ccv3ttatvcTaho80MX2Pzbd1d5JH/fy/N29aAKFxby2/nebFH+7fZ+7+6zUttrH9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9/yXEnzbF9l/vVD9pl1G4mEp+/87+X8q7qntv7Pt7+1iu4fNtPvvHH8rP8A8CqWBGP7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6XG6v+8fc3rTrm8udRu31ctJeOpDTySpuXd+H8NL/wAxiL/RPKikRf3f8Lr0qqDdW9tq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3b/7u6ktANW2t/7Qt/3PmS3cjtN5cfyqn41Rv9Q/tC4iih8yW7j+TzI3+V8e1T+ILj+z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YZE3vJH912/un/4msy48r+z7XyovJlk/18n9/wClWBqzn+0NPmlkP737/l7P/HQtZttbS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K+RnS3+6z1Lp1xNBbTeT/rYvnST0rL0+4l880AWLa4h+z/8ATXf8kny7dv8A8VWfcyz3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atfZvIuDD/zzfY8m/wCWrX2eIzx+VzU2Ait7aW3EX+r/ALnmR/dq1b2/2fUIpv8AVfJv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2uoQLAtj5P70Nue4/pVz7NF55l/dww7Pn8x6LAYMmizytNOFAiyDnfu2/Wsnz8XHlebH/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+bT+0Jpvtf7n5tkkifM/4VytwYpyTF1/j/wDrfpVAWJ/EP/FPzafFax+bJJ++vN+6V1/h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i3il/wBT8ip/D87DNLd2kmmW7Sywxy5UBPn3LxVbRreW4H+t/dfNvrKwC/8AHsP+ue6q0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AK3/AFb70j/hStLUNOiGnkyy/wB3mqVtp4t7f91SaAgHA4rO1G2E9yRNL5P+2fu81s+S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n4tvN8rzZf8Ann978KykhowSPs4mBH+rTZvNP/s+708afL+7mhuPkTy/m30C2+33EQup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wASVDo3m3HneT/qt7O/+x/tVnYo0dO067uP7Ru/+WMaMj/P9zFcvbahNcTzSy/8tP8A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a/ni0q5sRcStZySCST+6W7VTAmt/3v8Ayy/gpgQf6i3/AHsR8378fyLv/wB7P92pbjTp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AFUn3JP79MliWaQu7YduvHWrV5fTXqw/arjzxbpsj81vuL/dFAEE4h+weaJed/8Aq/71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T7tO4I/55DtUpg/0gwg/wAC8bNtZ2AaTk89f9j7tMxgHHFS5iAIH+sj+RxUBPU1QERuZ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3KkPm/Z5/+WP3d/l/LvWojcEQRQn/AFe/f+7T5qPtMoEvlf8ALT5H8z5ulADZjmD6V9H/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8QRe6H+dfNzZEBBr6E/Y+m58RxZ/5Zxn/AMeasKhtE+iT3qMmnk9aiJ61wnStgppNIXqM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TTS9N31mwJBzmkI60gbFIXzUgITzXP8AitgLJq3N3zGsHxSu6xY1lU+FmkNzzkj52FdD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EhrX0OTEg5715UnY6jsYH4xV2ButZUL9K0Lds1vB3RmybzfmNITzSYGaQuAasYxnwagM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GovlyaQCkZFKjbc09QMGq8rYziswJ94ppkqANxS5yaoB5amGSkY+9RZoAlDZp6qDUG7FN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V44P9v8AxAi0+H/XW9mr/wCz+83V6O059cV5friw2nxbllWXY89gg/75OP8A4qvZyrWs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7f8Atiy160/eRfaBEk8nnbdkO1QcflUf7P15ovhrUtb0TRdVn1G2URzPJK2VVjxtFYOsX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V5nkyfI/97burKt9Q0n4YXEV3p/+ly6hMqTyRpt8pSw+X8s19DmFN1KdkYZVUVKsrn1J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2XhvxI1jIro/ydxXhoOqiHzfssnl+tW9M8Wz2wBZiU/2q+CVVwd0forpqorM+oV8Q2+pQ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ZR3DttPFeQWHjR+CrnH1rrNI8ZiUAMea7Y4mM9zlhhpU/hKHxP8AgppnxI0gW+oQA3EJ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fY14Vo37P3iD4Y+OLTUdP1CS70nfsnjk+8i/3q+rbPxJGwyTipZ7+0vh71TUZbGqlNaMy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cSTtyPWtO6uUjfy0GarMxiQ+TLk+lYx1uT7f5dymxf71flHEmV43+PugcOp0EXzVMBjN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PIMV+dQ1OZjCaTdSZpM8GuumIdvxWZrunpqVjLG6hlZSCKulqRzuQivUw9SVN8yJaufIW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ABLstTspIfsr3CyuhbGOK1/ij4c1qy8FazLFZrNGtswAWUc17zrUCyXKttBK85IrxX4n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R0vUDcl3gb5Y1X/Gv2bKcwWIoqL3OOcT5n+H1vqFv430TzYZ4v8ASl/gNe3+I7C+sNA1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uWjI/hrzHw98SdEg8QaVLFLJ5f2qL+Db/F/vV7Vq/jj/hIJ5tK0TTtQ1WWSNv3cdfR8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NcG2v4vJmmi+dfnDnd96vpS/8Y3c/mR2suof9/mrR8B/szeJdWmW68QG30OBuTErrNP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RPBmi6DEPJtUluQObiVQX/PFZupY3jS5j5A+F37OvjvxhcC71a7u/D+iyOz+ZcTM0rr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15oXgPStA023hsJp0uUjVftM0hLuB/e/hre+0U1p6xlNyOmNPlMG51ZrGTyL5NjdFlH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ZBKVoXcUV7C0UqBlPUGsGbw9PZO0unTlY/wDnhP8AMPwNZ8p1R0LBcc54FOjYg5BqlFdb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6djUm9kOBQaGikocYP5UjxZBI5qnG/r1q1FNgcnPvQBBICAaz7iTAatKaUEGsG/nwTWUm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WPcHrVy5n3E1m3MnWudyOqCMu9fLEV80fGbUr3xD4peztoTcW1qRDHgEgufvH+dfQ+s36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2NRy3pXzfrHxI0+41CaWGK4l+f8AuBd/zf71d2Dje8mcuLlaFjufAHgO6g8IwS3aw2Vu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9ntXB/E/RzNrwezvVnWKFOIY885969d0rxlYz+DrCA2bOogVstIO/NfP/i/XL/VPGF3D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hW7A11U+ZzbZ5G56H8K9Gs/D2nyzfZIr6VpDtkuMDGBWp8QPFuZ7FtQuLWARwB0jtxkj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rH2SBI7S4MMg37t3HPFZmpeFbzV9bCsW3W6+SVHJ+Xmpt77bkNK6PRPCvxCQeHL77Btj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/wB815f8QLjVvFHjDyf9Iu/LRU/eJtXd1P8A6FX078PPhxpvh/wzZu1vFCGXzJLjG7r7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8QeINR/s+LzYvOk/0zZti+96960g1JuxTmqcLs7D4ffD+Lwvo/720j86OFv3n/Af0rj9H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K78797H9yP8AiT6CpfGPifWIZJbC4v8AZbxcSRodu/Fcq+ql4sBVTHdetdlOi1qz5/F5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fp+oeMJ9R+yeZdXdv8/lyP8ANtqnbXH9n3B+1/6rZ/wHd/8AFVwVtrF1p/72GWTH/TP7z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zpNwIjomn3n+39sfdsrtikjxOfmPVtG1mLR9Pimli+1/JvSSN/3iL+FdFqHk6/o0V3pN3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nRT1UjvXkPhbxh9ntzFdxebafweW+1k/wB2uottO/tjMWn63ZxfIrpHI6rPtx6f3qdj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bPR4GForTzOqs5L7GRfp6V59qljHLqFzCbmOX5iXuNn73y29vumqGneIJfD+nzfa9Qkl8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2r+KItQ8qL7JcXcXy7LiRFi/Wixu5XWhOPA2n3GjzWmnXf7r/AJ89i+bcfU7dwrzu40e18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+17Pk+z7W+X+61eg+FtH8QW+oTXd3qHlfwJb71XYvbBrm/EHhaW21hr/AHbG378yjLbv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678feIr2NY4dMgi8seWJPJ2//AGNR2dv428TW80I1p7dT1VZQP5V0tvfxciaLn/npH8u/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OfskUcsv/TN9sv5UxWZz+nfC+Uov9p67PHODy67jk/XNdxapfaJaJDDIuqQgYEjqGH496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TcW0N6g4YrKBJH9R3psWuwWs7Cxd0duoZguKRpE0tLhtblJIZ1ktEPBWE74s/wC6alvP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K8lmeSirgY/3RU66tPZv5WpWK+0qNiQj1xWrpw02Y+db6jJDKOgZfmPtWYHBxeGDpkWL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8xcS7ayNe8XJpEWy2sJWuR95XJC/hW9461fWljMQi+y246SrwTXNW+jjUQbv92ZY/v28j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J6GvpOpXuoRWmppqM6Sf8t7UOxjNb178U5fDFttW2m1BQdxDqyxr+OMmub8LeHL7S9Utr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X5kuYMtt/wB5a63xhJeHS2u51g1GCM/LKy7WK/Ssp0oVPjibU3M7Xw7470rX7WO9t2UQ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vW1cPDNBu8xHQDO4ZCtXj2kwQX+nrcWCJbtMNrxfcA/GsfWfH1/4MSO0tb43bBsPbt8w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/tIS9hue1hsw9n/GPf7C5ijhwoC+wNXo2hkX5lOfWvIvBvxW0PX3SG4mNjd9NrHvXo8F2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9CK+RjGrhXyYiJ9DSqwqx5qTNf7Ij55qSODyfu1ThkeToanFwYhyCa6Lw+OCAtQzGPO/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78tVYJhcHDfJU7WpA+Q7q6lP3CLFS+ggvAUmhSUngq3GPxrlNd+Hsd9C62twWjbrFLwB/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IYg+4qESFCVx8voe/wCFY0c0xOEnyLYzrYOlXj7x4n4h8IXfhi2Rra0mjlzzGr5jkX/0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/O82H+z5d/zyRpt3/wC1ivbmSOeNkZVdD1RxkVh614I0zWwxnhVGPdUBH5V9bhs+pzVqq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SOtN3RxdtqEt/wD677PN/uPtl/Kq2r29pOJvK1C3/wCve8T5v++hTNZ8DXfhZmmsEa9t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BS1YtzFcD91D9a+jpV6daPNTd0eLKlOm+Wasc9/r/Ki0/UI9Olj+/8AZ3ZVl/OtTTfF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JdgekIZv/Qa2BbRQQeaYoz61Df6hFAP9Fi/s8/8APxZ/N/30K6ETYw9Z1PSNSljdb2RY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DWTpYZtOvWtu3A3I4+lX9R02e6to5UuLe9d/lXamDn6VSh0u/wBCcm8WKVnGFAX7lBFi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+dqOn2839ySy+Vl+tA0e0uLg+VN/uRyJtZPbBq7Y/abLPm2dtexSd87Xq1daMt9bsotIQ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Bv8Ah63in0+Pzf8Aln8ieYm7etNnt5RP9kl0/wA2KT7nlpu2f+zVxtxcaho/lRQw3F35b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8a6YeKNP1AGG7muNOl/gkkTdH+DUCM/xB4etLf8Ae+b9ll/39tUxcahBbxfZLv8Agb/P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UIPO+1+d8mzzJNs8W3/0IVk/8I/9nU/6X5v/AAD+ooDlKccUN1CkRtwsi9VDVmX3gWC4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3VGGTV+4tZ4ljYEshPBIx+tV5o54pDNK2AvQq3H50EkNlp+raKDHbXhlB7xyspqtqOseM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2P8ADJLuH61euNUEGJjHHNGe5ODTrfWrfU5BAAsZPaQrigDDuNDvGVfNtrcszZYq4Zas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4hLnKyR8ha6n+wYns5A0Dpdqu6JrF1dXP0rBtvFGsQu9vdxNE8fSKSDZkfUUGZQuvh3P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RzHIcKfpXB6nY3GlzutxHGOeBtyBXfy699ovllaJnx/CpytamvHR9e0jarGO4x8yFcEU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PCjeav8Ay0Haun0b4l6po1o1pchbk/wbjUOn+Grm3t7t7eSGSOM8oazrdLK6nm+1W6m4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He2N7p2ryC6VvIuCDlejIf6inDR9JuLj7LLxN/BJI+1W/wDZa4GfT5refzYpfJi/3/l/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q0AlglltN+9JGG6Mn60GqZr6h4W/s+4/dTSCX/nn/C1L9nu7i3mim4+TYnz7d3+z71ny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iS3n/ukfLW1PqN3b6dLa6hpMnk3HzpcRoy7W/vUAc60FwkapcW5gx90nvUGPklh83vl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vqH28GGGKPzv+ecj/M/+7mn6x4XitoIpv+eifvvn3MjUFHIR6bcvKfs+Gm710dh418QeE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WUZjnO+N/wAKhtoIrfODn61NcahD55h1CIkf7jNRYd2V7bxBF9nm820juruX7nyL5W4/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00fTrCIxXEOqyO00/wA/7hlPTHzV0ejeF/D2saPMZbv7Ld/wR/3K5qfwfq1t5U0Pl3cP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+lA1qZYmi8jOMe9LbXPkT/upa1re2FxqEUUu+0+fY/mDcytXsvhX4K6JNp80t1cQah8m9N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QKMJS0R4fcahFcCL/nt/00TbWhb28tx5fm3ccX/XR2Va6v8A4QWeVrx7UwBYjiOzEqz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n+GGtmDM2n+UP4I5f4/pQChKO5n2VtYQ3J83UrS48z7+6My/zWrg8Lw3HnSw+X+7/wCe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49AM2/Ro5XHBeTdtre0PxBc3VkGfTrRAXVEUbVDf99NQPY5gaPd/aJvJlkP9/wAz5tlX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sU4iik/5afZ1au5zp/2jyv8AVfJ8/mfwNT9Y82/07yfKju4o+8fystAzl7IxxzC7eT7X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/fNaU/iC4eAQNceXETkgrlaSy0uWZI4YfujlklIH61Be2yQ3SrFlS3BVfmX86AC3v2tMu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aW51x7yA7m8yNP8Algx2iqRvA0jqIWZF6pD1FU44NsjvBIJY36xTdRQBLcWS3gMyRR2k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/7VZN5DKnDOTH055yfrTrhXjYIgkRwcbc/KAKjl1GVEKOo8puQQPumgBtrIkWZGjZkQYH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Nusduy7yc/O2MVSsp7MWzpEkrPjksOKatsbcwu7tslP8I6VIH31NaSyvhIS+fSrkPhKU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/erzHxP+0DdWsrRaPYQwoR/rHOWFedzfErWL+9abVLqe+iP/ACx85o1H5VwLBnpe1PoO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YrJcHUbtf+WUfIH5Vwniz47wxK0OmwJC46eWPmH9K8l1Pxnd6jG0UEUNhCf4IuZD9WrFi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df8AGuqnhox3MZVn0N/VPFV/rTl727kuueDIaxZytzIN3T0oRGcNhQcDOapgby2/P/Aa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5GiY4LePcSKgaFbuPfGaz3DXH7stxmrTWs1lb/u2zVECif7P/AK2XPtU733nOX8tVHooqp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HCNJJ12gZxV3X7KbQ4o7eVFWb0Jw6fWnFCsX7HVreUHOnofcls1k37fvzis/TtSuYn2RM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5sMskjlZU+6v96rsPYvaLAJ5z5mzH/TT7pre1DR9E0e2Ms2ox6hd/eS3t/mbd7tXEw3wW1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P6U+C+8mINCf3n8eP4aLDuR/aM35kxs9vStrUf8ASLY3U2oxyyv/AMs0qK58MTQad/aE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6o6XZrqFyUluYrVR0aY4FFhFI8e1bmqatHq8llGLb7LbwQpEq5+8f4mrGnt4gTiXzKvad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tvMVXZhh5Oi0WGQ3lkbR853IfuvUlnqDWYkUKrpIMMrCtXxs1utylvHeRXJiPllLdDtX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lUebmMRD+B/vUWAiaQm4aULiLfsxUsxzmmC2im3yfaY4iO1aug3mmRxObjm6H3S3K4os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bXEBint/Ld7lh+62+tPM32/UG/0T93/sNtWoYLqKwuY+Y/Nj/wCWif41FyjofAet+IPB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P2qRExNLcIzLbrVWXU38Q6vPqOqSG5vLk5JgXaoFP8NeMNfgt9Yg023OoW9xFIt1FsZl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/aNvcRQ6dF5038EezdVAdDrEN5atFpt1bpZj/XJIiffU9GZqwtVSK2vTFHcidP8AnqvSr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JZdRm/4mH3HjkmVti9lrAE4uBzQB03h/wtq3inUIrTTovNlO395J9z9am8c+BtW8D6jH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9ZH92uesri5gcNbzvCynIKtium8ceMZfEHh/Q4rvUbi8liSTfHIi/Ivb5u9BSOPt7aH7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1/0jftVPXdVrWNP0/T7gxaddm8/vySJtX/gNZk+oWn9n+TDafvt/z3G/+H0C0W9sZ5zD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a/hSzttS1WOzuJxHFOdoY9jV/xTb6fb6zNaaT/wAetv8AuEk/vt3aufsrd5JRHEu5jwK1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fNi837P8AvPs/3vOw3IGKS0AZr0FzZ6h9jnuPts0e1PNjfcv+6DVMNsHRTn1rS1i3lufO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8cabYk/2abb6fNcW5u/snmxST+Skkf8Ae252gVoZp3KuSbeqwuJYB5Q/1W/f/wACr0rT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ilhlt7TzEZ0t7hysrr/tfLxXn1/+41AiXy4vLdf3dIOSS3J7a4+z6PN/okZlk+dLiT7y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4oLf7X5373f8AJb/366bWNPi/saa7tLT/AET77ybN0SZriCcZ9qZR1Xie/igMUNp9oiMib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GRXKC3lgHFTfaJb8xyTfvvL+5J/cq7cfa9Y0f8AtCb/AI9I38iCSP8AjkPP/oNAFW20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VpvM/s6N9k8ke3cjGsVfN9fxrZ07R9QuNPm8q78q03738x9quw9u9Jo32CwuPNvIftcWx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MtVMK7/KLE/3+lUtQ5uMw/3N7xxptVK2R4w1H+z5rSGW3ihkRt/mIrN/urWNPkg4pgWNG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Pk/vYtn763/vr1Kn8qln/AH//ABMJRby+ZO3+hx/e/wDrLUVvcRDT5v8AljLsZ/Mj+bf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1CbTxNFDaRyyyJv8yT7yLQBnvepZa/8Aa3s7Vxv3/YYWyifL92mahqEWoedd+T5U0k7b4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3apyOTczXDcselPn1iW5t/J8qOKL/AKZptoA6K3/s/wDseL7J5n7zbv8AM+6n1/2qwNd0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fzE/1o+apNGuIre48mX/AFR/13l/det/WNI/4p+LVov3Xz+Qkf8AtfWkByVtcfZbeb91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/lT/AGtv8VN8/wD0f3q1p08VsP33+0nmbNzJkVT7e1MDX/sf/iXnUIpfNhj2o/z/ADI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/wA8oriX5GRJI/lbd/8AE077RaW3leVF9rh2fPJsZf3nvTxrGoahbzRRRfuo33v9nTbs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vPMPL/CphqH+kebLDHN86/u5Pu7akuYoTdtPFLJ9kl/5eJI23JVW4/0i2I/dny3XZJ91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DqtyWCQWXkkMNr7e/wDe+8WpLe3iuLe7i83+P5I/77VnY61No/8AyEIppeYbfbvj3t8/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9oW+j+Td/aP7Pjff5f8Ayy8yqgt4b/UIYdPh/g2PJv8Avt/e9q2tavbjUytqxQom6XEf+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3muL7yh/rd/9/bTA6Pwtp/2nULq0M3lfe8uOVNu+sie5mtv9Fl6x7k8vZuZKq2/m2/ne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/UlxcS/uv3Xk/JseST+P5s80AA/0i2/1X7mN/n/H+GtGwTag3HaN/TZ81Zt6J7Z5LMXkP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2+tX7fyv30PnRzRffeSP5djf3aALN3e21m8kzt5hXoi1Fq+sQz29p9klkll2NvjH3Ubs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4dQ8r99HLLJu/wBHj+aX8qZ/Z+n2FxFDdS/6XsZPLjTcqf7J/h3UAVra5iuL/wAqb/nn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sSJvM+/vTzHDb6tmeGAH7L03/AD2+z5kWqXiDT9Q0+CL91J+8Te8mzbs9OaAEv/sn2gyz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43/h/vMapaNcfaPO87zPN++nz7lpRbzW4ilu4ZP3ib0+fbvq/oj6dptvDNJYm5u9zBPM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USQEU88Nv+683/v2m5eakFv9nEvm/wCt/j/3qltrnNx5t1FHN5j7/wB38v5VELj/AEi78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wtQ1H/iYfuv3Q+Xf5nzb2q6CQDLNN5P8fmD9Koi3On380v8Ay2k+586/d/8AZao38/2j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vmrF6DRZ1C3i5lil/dSf6z5Nv8AwKmajrFoLY2mlWn2S0D755JEVmlb+g/2ajGnRYil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XH95f9ms+/ODLFFNHLF1/wBH+ZaCiJp1YzBOcgHpUbRFVXZ0kIzUVmyRtKT/AAqBT5Ge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gNuALaciGXzZfufnQLb/AL+7Pn9KswQW1w93P/x6RRqD+8/z1aqX2gTzn/nlv/3fl/4F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7hP73+NP4aqA5n/6a7+kabat+fFBcnzpv3Wz5PL+9Ve4PkD910/g/vUANFxnzvN8z95u2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+9/tUko2RFuvaq496WdjiOLOY9+80AMS48nzvM6FNnH3qRDnpQQM+Z1/v/71FtzP7UAE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gTY8Ra7F62wP5MK8dv4InUyRfJ7V6b+yRe7PHOpx/wB6yb/0JTWFQ2ifVbN1qIt1pGfr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2Q/NMLVEZcZqMy9aljJSRTN2DUJlqJ58A81kwLZkFIr1nJcksealM+B1qR2LJYbjWR4i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HWsTxLckac+PWs6nwsuG5wzSbpTzV/S5dsvWsQzAOas2V2ofrXmNHcd5Z3QYYJ59a04J9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IHzfjWzaXgZcE046GDRsfaPmpplyazvt6KaadTTNbgXnlwahNyAapPqaE1AdQUmgDVF1n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1vb6hcTYh0+4l/wCucDN/7LWgnhzW3Hy6RqH4wMv88VNgGmfFIZjg1aTwd4hk+7pM4/3m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niaQf8eaJ/vXCf0osFjJNxgmk87IzW4nwr8SPnL2afWdv6LViP4P6uw/e6lax5/uhmos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etVbnUo4Acmu2T4N3ZyJNZjUf7NuT/wCzU2X4FJcD59Zkz7QH/wCKpco+U8vvPEXJVOvY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hNbfE86hD/yz2o/+2oHIr7Dj/Z50g/67VL6T/dWNf/Zaxb39kHwTqN29zcz6rJK3Ui4U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YYecpzMK1F1I8sTwXxTYKTFfIYzHd7fmCbvm2/e+jVi+DvB//Cb6xa6fLF/olvNvf/e/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88H6bpcVgILyW3iXaoe6Y4ArS0D4R+FPDNy0+n6fJHKTkl5mbmvYxGZUqkGonNRwUqUu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l0tY2UbSORivH/it8O5/CdzJqGnxmSzkOZIQOnuK91W4e1XbGoRR6Cq1yy3qMtwglVuz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PpqeJcHc+RdP8Swzn/R5Sj94pP6V0Fh4peJgCxjYep4/OvfV+EmhzzmaLwtamX/np5QW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Lolih9481z+xqPRI7Pr8LHl2h6tc6hEvzMCfSt+LT9TZdyOWHuK9Et/A0kRwkNvbj/Yj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vz3J+irWf1PFfYMPr9M82tGv0ba8TD8a27bTvtY2yhfoa7JPCtvF8zF3I9auQaVBDysI/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T5ZyOeeYR2RgWFg0YI5apbr5Ady4rohiIfIiL+FMO6Tl4o2/Cvk6nBcKk+f2lvkcf13X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4FUJdTKk8V6AQneCP/viozDC3WCP/AL4FKHBcP+f34GyxkP5TzS41+KDPmSbPrXMax8Ud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bcK9tbSNPn/1lhbyZ/vIKp3Hgbw3eZNxodk31iWu2HCNOH/Ly5ax8F9k+Q/E/wAcrrVL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M+Wu3cu6mX/w+0TxAJovsnnXdwjInlzPuZvpur6nuPg74CuM+Z4asD/2yqpYfDzwr4e1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3a/dkGcqfavfwuWQwMOWDM/bKo9EfMnw6/YX0mGW21LxTNPujdXGnxS9wc/M3/xNfTGi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2mlWMFjAoxthXBb3b1rXnbrmqE84Wup3OmEEhZZODk1Tln5IFMln3Z5qDOc81kdCViYT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AxVjJd3FMZuvNNzTCc5qhojuIYrhdrqHH6iqL2rwKdp3x+h6ir24JmmEmTPOKg0Rl7mBJ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gdODU1xaeYDt+VvasmYS25O9fl9aBlyS4ODzWNevvJp1xeoFOGqkswdjXPNm8IlOaI5N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ICDWVefKSK5GzZOyOJ8ZaFLr2j3MMMoi2ozcrnP618zD4bfaLiKLzf8AWf7Feyav8ePCl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rZxfej8z5v8A9mvAbr4ty2moeZBrb5gfj7Pbfw172Hw9aEbNHzuIrQk78x9YeHvhfYWU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1QRu4xgfSvBtXt9K0e4u5ZYrO0l85n8yTb/KqGrftWyuQbOzuJf+mlxcbf0ryHWPHN3q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mYuT82fvV1U8LWk9TheIhFH2Bp3xR0rT/C8XlahJLLHDH5HmIqrtrxzV/jDFb6hd+b5d3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727/AL5714Jdapd3xX7RcyS7V2AZJwPQVcH/AB7V0U8ujTfNIweN/lR7D4Y+MXi7xYU0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vuZmRR6elekDxBLb6f8AZPtf+iR/8u8b7VriPh34HXR9IBuF8q6mCySnuF/hWty9skVn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J2ijwK2IqVZvXQz79XvzJKbhUXHAbvUVrYvLGsqbJJF/vVaXw7fahJLGsbyJAnmSsB90V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0hk4Xcqr/ABUHKalpHpv2V4ZbOSK7cFXk3t39qUCKxzgyfXf835Vjf2hLcUefcDlSAfWq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1pA/56Sv8v5U7+z5bfP2W782L/nnG+7Y3tVa1WW5uP3kmf7/APvU6/g/s+eKaKP8d+6q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fb+VLdy3Hmx/fs9m2P8A3q7vTvEEWDDFF/olw+95PlbZ/snPWuN8HeKPD487+1rTzZtn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3RvFOn2+oGXT4riKLe2+3nm+V6ZspWPTNQuNP1DRz5U0k0u/Y9v8A3P8AaFUxrEtvp58r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zK/4dq5C28URX/nS2kUkvl/P5cbhW/Ouu8HfEG08QW+oeVFJaXVmiukmz5X9cjvQbJ3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W51b+z44odmzy5P3i7v6Vd07wNp/ii4mlmi/s+L/AKd3VdlP1jxDd6h4eii0+WO08x96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vU3w5babc2DQXM7CY/6wpuXLVk3c13Knjj4XahBb/wBoWmrfa4rf50+0bfN2/wDXQVyF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bC3LSfc+0DEr/R1rs5rmO232l9bzNb7sQ5OKW4E1xb+TaeX+7dXT7yttpoLHM21xqGn6g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Et7xPMg96h/tG1+0TWs37r/rmm6JPp/EK1tZS6Foc+baT5/1ZYmN65O28QaVPqHlXXF3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UVRLdja1DUJdP0+byruzuov+edwm6N64nw9qGn/aPK1H7Raxf89I3/dVPrF/ELiaHyat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zZvLuvn2fu32tu+lBDZ6Bp9prNhZS3GhRw32nddkTbxj3DVQ1DxRp9xbn7XFHaS/x+W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d/tj+z9Hm/sTVvsl3/HbyP5Uv4fwms/w94g/s/TzqGoaT9rtJPkmuJE2s+W9asanYlG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PuJfn/4+NPRlZF989a4fUru2OvObiG5MO75vOGH/ABr0W38YaJbzx/ZJvJh/jjkT5k/x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1CL7UbS7iP3w6Eq//Au1BL1PNLi4tLi3/wCJdaRxRfNs/wB2tHQPF3iTw3EsEF0JLUJv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/ABNL4og8P2+sGXQzcfZD9+3k3fJ9Go8Paf8A8JRqFraQ/wDEvi2bHvJHby65p0KdaLjU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vB2Z6x4V+MtnqDJbXv+gXRwEydyN/wKvTbbVw0HODnvXzrf8Aw+l8P+V9ri/1j/JJbuG34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1q6WcUlpcQQ2mxdlveJ8z+vTrXzOIyVwvLDv5H0OHzJuNqyPUhP5xG3YtXI5vKXIO415/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1bPbt/fQZjNddY3kV6AYHWT/AK5HJr5+dHFYZ/vI6Hs0a9OqvdZaF/L9oPmw/uqmaCG7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0+2nrlPEP9rQXBGlTeVFs3p+53b2/u1pSoTxDtzbdypzVOLlI6YWnl9qMYrF0bxBdn91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H5BZX/EV0Czxf8ALTrU1KCpStImFZVY3iRBTjNZGpeF9P1Ilni8mb/nrD8rf/XroMAg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aQqVKHv0nZkyoxrLlmjjNZ8MTW1uwtmkuht539ayX0qOHT4tiBLnPIJ5r0duEO1fMz6d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doEZvQnmvboZ7KE7VYnmVcsi/hPOTp81h5fnfvZv9za1W9P8AtdxcGW7i82GP/YFdl9glt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/l3k+bfVT/RPs586KSKX/pn/AIV9Xh8ZRxEbwZ4lTDOk7SOduLfSrg/6n+zz/wB9RPTL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2kuE7G2ORV+407/lrp/l3UOze/2d9zfXFUoGksJ5Y7cyqfSRcV2J3OVxscnqfiCCzmjI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ik+U/wC6y963dG8UaTqA8m7/ANEu/wCP5PLVvqPumsfxfo8WoXH2u7izdx/8tI/lZay9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97FHd2kn/AD0fbspmT0O1uPDYjf7ZolwTIRzJa/IPyrBlhKybrpZbS7J5uH+UN+NaE9tc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ARwqjCtVW71G9FgYboLdITwpPSgZz9/b3iytHIMxnjevyfyqlaJc5ZTDLLC3yb2c4/Wt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cxtnXnbt3D8q3tPtp5wRteWVfmyi5/8AHaDE5mfR9QsLiL7J/pcOz/VyfdRqr3vhS5lu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/wBMf8DXYjUZrfzYrvT/ADYv+elu+xvxFZ0/2u4uPK0/zLuH+PzHVW/Be9AHIxadcuVk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8qGqe5a5jib7fDHdDosyFtw/GuyvtP0+RkMQaM/xJLEWx+VUjoFlGZJDcvC3ZYxgH8DQ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mk39rLFd+d5v/PN23JWxb+Fojo82uSyxyxRvsf52aX2yKbrOn4uI/Llj/wDZX/8AZqq3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tdsQZsmMOWT9aDOw641mbUNHOn2en/uv47jYN34GuWntvs2fNixL/AM9K6fRtQ+z5im/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pNQttPuLeaWKb7V86745H2tQFjlv7WZLL7KZcw+mxWWr+l+IdX08xtp128Ma/ejmfdC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xz5Xlwj/ANC/xqr/AGf9nt5o/wD2fbQC0Ls/iH7Pc+dd6Tb/ALz53kt/9W/vg1pDxzLr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axR/IlvJ80S+wzXOXNx/o8YNr/wB+6TT/AAvNcZmi8u7/AOmcf3vy+9Wdhm1ZWdprJvW1e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3lKYmG/H0qlb3MVwI/sc3+r/5ZyPt/Wr/APaF3b6edPm0m3ml/gk2NHIn+NUNG/sn7PNDq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0s38qmWXtP1D7RcxRSxW8MX/AFxG2tX/AIRa0uBNLNqP9oS/fSPT03fN6NWMLjNv/on+l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KBZf0rLAu4LjzoZTDKf+eb0DR3f/AAg81ho813d6T50Wz/lm+1q5+2t7vT/K+yTfvfvv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m8ZeIIPJL6gt7Db7cW8207/ritXSfiBYahfxNrWn+TOeFuIf4Pw9KBnLXHlXH7q7tJB8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zXong/xbZ2tt9gmvvtFluUIJl2z7qqjwdp+oTzf2J4hji8x2d7i8cNEjexrlRo+oDUJo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4t03K/8AtCgqM+R3R6v/AGf4Pt/tcs13HaH76fJ99fTmuL8QaxaahqH2v+1v7Q+TYnmQ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Dw9FqGnfa4ruPyo32PHcPtlRvSqNt/o/+if6352oLlO5lf2Nd3FxNLFMf4nSPft+WufE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0W28PSzjzZZf3I/5Zv81LqGn2ltbGWXT/ALJ/ck/hegxtc5vUPGP9oW1haS+X5Vuip9ok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bfTjrGn/ALmXyj/z8VU/s6K/tzL9k/7aVLpnin+y7eazaWQL6bN1AJWNex3WieTMd8uM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riPsf/Ha5L/hI5S3mSoZo/8A0CtddQtSPNh1COYn/l3+b5aBk/2cC5PlRcb96SbF2q1V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Ku/Km370/h+ani49Jcj/nnv8AlVv71RjyvP8A9L/ff9c/loAx7+3u8+Vd/wCuj/5af36z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2M+njUbjzYvM8z/ppTx8N9R1ieLyrWSI/wDPSP7v5UDOCJ257YpkNwUyyfPJ/dNbk+ny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HdCP78X+NZ2q3WnvqjS6VafZLZhteGQ7jn2xQB6XLcGaXzDVeWZZSaUuATH0qn5beeQOl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TNST6grLgdaHs98eQajt9IaVutADmtpmhEjSnaO1RRSlpMorEjvVmUi23RPLyB0rOj1m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uKgDR0yxWU7AypMPuRO3LVLb6lHYajNFeWBmmj/5ZySbVqDTNce1ledUV3I43rnFY13K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5zQWdDa6rJazz3NteSW8sv344n2qvtWUDFcaj+9l/dSJvd/4t1ZYuHJ4Ut9BW1a+H7u/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kdNAQ2CMl6zxq3l9i4xmpboSIWmmR1j9VPFaGq376AVsXsjFOp+bcdxrD1u/F/saG4Zs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m30e+1OGWW1jUQx8s7NippLCPT9IE4vYpJWPKRH5hVC5eNNLh8qWaOV+JE3YQ1QFpLEp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azAt3euz3EAheV5EXgKxqvbX5B/eDzBWy2l6TYWEsl1qaT3irkQW43AVh4A54FWgLbXc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GrkudLmgnlhLIR/F0NZmmWUt9cP5TZ2csavXupXGq7IyweODgCoAnKR3sUrqhVgc7Aax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TacAA1sQWVxbQySyAQpL3zVGAwWm6QIHKnlzVAR3VnN9hMpglWPpub7tQW0HkXH73+4t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yy+avYVR+0ZPWqA6yOK9mtZpraLdDt2tWGLeIjrWhYPfR6UXDSiE/Ikn8LtR4e8LanrFy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AO7f+ApWKOk+EUk0Os6hbWmny6h9otHV4o32q+B/F7VyNrqH9n6xELvzPJ3sH+zPtb8D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D2oeV9r/ALPu7iH95HEjeaq+6j5qxbjwd/Y/lS3l3b2v/TOR/m/75+9RYCjcaebeea0l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J9/b2z/wGpRp8IgPm/6J5SfP5j7mdv8AZWuu8LeOobnTpotRi87UNO+e1l2bmeP+61ct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e5jj35Of3a4/8dosBL4T8KX3inU1tLIKFHMkznAjHYmuy+M/gePQPDmhtJbWaTLH5f2m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3ttrysaxd29xLDFdyf8AXSN2Wu78O/Er7Ppuoxa3aSa5N5Hk2Mdw+5YfVqLDRwlrYqLQ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6frkulWlylhhJZRtM2PmH0qaz8N6hqGlG7tNPmu1/wCmAJqbxTrNpc+HvD+nWkPk6hHu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NnjcfvGpegloZVsa7j4RaguifEbSrm7nSyik3IJJeh3KVrkR9ruNQiili/e7F/1iba2/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eMIrPzv4JP8ASNm5UUDO79KkaNrxz4t1/WLK4juYkksmuWfzYYPLD4bjn0riba4m86Hy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TqGo280Muo5tNixpbxptV1HSsy2t/tNt5UXlny9x8uR9rf8A6qpBsfUlt8UPB3gfwPaSy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r+7jfdLK2P4q+VtZ15Nf17UNSmtgsl0WkSJflVGLcVPbaPNq9vN5JjyE3v5j7flHvWdf2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9shuS8ayZgbcFzn5T7jFLlS2NHUc1qaZ1rUf7LGlm6+yWTMH+zZYruX+KpNGuPPBi877I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hnMOo3H7nzPuKieYi/e75/2aP7P6w/6R9r3/AOrjTdsXH3qokTVYYIruNbNp5IY1XeZv4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OFprGn3d3retyWkMb70s7dPvyYxuUD5RXH/Z/s1vN50372P7lvIjbn/wq/o+p21xapp93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0kkcf97tSAzZ9VeINBDJIsCvuCmmWN6rnEoLImSFHGan1jS7m0DSwWbwwxnarXHVs1W0y1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myJ2AkZuAuKzA0ra3tP7Pmmu5f3xfZDbx/e292aq1xcC4t4vKx/F9xNta3ijTtPg8qXSb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5cf6p/pWVb2KyTRrvX5nx96rQDtO6TedN/Gu+PZu3r/AHs/981NcaNqH9nxXcsX7qT7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YXE0Vpded8mx/L+6/wDs1e0bxTdWVhLEQZYUDJiR9yox/u1QGALiW4nxLwNmz7n3vanB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aLY8/vd6okATcz5/z+tTafo91qFwYYYZJZf9xqAJ9A0W58QXgs7GNWlCF2LNgBR1JrS1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Jliji+zzf6zZt2fWq3h/On6hd/ujj7j/AD/d+b1FJrVktyJryLzDCsrE/Ln5f96s0gMY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Muov+mb7d/8AtU0W/n/6n/VfM6f7tb2oahpNx4X0/T7TSZP7Q3757yRAv/ARWDfmXT7f7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8nzbe3NaEs0NNt7T7BN9qlj8rY3lx/7X94VnjUZfs0Wn5H/XvH9yoLfnzv8Ac3pUXkf2f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ldPL+akCL97508NqxSRfL/d4/h4qE8571ZFxFf2/lRQyedv+SQuzderU2/tobYY+1xyi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N/eNc9yh1xqH9oW+n2kvmGKyTYkfy/J82WqtbXFpp+oHzYv3X3/Lj+arGnXEWn+d+6/g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b/aLib7X/okOz55I03Mi/SrTA1vEOoRXGjWEsUUdpLv+SP8Aidf7zCsOC6W2mDvEsw7q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LYt4v7Piku/4IJI4GVXXuFrLHhq5ju1ivQlpj+GZlBH51qgK8/lfaIpZvLl8z5/LjTa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E1xcRTeV5Pmf6mP+FPwqfW/Dk2lvFc232aSEOr5S7Rx/461bdt8QZfC/nfZLWPzfIbyZ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GcPB2of2fF5unyedIipDb79rP/tYq9qF/omj+VaRafHqGofcnuLh/wB0kn90AVyg1nUL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HmyfJ5m9tz5pw0+bT7eLUJof3Ubr+7kfaz0AWLbUZbjxTFNFFZxfZ33pHboVidf8Avrca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xBF/q9Pi3sj3H+rVF/uj0WqlzqEMWqLdW9t9nMgx5W5SqL/dLVY8QaxFcafFFF+6+fe9vG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1caxp+n293Fp8X2vy92+8uN238BUNxcTaxo/m/8+7t5P8AF2zye9aPg7UPD/2e8tNb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9vbwtJLN/dwf4a58ahFcf2jDF5lpp8jtJBH97Yu7/wDVQBQFx9o8rzv3vlvvrctrj+0B+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k+6qe9aunW+n29vp9paRSXd3cJ8kcmFj3H+8d33aqW+sS+H7jUdP/wBDml2bHk2bl3e1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PNm/1P8Az0P9Kt3Gn6f4f8r+27v/AEuR/kt7d1ln2+/8K1zXiD+1r/UfOmu7eb94uyO3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Hf9ms0W/wBo1D99Nzv2PHv+Z/8AZzWVwNHxhcC41CbyrvzYY9qJH/CnsKwpcCLLkfL0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3XzIn8XzVnzzexx9KhoaLl/bXd/p803/ACyjRXc/3F/y1Y1/Bj975UkPyL/rE21s6dqE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5Unp91/rVLUPNuLiL/WTTSJ88f8AEjfw421lcoxR+Wa6O2MVvp0vnf8ALxBsT/aYfxVl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3/Wyf89PvJT7e4l+0RTf8fcWxkjjk3Kqf3sUgK+sajaXGnxQxRSebv/fySfNvbtVH91cC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aW4uIriebnEu/wD1dNPFuYosA0APt/8ASPO82aP7jO8kn8f+yKjtre71Dzpof9VH/wA9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YEWPL+//ALVM/tDyDNiXyc/I8e/buWgBftERzKf3UWz5PLTdvaovtGaBcREcUzDN9yN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3HBxT7ac9afLoep3Uv7mzmkTZu/dJk11Wi/B3xvq6Rix8LaxdK3SRbGQqfxC0XRUYuRh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rn7L8UVTOBJBKv8A443+FdLof7J/xL1EKZPDzW8ZHW7uI4cfhkN+lehfCL9kPxx4Q8X2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xBwYxcMzcoy9QuO4rCo0dCps9LnucE81B9orsv8AhT2oTf63VYIv+ucLN/7NVi3+DUA/4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KIL/ADzXJzG3s2cBJdhQSSBUH2zOTuzXqUPwi0KL/WyXc/8Avzbf5Vfg+HPhy3/5cFk/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w+Sx42b/ABmq0120mcV71D4R0G3/ANXpdsv0jrQgsrS2XENtEg/2VFQ1dBynzlbi6c/u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/wAhWjHoetz/AOr0i6b/AIBX0Eu3PC4/GpQSR0/Os+Vl2PBYPA3ia5+7ppjB/wCejgUX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bPEVt4A38TSZr3nBoINJxYJWPm5P2adYbPma3Yj6IxP8A6DWvY/sxxKf3/iCb/tjbY/8A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NZqjc1TPLbT9njRoR+9vr2X6ED+latr8F/D1rxi8fH96b/61d+sbnu3609bdz/E/51os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U+FfhlP+YZ5v/XSeQ/1q5b+A9Ctf9Xolh/wOLf8AzrqPI96BB6mtFRSFzswYPDFhAcxa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/pV1Lb7PxDsj9kG3+VX2t92cNikS3Vf4jR7JB7RlMwSEZLE/jULQHnOTWv5EePvHNMMC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aGObZD1Wk+zR/3RWx9mi7rR9lh/uUfVw9oZCwIOiinhAP4R+VahEMIyVAFN+12w6Y/Kj6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3Rf0oWwkb+E1pf2hCnQUw6sg6CrWHRPtCsmlsakGknvSnVj2FMOqOa0VCJPOx40kc5NO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9oyHNN+1yGqVGKDnZdWwtk5CjNSLsjHyrWcbuQCmfbpD2q1CK6E8zNXzzSeefWssXDtR5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ne9IZves3zZDSb5PemBpeb70nmj1rOzJ70fvPegC/lfUUhK9iKoZegF+1WBcIpApPeoA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5qCix5O3pUcmQMntSRSOoJeqd/f4BVawe5VKLbIL++8tGx0rAS9aaViTipNVvAkZUHk1Q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qe1SppIuSzcE5rMubjOeaszSjBrOkXca4JXR3RiiLl2qzFFgc0yOICpd20VMUU0PAxSH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biGlutNEgpr81FzQBI5BzUQBBp1JkVmApbiqkw3Zqwec1CwyaQHO3mincTFn6VBHZNbj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aqt/EJF6Vg4Lc6FN7HOynANeOftDfEAeC/A90In26lqAa2tx3/2j+VevajN9nzxXwf8A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xzdTRSE6bZZtrRexAPzP+JrqwGH9tV5nsjz8bXdKFluzyi4t5efSqv2fHNaVwTzVI96+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McUhHBpx6mm9jVozCBRk8V7R8OPAMOI9a1SITS43Wtuo3jH/PRh6+1eY+DdDbXtctLRRl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+ntM04afHiGFwcdu3tWVWdtEcdao4rlXUZqHiCa4/dRReb5jrsk/iStrxBp/iDWNH0/V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Z5EMlugi6fzrofBnh7WL25izCLa089ZnklQE8fw16tr9v/wkFv5UvmeTGmz/AEiEKv8A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uj5ktvB+reJ7iKK0ikli/wCmabVrUn8HWmjibT7v/RNVjf8A5afMrr7GvYfB3iCLwPqH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MdfJuI3VYkU+pNYHxdtrfXryW4gSGGxglVI72OXzUfj+8u7/AL620rEuNjzG/wDC+fEE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R1TzI32ru/GrXiHwxd+Dr9LW/ig88LvTyXSZNp/3f4qpfalLukfzhf4qq/uTnzZZIpf++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LAI2sD7x7akt9QluMxSf9/JKlmt7SCCLPMv8H8P4e9V5ikr7gevamiLmna6elzDP57Qx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9KpahpMLSoIJW82TB+cqFUDrWloEsVndwSx3ccAjPmKzR+Yh+tT3mn2ct9czy3ElzFJ1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9KgpHO6f3/dV3enafaW2kRahpM2oRar/AKl45EXa7H/dqzo3h/Txb/6qS7tNmz9397dj7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07UIvJ/2XT5N38qpG0TX8PeIP7Hv5pdbik8rf+++zoqtuH+9UniHx+NY1C1fTDLAqJ5X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97deIVzNpE8xWMxGTymDf71TXPgzQbPw095pOpz/ANoRRqZtPvI/3tTodEb7nQaRqDvC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7hwd3rXZaHqmlzxwDbIJkOY0HJBrxrTfEeq2MJ+0wiSMrtSQc5qtJ4xmmXzrIyQXaHYXH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eJPE93ruqLYXd1P9kjLfvFH/AI7modQ+G2n6hp8X/CPw/wClyf8ALSTdu/EisvwT4h+z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cj/Wynbtb6V61oeqWWoeG7cvJbt82x5U+VomNXsNLmPHNZ0Ca3tGS6tbiO5A+RCuWJrzi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3Jms5B9zcMHFfU2qWV5ZXgjjjXVtnWVjis3xD8MbHxbai+nsHguF6ktlKXOHsD50Hk3Nv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tn+r/wBql1fUIrCwihtJryWLZ89vcPuVG9v4a9Wtv2dofEH2v7JLJ9k/56bP85rz/wAR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zXUE8thCeZoSWUD+lUppnO6U49Dl7C6F+7xxWuHXjdHzmuw8L6jq2m27wwWqXdmf9bbs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mmCNpGDNJnAkiX5lP0716RaaKzWwaCOHUmbrtUxTj8KYWPL9U1KxW5kWfR5BO6bTbq23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q/hy6aDSw9m02AsIO8t7ba9sksNJ1KGa1lh8i5SIssVxH8ze2+vJvFfhN7Fku7O3uoJA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99ApwNvwhqt/B4imn8RfaVlYYkU/L5X/ARXZSeDZ9dnabTfEzvv5jtZD9z/dBrgNK8V6v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21KCQcrMu9W/Ec12eh+INB8UJ5dsJdIlU/MpOFH+73oKpmvbeDrvT/8AW6tqFrLH/sbl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bFN53/TxGnzfiKs2x1S3T9xdpq0A+QRnHT/darIuNP6f8ek1DhGcWmbIsaZ4xKyBboB9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4V1On6rDe5ZHZy3QFRXlWoaUdU1Xy52hliTkmN9r/AJVILGViU0/UpraROFUHLV42IyejU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PmE6fx6ns9t3qtcwhnPFebWfjzVtFRYtVtHuohwbu1GCP94V3mj6xp+siP7JdxzTH/lnv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GBrxdpq6PWpYqnU1TLQMg+WL7vvSeeFba4wauPAVyr/u2qs7Rwg7/nNePU/d9T0Y+Qqh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VOO4y3FXYm3KazpVYVti3dEeMU3EU6mOaLI9amxTsD0rohzQleLM3CMtzmL3wiJGZ7N/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H0ZetY9/eX+mBU1a0N9An/LQjEgH+93ru5WMQJbgjp6VQkvwdwkjEoPUMK74Z9LBO1bWJ5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bmFqUen65pQe0lW6ikXaElO0/wC7urEj8I3sOlyRqYVgxgRy/MB/shqu6n4ItNYnSVZ5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hc/7tV5X8TeGnKRxRappmc7v4l+q19Ngc8wWO92lKz8zwq2X1afQzTpt94e+S7w1ufuRt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VV+0Q3OYpbXyvp6Ve1LWLa5crdadNbmQ/eBxzXM/Z5oLiaKGX7WNx2eW7LMq19AmeVLQ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dbsKo6LCcN+Vc9vktwVguZYox0aT5WzVlor9ZC62/H95uuPrVnT7i2tJ/Ovo47gHosx4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ccYRzBff7U8e1vzrSgmvdUiAuEhhT+6k24/lUN/rmkElBctbTDqnl5X86z5kiuLc3cIL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+40/UNPt5vJ8y7/6ZyPuj/OqVtrEtvbzf2hp9x5X/PSN90S/+zU+/wBYmgt4jBdfwU2T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cy9PMiKgf8CoFe5Wd7W4lMlkVGxeFZtyJRpsUbiZnEEkrD5jux/3zWnHoNnqge7Bha4Zf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xHQ1T1Lw1IsSxSXIS525HmR7GT+hoJMhNIt7q4byFQhv+Wrt0qlc2UiXWy2uVXy+vHBqb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hx5LfxqMViS6hLFbsHRUSPo+7BagzOltvJ+0mXzv+WPzx3HzLu9KsDULS4z5MNv9z/gK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4whnuIvtcX2uGR9j/J9xq6O/tLa5m36fcRB/XOxx/jQUZt/bxYxKfy/xrotG08QW8UsN3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2N7+lY7RxjMGpwxtIn3J0cp/30uNrVS/s7UNItzd6fNHdxfxx2+7d+VAHsvg7/hHrfzo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m2TfaJllVffB/wDZai+JHgfW/EFx/olpo0w2bEkkTy5/rmvGfD1xDo+sfa7u0k83/nnI+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FNIpHjUy+W4CiC85T8DUtXNoTjtJHATeEPFHhx2jvtKljUPv3gb4ytQ6dcarp9xN5UOf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qk/d5r1WTxZdWsDEyNJkYEQIeLn6nbXH6xqFp9nilu9Pjm+ff+7fayN9KlEta6HP3H2S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H/rI5PmWq48m4/4+/M/uJJH95F9q2Nbv7G6sjPDZCYfccKfLf/voU22uIf7Pj/5CkVp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52wf7tMgoW3/ABL55vskXnRfwSbPu/7w+7uro/B1zolvPNFq0Uk37nYkcfysjf3qw9OuL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If7/AJj+Xv8AzqK37/6uU/N/x8UDNfUPK/dywzXHlfc8zevyL/6FUmjmHT7gzRTRyj+P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eXT9Pml83yfk2PJIm5XzST6fNb28X+lxy+Ym/wDdo3yf7JoGpHrdvrHh/V7eKG78uGX+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eH4ri4/c/wClxSbUeOR9y7T0YV5nouj6hqFx+5h/c7NjySfd3f3a3BbXejzxQ2n2iKa4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aKVzT/s678H3F3daf5l3D/z53ifuvwweOlcNruotqs7yT6fHYOTnbFnH869p0a31bT9P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Tfse32Ksu7+8PWvLPFVtaJqEphuJbaIn/UvAM/lQU1ocj/Z8txnB4qxpXhfVb2crHlbfv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9Pl1m4Npp/N3/BHIjK23/wBBrc1jw5rHhuWG41Sf7JD/AHHdVC/ULQYpFXSPhfruocQX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8quT6BrXhKRhdQ/IE3GTbvrc074g+HtP/wBKtNWj0/W/4/kZlf8Ap81ak/xZ/tC3i860j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raPRnE2epvIN5P8A47ivRPD/AIqtLwJaCc2soH+rk+7XEa/YafcfvtJiNpL/AB2n8P4Vk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95+7/AOelALQ9W1DR/tE5u5rSP7VH9yTZuV1/ukVy9x4Z8L+KhOk89vol2P8AlpF90n3F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+lQg2UjSxZ/1Tr5i/r0qt4ukvNevEv5bEQM3ouKDRSi1ZonMi3LE4waoTXMsMxC9Knt2e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GKSTDceprYzKn2ubGe1b3/CUaVb2PlWdtI9wfvyTHAWqJsYprmK0VsK38VWfG/hGw8NX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rh13TqnzKp/u59aCkiAy202ppLNcxgsvySKua52dhDqkm5i+5u/y1I1je2ygGDHOVUnp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yxwq7XIGCFXO2gZtaDPp1wWiml8r3qnrLWkVy4h8ySAH/AFv8VR3FvLbeVD5P73Yu+OP72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P7Rih1vUPOtI4d7x2ybfm/u5oA5ywvjazma2OMf3/mqxNq5lSa5nuZXvT8nyfKgWs+PU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PdZ20h480/d+tLcXHkQS2kflGJH/AOPhE+Z/xpCNO3Npc25+1mT/AGJI03M1Y9vm4z5V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JI7Tf2ivEKBcq31qXRfD+oX8/mmL933z8q1YyPUrJ7GOBJbpLgsu7Yn8P1qTU/GWoajb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EKRDr9a1NStNNtZJZb6RfOx/x72y/wBa50XInut1jbrAEH8VRYCmPtWn3/IxL/tr/jT5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d/q1HzVrWGnDxAWu9S1I2kMfZvmZ/pV99c0/SozFpcIQ9DO/LGmBkw6ObZIpb0i2ibn5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7+b7NN/ZtoirH9+UjD1zdxqsaN9phmkuLyRSshnTIUe1U7a4mgHHmRfSgDf+z/2xceTL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6uuk+Hdt4f8AD32zWruCK2k+5sk3SP8A7uK8107yv33m/wDAJP7jV2vii28M6P4ehhm1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5Psb/ALqH/eb/ANloAwtGuNJt7ef7XDJd5+55bqvy1e/tnS9Z8rSNI0OFLu4+/czPlv0r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RjFaVr4Zv7uMTW8UjqR/DVAeganpHhzwFp3+lXA1fWH6W9pJ+6i/3mrmr/4o6zK6/YZU0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7M/7x7/jXNw6Vcz6iloqN9oPBVqn1zw1feHL37LfwtDMyhgGGMigo9B8Hahq2nm88T3e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D6hIm5uf7vvXBeIrnTxdziwlnuLX/AJ7Trh91d/pmpf8ACYfCtfCdp+6vdPP2oDYzNd8n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Xm0/Trv+0Ivsl3Ftfyrh9rPn/ZqVIDL8LwZ1iL98n3N7+b93bU2oGG51GIZ+yRSSeWkk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bbf8ALbzrv7JL/BHGjNvb+77V3Hg7wtFqOjavLq8X+q8t4I/7/PK0pMCRdR8M+H9Zu7W0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JLcSNtdv7wHpXGiwu9QuJvJtJP3e6R44k3bFFb3iDT4dZuPten+XaeWmzy40+Xj3rb+G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RazaajZm7uB9i+z3H+t54ytEWOxueF/ixrPh3xLp9sSl/Y+Qr/2dpyKi8j+dcn8TPGt74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TxYzQL5KJKq7wo/vetcvousXenXE0tp5kR2f6yP+Bac0x1lri7lmiUwEHMz/ADu3sO9U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qniC5vdRnMzOwZ0jfbvxxtFavw0sJbjxWbT+0ZNJ8yKd3uI/vJHsb5azPD0c1je/a4rUT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/wCO/erotY+G2o6f4f8A+En823/s6R9ifOyyvluwK1Ldijj7cxHrN5Xyb0+Tdv8A9mq8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6rzDNv8An8x127falFxaf2d/qpIrvf8AP91Ykjo3FYhX9/NDD/fqwNOtLi2tIbSWS71W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e3swap/C3+kahFD5Ud35jqnlyfLv+lV9f06bR9YvIZYvJuo3bfb7/uMfQ/iKkFoXv+Ef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uf7kf8T0uoaNqGj51D/VSyf883+bmsbU9avtV8j7RNJL5KCNO+BT9Y824+yXd3/xMNPk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nUdenSrGQXEEtvqBN35mN675I33NSef9muIruKb99v31d0a3i1C4mhmm/s+0k3P5knzbF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RrMN+LW0tNPjs4bZP+Wbs3mt/f5/vYoAqarJNPdtcStJOZU8zzPm+dqv2+j6VcaPeXcWoe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lncfM0rH7zKf7tQQ6nLc2UVvNNJ5KDGKm027t4PO2Wv2meT7jP91f9o1NgH6hcy3Gn+bN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j+6i/wALVl6d/Z/2g+b9o+//AMs0Vvlq+LeK/uLTT/8AlrJNse4t0aRnX6f7NUp/Jg1C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9oTaz4/velNaAM1KC3aZjbSPMNuX2rj5qdp2jXdwP3X7q1+//pDqu+gW/wBot5v3UfG3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WpLfUZbi3MN3N+6D/JHIm9aAKtuCNQJ80+TH877H29G7Vfv9Qu7e4MMssn2TfveO32r1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N2FSDzrefzvNjzs+TzH3fLQB0/g3QLjX7yWaCVbWFPuhvm3VY8Yafp/hfyorTVvtUv8A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TeHvFPh7WLiKaW7/ALE1DZse3kRvKf8A2gRVq/8AgbqGof2jqMP2e0i2NOn75W3/AO76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iJtLvrOa6hXWLSIs/kSvtV2P8TNVTxLdvd+I31BYreDzVDJCvKIv8K1S1C3lt7jyj+6/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ibUL/wA2bmbZs8v7vy/3aoCWf/SNPmu/NzdB9iRxpt+WmjRv9H+1fa7eL72yOR/merX/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F/y2ZHk/9lqoPslvcGW7/wBL+67+W+3f/s5qEgN3SdOuBbr9gTZNu2PGVzJupLjR7TT7i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X7/lxp5su7+lbvhLxXrGnaLqt9pNha2Fnbr5W9I8v5h/2j8xP8VcfbXEX9oebqEMkvz7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9UtAaOjXEM9x5stpJFDGjfx7Wdv7rH+GptY8Qy3On/ZLv7PaQ796Wenwr87dsyd6zbvU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8mF2LH5F/wC+QaS/06KDwvpV19rjmu5HbZbx/wDLJfc0LQDZ8G3ENvqEUWoTXkun+Sz+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rXO6xqcd5fTzCLy0Jb92nzfSumtvEENx4fitNJ/dXcafv5LhNzP6qpHRa4kfaxmX/VS/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BauDDbXH7qKSLy0VH8z+9V7Vrf7QZvJOPL27/wDa4rOH+n+VD5VxNdSfO8kn/jtdDp0E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8P7lt8cbru247rVAUNNPkARw/vZf+ecf3qu30019Z7HZhLtE7hn+/wD5zWVbGKC3i8qb9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32sn+zVeBp3sJyZAkUh2/MwBdRz/eoA1Bo/2j9zFafappPuf7H+NP+zxeF9QP9oRW93d7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/ZxVH7R9n8q7u5v3saL/AMe7/N+dVNRubq+jmlkjLTsUCE/7NAHS6N4f/wCJPNq13Nbx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bK6+wrH07yrfUNRtP3c3yb0j+98wXhc/+O1FpGn3ev6iluG+SJNzTXD7I1T0+lZM+of8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n/5Z7tvFAGhf3H/Ew/6bfK/mW8n3P9kVCLmW3/5Zed8mxP8Ad/2v71XZ7f8A0eL/AJZS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dHX+Gs6283UPO82b+Bkg8z918opAS21xFcTxCWbyvnb95s3LWYIJbi58ryqQf6R/z0/dv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3amv7ma4/1s3nfPseONFXb/tVjYCG/wD9HGIpqozzjH+s/jar44nx5XnfwJ5abvmpttbx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Rp/fba8n92pkaRi2R22IP9V/rPl/76NZ09yRPKYpRn/pn96uu0r4VeKPF95C2iaBf3MD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J/wB7pXqPh39ivxVf7JNUmstIRxkiZ/NkH/ARx+tYuUUrtmyoTZ83XE7XMm+Q7n96sjys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8/4Vr7P0P9inwlYBTq99eavIOqQ7Yoj/AOzV6Z4c+BngXwwF+weGLNHXpLMPMf8AMiue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M/PGHwnq+rXQWx0m6uJpU4FrAzLu+uK7PQf2YfiBrQDJoM9sjfxXLBBX6LWenw2kYS2t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pihXjFQq8n0NYYeK3Z8W6J+xV4rurcR6hqtnpkB2+Yqu0p/Suy0r9hPw1HtbU/EF5dMOq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zX1Bg0KvNHtZGypQR4pof7H3wx0faTpl1qDj+K7uW5/BdtdxpPwU8BaIB9k8J6apHeS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u3C8dKNtQ5SfUaUV0KFjp1ppibLKxt7RBxtgiVB+gq0TI5+ZjUuMU0z44xSuwckuhH5Zb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nHoKia8A/ipWZPOxxtc96Ba+9QNfr61G2oD/ACaajHqK7LgtV780fZ0HYVnNqVR/2gx6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8qEfw0hWEdhWSb2U5wKabiY9v0prlWyJuzULRjoBTTMntWaPtD5+U0q21w2eDRZFF8zq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Vl0+ZupxT00uQ9TRZASi6X1FTRSK/cVANJP96rlrpe3kmmkA/HFMOatmIAY9KhZMZrXo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kBxWVixu080mw1KJQKPNWqIIxGxpRGRT/OFN83NMBuKKM5ooLK93E0iYFUlsZD2rVzS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H+GnDS37rV77Q3rR9pb1oAqLpnHIApw0weoqz5xPekMp9aAK/wDZy+tAsUFTebTd9IBn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tT99HmUwGizjHenC1jFG5aA6jvQA4Wiegpfs0Y7CkEgHcUeaPUUAL5EfoKPIT0pPNHqK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mP0H5UeTH6D8qTzR6ijzR6igBfKT0H5UvlIvOB+VIJBWFr/iCS3m+zWuwf8APSV/5Cgq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8iEquOOK529vQMnNUrrUmmkIBqnfzbE65JrGWx7NGjYglnNxOcngVbhRpuFHFVba34y3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cOpFci1Z1N8q0KslnheTVGWAqTirck5Ynmq5bNRKFyoTKwytPDA0SDrVVgwPWs+WxpzX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Ki3H1pAcmgolzxSGmlgBUbSGkA5jwaappFBanbcdqzAOMVE33qcz9qQDNAD/ACGYZFU7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HkLUczU3HQnmseUfEgarq/g/W4tEhkudV8lkjjHytX5+a34f1HQL6S11OyuNPul+9DcJ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u3UDL07VX8QeE9B8ZWZtte0i31OIjH71ASPoeo/CurB1HQeh5uKXtHc/LS5HWqHrX2f8A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ZrzwLqGxuW/s2+P6K/wDjXyl4z8Aa/wCBtTay13TLrTJ1OCJo+D/uvjaa+jjWjPY8KUGmc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qQ96db2+f3X/AC1k/wDHVrdSuY2PoP8AZM0TQpvEF7Nr1jNc2KQ7RJDu3IW/iXb3r1rUP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LzP7Pkfz4biSHbK8e7vXnnwLsptA8LrJE/l+ZIXzv2tXf+IdfW9l89XLFOfkbDbe61zV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R7Jb+KIv7Pil8ryodn/LR91cf4j+MMcQMFlAZ5R3PAC/3q4We4iuP3Wn3dxLF8r/Z9jbv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/wA+3lmi1Cz++2+OR9su33FYJiVRrRCeOfHMvijT7DzdPs4po02PJGm3zV96zJ/H8934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Qx2ZEiDZ8z8/pXXaN8HrvWAZYoriWL/pzRpfl/wDQawdY+F2raf4Xm1ab9zFJc7IY5P8A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ldnMHVoZ7a3hjs4rfyk2s6SMzSH+82T1pLeCI5PSpdO8L6fP/rdWjh8z7nmfd4/h9qvf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/vo/KuP9THI+1nX+9/u0WMkmUJ4w+3/Z6VH9nl8iPzIe/wAkn9a3v+JJb6PF5suof2h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3fWpLe21DWf+PWLzoo/+WcjquxaNgUbmFcW13bgiWLyvk3pJ/C9dR8NvD8Xii4mtZfMt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v92vT9G+E2oXFxp8X9oW/wC7hWfzLhN0SeqAd2rvRo9p4fuJtQtJZJYv449nmMn+1x0W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qcvpfwQm0OA3i+IWcKv+kxyJjBxjiux0YQ6fo9r52of8fH3PLg27/wDCse2uLrX9Yil+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/wCzurM8nof4itdhPbw+Rj/WxR/crklUZ3RpJIyLjw/p9vPF+6kmNw+9P4dlWh4P0m48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/wD3sVLf3MUFtD/y2/uW8b/N+FTj/j382X/RMJ/y0kH3qyUmb8qOd1e4sPDsVxJcQwrZ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1z/gjwl4W8T6ZPdW0cjLdsxZrkd89hXL/HnxNrFroy6dBArWd3wJ425Y+1c38A/iNd6Bj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9sGwZkQ1t7/ACeZhz0+c9I17wFqXh+yu7O11JJYbldj286/f7bgf92uAGnReD7iLTpd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O8t/36fUd1r6B1C3/wCEnuP+mUf/AC0kfbKn4V5TrHiiLwh8YD/wkGn281p5KwpJs3bF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Uklsag1HUfhvcRWlpFb63aXCM8FxcO0bJ/s5rvfD3ij7fb2sU0UcWoSf8s/vK9R3HiDRN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t/J2b0jt081X/wAKZ4K8Tad4uiSVLaKyuWGRF5eGpzk7FU2jat/+JfqH7q08qGT7/l/d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i4m87y5oZEZEjk2r/wACrobdkuGmQBg8ZwysMYqSezhu7d4Z13I3auVVGmdXJzI8en8L6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PuLSaR2T95DuVG7/ADCuc8QeDtW08RfZIvNl/wCem/crV7iNPi0f/RLTT/OikRnfy5tv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q48O6Rf3l5CDrAlkT57aVWUo3swrrp1GzjnRseUW/jHW/DGsedrcP2q12bH8v+7VfVfG8V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dxIxUgM+7+L+7XU+MvDs9to0lwGt5bO3THl3ZRZf++t27/vqvKre3luNO0+XTppPNkm2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hs13Q1PNk7Ox24+yXFvNdyyx6fqFui7I5H2q/1WuM8QeOYv3XlaTHFdx/fvI3Zvmrf8Se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a6guWIwkpuM/m1XvI0nRgdK1uKO7l2bH8x9zJ6Mr1diLmd4e8fS68ttFG8FncbfmeWPb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5DYTjUoVaAJhXRd6k15dqGhxS3Ra2uJIDGd2yXufas7UvEGr+HrmW1d5ocoJEWX7jUrE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W473Xbz7dc/ZoFRmD7cbvaur07xBFcXButQ8yG0/g/i/WvNNJ8TQ3d0H1coWuWX94oX5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UNPMVp5l3aSfO/l7lZP9rH/xNUaRkdNpuq2Opz3FtZ3/AM4QMq3JBX8qmXQlsppJ3tha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H3IrzDTtHlt/Oh87yru33J5kiNFKn+1kda7XQtf8U6Ly23VYQn7zy3Vzj/d4b86VrlqZ1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1EVw/2237Fm+YfiP5VqQ+INK1IiFrsW9zjiK4O0n/drh5dT07XPPKobDUSvyxzhoWz6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1KXUo4GgXVZYhy0n7mQD/AGc/e/4DXk4nK8NjYNNWZ6FDMa2GfdHvENp5MoDM2D2J61rx7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7hXk14DbfFK88LTJblp5I+9pfxnI+j16J4W+Juma7Cizt9hduMyPmMf8Cr4ieSYjL5t09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HxOj0Z3C5hJz8w9aGk3fdqtbzmTPlHenrVjy1HQ4audVDvFD5JEg3Vm3kHnTbUGK1I49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fsOgrzswp+0pxv3Omgxq6b5QyOTT0jPcVaMojOGNMMoboKunh6MPg0Man7wxNY0Kw1kY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0Xg1xGr+Bb3Tp/tVq/2tV6dpB9DXqqCN/vD8TSTLEudvPvXu4bMMVh/dhK6PLq4CjW+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CWj276Yrof8AlpKmHritY8OveSyTQ3GQvWMjpXuep2A1CyliKkkj5Sg+avKfEXh7UfD1m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3zYjzt+tfYYLNIYn3JaM+dxOAnR1hrE5Sw8PzW9vLLFF5xH3jJ/D+FUP7YluLgw/vPM+4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tbfatQsIpZRHL/txvtZfrWho1vp/n+VNF9lu9+/zY/vOv9a9xM8rkucfp/h26ubj90Mx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yT4Z2Edi9zOzzXRT9yMbfmq7/olvqE0st39l+TZ9s/i/+K3Vxuq65qb3fkF2mhTd5dxc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WPksXLbR4R+6il+yyj/ln8y1Nf2+oC28mP8AfQj/AJ6Juqbw9cTagPNu5v3sf3LeR/v1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5f7rn7j/AHtu7+7/AHaAUbnmQ0/SZ7f99afZJo/uRyfdf/2avMfGdxZXWrLAWCKDvedH+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rrHw+tNQJ+yRSWsv/TT7v61474w+H6XEk0d4Y7W7hfAuI2Uqx/umpuTKFjz/AMPeDvPn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33pJGm5tvrtrqbbRooP3v7u7/wCuaMrJ+FQeH9H1DwfmaL/arptO1DT/ABRbxRXflw3cb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19M1KMoxM2fUfIEWnxQ3H/bx92k+0faLg2kUX2X+/Hv+Va3tX0+bz/K/4+4v4Ptnyt+B+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2/dah5lpK/wDz0QyL/wDFVoVYrf2f1hmi8613r+837WSq/wDwj832g+bNHaRfcSS4+77Z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bLFxD/00/eRfn96p9Q0+L91LN/pUWz5JI33LtoKUbnnZub3SLmURyhipxhPmQ1MNYi1j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mm2t7WNP0+3tyIfMhl3738z/VOv/oQ/KovC3hebUAZf9hnTy08zf7ZpWHYjt/Asl1bi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ZqO30fUPD/nfZPM82T/b8vf/AOy11ljLd6VGFfTxbzD74bcqvWjp2o/2uPO+yW8MXzI9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gscvp2sXeoWH9n6t9s/d/c8hF3L/AMC+9VS+8P8A2fzZT+tb+oafa8/+2/3vyrIa1vrT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/yynTa4/76+aiwWMLWtUuY7RLaIg55yRnFPtNSnMcSXUbNCB9+Jd36VJqLxBWWKKQT7cn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YFncxTFERAcMpXdn8KkSKGj6xqGn3Bl0678n51/4F9RVjTvGF3b6hN5sUksu9nfzH+V2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Ya7qpncDTrrzCfMiizE6j1x81cnqHh/ULfWJZrSbzot7f6ugr4Tp38aC5t/9LtV8nvGp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rGj6V/Z5ltdQkliuH2JHv+aJvTmuL8Yf2rcXEUs3/LRG/wBX8rcVjrp+of2f5sXmY/6aU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eK4MUX+kS+X/AMtPtTV2Xhb/AIQ63H/Ew8PXmoS/9PDtu/8AQq4DRdQ1Gwn/AHUsea6f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zQzZ+TY/luFZf/rUCjKx6pp/hLwVr8S3On+HLMzW7bl+7wPfNX9c8D6Xrw+0xW1oihdv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zsvEVtfQRNNajT9Ytx9y2kCCb6iprbxXrt4jxRKDIpyI0Xdj/vmg3VSP8prX/g+XT7f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C3kfcr/Q1z+tyXpsjBFZIJo/vyKud61pz+OP7PGLvT7yKUPve3uEVlfPr92nah4oiuNPN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zp/d/wB000Ju5R8Ha9P4QufNgs0vTj5k6V6rp3jXwr4wtoodRtLe3lH3o3TH615jper6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Jjx5kJ24qVPBI1jclnNHdIedm/a4pT2JM2y1GYXjDYTI/RR0qxd3N3psiTKmWJyyk4ql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nOR2Iq2toZvmkcSsoycvmrGOmkbVbpJIom+b7yk1W1LVbjTJjbWtiYtnLPjOas38Mtmk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0dKqo0M0n2i/e5aLv9n60AULqS/vfLmuJZFt5Om8ba6jwZ4w0vwtZXZMDXOofwMRkfia5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Vo1z5UX3BL0FO8PJZpf2s12k1wWOGtxwGqyyPWfEOoa9dtPdSg4+6qqBtH4dareFtHXx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l6b3PBrqPG8NlDqLbGgtlzsa1gXOxf8Ae7muVtp7SDUIyPMMXmb+Pv7aQEviHS49B1Vr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2M9RVq8EC6FHHHLC80jbmAH7xfbNP1i60rUL2V7awktotuEUyZbPqa0/DWn2d9pl1ato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p42+RPcmoDk6j/D2nWvmW4udRiV5MBN+do/3jWj8QLS60G+tYRqNvdW8iDC2r5C/WpNI0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T4n1V7yReljaYzn/aNcdrOpW19qNzJYQNa2u7EcTtlgKsCaKBLu8SNMDd2c4BqpqavYzv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k65/ZV9BdIkczRHO2Vcg1p+IfFreJNQF29pbQEADbEmAaYHMCCTPMcgqRbcj1FdLawaj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PkeaePnwi10njjwPpHg3SzHJrEV3ro4+zQfOF+p7UAcFp9vC95ClwSkLNtZvQHvWr4p8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ajHdw7FkSSN93y/3ax/3s4i83EVb/gTQ9K1bU5v7Y1FbJFTO4txQBsaB4HsJ7NLnVNVt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zY+lZujad4Yt9Qm/tXUbiWGN22SRJ99awdamiXWLmOykea3V2jjMh3NtrMoA7bxh4h8J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7oflf37y4f5v+Aisrw34+1TwmyvZOvA6SIGWsHg8Utv/AK4xQxeb/wBdPmqgNbUNYN7r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64PnzEJt2N/dovbm51SV7m5uJLiXqXlbJNZdhp0tzqMcMP+t9N+1f1q8LabnHNBR0Hw08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o2kJuZtpR4R3XJp3jHxTd+INYi8RTXcf9o79kccafKiiul+BlxpXh/xVeTa5NHYf6KzwG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a8z1pYWvLmT95NC9w58yT7r5b71KwHY6LqOnXGnzajd2n723RneTYzedJ/earPgXxjD4h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Wk7N/wBnskXc/wDs1yf/AAkWoXGjf8I9CfJtJJt/2eP7zt7ms3TdY1HwrqqXNlL5F3H0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CTfEnwHpWn3ek+FdCu5rzYyBL8MQrf8AAq8IGn6hrOsajFaWnnTRozyfY0VU2jrxUa3s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7L9pkDMZdnzvu+8TU/hXUdQ8PeIIpdDmk/tGVPL/eJu35427aS0Kexl2l5Nab/KkZNy4I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FL5Uc3rHJ93pW74w8C6h8NtQhtNW8uW7lRZ/3b7lRf7rfLVe2t4fFGoTeTaR2kuz5Ps7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JsZenW00+RFFJKa9CGoahBp8UWrXf2vRI4d8Edw+7ZIePl/WvOhcS6fP5Pm+VLv2cP8A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9vpMU037qNG2SW7qyu2BU2BSOauP9JuP3X+p/gqG4t/I/wBcfLrs/hb9r1DxBaafF5f2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L8kY681z/AI41mHWPGF5N53+ieeyJHGir+5H3cCqRRBP9l0+4i+yXcd3Fv3/lUvim4hnu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R70t9+5v94mscywjyfL243u/Mao+3d6/xV0mq6np+paV516bk6sUCI5/1SxLxSaAxLjU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lki/vxyfKqf7VXtHuLS4086ddxf8AXGSNPmdt3rWUILS4uIocyfZZPvyRpuf8FNbP9nzf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/AD0kT5U/KmgGXFv/AGfbzWnlfZZd/wDq9/8AD/8AFVhT3Evetu31H7BcTSxRfa/+uibq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/AJZ+bImxPMfbs+lMCtb6fd4/1Un3N/3P4a0f7RtLe30/7JF9ku4/nnkkTcr/AO7Uunaj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uLuWNNiRyP8ALWeLaW4nMssPGzf5cn7pXXGf4qAJb/WYjqFpqEsUf7v53jjdtzt71Tn+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9likdv3cafcU/wCzVu4t4tPt4z50cssib/Mj+ZUyv3f96qdxcS3E/k2n9xUfzPm3sKAL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nlfcSsqfpit7T9GisBNFq37ry4GmS3jdV3t2WskajDBnHl+dvXZbyJu3L9a57gS6tqFr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I02SSSPuZ/8AaqMeVcTxRed5Vpv2JcSJt2LSNavfAZUZcbn8sfKlSW2lyaagXUIpI7Nzs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bqtMCol1Ot3HLFNyrY8yT720V1tx441bxR539ra3cS2mxn8uN9qv/ALOK53Rre0/tjyZf+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D7WT60ot4v3sP/LaN2RJP4dv97/eqkAye3ltz+6ixLs/v7qfpuoxXE0Npdy+TFv/ANZGm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hby3Iillm8oJHsT7q9KRLCwECubmNiDnMil//ZabQDLa3iuPtcvm+TFH86W/99ahH/E38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9j/ZqY/8S/P/ABMfNm+V447dN2/P1Wm22jxW9xeRarN/Z0uzzI/tD7pXb/ZA60kBU0xI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bWcjtvMabtrbfvYp2p2T6fPISzeS/wDqCVxvX+9UmjadLqFvNL/yy2N+8kdVXdUWoK0k8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wMNnYv8AdpgOtre0uB/pd3+6jRnSP73/AAEVPqFxaXFtYfZZfKGxkkjk+8rU621nT/s9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PnkjfdLLJ/6CFqhPby/8tbSSH5N/lyfK2360AJp9xFb3B86KT958jyRv8u36Vv23h/Srj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K+4nl/NvzUIt7u48rUJbS3ihjT5LOR9vy/7v3q6PUNO/ti31GaLy4tQjtVeGON2WJPoO5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NQ0nR7iKLT9P+1yxuyeZcfN046VP4f8AK0+2m1DUYvNikfZ9n/if/Z9lql4B0601TXIr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5xOcq30Nb3iDWPD9v4gmh8r7Xp8afJJ91biTGNx77FpKQHLXWp2+qSRx2ul21oEffgL/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T+0Jftf76L/pm+3/AIDVC4uJbi4i8mLyoo/ueWm1Xatb/RLfMsUX97f5nzflj/4mrAoz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/Ux/8vHy7U/GuhttP/te38qWbyotm9PLTa3P8X/At1Yl/wD8fEUU13JDpO/Y8ez5Ub6d6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C9xNLp8v9t6hcJsS8uE8u2iX2j+8f8/eqUwKOofa9Pt5orvzLTT43XybfZt836+tctP8A6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3/8AWSf3varUmvX9/qNzeT3gvCCC8khAT/gKt/6DVC3+16hcHybSSWWT7nlpu30wtc2t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Xafa4vLZE8yZtqMf4qxbfT7v+0P++Zv93/axXs3g79mXxN4nt4vtVp/ZVps3vJefKz5/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P2XPCvh2ZLrUXuNeuh1+1EIn5L1rieIhHqbwozkz5A0bw5rHiK+ktdNsrrUbqU7xMikh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2SPF+rmCXUXg0u2PJErZb/vkZNfaGmaXZaLCItOsrewjAwBbxBT+fWrNcc8TJ7HdHDxi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fD0BVtXv7rUnHVYl8uP869L8O/C3wj4VjUafoFlG69JHTe/5muupCox0rkc5S3N1FLYjU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HNR5AJo+0pGOWqldlXJhtFJz26VUk1SMcAVWbUmJ44rRRC5q7sDlsU0zouctWS11I+cZ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jVa9jXvULakoPBqkljNJ2NTxaNK3WgQ9tWHaojqhPTNXI9FT+Kp00mBetWPQyft0r9Mm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ZwJ2FPAiToooDQwRbzv3NOXTpm6mtozRL0ApPtKDpRZibRkro8h65qRdEbuK0hcnBxSf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TRwOoqVNJQdcU83TetNNw3rTSJuPXTo19KcLSFfSoDP703zx6/rVWQXLQEadAKBMi9AK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buMfxCi6C7L32lR/CKQ3Y/uis438Y/iFRNqMYzyKnmQ0pM0jdD0FJ9qYdKyG1RBnmoW1d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bZuW9aZ5xPesFtZHrULa0eeaftECps6PzPemlx61zZ1pvWmHWm9ah1EUqZ028eopPMX1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p1hvWo9oV7M6gzKO9MN0g71y7asx/iqJtTY/xUvaB7M6o3qDvTDqSDuK5Q37HuajN4/P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DqietNOqL61yZu39TTftT+po9oHszq/7VWmnVl5rlftLepo89j3NHtA9mdOdXFMOsD2r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Pel7QpUzo/7ZHtTTrXuK57J96TLYqPaFciOgOt0w60fWsDLUfN601UYcqN06u3rSf2s3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e3rT9oxciNw6s3rQNVb1rC3tShmNL2hSgjc/tVv71L/abf3qxAzd804O1HtB8iNj+1X9a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3GjeaPaByI1m1SQqcGub1GWSVmPJy1aUVvLODtPFDWnkxEyGtIzbOiklHYy7K0JctIenQ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WFVm228PzOfU+lRz3bM3lQ8seAaszWy6XYeWzZnf5mPvUTqHcufoWtQ0dpiTEwQ9VA71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XOwf3abZamyrtlJI7N6UXGtpExwcnvQuTl5w98c+k+UDuk3YpIxbR8MuTWXc+IXbITpT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9qtTg9EPkluy3eBMkp0qqSCMGrEYO07qgKeY5xUzgikVSmG4oZSBmrPlYNTbF8uuXlNL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1aMQbNQG2Jbip5WWmSxONtNkfOcUi27IDQPl61DiSVmJ31OmCKjfBNICRRECyDgdagk5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p8ZqwMrX7j7PBFju9N06/DqAT+NZfiq8/eWcWf70hr0z4feF7VdKiuJ41lkZM4YUU1eV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tG0abUesfle9beqfCzQfFGlvp3iLTYNZtGGDHcxhx+GeRXUxxiJQI0SFewUVMrtg85r1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Z8U/GH/gnXZXYm1HwBf8Aky8sNJvzx9I3/wDiuK+MvE/w98QeANdk07XtKuNPvs+XiVCA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DXPeM/h/4c+IOnNZ+IdJt9RUD93LIg82I+qN1BrqjUa0MJQTR8W+FvGGn6P4X0XSf9H8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xHrWb/x76xLLp/lyw722SSQ7lf8ACvUPiR+yrqGj6h/aHhn/AImulfx2f3Z0/wAauaB4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Rasp+dvmnT/AGfu0OaPIqUpnmd1dXPiWO6JsVWeOPZ5dnD5Qf8A2qq6drEun5i1C08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+baPevoC/g8J6X9ku7yQ8JsSR3Y/N74qW4/4Rm4/4l/2TzfM+fzI/mi2+57VjzroNYdp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seHbNJNItY73TbhfO8qeb5kX2qv4w1i01i4tdQh/4lXl/vnt7x/3EvGdyj/epvijR9O1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rd26Nsj3qsW305asUeH9P8UfZf7QlktLSNNieW+5n/2kpXNnFWON8YeN9N1eaC4GhWab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+H96sbxv4nfxGbGW307+yoY02o56Gu+1j4Tatbaf52k2lvp/3vIuJH3SXH1/55tXL6dq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NV0+O7i3/wDL5uWL/wBBrRMwcCHRvEH+jxaddzW9pFGjOkmxmbd1rvPD1vp/iDyvK+z+b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lfVTmtPWPg9p9xo8Uv+jxXcaLM/77d8v1+X/x6uJn0e78Eaxa/ZNK/tH+NI/n+df7vC0c2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u0bSzpsUckIkk2hn/efvGT/ZqlqHiDT9Q1iKHSvtHm/ceO3Tbvz1ya5MfEHxBf6hp+n3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JD9lQn5ffKjNeiadb6jcXHmwxaf538dxb7llf/erhkehFXLGj+H4tH86XzvNO/8A75Xt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yKZb/wDHsfNm83/ppGnzL+FN/tHT7e5Nr/aFubr3n8pvyrnV2dCsjn/FFzLpHhi8u4Yv9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4X9VrzjUPjXpWpT2qXsE0UPy7/MPy7v92vVPEGsaLp/h/UP7WNubV4232/nrvft8tfJ4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7Vu7j/ph9n2t+Zau2jFHHWqWdkfSmjaxL43+1xadLH/ZUe1PM2bt+ecCuM8YfCbVtf8AG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58kn3f5Vz/wALvEF39oi8Padq1xaWkn37eTZu/A/3a9kn+yeH7eaXybiWWNGRPM+Znb+8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V2eRah4X8beB/EFpqE13eXcMb7HuJJt0G0V1vxI8Hat8WPB1rq1p9ji1Cz3On2d1ZbiP6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VtQ1ibw/4ri0/wDsm43I9xH95F+obburR1fw9pPgfR5tQ8M+Mby0h2N/o8cyyq//AAEf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Wkzy3wd4g+z3BtJtQvNP0+T/AF1nbvui3fSvWrbxRqHii30/+z7uztJdP3Ikkfyttr57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3s/MhmZs+ZH8yu30/hroNO1jUPs8UUUtvFa/xyf6tt1a8qscUKriz6s0/UNQgBlm1CPUb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9a1tc3MlqTcxPLOf9Zbqdu36NXzH4e+IHivwf532TT49RtI9vnfebZj+Liul/wCFsePtS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NjW0gTY8ckfmbFI+8Du3Vi6KZ3Rxaij1C/8AFGn29tNqEM1v5tvuSazvH2z7v9lq5S/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o7SK3u4/9XIHJbp/F614VbW+oaxqE32uaSW73rvk/herFtqF3/aHk6dL5V19z94n32/Gq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UtDq59Qu/iPn/hIPM83+Dy4fv/41h+ILi78H+H5rTT7T7X++X/SPIbzU+bvXofwknn1d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v7NvOWRQgZPoV6169p2n6fp9xdxXcVv9ruNv/XOX/wBlrb2kYLUcaftNT5ktvijLb23l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jVLUfiBFcA40+OGKT78cabt/wDtY7V7B8QPgd/wk+sTXen2ln5UifPbxp5Tbv7yn7pr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wdPl/wBdG+zy7jaslXGqpbGU6ThuZS6qk7l0QqO2VxW9bafpWoXEUt3L/Gr/ALxF2+9Z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+ttLi0kH/AHy/+1RbeOJr+3+yRWlvKY/n/wBp1rVO5y2NLxraaG9yj2VnJp9tsGQg3DdXW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+E9NWxeGG/soF8uM7cMori4NX8yKXzokKsDhUboaj0zw1b6okl0blLVnAjWFjnc1MZ3k/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uKK3u4tm94/4k/2f71b39saTqGnxeVd+VLH9zzP4Pxrxm98Ia3o7+Y0DrCx2CSI5FdX4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Ev7HN5n/PR9rfnQVE7291W4FtEbyGHUog3+sBHH0IqHSPEGkaslxb3VvHG+7aLe7PRf7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j6YbMNYr9mQ/fWZsjd/vH5az7/wImqlpbqxaFFPyTxkbmP8AIiqXKbLYbq3geVjE9pdw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FdCvosg5Fee+ItEtdOuY47ZJdKuj99HO6N/Ta1dov2zTp5YtPl82L+O3L/N+KmtL7R/aA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/XPZt/nTsQ4pnP8AhrVNV0GNd0skfG7MZ3p+Ir0jRfH0FxA322NDj70kDZxXnc+jQ6Zc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fx2074z/ALPNN8QXEv2eOU6T/YuofLtlt32rKvuPu159fAYetq4nVRxVWkrXPbbW+try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G5qjdl4rouvfpnpXitrr9/YrYPBcyXszn+BQuxfQj1rrU+L9rb3n2W6sZAiAAtu+bP0r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4c9CV7H0WDzSH/LzQ7tC91L14rRjh8odcmqWmX1pqEe6A4rTWIRqSzV8zh8HPD+/X3Pb9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nIpQxP3elO+0RNxTShfPlmupVIfYkKw4HuOoqn/bEM0xiiljMg+8KsCHycmbzPM/g8t9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mvBf2kEcN4epHyq3+DV1QqNU5OO5k4hcWcd7A8YRQSPu4rgdY8B6sS7WbbxnO1h0rvHH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9KlN5eM4UXG8eoFZYfNJ4efv3M6+DhVgeO31hqOlzH+0LQQKMFXxuRj71Jaajayaw7R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Sqn5CfpXrVxpUt7I2UWVOC24ZX8a43V/hPpuo6h58QaxlLbmktmwCPpX1+DzydT+NGx89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s9xD/pf7nzZv4I/lVkqfTtHl0fT/ALXFN5Utx9+3kfbt+lXdQ8L/APCH2803nf2tDJ/q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l/rEuoXEUV3/AMs3XZH/AHa+nhXhWV4M8h0pUtzq734kXNkYoprNJcd4yzNtrn9X8cw+I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O6h2bP3abZaWfyp/9Vd/6z6fJWFf6h9n/c+bHeQ/ceSOBV2t/wChCuiLOeciK48Qef5UO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3CfMn40y4t9W8+KWGKOLy/v/AGiHcr1IPK+z+dFFmP8A56bAy1tW3ii7/scj+z5JvLfe9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3gaCEYlv4g1CwtzDL/pY/jj/AL9WLbxT/Z9vEfskkUX/AD7yYZf/AImr8+s6fb2/mzWl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3Mn/AAGo7/ztQB+yafHqEUif8s38pX/A1YzDHiCH+0LuXypIvk3wxx/wNUdl49ghuf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ZVBSVGz1rB1A/Z8+dF9jl/jt/m3JTLfR4b/mLN1J/wCO0GKbuegXGoRax5VpDDZ6hp+z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Uaf4GtNPuDqFpd3FpL/z0jf79ctp2nXdtrEV1Np88sXy7/Lz86j1rsxrNpb6f/xLvtFp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7rbn+Gg1TuL4W8Y6hp+rzRatFJNDJ8ifJ99a19X0zRvEF0JrKcQ3MXzbA/lEH/wBmrl7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zS6dp/8Aq3+eSP8AexflWRYeK/7ZgxqEAgvS3ySRYP8A472oBs6Ce2+z3F3++k+1yOuyP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zQTzRTeXdf39/wB78adpxmv7j7LLd+aY/wDlp/DVC/nl07UPJu4vKlk/5Z/e3/Sgh6jP7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K/wBV9x4503dfetG1tINOWLYpHOz5XpbbT7W3n/6ZFP8AV/xP9P8Aaot9Pu7eeUxSx/7E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Dibi6dLMJfO8yIbN6SR/e+maxbi4xPNFFdyf7Ekj/LXTeHtR/tCPyLmVMyBQmV2t/u1B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dJaxyBPvRTnCn8VqVIs5EaP59vNLqB8qGP5/99jWXb3Hn/wCpi860/j8tNu2uj125TUbh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8rZiJ8t5nZlLbaq6Nb/Zp/7Pu4o9Q+0fc+zv5cv0IqiGjA8UXGnXFxaS6Jaf2f8AJsmt9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VJcaf9n0+K7i8z94+x5I/upj1zWhPo32e4m837PN/fjjfy50+oNaM+sXenadd6VaXcf8A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nmfN7ccUCsc1a3J1Cf8Ae3Pnx/Lz91q6zRtQWxkM+n3SRXSnkGs7wd4Gi18TfZNW0/T5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euPpXP21xNcGb7XFH+73bJPu7MehoGerWfxCtdQe6h123gdz+7+0KMt9Kr6f4W0m4uIv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nsrzfTNHu7jzZov9Ll/75apJ/O8/yZfMtJv+mnyr+dA1I7nx54OfRo45l0uW1HV3i5jb8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x/Z48m78y1qnqF/PHo3l3GrbwPkezeBh/wLcODXJTzzH/AJe5Jov99v60NXFOVjudX1H7e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92c4qodRt4bJVt4XFwow7k9a1dS0O5ilWcRoVuTlBjaKgj8LxfvFudQgtpfvGMtkmg2L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SyESDaec4qrc3WnpcRKokuAFwy7sLmo9PNuR9i+0oYN3ccVO/heKw1aKJZI5I3O8BWyaA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FX0qpL5scZUqBW3rc1odRLWqlU9BUcOkS3eZZVIh9asszBcfaVl86LzZf+ekn3q1LTwFe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I++AnzIvrQDDp9xmH97LH/z0+7Wr4g+JPiHxPo/2SX7PpWnj/lnb/eespNrYDnLWe0t5/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3zWveeLtV1O0lgs1NrZR/fFnHtVf95q51eelb+n+JrjT9AfRLOJIRO5eW42bmf8A2far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P+0QeVFG/meorV063l0af7XNp8csOxv3cv3f96u0t/FPh7QPD8ccenyajrez5UkTaqN7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lpbuU5f+/wDdpKVzSxjWtvJdyXHlRvK4bdhBnC967PwHq+gaY9wmq6cb+5YYto9v8VT+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9Fv4ZEaa6uCFBROid+axNMumHiOG50S2dis4KQsNzNVA+hq6x4d1W51ZLu8hj0mK5b5P4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1NbcXrXUZPMiHNM8YXGt3HiC7/teUxXW/e8bv9xew4+Wq+n6TPfW888QUpCNzknGBTET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rNMuf3eanuPDupWVos8sRSJh1CigahaXFt5svmG76JJ93bVNLi8vZ/svnrc57ozH8KAJ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rypvO+75kn91qrrp8tzf+TDzUE+n/AGYTebLiWN1/dyblZqW38+486aLPlUAa1podv/av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6xo+cVb127sLW8MWnSloI+BKnyb6oDUPs/lS2cP2X5NjyO+7e3erV/o9oNHiu4f+B/xf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uMkE1paZqU8CDuaoC4+z/wDLLzT/AHJPu0+1t5rjpxSQzbuJ7i6hkcnM2zDyb9zIv92m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UM00cUNv9yPZSTaz/Z9vLa2k3Eifvvk+Z2+tZGDOP+um6tUBpDT/ALNp/wDaJ/4BH/fr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SGO3z1FaK2809h5svmeVH0k/hqv/AGdKf9K/5Ze+2skwLH2CaDTorzOYpX2flWjbf8Sf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3nq7yf3WHO2qtt5UNvLFd+Z5R/wCeb7azry4eZwrchF2r9K0RZ1vxi8ZD4keJ/wC1bdZr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+fC1z39szXFvFD/qvLh2J/tr/AI1VuLiW5t4/N58vaiSbz8qjtUllcPaXCzRn5l6U3qBVh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hjXT+L9Il0yz0hZf9UtuAg/2t2D/ACrKtbmawv3cWmJnP7vzH27K9C+KyS3GjaZceTHa7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2D8xpMVjkLbyrfT/KtPtH2uRNjyRvt2Z/hrAGn/aLj91+9/6Zyfeq/BrN2JzF5v8ArEV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viDxBLqFxFL5UUXlJsRI02on+1/vVKYyLxB4X1Dw/wD8fcXkw3G3Z/tVs6N/Z+n6PNda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CsPVdf1HxVeCS7Rp5jj94n3a19G0D/Sf7Pu5vKmk+RI3cfI3vVAc5cXP2m/MsUflVo6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td3JF5ibEjjTcrt702fT/s1xN/zxD/JJ/frStv7J07Rpv7Q/0uWR18jy0+4u7nArnuBR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iKH95F8iv+7+br9Ki1D/AEe4MN1++i85pPL+6r1an1D+z7gw6dL/ALkkibWeq1y/9pRgz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ALa1aYFK3MvJi8zG/wD4CjVs2/lW9uZrybzj/BBVO4uYhp8UVpN5v9+3kf5kqfUPKuLe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t9v8vyf5/CkwITdWmquYzB5UuxnA/wBqmfaJr/7LDFDHCY/+Wkfy/N/eY1Q07yhcfvvt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9Z23Z/hq6s+n6dPiWGS6l/j8t/kerQDLe3+0XB82X/f8z+9Vf91DcTQ9cP8AI/8AeoFw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rMUt4/urmmC3luR+6hzj5/MNS0Ba0fUJrfUP9b5MXzJ5nl7tn+1tpLy/bU55JJriSXBy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W3uIpfK83+NI9jMr/hVy/nivbqNktFtcp+/EZyrN7elC0Ao2UskFyZIh+8f5W+lddp1v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flRSPveP5axIbZo/upiWPc/P92rWnaiPs83mxfudmz/APVVIDNFv9o86Xzf42Ty/wCJ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jy3HnQyxRxf9NJH2r+FR/wBof6MfskMnm7/9ZIm5k+i/+zVl6hqH9nZtNWmktIZH3/6Qj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rA6LULfT/C/2SG0u7fVtQ2b38tN0SZ9+7Vh6uFudUWZ7gSs4+eSRcKjf3afo3xI8P6dm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7/1aXlxPtVI/7yjH3ql1i30/+z7TypvNu7j53j2fcX61gmAnh7T9Q1m4m+yRed5aNv8AM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/wBn8qWL99Lv/wCWf3Ub/Z9adp3mz/uoZvK8z/np8q/8Cq3bW82j+VqHlR+VbvvSP7y7q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8AaLi8/ff6XZo0zxyfd3D+GqFxcS6hcTah/wAtZPuSbN2yo57iL91LF/pcsib3k/uN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48q0ms4v4PMkTds9aYFgaP8A8S+K7u/3su9Uf5/vtu7mtbUNRu7fytQlu4/KjTyE/vcd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aXet+HzpsVjYWllHKHe4s9ys75+9zyal064/tm4i+1xR3ctvB8lvGm1Xb+971LAq6dcf8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xpJ/te9aFx5Xnxf6v7i/722qYt5vPiiitJPN87Y/l/N8tbtxp9po9xF/aE1xafaE2eXbp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SkkBk2/+j58n/W7G/g3NVCfUPtGjfvZo4Zd/yRxp831JqPXtduVmNrZxJZRn700b7pJ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D4X+J/H8pj0fTXuIi+GuXO2NP8AeJ6UpT5CowlN2RT1jUftH+t8uG0jT9zZ79zbv73+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1fxmZLCw027u+f9ZF0FfS3w9/ZM0bSI4rjxPef2tcjBNtA2yIH0Yjlq9u0rRtP8P2gtdM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ECj8fWuKpilH4Ttjhv5j5w8C/siXOI5vE9+tvAcH7Jbcsf8AeavevC/w18NeCoFj0jS4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lz+JrpByKfXBKpUm9WdMYRjshlHY1Hd3sVim+Ztq1jXesXcgzZ2NzN/10wq1KN0bJOD1p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/wCW1pJEf9zdUs9xNniKhO4y482wc1Um1LGQBz6CmJb3Nx947R6Vbg0Z/T86LGRQ8+aT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3NbsWmhR8wFWEghjrZIm5hRaQ7dqsJoZPXitczqmdoFRG7OcVqloFyCLSo0HzYqwlpDH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NQtMRnmsxFslEzgCmm457YqgbsLnmo21BFBOaLodmafnA1GZBg81jya5Gveqkmurzg0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A71EbhTxmubk1snoarPrDHODR7VB7NnVl167hUbXKL3Fcg2rSHOHNRHUZW/izUuoUqXc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L61GM81ypvHPemecxzWXOzVUkdM+uLzioG1z0rn97GkyfWp52P2aNttbY9KhbWXOeayqT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s0Xn1Zzn5qiOqOf4qqeVSeTS52NQSLB1Bz/FTPtj+tReTR5NRdlWRIbpvWmG4b1oENKI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T3pN7e9SiIUvlirERZNFS+WKPLFAENFTbBRsFFibkW00u2pQlLto5RXIdlGziptvtRj2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+X7VPijFHKFyDy/b9KURn0qbFAFHKFyIIRS7KlC0baLCuRbKNlS7aNtOwXI9ntTdgqbb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Ls9qk20oXNAEGz2oCVZ2CjYKBor7cUYNWPLHrSeX70DINtWLOwMx3NwgoCoqs7khR6DN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m1tLW4GOPMnwqtUuSjuawpynsb58oxN91IY+57muP1zXN7lAevCqOprJ1/4hQWsEiqyk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enTXEL61qZPmP/x7w9sVPtbqyPQp0FFXZ02mImh2zXEvzXUg4HpWe9y93Mxc/e5NNuJJ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wsIxjjdUas2JLi4ESbV4Fc7qGrJGSu76mn6vqIiRlDc9zXnnhtbjxd4znjjJNpZqrzyf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bwjpdnpNhB56I55B6YrTgWC1m+feJO1bSRRWdqhjCFu2B0rMumWZmMn3/UV2Rjyoxb5m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cROc1B9q8sEZqpNeZzzVyqKxKiXJbrGTUC3wORmqBuS4IqG3RpJ6x5jRRRu2zbjVyKEE5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PWrYlCLWsUZMJ0ABrLuGCk1bubrg1i3cpLHmlNIotoA4pj5BpbEEpzSz/KTXOBA3Q1SYk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gVVudQGkafNdy8y/cgj/ALz0N2C5z2rQfb9YIH/LP9z/AMCr23wpHJaaNZRS/LIsfzCv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bz+0LoFo0LFi38Uhr1b7Pg1vQg7855eJqJrlRZicDrzUhYGqTNs4qSGTdmu884sUUUUw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Za+JpombTr9xj7TbHAb/AHx3rqaZRYmx83+KPBs3hu6u7rWZbjChdlyQGif6f7VctrHi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T+z5ItPk8t3+Tbv+X1/2q+sruxttQt3t7u2iuoHGGjlXINfPPxX/AGc7m2E+reGLq4u7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pIB/0z9R7UKLZhUg7aHmvijxxaahcf6J9oii/jj3qzJ/jXKW3iO4sbqG+gt4ZZIWUNHI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ssW93p+f+u3/bVPmrSBhn/fQxeTd/L58ezbv/ANoVdjyvaO+h7Lo/7QNpPbmLVtJ/1e3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/wAVdJuY8aIly0Ehy8cnytE3+ya85E/nj/W+SA+/8qgt7i7uLiL7J/raL2D2snoz0rRN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b6GaWPZPcPJuNeneBtP+zjyYZv3sf/LTYteb+HfhrqltZ2X2q78ppBvMf3ldv7uexr1H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ktboSzf885EVYpvx7NWU5I7qUXbU3tXT7EkF28f21keNGOP4f731qVb0TysUeVM/fjk+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s9vHNdzR6f8APsk+0Oqrtrgbr4u+GbXVdSsWvo7+6T7lyjKUf/Z3f3q5oxcmdblGK1PQ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3teXax8QNJuNQ/s/UdPuLuL/AJ+LdN08XP8A6DXnVr8U9bsdZvks7seTK/8Ay8Hcu2l0b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XcuoeZ5sm1Ibf729f9mTtXRGk47nHLERk9Dtb/wCBun+KD/aGk+IJJrT+OOWH5kp4/Zlgu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Nj+f94ny7qx4/iteeH/ssmi6atyt2+8gSfNxx2r0i2+OVpb28X9uaTqGkzSf8tJId0T/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wmlNRqbnD6x+z9Hp+jnULTWZYruP/nn/APWrlJ/+Ex8Qf8SnULu8i1CNP3H92VfrX0lpG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iymW4Rh/E2P0o1nw5a6xPZTSwJCYG3Zi+81TGu/tmssMre4fCF/o93p+oXenzf67fsru/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1hu4vtcsfz+X935f9o96+ivGPwO0nxR/pdp5enatv3vcJArRyt/tLXjviDw/qHgfR7vT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7/wBxrsbsu9fwrrhUjPY8+VGUNzvrHRfA/i0GK+0WDTJ0/jt1WMIP7wNVtO+F3g/wvqB/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73jkf5dvbOP7tcJ8PtY0S31eL+25pIrSR/IeONPldT/E9dj/AMJR4U8P+J/7Jhiji0rf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/wBmtB6dTnfGGseDtQ1jUZbSWTT7SRFhT7Om2LcOuRXN3/jj+0PsunS3ckuiW/yPb277d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HHw28M3HnXeky2/9kyffk85dqSe1eMa34fTQvtFsz2+oI64BXcGiqkYzsYmsQQ2+rzHS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n+sSrFvcS/uvsn+u/g8x9vzfWrnhW30/T/8AkN+Z9kkRtnl/N+8H3c/7NZUtwk+otHZ2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9z2zVHMtC3p32vw/qEU3+qu4/wDb/ir3Cf406fq/g/UNP8rydQkRXmk3/fwR0zXzxNby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x/fFWNOt/P8A3vnc/wDPOjluXGrKGx9PfCvx/b+K7JrZb+f7XbL/AMedyV+f/azXCfFnx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Yrf7Xs3vHH95Mep715nbaxd6f/x6TSWsv+//AFqxbaPqF/cRSyxSTfaP+XiP94v4/wAV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nGzKmq69d31wBLJK0P8AcLZUfhVMW0U5PatbWNHl8P3Hk3cMnkyJvS4jTcj/AI1m2s4xL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KzUs7aSCPaPLl39pKvadcS6PqEVpFFny/n/0d923Nc8NQ/fj97z6V1HhvWItLt5I5rLd5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q1oCkdvo3jC0v5/J1GLzf+mmz+la03wx0TxfG0umSqHP9w/061x8V9aXIMdnDchd/wDr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eH7iW38rzbTyv7nz/Mn5dKDWIzTtB8WeBLtntYWvraMESQYyGHsvet+w+I97qLLA+mz6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Mf7SnpXSeHfiFGb9badoJXHASVgCfofWuruG8Matcx+ey6fqX3gJQE3f/FCqOhU7/aOY0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pf8AT5f4JIH3bfwomuPPH+i3X/bOT/PFdH4h+G11r2bjTtSSxvDyLhF2r/47XIaD4T8Wa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Dc2YRgrzE+Uf+BUKXQfI0Z2r3EVx++m8y1lj+TzJPu/ialsLm6nt8XX+l2n+38y/gaXT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9Qt5ZR9+3vPm/I0l/bXen5+1afJa8HfJZvtV19j92r3J2Mu+0nSVmmvNOZrW/jH/AC2O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wl8UawD5X2qwt/vySfef6Vo3FvL9gj83y7uw/jjkTbIn5da55dPl88zaTNJ5Ub7PLjRtq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g+faXFx5Wn3dxpV0PmSP7yr7VPP4x1bw/wCV9r8u7tNh86T+Ld7VX02+1+e+WHX2isLe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O+hxV7xv8Lvs9h9rtNQj8mRf9XcfK35j5a5a2Go148tSN0ddOpODvEvaH8QtE1ryoRc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Hybv+BVvfaSMhTj0rxKfT7S4t/smt6d5WxNiXFu7Ky+jccbq6nRrfW9Pt7CK01uzu4vv/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+ma+Hx/C6neeElY97CZqtYVUeg+fz+9lw/of4qkMzhCFOBWIvieEX82n6hCbSWNFfzH+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JFdwrLC4eNuhFfF1MNi8O7Vk0e9CrSqfCyNVy7SEkseoB+X8qQEqcjirCxc1cS3i28DH+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QlVV2zdobbG4aLAICt2qVot0ZBU7h3qvvbblWwV7VftLwrFiZRhu9fR4bkn7k5HPURiXP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RD1Ud6wdR8C2AtWEcRjk7tXaSaoqzMkcpXjoay472SS4dTbvP7ipqZh7KcfYVDnWGhU+O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I7a2E26eeQkmQDgYrjZPCwe3ka3DxxMxBBbBzXul5cyrJhYyABgq3ashdOMjHzdhIOVUx8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JujiI/M8nEZNze9SPA9H1D7PfzWn+qljrotS1S31NLAXl79ligi8t7jZu3r+FdFqHwvl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Mdr/AH4LhNy/hXl/j62uV1aRbtCI4idjBMJ/wHFfZ4TMsPi/4bufN4jDVsNfniaouNOu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j/1NxIm1XWo59Y/5Y3cXm/3JLdyrba57T9Pi1C3i/s+7/wBL/wCmn3PxrpbfUItQt/J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lu+1v++a9VTucMZEWraP/aA82GWSWGP/AJ+PvVgz20ukahFLFL9z508v+H/ZruLbT7T/A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+dJI9ys/wDs4rn9YgiFwSePn/1cfy71q7lGtbfEHUfs0VpNNH5X8H7ldyfjR/aEX2jy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H/te1c7cXGnjyvskPmzffeO4dVV/9la377V9KvY7Q2mmfYfu/KXDNTFzXNjTvEGnaP8A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W7L81T21volxcTf8S799/BJH95PfjrVsafF9nii/d6hFJ/yzk2xt+dLD4TTTr+Z1E9pH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KaDRMxb/AE+X+z7vyZv3sb7PLj+Vl54YViW1xF9v/wCJhFJNdR/8tLz+Cq3ijUYbjUP+P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+p27FqzcW/EUt3qNxL/cjkg+/+IoJubv/AAkGn/u/Ji+1/OqP/Eq5960ftENv5xll/df9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w+1bUfK/sOW4Ev8AH5cO1U/E07xB4eu/D9x9kl1CTVfk3vJ5G2RG+lBRo2/lefFLFF50X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ap61rdyZXjXesJToE3bF+tVdF1O1jaSC63w84SSEMjp/vLV3WdP4PneX5v+/tZ/8AGpKO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Z+ZartPaZj82LyZfv+ZG+1qu/Zpfs5uphGIfuf3ZPb61V/s77RbE4/e/wVRk3cX9yLea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AC0L7qLfWP7P1DyYfMu4pEXfHIm7Y3tWYbDULYE9KyLi4u7fMolqW7Bex0tvqENxrBhl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jj4fy+GNHiu/tdvLFI/+rt5t2xa89/tjz4P3vl+b/wA9NnzfnUdkLjV5vLtI2mnHQZ600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p/2e386Ka4/efI8cb7d6111v8PtQ1C2N3afbPsv/AE0Tc1cv4W8L+Mfs813aadcSxR/f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+/Djxbd3GnrYeIYnsJsfIJkKq1JuxpTi5uyPAP7PnkvWhuI3sZF+XfMmA341Heac9vmK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5Br3/wAUWGlQO0V9dpcWrcq0ahiPxrzHXPDlogeSxvobq2B3bXOGWkOdMS2/tC31Aywx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E3bK5PxBcTfbyZv9b6iun/4SnVv7PNpaTeVF/0zTa351QtfCF5fr9rvWW1g/wCeszbR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U8w5/Cul0bw5dun2iWRbSHvI5q5JdaFpQKWsMl/OP+Wr8KKzbjVpdRby2DBeyg/KKANp9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MbXlwP8AlpJwgP8Au1c1fxza3Ph/7INPj+1/89N+3Z+Fctq+n/Zh1qhbwDBzVlm5bW9p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dR/cjj/rWH9nqxb3t5Es0MJ8qJuvvT7gfZ7eL/V+b/0zfdUNXArohT61oaZPcaZcJeLCJ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quLWQqHboabNcEDyvN/dUXsBoa74hl1a48x4hDnsvSnWhsrnRpozazyal/wAs3VvlFVdP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LTuR+7J6Vn290IpiQzREnnDdKpFCtBNCSsiFWHUGr6a7cWWo6fPFFbwtabWHlJt3/Wq/2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yb6fe/Gm4it7ciaLM3/fNMo6rULj/hMNf1HW7y0uPJuI/k8tNzLgVwnk9eelei6H8X59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oZL8gj7ZI/ypkelcHf6fNbjzpZo5vMf5/L+8zVCkFir+uK29G0bULbT5tVtIpP3b7/M/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3E/8Azy+tdXotv/a+j6tDaHUPNi2v9nj/ANW7f3j7VQrGBeXuoarqcb6hIrXMiKhz8u/6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3mtIZceZt3x/0rMEBt7/ybub7L9795Im7/gNRpq1zFaT2y4WGQ5yAA1Mm48ea/bPtVxTJ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GT76b/v1mWtyYDzmtAXH9oL5X+1/y0+WpsMda6h/o0sUXX+CPZu3UzT/ADriciKWPzf9/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zgesf3anE8Qg/dQ4/vySP976CiwCTg/U1NbCW3/1Ik8376SR/Ntaul+HvgqT4ia8mlWs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FFe6ah8HvD3wn0iLXLvW7i1+zp8+UHmXDf3RUydjSMbnzNO00lo3m3EzbH+SNgwX3are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3ax3VpvV3T+Jsdqs6v4hl1jxBqGoxWkcUVxMzpb7Nyp+FVNY8P6jo+n2l5N5flXm7+N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bF62uLTUftfmj7L87Oj8/J/s1h3GM5q7b+SBFL50fk7N7xx/e3Vp39hFr9tH/AGSftcsf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tEMv+CvB+neKdK1Wa61FbFrJN3lnq1Z32iL91FpMXneX/wA80+atX4aX91pF3qmptZWF/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aVR83t61hjxD/rprT/RJbx2R/LT5UU/w5pAQTandXepRTXkpjaN1+cLg16iP7P8AiBp0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f+624A/415x4o0+LT7eIed50sib/AC/7n+0DWz8HNQ1D7RNpP2S4u4pPn8yP7yMB/Kho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Pim+ySfxIkn3V3VVIzmU/u6XWJ7yx1jUIIN8cfmybIpOqfNWpptpa2ukxXlxcC6nd9kVk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haAZunXU9pMBbnGPStPT/smj3EUsv+ly+Yr+XJ93mm6xo2oaN5UOrTeTNeQ+fa+Wm5Xz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/tj7L/rP3afv/MRVVOe2K0QF34k+ILvxBqH2Tyre1tLf7kdum38654afa4m827/jVE/21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Nv8A62aPyZJvnkjRmk2/4VD4jsNLt9TMWjag9/ZbFTzHQr83fHtWbQDNQ06bT7e0ll/5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tTjyrjT5pfO/4mG9X/efNvU1B58s+n/R/L/Ooba3z/rf+Wf/ACzkfazULQB4uIRcedDF+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t7Vf0bTtQuPK8r9z5jt5Pmbf3v8A8VWYIPtE5h8qrOoadLp9xF5uofvo/kjt45t2xfSg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aKaXzfLfZ/8AY0furjM3neT5aLsj/iei40665ixiG4+/JJ91/wDe/u1BbQfaJ+tUgLMd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SeoboauW9xLqFxNFDLHF5nzv8+1f92oBb4nm8mH7V5aM7vvb5P8AbpNGt5f7Ri821jm/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/u0wLFtqH2bUIZYfM/0f7/l/Nv8AX6DpV3WPK1jULTURFb6JFefJ5YfcvHVjWLrOoRXG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kUn3LaN22ov1qH7RL9n8r/XQ7Pk8z+BvagCzZXLWt7I0ji4hYPHuDdq0PD2oTW9x+6tI7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desb+z7u38rUP3kUO9UST/axmt+2t7u3t/7Qhu44v7knzLK9AFjxRrENzc6f/Z+n/wBi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DOx/wD1VxOp6BJrWqNfTtNqdtGAPmNdbrFh/aVrc6oLo3N4FWSdCu3ZnNYQuLQ+VFD5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5/LuqFoA7T/sn2gyxRW+n/uGhT5N2xT/ABf71SW2j/2h5UUX+t+4kkj7V2/3qfb/AGS4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yC4uPupH/wCgj/gVW9Ft4vtEUOoRfuvJZ4fLf5nx93/9mgCv4i0uPw3cfYYbyK5mdN8j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1JpdMvdMj0+S7uJSuyff9xf4qp6Bpr6tNOkhSIIW86ab5VXFTaz5Wn3Gn/2dqH2qX+Py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qkA2f/n0h8y1+fZNb/wDs1O8QQW1ndpDaXkF35sWx44Pm2f8AAqhFxF9pmltIrz7JInz+Y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+1Wbp2nzXAmu4v8AUl2fzNm3Z/dpgVftEVvPN5X+l/PsT+6/+1WloOstZXjTPkRqu3YP4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ekldt3Mnn2AOX8uYK1WP+QhqF3FolpcfvJlSCz2bpdvXd9d1K5cVc9AttQtP7Pu4vNj0r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tZ2681zvg7wf4m+IHiD/AIlMVxdzfce4+7Ei+5r3PwP+zLd+KLi01bxtNJD8i77P/lq+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RdP8N6amn6RZRWFmgwEiXBb3J715069vhZ6EMPp7x474D/Zj0nSJ49R8SyDV78Ybyf8A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lbQ2VusFrClvCgwqRrgCpETdUoAUVxTlKW52RjGGiG+X60nAoeQKDVZ7jrzU2DQn3haj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OBzUsFq8vLdKuxJzHinxJD4L019W1WXzZfm8v+6leGeI/wBtTTNPhbbd26eh6CvZPj78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Dw5bTyafduPMtb5M7UdezEfwtXwIn/BPH4p3F8yTCwlUdJ/tilT/AOzUuTmLi0t0fVXw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8Rx+HkuIri/ueIWwBzX0baypM5UMpYY3AHOK+SP2dv+CfifDbxNaeJfE+ti+vrXBht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NX13ZWNvp0bLApG47mZjksalRsNsvIEiHAyaaZ2qq84XOTVaTVVTOetapGZomZj3/AFqN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eAzg1nTa2zZw1HMkLlbOnkvo0zzVKbWVXODXMS6k7k8mq7Tu3U1m6nYaps6KXXTg4NUp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vJ70YNYuTZooF19Rds/Martduc/Mai20m2ldmiiDSs2eaTJPenBKUJQWlYjANLtqULil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NtT7KNlBBCF/GlAqXZS7KYrkW2lC/jUuylCUhEW2jbUuyjb9KLCuR7aNtShaNtFguR7K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FcjC0bakA9qXFMRHto28VJtpdtCAg2UbPaptlLtqkBAEzSiOpttG2gCPZRs9qk20baAI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CUbKAItntRs9ql2UbKAItntRs9ql2UbKAItntRs9ql2UbKCSLZ7UbPapdlGygRFs9qNl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t+lLtqXZRsoAjC/jRt9ql2ijAoGR7KNlSYpaAI9mBXL6x4Gh1GYy2s32WX/x2uswadBD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c5Q+E860v4VxWl6bzUrtbwI25LdBjca27+dJJQFPlFRjyT1UVp65qcsbBgFVR8oPpXHaj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4JPINn95nGBLVuklE9CnOUlqaUkoQZP4VmX2orAjZPzGmS6muwsx/CuN8UeIkgUpH+8n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yl0R3wh1ZS8Ranc6rdJpmmgy3lwdqhf4R/eNeneBvBlt4N0YQrhrh8NcS93esv4U+Bzo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pdDdlh/ql9K6+8+U5XhOoFXTp8vvSJnO/uxIrmcLwOvp6VlXkwVTzzUl1cbc881galfY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LPddeazDrMbziFCZJCcbVrivF/jSPTZ4bWN2lubh9kUUZy0jegr0HwP4Rl0qy+2ah82p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uisy2rGhDp5A5q/Z2qxc4qZsBqhuLkRg80r2MiSeTbnmq5uto5NZV/qfkg881z66xc6n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T91I/ur9TVKYctzqprgykgGoYYWnk9hU9lpk1ha4vJIzOf8AlnCucfjVm2+QHjFVe5JJ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BmpZ5sA81mytvb1qW7CH2sCyuZJTtQcknsK5F55fEviHdEp+zq/lwD+tXPFetZP9lWzF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r/w8tVOs2qBflRtx+lcSnzzsYy2Z7BoWkx6Pp0Nqg4iXk/3nPU1eK1AtwMnHSpVfcK92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kbxhwfWqzRNGSRVwjrSEZBFb9DIghuscGraOGGc1Ukt85IqFZXhNRYDTpCM1BBciQe9W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GBfWlUFCSPyqQLS7ataCPMfit8EdP+ImnyvZuNO1LJkygIjkb/aH9a+Q/F2mal4V1a60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UPcfeHqp7iv0NTABx1rlPiN8MNF+J+hSWGrQKJgP3V4o/ewnttNa3ucFWgpaxPz/t7eW4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819G+AvhXa+GpGkedbi6IRQkqbgvy8k1ieFvgbqPw38UTf2t9ju4rf8A49fMh3Lceje1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IJoruKTT5ZH2fvE3ROvtXPUMaVLld5I7D7R+VLcTxfZ+f/If3q5m48c6fcZ/5ay7G2fP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AeMP7Ht4obv/AET7QmxJLhFZUauJp3PRTujgfiB4O07T/D+o3cv2nUNWuH2Wslw7Ns9P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ba4l83/W19lavcTXGnzaf/Z9xq3mfOkkcyxqn+0K+ex4O/4SjUJv7Q1aO01CO62PHcJtl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o8vEQbfMefWVy+Mk84rQuLeL7PFd+dHmtDxp4Sh8NeIk0+21iPUoQcJMibQvsa6XRvht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W7j+1xuuyzj+87f3q6LHnrcx/C3iG/8ADFx9rhi8qT/n4r07wt+0H/xOLX/hJrSOa0kR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x7XwA0vg2M3liLW6jn2PcR/Kzr/31tatcfD7T9Y0fytP+z/a7f8A5afMzPWTjc7KcpQ1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t9Qtbu0lt5tJuP3KXlu6rsk6hWrr7bUMcnoK+UdOt5dPuJpbS7/ffNvjkQeU7e8e3bWt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cf6Jdx3cUfyPbyf6pP8ACuaVFdDuhif5j6ptr+1nGKg1fQLTXtOurK+iW4sZBh0I6f7X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271/WL9b/UYNNti/yRyrwnqFevVdR1uP+w7ow6rbSP8AcCpNnLf99VkqUoanS6sJo8C+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t5tW07Uf3Mj/JZyJt+X/Zb+9XnNt4f1XWP3vmyeb8qJJIm7/gNfV2neILTxBb2uifa7O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bus6pjrWl/wAIPFcXHleVHFFGnzyfwu3bArqjUUVZnHPDc7coHx6NP1vT7jUdP/eeb8qJ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LVnTtYl8Lz41HSftcWxt8f8Acb+8K+nfHHweiuNPm1bSYo9P8QW6M6SWfyq7bv4geq18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xo0Wk6j/AGNp/wC+XztQt4fmT/eFawlzHHOlKHxHPW2j3fjifyrSLyvL3O+fur/8TXPP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11Yriu6+G3g/UNfPlfa5LTy93+kWb7d6+1Z+oeFvEOnz4u9Jk8kO2zUfm3P+FaWMJI4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TdBIy7Syj7596t3FvD8r26kEj5kPf3pt3DLDO07IskQbBLDr9KlF00oLvgbeNoHQetUc9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bjUIvtc0lpDsZH8v+Bq6LVvh9dw2sd14YvV1KKNGkfyJVWWJR/s1xum6h9guPNli87P3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9Q+12kv8AZ82Nj/Z/l/CqNYuxqW3jHUfs3k3f/EwtN6/6PcJ/X7y1e/s/SfEHnDSftFpLG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jIv8Aex3WuKM85uZJppsbiDzW1o2sy2FxEbTzIpf+fi3/ANb/AMC/2aBp30Klz4Hu4bhL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dVG2S/8AfJroPD3w313XJpY7OwnaZf4ZVxXY+FtY0TxB9rlu9Et9Q1aNN/mbzFA7f9NF7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Lai0/yoZrS80q7j+5b291ugf/dyrUcxsqUbasyNB8CXHhbw3fjW2EMrcLZSJ8yf7atW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8UuiTSaj9nRd95s+5/ssP4q9HtviDFqHnTatLHFFInkpJIi/d68iuEvJvDlzp1+2h6pD5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233I+VqOYtpJFDRvEFprH727h+yS/wDPxIn7p/x/hq+PD+oXHiCLzYrjUIrd96R71Zkj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lrUhFtJP+WjSb4v++h92t+3vJfBtzDe3Mi6gjR7Mxz/OvH3flqlIzUjrb/xxqHhDxBFL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Zve3k+ZffiugtvjzaeKPtek/ZJIpf+elv8yuv0avCvFfju88QIplkaKNWOxVPIH17VR0b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HVofMxZpveS32/wDj1CD2zWiPWda8NW1z519YXJtrmP5hJbDnPuKj0bx9qnhS4RNcC6la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6L8ShbWsi3cDMWGPNHB/rTU8Zm8u3RdMgvIJhtCXO5nP/Al21Zn7RnrM9v4O8UW813aX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R/Kki/wDiq5efT4tP1C7/ALK1HzfL/wBdcW77d/4Vxlt4f1C486WG78r+D7PcI27n/wBC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/N8qTyf+ekkO6J/++qsrnPWbb4g2mIv+JtH5saf6y8Tc1WtL1iDVY4xLq9o+d2xY9yp+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OE38QQ2ssXlRbGd5Lf+6PSvQZPg3JE0Vxp2oRyM/wA8UF0uC34rQXGc38J0n/CP3eoe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yMnlyP8Aun+h/iqt/wAI/aW9uYtViktJf4PvbU+lcXbeOP8AhH9Rm06b7ZaXcf37ePb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/0bWNRuLaLypre7+f/j3uE2tt/Hr/AN9UWLTM/V7fUP7Hmhhl+12kn/LS3fcyVW0bUItP0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hSb5/m/3sVq6h5uj6fqP724ilk+5bx7W3/SuEtvENpcT3cV3F5PmIqJ5nyyo31/irOVK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crxPXND8W2usW8hZZPMjbZmH5t/y/e210dv/AMex+leP+FreLRri7u/NuNWlkT5JLd/K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PiBq3h/P2ubzpY9rv9nTbJt/q1fLYvIaVXmqUnZs9/D5rKEbTPWB7UZOOteU+H/jjFced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fsS4RPmf/AHh/DXotjqdtrVostjewXa4yHhbP51+fY3B4rAP3o/M+hw+LoYj4ZaloALNu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83dimLHK64YdKWZEki2M2DXkUvtc8T0Rk8IkGQ35VUNuQTnmr0cSAYBzUUrbTwK5573H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x5I71V1LwoupafIqRh33ei5FaacDipo1dmXbI0eDn5a9DCVZUnzR3OGvSjUjaRxeo/D3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TLJ87yfxK1eb3HhaXR7iKWWKvopbbzwTKPNzTG8OW1/bSIdn/XGSPIav0jL8wr2TqO58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0PlrWLi7t8xRRf6v/lp91qwr7xNd6lFskSPjoQvI+lfRPiT4fadZTCzEhtmn58jcGjP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j4TS3P721l/e/ceOTauxhXtLN8Nzcs3ZniTy+sn7iueQ2+nyn98Ys/8ATT722um0+2u4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+X/V0/XdAvtAvW+0WMkRk+R/LHB/2uOtVbbUJbbysS/8AoS/rXtU5RnG6PLlGUJWaOmn1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JL5P+41XdO8czW3/ACEbS4lMnyJ5n3krEuPFF39ni/deVNv2PJG+5XX+9WVcahKB5X+t8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n+laDTNv+0YdQ1DyZov9tJI03L/u1pjR9Pt9Hm1aKbyvLfZPb/xI30rkPtHn8S/uov4J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p1x/rrTUYpJfk/1ke358UAatxqGrahbafLoc0kP7n54432s9ZDa3eQ6iYtUmeK6jTZLJ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1XdOuPtHlRRajH9k/gj2fv4fpn5ax/Edmtxf/AG62upL8zH7jt+9/Sgs6zT/B2k+ILeL9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Putt/+JqG48LTaPbzWlpqH2v7zweYm5kX+7UFxrE1v4XNpLaRxSxorw3kifvUUev+zVDw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52a/mw370P8Ac/8AsaBoy59Ql0+f/S4pIv8Arp/q61LYfaLfzocSxe1dKPEPh7xRcRWkt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m8z+D8B1rHs7CDw1F5S3jpbybt4dWESfjQS0ZNwYpwYpeK47UNEmuLp1ggk8n/np/DXd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P3M0d3ayfPB5e6Tevsaqrp8th/rbqS1l9JfurSsS0ef/APCLDP8Arcyfc8rYd26rNt4f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e8f3krp9YufInimiikvM/fPnLtT6fLUhMP2eOY6fIP7kkibfloWgjb8L/FHUtCtJI223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3/hD4raf4xdbXW4YrQdFIUYavKTo0WsTmWKb7JFsX+Dd+tUzbxW5jiil86X/x6k0XCo6ex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1WQi0nntrIf8APT5lVv7tVvD2nXejA6haTWeo2sifv7ff9+P0wf4q4/8AtnW5/wDVXckX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d4o1DTrjzZZvK8z7/lJ9/wCq0jfm5kdB9p0638r+z4vNm/juLhNuz6Vz17qD307md2bn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GK2vzFd/vof4P9mqWramsty3kKEj6dOtWIiIiOf8ACp5LN7Qru7jNXtPWGCxa+aWP5OFi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rxjlvlz0HAFAF8aBPMPNb/VnmorfT5vPPkxedTrPxPerbyW0U6eS4w42Dd+dT/b9QsbY+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6osr3E0tkWVy0CMvzbOpqW3T7Zpm1IkEi8mVj87LWfcJNe/O7FiByPaq8d4xiEagqEPXP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5FnLbLLIIj/yzo0+1hlliFzI0MPdlqGwWeaRyF3seoNPx5bNjcFHXdSAdMuN6wjei9zVJ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XDf3q27Wa1FjIDC5kb+KsufzGQBSPl7d6so20in0mxeWC8SMuBlRXPXF9LdzGSZzKwGB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xY8DNM0yQyXieaQkYOCKskuadqEtgGx/y0qC4uMn2q3BpE2oXMwtv9WH7/3avNpUFldG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G4+WpsWh+nQWg8Pahd3cUn7t/Jg8tNu9j6ml8O6z/ZUlw25huTorYrd+H3iHT/D9xLp/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IjI8f3treuKwvE1vpl3q1xNplrJo2llGAF4Wk3/7vpUIo6O//AOEI/sfzru7ku9QkTe/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lgi1HVDFpkTG27eb96sq2t5ea6Dw/wCINR8MPNLpzRJPIu3e6Biv0z0rQyuJr3ht9E2e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DfOv1FRoNP8A7Ol87zPtf8H93bVS4824E0135nmyP88n+1U8+bnysRf78n9+ue5RAthF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7qNN/7z5frVOeczwCLaFxwCKu35Fv+6EUfm9spurRn1CGfTv3NpH5v3Hkk/vewq0wJ/h34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23RXKXJiaPKpuatfx94s1HWpYLzVtUuL7UVOTbzpiND/ALtYGgahe2Bmkt5vIPCOfl3f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hRoXeScn9553zP9c1b1KRVH/HxF/z12b38x9u9f8AZrav/EOk6xqF3Ld6TJ5Udt5MEcb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pp2oWlxPazatdyeVGjIkdvjcvp1rMt/KuJ5/3VKwzPt3WGOV5EQnouFwy1di126tLOKKIu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avnQfLhDS3MNnG/KrIcs1P01dCtpQl951wpflo2ximBr+FreHxBcG0u9Ekm8xN8P9npt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Azp8UX2S0j+5H/F+Jro/Dc2u6XrLa7olvK7RoxYhdy7PoKzrfUdEttH1GbUdPk1DxDcP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nvj1oAzdH1iLTsy+VHdzfwST/Ps/Cu/8CfFrVtO1eDbMkGlwDfdbLdQ3ljrXI3Hlav8A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Gn7/AO829qxho93bTxQ/vMSP/c2713VQHTfEvxVaa34r1HXrXTWt7S7YLBHKMb8H79c99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f/H2+X61ofELR7u21jT4v3f2Ty/3P/s1Ure4luNONp+7+/8A6z+JV9qVgN/x14zj8V3G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2FuLWGOX5sAdayPDcjLEwW7aHzWZEcD7nFZ6Wfn3y20L7g5wHkG0GtvxTb2mj3+n2mn6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Sz3fJID696ewGXo1vFcXE0M2ofZJdjbJNm75v7v/AAKk063/ANHm8njy02P/ALtX9G0+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5v9Ek/wCWm/c1TeJZdF0/UL4eH5rq5twVR5ZnVlfPt1+WsEwM61sJbi4P2TzDLH9+T7uy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NfKbg7N+xDv3/jWJbXEx/wBT9P8Af/Ct7S5dV1K9h8PKu0yzK6RSLjY23FUBRnt5dY1H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/NO9xcPtVOM8msv91/aH/TLer/f+/wCvNdD4p8LxaLrKWvmmV1VhPJC+5d1ZH2fULe3Pn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e393/aoA6LWNYluNP/c2n9n6fJtRJJPmZ1/vZrK0/wD0fWJtPtIo9Ql37EuI03L/ALwp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GLzYrdF3/aEZl/4FuqiNYluNOm06G1ji+fz3kt02s6/3ST/DVIDptY8Pf8I/p8Wofa/t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90SfNzuI/wDQazdJ1Gw1C4S41GWSHCmN47YHa/8AtUlt5Vvbxadd63/xLpNs80dvDuZG/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WLjytPi8mHY3kxyfMz/U/wB6mBkzTK8zCOQGEnCSf3a0ftNp+686KMxbPn8ukn0+L7Ra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/wDSH3b27/7K1X+zw3GfN/3PLt/m3/7VAFqe4hntpseZ9/fBHI+5UWmLdNdW6W03lRSR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StzNp9xFN5X/AEzSO4T7/wCFN0/ybjPneZ538Hlou1/rQBoA/aNPm83/AFXyon2f7ryc9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GxkVmZsFV/hrpP7Qi+zzfa4vN/g/d/KqL7f7VR6jqOn3GjRafFon9lXe9ZPtEjszvH70A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HybSP8AeJsSP+JOPvVV8PXEOn3H73zPuN/q/pVD7RL9oP77/j4+R5JE3b1rT+0f8I/q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/AD0kQK27+981AGdcXE2n+daS+ZFF8v7uP7q96iv/ADbjypoouI02eZH/AOzU3UpLh033B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F9y/KMUyHVbiTRr+IWpxNJH+83/db/doAXTrj7N5uZZPuNvkj+XfVjw7cajq0z6XAzeQn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nqzUadpH9r6gbTT/ADJZo9vkW8ifvXyOeK+k/g5+y0lls1nxUNsnBj0xSc/9tG/9lrnnW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SqOyPOfBP7P1543Fv5VnLbTxSB7i6lGLdF/2P7xr6o+H/wAJNB+H9uDawC5vsfPdyjLE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W1vFBBEsMUa7QiDAFTAZryZ1ZzfkelToxgMDZJqRUzQY9ozUbTbKzSNibIQVXluQAear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XmPQ4rSxATXDSEgUsFpJKeav2unBRlv1q2AsQwBTAgt9MVeWq4iRxDoKrG7JyKZ5pOea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uaoz3gRTzWVcavtJxVFm3NehAcmsu61hUzg81h3OqvJnms952cnmockilFs1rjWWbODW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bk0AZrnlNs0UEIzMxPWkCk1KqDFOCVGvUuxEqU8JUgXFKB6Ux2IwlKEqTbRt607D0QwL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WnYVxmKULTwtKFpk3GBfalC0/bSgUE3G7fpRtqTbRt+tFibke2jbUm32pdvtRYVyPbRt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Ym5Fto21Lso2UWC5EF/Gl2+1S7KNlFhke2jbUvl0ojp2Ah20u2phHSiOiwrEOyjZU/l0b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pRt+lT7KNlAiDb9KNv0qfbRt9qBEG36UbfpU+32o2+1AEO2jbU+z2o2UAQbaNtT7KNlA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jZQBBto21Pso2UAQbaNtT7KNlAEG2jbU+yl2UAV9lGyrGyjZQBCEoEdT7aNvtQBCI6UJ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cgYEGqt5d+QhwafeXiwA881gajfB1PNB106bZnapqAldvMOFB+8T0rkfGvjODS9K+yox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/WtQjUMj8r3rzLxJc2Zdne5VGHQt2rlnVbfKezRpaE+teLPsOhwDz0MrJ85Vs4rpfhN4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sLIoA/0K1kH3v9thXPfC3wC/jPVV1m9hC6NbNuiV1/4+H+n90V63rGtgzRWUErC6Y7EM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OHVl1J291G+bnAOf51k3l4ZWPPy1ALi5GYrv/AFo5WRPuvVG5uNoOTVzdjCKuQ313sDEm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38NaXc3dxJsVFyT39gPc10HiHXktY3ZnAA968h8PeHpvjz8QPKl/5FXR38y6k/hmfslcrd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r4C+BH1d/wDhPfEERe+uRu062ccW8PZsepr25p9y4xgVDGkcMSwwqEiUAAAY4FNnYKDT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EBJNYV/fiIF2PPYVYurk8815/4l1mfUL2PStPOb65OxP9gd2qGJRL+nw3PjnVprK2lMN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i/7C/wC1XpmlaZa6HZC2sohDEvGf4j9TVPwt4ft/CuiwafbjO0ZkkPV3PVjWoehrSMba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BrMmuHViBxV26nC5rJmusk461pdIzsE1wSMd6xfEPiH+wYPKi5v5V+Uf3B61B4m8UReH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P3adox6muEtDNdzNLPI0srnLOxyTXBVq9EI29NieQtLIdzvySa9G+Glruv5ZSOFXFcLa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dP8As+lmUj5pDUYaN53OSs7I6hJcVYjnxVYR0qjFe4tDzHqaKSBxT8cVQjcoetWopwet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ajeIODmpuCKYTitFIRnlWgfI6VetboOMHrTHQNnNVWjMRyKp90BtKwIo3VQtrzPDHmri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ZooAzRViK+o6ba6xam3vIw6fwt3X3FeR+KPDraJNJHqW2406TaFuyM/8AfX92vY6r3unw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kbDBVhkGpmrkNHz3P8Novs/2TTpY4ot+/wAz+J8dM1qaxp92dGi0nUIv7Qhkdd/+z9P9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b/8AHpp/9oafJ/qZJH2r/uf71O8N/EXTNcijjkH2W5Z9sttPwUP93JrifOn7wLQxtO8Y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pNcReZ5iJ9sRl2MP4c1geJ9O0n4kGK7877Jq38fzqu/6etem6h4O0TWP9baR/wAX+z16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IRfUP3sUd3p8if6vY25G/h5rWlO5zziHh74LWlxPdy6hd/a/wC55ibdlX7/AOCt3bXH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wR/xJVvw/rov2Ons0qC5GxHj+9u989a73RtO1DR7f97dx6hFsXZJ/ElbTm47GMKUJdDz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FybXXZTOzvILZd+6J8j/0KsgeF/EPg/WJtW07/j037Ht7j5f+A16zq/2Qia78240+WP7n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7fNT9Ot7vUNPilu5rPzv4/Lgba/4bqiNVy3NJUUtjzQeIdJ0/R5vN8Jyf23ceY/7z7yf7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qH/FQRfurf8AePs+zyPtidu26vdvEHiGbw/rFrqEuk/6LG/zx72lZ16Fh6VyHxV8V6Dc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9ncW98rGa7eAtsk9j2atk0znlT5Tc8KahZ6hbXfh7WbS20273slsI9pj2/wC9XhXijRru4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cfmxvvSSP7r4/hqTRtQ/s6eaKW78qL/npInn7Pw/KquuX8EQtn0+dJrkqTOf9o1S1OSU3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F38J9Xilm8v7X/Hb3CblT8R0r6ZHjj/iX6fqEOn/AOiXCK7yb92z/Zr5r+H3wt1vxxp1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v+eT7b8yru/uV3Pxh+Guo+D9P0/UPCct5/Z8aKl7HJM0ip/tY/u0pQi90dVGo1G6Z6fq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NhhhXD3Eb/K8fXla+TPiDrWg3PivUrnRo7i6t5WO9PI272+n92tLxR4p1C4Fr5Wo/ZIo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n+y2at6ZpFnqlibiy1aRtR2b3S9hSF3+hX5aFBR2JqVlUXKHgkWLtHDPNLafaF3oAGCp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p/h/UP8AhFNJ/wCJhFeJveST5lSTH8Nee2vjKy0PQpr66k+238iNbxRyDc6D3rzseKJv9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c+atUct0jc1j/iY6hqMt3L5V3s2f7PFYQvobe38nzf3v/PT/AAq7qGoRXFxNL537m8h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WYPslxQZtItCw+zDzojVa5u2Y88n2p4hmt7abB82LH/fNYcd3uJ5/GpWhCZoTXG9CJIX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PDHi+48LvPFbx/aEnj2sG6ZrmnvHSERs7SbTlc9BVrTLgxGULgIwzvf1qxnR21yILiaX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utXZ6NqFpqGjm01C0jm/54Xkbsuz615iLrPU5q/ZaxLbPmOPdGfvRnoaaNIs9F8YeD5bf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7/tGHYzvH/cx97BriJ7ibT4P31pJF5ib0kt/uv6bq+gLj+ybf4X2uoWmk2f2TZ++t7e9a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rxYap4euJ5tPm0Gab5/k/wCJiyqnzVN7FSRyk+oXduP3sUlrFJ/yz/heoxqMo65xXc+I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YfDOoWkUn/Tbz4q5G4t7vmKSLH5UJmLRTu9YZ3KqP3Z6xhKjs7q7JaG33GNuqKMH86u2X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yxk9S+3+ddnpXgC5MIkS6UFh/ENw/MUrmRi6XpqRJGs0Ektd7pus+Ho7IQXsBtpP9XvMO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vB2vx25it7iGT0+zykt/3y1WNOuNV0/Npqssnk/ceO4TcqY9RWiZrFGFqGj3dxqBu9Pu/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f5k/CvQvB/iD7Ro50/xD5n312SbPMV/qO9cp9niuNQil8P8AlxfPs8uN2Vt392uu0bw/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NP8An/fSfLLvX3jWrTNYq5Pq3wjcg6r4dmmin3hke2I8pT9eqGqFx4o8Q6PceVqEVn5X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v/Za9C07wvq1vcTahoniGOWX5X8yRNu/H8JX7v8A47WR418N+JfHugKYl+xz78zxsBEj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lT00PFNW1K6tbuRH+zPcN/rJYDv3/wDAq6XRvC+n6xb2v9lf2hd3cib3jj/dSxN/s/wt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4OmQX9rbm3Y4Ox13fnV3wJ4mXR5T5t8lxGgxBbzll2Mf4lbs1Wnc4VJRnys7q41DT/s39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R/Il5925RvcfxUy40fT7/T/Nlu47uaNN7ySJt3r/ALS/3qgGoafrFvNF4m/4+9+9Ljf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GHjGG2nJ0+7jHlps8v5mWVf+BVaNpSjGN2zoRcfZ/wB7afufk+fy/uvWfceb/Z/mw3cd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ZG/u1leHviBp9xcRDUYpPJ/6d66e2ttA1+ea401bpWgRkjkjf5UU98NSsYqdzNHw+0m4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Pu5Pk8u4/wBQ7e392r2sfCbUPAFvaeIbXUP3Me3f9jdvKf6lavW2n+H9Yt5vtc0kssfy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vfNUGuRQweFJ9O0XULy7tct/oyum1P8AeVqxlTjNWZqnY7DRvipoN7H5csslldFsBZfu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txapcKFcE5EifMtfKEOlai9sZJCYpPMA2SN/Sur0u38Z+HbWS9sr6YRjBEUMm7/x2vncZ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Rnr4fOK1P49T6Ea1VTvkR3I5wnFQ3UMcq+ZE5Qj/AJZsK898N/FKa9Kw6nZyRXg4L7uK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Iiox7kNzXwuY5JiMKr8t0fU4XMqWI0crMfFuRafDcNG3Sh1cHFMkhcLnpXzPs505nre5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AUA0+LeshMj4Fc0t3Jb9GJNXrbUJG5mX5fWvsMFmcJw5J/EefUoGtOlpcny5l3Ed6yNQ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dqvi8izuVcg+tNneOVdofBPaujF+wr05dzKmrSOI1SzivfOt5LX7VE67XXaN6+4rlNX+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2iG3uL6ZhhbeQYZP+BCu/1OHz4WiEG5GO2T955bY/2WFcl/whUMNrcS6RquoR3rNh7a8m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svxlbDwlD2ljjxGGhV+yeXarf+ILbTpbV9KS0tCPLLw2vz7fZqwdP1ya4gitr29kie2G2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TXvNz8P/ALVo3N5NOE4Fvd3BAk+mOlcvL8HrW60xnBubO6RsqhkEij2HrX01LiWj/wAv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sHm1vqP+jzWl3N9rtPm2RyJ/Kqv9sahp+n/ZP3csUnzpH95k+hq/ceF9W0+4MUunyed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rMv9HlH775PN37H8v+9X11OvSrLmpSujxZU5Q3N/TvGNpceV+5+yXcaKj/3X7f8A2VdBb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fa7uaObzPuRxu3y1wQ0/7Rcf8ff8GxJJEbc/pxWgP7Qt/wBz5Ucv/A2roizNSOy0+4/13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f6z+BTxVwf2T9nu5YYozdbPn8v7r1xem+ILvR5/OmtLeWWP/AJ5Qtu/9Cqb/AIWDq1xc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6u/7j5m9P96rNEP+z6Tb3FrL9ruLSW33b44/mlT/AOxpuoeMIdY86K7u/tcMibEt5P6e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UPO/tDw9HDd/Lskt02s+M9z0rjdR8Qw3GZZvD1v5u9f3mxl/T7rUCbsb3h7xT/Y9v9kl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j2btn+1V8eObS482GabzfM/5abN3SvP/AO0Ys/urCP8A69/m2/8Aj1TjUNPM/wDyD/J/4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21i0/e/6X5Mv8H91q1LfUbu/t/Ku/+JhF/BJb/MqLXnH2i0OfK8zn/bFX9G1CbSLiK7hu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QM6ue3+0HybSaTzf4PM+XZ7VOLMQyBpIszj/AJaOu2mDxjpOofa/tf8ArZE3/aI0Cvu+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/nLfhx/zzbO6gCcah9nt5pf3kNLbWEWoeV1pB9kt7eL+0PttrFcJvTy/uu3Zuf4aonxH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P+Wg/joLiJdSrE4XaN/rk05pElUfJyO61oeJ47eG8K6dP9qgP8eysmKSRD5W0AHvQamh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HiGOPCbOKxR1x1ra0vSxqVwyNIsaKpZmao7iws7a5kWJjKG+6aAKYnggiKLFl271bsdXn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pfZndsA9TWnaww2NpK0o8xjUlkFlEJXO6byR796qalJBbviH5m/v1DiWWYjaWXtTjazK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rcy/TNb0/iDT7fRo9P0+08qX/lpcSPub8K5l3dOAce1IhJOTzjvQB0GhSRTObV497Pwpz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Sr5lyJXH3lYdKzFyxwOTVxYIbr/WzfZf78n96rKH+INP1C2uIv7Qi+ySyJvSPZt+X+9U9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PFI9y/3Wz8tZl1eh75mM0t0FG0GT0p9zqH2/ywYoxEPueWm2quAywvpfPcIxUH/x72rY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7lmjhlkH+oj/AMO1c2BL9oxEKuDzoD5U0RP+/wDw1KkBXluwWJklxVq28Uahb/6qXzov+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TvI826aLMPf71T2tuYLeWY2n7s/ckk3bUoLN631ePxPcRNqAi05IP+eC431Sg0/OoGG18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TbuX+9WDNkiXEvHt8rV2+nazaW+jTXc03m3WzYnmfMztVkR1KF9oUyswe5i6MaybUXd/p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S2ff5e/b1/ixUVxqAmYknsRV3RfFEOn6dND5P72R9j3H8W3+6PSsWirDY7a11AeSk+ZS/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pNQ8Py6P50vmxyxfcSSN1bc1Z0TKxlNvG2C7bIyd21asacfIn/e0LQLE/h7WPs9veed5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t3tVrS/D1/rcUjxhVt16yytsA/Grun+H9Pg86aXVbeKX/nncfN+lZkviC7jkNu7+bbqf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Whpuh6Ypjnu5L64HVLUbV/FjWRPrExPk2sX2SL+D+89UyZRnJxW9LfnxFqFjFPLb6fFC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/tH+I0DMJbe7uZ5fL/wBb/fkf+tPt7abnnJ9a0b+4tTbzQwy+d5b/ACSbNu9f71ZVt5pu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9tAHrfwt1HRNHt9Ri1vxD5UMkOx7e3yzP+VcnrGpaEupPPomnSLbx/JGbtjJ+hrK8PeH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V/wAs0Z3k+VdladxcaHceDrXT4prj+0ZJt7xxptgRf70jd/8AdoAyNQ8Z6lLmF7poIh0W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1rW8C+dqGsebNL+6jRv3kj/fbHC4rmPPmtrgyxS/weQn+7Xc+HtO/sfxBajVpbeKWOBrq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wv1pMC944Ew0eKWb7P5O/wCSST/Wv/sj2rz7TriL999rik86P7lvH8uzPRt1dV4z+2a1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2ZsR+W2RmsG30BokktXlT7ZKwCZf7mP8AP8VUgIsRY58z/wBC+aprfw/d3NvHd/6qL+CO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otPt/wDRs+TDHNL/AM9JPmX/AIDSXFxdah50t1NJNFsVH3vt/BVqgJvDx0m2uZvtc0h/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LXT7TUNO1HyrWSKXf+4Me35/96szTtYi0a4mihht7q1/553iff8A9qs+ytHuZZWAYoBl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NvLp858r/XRv/wCPVZt7ia3uTded++2ff+6yNUtxp/8AqpoZv3UaK6fJtZ2+lGoXH9n2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kyu8cifK/wCP3qLAa2jax/xJtR/fW8Use395Im6d2J/hqta+NJp9atZ9UxfxRpsRJo9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m3Gof2hqH+iWkcXmI3+jxpuVOO38VLp2sS+H9QPmw/azs2Pb3n93+7RYDfGnf8JD/AGtL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0/2eR9rOo5C4rLttRl/tC0l0/T7f/R/uW8iblf65pNF1CK3GoyywyH7Qjb47d9uz5vp9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KiMnk/8Aj1C0AnnuftOftcUcUsk7b5I02sjdlq9p9xF/Z8Ql/wBd/wAsZP4Uqhb+V9mm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n7v+9VcdcSy85bYKYF64+yW9x9k8rzZpPkS4/ut/dVaeNPm8P2839oRXFpd/wW8ievpWL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anuLibm0iu5Pskn7549+5t2PX71AFq41CK4/s+KK0/ffM7/xb2NW7jztH877Jd283mIrzx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Z/irH/dW+jeVL/rpHXZJ/cXnioJ7iL7R+6/0r5/nkkT7/HpQBpaxcTXGn2ssUX2TzEZ/M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cf2h9ll/eS3ez5/92tB/P1izt7c5mt7dGIB/dKme/wDtUzVxp+keH9O8mX+0buTdvjk+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yGXz2u4rI3UVqm/zC+2NGqvczW+o38S315ckyP8Av5Ew2z/dqpa6tciMxrIyyB1ZHX7i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eV/y9Xcn3/M+6n40AXtY0e75u5ZY/sn+og8z+6Oij1at/wCHfhTVvH99/ZGgWHyE/v55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58NvhVrvxr1i3DNNFo1mqhrlxsSNf4go+7+NfbHgzwLo3w/0mPTNGtkjhUDdJj5pX/vM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qd1PD3V5HMfCn4GaP8MoUndF1HXMZkvXGSh9BXo45pI1JOP5VYWHC5ry3KU3eR6MUo7D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nSShARWfPLnOKuxmSzX2wGqjXBuGx60sdubhq0bbTFjGSKAILXTyeSPzrSjjWFelOLiM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A5585xUfnACoJZAgPNZ01+FzzSuNK5fnuwoIrLudRwD81Z91qR5way5bwtnmocjSMS/P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ecyZFVgxbrUiis+Y1URQufelC05RTgMVBYzaaXZUgWnBfwoAYEpQlShaXaKoVyIJTglPw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pfLpwBpQM1VibjNtLt9qeFpwSixNyLZR5dTBKcEosTcgEZpwjIqYLS7aLCIdtGyptlGy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lCUoSiwEQSlCVKEpQlFiSER0uyptlLsosIh2UbKm2Uuyiw7kOylCVNso2U7DuRBKNlTB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KXZUuylEeaLCuQ7PajYPSp/Lo8uiwFfy6PLqx5ftR5ftRYRX8ujy6seX7UeX7UWArbKN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L9qLAV/Lo8urHl+1Hl1SQEHl0nl8VZ8uk8vinYCt5dGyrHl0bKkkr7KNlWNlGygCAR0CO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AjpdlThKXaPagCDy6PLqxso2UAVvKyD2FZmsakthbsE5etDU7xLG3LMQDXBX2rm8nZUB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c2rKN1rTFz6Vk6nrBK4U0++QBio61gao/wBiUs5yKzn5Hs00jK1bUwivJO+2Ptk/e9q5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F4pkggU2+i2pzd3IHGP7o96i0/TtT+MHioaNpG5LGM/vpx0Re5r6l8MeGdM+Hvh6LSdK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kbuzeprKnS+1I6qlRQXLEpzQWmkadFp9nEIrWJPLRB/drnrbw/aXFx/aHm+bj7j79v51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61xPiDT7oiaXT5vKlP34/4X/+ypudjhjFtmhr2rJHqEJDgKeK5fxH4jjtRIBIDXO3Et69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B/ETxJDpZlXzMkVxzbmd1OFtzE+IPia88S6hb6BpOZr6+kEKonJGepr6Y+GXgi18A+CL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66lA5klP3jXh/wCzj8P7281uXxrq0PlptK2QYdT/AHvyr2nX9R1ucH7JFPan/nojhl/K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9Doz8ueao3NxwRmsSwv9W0/T4pdb8uaKT/lvB8rL/vCrOo3IggznrVNCTMHxd4ij0exkc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WrPws8MvBbza9fpi5ueIFYcpH6/jXD2AHjT4g2OnNlreJjPc+yL/kV7bq86fZptoOMfJj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ik2tELPfw2/35FX6nmqsmqROpKtXNQ+F4r4/apbu483/f+7UM5lt7gxZyBTloTFGpc3u9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D4dsGuJiGnfiKLux9fpUt3fQ6RYy3t22IoxwD/EfSvJtU1m48Rai93P0JwidlXsK4pSK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j3dwxeRzke1bmmwbmUYqhptvlQMc10lnbCBAe5rhluZSdjU0iya7uo4VGcmvaNJshY2UU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DjRvPuGunXKr0r0cLzj0r1sNS5I3Z5lafMxKTHFO20beDXYcxHSg4pdvWjbQQWLef+E1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28+OGq07EtErJiomUMMVaOCKgZcZrWMiCk8JQkirFrcdmp4AIINQyRFckVpvsBqI4Ye9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c8E81ejfcKpMmw9eKcDgGk7VGTViKmq6Xa6vYzWd5CJ7WUYdG7e49DXi/jDwNLp+sfvfL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2bWf/AGSa9x7Gs/U9Ng1SzmtLlA8Eox/un1rGauhWPNbbT/8AR/Khu5IfT+Ko7/T7q4t/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7j7r/wC1Ul/4Ym0a4MQl5/g/3abcf6R5UN15eP44/wC/XEnysiSPnzxRcahp/iCaW0u7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7v3Tfwsq11/h7xzrej2839reZaXexXT7YjLE611Hij4XS3FxNd6TqHk/xpHIn8Q6c/er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iDT4obvUJLv7P9yO42qr/TFdkatOSszzuSak3E6nRviB4e1jyrSG78mW4RXePeq7G9jXV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VF/wFd/+1XhenfC660//AJZfZLuRN7+X8y7u2K9P8HahqGoW83h67i+yXcaK7/aNzK6j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jphKT0kdFcafD9n8278u6+f5/wDbX/4msLUPC+n6db6jFDp/k6TeJv8AM37onb/Z/u10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2b97/B5n3ax57i7t7cw2mrWdpFv3vHefLEinrtqacjVxujxHUPgrqGofa/7J1Gzll+/D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7tefXlpJo0U0eq6ZLp1xBJtYSjGfoa9l+LPnafp8WreHtc0/7XbzLvks0VZ9p/irxrV/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6jFJrf2j/XfaHbcjf3hj+Ku+Gh5FeMU7HXeDraK5/wCJhaa5cWnloqfu5h2rV8V/EPxV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+2QTqI5EaLDba84063m08eV+8iik3fu9n3/xrY8HXGoX+oXcX9if8JDL5Lfu5PveX/Q/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9B/hXxVf+D7y7uoLK3uxJEVxeReYv5VDceOLTUPO87RPJi++kdm7Ls/2s1Bq/iDTh4fi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Xzv38n8P+77NWGNUb7MdgaGYjHmKfvr71NieaxmXGZ5GDBhH2bPJqjJausbDaw9Bnk1qZ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B5FRTyLFZMrhTJ2JPIqiLjdHH2j/AJeo4vL/AOfir7W+D+6eGWX+5H0f/drmetek/C7w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XqFxaXdv/qJI03L7c+u6gceabskZ/h7Ufs9x5s1r/aEW/wD49o03b19Kl8b6P4f/AOQr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ztOk+8jH0qTV/C+raff3fkxfvbN973Efy7/9rb/DWXcXH9oCbVdQljlu5E3pHH/rfTaa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mt6f9nxbY7Cq4OM44rotQ8Yw6h4X0rSZf3M1u8jzSSJ8r5xjmgTkYduvUYrbOkfYJyLu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Gl07RpQPtdpqFndj/pnMqt+tbtt4X1G4E0vlSf6vfJ9o+b/AIDQQmY7PIglgEfmqpzG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k1K/C3KwQ7hjceR+NWLGDz7lY3jlEBGWRRlh9KAzXly8MCuFQ4VdmN/1pFas1vD3iDW/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aS2//LOSbcv4CrPiHxje66kZ1a0iZWTzEmWPYz/7XH3qZo3jH/RptK1u083T5P3M3mf6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WNOm0fyrSW783T/v2skb7o3X2/8AiaYynDLLIZUhlmXevIzxUtlrN5ozfuLqWHIwUB+R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39sv2dh5e7aSP4f8AeqpcWc1jM6SuJ4Fbls8D6UGHU7nTvK1DT5ru01H+z9Qj/wCXOR28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P+E51CeeKK7i+yS/ceO4/j/2ua5C3t5tPt45vKuJdP8A4JI/mRqZrGsf2hbxRS/8s/8A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f7tNF8zR6Hp1/wCH7/zpZobiIx/O8lu+35uxr0HwJrWlWug6va/2ji9kjbyJZvmdGPZq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FW/s+Lj7XFd/vf8Apn96rQ1Wsdzcah4m0DzvtcX2uKT7kkb7W/3hXp/w2+LM1xo/9nxe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uH8qfb/s/wB6vD7fxFqOPIkd57bZgwXL5UrWbPp8un/6Xp+of6x9/lxuytE1Fi415QfM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e8QaPdxXc0mn3Vv8/wBnvE8uXcP4fmrx+4EXiC/m/sq083+Py/JXdt/4DWfb/EO6vreC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FkdVMsY/2W/i/wB1qxRp8tvcHUPD2oed/cj/ANVOn4fxUkrBVr+2d2S3GnzW+oG0/wB2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9oHzv3sW//WbGr2fw94oiv7ea01CX+ydV2L/pEiL86+xPzBqofEnwXcR39tqu9J9JvIt6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/tVsjmcWcZYeG47Swgu01aPEgV/MkiYKn+yf/iqW/uNUsrITLue1fpd2bbkT8v8A2alv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/Ikf8O2n6h4g063t7T+ybSTT9Q37Hkt3Zt/8Atfeq0EWWNP1n+0P3V3NJa/8ATXYyrWwPN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1wx/O8m/dvWqmjeOYbbT9RtNQ0q31D7Qmx7iNNrJ/tY+7uqjp3iA6fp5h0+G3ltJH3p9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n5aZpddWdT4mlttUgtNQtfMZ4RskG/dGV+v8Ae/3q0J7iHR/Cx1C0+2ebcOqJHcY8vcPe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51pL+9/js5Pll/8AiWrnL+4loUhc1juLrxytwtrDqMa3I6FiNsi++a67RtUhBZdK1fzZ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svsrV4tDM4BEkkbIzYD/erW04Q27fbJnJt45VBxyx+gpN30KjX5T3y1+JENvKLPWh9huB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9D+FMtvjB4enn8mWWSL5/LSSRPlLV4v8A8LA0T7Pd2l3pMmo/88JJJtvlVyFx4hlnuP8A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4OKyfC4rWcdT1aWb1KCtGR9dTzw6hATaXUWf4JY33LVlTdDyseXJD9x/96vk7QPEmp6N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5PKYBU/UE19S+BvFFprGnzRXfl/2hb/J5kfyxSrjPy/7X+zXxtThyth5SlSd0fR4fO6d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n8eX5Pt96phyeKoafqEVz53lc1ct7mYf8so4/wDx6vBl+6k41NGe1CUZrmiWZLQSRHnm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FTJqhmkxsAFEtyjvtD7a56nJUh7hqVCpTK1EYtnNXTGH5zmo2AfI9K8qpTN1YrsqSKQ6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ngbSb7zmSAQ3MnZOFZv71a63sDz+Ssq+Z6GrwuJbeD/VflXZgZ4vDzU6M7HHXhRrR5Zn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2/lS2kv72R/8AV/Ss9dI1fSzEzD5oq9ruPKnB/wBXL8+9PutsasH/AIR/7PcTeT+9ikRv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LLV95R4inRXLiGfPVsojN3pHmerzavJOt7bi3iNx8iRx7WVG/vCuc1DxDqOn3E3kzR/f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UeDpbj975UcX/AEzjTypf/iTWF4p8LzXAi+12n7qP/lpv+b86+0oY7D1o3jI8KeEq003J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1DT/AOzrkQyw71d8xr8+PU1Xn8dXf2fyv7P0vyf+uNacmhWcW/5RyMVkXGkDBih6V2qV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li1LTzJJolvbTfwTW5IX8q5EahL9o/fQ+bF/uV1+sXF3cXEX2ub/AFaKifIv3f8A2asz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W8u/7lxIjbk+nzVZD1Ln9of8S6K7/s+3l/gfy3X8Pl+9Ve21D/lt5Mflf88//rUtvBD9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6hBpM/leT5h/v/PtZPx20DRW2Qyzfan05ApG3ZG/elmskYnyItsPpIfmWobb7XPmHzpPJ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ofZhH53b5PL/AL6/WgonEEot4Ypp5JYo0+SPzN2xajnt4seVN5kUWP8AWR/M341Pb3MU0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TRcfZs+T/rfv/vPmoJRfiVzAxIrNiJadga021BBGUHes5lxIWHeg6iwttMeRyPaniCUde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5Uf7v61o6a7SaNcSefAJkYD7Ox/ev7rQBjvMqOVjBQnoc9K2tLubVLZjMvmOOuRnNUE0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u+1c4q3ZaZJru61tkQTDp5jbM0FlHUNRjmcmNdo7YqsdSOMVoeJvCX/COQQN/aMF9Ox+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1gwCSdiETJHagC7baxLBbzQ+VGRL/wAtJE+ZaYLaaC387yZPL37Elf7rsKrgYuMTdK0tQ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GH91HQBUN/5Ii8qL96fv1WuGPWt/Q/CU+to88eAq9QZAKLPS7OO4A1G48iNuAduc0FHPg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DtBA4FbOsf2VPcGLT4v9X/y0k/j/AAqlcTy6jcR+dj7ij938tSwLmj6bNNcG6i4ijTe8h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fTXEsjtL1ratdPE48rzeKpXEGkzW8376SGUfcTZu3UloBRuPE98+lPZsT5En8eyoBr93P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0+nRC3iAuvNlk48v+5TV0i5huTFgZ+50qyxtvg9ea6e2uLXxALXTotPkhMf/AC0j+89U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2uat221C7uLeaa0/0S1+55kfyqi1YkrGVceHobAn7XdfZP7kcnzSv+FV7fR4jbzTRY8q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B3vXS+KPD2naPo/9oTatHqN3cJ8lvH97d/ePtXBjJ6cmkJux1esaP8A8S+w/s6aOaa4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mWWlSyzzxSuIWhHz+bxiqFtqF1YAzQTSWsn/AD1D7a6DTrfTzb/a7uaSaX7/AJez5nb6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jyRmrGjQRXM4eY7YF9Kl1AxT6NFF5WJfOb/gC/3c0/w9b3esCK0tIv3v3/3f3ttUMiv9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tpCB/wAs9m5qmt7a0HheaXyfNu967JP7lRW2oxf6WLua4hl2MiSW/wB5+22qFrql2+nN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xb9qvQBYt3hgmhkltJDFtw/8NUhNE1zceXblVPqatT3E32eWGKX91J9+OP8Ai9M0+xtr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Pz9KAOy+HF+nh2wm1ZdJN/djKqzv+5A9171x2saq0t7c3DR+UZnZ9qR7E611Xh34o6t4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FHu/dyIrfrjdVHULbVfiQNR1a006SWXe0119nzsb0wKAOWjuhMN2R7YqXWpEOmz3qTGa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aW20aW48PTajLL/GqJ/vVBr11JHoFqIrSPa/7syRpu3t/tUAW9A1TXY/Dy2xlxaNIskY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W/wCtqS2t9QtvD+nxSxXH+kbp/wDZ2/w04f2hcedaTQ+V8jO/mIu7b/e/SmgJra4hGjTR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P7lc9cXE32k+VzF/B/srXVaDa216VtQrzFyC6ScBfp61g3Fx9nnmi/5Y796Rx/pzVATD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xL/z2rQ0qaWOW5hshj7SP3g8zau361JqNxp9x4f0+G0tI/tcfzyXG/dK7f3fpVC31Ca2n8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baVwNS2uJbjT/J/5a7/kj/ifNVNQ0/7P+6llj823T5/Lfcu087frzR/aEur6jiIyCa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L+3h0+4mtPN/e/ceP+5J/tVgmBNa3sGkxW9zY+ZDdxyszx/dVV9j13VHdLDrF1cTIzxz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+BGq1xPLb2xhl8v/AF2x5PvN/vCn6Lb5uDLF++8t9kMcabd7dq0QEunW8M9tN5t35Mo+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iK2uLURRW4lj+eS4jfdvaqeoCX7Rd3c3mRfvtjxyPubd9altriK4t/Kmi8qXfseT/lk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2fT/ALPbmaW7jim3/wDHvs3fLWHbW8txP+6hkmA+/J/cp0E63NzKgk3gHANbWjX02hzz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Txh/lf0oAiuNHi/s+1liu7e7muE3pbx/NLu3dP9mqlt/Z1vbTSyy/6X/B8m6rZuJh5fkw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71VdZ8Qf2/p8UMP2e1hj+f93GFZ29zQAy30+bWMwzfuYtnn/vE2/5Ws/ULiL919k/ueWk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ahqF3cE+dN53ybPM/vr/AHamtv8Aj4/dXccXlpv8yRN3/AV/2qAH/Z5rfT5vOmk/ef8A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+xrFt5/tQihPlxf3JJPl311+jXEP2j7Xq3mXdp5DOn8LPJ/8TXMaho81tcGKX7P529X8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hoAv6NcQ6Pb6jNLDHdeW/lwfP99v71ejfA39n7UPiPfnVdW8y00Tfv/ef8tf9la2fgV8A3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3E0ekpKhSMhh5n+yv8A8VX2BY2FtplpDa2sSQQQrsSNBgKK8uvidbQPRoULe/MqaFoF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Ldbe3jGAqjGfrWioLHApY42kJA6VbjiWJfevP3Z6Gg+GIIOajuZwo4qOW725GapPI0rc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adBbGU81LbW+481pw26xLnimBHb2QhXNSNJwRSvcdRUDPgGgBr85qlPOsQPNNu70Rg81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1Ddikrlm81PqAax574knmq005YnmoN2TWTZqoivIzk0Imaci1Ki1BohqpTwtOxilUZoK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zUipQAiinBaeiVIq0ARhacE9qkwKdtqzC5EENLsqULShfagLkOynBD9KlCcU4R1QiIJi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AEQWlCVMEzThHQBBspVSrAjpyx0AQiPil8urAjxS7B6VZViv5dHl1Z2+1G32oJK4jpfL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8ul8uptlLsoJsQeXS+XUwWl2igRD5dKI6lwKMCgCMJRsqTFLQBHspQtPooAbt4o206ig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e1PooFcZs9qNvtS7qTNAXEwKCOtLRQFxlFFFNBcKKKKYXGnqaKKKQBRRRSAMmiiigAoo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KXFIw4NAI5l9MfWZGu7pyI/8AllAOv/AqxNZ1JbENAoCqnYdBWnruvvpKvFszv6SCvMdT1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tvJ8qnM0o6KKfOtj36UOeHOXr2UENOx2xnkH1rzW8tdV+JviVtE0bcIVOLi4/hiXvzXb/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DYaXmHToTtnvT91R3/Gu+0vS9K8F6WNM0aHy06yTH/WTN3JNLc05uTTqWPBnhvRvhvoS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nuSPmkbvzUt/qYwea5261Ipnmsa71/AbmolsUoNmnfall25rm9X1kQxt81Zk/iMF25ri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w3PavOe50wp2RS8cePxawMAee1eZeBvDuofFDxxaWnWKSTfP/wBcx1p2oafd6xOZZua+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4P8ADg1C5hC6pfKGORzHH2X+taQVzGdTWyO2i0uKxs4bWFAscShVAGFCrVUnExMsePdP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AEVgznk1vYzTucz441U3Nj/Z8akzSMqjHda5vxxfNo/hUO7fMqiMj0FdXq0tvFeBpFAZD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xR8SweHdOJNkJBJdzDsoosbbI0PgJoJstLvdeulIu9TcpAT2hU8/ma9YuLcEciq01pbW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e1jWKNQOijgf41S1bWTEp5otZGd7sp6vcfZwVi4NZen2O4mWZ/c5pk999qckHNc3468S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f6Xcj5yOsa+tc0pGiVjl/HPic+JNR+z25xptucRgf8tD/eNUtMtM8kUzT9OLEE810mn6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m3cm0y12gsRXV+HtGOrXaRDoTVDTNMku5VhiQtk44r13wt4cj0a2UlQZ2HJ9K0oUeeXN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NPsItNtlhhUAAdqsYAz60L8o96SvaWh5rdwxRtFFFACbaQrTqD0NAEZFJTiKQLWQEsM23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MCp4ZdnHariyHG4MhGaYW6g1aKhhkVWkjxW0WZWKrqUO4VbtJ896iK5BFQIDDJkdK1WoG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MvWmWswZetWCM01oKxXIqJlyDVhhUZXrSbuJIzdR02LUYDFKMEfcfuprxfULfVvD+sTfa4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kn8CnpjbXucnBNcx400CLXrIl1yVHIHcVzNWRXI5LQ4W41D7NcRWmofupZE3pJI/7r8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2sf8APL99XIax/Z/he3/tC00+Sa73+Skkm5mSujt797y2gubSJkJZcxFSPl/2vda5zFRs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6/wBV5j/PH/db6VLbXH9n+VDF++it02JH/fX61GIJbnzY5buQ3X/LDzPlSrq2/kD97++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Jz3xAt/GWLT/AIR77PNFJu329wi/J/wKub8faRrMng+4k8RaVbXLpGoMmmZYJj1ruPFH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tNQvP9H+dLON/m3d8E/7Ncz461G31TwBcXUt/fXcI4URyrHKkn92XFXT0ZnO9tD5eHk2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ZEkjTd8tRad9rt7j995eoRSI3+rfc1Uf7Pu7ieaKHzJvn/wBX91qtafp/2i4itJf3Uu9U8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q9JM+cTPTLbxzomoeBotEl0nytQjTYkkbhd7f3sVzHhvXG8K6ukssRuLcMY5IHkZHdP7p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PMsU0Uc0scjb5I/71WtO077eJZZosW38clWNM2viTeeC9f0NbrQNHn03WTJ++R5i6Bce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JlxBLjd5gO5NuK0/swPAGO1U9Qglt8xS8A0E3uYxn+zgyxfQZqG2gl1Cc+Z/rK2tQsLW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J8n7y3kfdtkH3qLW3ig/e/7a0GSJ/A+n2msagdP1CGT7JJ8jyb1Xyv8AaBr6q+G3g7T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m+16f/x9QSSbVldvc18yWtwdIuJZrSXyvM+//t/WuhHxR1WwuItRtJrgjZ5N1ZyPuiX/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uo1Iw3PRvG2o2N8k73WgySXZfEkkcqHevavPtQ0fQ7j91D4euIfkXZ5l78ztUs40nxhc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rb972cj7Vdv9n/4mq+oXEVxqH/IPt7T5972/zM24D7tNDlJSZ0vhjwl4FurSSPUrW4sr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rE8QfDTw5d3F8+l3V3FZWfzvJtEqv649lrcGsQ6hceVFDJp8vktvjvH/AHSf7Qz96s25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dq0dzdPLg26MUTa33vl/AVQny22KA8LeE9Y0+KKHxDZxat9xJJEaJX/2WB/9CqzD8NfG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uvL+/wCRccKv+7nla4TxBcQ6hqE0sUMdp5fyPHH912/vV0XhjxlqVhYRwSSOtjDJut54j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f8AZoME49TrtGt7v7RFLd6T++++/wBoRlbd7SLXeW3hfwzrH/Ew/tDT9J1b+OO4mDRP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eINP/dXcmk+JpPuSW7+XBcY/vDs1cbf+IPGOn6h9ku/Lu5pPv295Arb/APGg6IuK2F8S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e3vNJltUYzuYbpcKp+vas7/hFrvR/K0/UJY9V0mT988lu6t9nb6bquQ/FloriK01Xw7Z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Q0Eqt/s//E0us6pJJPdeIfDum/a7eYYedQXdMj+IH5loJlqY40e78PahL52nyahaSbtk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aoW1vd21x5sunySxSffjkRvn/Gs228UfZ9Pm0+W086Lfv8zz/uN7VMLibT7iLzbv91I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1O0tvDclppB1PwzeyToqbp9IuhulHtt71zeqalpGsaSxWCTSb8HDR/N5J/2R3U10Gi6js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OLUrPHnQv9yZfes7xx/xUH76WLypZE3/AGiP/wBBk/8AiqaKexwE6MkzLIc8VY0pVhZm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5ytwctS2iStls/LTOPqdYuocSRyj6GljldXjkjO1lIINVra2u7i386KGSaKP/WSxpuVa0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8n92Iv449g+erKR0S6jpmuW/m6hB9i1A8faEH7uT/AHl/9mWsy/0/+z9Qii/5bb12SRv8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bICdKmgnzkcZoBSOpPiCHVl26nB9ocdJAMSL/wAC/iqa83ajoy29ldTXbW4Lx20zsrJ9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zkY9ak+0yi38mKXBjfej/wByrL5rFbTrf7R5om/1v/PPftrbvreKyntIYbYwSyPsf7Rt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a5z7P5+Zpf9bv+eT7zbqv6hqF39nj/e/uv4/n276sNyS4uf8AhGtREEywT5Lfu2dSn4MK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N5QjirU0fULu2uI4v9H8mT7kdwiyx/7v3d1WdQ1jSbjUIpYtE/37eP7rt6fLVGbRz9tqF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v+ecnzLTbfUIjcGG7i/dSfckj+8n/Af4ql1fT5reeaXyfskR+5F83y/7NU7fT47gf60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0kSkF1phhsmvba5huIE6xh8yJ/vL1FZF6ZHypzgkGr1xfxW+RF5nm1RadpTls5PrWdg3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9rVNFD5VPtrD7R3r0HTvA32fTrvUIpY7uG3RXeTZ/wCOkVRPLc4i1AHFdXb6zLbaL5Uc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5Ko3+nxXP721ij/66W/zL+X8NQ6bpF3fXH2W0i+1GT/nn8zUNXNKfumlo3jC70e4PnS3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T5a9B8P8Axp/0iKHUIo7uKR9nmR/eRa44fDrWrafyfsDeT/HJJHuVKm1D4fy+H/Ku4oo9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dn1/2q87E5fh8ZD2dVXR6lDEYrDvmpnsOl+O/Dt9OIbfVIhuOf3qFSPY+ta0NxBOC6Sx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v+favLPhl4a03xAs7ajC7vG4xGzFWA9jXSnSL7Qr7ULzSFkk02E82z5BHuf8a+LxnC/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GzWdT+NE7wkleKg8mUnIrD03xtY3UUTNcfZXYbTFPHvUn6rVyLUDIvnQX63Hz/6hIyK+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9Hswx1KS0JR52P8AS9P8r5/+Wcy/d/vCn/8AHz/rYvtfl/8APN9vy1Yts3H77/lt/wBN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zXB/tGaS8iIx/zz2/981cFBO2wX5tUcrceFtJ1DUIptOtLiKWR9j+ZO0GxfpXVWejLp9s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szVZnt4f+XSLyYf+eezd/wCPU09MmvPxUY1ZWbub001qhokn3sU37AOcHiqF7c+XakFl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1tPALQLyS3BGKxNQiDxzbbHzY4+5Wur6nOnCM4SuT7SnU/dzPNtf0Se7ln82GLzf4JIn+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uLSQpcRNC47N3r3iYRXFsJYh1/56VTvtDj1KSI3On23lJ0z8sif7SmvqMDm9ajpV1SPB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DwS8h805IyRVNbeQnpkV7bq3gDTL391DFJby/wDPwj/M31rltR+Hd/pYafbFcRD/AJaR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9fWYXNsPi5ci0fmeJWy+rSV2jgFsCy58sn3pILGAE/I0nPz4NdQdPlgg86KXy/8Apn/t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MuscM33P3aba9pHn8thdOt/Dxt/9dcWkv8Azz+9XPav4f8A+JhFFFN9rlk+5W1qfh6a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J1PtWdo2nzQahFNFL9kmt/uVoKxpzeD7zTLTciBz3kj/AHi1jW2kRNceVLNJ/wBdI03V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009/m4kTZ5H3U2//ABVTaL4cxCTKZfKk+/JGuWSgLHP/AGCK3nPm112r/D6G28DxeIf7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VmfZFXUzHeYzV250a1fP9qXog/6Z2/zM1B1ROVwl26i3bzF/vYxRJBHaPtMgZsZOBVq2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9iqJt8nzTnPvQOw631i6t5HjiY+W3Hl1TuLe7OZYfMI/j8v7qV1Wh+D312VBASdo3SO4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8RSTTDTLT9zYw/IUi+7I/wDeNAWMe2t/+JfN5sUhm/gNR6PrM3hy4aVbSKTP/PetnTtX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nnH/f20viHxhp+oeH4tOi0OOG73/8fCO3/oNAWOXvdWuNU1Vr6eONyf8AlmvypWrqOow6x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WP5EjgTau31qLVrGXSbSJLu3WFnTMZA61mzQ/LkHtQFiaN54U2qx/OoluJomJZd1NiTe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WIVs/WshiwnbOZMVLNqB8/8AdQ1YGm3BtPtOE8v0B+b8qgt9P1C4uDFD+6/v+Z8vy1QF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obX7O46vn71Zohl6ynj1qEcXBH/s+6tDV7fT9PgtfJm82bZvf5NqpQBPp2jxagD5XmTT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tben+INJ+zxfa9JklljRt8kc23e1YWjaz9gnz5WYf44/71TXFvFqGnzSxQx+bv3/AH9u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i199XuFEMMdtbJ92CMYC+/1rLt/OuMw+b+6rQ07UJtQzp/k28ssiKiSSIPkwc8VuzaHF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C6IRX8t2+XdTQC6dp8txb/2fDp/2u6kh2RyRpu2fT3qjr1pdaJaizvNIexfoXmQgvXV+B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G7u7u0/tCWT5E/hVF9hVX4k/EH/hYOv/ALrT5IgkGyG33/cb+8alIlnE3Gof2ibSL/Vx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2uPs8/lSTZirHuLc/uovJjhlj+/JH956mFFhovaxqEs9vFF5v7iPdsj/ANru1HhS/vNO1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yybAYzgmkGnTX/8AqosRjvJV238Oy/aIvskvmy/9MqYylqNsLfUTFdTeaPvv5b7vmqmfK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V0et+F5/D00b3Am+0SJv8tvvIvvXOCDz7/8A+N0Aa32eXwvmbUNPkxIn7uOR9u+sy+8X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L+5F1/Ouj13V7DVNOQahNeXt3FHiPLrtSsXw/oGm3cN5BOkl5LIga2Fs2dr/AO1QBdBh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7QuPng67XX6feru/A3w+8WXHhaa7il/s+0+/9nkuvI81cf5+9Xmdt52n3EUt2ftcUe6F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z4H1CbUdQtdJ1HW/smk3Ey+dbyOyx7evSgDK1jR7vT55vNi+yxSfct97fJWUmtzRabJo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D7zV3XxM1TTPEWqJL4dKS2Vsn2UFl2tx/ETXGw6RYy5vbSWTZG+xJZPv7sUAej/2f4g/4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mvNqQyfeZIa4MXH2e3Mssv73f5b+Y+5n/ANr6V6L8NpNY1C1ltLm9e402JQVgkO4E/SuS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kg2paCVk3hcf8BpMCfwbdzWdw9zb2zzG4DQPj7ye9ZU+n2ttqE3myyXcW9keSN/y521L4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7LaC6+Yn/SDWh4guZPEU7as95ZwzE7EtYvlCR1S2Ayxp1pb6NFqFp9ol+8jxyOq/vP4c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x0+UeTFv3/Z5P42rSv7Cx0lYrq21D7bKDvkiHQCqN/4gluLjzZof3Unzw/aPm/4EKwYE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J5kE6dCPvJWv4gt/tHna5FD/om/Z+83bnY/xE9zuqnbafqGsW81pFF/00/2ql07UbWe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v9TB9ocLHEtJAUBqGn/2f/09yP8A6yT7u2pNPuPs3nSxf66Kbekcn3WX+8avX4huJ5Zf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Xb/d3D+KqsWjXK2yXksTy2kvypIP48fw1sgF07R7rxBceb5Xm/e8zy/6U6/0+a4nOnxR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/upWyLjT9Pt5vtc1xp93GnyW8kO5Xb+7WFbW82sXH2SKWPTopHb/SLh9qv/AMCpgU7f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t1R5I0/dbvrWhbXH/Ewm+yWn7qRG/eSJt7etJbQWlvo2owxeXdeW6xpcb/mdt3/LMf8A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HuIpZRHdzbNiRyfdTP8AFQAttB9ouDLFNJFFGm9/9n/Z+aovs8P+qhmj+dPnST7yt/3z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JZDL5sW/zJpH+X5e/wDWjxHrVrf6w1zFbRWtrs2Q28RwFUUAM1gy/wBnxebLZ/6O/kJH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H4/erO8QT2v2iL+z/APVeT8/+02OaguL+K4EYii/eR5aoftAubfyv9VLvX/vmgaOijlg0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XE0DKihvuN716P8AAf4CTeNbiDXNcQwaLCFZIj/y2b+79Kr/AAO+Dlx44vo7/UlZNCtn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r6/s4LeytYoLeJbe3iASKJVwoH+NeNiMXb3Kb1PUw2Hv78y3ptnDY28VvbRLBBEoVI0G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s49xrRSIAZNcNO/U7ZjYlCLUNxcYBApJ58ZAqpkyHiumxgMJLtVy0g9aS3tfbmr6IIl9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pNQyzEnA6USSFulQsQoJNAAZggJNZ17qO0HBpt7dhQea529vNxIzUN2Kih95qLSEgGsuS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NNVC1Ytm6QZLGpEj9afHHU6JipKSGRx4qQAClzjilWMt14oKGgFjUqR4FOSPFSqlADFS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SasgAuKULTgMU5VzTsZuQ3aKFQiplj9BT1ipkEKrUipUqxY7VIkftQIjWKnCLipguKUC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rUuKUDGaAIxHTlTFPooATZRtFOFL2oAbgUYFFFABgUYFFFABRRRQAUYoooAMUYoooI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BIUUUUAFFFAGasApD0pwWjbQAzBpMVJto20AR0U/HtSY4oAioqTbSYoAZRT6TFAEdFOK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7FIBQA6inAcUVADaBTqKAFzximTDdEwHXFOp0Iy/NLoB474y8Uatp5OnS6TJdSk/JJGP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TaxBFE2npoenl989xLIPNcf7or39l8xSMc1l3NvFcFoZT5fy7k/2mrBU7O7PTo12o8qO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1bCzUQ2y9Wx8zn3qteGOOMsDx6nrSarO2nSsswzJ2A6CuO1LX83BjD75Oyiuu6SO+nC+r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VxWo3+IpPnxXS+LriSa48ofwItedazq4S6Fnaw/ab09h0T3NcdWZ2xsitq2sRaVbGSXL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1ysOhahrt4bq4Qkk7RF6L6V7J4I+Bd7rbpe605iB5Bb75H+yvavYdD8A6J4VjWWOBHkTp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pT1OStior3I7njHgX4PXLzRX+rQ+RaR4KxOPmk/D0r2D+1vKyBj0qTWLyS4lLNwCOnoO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Y0+UxjqW7q9L5JNZc16qAljUEt8CSM9K5TxZro0+0kfdjjipnodUUch8TPEsst+ttaZk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Zugr2P4W+BU+H/hkJIA+r3gD3cndc8iP/gNcR+z34IXxTrN74x1JN6W7mGwiccKf4pPr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bn19auC0InU15UcrfRAu5FcxrWDEe5zit6a5kKSup6cL/vVx+tajDp0DXd5J+7H3I/4na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2MvVtVi8Oae1zL80z8RR92P+FedQpPqN09zOxklkOST/ACqW6urrxDqDXV0xJJ+ROyiu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X9K8xy5mE52G6dYBACRXVaF4eutUkAgiJXu5HFdZ4Z+GYASbUcovUQjr+Neh2llb2kQj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qlhr+9M86eJtpExfD3hiDSIlwoaXuxFdAibRShQtLXeko6I43Jy1YUUUUzMKKKKACiii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DaKKKCy3btkYpZF61BC2Gq0RuX61ZBVK4NRTJlTirUqYFQlcqa2TIRVtJzHJgmtmF96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tLTp8r1qkyi6w4NR1K/SoDmgzI3TJqKSEOhBHBqyvINNxwRUNGkTznxxYS6fbmbyvOtJ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UZbf/llJLFJ86R/xIv8AdNetahapdwSQyco64NeY6xp82j6gYvOj+/8AJ8n31rklqROH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TedIYpP++UqzBJFd7/KlWXY21tpzg1j39vNqGjSwy/uYrhGR/wC61cl4G8Pa3o9xd2n9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borS/8AfTU4q5gdv4n1HULbX9Ei06aPyfmeeOT5m2j2/OvP/Gelw3+p69Z2Eglubvbe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Wlbaxrlv539n6fb3cu9kS8jTbK7HorV5ff3HxN1C4mm/s+T/AEd988dmnkM/1x8zV0U0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6HE3FvaW+j3ct3LcWmtx3S7I402x7f7vsVas0afDqGZpppPN3/P/AHkauq1DT9b1D/iYa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D7R+9V//AGYNXNax/o/7ryvskXzOn+w1dcTxZqzJLi41XULiKG18v7+z+Ff3YrZuLe20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uCmCFk3Ln6Vjado+oW+nTSyxSS/xpJs3f8BNYGqatiVkkzDLjBATb/WtSVod34e1jTre48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+XyLiP+D8P4qzPiTrMWsavHdw6f8AZIvLWPy/9r+9WB4fOoXJMUR/7+Vp22jw3Hmyyy/6X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tAXuc9b3MXOP3tWPtE1xkWkXkyxp88n8Lr711Wv28cdnbL5dsv7leIHXdu96xrjT/tH7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CzTbvoM0ih/aEsHleb/AK7/AKZ1o/Z7u4zN5P7rZ/rP7696bYeHF1DULWe4M1pbuNjy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P0/w/qFhFLqP2uGN98/7n7n+yQevy0F2Z5v5Ev2kywmT1/d12Gj+MJuZZfs/9oSOv+mS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f71ZWtm1utUnmty93b5/d4Ty/l7Vl39xaDyvJi8qX/ltQTqdfYfEOeK+tVuYotUtoy0U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mre8UfC3T9H8P/23pOuW9386vPZxp9xT93mvPdO/4n9xFaWkPm3cnyJHH/G1aN3pd7p93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fQ7Qlqqbt7fxKx9VoNkzq/EHh8+KPhefEMX9n6dDbOqPHbp+98wcf3v4q4/R/B2rf2Od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/mb1/wC+itNt9Qint5ov7P8A32/Y8e9vvfRal0fTtW0/UIpYdPuJv4JvLdl+XvmgiSuV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4/wBbHL5f+x5tei2/xR0nxB4etYtchkllt0ZILy3fbPE275a8sn0+7t9Q/fRSReW7Ike/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aCUz0Oy0nT/FNs76rcRr53Frqka4jkb+5KP4W/Q1a8PeBtb8P+dDpM0n9rR/ft4/u3C/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153bah9gMsMX72wP/ACy/hrtvCfxANrIV824jhTEaTCTMqL/Crf3l/lQaRn0Yy807w546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nW0XbJb3g8tZW9FB+6fY1iT+Ar7TLxUvbK4+Vgr+Su/5a9G8Qafp/iC3iu7vT7P7X/BeS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Kj/hKNEuLeLT/wCybz92mx/s8+7Y395M/N/wGgqyPONd8J3PhiX7T5cslvKdiSD/AFU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Vmi3tLe3+1w3fky79n2ORGZUXvz93bX1LpGp+F5vh5KkAjnuCmANR+8zehrxXTvDPh/x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2i3KbvLmt282J291/hFNClG+xxFxb6frFvFF53lSx/c8z7r/j/DWVbaPaYmhlm8qX/nnJ8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exW3wKsbjzYYfEKfavJ3wRyQ7fNbuted6t4XvPDviZbPVbee2tlkHmTouRs9fpTMJUpR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/wCHFlfx2Mcd/ZXsPkSfJ58T/wDxNee+fgHtXq9xc+CfB/iC1l0T7RrekyQ/v47x2iZ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8UazaX2oTTfZY5bSR/kj3/vUX/rp/FVkctjK01tyZPNa9lOiN+/jDq/yh06iotHGkz280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4Le4T734rVSe3urbOP3v/TSP5loM3obOo2/kW8cv/LL/AJ6fdWqnkdeeDWnLqLHw1cWE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/aqhNI0cEMiSLNEfusv/ALNVlXLdxp/+j2ssUv7mT5PM/uyD+FqoZlA57V0/h+5i5ill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+Vkb+FxW/4wuNE1jw/FFdafHaeIY3VHuLd/luF/hbFUUjiRrGPK/deb/0z+XbXQ23hebW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+1xpv8A7PuPvf7wI+9VbT9Hi+0RS+VJ5OxUuo967omH17fxVauNY0/wvqB1C0i8qaN/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xRI2jG5i3FvqHMuofaIvMf55JPuvj+Gs620a71i/P2P9zF/00fbXsq+Io/G9ispt1uIG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N/eX3rZ+G2n+Gbi3u9JtIo4ruN/kk/iRvasUzoWHTPm/VNFuBfrbB1nmB62z+ZU9/wC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27jl1D+O3r6F8eeAdM8KW7anpMW68c75ikfyqp/hrzjWP7E8QedDpOn/ZNQ8lnupJH+VF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6hseY20EX/LGbzpd7b/LTb+IrotI1+5sba4gE7xQSRmOTb3Wus1D4XfaNPtdV0mKTyfL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Cl07T5fC89pdTWkd35c29P73THNUmc3s2tzz2c3SWskdvGZYW/5afd2fjTPDfjPUvDl5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SMcOP+BDrXT6xp/+kTeV+58zc7/3UX/gNcxmW3uPOtf3Mv8Az0/hf6rTI2PoL4bfF7Tt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R96W94cO3+yG+6a6zxBqGn+F9H1HUJrv7JNcbn/s+4Rf3reg/wBqvlh/EFvLc41NVik/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ivRLjxRqHijw/p8Oo/Z9Qis02JeR/wCt2/8ATQVFrHoU8S3HlkcnZeLr3T5ftEVwVmZ9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FL4g0c6V/wAI/JLqGxk+2b9quvfNebf2JHAYJrSWK7lG793Gm1v/ALKq2nXF3cXE0Uvm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9+3ZVHKqtSL1Z1VxrPn5+1xSRf88ZI/lX8PVa1NG8fXOmH/R7dJYgc9d2xv7396uX8Qad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VT5XlpvTy/mV1PO6qdvBD9nJimk83Z8n91GqJU41FaRrCs4u57X4S+INp4inCmaOO++be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X2WrWl+JBbTLPsxu2npnpXz19ou7jTz513HmNFRJI/8AW7f7tXfD39rafPFLaXf735nS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klGo3OKPZoZjKmrSPfx1qOfhfSvL7f4vaybnbqFnbgDqrrsX/eDV3w1jT59H+1y6hHL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xeTVaGqPo8Pj6dXQpa/oOoa5ZGAm3g2HdGwZ1Z/Y4rX0Yy6fp0Vrdfuv+me/dVPT7i71C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PJWaC4/hf/ZqOf8Af3Biu5f9L/58/wC/So06sY8s0KTg5c0TX3wTMyrhyOtNkUY9hVD7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lr5n+x81RT/6T+9H7qWL/wAermqyVL4up1wfMi6BHNkDqKgGnRXM/wC9z5kb/wCs+6z1U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YfJl/wCekb/K1bNqrBPmOT65zWlKrH7IpxuYt/4csLyedjYoWPGT8rVzV14Kv3mf7BZq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mvQ/4ialjfAr3cLmk6KsefPAQmjwe/07VdLfOsRi33cKso8xR9G7VW1eb+zdMLBSwbn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vdbu0XUEkhlAaE9YimVNcT4p+Hlm2nu1oTbXIOVVm+Rq+joZvTnpM8etlso6xPCLqd2u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x8a6naKqQyMAPetk+Dr2xBmvNObD90NZVx4eRizWzYb+43BFe5CrTqq8Hc8OVKdN2kXDI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lPz4qQ6opGxVFQtfTMdgWtTqNGO5i1GGDTpEgtCDkzsOaqa1aJaziG3ulvAvV0pb6WCG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DVBdfLYRKLMQBhlpSetBRY0i8ubhJIosA4wdxqpLeJZQvBHAv2knlhUdhYTTMxViq46q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CyEN6k0AW7GYNNh5fKXuzc1HrcFtGd8N0ZG9U4qoEd3CxR5z2FacugXH2QSHapP8LVkB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2a786X/n35Zqto0ka+VKnlP8A7VXPDesWnhbVfPmshfsP+WbvtXdWr4h1C01nztVP/H1I+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P9mtEBXtrDSba2zdzebLJ/yzjrLIt3kbylKgVDcGa4/feT5UX/PT+Glt7jyQQIt0tFgO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oyR2ivqJ+7NL0FcnqGoXeoTnzpquJqrKpSWDev8AdbpT47KLUY55obSJWUelKwGYywW6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S6jFDH5ZR8lhy1VYoU3FnXgdFq1EI5Msy8DotIBgPke5rSsP3E8c3m+VWbcQd84FdPpl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xPM7n51jTO2rLOVuQP7RP2SWTzqfHcSefN9sVkb+4lWp7jTtP8Qebp/mfZPuJJcfM27+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3M0cn2iM/fkxj5qaA09V1DRvscb2wea4WLAJOza3/ALNXL2pz5xlmk832rV05bXOZfX/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+btpoLYQf8ATI/xUwGRTw/YwNzMfeqZ45rvNQ8Paf4f8P8A9oTTR/2hs3pb/wASZ/pX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8sXmyf89PLjoAoXGoSz25h83pWp4f8c6t4WtjLaXccXmf7G5l/OorbRofs02oXeoR2sv8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F/FqFtNFND+93rsk+7tX6VgmBLNrd5rAvJbyaW7uLoqPMlY7gKs6TpmnTXcseoX5sYYV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vTdKtdR095DMIpydkUMMeXI9TVK4jgOqixjd3JKxswT5gaoCjJfRB51gLSJ0BlUhv96pN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M3lS7G/eb9v61pzWNhpfieW0vrWaSzjba0Y+/U0/h7StY8TxWmmy/wBn6dJ/y01D+D1q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5ETqnlxuPnY+1WdQ1H+3/ABBFdzWn2SEeWjyW6fcX+9jvUk+kDR7+OKe+imgdyrpb/NtU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ywxf6JvZPLk+9tNAEY/s/8AtHUfNlkhtJHZ0+Taz+nH3RSW32S3/wCW3nfx/c3fN/drR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daf2dN53mfPNHJ/rEas9NLvVWGVwwhkRnTd7deKAPR9OvLnSvBV1qTj7GRG5j/L5frXm2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s3mS/Orp5n3X/vNXfwxa38RPBEFoiJFFbSrHAPuo+P61jah8PtQ8H6f5utxSf2fv2JHv2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f6R++tPM8r7nmbPl3f3a1Rp8Vvb6d++/fSO3nxyfu9n4mgeIIbj7L9k/0SKN2dI/vfN/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w6lIZ7ySKJ2BeTZuba38VNAVopCb+5EXl/MWjSPezb/x9K2dQ/s/w/cf8hCPUJY4Pk+z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/AHfvVH4d1DRNG867urT+0Jd7JB5j7V2/3qzbjUP7Q1CaWKL7JFv3/Z/4UzWbQEttqE1u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n/PR9jJ/8VV/w14Y/4Si9Fqrox6yyZ2xoP9pugrPGny/vbuby5Yd+z/gVU59QNuJoYfM8r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0rAdRrGnaf4fuIobPxBb6hFvZHjt3ZlT/AGs/xVi2+o/2f9li/wBbNHu53/L+X5VSttPlt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n81SX1v9mnPm9qtAauoXMv9j/a5v33mT/6yTbu/+KqjqH/HsfJljl/657mbmoLn/SLf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Plb/wDZpP3Vvnyf7+zy5H+ZGxz92mBZ03VC1hJBKIYsFDHIg3O7f7VU7meW4uTLNvmL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It/Kji/ef89N/wA1NBM3+qPIoAszyrk+XF5Q7n1rKumjSTdncp/hqVrtmciSTe/92q5i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vasgHaf5gMssOMojb45PusvcV6B8Dfhdd/EjWP3kXlafG++e4/urn7orlfBPhG98e67b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YJJt6CPOck+lfdvgjwbYeA/D1vpFgigIB5sgHMjf4V5mMxHKuSJ6OFw/P70jX0XSrTQdN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jHAxmtG2QyuCRx2pkFu0xBI+UdBWvaWgTk15FOHU9SUrKxYtohGvNFxchQQKJpdi1nSM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OZu4FjKxxVu1tiaba2xrRTES1oIciLEtQO+4mnM+6mHFADSwUZNZt7dhAeamvbgRg81zW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sVFXI76+LEgGsaaYsTinTS7ieaZHHurFs2SCOPPWrCJSomKfwKk0SFRQM0uc9KaoLGpk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UqrSItTRrQAIlPVacqVIoppEuViMJTgtSBM09U9K0MG7kap+NSKmetSrHT1jxQSMVKlV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EVKcExTlx2paAGhaAtGetFWWGB60UlFAC5pKKKACiiigAooooAKKKKACiiigAooooA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TbRtpaKCRNtG2looATbSgelFOXvVgAX8acFpVGBTgBQAzbxSbKkwKNtAEW2k28VNtNJt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TbUpFMIrSwEZFNqQjrUeKLAMoxTiKbWYDcUUpHFJQAZxRk0yioAfk0oao6BxQBMPzpVO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oAsoQK5TxfcfZ5wc/f6e9dHuIqhr2hQeI9Ne2lJSQDKSKcFTRK7RvTlyyuzzHUNQE9tND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eRvSuc062j8PRtdXZEuoOM4bkQr6n3q7rHw+8Y2FwYrQ293F/wA9D8rVLpPwc1TUbgS+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a8F/95q5rTfQ9xV6UVqzkBHrPjzVms9GRncnD3LcRxD1zXrfgT4SaR4MjEzqt/qjcyXU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jRdGstAsVtLCBYIVGPlHJ9ye9SxX8c8kiIclOG9q0jFdTzquKc21HYs4RCzMcKvJNZFz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V6D1rWaxa7hO44jHU1z2syHTgXIxGOgrdEUEnLUpaqQHbB/hFc5fT4BAqOW8n8Q6klnb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Kd6fr1xDDOVUAD2oex6kV2KeBFA7PtQEZLHsK8n8RTXPjPVF03TwzWivgsnWQ5/lW9q1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0sP5TNiV06t7fSvY/APw1tPCFrHI6K96VGWIyE+nvXKlzsmpXVFabnU+FvDuneCPCFlp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I7ufvH8TXLa/cy3Nx5UUlaPja+nstAllgl2yKw2/nXhWo6nrVy7FtQmjJ7RnbU1qns/d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YeKPFmm+HrZovOE9yB8sKHljXk15eXvie/M1yTtB+SJeiCtO38NTXMpba00zH7zck13n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Jdj7Jb9/U1x/vK/odcppI5Hw74Zlv7pILeJpZD2Ar3Lwf4HtfD1qJZ0Wa7PryFrU0Lw7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AbHzSH7zVpYNd9DDqHvM8yrV5tEIeaAMUUV2HKFFFFSUFFFFQAUUUUAFFFFQAUUUu2gB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yVYRqrpUintVJk2JZeRVVzjIq9Gu5SKqTx81SZmVJY96mobSUxSYNXQnFUblPLfcOlaJ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MfBqjp9xuXrWkDkVYitjBpCOKkcc0mMigZTmUkH9K5HxjpH26yaVB+9j+YEV25gDCqVz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5Zx10NfiiePDULu3t5YpZrPzv+WH2iRV3fUV5d4g+MvirwV4vax1iwtBphKsWtv4h7G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huPiPN/ZMUl3ayfvo/3n3M/w15Xrvhy90/XRZ6+k32mEqJA0uX21tShc8SvWlCVkfZGn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/4SCKX/RNizfu9u7n/wBmrXtj9otzNF+9m+XZ5j7VdfrXzR4W02xh0S+Ft4kuNNsvL3vb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r+FvjTFo+nxafdy/a/Ldk+5u3x05UpPYcMRFfEdF8ePD/wBnzqGnnyrv5Xe3j+7zycV4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uoWtvD8/ySfdZ/lr0DxB8YdEuLfyZori7mkT938+1Ub/7GvLNQuItQvzF9r82L/pp9166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7jJ3iXftF3cZm0+GSbT432T3Ee6NXX/2Ws3+ztPFxMJbTzZpPuXEk7fJU3h7ULu31CbT5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49+2LbV3V7aLT7iaGXy5Rs+T/d/vVvY5jKGjzW9/9kuz5Plv/rI3Db1//Zot7eL7R5U0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nUv7kW37uWMYf5I/4qqgRXFwZZZefucf3aLAtDc8SaDLo09vDLJHLvgWQPEdytnPIPet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haxXc3nf9M9jeY6/3VrnJ9Q8jT4rSSKM+W/yXA+9t/umn22o3dvcRfZP+Wf79P8AYx/F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h7RLi3u4dJiktJf4I7xNyuw9mrzvxB4O8WXH9o2kukySzSOr+XHjbtAOPm/H7tbrfFO2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fV5EVfMk+6/+17NVOX4walJodzDaTjdNj95n5l49aR0OzQnw2+DsXijwPqMureIY9J8t2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/WvJ9Q8H2lv/AGhN/a9v+73JBHsZmuG/oP8Aaq9cveKk+66YpLyUY1No1tFP532uLPmI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bi2uIpRdvZmP77/cZK2RcRW9v+9m8273/JJ/DL+P8NZ9tbxgTRS7PMrU0e384TCgll+f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IvJl+WZJI03M/wBP71bY1jUdPtjL5MkUtw+97iR2bf8AUVnafcRW/wBl82aTyrf7kcb7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Kf8AhKBFaXcXlahH/wAeVx97/gLLQM87t9Ym1DULW7l0/wA6Xf8APHbp8r1L/Y8v760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yPtZF+laU+s+IdH8QTQ6f5n2u4m+S3jRfKdqyvFGsS6h/xMJv3Wtxv5M8ezbvX+97f3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FmW3Qyoo3eYDwTU+u2y6XYRxNGv2gL5krDu3pVG01C60x44zJIgJ3of4T6VrTay9xbsl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nYnsKCSLRvHtzpdtNGGE9s3D28vIP+76VJqFvL4g0/8AtDSZftfl/ft5PluU/wAR/tLV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/5a/885Pu1VFvNYXHnRcf9c6COa5Jbah4gt9Pm8mWS7it0V54/vbF/vV2HhDV9B8aXQtt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EVzaOyM/+zt7tWRY+KVW7gluB9lul4FwE4df4kde+6o/EHh//hH/ACtWtP8AkH3D70kj+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oItnT+J7TUNBuWuNM8SXD2ls+xI9UhYume7D5tp/3sVPcXHiDWM6tqE15NFGi/wCmWbrO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xtDqsEFtrU7Q6jtKjVcZDJ/cmHce/UVgXGn3fh+4P77yopPnSS3f5HX2pmvPoaVxrFpcf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/wCekaNBL+NXNC0Hwtqk5jaG/tkPaQeci/8AbRfm/wDHazdO1CXUM/a/Lu4Y/wDnqi7v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hbxzp+n250/T/ADNKmkTY8kn7+J1qyVK7NLxB+zt/xL/7W0SWOaLZveO3dWV19v8Aa/2a5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6fcTf23/AGxpP/TSODdHXoWnahFPb3cP2u4mljTen2d2ZX9cLVPxPb6hceH4pdP8yKKP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6JUYS95I5EW+k6hb6hp+oahHFD8yWt5JDuV/9k/xLXEz+TbAwwxV0Yt5bi3m83T47S7/j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/drlrj/R7g+dF5Mv8f+1VnBNWZO9xCpykxaRe7R7ahuZpZk3s7OT36gVPcxR28jhZobm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5rKX+zWmht32J/rCeAKoEO0bzbi4+yRS/wCsdU+/tXd9a6q2uNE0/T9QtNW/ezRuyP5e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nXP2YebFN5UvzfwbvlrT0640m486GaHzvM/5afdlVv7w/vVBtB2LOieLr7QbnfpbtBC7B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a6IaxaXFx5ulahHaXcb70k37d7f3f/sqy/s8vh+4mmtP32nyJsn8v7y//E1yU+nxW9wZ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45H2tt/8AZqVjo9o0j1a1+NuoW81zpurRPdWknH71v3qD+9j7prltPt4tQ1iKWX/iXxXj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//FVyf9oRXFv9km8yWL+CT7zRVreH/Nt9Qihi/exSOu+P70Tr/eosZ+0bPp3wd4P+0af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G5P8AX/Nt/wDiqr+MPhVLaWr3Wkx/bQ/ySo4zLj1x3riPC3xJtfC+oWtoP3s0n+ukt33R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2PxNSZwiWzAY7viuepdK568VSqQuj591i20/UNY/s6L/AIl//PeS4Roo3/Cmah4H0/RzN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NjyR52p+K16l8SLfT/FFv9r0T97qG/54/wC+1eNahq2paXDPbzRxwu865H3egram29Ge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9a8K28yEWrDp6ViW9tqun3Mf72vQdP8AD93ceVd3c39n2mzf9ok+66+396uh0/WPAdxb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uNG2ahHtj/MD71dFjjUWtzjBcQ6h5UV3F9kuv+fiNNvze4/irc0/4fXf9n/2tqN35un2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LqG+8Fq7rGsatp9vF+6s7SKNN8FxZwf638aym1zUdSX7S0LPen/AJeS2Hf6iixoh3jH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TTbI4owIJZU2sgUY6LWTb5063MX7u6j/AOmf+sq5ceVceVN/y9/x28j/AHPxrOt54dQBh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mlC0IaN/w/p41K9FusInduFjbvWjceVcW8UPlR2l3b/Ikf8Aqmf5u53fermtP8Pahb3B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fzI/9ai/3gP4qZcXF3qGoH9950u/Z9ouPlZ/TdVIpOxp6h5v/LLzJfM/5aSbfkqtp/2u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/AvnqbRriK31D/iY/wCq2bH+z/3q2hqEVwP3UtvLab2RPMTayf7OKzlG5pFnRaNrGr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2uLer+ZZzsquv+0P/AImul0bxRp/iC3mmm8uHy/k+zxzbpUX/ANCrxz+0JdPuPJtJpKT+0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2n737/wBoj+VkavNq5dSqO8dGd0MZKOknoe+ahqEVxo8UVpNH5u9fJkkRm3rnHFUoLa7s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pH92vNfB3xB8Q6fcRQxTR3dpH+++zyOqtt/u1pN4vbUtdikivZYrSR/39nIm1k+lfI4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97DY6ny3Z3NvPDcf6mXP9/wDhqy8zIODxSfZ/s+fJPmxeuyo55ViiZ26L1r4WpF0ZcsGe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02+EglVzgv/qzs+V/+BVYB/GsKxv7W6c/Y8+SPvvs+XdWhmaefyo5o4uM/Wu2hVcvcluU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6sFbtVeUC52+aQyjpWZexEzfvJhkenenNcLDEAGLYrmxFSew0jQn5HlDpWBqngjS9TRCY/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fFa9pN5q5HNPm9q7cPmWIoS51IwrYenV3R4SJBNamN08pRyDRa2CT2stwJ8yR9AaguYo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4z3qhaySiRRGSVxhhX7OfCF2C5SeRXlwecGqesajDPdOUUHaMCkWCSNyMqFY0zUtNS3e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DI7qcwKF+4KvNpaDTVuXcGRj0pLwwQaVGsf8Ar2FULWR50jDOSV/hqijR0/Vv7NLMLeKV9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o7a9ks7uJyxIk+f8AvVSB8i5/e1r32oadP++hi/g2Pb/N97+9QBgasoluJJR/fzWpp/h8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YT5XzNE0hU/rWPPbzTiXyhxUunabNfr5UX+t/uVSAuXXiC4ubaG3ijP2f/cWs83BhmPld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D9g1hJF5MMvJPl4/WsMAA59O9MCS2Rrnd5sqwNjJIG7NJaXVxDvETNtJwQD1q5by28yN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uKrxFbZ3chiDwoHasgGX1jLaGMyo8G7+8a6gW+h6d4W+1y6j9r1WT7lnbJu2f9dGrmNY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WeVU/wC+FqrbD/lj3qgEmmnudwIwla/h7UWsomiTrVe6sJbArG3emeakLqsf3j3qSytd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1a06CW4tjny8J9yrX9kXj/O9vIU/v7flqxbafp/9nzfvv9L+Z38z5VVfStEBb8FeH9S1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VmBd3mX93Go7k9qs6/pAs7Q6hNq9tcXEUojFvbkGlTxg+n6XFaaVdSxSOmy4ZsKsn+yP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FOGje7b5nRAFVR/jSA3viDcadqHh6K7tNEvLTULwRo95cTLt4/55iuR067uvDlq9xBdR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Oq12fh/xB4OuLewh1y1uLuaNG2SfwQ1gaxcf2fbzafFFb+Tv+S8jTdvXtzVoDnRo+oah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j+/cSfdX86Zp1jYS6gsV7eSRRNHvLoOrdlFWcxY8r95d/wByIfd3f7tTafp0ur5h/d2n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qbASaF4mTw3fQXCWsck0Sso8zd8+7+Ks621GW31CK8hH77zt/wDwLdV23t9Pt7gxS/vf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7cXGnagYhLF+6jT5Ps/8AG1FgF8Q2mo/2k2papFl528wkv7elZGra897ceavyr0jjj+Xb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/aormeCNNgjd/nqpf28It4sQ/wB53/3aYGjrGj6eLa1i0ma81DUJE3zRyQ7VRvQetV9O0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TfZP7/wDsfWqWjf6ffxRS3f2WH+OSTdtWtrTtQ0q31gi7u82kf3JLdPmf86ANC/8AD8Gm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cK87I7BDtX8dtcmfE0i5gih3Hf8APMv3tv8Adr2TRfEPhnxho03gjT9PktPMRvIuZH3M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HhfUJbS78u1lj/5Zyfe/+vQB33wY1/ULbU5mt5gLOJWZ4rl1/wDHR61xeveJL7xFrxfxR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sjCKrbd3GPT/AHqraVcDSPFdtPbRy6zhy53psrtPipNqG+21S+je1jubRY7KKNA0W0tzz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bw/NqE832T/Vb9/3Nyov93dVnxD51xbxf6vzY02JHbp8qKP42/8AiqnFxD/Z5hu9VktIo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f/wBqqX76/M0sUv77yfkj3/8ALPH3aa2YFJbeGG3hlE0nmlPn3/d/4DVq1g+0DyrSLzf7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QWkHnecZJvk+Ty/u0gn/ANUIqxTA17e4tPP8nUJY/Jj/AI7dN1Q+I49IstYS10mae5Tb8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7oX+7VIQf8TDyYov9tB/s0C3mt9Y/cxeVdxu3/AG3fdqgNW21GXR/tdpp37o3EDJJJsV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b/vsfOnz/wAW/wD2qJ725k1KaeQyGeR2Sf8AvP61DfqsMsXC4C4SMvu2VSAi/wBfbn99U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FPK8EaplmjRjmorKEIDJLjy80ot8z/uZfNGz55JE+VGpgRC3+z3H/PWreoXH/EutP+Pf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Rf8Aa21CLe70/MssX8G/95/Gv+zUguP7Q0+bzZY/KjdnT5/4jQBmG4ht4P3X+t53ySfd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zaASXV3ImyGPZ8u71rFHIODX0d+y58Jhc58T6rF+5jfZaxn+Jv71cleoqUbs6qFJ1XZH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w48LpPcRqdZvFDysRzGp6LXp8EfmP6imhSxrStLcKtfM3dSV2e+koRsixbpjFXVOxahi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9BbHKyC4l3kgUttDk81FChd+a0Y0CimYslj+RaCc03NKDtBq0UMZtoIqKSYRoSTTnPUm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NU9hxVylqV9ktzXPXVwWJ5qe7udxPNUAC7E1ytnTFCRqScnNWY1xSRpgetSqtQWO7cUq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SgBqrUiJTkTFSomfpQARrwamjTHNCJipVWqSMnLsIFp6rTlSnqlMgREzUqpinIuKeF9a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B+FOoATAopVHWnUAIo60tFFADKKKKssKUDNJSg4oANppdtJuozQAu33pMD1pKKACikzR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AFopN1G6gBaKTdRmgBKF60UL1oIHUUUUAFKOKSgHNBIvWjFOQZqQR5oAjCUoXFSYxQB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CaeBxXLeKPijoHhUGOa4864HBhhGWFQ5JFJXOoWEmpFgIrwvVfj5rF8GTTbaKwj6B3+Zq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1Dd9o1mfB6rGdorF14o1VKTPpgRUnlD0r5eXxFqGf+Qpc/8Af5q0rTxrrdsP3Wrz4HYv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9ivYPufRbR47UwqK8d0j4x6jbFUvIluU7sOtejeH/ABpp+voNsghkP8L8VtCvGXUzlSkj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q0y4qJlrpTuQVj0ptSSDGajoMgxxSbaWjsaCyMikpTSVkAh6UgpT0ptAD6AcUgIxRkUD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8ilBoGOk5WqMicmrx6VGYwaBkETAKR396hZbzcfKihI96tCNVPIzTZ5njX92gNAjm/Fms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YjcT9xfun61iN43tNetCLtEib/ZPBruLm3GrWpgvLdJIzxXmniL4Km5uJJdNu2tw3/LIn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QouFtRkmt2Hh/T5o7HGZfnlnPX6Zrlbe3vvHN61vpcZOfkmvD8saL9e9ddovwQsrfa+rX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4UV6Fp+n22l2y29lbpawAYCoOT9acISfxM1liYRWhkeC/BOn+DrIQ2qCScj55mHJNdHSA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nOTm3JmR4j8Npr8ChZPKkU5wfumubsvhlGs+b+ZZQP4Ih/Wu8AowazlBSd2axk1sZNj4Z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VBHcjmtRUO3AwBTlHqKQoW6HFXGKRm5MbikxS4orToSMpOMGlplQAUUU0GkA6iiigA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FFHWoAAM07AoAxS0AN20badRQA1etLilC96ULg0AWYWwtRyLljSx9cVIU+UmmiSmwwar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tQyDchFaIRm6dMVm2k10MbZSubKGGfNbtpLvQc1dxlgrkZpFSn9qj8zGaVxBuoz7VEW5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/i5LqOjaHNrGleXFe2Z8xlYZVou/6fNXyH4p8VXPjrV5tReOFZH2oUiRlXdX3dq2nx6j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MbqehBH+RXwD438N3PgbxXqOmsCscUxSInuv3lP5Yrakr7HlY6NoqSNHwvp8OoeIItJ1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I8kibo0b/wBlr0jxh+zJNp+nHUdD1aPUfLRneO4Ty2f6EV4ZcXM3Mxmkkl/56SfMzVrx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39p3b2sibHiMpKpXQlY8X2ie6MW4tvtFv5X7zzf/AB6qi20x/wBaI/NjT5JD/EtXIL5J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pzT5sPGQePf0rQx5rkttcw29tNNn/St+xI9m5dtT3F//AGhcRj/YVP8A7Gur+G2jeCdYt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GnXcW54ZI/lVlxzms7xp4R0zwxsfSNZtdYgnLOrwNlovrQUavh74bReINPmu4dQt7O7j+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8a5rxB4W1DwjcGHUbTys/ckj+46+1a9h43uYILVHggkEXyeYF2s6/3W9aseMvH2oeLtwv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NAdDjSQev616/wCFvhtp+seH4rvTtQji1aN2328iNtlXHGP96vIZ4Djza7H4fazp/h/T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1CPa8P2f5on/2W/4FQKk03aRJ4g8PxWwM0Ply/wB+Pf8AMn4NXOdMgV6IPjDFrGj3cN34e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XiuUuNP/ALQuDFaQ/vtjP5cf3NvfFBqznrjysHzvM/7Z/NWpo3iibT9PNpaSx+Vvb/W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Tr+4gMsVpJ5P/PTYdtUR+4n8oxUE2IW07DEgZqKCaa1mIUYrTecQfeHFQRXsTTHK0GBL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4cXHyPJs+Xd7irunedbfvYv3V3bvv/dv8yf7Q/vVDbjE5mEuBVjULeW/t7uWX/WyJs/e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NmpbeOIvPli1CbzfM+dLnZ5TI3+yf71T6/p9p4o0/wDtvzpJZf8AUXskabWf+65X+961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/wBd5sX/ADz+635Vu+Hrj/llFNIPkWPzI33Nt/usP4qBKRnaNp+oXE837nzobd97+X80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D13bgyxWn+ibFf8Ahl+Xt92pbYy6RfzXdpN+637H8z7rqf4WWtjTrfULfRrua0mk8qOb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+y0COWuLiK5tzFLF5X/TT+JKntrbvFN+NTahp8V/bGbzvJl/jt9m7f8ASrPh4XQJ0+0h8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3aCLj7bw/F/y2hjl/jf51X5fat59Ck8MWqzRrJqPhm9OLgxjDxezL/Cy/3q5zUtIv7G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GC6sKs+HPEd7o0nlRyGVD1gm5jYf7tBSM/xJ4Uk06GW/0+5/tXTOq3CDa6ezr2b9KxrD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7izY/NC/Qe4/un9K7/UPD9prH2u78PXf9ny7P3+nyfdf6VwdxbYuDFKPKNAmX9QuOstp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z/Zk/u11nwa0y01fxtZwXc8NvHuyv2hcq7elcRZSPZ7wpyj8OP7wro/A3ii00fUJv7Qi8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3t27+E/w1Yqbg5rmPd/ixcf8IfrGny2lpHaxbGf/AEOHb81M07xzaeKNHi82KOKWR9n2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u1d8YeFv+Fv6P/wASm7j+12ab7X/bX+7J/tV89z293p+oTWkv7qWN9j+X93cKD0HNwd0et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6h4fm1aHUbe7lt/8AlnGnlS/l/wDE141c6nNcTRW+rRGW3i4E+Pni/wDihXeadp82v2/O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/ut9P7tcp/Y8Vx9rmmmj/d7kT5/m3fSrOKq7u5l/8IvN9n+1+VJ52/5PL2tE8f8Aez/er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HkW7luNJd0XzIrhNyzN2wO//AAGvPLbxBd21wf8AnlJ8jx/dV/8Aa/3q9E0u/wBa8SeG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GJ47e5XeyfRqJImm+Z2OOv8Aw/F9ni+yRSfa97I8kibdv+w69j/tVz1to93qGoG0tP313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vb+6DXoGseKZv7Yiu9QtP+mF78+37Wora020tvAV7DrFjJHDaXW25tJHHm7G/uO33g1S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czTaro19NHMJ7G9U7J1kyOnqtadxcf2voH+l6VHFLvVE1DZtXd/dOPuV9QW1volxcf2t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Xe4j+9yK47WPh9N4w/tGW01b97J8kEciL5W3+6/v/tUlI65YSaR83T+bp9wYfK/eyf8A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/iq9p3m/Z/7Pi8yWK427P9tt33TXRav4f1bR7e7/ALQtP3UfyeZ95d3/ALLT/B2saf4f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G8aeX/Fz/F/dO2qPPcJQfvFPxB4Xl0+2il1CKSGW3fZNHs+9z95ZAP8A0KorTVtRsJIZ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W81o/wC9XaeKPjjp+oW/lWmnyRTf6t/kXa6+pridG1CLxRP/AGfLax+bv3pcfdkT/Z/3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Z1enaxd3HnSyzfZIvvvJb7m2Nt4/3ayv+Eo/4SjxBpX9twx/unZHvJE8xpV/h8wVpP8A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o7SeGHfs8tn272/3a47UOnvQtCvaSe5N4t1u/wBYmnkuZMyD/VeUm1VT+6q1l6PrH2YT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uahb8RRS83fk/PVM6PLb2/+l2skX/XRGWtUYTu9TY0/xiLexmhltY7u1dPkjuE3bG9q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9r0/91/fs7h/MVG/2aysxW/Q9OlS6Lbw6hrHlS3f2TzPuSfw7qY4s9N03xXpjW7QX3h61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gqsPqp+9XFeL7fz7jzYfL8n/AKZptZP+A1Y8QeF7vw/+6l1C3m+f549+1t1c1f3s8W7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0ubun3F3p4i5z/0zl+Wrn/CQ6fcZiu7T/V/8tI9zL/3196uM/tC81CczXV3IcVp2+sC3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xn+OpZCkdFqGjWmoafFLpN3+9k+d7eR/lT6H7tYv2j/l0l/dfJ8/mfddqZ/aVuLmT7NH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f8Asy1Y/tiK4GJv+/n8NUi00ZUby5XErbh93C/dpbqWaONzJKW3feBX71dGljFBEsxA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qvfWcUtu80eI9vUOfvUCMfTrXzy0kMkMUm3ILZ3UyFpILqMXJVkc4kcmtG00m6nt2uUch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F0lxcossmFjJwQx5oHexsyeIbjTbyJtO1GaW0t33py3411o+Jsusajam3kGlRH/X3Bn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Y1QYByPY1CLj/AJZTRfuv4JP7leTiMsw9fWUdTvpY2rQVos+kLfWLT/l1u7eaH+P+He3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OD5MskMv8EmzdsrwW2troWx8mbzYflfy9/y7vpXqvw+1iae4MM00d3F5K/7yMK+OxXD1W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nu4fNlUlaorHYz6d/aFvayy+Z9rj+/JH916luLbzxnHlVbtvD/wBo87T4ppLSWRN6RyJu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u9Pt/Km8uWWP/nn/AIV8ziMDiKMrVEe9CtB9STEoEXk8yfxx/d/4FV3HrWLp3ijT7i38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Fu9K3rYfb7fzYa86VCstonTCpCXU+dWcG8wWMgQ/Nmp7+SBZ98Y2RsMcVZbSJTdyqkJYs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NuTDKhT3NfvJ+eCxmCNpA0pc5yM1qLpLa7blYlHyjvWGbUh4eQS1bdhLdaWHRHA3dKAM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WLgEv2qCzUpeBVdkjblWNaUlvi7SO8LCNuT8naqmq2sX2rCM4tSMRkVRRb+z6fBniSW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uNP/ALPl82a4+1/wRxoNv51jahb2un2EUsU3nTfxx/3VqK2GaAOt0LTbm5/eRPHZRDg3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xA+k6vMyXQFx5mzzf4ala7cWaxgnFYv2Ty5GbuWzTQHa+ONYu7+4ii+1xy2mxXeSN9y7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/aBi/wBFjhij/gt027qJLia8tF0+W78qBGEtVoJ+tUBdttYFuP8AUx49P4qBq82bv/R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J82zP8Q/2qlgudPt7A5i827/AIPM+6lZv27Nx/rf0qbDsTaMCRN++yf+mlR2+La4Mvz+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8q18+O4h2M/lx/Ltasua4mubjzZefp8tOwjrtG8Pf2xp02oXd3HD97Z8/wAzt2FYg823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iSfw7hV3TrjSv7HmilizNWh4fv4odA1ItbQztDzG879D/srSsWQT+JdWuJYjFPLMI/uf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yXDKzSqZJXwF3U6x8UXlvbzRWyon2j7+1BWUD9muTKD+9/8AZqdgOg1vTbrw5FNpj/Zpi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rFFxqH+pii83596RhNy7qX+0Jbm4827meU+9Tpf3NheLcJNKJgciosBHrGj6jp8/+l+X5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cM35V0XijWdQ/wCEX0XTptP8m02N+82f61vrWHHeC4aWa5cmeT7hP96t3TviDd2+j3cV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UtZLj5tnrxVoDjhdtYRvNveO7DDypU5K/Wtvw3dQtN515PPE8qnzpygfd9KyzFcX8huhs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fgKitIZ9QuJYFBeOJeMqV20wLWsadFbmOUS58xN6eY/zban8PW808/7ma3i+Rn8y4+VU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kzVq6hrH2a2/sq1itwP47iP7z0AZWP9Imm83zpvv5j+7u966O2/tC40/ULWK7t5obiF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/3VNYcd1a2Wn3GZvNml+5bl9q1s/D3xB4e064muvEUVxqEMafubO3+VXb/aoAwL/Rpre3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BHJ956q21vDb38MM0v7j/AJbvGm5v+A5rS8QW/wDaOoXeoRWkelafI++GKV/ur7VT064h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o1AGnb3Fhp/imL+z5bj+z/PXYfuyuv4dDWn8WbfTrfxzqMNr5n7vy/8A0Ef+zVyWB182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I0bT9Wlm+16hqO5/3j7tijFAGfi7sLaKWWI2vmfckj+XfXtfivTtW8cfC7RNXu7ZINJsL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xX7rSKrfKflWvFbieXWZ7WLr8iwpHv8A/Hq9VvPHWo2nwj/sWG4g37fsfk28LNM6N97b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TwDyP3Rx705beQW0PQfe+f8AvVZvNPaDUYrMRzIz7dgulKH/AIFTJzGkvlMGZuiqg5NC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0wFvb+YP3dT6uIoILQQ5B2bn3vu+aqWS1tk/vQaLATf2hNfgyyxHzd+z7TJ93/dpRb/u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jdS2viGUWX9n3UvmwRszxx/wo1SWtznytPzHN5r70/hb/AHadgCe2tLe4/c3XnWny75I90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r0pPLuRPLTsuc4/GtPWNP/4R+4u4ru7+yXdu6ulvGm7ep96xjdi5YvuY7ueRigBAGMm3d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3iwylIflPcmod3muQh/OoJl+baflPqKzAty39zdyRx3E4MWVTzJPm2rVO4n+0Aib/AMh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/wDIibar3BlFxNa/8tQ+x/L+b5vrVXsB1Pwu+Hl18QfFdrp0KmO1yGuJsfdQda+99D0W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JYYIlCoijgCvNP2e/huPBvhGC5uExqF8okkJHKp/CtexQrtU181i6/tallsj6TDUvY0/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EcVWiXk1ehXisqSHPccr7Qagdy7YombbmktlLcmu0wZct4wFzU2ajRsU6gyY8UxnycUE4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1SKGXtyI0IzXLahdZJ5q9f3md3NYFxKXJpN6G0UQOS5NSRpgdKI04qUDFc5ugVakVaRB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zUqrikVKmjTAp2E3YETPWpVWhVqRVpmLdxVWpUShFqVFpiEVKkCU5Vp22gBFFOAxRRVE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UAIpxS5FNooAdmkzSUUAFFFFWWFFFFABRRRmgAopuaKACiiigAooooAKKKKACiiigAoX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RRRQAU4LmhR1qRVoJBFxUo6GkAxRmgBp60ooAya4r4yeLW8KeEZzAxW7nxFGw6gmqexU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2RJpNE0GfY44nu1/kteQhC0jTTO00zcl5DkmsfU9asPCuky6lqt0ltGo3SSynvXy78UP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Hwpus7Q5VruX/WN7r6VyeynVdkdXNCkrs+r9T8VabokTSX99b2qL1MsgFcFqf7TngDSp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ot0LV8H6t4g1LXJ3m1C+nupGOSZHJrLK9a645amvekczxnZH3kv7Yfw5B5ub4/8Abv8A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H4bXpx/as0H/AF2gIr89tpzTgvFaf2fTS1bIeLl2P1S8LfEPwx4thV9K1i0vAwztWQBv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065FzZSFWHOAa/I2y1G606US2tzLbSDo0TlT+le//AAi/bG8R+C5YLPxBnW9MUhSzHEoH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O8GaxxMZqzP1j+HfjeLxTYNb3BC30Qwynqa6cjg182/Cb4g6X4zs7HxH4dvBJbkguFPzx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rIs0ayJ911DD8a1ppx0ZnLUryJuUiqayhXKE81fbisXVn+z/ALzpW5mX80hNVLW481Ac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kp5XimVkAh6U2lJ4pKACiiigaCiiigY8HNFMpd1ACUUUUARi+iHmRCTEo9qWMlkyTk0/A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vNJtqXb7UbfamQR7aAMVJik200ykAGKMUtFUaCEcVGepqQ9DUZ6mggbto20tFQBGR1pu2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WKTFSbaQjrQAyiiigAoopVFADgM04DFC9KWoAAM0oWhe9LQAYFGBRTlFACBaXbS0oWgB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WVcGrMXKkVSRLKM3yk1XBzmrdynWqjLjmrRCKd2uMmrOkybvlJqvdjg03TJdkvJoNEdEV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PmblOKrTDg1JLIg2akBzVccVIpoAkr5e/az8OS2d5ZatboPJuR5Mp2/xjlT/ADH419P4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rXw31Fyu57UCdePQ81pQlyzMsRDnpNHxP8AY5Lm1Cg421FFB5R3bvu1JBeq5YoflNRX+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a9E+RMpZ/wDiYTSj9K0Y3ErAsCQOcCo/7H+z6dFdx/6qR2T8q0vCuj/23qsVo0zWyyEKZ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CN5WM25MP2c1VGsY1CKWH90I9u+OT7r11vj3wanhW9WF7v7fE6745guN/wBea5K3t4rgk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EH+1QaSVjp5/7P1DT7SW08yGXfvSSR/3Sf7NbU9vpPgfUPsmtxf2hLsV0+zvuX8DurixD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ZP8AgW6r2i6NaX9xdC71CPT/ACkZ0kkQtvb+7/s0Exkd34OuIdY1iY6dp/k2kj7IftiKy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QeBpvs8VpF9ji8TWab57ey2tFfW/0/vL/drxXTtGmv8ATvNiu/Kij/5Z+cFavQNH+JOn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/wATvT9u+4t08vfH3yaDopySjY5MafaW+nzf8fH2vzvkj2fLt+varNv4gluPKtJpZIvn2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9ieOLeLVtOu/skO9vtvlpuZG/vGuV1Jksr17WNk1CFWBdCqje2PlYVKkB0k/inVvC/g82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mzZBJHCu7b/dbP3a4QafFrHlRWnmfa9n76OR9uxvas4W93qFxNFF5cMW/f8AZ5P6VveHt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vlwxR/O8cj7WdaoTdzLXRrqcxRSRYm9X+7WfLajsB+Fdd4g8Yfbx9kii/wBFj+5HJ8z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69KDOxTs3n1Y3UiRsoR/mGODW4kbOuZWLSKP3Z7LVi0nWGRbIMqQXBy8wHArPuopbKe4j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3ZqCQttH/wCW01p5Xzr/AKRGm5aiH+jXH72LyvL3VqeHvEEWn3Bhmi820uE2Tx/31/2f9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LNYJy+ba5G2Cb70Uif8AsrUCsUZ9Yi1D/U/uotmzy9m1t31rqPht4xm8L6gZprS31C0k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21woieDBK8E8e9TTDjzRN/vxyf0oMnI7bULf7R4gP2T7PLp9xumtfLTbvXupHqtcwPKu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/wAEcj/K/wBD/wDFVteDtR+0z/2fL/qS/nxyf88pB/Ru9YOsad/ZGsTWnk8xvvT+H5aA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+f/S/Mi/6Z/xfhW94W8U6J/pmn+IbSSW0k+5cW+3z7eT+9/u1zWjXHJ82L7XFH8728n8P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2vL4vpcxkLPn7JOdrK3+y/3TQVuS3t7/AGXfl9NnlhjDYSTO1nX+9itPTdR0XxO4i8Qo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AP6V6HBceEdW0m2j1zQX0+7hKrNeWY2/iRWH45GgaS7jQriKUZ4lkj5xQU4JK7Kfiv4WW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63HrWnSL+8AO24gPfcP7vvUfhb4bzW9xpWrTRR3en+dH/wAtvm+9/drn9Q8RXd1pktqX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4W/yavfDSA33iKFjIypaK0zs/TAXd/SrFD2fNe2x39t4o/s/xzrct3qEdp+5aaC4s3+5jo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/rOrWPiuWaaOEHUXctuZsb//ALKuP+0RGebzYo7vzH3/ALyreYre4MUvlxfd2fZ33KlB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2xNp8583zIpf4Pn27K1Lq91XXbaV0tWuSdu8on3Kp+KNQ0/VxFDLF/pX/PST5G/+yrW0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6TSxCYDPz7lqzBu5hf2fd2+f9Z/20Td+lem+HvHEWgaPp8sU1vL9nRUureT91P7bTXmg+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50n39iSSf3vQVDcEC4MufNmkf958m3dVEU5ulK6PZfB3jnwT4g1jUdJ8TWnmxXDs8F5cf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7VWtO8PaV8P7jUdWl0+4m0TeyQfbHZVdew+VWz/wLbXgouPtGsReT+5lkdUeT+FG3fer1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iXw/4sm+1w2/yf6P8vTp0+9Ssd8Kt9UdI/xa0+Ww84SMJpTkJ954vYNWRZ/GPU9A1L7f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2qZP/A29DXofw50nwrr2lm1SCK4GPkuWhB2/7DY6NXI/EnwjYeCS11DpLFyeXT7ie7D0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/MVfGHim7uLeb91HdxXibJvLhaPym/wBo/davJP7Olt9Om1CHy/3b7Ht/O3N/vAV1usah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xXlpLcOv+j7GWJ1964i4qkrHn15ylK7Klhb/AG+8EbyiBW/jYZxXpem+HbDQ40uLfVDN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t9kW7b8vI+9WFp3hf+19H8m0tJJdQj3fvP4Xqv4e8q21CaK78yL72+P8Ai3fStEc0brc7r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h+LSYovO1DYvnXEk+7b9D/DWJ4e8P/aNQ/dTRxXf3Psd4m7fn+6e/wDwGsPV9Plt9Pi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P/d2L2aum07/in/C803nSRahJtSGPerKnqy0zoudnf6jonhe31aKHUI/7QkRUf7Ra7lf1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9X8b6j4wvfIvbmVoY/wDUx5+VK4/ULmX7RNz5tTaOYsfaz/tJ/wACrRGcqrejNjWtTW0u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VnfaRdvv+zpBF/cBrKutQe+beQv1WltIjKfvMvvmmYnSC9+1zI08skxK/fJ+7T9R8q5t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/lX6Gsu2h8gfe4+tXjcYUwxTeZDv/wC+qybuaplI4htz/Wsq4uM5rWuT14/Cs7UFingi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9P4WpoiTLIg+22BkU5eIDeP8AZptxeIYxFCcqMY96r2Fy9rel/wDlkq7Sv95akudL8mZ5o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/ALNMSZ1Hha505IJ/tkk8c3y42HcB+FXNVvY5FRbed5l9GCpurkLd9pPqa09O1D7PcRed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mdzbW0tvp811/sbK47WBd3FbOj+INRuZ7i3iZIrKX/Xvs+XaP/Zq6bxR4Wh0fT7TVtJ/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AGGHY0GlrnFf2NLb21r9stPJH/LT5/v/APxNUNYis47iP7NHIkG3pu8yvSp/D/8Awm/h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3dun763/9mrz+fT8W8f73zfvf7y0Fcthmm3E2nTw+V5flff8AMk+7tP8Au101r/Z+oW00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/wCrk/jb2Ncxb3EtxbxWnneVLH/qLj/2Q1J5GPO/c+VL/H/vVNi0+U7rRvjVqHh/91qs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+JK3BrEPxA0/UbuWWOK72bE8x9vvXlNtk8TRZ7Vt6Mf7A1CKa0ik8rfse3k+661lWw1Kr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a56Xo2jWmoW9rLND513b7f3kabWT/gPf/erq7a46+VLVfTrb+0NHP9n/AOiS796Sedu2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oW9x5sOoRy/JseP+F2/vbv71fJYrLJx9+i9T6OhiLRtY8Rn1+7muS8btGT2jHAqH+1pZ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+8zdRVeTUS27YAjdigqgsshDoZFVG+8PWvrz54fe3oubgyqAAegFUBeTQzFgxx6NWjFbK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avDTk1HbkLtH8QoAx5rxZ3WV3bzOmXPSi6lYW6rNOh7ggV0Q8MpNAwhRWx1JrHvNElVX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pVFFWNdOeyO+Z2uOwHSq8I8qInbxSR24tX8or83oetS/Z5bo+XDG+6gCeVDGFCSAhhVZ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KgcSW5CvyRVm1kO1yejUAaPh/wAPzaxBN5R5/uBNzVnacLS2uJhdhwBuTA/vVN4c1260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7vkeUL91aZqM9ky3DJc+dMWJQ4+//tVY0Zlw8BnY+VlOzk9Ku21nFctH9ifzJm7EdKyo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0/iIFacJS3hDRHyt3Ug8isi0N1WyFpM7K6hv7p+9+dVpL/wAvSVQoocv1HX86jvZHmmJD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5o67FDSK3QdaoRJYK14p8krFIRtZexqsLOaAn967LnayK1RGyls5I4pC0Up5xmtGXTVs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m2M3NSBPpiTRSb7eGT7PEc4lPT/x2mq1wLyS4Xy0EjZ3OuQKrS65O9o1spVeMkhcE1Fa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iUDOGPBqgJdYuYrfUCP8Aj7l2K7yR/cp0+oy3Fx53lR/c/wBX91aTR9Qi064muv3cv8C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s/2i3P77nfvoAsX+cCX/AJ6fej2fcrQ8EaGuu6ylnO2xXUkGqVt5pP2SWL97Im6H/wCK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+TN/rapAS3H9oeFri7tPN8qTfseSNx8/wCNVtH0671C/MNrN+9k+55j7fmqe4uItQsP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5JP4fpVFYEikT96zSY+XtTAlNq9hqc9rcyNLdRcOVlypqsbMw34SRhGMZGDnFI1ntnaYS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WWto4LQM77p5O3oKyAp3NgBA0iSqT6VDYWuELyKhPvWvDoxuNOadJVKjtWXgxRsCoOD2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tQuPNlmkmEabP92ltmEHOc03zWCkDhW61Jp8EXnxSy8w71dx/s1YGlb6d/bE+Iv8AWyPv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Fv5GfOm/dRvsrTuNY+03H2vyvskWzZBbx/e2+5rmtQ824nPndCm9P92gC1/aP9o+VDDF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7marunaxLp9xNFaarJ/o6M6XEaNtdv7uKzvs/wDo/wC6l/1afPJv2/L/AHaj0/U3sJBLb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3AmgDqvG1xqmpQaZqWrTGS4dCjkxhG9uKwbjWJrjyrv/AJaxosKf7orY8Rav9usbJ9VZ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361zsskTvL5GIoOse5s0ARuz3J8x0x7VDeTySptDY9qkuJGIyj5k9KreaRnKZl9KyAjW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uR1q+sM1laJdoF8uVvLVs8iqRdp5lYLvI4HpSs0rRBW3bUbe3PC1QEV47zt8xzTrcYXF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t7baTk1IGnpeiPfaZqN6sipHZeXvB772IH8qqTmKE5tpcn+Mn5fyqaO8aHT7u0X7s7I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dUfs9AENzM0zEkk/U16X+zl8On8X+Mo724jJ0+yPmMx6E+lefW+nyXcoijXcxOK+4vgn4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YSgF1cKJJDjmuHGVfZwst2ejhKHPPmlsjvLS3WJFRFCqoAAHYVb6cUka7VpUG56+dirs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cirZXYlLBGFUU24bAIFelCFkcDk2yrINxqzbxYWooV3GrKELVkD1WlagPTS2aAFzmszUp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xNUk+9TY4mJdSZJ5qiRuap525NRQrk1nJnTFDlXFPRaeqZp6pisixFSpo05pY1qaNOTQ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vNSIKoyHKtSKtIoqRRVIkco61IopqLUqrTEKopaAKKaEFOXvTAMU9RSJHAZo2mnqKcw4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3em0AFFFFAD6aTRSUAFFFFAAabSmkoAKKKKAGUUu2jFWWJRRRQAUUUUAFFFFACr3p1NX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UDpRQA5KlU1Ggp9ArDi2KTdUTthqefu5oFYerd6+fv2ttfj8O2mkX105jtEDSMT0+Wvo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4YXvxG+BF/JpqmS70o/aTGvV4x94CtYq407H5dfF/wCL+qfE3W5GklaHSIWIt7RT8p6/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03pjFRV6FOEYx0OabcnqPoxRRWxiJgUY4paKAGUYopelKw0e6fsl/E7V/BPxN0uxtpHl0/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Ut8vzH71fs1EnlwRJ/djUfpX5ff8ABOr9n6bx54//AOEu1O2/4k+ikOruPlkkP3R+FfqL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skjpi7kDDNc74uby9OZgcEYroyMA1wvjzUtirAp6nJrlk+VG0Vd2LuiXPm2yHPat2BsiuO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z06iustm4oi7hONmWiOKgbjNTZ4qFu9BJHnmloxRQCCiiig0QUUUUD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RnrSUFIKKKQmgBtFFFAaDTSUtJQAUEcGlxSUEjaaRTjSEcUANooooAKKKKAH0Ug6Ut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ThQA6nKOKbTh0oAWlUZpKcooAUDNTQjrUdTQDrVREytcLyaqsMCr90vWs+Q4rZElS5TK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UmGYzWfCmJj9aCzfsxlOafNHwaZZn5RVp1ytUtiTLKYNCg5q40QqMIAahoQgXiqGv6dH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yTxNGQfcGtQDFQzjMTCktCrH5u31qNP1O8syu14pnQj6E0lxp/8Aoxl83Fdr8YfDf9m/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fzFx6Ebv61Z8HeD5vtEXnafHdxfceOT73+9Xox2Pj6keWbic14e8D6h4w8qKWaP93+5S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Z8cafofh/R4tJ06WSXUPvz3kibVRf9n+KrPjj/iT5h0+aOL5I3fy3+ZG/u5rz3UAftBl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UNyfWNFu7dYwbuTUBsV3kP3k+XO2oNPsP38coi/1ddP4e8Yy+HxNdiHzvMf545E3L/s19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+F+n6hNaSfcXfcWcCrLF659aTdjSFP2rtc+VvsE1v50oi/c/M/8AwKoSetdx8ULeHwxrB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2aVcIs0Mn8W0/3q4GYntzQncxlDkbQ/8A0q4tz5MX7mP5Hk/hX2q/baPqFvPFziX+COTH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3p9xaS6tN/ZVrcOr+ZJ93aejcV65qGn+CbjwvFLpMskXl7knuJH+bcP7uf4aG7DhCT2OE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rE1r/yy1D5L2ORNqt+Haup8QeB4fD88UU1pcXcMieckcf3tv93Irz3w9o8NxcTXd1N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3PXpdp8QZptPMd1cieWFGWPzPl/75/2qlGsV0Kg0/wDtDWLWWLT/ACYti745P3qvj1/u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NCS6lhjSXduSdRu/4D9KyNG8Q2lxcTXct3+9+bfHGjbttUtZ8VW9x5MStPqVlFu3+du+T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sqad+/t5ooYv9/5N35VizAKDV3+0NJ0fMs32iL7rweW/zP8A7Wa2rbxjomsafFaTQx2l3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/wDsv/8AFVoYXOP8+WDMlqaluDMbeKWb97mta/t/+Ef1eKG7tI/3nz/34nX+8CK0dQ1v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I4Se8E7FX/A0EWORH0xXR+HPEdrawyW+pJ9o0W64lROsT/wDPRf7pX9ariTw5P+6NldQGT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1SzsWjQ6f523J+9KDQStC5r2nDT5UKzRyRsMxStzFMn97/ZrH8z7LI8Zw4cbgWOVcf7LV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uj6j8lrIcLIBnyT6/wC7WdqGlNo8osZJEaLO5ZFO5WXsyjtQRJJl+31iK2tv9Fi/7+f4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Gjm01GL/AEq3T9zeR/edf7hrkba34Jl/dRfwIP42rU0648+3mxF5sv8A49QSjQ0a3+0ah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/3/lf/vquu07w5p2qlYtOmax1YSbSk7Dy0f6j+H/arl9O0fULjTrvUIf9THtR/wAf4asa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X/LP/lpInyp+NBoj0e48Q6t8N9Qm0+7lj1DzIfJmjuNssTqf7sm2vMtX0+L99Lp8vm/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/8VXWjUIvEFtN5v72L7jx7/mi9GjP8VdFbeBvDI8Hma7/AORgj3PBeRvu+0f/ABNBbjzo8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Hzf9Vv8A9Xv2vtra0XW18PrdRkmQ3ETQHH3lDA1s6hp+oXE8Us0Xk/3JJP4/rT7bTv7P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zbT+OTZu+X+8tUjHk5TO8PaPNrGof2fpPl/2t/wA85P8A67batDR9buPEE2iSxfZLvf8A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KmuPD0Vvq837791s86GSP+NT0avQPA3jDwpoH7rxNpUl3L/Beb90v50xxR5B4g0/+z9Y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X95J937tdRo1vaHR/Nimjli+bzpPO/h+nb/vqqlzY6H48+I01lapdwWN1cMkEine6L/e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2i8P6PFd6fF/aHl/O8kabVdfcLVBGEpSdjxu408f2wYtPluJrSNN7yfe2NVYWM1x+9iPm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DT/Oi+yyeTJ9y8t3/df7p/8Aia5/+z5reciExyxb/wDx6rJkuXcgng+zj/Vfva6Lx/bfb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zaqshX++vynd+WfxrmbjUeZopf8AW1f1DWJrnTtPtOsUG50/vLn+GgqMrF7wh4zvvCeo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z++t5S22VP7rV7do2oaf44t/ten6tJ9kuE8m68P6g7SNbt2aM/eK14LbXH9jz2s0sUd3LG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atHxB4o/tfWItR0//RPkXZH/AHKyaNqNdU1ys9h8QeD9W0/T5rSK7vNQ8xNiW9w6sqL9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fq09xFDd6fbww7/APWRp+959T/FXf8Ah/4oxa/p8UOoy+Td/Knmf38VN4guItG1CbUJ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yN90TrTR1P2VSHNc8zmhv9AbZDKx+fcG34P6VQvdVMoxMu9i24SbtzE/j2rpb5bHUbdQ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zcf7OOormNYsFtZQinYT8wIXCn8+laI4C1qGom4+weUfN/cqlVBrH2eeaKX/AFP3H8z+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APCQagbSKa4+1/wRxpuV/wD2arfxI+G3/CIXBliu/tcsib3/ANj/AGaAWpzNx4f0/wDs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LI7f6HG/79fwrnbe3ln8uKL8a2tPgkMfzDB+lex/D74TRXH2WXVvL8q4TzvMkdV3xj+H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krI8Mk05YeFPPpWoIBPYeZ5f72vS/ib4J8JeF9Vm0+wknlmADgbwFT/ZzXnk0JtxgH9a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p5qtgqankIVckYNXobSaRSxUVC8bOSpHSosIz3bbIvJxUQCzO7MxBHSrd4dkSjIyOtUF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tAhgtyZ884rrdO0b/R7vypv32zzoY5H2/aI/4l+v/wATWDE48tVxyK7z4e6jDcz/ANlS8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zJQVFXdjk/8AhH/9HN3FMPK2b08z73+7/vUyzVeQy5x05rvdY8L/ANj6wfN8uKKT53jk+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f9nuJru0hkltI/v/AMWz61ZryWEHhfUJ7aa7iil+yfxyRhmVPqa9J+FuoRT+F9W8M6h5k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ZJPvJJ/dqH4e/Ff8A4RSxNlewrc6XKhH2RRjbnq3+1XM6/wCKdOGrvqmkboEmm3LGoISM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Os8PahqPge4+yRRR+VJ8j+Wm5XXvuqLUP7E0/xRNLqEXk6fcJ/rLPDKmfaoNY8Uzah4WO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Pbxv+/8A94CvOr/xAbjyogKCuZI1/EHh+0t78/2fdx6hD/0z3L/+pqL8zX/h/wA3/l7s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1/4DWLPPf2/H7uISVY07UTBmKbn3oEpXJra4luP9KmijPmPvfy/l+avRPC2s6fcfuruG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kb6/3awPC3h/+0M/2TF53yfPHI+3Y397/dp9tqGoaBcf6XaR+bvbf5if+g1RvB2PT9GuI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dzSfc+eO4QeU6/3ePvV2tx4X0+4/1U0kUX/PO3n+X8q8csPEVzf3DRzygRuP3fz/AHK7T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38m7mju4vvpcSPu/4DXLODex6lKqmtDxe3/s/n7L/rfup/te9Vxo9pcTym6u47Q/99bj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r5V2Ps7bc7T1rLgt8ZzNVnINnnIyP+ALs+Wug8LX9pb28x1CX91GjP127m9KwLm2HnkRy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CinWF1FCJYpoxKDx1oAm/4SG71i4MWY7S1kfenmfKq4q5caprM+mz2Z1cvYH7qE7d/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FrqH2uLy5DL/AMscVEF1DRx9uhh82EPs8yT7tUUY89uYv3nm/vKmtr+60+4iuouCn/fN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/2qa6t/Nk+Yx7/u1AIJPsEU3mg8/6v+79aAKWr3M1zfSTTMJJCcnbVvSg98HHyRRKOSxpH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KkbE/cXvVWPUIVjeEKIw3VzQBTM/2fUGPWM1u6db8faovs5A+8bj7q1B5GnnyxDN5p2/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21v8AbtBnt0uYLNFJYtL0NWBlnUbi9S4mUpD/AAmOHgstQXEzi2ijdEhiTlQo6/Wphpr6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d1GQRSz6VH9lNxJqEQl/hiPOagsy5bzyDhYlkQ9auaRNPZP58AHln7sb84qgY4hGg+aW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S2yaYFnmkzKw4VP4aAMvWJrq5vS0kg8w/wAZNOsgLfKOyXII6k0W89kl4J7iHzhtIxmpN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ttE67z8hNADre4tIAYpovNlP3JP7lWLEfaJz50v7r/npWj4httPt7jT5bTUP7Qu5E3zRx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h04Qz3Ev2v8AdRff/d0AZ01kEbIbchOAcYzUSZE/lKMH/b4q7q3ki4/0SKTyo/n5fd81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neV5UI+d5CjNQBN/Z805i8qL6kVFb2/nj/plv/1n8VdQus2mg6fcjTbuOWWdN/mSQnd/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xD91D5nrTQFv7PD9oPm3flWn8fmJ8yf7WKY1vYzX8q6TPLf2q7cSOu3/AHq73w78FbvX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7TTgm/8AePu31xdtbxDUJvsg8q0j3fcfb8tZqrGWw2mtzNuO4qMzM4XnJAq1PcRXAIhiz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b/Z8xGH977v9yrQi5b3Eo4l47J0o+zytninW8cJnTzf4fSrVvcSmciGLj/nnJ96gCTTt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5aA8KvUmoLnbayOch2/5ZAenvTblkiSQ7v35PVui1mhvPldi3m7Ryw71IFlb9vPimkG5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mlT5ie1RCBzLuJ2oO1XftIjXCqFHc1QEcUMX2QCePefSlmvIoYwkcXlj3poufPuFVWwK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Dx1qQO50bT5dY8Lzeda+b95E/wBtq4u2t5fP8n/lr/HJ97ZXZ/DW4m1D7XaQ/wC+kf3mr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xqE1oPLiijfZ5cfy9P51ogK2oXMS/uofMJ/jkkfb/wCO0nnwi3ihlik4Rnf/AG2/pVb7P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Pz5v/fz+KlYCx/a+YCIYfssSL/yz+87VWuPMmtzGOP7/APtVat7cD6CpJl9Km4EFrBts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U9tyWWpDBuU460gWpU8jPerEFrntVy209oYDLKKgv9Y0nTh/xNtVj0/8AuWdunmXL/wCFQ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TvgZ4Ni8Q+MYsxeZZWK+bI5HDNn7v5/yr7EtkCqGA+UgAD2ryb9nzw9Fp/g6G7WyNnJf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3/ar17GK+cr1XWm5dOh9DCCpRUUIxwKltF3SCoGOTir+nR8lqmlHUJS0LzNtFVZG3E1JK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05rE0K7QaGY5p+MDikVM0EjQxxTkOc0pXFNHAoASZ9qGud1GXLNWtfTbVPNc9dyFiaC4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F4JqEjLVZQbVrBu5utCRBnNPC0kYqVVzSLFjHWp0XimIlWEXimiG+gwJmpFWnqtPVetU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VakRaaFcESpVShFqQDFMQzbRtqTFNpoQ0KKUDFJupKQDt2KQvxSUmKAGlqTdSEUUALu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N1JRQAu6kyaKKACiiigAoopQKAExRTqQirLGEUlOPSm0AFFFFABRRSgUAC96dRSqOKCB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HFK3FJGcChzQBQ1CbygOatWNytzBjPIqjqC+ap9qy7C+a1n2k8ZrLntI0t7p1HSpVCX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GRSjowyGB6iq8Uyzxh1P1FTR4rrizJI/L/wDbS/Yov/h1q114t8HWkt/4YunMk9vEuWtG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mIcZxX9CR2SxPFKiyxOMNG4yDXzT8a/2Bfh78Vpp9R0yP/hFtak+YzWq/uXb3SuuEzGUL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X2D49/wCCaPxR8OSSyaMLHxHaryGt5PLkI/3TXj2p/sofFfS7lrefwJrPmL3itWdfzFbq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r1+1/ZO+K13jb4H1dc/37Yr/OvWPCf/BNb4sa15Et9bWOjwvgk3c43KP90c0+ZCsfJccL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a/Zi/Ym8U/GfUrbUL+BtJ8OKVkkup1I3r6L6k19ufBn/gn38P/h1FBeeIFbxNq6YY+aAs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awW9hZx2lnBHaWsQCpDCoVVH0rKVVLYpRMPwN4G0X4b+GLTw/oFolpYWyBQFGC57s3qa2T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N/qUdsp+YcVwSlzO7OmK7Eep36WUDMSBgV5Rq922q6kzE5XPFanifxE127RRt8vtWZpds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55cqOyMOSN2bmkJ5bCuotm+UVz1mm01uWp+WtloZvU0QcimHvQp4oqzAaRSU+mnrQCEo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wopN1JmgB1GabRQAu6jNJRQA7IpN1JRQAUU3JpM0AOJptFFABTSaUmm0AFFFFAD6aR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ptOptADSKSnEU2gAooooAfRRQBmoAVR1pyikpwGBQAoGafSKMCnKKABRjNLSgZpQtAC1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JEMVUSWMuuhrMkPJrSue9Zzrya2RKZDKcIaoxn96at3BwhqhCf3tBaOgszwKuk8VRsRlR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iY9aizSvnmo6YD6QjIxSqKUjFQWfHf7TFl/Zfj9L8P5SzWsZKf3iNyn+QrzzRtYl1Dzpf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q9g/bA00fb9CvMcBJIyf+BKa8H0bVEsHmVDLD5/ySf3dtdsPhPlcUrVpHX3+sQwW/k6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5JIVZkzzXI3+nNKuI1H7z7nH3qs6dcQ29x/y0u4vmRI432t7VetvEEun38Xlf6JLH9yT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mJ4W8QTaPcajaTRedaXibHj/ALjf3hXpOueIfFGi6Zo+k6NdX0ENzY7nhiX77HrXA6d5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5f7x2d5P4UXuTVzX/HOoahrHm2k1xFFb/Ja+X8uxQMbqcnYum+U3/E/jHSdY8P2uk6ja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0vPlWV5P7sny1579lzWlMLi4upLqciR2OSWXmoSvU4oTKmxuoaPren28UuoQ3n2TYrwfa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Xe+DtH/tDwfqGoahNJLp9m/7mz37leQj/vrbXEa54h1TVre2ivdRuZ4II9kcUkny7fpU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fJmkiptXIi7F/V7j7RqB/55R/cjjTavvXW+HvD8tvp/8Aa39n/a/n3+X/AHIx/FxXL2Gj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JZf466vTtR1bR9POkyxeT5aM/mRpuby6LGiGax4p+z280Wk2lvaTRvv/AHaBuv8AwGsT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wzafeXd3Im+eSN/LVPVsDrXUDT9P0e3iu/8AkIeZ9+OR9sqfh/dra+G1vDqHi+7/AOJ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mRJP4vu52/wDfVFi+Vs8wn8D6fqFvd6haa5J9kt38lPtEO3fxkYH/AI7XM29v9mn5r2j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G83kxfvZNQXZ/sYFeWDT/AD9Qiil/12/+/u3tTOSotdDp9O8U/Z9HitJovtdpJ9+OT7yf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y51Cznv9EnGo2SctAybJ4f8AeX/2Zaw59Pa0YqU2+2K7Pw9p0v8Awj82t2mufZNVt9uy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2gE9Dhbi3mtrYxSxeVWXc+bN5XlRdK9E1W4tPGcrpH5dnqu354ekcx9V9D7Vw8Gg6tNf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KvjycHNBhIz7eOecn90DWhPcTXHlWks0f7v/AJZ/eZPm9a0tOtv7P+1w6raXFpqEf3JNm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mXFxCZ/NtYpIpZE+f+6rf7NAbGnY6TBeX0OnefmKT5OX/AIvrVu3t/wDhH7jzYovtcX3H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4t7q3tzL/wAsd+z/AHWrrNG8H/2ho8WoWk32vy32Xtv/ABRejfRqAuJqHxAmt9G0/SdJ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mkk2tvk/h/wDHaT+2JbjzvtX/AIDxvti3f3qy7+3i/tAxWkVx5v8AHHH973qxbahaD/VR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DJzudn4GuNJ0e/i1HUNPj1CH+Ozkdl2f7Qx/FXQ2/leJ/FF5D4f8y0tZHV3t5PmV1/vD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WO9iUHy4mQqzFsjdWhAJrR1m0+U26vypilwWoN4VbKx7Vp+j/wBsXE2nf2hZ+Vbozvb3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K7d1efahb3fhjUJpYru48r/p3fav/fNSf8JB/b+n+Tq3+u3qnmR/LL35z/FXTi40/WNH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SxvsgvJIf3Uq/wB01SOi8Z7HD3fi+W60i3sY3EZAKeYxUv8Aeyf/ANmsHUPEMttbRWkP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u3V13iz4T6jZztNaLFcGZG8qNJM+Yv8Aej/vf7tQ+B/Cn9nWlxdeILdbZo+rzIQ7/wC8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RvE1/wCHNRkFo0sFzKpUF0Xftavb/hR+01LFdtp3ieLzYI02pdwJvJ4/iX+KvKvFHg6K4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2GR/kkt33Qce/wD7LVG4t7vT7f7XFL5sP3Ekj+7/ALvs1A4SlT1R0Xj7VE8Va7eXWgsY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3l/Vtv8Aergp/tdvb+daTf7/AJifNu+jVLbah/pHmxTSRahvV0jj27XrutY8UWfjHSbL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DyZVhZVDqvG5kNWmYu8m2zzi1t5px50037r5nfzPu7v/AGWrrSy2/MewN/truFWPtEtv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PH/fWr2nXEIzdwy+V8m/y5E3fMP4aozZl3Hm2/lebFJ+86Vt+GPBOoeJ4Jnsx5jKfu+Y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E5lmhjm/66fcWtaa7m0oQapp6vZAHa/2WXcD/wDE0hxjGT1K66NqGnzywy2kkXl/fk2b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9caPF5UtvLLGm9443+/8A7W3s1aFxcRax4A+12ktxFqEb73uI33M/+ya4O/8AslxbzXcM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H2/N/eH+zSNrRgtCT7Raah50UX+iah/z7yf6p/p/zzal0/xAoVrTUEbK/LucfMh7j/7L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VNR0CaK6+zPESrKks9vvV1/3mrGvtY+0/62L97vb94KoXMbrmbTdTjv8ATHDRRsNrL95K6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IL64lnt1+wIOrAbxXnmnazLpsqSqFfj8CPety2vU2NNYXT2kk3+sgVmAY0DgYVvcSwTnu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xRFf6PNpP9n/a7uTbsk+8yfT5a881m2+wXB8rmKRN9QaRLNZXMF1DNJbuGHzKapFxfKe3T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N1ya4tP7kn9nq3/fVVtF0+78UW93olponh/UJd7bLz7Ltl2/3qoaH8VtT069Fp4jc31lI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71RT+MbSC41G7tLvyv32zy402q/ow/WmatxkWpfhXrAvjayRQQ3sajbGlyu9/dR9Kq/E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aajp9tqL3zczJLCm0H2Zea6bwx4o0GW3i1DXdTbTNRi+aATW7uZRnruFc94u+LFtpHij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ubCdFxtG1YWP3ioas2dFqPL7x5FcW82kZ+1/67+OP+JKqXFz9o/fQzR/7flp/Sp/EerXG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ssfnlVAu/wD2jWfbwbc80zy2aejeTb+d9rtftcMibH8v5WT/AGgf71TW3m+H9QiltLv+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+s7z/AD8xGXFTQwzRr5MzefaO/wD3x/tCgcXY9K1DUP8AhN9H83yvtcsf34/usn0rNGsa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5kU38fmf1/8A1VmaNqFpo9xEPtfk+Z/y0kRmjf8A+JrS07wd9o8Tzed+60/Z500kf3f9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Q5W4t5oLf6+tZn9nzHPvW5PBNrGs/wBnwzY/ebE8x92xaZ4g8m21cw6f/wAekfyJJJ95s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MGzKiQwJsA3P60BJY5A7J8vtT8SbjI4256VIl1KgMeA271oBDHummfPYUkdwzyYNAtWV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KcHmg0vY7m2+1+H7iKa0ljm/693Df+g1o3Hin7fcRQ6jaxxRfNs8z+BTXnWnXHkXB82t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PO8qO6Gxt8dwm5WU027GkZnb+FtQ0m2J82aP939yOT5on/8Asq9T1DUPDNx4fil+yeV9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/wCA18722ofZhzxXc22o6ff+D4oYv+QtG7P5n/TOludlOaRxFzqE1/fZlMkhk++ZH3V6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4O87VpYxqF4P3Fnxux/eNeeC3M3TrTb8ahcz+bcyyT/7cj7sVkbFefocnzP7qbvu0W0JJ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OJfK86L+JI/lz+NS3GseRcCS1tY7Xb/B96gCpf3Eth/qjJD/AH9jld1SXd/N9hitjLOk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d6iql/czalI01xJz6UWCi4uIvNfgetUUM/syS8uAHC2/H32PFSaPbtDerFIfPiRv9Xn5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wYoZIU7N3qjqMiyXAe2baD2T+GgCbUlltSwmjXa54UJWVcQwTHMYdH/u5z+laV1JcyiOW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9Ks6jqsd6I4obSOHb6UAZkekzxxq5UhW6Utvm5uDDF/qh/f+9VywtpbmfyvNEWf+Wkjf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0u58y0uhdYfHmxptXdVgaHi7VY7Czt7C0SYxlcvPPHt3H2rnLefaoLBgCPnBNdb4invdT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hV3qUwSv5Vz7/wBmQvKLfNyoOPNkOKyLNbSFs5bOXZay3V82fLRFzgetRa3b6lFYW02o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GD+VP0TUZLPD2dy9pcnI3ouRiodRubvV7kreXU06xD5WLfL+VAGH9hmMfmY3Feyjip30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jv8AwitOPWhpkHkW6LOpHLkVmMt3qXmSOFEY6e1O4Fy4uLQeV5RklrX0240kj/T5pIZf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+nxx6fLKbuIEfcjk+8/0qrceX/yy/wBb/H/sUwNqfUNQggmhh/49P+fjYP50+/1CX+x/9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sS3t32r9Kgu9Tk1LREsZmTZB86CNNu9vc1zwg8+cxRUAWltpTb+bF/5Df5kqO20+XUJ/3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Sfd/OtS21eLR9PlgtIfNu5OHkk/g+lZhzOPKllPlH948f8O6mtmNG94g1/Ubm3i0T+27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x/LGy/1rHnwLiOIfvYY/uf7a0+DFxnPQVNmG2Pmn97jtXPyJbFPVF/T/AA9NqE+LSI/v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WNHtPC+YrqWOXUD/AMsw+5k+tS2/jHWwD/Z832WLZ/y7pt2L9a5YmWa4N3N+9w+/zJP4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itLTbhAd3PnffST+LdV7wd4eu/F+sTCG0835N7x79qov1rMuBDp+sTRRc4fZ5cb7tnri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nZP51rWuq6bpXhy5s107ztQlf/j4kf5U+lZ3/Lwcf6qoLhc59KAsQM+80roGShI/lJpE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jhhn3EEj0q5dw+Z84jDJ6VA8ccUZJkBl7AVPpsLSgs5J9hQB1Pw3BtluRGNpJXkVmeKN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L5SShZAP73y4q54Ku/s+qtak+VDIMf7WRW98RbDfp1pcKOYD5R9lPNNAedtH1qIwnmr6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CnbKealK5rQsNImupRHGjM7dFUZJ/Cp9cufDvgNvM1fU/Nux93TbRllnP/XTnC1Ldikr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Ire0g3HrhE5P++3+NSa1feG/BW4arfxTX+3d9is382QH09Frz3xv8a9Q1W2fTNC/4lumE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2Zuprzu7t2SFGkMcrOd5eNtxJ/wBo1k5NmqikdprnxE1HxRJJBZhNAskBIZWYzOPc/wDxN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8cfEnSdOlPneZNvkeT5t31rlbC54MUvI7E19XfsM+B47rXNR8SOmVt18qIkfxGuavPkp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7M0LTo9Ps47dF2rDEsKD0C1o02FQkfuadnivBR6zGIMtWxaIFiJrLt1y9bCjbCBXZSWh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cA+anSHrSwDg1uZpk1HSm0UCHUhxg0lFAGRqLHmsOYZJrb1DkmseQcmpkXEqpFk1MqVJH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sbIRFxU8a8UipUsaUWKT0FRcmpl6U1V61IoqrGe44CnqKYKkXvSJHqOKkQVGOlSDimhE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3UxDieKaTxSFqaDVIQuKUClByKM1ICgZoIpN2KQvQAwikPQ0pNMJzQAUUU3dQAZ60ZNJ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KcpzQAtFFFABQDRRQA6kNJmincsQ9KbSk0lFwCiiii4BSg4pKKLgOBzT16VGOKeveqI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oPINIDkUtAFO5Tg1g3UBDEjrXTSpuU1mz22c8VlOHUsx7PVJbV8EnFdDZavHcAAnaawL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5bdjgnFYc04FpJnoMcgx1z71MjgiuDtNemh4JyPetW28Sxkctg+lbQrrqS6Z1aykVKly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/UVOniCL1FbKuu5g6b7HQG4Y96ZvJ61hnxFEB1FQv4oiUHkU/bruJU5PodAxGDk1XluU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94wCbgrVzmo+KLi5BCMQKxliYrY3hQb3Oy1fxVBaIwVstXB6r4gnvmYbiFrMlmklcliWJ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GBXDKtOb0OqNOMRlraNdSZPTvXRWNuEUKBwKZZWgRdqita1ttvJ4ralCxM5XHQxba0L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iuoxLiHinrUKGpQc1ZgKaYepp1NPU0AhKKKKk0QUUUUDG0UUUXJuFFFITRcLi0hNNoou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KLhcKM0yii5Q7dSZpKKLgFFFGaLgFFNzRRcB+aSkBwKM0XACaSiii4BSYpaKLgN20oWl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GKKcF9aQAopyigDNOAzQAqinAZoUZp4GaAEA9KULTgPSlC0APjTrUgXApIRT34BqokFS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OetV/WtkSULwYU1nW4zJWjfHg1StUzJQUb9gPlq444qtZDC1aboapCZVYdabtqRu9Nxx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ZojPWiU0AfNf7Xtl9p0bSJP7tyR+an/CvB7HwRPqGni8R41TaSdxr6D/AGrjnw9Z+06f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18UUVpcXcsn3497fP9BW0b8p4GLgnWZn6N4A1d9QysCrHDiWSSR8KB/vdKqeILabT7ia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+8kabl/3ea92HxJ0n/hH5rTW9Jk/0jdAlvs278DG5v7teC+JlgkupILJItqdtzGqimzh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bUP8AhF7iwh06KOXULy1V72SRNyvnkJ/3zTPD3/HxNdw3ceny7GTy4/lZ1PVRWHbD7PcR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eR/eqxbahNb3E0Np5ksPzO/yfMi/3q0aMUzRuYJdPnwTx71n3Fxg9Kr35mtvK+1ceZ86S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eIJbfV/Nhi+1fPsePZu3rUopyM8W32mccZrox8PtWx5tpaSTfJv/AHf3krWfwhJLd+fp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9fk9K7/RtQi0/UIrS71GPT5ZE+eTftWm3Y1p0VLVnN/D7T7SfR9Ru7uWT7X56okcf8bf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+z3FpDLDcReXMrpJIitsjx81VZLm38D6o2qG7W8s70s/mwtnnd/n5q5rUPiTq3+pimj8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SovvTTuVeMT1K/uNJ+znyrT97s2eZH95PRqwvhf4p1C48fx6fdy/a7STdCkkkIX+E9DXK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Iv8Al7+zouy4s9y7/rXpngPwhc6E+j+LdQsxcpdXSxPHBJ/qfM4G4f71Skacya0PItH0+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UNW/sm03yI95sZtjD1FQaNb6dp+oGW7i+12m/Y9xG+1kXd99Kj8WxRQa9qaQw4ia7l2f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XNtcXcuYYuAPWrOGbOq1jwvqH+l3cN3HdwxvsSOR9srqejAVW8PXENvcRQ3fmeV8z+XH9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UPFGjzRfu/7Q0/50k/ieH+Jcf7NY0+jzG4837Xb4+b+MK1BKEv8AT/tOsSjSYpPKjffH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veHfGMVvPFFq0Xmwx/cvNgae3+n+zWf4V1u/8D3txNbaklnOYWiPybldT/DSW2n6fced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8vZ99qCEjR+IFvren283/E2ku9Ekfz4JJH3b+33vX/ZrzJL64AMW4+V/BJ/davRPDmvR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/wDaulS8AK3ywe/0qs3gaDV49Tm8N3D3Hl7pDaTH5/L/ANn1oJkrmP4ft9Q/s/VrT7J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5abmSQch1qpp3iDUPC4mitJpLWbyfIn8xNu+M/wAJH/s1WfB99qWg6wt1p5L7TiQJ/Gvp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08YafFqtp/oktw+9JJPupJ/ck/wDiqBKDldR3PFrO9vJsk3IjY7kcg/fVuq1I2mmIY37s9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9rdv50P9n/6X/Bb+evz/AO0tXLbTv7Otz4e1aXyZfOj3/uVbZ+NBCoSvqeX/APCP5yR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mjW8VvcebNF/q9v7uP5l3D69mr1HT/A0tvbzSxafb6hFG6v+8h3b4/7wK1leKPC+k+H7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Pk3fu432slNFui4q7MXWNQ0/WNQ83+yZLSL/AJ52f7r8q1vA3iDTvD9x/pek3GrQ7/3Mc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trp/A1vpPiARafD9o/dv5yR7FZom3f8AfVd14g+F0WgaxFq0Wo28Pzrvt5IG2y4/4D8t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uZGUmu6F491bTre+iuNCEUUgE7T7t3zZC8/7VY2sXFp4gt9RtLS0s4fEPzbLiNP+PuP3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Hhe78T3EU3hTw/Z2kUaNvuLObzPmPtXnFr4C8V+FdQj1a+0u+vhE67JLQE7fw21ZtNNa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8P3E1pDFHLFIi+db3lru3/h6/wC1Wxcf2T4o0+a00+X7Jd71d7eT5V3f+gtV/UNY0m41A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cfPDJJD9z1Q//FVT8P2+k3HiDydQhuP3f755LdN2z/akX0/2qDDlTOH8UfC670/T4ppo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htnzfdrM063u7j91/qv78knyruHvXtWseKdQ8P8AlWk0Xm6f/wAsJPu/r/7K1czqFxoni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iVXX33k/5YO3uvb/eoInTgleLPLtX864/emL/AMc20D/j25/5af7fzV0Wv+HrvR7iWLUP9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7ldf9n+9XNjmhnHJG14eB+zzRRQ+af8Appiul8O2EMHmxXf7rzP+Xf8AheuQ0af7P5vmy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WOiGznW2ka/t93+scMr/AJ+38NS0aUVDn98We3m8P3E0v+j+VJ/qfM+ZX/2T/drlvE8t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QRSjHmIrKEbuv3tten+OPHPh/wCIHlebaf2fdxurzSW77Vdfda8y8UQ21mGutN+WxzsC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GtWKXwbFTUdY1DT9OOky6jJLp/yv9n37l3VzeMnpxVWe3u4LjEtWl/0cZkkrVHK2SKDxx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3rVZdVGcCpxN5gyBzQNOx6HqFxFceD9K+1/8APFkeSP7yyVxWccE8Cuj0oW1/8N9Wgnmc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W3sCcGubB+3jzc4l+4/8Atf7VUit0aer+KbvX7e1iu/3v2dPJSTZ8233qG2uIceT1rOm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a/cT/arSsbYxGWZFEscbqkkh2/JmmAtxc/ZrjFrN/q0+SSP5dlYtx9k+z6j/AMtrv5U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3MbSeebzTx3rOv8ARrW3/e2kv2v/AK5oy/8AoVITdjNwIBGPNB9aTdz1q5bafKRL/q/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bW9pbzmWLUbf92+xPM/vf7p/hosQhRHNFDvIj2H161d+0dfskOYti743fd9azZ7iWHiX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PN87zYvM/d/f/upRYpmvbT2lx+5l/dQyfO/l/eib+9Sf2xLo9ubTzZPJ/wCmb/fqjbah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IYtjf6RGn3KrfaJbgGL/AI+/7lx/s+9Mu5veHrjT9P8AteqxXfm3fk+XDFJ95GPU/Tb/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FvFLF/qf/Hlb+7WDENlu0X6iptPuIrbMN3FJ5Mn3JP7jf3qBF/TdIi1C4liiPlHY0mf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4vtUfmw1p21v9ouDp8MX/Ew2fJ/trSXOtwyWVvYfYoo5Ecs0o6lu1ABdNAj74pPwqs1s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mXaxy/vFG3Haq5vGlj2M+1RQSNlILljitKx+13FkIoopD5Y3+Z/s1mSw+eMA1d0/Ur/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v8Ax2guLI7lxJEV/iqC1up9PU7RkVIt1F52w8sfSpywibLjK0Gt2jYthKJBtjkP+6mat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htJL+X+Pz327PwqCe5l84+V+6rK/1Fx9ayPVLc88o4/8hx/dWs05aZ8966O4v0RU2W6q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1ODczM64f0xigCAxgnFSLAIRTrYfbvnJ8oJ60l8YonCxymc452jpVFBfW/8AoiOCxz2FV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TI4IqyiymA7mMaDoDVSOSTLZ3Fx0JoAlgglOechKlxIO35VXt4ZfPJkOK6yw0G9k0ya8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0+z5R/wKgZzQ0671YHywPKTq7vtC1mTQTW58uprcy3E8scXmVu6do32+wuxL9niKJvWS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VgY82nJYxL50oaR13ZgbfgemagjtIvsJufOQNnasJHP1q/YeELpkciICIDO93wKp2unX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S7DgsD8orIodpSqs8cczSJEzfMUHJrc1WNbmLy7WDybRRtyfvPVfyLew2CWVWuAcHByo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RRRbLmQLljngGgDAtdMa9ujFFFt2DnLcVYhkhsfNR7cs44+9xUlzJBKjzRTrFM/8C1j3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XqM0AbFtb2ht+YvNl/gFRW1vFb3B+1+Zn+C3/iqrp2s/2Rn9zHLNImxJPvbKPtEoPnGb9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OZZf3X/TOs611SzsdRMgtPNP3Nkj/wAVKvnX2MPuPzU5beLSB1826/gT+FKAC4QzzpKI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9OiF+guckEfw1mXEjffnlVXHIC1at7kz2+5GZ5B0NAG1qH+kafd2lpp8dpFb/ADzXEj7m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Ihnj/pp81W/7Rltrc2hOLSR1eSP+8wpt5LG+TbwZH9+T71KxY2R43maOGRxF6mrreG5p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6mqdrEwA8wfM38NFwyOHSVyAvRM0gL0Gof2cDDaah5XybHkt3b51/u8Vzxtv9IMsUv7q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61P9nGDVARRNhKkcfuulPEGOlWJ7cC3GOtAFAKNgycc1MtlGWxnr6UiQhywPYZq5plss1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QBnAeT5sMcOf9uT71TL51wP3ssh/g+/8Aw1ravpUFhfTrBL50PmMiSSP822qoxCPWgA0z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A5zXr+t2C6voEsHWWSLcPp1FeY2WiXWpQNMibY17it7xR8YPDPgfT4opbv7XqHlr/odu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ugrOUikrnN/8ACP3YuPK8mSqeseIPD3gcf8TW7+13X/PnZv8AN+J7VwnxB+OuueJiILNY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xwSPc15iokuHaSWQvIeSWNTzlcp6D4n+M+p6xE9npESaJpx48u24dx/tP1Ned4Pnk07Em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stRsEcZIJp0RySKkb5BtHWmuuwbhVF2Db1r9JP2V/Bw8KfCzTQybZroec57nPSvz+8OaD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9Pt3e4NxMi/c2nHev1S8M6auk6JY2iDaIYVTHpgV5eNlooHo4ZaORr9KKKVRXAkdBasky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lgmDk1YkbJNdsFZHNNkD9aljGFqMr81S9BVkIWimqc06gYUh6Glpp6GgDJvhktWS/wB4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V3PWbLQqLhafGtGKkjHWkaIcqU9V4pVpe9NA2PA4pQODSZpQM0wQCpEHWmAVIgqQHqKdS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FBxRmkopisBNIDSUU0KxIG4pN1IvSikSJupM0uBSUAFJS000ABOaSiigAooooAKOlFFA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AdkUZptFAC7qM0lFBYUUUUAFFFFABRRRQAU5TTAeacp4qyB+6kpM5ozQA9TS5qMGnA0A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s0UFmdcwDB4rJntg2eK6KaIODWbLbEE1m0mClYwJrLIO0Yqi9myEmunaAEGqstrnPFczp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e5pPNkUdTWs1p14qFrLOeKz9mzTmRltNIc8moGMh7mtY2PtSrYA9qXsmVzIwvszuSRk0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oUsQg4FOWyL9sUlRYnMx4NMRDkjca0rfT9w5GBWhBp6xjJ5NWPL9q6YQSIuV4bZYxgCp1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21qQKo61IlMUcU9aoyZMhqRTUK96lU9aszsSUhoB4oPSgLDMmkyaU0lQWgyaMmiigAooo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OaSgAoopGoATNGTSZoyKACiijIoGFGaQmkoC4uaSkzRkUBcWikzS0AJmjNNooKFzSUUU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9ABQoopyigByjilHNFKo60AKBT1HakUU9RQAqingUijFPUcUAAGKULmlVaeq0wHRDFMm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tOetOJmyvIc5qEnANSnpUMnQ1siUZ142SaSyjy1MuTlzVvTkzQWjVtl2rUxpI12rQe9U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xpp6GmUEfU0ktLGOTTJjtzmkM+d/2pzu8PQd8SxdPxr5/wDC1xL/AGgZvOktIrf989xH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dv2gt+r2r28PLrJH/wCzV4/qVibPRrOxjQMxJmmkh5LDsDWtOV0eLjY/vLozNQ8Q/wDCY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zIoY/kTy03Mi+/r3qn4g8PzaPf8AlZ/1iLs/vPW94W/0cfvfLhlkT/V/xVY1WKzYxyTx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/AP7GtOZROBU3ONzh/wC0dR/s+bSvN/0TfvePYv3vUtW2PC0Vxo/m+dJFd7Njx/7R/wDZ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rGoy6j5flSIyPHHu2pn7v/fVdGLj/R5v7Jm/0SN988cmG+UD7oqW7jhR/mMu28P/AGf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fu75JE3fN/EoqPRvD8vh/Mun/vbu48xEjkT5dtdV9o0n7PFd2k1v/sRxvu/4Dtq/aXRu9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RKgQSYwvzURkX9WhdNHKeGdevfD0GrR6jbxrt+ZYNmAxPcGuXv8AxLfJ5rS3HmrJ8vlPz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fC1/qGswGzHnRtHuGw5Dtu6Vi3PgbWr3XX0oxRQXR+ZkcYC8etUc1enP4EZ3hcTX2oeT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99937tekx6b4Qs7aWLT4Vnvwn7tVcSj8d1cVo3hfVtH/tEw6d5t3HtRI5PvKp/iq54e1n7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/xMN/777u38qozhGS+I6K88SnwoIrOJDDFcOs09sqKE+qHtWho2sWlv4wiu/+WXnK7yb/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LVw/i+9OoagLhlAmCqPL3BttXvC1xaXH2XzZfJijfyZ5P+mZ/i/4C1M15khPHGg6l/wk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1uSZfnA4b5u/0rj1/fHzhFIIv4/4tjV7l4g/snX9Yu9Jhm/1kKwzyR/x8Axt/wAC+7Xk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+yxaTdyeb82+ORGVk9c561RjONyDTNXm0HVLe92EJG+M44df4l/GofFttFYaulxaTv/Zt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5ZP+A1hJf394gjbeYIXLBMfdY8/pXTeFYZPElpNpryFmQvJa5H+rkI+7/wACoMUY32f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i+zxRfZZPN/gk3/+O1KNQ+z28Xm+XLLvZ/s8f3k9VNV9G1CK38791/edPk3bG7UEFPz8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+P/bqxbahNp9xFLaf6r+CSPduRqeO/wDyx/6aSJu/KrlprM32b+z/ADormLe2wyJtbd7U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fF+qQpJdLpurkFROPliuSOzeje9dFofxB1bwVqSaZc28piQsr27vtVx/6DXn2oebp9vN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7x7P4v7w+Wt23v08XaW2lapIEvrUf6Ley/ddf4VJ9P8AaoCLcXdHqH/CwdP8QafHdxTS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H/rbdjWR9nu7C4/ta7tP7bi2N50kf+t6V5hp2oXfgfWLX+0NP/vI9vG7Kz5+7zXXQeM47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ln3vYqmV+ob+H/dag6fbufxHSeHvEGn6wP7E/tH+D/QryN/LZG7wsfRqpfEjR9W0/R9P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v5nyzou7BU//ABVauneF9J8cf8TDT7TyZd6744/42/vfX/Zr2/WPD+jeJ9FiMyO0lpD5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XnO3v/u007G0Ye1g9T5g8HeMYvB+sWs0tpJLDsVPvtuSvQ/jd8XZbjQ9JWzL211PF577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msbxx8JrTT7j+0PD2oR6tp/yzXVnG6+ei7uW/wB2sTxRo9p4g186t/qtPk+R7eP/AFsW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YzTq04clzf8Ag98YLvw3Dc3Wr3x1PT5mCSW5fe6+jc/NUz/GLXbe5uBYTxWtlKxKDLK1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72JtOH2u33cx3C4IqDxB4om8Uaubvyvsk0aL+7j+7QQ60krXPT/D/wASf+Eo1i1l1uH/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JNysjH3G2vV7/AOG2k3+n3eraJNJ5uxn8zezN/vA+n+zXzzo/iDVtP+yxSy2+oWlxt/eb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xxn0zTX0m4s4ZGQFHALbPmqWdmHlT5WpnH23imXR9Yu7TxDaSXenybkfy03Rv6NirusfD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4ftPO07/AJaR/wAUX1/vV6BP5P8Awi/7qa382RF328kG6VP/AGWuf07xhqHge38q0mju4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XpxFKnHdnGi3/sfR4opfL1HT7hF2W9wm5U/3fRq5HxB4PtLi3u7vT5ZLTy/uWcifM7f3c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LxBo5l0TT5LTUNn7+z2L8jf3ga8J8Q6hqNvOYptQuP8Atom2tDgrRUFdHKefLbdR+daQ1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ypPv/wB/dWVceZOTj97VsW0X2fHeg5L3LdtcTXFx+6l/1f3JOF2V1fgX4g6f4P8AEH2v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bHjkRW2/7S7q4XEtuD5Vdxp/wX8Q6n4VOvpe6YINnmfZvtS+dj/0H/x6lYuLn9kt/FPX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eE4ZoSysbhQhVR/wGvNbq5SUkjJ+oxUsHkny8xed/wBc321e8jSp8mKW8tf+mdwgl2/9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3nRTqRjypBxUtt5sPfIPenzaTGsZmguYnP8AcO4f+hVqeDrn7TcTaVdRf8fCbE/3hTAda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ExxOvlyR/wB/BrTvdL+wafaSrx5ib33/AHvb/gNL4e077Rcf62z/ANZse3uJhFKnt81a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I81lLCIU2+Y3zQIq/dVWH3qpFI5gjnB69OaiB8iYxiL8asTjzlMo/Ss86hmA9zUWGT21v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v462tO8q3tppoovNl+XZ5fzKlZ+j38cHl8c1L9o/12PL83+PZ8rPQhDbiwn166JhuI3n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qxdQ0/8A0fyrr91LG/z/AMLf/ZVeuP8Anp/P+9UHnE9a0CxAkLGMGLbx6PTpIiSHJbd3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xlQnslI0TlWf5vw4oGVZ7nIMR/1VOtZNoxE7JxjKmrP2i0/deVF5M38cm/cr/wDAWq7f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0t4Zf45Lf5d//AaAMwQM8mx5PKx0xVgFjHslxMB0ojgVk3I+AOu7rSKV3F4uo65oA0tH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bW4t9z27/wAJ7+Wzfyqvf3B1A+dL/wAfg+//ALX+1VG3GDNL5vk/Jv8A729v7tWROLge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AGfvZgfQVX8hxyysqt90sMZro/D3imHRvO/wBEjuvM+/HcpuX8KzNev4LthLBAkf8A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tYfK75q15MZXr1rLFz5PU5q7bXH2m4ii/wCWW9f3e/bvoGi1biKGA0k9vKaW/wBJns5Z4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YN+7/wAe/ionuDAIs8mg0LruzXDOehqzJYiYJIe1KVRtg4yabf3DW0DKO1ZHrE2r3MM37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91fxrK+z+dkk5I71Yt0tb+0Je4jguf4VPU1Vnt5rYc9PWgCJQxDhfmz0xRxEB5nySjpQ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RlZQ/mHfIOhqihYwLljJIwkYdAKd9ikuHzGCmPWodPZrebcrJIvoKnvBPcSbkDqP9mgCt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dj4n+LOr6jp8WkyzW/8AZ8aL/o9mnlq/+961yPkRf2fMZZv339yqWn20X2Y+bLmX0+ag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AZYYsRfx+X8tRWep/YpfNhZ5JR/GzZrXuLiW3t7W0EX2X+/5b/f8AwrIntv8ASCJP3W/7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trm5Mt8xMR9DtqyLC71C3mj06WTyv+edVtQ0+a4t4pZfs8X/AEz+61XhrF3p+jm0tIvJ8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/wDZHpSsKxki2EHmgxSebs2P/d3Uy6tntcRTLhqS3ERnizLJ71fuJ7U6gYoocwx/7W5n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IoWDMUkz/CR0qzJpKtbSXP2qONR/yyUcmnNDJcXErxQCCL/b7VVhW3a6AuJ/LQdSO9IQy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yVk/j/2auT3w+zmKG1Tyv+ejj5mqIahFb3BMdr50QPyl3+9VrUNWk1Ft5ijhj7RxptC0A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xoIm/vVBDFEsxM8hlb2qx5kboRtKiqywEE7PlX1NADDcS3P+i+SI/n4f/wCvWoP9Fg8uS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+ZvzrLAJmq2kGf4KAK13+/nHoKnUBVCipTbAHHepI7cRDLVICDEY96SeEOu4dakaHNOVM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cU4L+NS7acsRPPaqLHCCHgxHn+JPuqtGMfSnrDgVveFfDsniC8eGKPzCq7iM4oA52cRCfM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1dN8PS36+ZD09TT5/D0kNzcWz4YxSMPkOV/Os7UPjT4f8D6ebS0lk1bUI3/1dv8ALGje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KSua1/4TurdgSRJHty0jHao/OuV1/wAb+HvCkRUzf2legf6i36A/WvNfGnxf8Q+N5D9t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7U7VriQZJRhHOO69/wA6wlJs0UUjsfEnxZ1/Xg0NvJ9hszw0Nv8AKSPc/erkra3x+9mk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qb7PLMDJ2/391Z3KSGzeST+7l3j1pix46Gk281LDCeSaOYuwqJk1KIsDipIEHNOMQGcd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y9W1i3CofKw1WlO1aBHqP7NHh7+3Pi9pCEbkhJkP4YFfpNbmvhj9ifQ/tXj6/wBRZeLS3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tulePineoeph1amWhzUiio17VKvaskNmlb8LTj3ptuMpTj1NdcTme43+KlfoaTvRJ0qx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Yjipx900ACrTCOtPBxmmHqaaAxr1Duas8DDVs3sfU1lOuCa52rMpCkcU5O9Cj5aFFI0Q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KkA4oKAVKgqNetSJQA/GKVe9JSr3oAdRRRQAUUUUAFFFFABRRRVEBSE0tNNACUHoaKD0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3dRuoAdRSbqN1AC0Um6jdQAtFJuo3UALRTc0lADiabRRQAUUUUAFFFFABSg4pKKCB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UAPoBxTQaUGgB4agGm0UAOL8VBJg5qXHFRkdaksrOnWoWjzVsr1puygCkYM9qYbY+lX9o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kW3x1FXyBTSBRYCssQApwUCpCvWk21aQxuKMU7bRtoENwKMCnbaNtADcUo4pdtG3FADg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BxQBMrUueKiDUu6gBxPWm5pKKCAzSZpCaSgB9JmkzSZoLFpM03NJmgCTd9KaWzTd1Juo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H1oAfkUZFNooIHZFBNNooATNJup2KQigsA1LmmUUAKDTqZS5NADqKbk0ZNADqcvQ0wGn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AZpF6U5elAC09RSAYp6igByjrTwMUiinhfWgBQMU5RSKKlRaZAKtPC0qjFLWiAjY7VNU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4zVQnrQSITxVS4k2qankbANZt1JkkUwIM739a2tOgwBxWVZxeZJXQWke1aoosAYFRMeak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EjPWiiigtDl+6TWbqtwEgJzzWgThTXNa/OVhNZM0R4p48kF3eSntu5NeY32saUJ5YfO/8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6Tb6+bm2nkj8sqz8vt6V4L4/0i00vVZI7Odp4Au/j5mT/ZrSiuZXPHx0nF3RcGn2lxcR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pbyPuVFPt2qjf+Fpre/N350nlbN7+X/6DVXwtp/+kf2hL9o/duv7uSH5Xj+tberRvf3z/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Hp8v5VpLQ4Kbco3E+0fZ9H/4m3720k+R/L9+jVW8PaPd/aLv/AJbRbN6fZ5lXr93pWiNO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bu0+1/ud80m/d/F9413uiaVoemzQ6jpsa+TjEhfmML64qIstRbOD/sb+z9Q/tuHUbO7u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/cb/ZWt0ahD/aB/tbzIrS8hVHjk+VfM9zWjPcRahcGHSdEt4dP2ec9z8ys/rgn/0Gua1W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XUbbAAY2ot5Pm2/3jWtyrcupq6hb/APCL2/2uGGS70n92iRxvt8rLct/erettQtdQ/e2n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/i3V5n4e8Y6hp/h670+7i+16fJ/y085WZP9muk+G3+k6fF9klj82N/n8z7yf/AGNJ6mca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C5J7SG5uLjzZWXLsh+6Pevn7xn4Ct7XxddRxs8JlkzaySNtjc+9dB/wt+Q3Fw0N+EsI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0rgfiB8Vp/GFpb28MSqEBKTAZY/Sqpk16kDm7oXMN2/nkRz91fqafHdGymQFcB/9Yo6Gu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JXDyedcHqZfvVoWdu0twrXMzLEn+sT+Ktzy7ne23ii00/xBazeV+68lbWb/b/ANtf93hq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JotQikmu9+9Lj+F196g1SOzlg83TIptn8fnVh3usHWJYi0HleUPLT/doE5s1vC2vPoWo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RSDMcig4IYd+1d1renaaNHm1nw3ayAySDfCD81m391v9n+6a86062i+z/vpvKmk/75Su9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/lf8S+3ll+aG6k37vtEf90igmL5jK1Hyri2MssXkzfx/Iu2qvhfxD/YGoxXf2SOX7u/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6dq6/wBs6Ac6Wdvm2PVrRj2PtXFz2EVufL8qQe9BNmmbfjDxXFqdylpY28MWnE5jcJtb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Gk6dcGG70qPUJf4PM+VvwK1ELi0/s6WKWGOX/pn/ABfhWLbf8fHH/LP/AL6Sg0udD4g8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+0fa9+x4/vLDHj7o3Vy+oeHrvT7eK7l/deYm+CTZuWVf71bGsaxn/AI+oreb7R9+T/VyL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KUyfu/uRxfMtBLlYsz6zLqFvFaah+9+zpsguI/lZParM+n6hcf6r975ifPcSfe/H+7XM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55n3krT/ALRit7f/AF3777nl/wB/1/2aCTuNO1DVvB+nebLd2/lXH34/O+/+A/i/utXa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3ktxcX+nKxcyI5MqNXh+n239oahHD5X+sdf9W+6vRvC1vN4X1CaK7ik8rZsmt5EX51/v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oX//ABL9Y/tbSZvN0q83I8kfysmeqN/dq/4et/7Yv5oYovNi1B1RPk+XcK1dO8P/APCP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by2kn757eRNyvH9P9mpfEHjGbwvceVL/qpH3wfZ4V27f/AGWqvY6eV9Sxp/w20mwzaara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m+SqreD9D8OzXKS2DTWrAMlzgttb+7u/hrobTUbrxl5AtLsfakGXjmkWPfXGeIovEllqkj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ybJR8n1/hNJSuaTpQUbh/wAJBFo93NaRW1zZNGm9nLsVdqsWnjW4vdQi+0x28kP/AC0j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A7a2tG8P6TrGoRahqHlxarGmx7OR/Lgf8/wDZqh8SbfT9At4v7Ei8q7kfzvubl6f98/0rQ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IYbjT/3Wnyfu3byf4fl/Bq5y/wBQ0TWPK/dSRSyP/wCPf7v96sHTvFGrXGj6fLLqHlWm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/dxu3VfuPA+rax/xNoYvO0/Z88m9VZFH8WPvVmkKU7xsSahp/wDY4/dahcWn9zzHZWT0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0eK71C7/ALQ1CR/JSP8A5ap6NJ6rWdcaz9o0+aK7mk82PaiRxpuV1/ummW+j6TqFvN/x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C3uELRPx2I+7WqOKTvozjhB9muJsdqtWwHnYl8yKSs4+db5/1flPXV/D7xjDo+oRRa3ajU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E3Mi/wB6L/apmdjLFvaZ/wBLl/8AQkrRmtdK+zf8tT/1zl/xWur8caP8PtYuYpvDOt3F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Fokb6/eH/j1cbqvg7VtMt95iS5tQdy3VjJ5kWPw+5/wLmgcVYrPZ6YMhJJ1PZZZF4qJ7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6MD0rHikkFyQHMp7qVBx+daEU8qoQIVI/vA7Mf8AfNAxu0sBlBu7sBjNIlrPpt/BKsxh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StIX1mOsMn/fe6rX/EvuLb91dSeb/wBNIP6rQAusebcahFN/z+fO/wDttVvWPEOoafq9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5d8e/wC9wO1aenaf/aHh+aGKWOWa3/fJHv2tt70niDR8W8Woy2kkX2hFR5N+5dw4J/4F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E6sxN7ZW0ynqAvlyN9CK57UoLL7VcCNZbIf88i2VWnHgHFNubb7Vbxyycy/89B/WouSp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HCfJ/vULazXFzthQyO3YVDbwC2Jyau/Z8KZfN/1n3Pw4plFETEgrJ/f31KoGc4wKtG2i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+P7q/wC7UdvbcHzZfyqwFNwu3A4+lCTqAQaVLdCT3oe3VelBmUrmLOSq5pLeTywQyYqZ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fNyQ+KBk8bBs4oeDPSq0D7TVkT8dazJImIhXB6U15FkUbaklVZxg8VF5CxDIOa0QEeza+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8UglDHmhtucigAkRCvytuqOAcmn44NQ+f5DUGiOlnt/7P8qKaWOb5F/1b7q3fGFv4euNP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2fv4/wC41cXbf6dcD97/APtV6B4D8Fv4sju4LaeF7mMbhayvhm+lBqipbWFsP3vMtUtau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JhThBWsNQl2xafaQ+UN/zyfxPVk+FZZoJ5o7mI/J88m/bt/Osj2onE/2f9ouIo4+9a4A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a9FNZOoXEn2c+TjMb1tW2oHxRp9raf2fHaTW6b3vN/wArr9KB2K+s21jMivYh+n8TVlJI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Zj/rz1rVsY7GyuJ3Z0utv3FVuhpoWTUrpmuVEaY+XHTFUSZY1AC28qKH+P8A1n8VdBb6f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edxv2JHI+1nb6VnT2H2fJhi836U+eeK4079zL5s3/ADzoAyfI8g/vup/55/NWjotzCb7y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n3qyRo+of2hFD5UnmSfcFEkD28pD9R3oKRf1qIRXGfPE+7kAVnm3/0cy/vKuyrFN5Mu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AMaff+dcW3+u8mLf/q9+6qRaI/8AhF9Q/sc6t5X+ib9nmSfd3Vf0bUP+JPNDDp/2uX+O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eKZbjT7W0u7uS6ht/uW8fyx1UuLj7RbmX+0PKi/55R/L+lAzNREspds0gZz/AAryKmkj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9qW5t1xvihMKej9aabKN4tzyZ/2azAhnunKEM2TVSGNWJZhn2qbyCWwDkVZWNYU45aqA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7uKYqd8VIowKAAKM9KkVQRTVWngYBoAYIAoJFJHIUNSqDg5oSIE0AI2ZH3+lSsPNX3FO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iRxUkEe0shHpUlvCZDg1JHCR1qxHHsGRQAW+nSTkiKMyYqSBBD2ya2fD3h+bULggS+UA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zWF8SPih4T8ITxWlpd/8JDqMeUeO3f8AdI3+1J/8TUOZdi1baW8+6SYARLySDhB9TWDq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g0+d7u8YbdsB+Rf+BV5D4q+J+veKXeOa4FrZDgW1sdqY9/WuVjia7heUsoji6gGocmze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Q9a8VM0b3TQWeSRbRHCCuaxjige1Koyai5fLbYVVqReAccGjHFMySaBjp4WEEeKsW77I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WslyX8tdwQbj7CkxEfkDrSjA4q2tiZRmPtVf7Myy4NZ3uWPhFSkUsSYzT2XPFUWRiH5T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aAv1NWYoQqRKeSaLj55WHZazA+r/ANh/Twtjr15j7zrHmvrS1PFfMP7FMPl+C9Tf+/c1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zbqs9enHlgi6tSIcGowMCnpzVxMmatv92nkdaZbfdqQ11xOZ7kP8VK/Sk/ipXHy1YhsZ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icGrKHIoAWm04nimqKaAguU3JWPMmGNb0igoRWTcpyazmuo0VoxwaUChB1p2MVkaIVRT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sQCnr0ptOXpQA8dKBTVOKdTAfRSL0paACikJptAD6KaDinUAFFJmk3U7k2FptFFFwsFIe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hKKKKLhYKKKKLiCiiii4BRSZpKLgOzRkU2ii4DqKbmii4DqM02ii4C7qM0lJRcBaKTIo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pM0xWFzRkU2k3UBYkBpQajBpQaAsSg0u6owaXdQFh+6oy1BNNNAxpamk04im4oATdS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StSGkPQ0ARUUppKACiiii4BRRRRcAooooAMUU4AYpMUAJSikooAfTSaM0lBAUm6gmko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sXNJkUhptADsijdTaVetADhRRRQAUUUCggKKdgUYFADcUU+mUFjKTdSnoabQAZNLuo20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Ak04LShc0ANqRaAlOVaAFUcVIopFWpFWgBVFSKKaop6jrQA9RTwPWkUU4DNACqKkUU1R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ZOtI7YFV3brWiAjlbJNRE4FOJ61C7cGmSQTyYBrNJ8x6sXUnUZptpCXbpQFi9p0FbEa7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VbJwKsojc9ahJqRz1qGqJQ6igdKOlBRHdSCOP6DmuB8X6kYrd9p5PSuw1O5CQsSfvV5b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hrmqOx1UlzHlvj/WNQ0/Tojp3+tlfY+Pvf8AAa5fRtHluNYi1bVbTzf79vI+5X/2jXc6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mIMyf3Ub+9WDcXH9sedFaf6JFH/rriP5d7VtQlaNjxcZTbqN9DJ8ceIYtQtotK0/zIfn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/ZrFttP/ALPMsUsvnXbopeSNPl9BVK41n/hH9XmimtP3WxfJ/u/71as/ij/hILe8tNJ8u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4WeT/ANlroauefpFaDBrH2a4+yS2kkt1v2f7Kf7VdQLiW3t/3UUk3zr+7t68g1DWbu41j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o/wAk3ybfl79K6ufxzLo+nxTWlp+5kfYn2h9zIuKzsKFU7240+7/tC1+yXflfJs8uR/uN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Lp+n+VLDJLdyfIkcf3Ub3qfTfFMElrb37RyRHd5vmOm79ai8UfEC4e8+0zXKNaYUoY49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0ucDPqMvhe4PmwxmaT74khqvqHjCa40/yYYo7WL+M26bW2+lO8QSW/iXVHlW/SKEqq+b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aRO8MUq3CDgSx52t9Ko8uTa+Etz3bTWyQbmMMa7Y1Y52iqWMVctrCfVWitLS1VpY/ndlb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LeDtR1DwvN51pZ2mkyPvn1CR1afaP9ndu+9WiFGEpnmE/h2//wBdaQiY+sb7qv8AhXTL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2MlwjsDl/l4XPzVrDR9Q8+7/s+bzvLf5JI0Zf+BYrsvD3jH/hD/Cx1DUPs/8AaGofJB5c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cL/e/vVoHs11OJv7fSf7Pi1C01HytWjdkns9m75h/F/u1S/dW9xFd+V/aH8c0n3V3Guv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oadNeafN/wA+dwixxPJ/dEh+X/vqrdt4Xi0/T5tQ1DSf7P8An2Qx3EzMt234fw/7VBPJ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Y8qXSZo/N+4/3tzsaoeIPD2oeH5/sl1F++2L/q/m+briuguNY/s/T5vslpp/kxvsePZ+9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a3+KMusaPdxat/qtion2dFVkk/vUC5Ix3ZleBvFF34fuPKl07+0YpPvxybtr16T4m+Dt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rW62H95JYMfmjP8AF9a8g0+4m+0Wv2S7837Q6/u/7kgbvX0P8PviDqGn6PdzXc3lXdm+9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r3UUm7HXh4xqKSl5fqcbo2n2niDR9RtJYv7Pu7NPnkjT+deeX+oahb6x/01jTyfuffUfx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uLv+0LXxNokP2vT7hF+2x2/3U+tedDxDDb+IItWtP9E8xG2faNsrI38S4/u0J3InBJ2R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nTSxXdvdxW8297P5f++qybLwLd28s32q/gt2j+SSzd/mb02hq9E07xTNqGnzXfh7SrO7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T1rkfiBqH9saxNdahafZNQ2R/wCrdWX/AD/u0zKVNLViz+GrbUIP+P5pfs6N+7xGvy/3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6AI4vMg1DywCeuP6V02n2+n/8I/NLdxXkX3dkkb7ovxFc3c3OZyIo/wB1QJpWJNPt9PuL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xuuzy/u//tV0CxPaatDDdatJetJ/y1Xczr9a4i5gGSadbavNp4m7y/wF/vLQYqVme4XG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5V3JL5c2xJN+5opAM/l1zWR4ot/7P0+bUYovOiuEVPLjfcsTf3h/s15fbeIPIz/00f57e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7p3jiLT7cxfvPJk+R/4ti+3/AMTVHT7W6NLw/wCIbvTrwT7vP+Y5STkEHqK6CfxjLp+r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J+8g8z5mX/Zz/ALNczcax/Z/nS2n2eaLZ/wAe/wB7YvZoz/nFW/D3iGG3uPNu4pJf40/2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QnO+5t/2Pq3ijztQ/dy/OzvHH/eNd/4O1C7t/K0+bSZJYo02eX8rfKRzXJj4gxW/73/Vf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/wC9urF1fxxq1xf+bp83+r+5+42s9UdLqQitWX9Y8D6f9ou7vSdRki/fMj6XeJtlib60/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3u9PmlkiljT5I5P8AVP8AN90j/wBmqTwt8QZtYuLuLxDp9vqHlwt+7kRo2491reHg+01j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HLFJ86WeqfwN/dWT+GgSjCS5onnOof2hp8/72LyZpNzp/ddfasv7QT/yyj86us1DUf8Ah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nyTRb96R3Cfcb2k7j/drl57b7R50sP8Ac3+X/Ftpo46kbbEIt5dPBlhi/gbf5iKy89az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XP8AH/u1teHtYm0/T5ovKju7Xf8AP5n3kqa6ubIxFo4Wjc9hTMkcxPbyQZAPFaWnwar4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kUm7ZPH/AB4qP7eT5oji6jvVSczfZ6BXsXf7Yi1C4P2qKPzpP+Wkf7tv/iasXGn/APEv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45Pll3VgKpJU4yRVnEs4PmxcDvQUncrTB4pGjdGRx13VagtvI8uX1qW3F3g4i82L/AHN1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Hi0kx/uNQQkSaPqkljfrJHIyZUo23uK6fUNY+wafF5v99dnl7ovX5f7p6Vm6L4Z0+XFx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L/jVHxh9q+0ebd+X5MiL5Mcb7lRey/LVI0L+oahpOoafFL+8hlk3fwfL/wCO1hSTxx25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9qFpbj7JqEXnafI+x/L/ANYn+0P9qpte8MjRVSaG5jubKYboLlfuyD09m/2aVibFae3+z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vzG+6oh+VVhPLbn97FIY6sTHbyKLFEnStQLDcXHmRf6nYv8A31WEJpZuK6K2n0/+yMRA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utUFz0HwL4H0/wAQW8sWoXf9n+X9y42bon+v92n658OIIQ0dreW124OI5Yc4NcRa+ILu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X+/H/AH66Lwt4hl0if+0Zbvypd/mJ/Fs9qC4OL3RyviXwrqHhy4VLu1JEn3WUVzlxb4Hp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E92moXLx+WqqkJjXEbr3b/ergvE/h77N5XlSxzeYn/LPPy0EVIpbHFLGzOQHxToQYJSW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EaUyW1khf94vJqDIQzCRiBxSGQIDnmnSRKp+Wo1iBznmrAiVxITinfdWhAke7HWnFd6E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0qKQPnkVMkxAPtUcsxINBQIcA/0rpfD3iCbSLiKaLmXfvrlYc4Oau2cxVwfSgjmsdlfS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RVCW3kuBhHeU+lXrsSRXBywdfQVc0a/tDOVNtIp9RWR9GYlqlpbI/2gO0nZaqxxzyl2ct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KCW4Z0UlqpzjfCQXZz/dFBY64t/sFvFL6/ck3/NVbTzNcTkZpk8GR5R4H/j1al/f2mn2/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En3m+npVARrqEthccD/Y+f7r1EJ8aj50Y8ov/ALdZwnlOCRn61aY42+bL5UT/AH6AEvrua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nkr3FW9XuLO9sy9nAdu3BfuTSO8N2Rb2rLuxw7elY8YvEvPs8EgLZx7UAbGhWJfQ3upW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QmjaO3R+DnJpiS3UQNvudkPO0dKVbi8UktGYYj8uaAKUqYIYIJGHWtaTULU2C2lpZbbhh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WelztAzvH+7TnHpTLM28krhh5snYQ84qSyNJJbyzVGBBHtUrxeSibgDJSQ6o9xM8awhMd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m6kIlHSgDKHMjrUmwCMc8jrSMmJN3pV/T9Oa9ukiz9/pVAUEJyCRxSnb545O2rt5ZJBO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3HbmgCPFGKtLbjFKLcZ5oAjhiVgdzY9qTy9rHHNWVgRe2atQWz3A2xRZoAoDp61PaxPM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wyrgvNcRuO6n5Ik/3nrmfFHxl8HeDIzDak+JNTTI8iA+VaRn3YctUuSRUVc6Oy8Oy3Eb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7sS/VjXN+IPi54Z8D74YnTWL9ePKtf8AVKf9pu9eLeM/jL4i8aK0c90bez6LZ2p8uED6D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lnH4dB+Vc8pNmyikdz4v+L+u+NHeCW4Nlp38NnbfLGB7+tcYo54pMYyBSwDrmkgaJB0o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QVDtznpUkJDOQKmtSWXaRx61atrVC5zwKzNSKBkwwYfnRvjAOACKknhRnZQMD1qAWojB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3Sui0fw7cpDJm6+zrMuGEb/MRWTbW/KcVq3MzGMopxnrSkCsjT1WxstL08C33GT/AHt1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iAY88VPbqM4qEMh8gKOaAIgeakmBH0qSC2WVenPrVMLCDp8lRgZlNaP2WEQEDzPN/wDH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pA+1f2Rrfy/h6zdNz19B6auRXhP7LMfkfDWHPBZq9y02XjFeNV/is9pfw0abDApYhSH5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dmlbfdqUjiorf7tSDnNdcTme5EfvUrj5aCPmp7D5asRXqWNuKibjNKjUAT0LTUOaegzm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JPNaO3rVe4j3KaGroEY/RjTj0pJ12kmmK1cjdjZIeDTwajp9QUPpw6U2nDpQAU8cimU5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54ptFMAooooAKKKKADNJkU2igB26kzSZFJuoAWik3UZoAWim0UAOoozSbqCbC03NGaKA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YWim7qMmgLC5pN1JRQOwu6jJpKKAsFFJuo3UBYWim5oBoCw6kJpM8UUXFYKSiii4WCnK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cUu7imA4pc8UXCwu+k3U2iqEO3UZpucUm6gBaQ9KTfSbqAAmm0UUAMoooqQ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ENJSmkoAZRRRQAUdqKKAGU9RTQM09R1oAUjim0+mkYoAZuo3U7App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UHFAD+1MPWng8Ypp6GgBuOKAtOUUoGaAEC+tOVaULTlWqARVpwSnqtOAoAYEp6pTgtKB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uaUDFOUUACrUirSotSBasgaq09VpQvrSk4oAAMUhYCmNLioGl60APeTrUBOaju7uOzga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+393/ADD7v6lMf1potRuaTuFzzVOe4wCBSrIZhnay/wC9SfZ91UFioqNM1a+n2oXtTba02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QPRDwABgUxj1pS3Woy3WqRiMY9aip7GmUwQ4GmSOAppaqXs4jRm9BVFGB4g1ALv5+VBX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ucjNdT4w1TarIDya4zr1rz6krux6FNWRxnids6hjP3EzXKeIINVuPOitJv3UkLbJLj5d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0dQ1+7H+q8t9lYNxf486GaHzYf8A0P6VvS0PHxL5m0ea6lc3YjtVlmEi7MKY5c/nU2ja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vP3j/AD/Z/vPWjqHhaE6eb/Sv9V/zzk+9XL3Nvd6PPFN5v+sfeklu/wAySe/o1dyldHz7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h/UR4oi1D+z/Nikf/AFcnsOd1dFqFv/aFxF/aE1vFFv3pZyJ8rrj1rnNG8U6tb+VqGofa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P7tP1vxBNqWtx30DtPEBxGfl2UFRO58HXFprGjnSdPlji1aN2TzP+WTr/SsK21iHwvb6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7eT5d/0HeuZ8Qahp1v8A6XaeZ99fOjj+XZ9KxtV13+1QJPPkm27v3jLl9v8AdoKk9Cve3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Q7hKf9Vj+ld38PvC2k3FvNLq0Unkx7kfy/lZGrjfB1v8AaPFFrF+8+/8A8s/vc19LX/h7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T7P5scO/zLh1Vn/3vXbQc1OneVzzL+x7Tzz52k3Hkxp5KSbNv0bNGjadpOj/AGz+3LST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+5fyrq7fxjF4ot5oru7k83f5P2ezf9x/lq4/WLf7P50NpNJDFbuuzzPvJ+Pdau9jqjG2x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OLSX7J5un3CN/uu20/8A1q8v8QajqNxqF5NLD/q02eX/AHF9q9YttYu/tEXmy28Xyfvv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FxqP/Pp5O9JPmZZVH/s1Wnc5qiLmi6hFp3gnT5TF9rEd4zzxyfdfj5c1c8QeINW/tCLU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uP4YNv8AcI+7lazIPKn8AXUXmxw/6Wn7yT7v8X5Vm2GrNpsUtnqJM+nXXBVEYqP+mit61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1DTtYuIvNi8r/ppbvt/T+KmX/hf7P5vkzfweZ5cibWpmseH5dH0+LUIruOX+D/gP96qY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lm8zyrhPk/iV1oMXFsr34u9Oni/eyRfddP96t+18U3ZuPNSVWmA3pLGjLv/2a5e41C7uP3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yzjf7n4fw1u6DBYRWUovJGkMY3+ZA7HYv93FFioXidPoOuSx6Zf6ECnmXz/JET8u7d93/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DMVlf31nbveK4d7ZX+b71Wxo1rqulW+o2FxKySD5y6gOrD+FqytYuJdPuJpvKjl8xNjxy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ikjaV0rmrp3iDwzcahqPnWlxD9oRtkm/5UY/xYWpdX8DWlxb2stpqEd35f3/nX5689xU0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P3dp5e795s2s/wBaZlzXOg/s/wDs+4m/4l/7n/nnH8y8e/8ADWPHOrE4i2e27NdBp3ii0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kl+99qkuEWSL/tn/AJWt7UPB9prFvFqMWnyWkWzY/l/vN/8Atf3koI5bnAC3iuc84p9x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mxH7lSjT/s9x+5mk4Tf/AHl21qW2nzeIAYYbuP7VH/y73Hy/lQTyHOYigMUv+sGf9X6U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48kVffQ7y1vp7e9geFAmPMIzsb+8aLbT4rfT5pv7Q827jm2JHJAzb1/vZqwcTStNAjJkI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fxj2q7caPFbiKWaKOGX+OP8Av0zT9QtLj7KLuKztIvl/eRu0Tfl93/0Gu1tPhvbalbma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lcK3/jsisy1ZVODk7Ii8PeB/wDhIPD5m/ef7Ee/dvX/ANkrr4fh7DHaKn9lrDNEnp827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W9wdP0n/AEuG3h/5aP8Ac+b2+ata28U6to9vN532eX512XH/AC1Rf6rQejTpU+qOQ1PR1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xiO/f/C+asWWvWEGn3Frc27pA6bHii+X/gS/7VdPf6PF4ot/Jl1aSKWT50+dVif/AGa5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0/yotQkiu/8An3uP9U/0Y/dP+y1BjOnytuKMHULe70/MUV352nyJvgkl/eROv97HZqxZ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upf+mdN07UPs9v8AZJov+2cn8DVTv7eL/wDd/dpo4Zs6/wAGaVo934gt7bxL5kNnIdsn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/jbw9pOj6xfWel3LXtl5n7qUn+Gufnud05lEXl1raeftFvN5sXm/IuyTft2fht+amZmZ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4jT55N/3aNOt/s1xL9rmt/K9d+75a6a2tpf7Ox/y1++8f8O3tmsjUPsn/LK0/gb/AGlo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GaRlsgIol4rIa5uCjN5mdpzxUtzplu6suGiON3FZ1tBOhdlkzD05oMy0uoTYH72T/AL7at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W8tpa6hceTJ9+PfurJksriFI3eIhJF3K3qKveHdfu9GnmEXEUnp96goBcTXA5PtVa3uf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O/54/u7sV0OsafqFxbRah/ZMlpDJ9yTY21/euWuJ8+5qkErly4uItQ1AyxRf2fFJJ8kf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f2B/xL4bu31C1kRXf+7+XZq5q1gzUtxBgc8UxRehHLIQ+1DtB7mkMnk8lvMPoKbDbvLI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TwukxGdx/wBmshFmG85P7vH41YgvQGPGBWUisGPBp0RIc1RJ0cE/n5yPzqEnGf8Af/4D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j9z/Hh6luNQxOfJ/dQ/wRyfNtqyjRPiGWHI603/AISWeXOBXOTTOzHLVNaTqn3jmgDu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9dt5cDd1+daxHSXV9YnFt+++dnT/AHai/wCEjuf7HbTd37hn3/c+b86n8FeLLnwVrkeq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ZVypz6igDInPzHFMU8Vs+KPEsXiW8kuzp1rY3LnLNaLsU/8AAelYdADwADnZn3omkyvD5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349qSGZSSCmPegRNPNF9nwIsfJh/9qqwwR04qY3HBi/d1XzQJEgAAp0Z2dKII/MkVdyr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c285i82P6xvuWgZ3MUSzs2ZVXimw3KWSyR+WJs+tEcIGSzJED/EakM+l6dOpmV7sntHWR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V5hgddo9atXhGpXJmitmtoOwMm6q0/2Qed9ru8fJ8lvbpu3t/SgsR7aBZoHjkMsYPzHua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lK/Z4R93d3qrYvHZxFlPzr0U069uZ9TCPcTfIv8AyyWoAowzE53DFO1aVTHHjnio52Ds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XiQnkCrApQwzNtaGM7h/DUy2V0t+vnq8O+o3vDHPi23iSrenfb9buciYvLH/AA1QGn/a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JuMYLnrWHJvllErSlnJyVp8pnhmlBU+YDg5pIYXeOQsRv7UATyvPdKN9xsA/hqCB2guc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rcMjF8lhToIX8tjtyAaCxbMkXhPrWpJajaWxzVazgHmbjxWvtBjxQBjsuWxV61Xy0z7VG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67uKAKskfzGnxLV57YYpsdvzxQBclsYYdPjeOUPM/wB5f7tUNvODxVyaNLK2ae5mjt4V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98TfG/StG3w6HB/ad4OPtEwxCPoOprPmCx6JFpixRGW4dYYhyXkOAK5zxT8cdC8M2xttEj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3N8sSN/M14Nr/AIz13xPd/adS1CSYjlIhwiewXpWHLdPISWbJ+lQUo3Op8X/FLxD4zxFe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h+RB+A61yhQVEPmbPen5OKRqo2JAwTijzNnNMQFzmrEdv5vFSWQrLnOKniV36Diphp4j96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KQysqoowRTplQw4A5psyMJsAd6UK7HGKzBFu0uUa38oRjd61IkZJ2jrSJCtvECFy/c05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BfK8xig49TTWVYRtBzUrSGQ5QgetRLGd5YnigYRTsG4q08jMlVJIGU5FPUybQKAFtzyau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bbQcfdq/b2sjH92KVxpFadcsQBxU1nAzHHQVpR2AUfMOalW2AGFHNYe0LSGR2gC+tOEZS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Fc1HOWo3PsL9nFsfD62HvXsumvya8U/Z0bHgK3HvXsunNgkV5E5XqM9TaKR0ETbhVqIcV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rXTTORlyH7tSL1qKE4BqSPqa7Ec4EfNTyPlpMc0/+GrAqSDGajVqnlXINVehoAtRmpo6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oBxFMddwNPzQORTYIyLuDBNUgmDW3cxBlNZkkW0muSaNokNPpuMGnVmMfTh0pg6U8dKE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aIY6iiigAooopgFIehpaQnigBhpKU0lIdgopM0maAsOpM03NFAWHbqAabRQFh9FJupua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RQFgopCaSgLC5FG6m0UBYdupMmkopCFzSUUUAFFFFABRRRQAUUUUwCiiigAooozQAUUm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aXFG0UEDCeKbmpNtN20AR5NGaeVpu0UAJmlAyOppCMUbqAE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Q0lKaTHBoAZRS7aNtACUUu2jbQAlOUcUm2nqKADHFJT8U3bQA3FJtp+2nBKA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BRsHpQBDto21PspNlAEIWnqlSqlPVKAIglOVKmC4pQuaoCNUpwWpAtOC0ARBKcFqTaKc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p6rTgBQAirTwMUZAqN5QBVkDmcCoWl61G8uc81EWoAlZxjrURfr61E0mM1C0p5oGjmPF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9r/ey7d5z91Fr49+LH7dwfxFJaaZPIbSJ8bouFx/Wu6/b58LeK5/B8Wt+H5ZP7PjTyb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8/wC7X5sT2/WtoU1LcpzcFofp18Ff2r9O8TCK2nvo7kEAeXIcSCvpXw/4p0jWwEtrhPMP/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aaZqt1pF0k1vM8UikEOhwa+tf2df2l9RuNf0vR9ZYyzSOI4r6M4Y/71OVHk1WwKrz7n6a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O0mZ7dNy7cKOfWnE9ayJYwtUZPWgnk00mrIEJpueaD0pDxQCB3CqTXMeINUEMbfN0rW1O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l4n1czSGNTn1rKc+VHVThzMydRvGv7p2PKg8VTI5IqfHy1Q1i4/s7T7u6/55ws/6V56T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UPEGn3GrzQ+b5UvnNs+Tbv8Amqlf20Wr+T9rtP3Ubt+8jfay1zlxcQ6x5Xm+ZayyfOn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mjvEssM90SqJGT9//arvirHjykpNm3o2nxQW3lSzeUK4Xxh4f+zedqFp+98x/nt5Pvf7y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t/Ki8uab5tkcj7djVattQlgt/wDkH2/7t/n8z7u7/Z/irphqcdWEWrWON8LeKb7+y49K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IP7i7qfqA0+5B8nzIrveqJHH916sX+oxafrH9oaVp8f3N8lnv3K/+1/9jXN6x4nh1G4+1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ecf3a3see9NCLUImt0mG5myRWHHM8hZNxXrVtrqS4LY5Lc1XttKurmc7QAKkjc6HTtQ0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yGaPbvk/v10up28fiGzFzZX0ySn78Zk+V64G40/8Ase/vLS7Mkssf3PkH3vf/AGasDzbj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fx/aH2x0C5rHYaf4enXTznUorab/AJ5s+35h710Hh641XWNGu5tQl86GP9z/ALX3a4LU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6fNaR+bv3pJ97Yvtil0bxTq1uTaRah9ltZP8AWeX/AB1RcJWOi8YaPLo9vp/kxSfu0Z/7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tpZD7JPLFI4KPHJ8y7D/AA1Y1DxBq1sPJu/+ASfwutY+nahDAD9qikmh373jjfb/AMCq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7/kD3fm/urTer/8AAsVa0bw/pOseH/Nl1D9zvVPLk+8jVk3GoS6fbzWkUsl35n3PMTbs+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fcQTfa7SSGX76fZ/lVFxjBrQzSO00bT5dQt7vRJYvO0+N9iSf3G/u1DqHh6K30/+z/K+y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fbXMaNqEtv8A8ek0nlbG3/Ju3/WuyGsTXGn2uq6hF5uqxo0Pl7PmePqMn+9/D81Bqopn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pLNv2eZv2/LVvT9G/fHyZsf9dPlrQ1DT9KuP3sX7nzEZ0t5N252p2nah9o08xSxebFGjI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NjodH/tXSLcxXX+p+X93cJtVlH91q6i//wBIt4rvyvtdps3+ZsXd+Putcz4W1DVtPt9P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2329wm5do+v8VdhbaPaXHnWkv2y0+f5JLN1aJ88jI/u0FRjfQ4W40+K4E13/AKqLfsT5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DS3HlTRf6qT5/Mjfd/wABP92vS9Q8HRfZz9rtJPsmzZBJbvtZG/vEVyOnaPqFxrEX9n/8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g9Wx8tSpCdKxwf9n/AOkTRTfuq6n+2Lu4tzaXcsc38HmR/d213usaPrfh/wC12mrafHNL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X8VrmdG/4R64t5orv/WyP8n2d2iZPqr7l/75qieSxgxQZkALbU7t6VV+zfaLiLyf3X9+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8ebDq0cIj+Ty7xPKZ27fVaueH/htqviDT5pbSL97b/wDfP+dtBnyN7GVf6hN4f+y6fdS/2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H+ZM/wB1vvf8BpBp0OoeVLp8v9oQ/wAdv92dPqP4qv8AxA8Lxafb6Ld/2h9l+2WSp5dxu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FY2jeB9Q+zzSxTebLH++tfsc+7/gWVqyuWxe0fw9pOseJ4pdOm/dR7XeO8wrJJu+7tat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3E32T/iYRffS4j+VfesKw8ULLdhNbtma+j+Q38MY3Ovo6fxf733q0LbWPtFvdxS/6q3Ten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eOq1YLTY3fD2sXeoeVdy2n7q3+SaSN/LZ1/hxV6/uNP0+ea7imk/245H3MlcvpmszT2tt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7wTsRl9aZqurSS3strfiFSybJCPl+b+9/tUGnPyQNLUPGsNp5QWASeZueORJcdfu1h+K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vlR+ds2eZv3b/wDZNc3cW32j9zjyov4JP7n+zVO4tzFHs3lsHNBxyrSluTQXH28HP/ofz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+Z8xA8j/np8tUwMGOUcY9KvC4ht/Kmu/9VJ9zy/vNTRgRnzTwOcVpW17cQxyOIzh4wHk2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XBjtHIX5neST7/8Au1z2sXguoT5NwT5fyPGd33aYHQXHiGW3nmiim/e7Fd/L/jbFQg/a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+7dUeP8AiRT/ABf+y1wg/wBfEa6DRjDc6PqPmzeVLs/cyR/xsGHyt/ssv/oFSpEqRr+f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8lQ4GJoYZf3v3/8AZZaf9nmt9PtZf+XuN/nj/wCWTqf4q3NF8LjxZqiW2nTRx3TqWezu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UNI5u3uJTpE3lS/6vb5/+x83atKfT5dInil/tD7XpUn+puPvbG/ukf3qhuNP/wBdaS/63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ZG/2vVakuLjULe3iitIv3O9Zn8vayu23G7H8NAkekeFvizq3h/T4vD939n1XT/4PM+bY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orahd+ckUXlv8nlv8qZ5FYg4ruNOuINQsILjzv3bL9hn/wBjH3G/9l/4DVItNy0ZrfEH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ol3af6XLef8ALSP+9j7teS31xFOeDivoTw944tNP8P6VpOq2lvL9n1DyHk2fMn+0K8E1i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GGLn52RP9ldzUypwSWhBbeVjAlxKO395au6fNBYTLeXKkBDmMGPcsrf3a564B59q6Hw34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j7Tozvve3b+Fv7yf3WqbHMmdj44g8MeKdFj1nRpINOvQFWbTQcMSe615jtNWb6S1F/NFY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Rz8+3/apu0fhSG9SOKP5TUD/fNaCJhDVCUYc1YtiuynzOakgMYk5NQSrJv5NMQYk5rIZp3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BVOMyZORzTo0ZuQSKnXIBEgxVAEW7HJqdTkVVDHOAam8mWHmrAJjmMiq4BCY71Ij5fBpG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l20bqA1ACMKkGnXX2fzoYsxD75qOfpVjTNevNKWUQSlVkXawPIrNIDvny2Q4xVCWIFji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B6VXWEkZJrM+iFhZYom3GsuWaMFgtXpYt4IJqi9kFY/NQBnF2aQ5IA9a1XeygtFJdpX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IyPanT2zCOPyj36UAP8AMkg+WaLYamVi1jLUU8UspBlkLmpYUxG6HgVZZTi0e5nUzRxO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MWjOHqW3v7vMkRluPK/gj3ttWpra2QHZ37mqAjggmnJq4ls0fB5pQP8ATj9li8mIf89H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CvHBkVMsJUVatoPWpJIgM0FlHyvTg1ftxuTFNii61JbjEhFZgI1uGpY4tnSttNH+y2T3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mSY4rynxd8edL0iV7fw7bfb7gcG8n/1Q/wB1e9LnSLUGz0aa3gs7U3N7cJaQDkvIcV554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j2+gwR3twODcTD5fwFeOeIfGmp+KLlrjU7yS5kPRWPyr9B0FYnXNZOTZqopGv4i8W6r4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eYnomcKv0FYqgq1WjB5KxyZyDUTYLHFNEWJY2OKi8unpxUijimaJEUcJGaRkO7irKDOaaU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41IFX4LZiuc1WFnIx4Nadpp0u35m4pDGxEuMHrT97wn7tWo4Ut23HnFMurkSHgDipKI1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3DHDGNzHcaoeSxbd1FT/KV9KQDri6BJxUalmHShLbcc5qzHHgYFSO42GMkc0SLjpUvMfW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bD7ZCRzzV+C2BHSobZPmxWvBb5XpWbmaRiRRW4q7bqU6U5bQqM1JGNoNZOZ0RiOHPWlWT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zip1QRQ5cYyflHrWfMCiMEZbnvUsUOOtLF0qTdgVlc1ij6k/Z1uM+C2AP3JMV7RZy4fI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eZ4a1CLP3Ja9xsZs4Ga8yT99noNe6jqLd+hrWtHyKwbOTcmO4rWs35/+tXZSlqc0loa0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pUq9DXoo4nuSA0E8Go91ANMQpGc1WljxVoUkiZU1AFOKTaato+RVCZShNPglxxQBd3U4P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BIw3A1UmhPNW0PrSOoINQNGS8eM0zHNXpYs5qsUxUWKGqKdQBil21ICUUU5RUlCiiilC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lUWMo7U4im0AMINJg06ipBDMUU+mmgoSiiigaCiiigoKKKKu5mFFFFFxWGUUpFJRcLBR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bqMmpuOwtITSZoouFgoooouFgoooouFh1FGRRmgQUUZFGRTAbzRinZFJn3poBKBxS/jS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pmaM0E2HUU3NFAWA0mKWm5NAWExSYpaKAsFFFFAg7U09adRigBlFO20baAG0U7ZRtoAaR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wCYNGDTsUuDRYCOipNtAWiwDAM0balCUu2iwEG32pdtSbfrShKQEe2l2VIFpdlAEAX6U/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ntQBGFp2ynhPanbKdgIdtGKmwKMCkFyILShcVJspRHmncVyPFASpRHThHTEQhacq1KI8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U7ZTxxS4NIdhgWnBaMgdTSecq0BYcFJpwTjk1Cbn0qNrgmqQWJyQvemNNjpVYyk03dTCx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ZKjzTGkAoKHFzTWkAzUD3FV2mznmgCd5+tReYSajUFzxV22syx5FAE5sYNT0+W0u4VuL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INfN3jX/AIJ4+AvFurSX+n3l3oYdtzQ24UoT9Gr6htoNoqc8A1qnYiWp8bf8Oy/BflH/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sRf6V2PwW/Yk8L/CTxQutSynV7iFf3KzoCqN/eA9a+kWmwTUTSE0e0k9CYxSJS9RM1Ju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CaSlxSVRNhQO5qle3YiUjNSXF0IlPNclr+srDG/zYNRKSijSnByZn+J9eCIwB5rhTI1x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vfXDc/LmmIOMCuCUnJnoJKKsTY4rnvG9z9l8Mai/Mh2bBH/fzxW+K5P4iJdy6A0FpN5U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2qh8aMqr9xnglxo81xPFNDd/ZZd/yW/8KVvwW/2c+bNF++CfPJH933p2n202j3E1pF/p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9d3+zWnf7bl4Y3n8hDncAcFhXoS0PnaaM/z/ALRb+bF5kvmJv/d/e20g1GI280000lr5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4FUl/cRW1vLLL/cZ/3n3nX+7XHXGoWh06LypvO+ffBHH97/dNaQ1Km9C9cahaW9v+6i+1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l7/9muX1+4t7qZ57SDys/wDLLGav6x5Vxp9rdWlpJaRfNvj/AIUrnLYzXFx+6iNbI82p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faI/Km8qXPySf3a7fSb+O00mE3sX215JmmRI/u7q57+zvs/iCKXyvKl+V/L/v/wC0Km/tj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+18n52dJPJ+ZFpmcNGavj+ZJZrSb7JJHMyb5Hk/9Brk9PuLWC48q7/exF9j/AOx/tV2A1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TW5f9YivDJIm6T/erkRo8XM3m/wAex/8AZ/2qVgmru5t6Zq9zomoz2ZkEgUeXvY5yKgmj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2dijrVE6NLHbvdRqZdvB2nPNOhurnXZUgtImFyo2ncKYloX2uX1MLsyMDHlyPu+tVbe5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9Kxv9Kt7gw5/j+f8A3q3NP8P/AGj91N5cvmQrMlxG5b7P9aaFY6y20+XULfzYYo/u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WNqGnahOJvNh/c/Lvk37Wpvh/wD495vO8yHy32JcRp9xvrXWaxp8U/h+LzZpLvy/neTf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bsXFHFDyrfyvJiktP7kkn3XX0arWj/argGX+0JKb4ftop9Q/0uX91sbZHJ/HXST28Oj+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M+7pu2fXNQmNojt9P8A7f0+aKKb/S43XZH/ABbqh/sbUNP877JF9ri/gk2bVaptI1i2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MqF+VlHy/wDoVdJ4g0/ULi3m1DSdQ/cyIrzRx/wcfe+jVqh2uYen3/2fwvp4u/L+/N5N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cfuZvK8z5Ek/uLWULa6x5s0Mnkxv8kn8O6mi4jg96DGTaPaIPiUdH0QSX9wb+b7kyRpt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2hePbdNW0vUJEvlizNbFPn/KvnG21D7RPL5tp5sXy/x/dX39a7LwXq8vh+1N7bX7Ndgs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6jFKxpGXc9WnuNQ1C4m0m7/exb/k8z96qL/e/vLXHax4fi0//AI+7SP8A2JLd/l2/Ss4e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fcvnb/8ASHb5Iz6SBq39G8cReKNHi/1kvlpse3uE+5/teYNtMtq5yQ/0i4P2SLzYo3V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441DwfrH7qaS08z/AJZ/8sqj1DwfLo9xazaTq32uK8fenl/3unzeq10bSW0dwlvrFlDeW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v/AhQZRgxnjj/iceD9P1W78v7XHqEiP/AHdsgz/SvMtOuJbe4MtrNJaSx7tnlvtr2zWd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9n/vorWSF0j8zczfeXr+NeV6hp93cXB+16f9k/vyRo21P/iaFK46kbIkuPGH2gTfa4o9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Z1+tNuP7JuNPi8q0ktIf45Lebd+jVj6hp8NvOfssv/bSN92//wBBqO58r7PH++53r+7j+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2tO+yC4ih0/xBbxfP/q7xPL359/mrb8X6fq1jodteS2JkV3ZcwlZI+PcV5vqGjxGA+b/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Xs/7P1xd2/jDStP837XaRwtvjk/vHk8Uwg+aVmcNYoLqzlgP77zGyn95GFZdxp11bzyw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cb7mr174+zNp3jWLZpsNrDJEr7wqjzfm+9XkOoeIP9IPk2lvF/wBc90dBz1FytocLe0t7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f6uP7u33NZGryrdrC8O8Qr0jz92kJlAb/AG6p3BxBHg/lTRi9StPBLBPkVo6dBDPb6j5t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4VX3ra07xBFceVaSw/xq6SSIvz/7J/8Aiqk0bUP9H8TRTfuvMtd//Ag4NMEYeoaf/aFv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s/38U/w/b/Z/tfnWvnfIyeX/ALRWnfacW3mxVHb6jLbzxTed5vmIr+ZH95P9n/apWC1j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/o80Woaf9r0qTak/l/eRTUXifR4bC4sJftflRSPvstQj+ZXXtn/arnLfUftGj6jD5vlT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pxqEtx4Xtf3vm2lnNvezk+8mf4h/s0ylI259Pm/tDzpfLllkRf8AVurK/HrVAf6Pb/up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VR1DUfs+oWsvnSeVs2JJH95P9lv71bOj/wBn6xqE0N3LHaS/wXFv91/qKBEf9qaXqFrm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W77H/ABqzp9v9n837Jd+bp8if6uP71RwaDLLazG0cSrH/AKzy3+/j+LbWMuoRafP50X41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06afR/N83/S43jSaT/aH3WrK8caPFcXH2v8A29n7v+6f3g/9CpV8URXA/e/6qRNkn9KT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qXzfL2p+VMrmujjMS2/m+bD5sX8dU+B7Vs3FxjOapXEEUw4/Sgx3KwYA5B5ruPhrb6dc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/k+cv+vfatcAbcjIyaQI6HKuwPsaCVofRHx78D6To+j2mraT5cXzskkcf3dvZq8BaYs2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4TZLdzSp/ddyRUSqwHJ/Sg0qzjN3irFgsN1Rhwr00ZHXmmnrWRmWoZxvqwpDk1mx9auR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ak5OetdJ9oiudGtIYZrP+0I33/vE2yIvpnbVf7NLBqE0X2SO7mj+/HbvuVv8AarRFnMS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hqOOcw+TWfmoSAkUinjBqsHwakV6RA514NV2j61PvGKaWFAHrOpR/aDv21niBmlxjArY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odnzqelQfTGbNaFJTmopLUEHirbSHqxpI3EjbQaBGSbdUzlKltUgYkSHHpVm5gKMT1FQO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wktvET8vNV3g9KuLH8vNIUFWUZq2VwjHA+VqtR6XKehGa2bJVmjwRnbV2HTDdH92TxUA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ALVdhtBtwEA/Cugt9FWKLMoq/puiy3zlbW38w/Si47HLjTeOlINIyfWva/CfwWv9SRp9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l/j74n8M/BDwsJbG2TV7+c+WkbSbVRv7xo50bKm7XZw6aFHBbvd3txHYWMfLzynAFede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yPa+GLIatdDg39yNsf4LXhvjD4j6949u2l1O/ZowfktVOI4x/srXOFePWpbuUo2Oo8Xf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0mqahLOueIVO2NfoK5qktx1qSptY0QzFFPxxQBmkA3caA1SLCDSiHmgklt43OXKnb2p0A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XMhi8vjimgEk/NUFDYVJJqRY8tT4lPNSCHLdaCyeMKg61aW4wmAaosNverEaoU60AQzP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DxljUiqAeTuNSmMOmQMEVBZCDMTjGBVpbcBPmOaroskjbV5PtV+O3fZhh+dADIVAQ4oh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vBqeONQ3Ss3IFEQ2/mjpT4bHaDVqKMnoKuQWpbqK55TN4wK1nand0rbtoFA5pYbZYk6c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G8Ylhwm3AxVWSJh24p8CHfzVp5kQYqLmqRXgt/LXJqxw8eKjaYOuKSNsJVDsO+7UbN1o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Janvn7L998urWxPJG7Fe/wBnLjH0r5f/AGab7yfF9xb54kir6YifbNg151TSZ2rY6fTp8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3rk9NmwxXPvXSWkm5Qa6KbMJI6OBtyCphVKyfKYq4p4r1oO6OCSFpRSUVZA+lHINNU07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5qqBsJrSIyDVOaPrQAkcvarCHNZ6EhjVqKSgCwTikD5pAc0AYqQQpUMKgki61YU0pGQa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rTxVXKEVNgG0UUqjNZligYpaKKQBSEUtFWWMpCOKdtpCOKAIjRTiKbg0rANzSU7bSbaL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pNtFhiZpKXBoxRYa0CjNFJRcQuTRupKKLgOz7U2iii4BRRRRcBtFLto21ICUUu2jaaAE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oowaMGgAop2BRgUANop22jZ7VSAbRT9vtRg0wGUU/BowaAEA4opcGjbQSJRTgtLsoAZg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gCHFGBUvl0nl0AR4oxUmyjZQQMop+2jbQAyin7fpRtoAZRT9tKFzQBDtpQv41OI80eXV3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U3l0eXRcLEOKUAipfLpfLouFiKipfL9qNlFwsMC0oSn4NOC0EjAtLs9qeBShM0AQBPan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ApoCMJ7U7Z7U4LT8CqSAh2Uvl1LtFHApcpkR7KUIacZAKaZwKOUauOC0u2ojPTDMapRK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mU0m80+ULFgyhaiac4NRb6aagoVpTzTC5owB1NNLqKdgFBNGajM3pUbS5zzVATFwO9MM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SeKLATvPweahaUmhImerENkT2oAqbWapYrUt2rQiscdqtR2wXtQIq21kB1FaMSKgpAAop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hc1G89Qs9RFjzVl2Hs/JpoembqAakRJnNJQDxSEjBpooduGKqXV2sKnmo7m9EQPPNcxr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ockkVCDkyTWtbW3jYlua851fVXvZWy3HpRqmrPeyscnb2rO69a8+U+ZnfCHKhY+tWYxm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lElcB8UNTFrHbWwcpOw8zA7+ld+K8r+I97G3il4nOMQqqnbnBAropK8jlr/BoecXXju+0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tjYerVi+ILu51XWy1rHIYlQb49jM3412msD/AEeKWIRyzR/O8Z/u+1Z9v/Z9/bHUbSKT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ba3PtXoRl3R89Ui+jOJttH1DUNQ/4mH2i1/ueYjfKtdPo/ha00fzrv7X533kST+FMUtxc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mR22R/d/4FUFtcaf9nitLvzP4v8AV/dq3qYp9zfttQtP9T9l/g+fzPvf71cF4q0OHS9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s8yN/vr/ALtdF9pi/wBLltD5Xl7USST720fw07XdAOuaX57Dy5IkAVqmOjKmueNjzH7R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zP3/v/camX2oynypZZpKj1C3ltpyOlUTm4yD2rpTucNrG5cXMtxb2pllk8qNPkf7y/hWb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jLp/nRRS5ik+RI403b63BfxW9vFL5X+l/f8ALk+77rQUTeDtYl0//prFJ/yz/uNV22t/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/fb/AFb+XJtrDGoxQD9zF+6kff8Au/vI1bmnnAP+rux/HH/jWdiVIjv/AAnDo0EN1Yxt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jbVLTNJuZLiGV4pLW1ZioldvlX2IrU8NXj2y38MlzBHAxLrGGwUb0FVU8RQ2tjf2epwG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5jP0FUaLkMEX93bzzQyy4/vxxvuVq0rKe+ltZZg0iQxpsxv/AIazRqFoLgzQxfvY/ufP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9tqEX2c/a5ZD950jt0Cxq27vVEN22JRrHn20UU0PmxR/99VvadcfaNHm8r7R9zZN5j7vl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v9Y8kRebDIjfu/4q6D+0Ira2m0/95aeW/wAnl/Mzt/tUrCirq5W8PC0n1D/S5f3Un3JP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n9sHSYZv7zwfaPuup6p/hXB/Z4h+9hm8r+/5n96rFt5VvcH+0PM/dovMaM1WjROx6FP4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zPsmxvJuI/7390155rGjfZ7c/wCleV9n+5HIm1n/AArv9G8UfaLc2l3L+6uE3v8AxK69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wPFrFvF5U3+l27/6L5n8cf9w/7v8AC1SkVKKepw+jD7RqB/c283mf7e5am1DUNQt7iLyf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bW1pb3Fr/AMS/ypY32TWf9+ujGj2mj51D7JH5tuiulnbzs3lN/ek/+Jqm7GcYGZ4b0rUt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ZGke4lfYrr3rpZ/7Jt/OtLSaSKW3TZNHIny8/wDstR6N4o0+4uNPlu/9bJuRPL+ZU7f6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p+n6Pb+bL5d3Lv8Anj/i2+1CdzWMRnhHw7FfaY8tskE4jb/lm2AnT5l9GrQt7e1sLf7Xq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eX/G396uTtvHmh6PqFr5VpNaS7286PZtV8+o/wB6p/CGvjxBrlzaXw82CKVpY4/7jf7J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G/bavJZWd20cyyrd2Ur+XH975W3Kzf7VZ2neKIrjyrSb915jsjyf3/rXP+OND1Lw5qMNw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B9/+rP8A7NWTbax9o0//AFUcsu/Y8dwisv4VNrGE2zpNb8K6QsvyFzg7/wB0+5UbH3SK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p3lXcX+l2km3ZJb/vFStHTv7Q+3xXf/LpbuqP5j/c9PvVS1DxRd2+sTSyxfZJv4/s6fK/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OeSOWuPN8+XP60ul+KptAu1lt3aKdDkOpIIPsas6/4i/ti4JljjEv/PSNNu+uWA8/P73z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zOdjv/FvxU1fx9bxR6mkUjWqAJcqMO3P8VcsLnM8UssWfkZKxBcRwT/vM+1aNvrP2D97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oXH+jz/9dEWoriCIweVF+++Te8f3WSrA8UrLp5EkSNEm3ZuUGqratYXIw1shJ9OKFoIf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S0a/iguLs3f/AC0tWhT5/wCKsu2giuMxxTY/2PSie2xmL/WVRSHT28s+cfpTBcf8S/7L9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6XP8Ay1T2/wB2nadr93pHnQiWTypPvx7/AJW/Cj+2YsmOXy4oqBkELC1Yl41mz2ap7byvs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WjeRJ/6CppJJoLhV8pcEdTnrVccGgxuXp/8ASbaKT/lrWvoN1YxXASX97HJHseP+Pd7V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MvsDT7bUMcykxe/rQWmb1xf/AGCc+T/wD59rJVS4uJbiD98PN/8AQqoT332ieKWHoP8A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2NqbPxJzVIpoqT/8APGKXyo5Nv+s+7WdNdS237vNakkRbjris26tfmPOfwpmSRBNfyzVL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b+zxp80V3FJ9q/gkjf5X9iKp20JGSDWaQzQbayGojbAx9ahG5UIzUiSnZjNIAC7aARnm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jNUQSuV2nFQYJpgc7TTw+EqQJY1wM1OrgCqXn/LSq5ZaANq2P+j/8szd712dF/Wu7+Hun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UVvFdxWrP98Mr15YDxzXVaFr9pcalB9qaW02ttMnHlbcdxVouMu5u+OPD81/bf2jdyxw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XU/xYrzgHjGa6DxT4juNQZLNbgzLbR+XGE3bWTP/AMTXNg0yh5OKN9NpCazMhTIab5hp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VMDHGo9ajZAyEM5FdHD4fbUJkSP/AFh/hqPVPD66bOUlOJf7tQfVHFyxO2flNNiRoz0N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VadVOeBQSZQgeTrThpvBJNWSGHQU0mTnrQaKxTaFUB+altofNkAxmrdtpjzOSRkV2Ph/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5p3DlKlj4TWVFkQCPcPr+nWtew8Pz+abeC2e6k7AjI/75r03SPh2thZRTazcLZxR4JXO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h+HS0OkWyK2MG5lGAf61zTqJbHRCn3MXw98ILkhbnWJFsoTzsJG7H06CuvjvvD3hW026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/wDq/wDvrv8AhXm/iD4zrdXSQeaLmaT/AFcWflH/AAHv/wACrz/xH4m+2Xm3UrxgPveS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1zc0pm0VGJ6l4t+M8LlrWO/e5nHAji+SIfl97/gVfPX7QOnxeKPhfNqEX/H1Z3Ku/97aa2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zc2djJNMO83B/CruoaxF4u8P3ek/ZfK8yGTv/ABYreEXuROSex8Nr1qYDIp2oWzWd/cQM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ZGcZrdGZLHHhTQy4GafkBaaeVNSAqgFaAtEIyDzU5hAXNADY121LEoZulRxHJ5qxBIsb8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lSlO4p+5LhvlXmlK+VnNZM1RGrYp4b0qLbuJxTlG2jYLEqpuHJoJK8CmruarEceOtHMC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TUrSlgRTmUA4HIqW2tDI2SKhyNUOsP3DZA61ogvOaRLcIvK1YhUIme9ZORSiQNbYNWLe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OcsOKvhY4U9653I2URltagLyKtIFSqsV3kkCp0+Yk1kzaMSRp+1SI6lTVaRRULuRwKix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rIzMc1EJSOtPWUc0iSdWxTg3FV9+aXfQaImLVGWphfrUbPwaBo7/AOCWqf2d8QtPbdhZ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k/FfDfg+9aw8S6bc5I2Tr/Ovt9pPPtLeYc741Ofwry6+jubxL9nPg5z0rqNLugygE1xV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kow54pU5DnG6O+spMrV+M1g6Xch1HNbULcV69KV0edNWZaUcUEcGkUjFOrruZDKcDSYp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FPU04DigCi8WM1Du21oSJkGqMseM0AOjlqdXzVAZU1LHNipsCLlKDioklzTg2aRRL1FM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+gCJoAahaIrVwMDQVBpWQyjkilBzVloQahMJXpU8o0wopORSjpQjQQikp4Wl20CuQlfpS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C5FtpNtTbaTbQMh2Um2pttJtoGmQ7KNntUuyjZ7UDIdlGyptlJtpWFch2Umyp9tJt+lF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2z2o2UWC5DtpNtTbaNtFguRbfrRt+tTbKNlFguQ7frRt+tT7KNlFguQhKNlTbKNlFguQ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jZRYLkO2jbUmyjb7UWFcZto21Jt9qNtNILke32pdlSBaNv1p2C5Hso2/SpdvtQEp2C5D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L5YosTcrhcUu01OIxS+XRYLlbBoxVny6b5dFguQUVP5dAiosFyDZS7Kn8qjy6LE3INlL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LBcg2UbKn8ulEdFguQbKNlT7KXZRYLlfFGKs+UKPKFXyk3K2KApNWNgFGAKOULkAQ0oj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coXIfLNJ5dTeYPWk80UcoXGLFThF60hnAzTDcdaOUVyYIopDtqsZiab5hqrBqWTimkjF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NSXdimlzUW6mlyM0w1JjIaZ5h9agMx5pvm570irFjf15pNw9ag3+9JupjsTZFN3VCXppk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96TeBVYzUwy9aYFozAVG1xVcyGm7WbpSsK5KZ+tMM1IluzVPHYk9RRYLlfeT0pVjZ+la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ABVJBcyksyetTxWPtWosCr2p4QCnyiuVIrUIOlTrGFFPphbrRykD1wM0hcAVEZMZqMyUc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60m6m1NjRBTSDUgAxRtFAyHBpVGKkIAyary3KRg5NIBZJdgPaqFzqG0EA496qahqqqG5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wskZyaxlNRNYU3I09b8QJbIwDZauC1HVZb2Q5JxTLu7e5csxJzVbZnmuGdRyO6MVFCDm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gokTqalXoaiSpV6GrAkrw74geILXWNYmii/dTW8zc/369ukfy42frivnXx5o/wDZXiZ4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4j3/AMTehruwqvPU8vGyl7O8Sj4ottVFvFdwwyeTJthfy/4G/wDsqwfD1vLqGof63yfL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W9puoahrFx/wj/8Aatx5XzP5dwn3Mfwk96drGnzXGjWt3/o9pFHNsTy/lbj0r1OVHz92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+sWv2SLzov45JE27/AJqv6dp8t/rE03lSRfP88n3VRu1V/s93b6f5vneba796SR/N/wAB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Kimu5IYtn+rkfbG7f3qmwIuW2jxC/mlmtftcUb73kj+8i/3sVY1jxBa3Fx5VpL+5+b/W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hqE/leVqH2q737Hjkx867vvCqur+IP7H8QGL959z54/uq+amxomrHM+MNP8As+oGWKLz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q/wB2sBYiM5XFd8LebXxNL/yykdnT5N2xhXM3+ny6dP5V3Fj+4f71UjCUOpjQx4kiMqrF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ws0l61tHIkciKTtwMkVLLZB0CQh129sbqcLWJDGELK4+9jjFanPYnNvbnS5riJniuFkx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ah06/it7g+bLj5G6Ju+b+Gpunv8AWneINOtLcWEunS+bNJHvmj/hRqBJHRadp+nahbz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ve3k+WV1781yOr6WJ7qcW8RVdokwWzsX61Bb3P+kmK78z/gb7auDWNWsLiL7LL/okjtsj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vb4JHeuv0/Tj/Z93d2kv7qNFrPtdP/fxSyxcVv208unA6eBJ5X33/uuvo1AoxuY//Hvf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9x/7rt7VpXGoS29xF9qi/e/Lv/2/rVy8u4dSsD5drC0lu68NVUE6xcRfarXyovuPJbp/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dyW1+5ZZljk2LwPuNVm/uNQ8P28X737Xa/cSSP8Aj9jVfUfBq27Rz2N19uiL42ZwwqAX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71R/4WRhTRpY7W2t9PuLiKa0mkilkT/VyfMqN9KspqV7C9pM94Db+YxaLZwQPeuY07UP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53yN+7k/hY1ettY+0GLzYvNi2MjxyfL83emUdnqGoafqGsebaSyebG++by9rSuu3t77aw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f2f9oll/wCekm751/vGsy2t9Q+0Tatp8X/Hu/zx79q+X/dxXUahb2msaPLq2k+ZafJv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iwLQxRby29xayy+X/pG10kjfcyKG+7/s16MNQtLe3i820k/eJvhk37d6+2a5XRrjSv7P8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Ykf+NdcLf/SIru0mji+TZ+7f5tv9w1DRpFXOD+LGrtez2m6KUTBY5GmPQR9f51Ho3iDS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sf35I9rM/wCPptrqPjB/aFvp+leTFbyxR/I8kbqzbT0+auWtvD8txb/uvLlij/13z7mS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O0n8Qaf8A2edJ1DzNQ0resyXEf+ttM9GHt92sMaf/AGPOZbuaOW0/eOn+3np/47TbjwfF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Usjq72/8TqOjCtD/AISD/XWmofZ5bXZsT/bX2oEJq/8Ao+jxf2fqH2v7QkeyP+FMdee3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Ay+bWr4w/wCJfp93Fp+oSXcP+uSPYqqjba8PGsXdxcGWW7kJqkctSWtj0OWynJaUSDbG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MUZ+tYGm+Jp7aVIpnLo5wM96682fmxATwbXcZQitDkM7AIyefep7aw+0QTSy/wCqjq4P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EQ/56fxVBcTkDyIYvJix8/8At0CIWT7Q7RrxEnSlhstzeYvToaUZiQMvCDrWla4aMlR8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fJhOAe9TpcPFbtzuY1MwWGDDnGaruYkGYzn1zVAZ9zMVKvj5qoyTvJvbvVu9nCuGxkVn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Sgk0NIv0imCythG4Lelalx/o4iEsv74/f8v+D8a5m3gJzXSaN5WoW/2S7/1v3IZP/ZaA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SMR/eJqRdPfyyZv+Pf8Agc1ZtLY2ZkSX+D5WWp7xpJbRYG4RTkCgDM0+3AMsXpWtamaa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kSQfdNZK2/8Ay1iGP4PM3/erR04eSPJi70mWi2FKFy2PmWoRbRtbSKTyg35qzNbPlVJ6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zfxDZTEYs67eMUW6+VyasyRb8mq7HnHpQZBLH83FVwSsmKtRku/NI8H7zIoLAngjvVVi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eZkYqoGLdxQIdSHoau22nzXIONn/AF0+6tVbiwltifM/7+D7tAyqT1r1TwN4XtINP87U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pGm5Ury4DP8AjXdeBfijqHhC2mh/4+oj/wA9KC4OCleZb+IXw9k0BI9Rtv8Ajwlfgtxg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PibceKdNs7dbOOCzjOcfeZmrgPtNBdTk3gTPTOajEm6nKak5h4Y96QgN3oyX4pufL60A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cSJOlIPkoA+mDrI08GSE4lH8dYU+qm7kZncsfU1Wvn3cA1Rt4JZ5tgqD6s05LncuAQKYI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q9a6DIy5IyK6PQvBF5qbYgtHk+lZs0jT5jjIrGSRiNpA9q29J8JX+pOEt7V3z7V7R4d+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0wjQc+WK29W8a6H4NthHYxRoV43kc1k6ljZUkjk/DvwZj02JbrWrpbVBzsPWtHXPH2he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cDHnMOT9P84ry/x58cJbyOS3s3Z2/gcn7n+76V4tqVzqGtzNJeXDNuOSqk1PvSCUlBaH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d/O6pK95IegzwK4iTW9V1eTfPIY1z9xTxTbawihHC81aUlfuqB9a2jBI5nUlPcbFExl8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RZlEx5k75qGWRgu5jg/7NS20itGVPO71p2RSbLGmEx5A44q1aXSQXKZ5cHrVFGYSBM4Q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MVOfc0yjwb48+GR4f8c3E0a7be9AuEIHGTyf1rzxe9fQHx30A6v4QstXVf3ljL9nkP8A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yXYStIUO3rToSStO2k1IDYVIGasEnZSJCQtPWLIoAjjHPFTQ28jt04qW3gGcmrQufKy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6VKM3B54FV2dpJMnpU8Z5rM1Qpix0pyQ561IhwOamRN54FJvQuw2OEDpU8VqWPSp7a2H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7kFiktmE6irUNueMcVZjhMxJA4qzHAkIJY81DkXFES25k4PSrEcEUXXmmbuCBUYSRjgZr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nQIcYqo7mQmk8h060q4U1JohY02HNWPOwtQswqMy0WKRYDliajcEnikQ8GnBqmxQ0qcU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QGqAsPzS5NMApw6UiwJqMmnHvTQuaAJIJcV9xeE79dW8IaXcq24NCvP4V8NqtfX3wO1AX3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SU/I1wYpWibROzZthq/p91yATWfMuQTTLeQo1cFJnQlod5pF3tcDNdTDcDZXnul3YyOa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WvWpysjiqQ1N0XRHQ1Zhn3daxbabeeTV+J8d67ITOVwNDfSZqFHyKkDYrdGLQ8HFPVqjDZ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BFQSRZqRTTwMipQGbJDjNVypU1rPECDVWSHrxVAirHIRViOWoGj25pgYigovhwRRmqsc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BsU9Xpm2koAmDA0pANQg4pyvilYBTFSeXinhxSgg1Nh3ISMUlThM0GMClYLkG32o2e1S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FEW2jbUwXNGygpEO2k2/Sptpo20AQ7KTZ7VNt9qNvtQO5DspNtT7aTaKdibkO2k2/Sp9t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7UmyptlKqdaLBchCUbKn2UmyiwXIdlG36VJto2inYLke36UoWpMUUWC5GFpdlPpQpNFg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DRsNFguQbKNlWfLo8uiwit5dL5dWBHShKdgK+yl8up9ntS7KqwFfy6Xy6n2UbRTAhCUo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cjCGl2U/IpNwoC43ZRsp24Um6gLjdlAXFO3cUwvQFx2KMVH5nvSGSgm5LgUmRUPm00y0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9arGWm+aaAuW9wpC4FU/OoEhIoC5ZM+O9NM9V8n1pparKsWDNSebmq2/Hek8ygOUs+YaT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A5Sck4puTUBuKT7QKA5SfNJkVXM/WmGY880BYtFwKaZRVTzM96aXx3oHYt+aKb53vVMy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+0e9NNwOeaq4JoETGgCYyg55phlAzQtqxqRbEmnYVyEz0nnE1cTTwetTJpoHanYVzN3s1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p4HapVs1FVYm5jC1du1PWybvWytuq04RADpT5QuZUdj7VZSyAHIq4AB0pN1VYVyFLVRU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U7BcfwKXIqLf700scU7Bcm3U0ycVCXphenYLkrSYzURfrUZJNArO4Ck5pKXFITgUuYLC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71WbVQuaxlVsdEINl+SUIDk4qjLqyx5ArHvdaJYjPFYGo6+kAPPNczxFjoVI6qbXODzg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jVsvk1weoeJ5ZSwQ8VmG9lnPzMTms/rA/Zm7q3iGS4LKjYFYZYu2ScmheRTgK53Jy1OiK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zjFMqRhQo5opV61aAkSn0yMZp+K3MjO1i5+zafMelebeKLiH+zpdQlm/e2fzvbyJtZ19j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tN2/3mArhPE9tHqPh+aIDMslddHc4q75o8p57rHjCXWNQmltNPjtJdizJJb/AOs3AfeP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2l8UX/2SXUPNtPJZ5rfZ8qMPTP8ADVvTtP8A7H/6a/JvSPYrMjHrS6N/aGn3Hm2kscP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5vu4r00tD55xa3MLWNZ+z282kw2n2SL+CTedr/7QrnDqH2i2Mpm82X/nn/FXf23h/wD4S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8mZ/tEe3ckh/h/3a5DV/C0tvPd6TFaW91d2bt51xv3b/AKCpuRa+xi/aJftMU0X+zWtpG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dMzBjkOflLH0FZ2jaZGl9FbyO8U8T/OHXC1t6x9kt9Qtf9XafOu+T/61McI3Ow/s/wAi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3/2GrK8caPL/AMI/NNJF/Gqeb/tGrwuc+d5vMQ+//df0asnWPOuNP8rzo4of46wV+a53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+0IoPD8UX2Xyvk2fbLf8AjYevo1U7a40+/t4vtd35OoR7UST+F1/ummaldra6PNaC4DAT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/3qoaNp0usTxRQ+XD/cMn96uhM81olv8AT5dPuP8AS4pIov4JI33K/wCNaGjahp41CKWK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TH86paPqN3p+ofZLv/U/x+Ym6tjWPA32fOq6TN+6/13l/3F9qOYlI39Y8Py6h5V3F9ni+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8VXK6x/Z+n3E0P8AaEk13s/ubYvM3CrOnajaXFxNF53+lyJsSP7q7qzPEB+z3EMN3YeV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+1UouUtNizo/jC1t7aLT7u0jli3/APHxv2si12NtqEWoXE32SL/Vp8lxG6tG7V59qHha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XzE3pJ/C60vh/UYdOBm+13EN1G+z7Ps3I61TFFo6vRvEMOn283+iR3cskyu/3fvBq6W/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eX5Nwn/HvG/zI277pH51w+n/ANn/AGiaWXy/KqXTvFMWneVNDaebFJ8jx/w7qaLVhftEt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qtG40+W/uPO+yyRRbFRPM+atrTtXhv5/9T5Mv3/L/hZf71WrdwUkk8wD/b/hoUilG5x9x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/fckifKjfSltrmK3/wCen9z7m7ZJ/wDE11X7q/8AK1DyvNit/vx/36cLjSrj99L+9+TZ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9mq5iWiLwt/Z9xcf8TD91L9/94+3e392pNY0+70+4mlil+yRf885HZd9UPs/2f7XF+7l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8dUvs+oW9vF+6uJdP373jj+ZX/wBn2pp3IR01trPE0sUX73ZGjxx/8tat6db/ANoXE32v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kb/fbtx2rIFxNb/ZdQ0TzLTy0bf8nzOp/wBmtLTtQ0q4t/7Qhu5IpfuPH975v72KZa0K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N3+6/fKiSSPt2Y43frRp3iLR9Ju5odN1cPv+5vZTtbv9areHtH/tjX/7Plm/0S4SRPL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PUPhvdwagYopY5bSR/k/f/MlBzPU9l1C31D+0NPli/1W/Y8kjr8je/8Adql4w8L6hb3H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J88HmPu3+rDbU/8Awj8Wj6fpUX9oW/m/ZVeaOR92yTv0+9WR8QPE6arciaPVJriTyjGI1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/wBmgmTXK0cvPc7gN7+cpHeuc1Hwomo4lt38piecVpmQyEIFyMdqktrs2QAC9+9B5xzdt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Wflf89I3VvlrukdoUtoZp5JygWNDJUGsXEIt7X7LNJ5uzfdRyJ9yTd/Ce61lC3muv+W2a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2luILSGKLzfLhV38tN2xuu7/ANBrl5x5M+JpY/NP3P8Adr0H4ffEmXwBrE32uKPUIpIN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5pvxQt/DOsf2fqOieX9qvEZ5rONNvlNVAeZXx8j92P3sR9Kv2dwg0mSJI9t1v4eR/l21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WPv7K3dL0q3vwQ87W04HyoyfK1BFznvs02DLLLkCp/Piz/0z2fNV2XTniJTKtv48tm/i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3Z7CqKI22HmP5l96Y0cYBaNiz91pAXjz8uG9KBN5RLbcOaCBLeHg5q5bJgmoIn4NPilw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2uWXlghb6NcK3/Pdf7v+9WVcTyQjnkVUuNQlHlSj/lntq0biK/zL/wAtvvvH/f8AegorG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3q9pl/bKVwwLVmZju1kB+UVnSWzQsDbMSaCDuTOsoJWs2480ExdAazdI1BknSOdyoI5br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s+foKCr2GeScVG1rweKsowqUD5ScUEmSg8tXJ9akiZJGfnnFSyW++N8etZzwOkjgHtQW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irVvoV/dQJNb20lxE4yGjGcU7+z/ALPpsV31l85k8v8AKuh8N+PofDun3lkltIIJmDPJ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p7mDo/iK+0K4IUIqg4aJ0zmqepaml1PO6xlVkbITPSrnijU7PVrx7m1iMQO08Vz8MwJOf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HllabCfs8hYmow20ZoD+dxQZk0tyHzVctzQ0e2mEYFBZPEzUrs1Vkd8mh5HoAlEjJUqO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1qReBUkEzMqA4qIs0maTIxTC5HSgD6Mi8PyiX97gD1rodB8G3up3Kx2Vo0pP8YHFey6L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1aQMi8+XnrWjqnj/AETwjZSRWMcVsqjvjJrheIvpDU+6jh1HWWhQ8OfCq10a0W41q4RC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iDofhWEpZPHCBx5mRXgvjj44XerTyxWpZlJxkmvOzqFzqjs93K5HXBPFEYSlrNkurGOk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NSlkhsvOlY/8tT0/wFeW6l4g1HXpGaWZgD2B5/OoL0iduKbHEFHBrdRSOWVSUt2RCyCj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gniq7qaQiM47UUYpM1RI1+RUsAxUTc1NCKCiYx7SGqeeXzQFHAqF3yAKljj2kZoLLTaY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yji7tyE9nXlTXyDew+RdPH6HFfZmnv5dxCy9q+c/jr4UHhnxxdGKLy7a5PnxAdNrc8UF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eDGeabGvyUkeQxrIC1wR0oUURnIp4Xj3prYEKGIo8tTk55oWMtnNKqhT1qDZCouTxVlIs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fzgikapDdwxz1qa2VmPHSo1tznJ5rQtEx14FYNlFi3hwKuImBUAnjiHqaZ5zP06Viyki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DGZTk9KoxsKtR3W3qag1ReECqKYZ1i4GM1WfUOCBVVpix60Ghee4zmod+SagGSKcpxUg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+Zim+ZUFFgNijzKr780DJoGibNOSo0bipUFSUSjpRQopwXNIsYFzT1SpFjp4TigERAYF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XRdQs2PKNuAr54xXsH7OWo/ZvE01qThZY65MRG8WaxPolxwarEbSauzLhjVSRcE15q0O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6109jffKOa4tSY2zWrZXnbNdEag2rna2t8M9a14LkMvWuLtrg+tbVnd8da64VDnlE6OO5A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rAW5461PBeEd67I1DklE3ozUuazre6DDrVkTD1rdTRg4k+6nLJioVcNTwM1aszKxMGBp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erUaoSIXiHPFVJIOtaW3dUbQ5zSvcu5kspWnRTletXXt+tVXtiM4pDJRcgilEwNUzGwo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NBqrHPiplnU0yR24inLLimeYppAymncCcTUedUQwaU4Hei4rDw5NSI1V/MApRLSsMtry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S+dRYZZ2ikKj1qt5ppPMPrRYCxgetGBUG4+tG40WAmwKMCotxpNxp8oifYPajYvtUG4+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ywI1o8tfWqvmH1o3t60cqAtbF9aXYn1qpuajLUcqAteUlASMVV3Gk3H1pWEW9sftRiMV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tFgLm5Pal3pVHcfWjcfWiwF0utN8xRVPcfWk3UWAvCZAKabhRVLJ9aac+tOwF37UtN+0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adhln7RQJs1CoHPNHA70CJjLSebx1qAuB3qMygd6BlnzfemGbrVUzj1pvmZqRFvzqBLm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AsB6N/vUQOKXdQTYeWpjPSE1GT1oCwF6Tf70zNFBQ7fRuptGKAEPQ009DTyKZigAHSl3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kUARPcYzUBuetOkhJzUQtmNKxYv2im+ealSzPpUgsye1NICsJSaN5NXUsPapRp/FWKxl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Bpw9KeunDninYLGQAx6CnCNzWwtgBTls1FXykXMdbZmp62LGthbdR2qQRqvalyoLmQmn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QAHanbgBijlQcxRXTwM8VIlkB2qwZOKYZetHKguCQIvYU8RqOwqAzdeaQS+9UkIsfKKN4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m+Z1piLJl60wy8GoC5pu407k2JzLTfNqLdSbqfMKzJ/O4ppl61FmkzWbkUk2SFzSbqizQ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UtIpFBdR3p8yHysCKYc1HJeJHnJqnLrMa5Gah1EilBmhv9ahe4jTOWFYV1rnXBrIuNZY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I3jSudVLq8cecEVnXGvcHBrkbnWgmdz/AK1kXfiZUDAGuGeJ7HTCj3Osu9bPJL/rWHee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+tcde+IZJSQDWa1zJOeSa5HWbOlU0jo73xO0mQrViz3styTljVdISetTogWo5mx2QxVqa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RBIvQ06kXpS10IQhPFMPSnmm1YCLTlHNIBmnqKEBNEKHoiok71qtDCxwPxCuBeXdlZA/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iubFrJDc+SZf3Q+5/tV1fi63I3XcXHlJveP+8tc7b6gCMHFenSSUbnmzvzHJeOLi0gEX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y402rtrhdY865uIovNk8r/pm7fOtd7rmnm+1Aup8xOkan+93rE8YxnULWNbB1R3m2PuG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i3K5y3h7WP8AibmGL/RPup5n+10DV1Nto13b6xNLd/vfLmVHkjf7/wCdX9O8PxW9vNFd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+Ym3f/tA96bbahaaf/osV3+5/jt5PvbqCKVO0tSlrtjFBdXNzZ28sMxOxPIwzbv71VLfT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HL5f/LSTKs/1Fad3qtvcJdQ2zb7yNfM8l+DisvTtQlg87zYZIopEX/V/Ns+mazVzdqN/d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ryodmx/M+79K4C48QS3E5tIpZIvvb/7v4V1viA/8U/NzH5uzY/41w9t4fu/300sX7nZ/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oo0+7uLeK78qSLzE2fvPlZl7fWrFrcS24/c/8Aj+ba3Y1Z1i4muJ7WK7mj8rYv8Aq/4F+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40nT7czeVJNp8abP3nyslaGMY3M2z8CulmLy/LTXE44A/hq1peoRwWN1aXVyvmW/QP3W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YRLdGK3f/V7f7tV9X8IWty4mgvB5ycsGP3xWZrb+Uoah4ftLf/iYRHzvMdXTy4fl+961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7HYMP3u9Y/v7lT6VetoLX/Rf33lS79jxyfLs/2qt2+jS6h4giu7SXMwfe8nLLurRGLiaOn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lqUTxywIyvJG+7e3tXPXGmWmm35aGUXcEisU3Bl+b+7XRavp8z2tvftMrtEdkhWIDe3+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Lnyopf8AVRp/rP4Uz61ZDi0VPD1vL9o8mWaPypE2P/FsWujtrf7PcTWmn+XdRf8ATT5q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8X2uKOW0k/5aR/eqsLf/AE+a0tJfsn3nhk/v/wCyaTdioo19P0/+0NY0+GKb7J8jb/M+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tkkZ7SGSPaj7MSf6x2rjhb3Wn6hFdE4ljSt62M1xbedNDHDN83+lx/eb61KNUW9P0a6t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fm/ef36msvB1qk7S/botOicKD5nzUyx8TTabKfKjW9uIk3RK6Eq7elbltf6TP4f82XzJ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Kf7JqR2MK38PxXHnfvf3tu+/zI0+Xj1FTWOj/wBmadEo+0bcqcfwvVe20/8A0c+bd/vf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d9p1vpX7rzdQkmi2bJv96mpBCKMTRdP5lm0/90P+ee/+lP8AEHgi2tLe4uFSyF2Rl4Nx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v4Xm8PzmWX/VSfP5mzcrrT7i3tLjy9QlmuPN/6afdo5rGjirHknh7WNO0fX7W7ltON+x/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pXkmhRatdW/2mWzEcjKJJbfzFdd3qv8A8TWb4o8P/aNYimtJfskVxu3+Y+3Y31rP1iCY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fLk/v9v6VpFnn1FYv+I9Pjz5VrrkF6n3xAqyK3/jy/erI0bUBYT+bdxR3dp/HHJ/T+7V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OKrQXUXnzxeXnzKs4pM6y90m1mtmvtJc3FmEzPD/AMtrY/7Q/u/7VcjfXGOla+n6hLoH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eKPEFpq//Ewi0+3hu9nzxx/ddv72P4KDEx/OBg+YlB/dPer1nfKlvtiiAP8AeNczcXhl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2dyyjG4sKsyZ0Zly+VFSw3NwjEq2BVKG6Lx9KkZm8vcTirMgnycn3q1bajmeKKX/ZTzP7n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cQeXH19aojzYOfN/joGjuPtH2i3/AH3l+bH9ySN/meoriJ4LaKW7heGKTc6XH8L1n6Pq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/c2JVm/1iW5/1s3nWkfz/AGcbfvU0WigLfz/ObzP9zj71U1WLG2TzTLvx8/3VqzPq8Tf6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Iapfac8mmMJF8qkifdQ7+aKI02VmQSiN3I+fgVPEhin37/lxiqzSljhOhqwsuV2FelU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2T71SW8AiicpKM02FYZC3OGqlcxvBIQrcGgCw0uG45NaenShl+ase2Xu3NacSfIdvFUB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MW9xp82JY/3fz/vH2/LXLwT4zmrcAP2b6/O8f92gDWM0IjKqFrFuY3EhKqOaIk3KzAHF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Fkgg7ymqfkASyDGVNXuTb+9Pt7UYPmy8UCM4WGfpVa6sVQHA59q0jAdx6mP/ANBpmM/7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nQH7JFJwm+ePfu3t/exTXsnt9m4/eUGtH/XD/AFX47/mqq0fUUFFebpUXkSYz2pZ/Nh96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9Lj+fy/4XWgCgseDzSGPJqYL+FKF5oAg2FRTC1XiisMVXkt+uKkCELmlAxSHK0B6APsb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QacWORjzCa8f1fU73UZme5neVjzjPFXntwM44qrIsbZX+KuaFNQ2PrJVJT3MyO2ByTnN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UxQ4KjrTJoyIvU1sZkFKpOaQDihfXtQA6SQKMVX8zcTV6Gx+0GqtzCLaYioKIWfGaYDu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BBNAEKxkc1JHIF60OwGRTMUAX7WaOCcSY8zFWLm9e9naVlCZ4CqOg9Kz7ccGrRjaPGR1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B9q4j9o7Qv7T8M6XqyLl7ZjBIe+DyK7eyU7BS+LdKXxB4futMZcs8JK/7w+7QUj5BjHy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+S2nmiI/1b7aj2ms7DCMVP0FFvbySnPRBSzjHAo0LiiJpGbgUqD1p0aH061PFBnk1Bog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qEAwOtOXeOlI1Ra3qg9TT4naY4HAqvHF61biHHHFczLSJktwoyxyadjaKjMxj6800S+Z1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jgURs0nU0mz05pyJjknFTY0RKMY9acoxUBuVUYHWkEhbmkWXA4AppkzVYPmnpUgiZTnN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9aRRJGmal2DFNjPWpFXNSNEarzVmJOKVI6lQCgoFWpEShRUyLUlCKlOC04DikpACxiuw+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s5M7QWCmuRU1c027NpfQyjgo4P61MleLRpFn2zMwbaw5BFQzKNmaqaLeC/0OyuQch4lP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Feh1Iryc5pIpjG3WhuCaYVDCska2Niyvs8E1u2lzkZBrio3MTda2tPv+gJreErGTR1sF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g1gQ3XGQauQXnvXXCZzuJtw3JQ9auxXQPesWKTcOtTxyFa6YyMXA3obgetW45hjrWBFP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rdTsYOBthgwoArPhuPerUcwI61vGdzHlLKtinqwNVvMzSh8VoknsKxYKA1C8XWnJLUin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DweKqyQHmtUqKYYQamw7mI0TDNJtYVrtag9qge068UrDM8MRSiUipntiM8VCYCM0hocL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iIoKkUFFpXU9aerKO9Z5ZhSb2p8wrGmHWl3CssSsO9L5zetHMFjT3CjcKzPtD037U9HM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WSL1x2pRfP6UcwWNMyEd6b5h9azftzelH25vSldhY0t59aXeayjfPTTfNRcLGt5nvS+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n21qdwsbPn470faBWN9raj7S5ouFjY88etIZx61j+e/vR5rn1pXCxrfaB60faB61keZJ6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uFjUNyo70n2pfWsva5pfLk9DRcLGmbtfWmG8X1FZ/lOaXyHouFi4b0etMN7VYW7d6PIN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SfbmFRfZzS/Z6Vw0HG+ak+2vQtt1pfsvtRcLjDdOe9M+0OTirC2vtS/Zfai4rohSRmqz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6Vft7XjpTIIEQipAMVa8jaKiZMUCI6KXbS7cUyrDDUZFSkdqbtNILEeylCVKq05VoJIhH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3igCqUphSrRSmbKYEASnrHmn7actIBBbg05bUUqt1pyua05SLsVbdRml8pRRvphkosF2P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mWk82iw7ssbgKPMFVTLTfO96dh6lozCmGb2qDzVpDKtVcOUsedxR5vvVbzhSCcdqLoOU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q/m0wy0XQcpZMlML9ar+bzSebijmQKBMSeaTcahM+KYZ+tT7RI0UCxv96BJ71UM/Wo2uQ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Mv8AnAUhnHrWY14BnmomvRzzWTrIpUzWM6+tMM49ax2vD61C14396o9uh+yZuG6A70w3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y1VZdQHPzVhLEGkaR0h1OMd6jOqp61yUuqBc/NVOXWgoPzVl9YZqqR2b6sADg1Um1c4P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Z+b9ayrjxcwyM1lLEs2VE7q51frlqybjWUGcvXDXHieSXOGNUW1SWUn5jWDrtmqoo7C7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u/EzNkK1YbmSTOSTUQh9TWLm2aKKRan1WWYn5jVXdJIeSaeiBegqQYIqLlJEaw561NGo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TJUOKeOaiBxTg1WQSrTwaiVqcDWsSLEymnA8VEhqRehraJIGkoxSha1EKoqRVpFWngUA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Q1J0BqhqE2yJuRwKtK7M27K5xHjDUZrm5+z25wjIxb5N2B2FcZbTzQTn7VL50n+5trrN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sQ+TDJ88dxJ912rktYn1CC4i86Hzv7/2f5tletB+6eQ3dsoXGsf2PrH/ABMDHFFIn7n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U3Mxs7F7bywsqSPNt3t9K1fE+jy6hp8t3L/qo/8An4+9/wABqHwto/8Ao8UvXzP9vata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19QuP7Q8PxfZP9Lu/mRLf7uxu/wB6s+2H+gRXXk/a5tmz8q624t4ra383/llG674403Nu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JvsnmfvPneOT+93xQi7JGZpvhkeMbtYvsv8AYM6xbvtkjhlfHqKq6joumWTTtqN95cNs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irWsfarfXzaS9PI85/8Ad7Vm6hcaVBbzRXcvnf8ATONGWmZpJXOT077JqFvNaed5Usnz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/ABVR/tG604TafMZP7iSfw7a0bbR/tGoRfa7WT94m+OSN/wCGr/iDR/7XtzF/y1j+5T2M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nDRNQtzDLp8n2v/f3V1Wl6dbR6abcyja52eUU3fLXnt/4f1DT9Q/4l8X7r+D+9trqM/2fp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jTel5sZWeT60N3CmnHdGte6NZxXlvFbqBtGH+Ujyfz/hrmNflt7C8jEEpceYu8r95fpX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6faxWlp50vkrvuJH3SO3U5rk5/K1j7X/bfl2h2fuY/u/N/erNIqbH3+jXdxcf2hLDbzS/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3H3q1fhtrMWn+dDLF5vzrv8Ak/h5/L5qXwt/pFvNLFdyed9xJI/9XtArnLi41bT9Xmlt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j+ZXxzWqOfZpnoevTGdWe3TaN254tgkX8T2rHvhJrNheIkP2WR4wDZx/ddRW1p1xFqE8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87y/uu2K5DUNQu9P1CL97+63/AOr+7QipNMfo1vF9nOn3c0dp87bJLhPlf6H+Gp9R8LS2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RPv82M/Nt/3qq3H/ABOfK/ffvfm/dyfMtalhpN7ZabcRGVcYwkaj/vqnJ2FGNyoNPi+z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7P9XJ95KhFxd2/wC5879z99/LTd81XNQt/s/lf6X+9kT/AHa0LYS2/wBll83/AKYvJGm3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W4/t628STRbx/rCuKnnuJbf7XN9k83y0+SSN9u+lv9RiH7qGL97/AM85Plarunadd6vb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eOL7yL71W47GbbeIIp/9baXH3N6eZ8tac+sWlvcRf6y08xP9ZJtVf90+v+9UX9mJFYCS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m7clZNzYWgt4/Ni835Pkk3t8lShWsek23iC70/TzD5v+iSf8s5P/AEIVh6v4o+zXEUUUX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1ylo3kOrCbzgI8eWkn9K0LfWLX/U/ZI/K2fP5nzKlFrkOpZF+/uJb+/illi/dW/zv5n9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FxLd3f+p++kcf3UX+7ir+ofECK3v/7P8ryotmxJP7+f/Zaw9Q1HT9Q8ryv9V/z0j+9V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1c/Z7+WKsmNttxvzzXQeK0iaHS7yIcywtHL/vIxT+W2uYZuuDzWqOR6mqZVuQ0TnkcrWb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4qtDelSGP3k4NWDIZjvb7o5FMwKk9t++9qs2UYBwWCgnaM0XHQkVVOsXVvbmHzpDE7q7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yGjWS48oohUjB5zWg7iWAjeoT1Ncg08ru0hkY/Wt2DU0WySAopdu5qyCtGzqXx8o3Vft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OaoxOZt4f5fmp5YQBdpzzQBfllCNsHSpknCrtzzWY7mRTL6VDDcmRj+VAG7cW7xPsljZH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k1XBlhgj/wCee+rCM13OIkjaRsE/KM1KLGrkmpgpxTlh2807zQoIFUZWIkieOYMFyoq4Z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qn2l0Vlz1p9s8jRN83FBBYigRyxUEGrkmlx3FizfxCqtqCFyG5rVtE81fKDcmgDCt4Wi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xitCWy8nOarnap6VQFXO3JxU1tqEtsDLxn+H/dp+FqvOYqAJxcfaYTMP3WPv/wB2my4q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4k+/Gf46TORQWSrcdI6uRzbR91T9aySeSQeaaLiUH2oA6S40+W2uIs4AkRX9mWmzzeRb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3yCs6zvyz7ZGwv8ACPSrFtPD9o/e/wCp3/P5b/NtoArCCHzz/rM/wSf3agkiCMfnLfWre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n9n+YbTfsjkk+9tqmcTg/89I/koAjlAcYqNIFz1wKesDDOailJTNABPALacHduiNWbqyV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1XSRJYcZyy9qm+1pdQ7CcFR92gDLWYp3qVboHg1G6A5qExFeakC2QsgNMNtUCSlKmS5oA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7dzk1cmUoxWq23Y1ZH1RER81I8eBz0qd48cimTHMfvSAz5IvLypOR602SMCMKrZPtT3L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kcEpZ13CrAqo0sYIjZxUSRH5nmLEnpU2ZTIxZvvelSlN8XPVaAIvKDx9eajDmPOKfA37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cnPFADPKy3zHBNSfZzE+08g96gw0hLE4x0qxFHM6GRz8ooAAPLYYq7GPMYZqohBIzVkN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AqKu7gLtT7VQtOQDVvrcKaBnz78VtCGj+LbvYu2C5/ep6c1wmzmvb/jbYfatLhvFGWgk2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WRN2TXNU0OinqiWMkIQKiEBker1tAHU1FMhgY1ga2JFjWCMr3PWqcsxUkLViLJBeQ1Wk/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gtmJuMVrolQW9kFkBNaGwLWbKGKuKeGx7U3OeBSiE9TWRaQFx9aAueScCo3kWPPeq7Sv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010IuF5pBI83OcCqygD3qzFGTz2oKF2r3605cj6U7C9+tFSWAOKkRqhNPhUk1NgRajGa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KnHFIoI46nRMCmIalU5pWGg6ClQ05VzT1UCpKFSp0qEYFPVsUE3JwvFJ5dCEmpUXNAIjC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Mc0rFJ2PqX4Q6n/afga1BOXiG010/OTXlf7O+p77K+sifuHIFesSjapNeLVjyzaO6Duk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2nmlWfORUMr+lYM6ehOQGHFMjmMLVHFJ606RdwrO5NjYs9RyME1pQ3Yz1rkBKYj1qzb6i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NxO6tLwY61oRzgjOa4+yvs961ob33rsjUJ5Too5Ae9WY5cVhwXXHWrkVzW8Z3MHA10nq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PepkkreLMHA1o7n3qwkm6sdJMd6njudtbRnYycDXTnNSqcCsyK996sR3YNbxqXMnEuZN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acJc1dzOxaDg0fKarB805X96Q7ExiVqha2U04SY70hlqRkLWY5qM2XWrPm08S0hmc1ie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XetG5DnpTC5jm0OOlILU85FbGENAjjoC5jfZj6Un2celbYgjpPsqUBcxfs49KTyF9K2D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AXMf7OvpSi2U9q1/sK0os0FK4XMf7KvpSfY1Patr7KntSfZlouO5jfYh6UfYhWz9nSj7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2EUCxHpmtn7MtKsCjrQFzHFl7U5bL2raEagU4Ig9KLE8xiiyJ7UosT6Vs4QelJ8vtRYOY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A+lanmJQJUFFg5jNWxY9qetgaveeoo+0KaLBzFMaeOc0hsB6Vc8zNJvp8hPMyn9gFKtg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ILmZAtiBThYqKl86k86jkC7GfZEoFug7UGU0wufWjlC7JQkadhS+Yoziqxf3pvmGpGTP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5pCcUFD8ikLDFQlqaZKu5ViQmkyKiMopPN96Vx2LIPFKpAzVTzfegS+9LmHYu5FGfeqgl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i4SKYe9UzcY70husd6OZE8rLhxim1TN370w3Y9aXMhqLLwkApwlAFZhuM96b9p96OcfI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zzdcHmozc+9LnGoF9rgetM+0VntcdeaZ9pHrUOoUqZo/aKZ9oqh9oHrTTcD1qfalezNAy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azTc+9Ma7461l7Yv2ZpG4x3oS4HPNYz3oGeaauoBf4qTrDVM6BZwc800zVjJqSjvSNqi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ZmqbjBphuetYsmrqM81XbWlGfmpe2GqZuNdY71E19gHmsCXWBzhqqSasDn5qwdY2VM6R9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HPNczJqnX5qqvqwGfmrF1S1TOnfUhzzVd9UxnmuWk1tVz81VJdeHPzVk6papnXNrIGear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Fy65nODVOTVmOeay9oUqZ182vAZ+aqM2vnn5q5N9QZs81Ebh2zzUe0NFBG/c64Tn5qzJ9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wZs5NRlajnLSSJJrt5c8moMk9TSkUgqdWMDxUsLCoXPFNRiDVgaQcEUmAc1WjlqdGzVG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nFNoEhy9KWkBwKN1WMWlBpu6jNCAkDYzTTJTSeKidsZrVEl2CXPerS9DWLb3AEmM1tw/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Kcopo608HFbmQ4DFGaTNMJxQA/IriPiFrtrpttFBdxymG4faWhOGVfWux3GuK8UW9vq+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7K7cNFSnZnNXdolbWPFH2jw/Fp8V352n/L5P+xxWELiW3t4opf8AW/NVe2tvsGoTWf2Q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5Xq1cHyOeJov+mn9a9HlsebfqcjP4wi+0TQyxeb9nm3wyfw/7rVLp3nW4m83y8SPv8v+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bzDLD/y23v8AJ/F125qfUB/oEV3aeZNFJ/yzjfcyU0rHLrKTbOiuLjiLyv7i7/8Ab+Zv8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d3FufK/1X8Hl/eSsbw94g1D/AIR+8ii8v+KF45E3SP7e1WxqEv2iL/nj9x7f7rIx6Uxp2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pGurczG4uIkhnSbq4XvWL/wi0v2fUZYpfOMn/fKfLWZ4o8UxfvtP0nzPOs3ZHk2bfl/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Ok3Fv9ku/wDlpDsfy/l3yUInmT0R5KLn+x9Q8m7m+1xW7ts8vd+lblt4ghn1gw+b/Ata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uYIiSSUy+7ZWBf8Aw/hguPtd3d/ZBI+yD5N29vanzKWhFpU9bnQT3MVvb/6JF/rP+en8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Q8P3n+slh2b0jjT95uH07Vxur+INQ0+48qaL/VpsT/bWuo0HVBe263rnyzKP3g/uVDV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rX54dAs9R+y+VNFGsD28b7dmF2h8Vxo8UReIPKh1uH+8nmR/e/3q3/FAkuRA9pcboSnzy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cafp8/h+K7tYvKljTYnybW3URZjJXL+jahaafo8UOnyx/u5vnkk+Vn/2a6oW+n6xb+b5X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leSafZzazJcSgmO8t0yIB0avStP8YxWGj2uk+V5V3vVP9IT5toT3qpIItPQwR4fl0fP2S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JPl31Dcedo9x/aF3FHd/d/d/3P8ACumuIIr/APezf63+CT+5VTxBo/2jTjaXcUc0sb7H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hMp07Fy20+HWPKu9P8uL+N/n27F/rVvzxb6hNaTf8s/+Wkb7ldT/ABVneHQ2n2qWqSxi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6f3aria6F1FDDZCCX5d8jtn5d3C05alpJIteMLj+0Le1i8mz/ANDf5I/+Wu3uPevYPg34Y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oVnN3vbfFIS0G7/dNeUjRv8Aicf2h/y1k+/939K9O8QeOfs/g+KHT7v7JqEaLskt0VVdR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jKnxY+H8usXH9rReX5se10+dPu/+hGuY8LaxqFvq81pp/wBj82RNj3Em5VeP+9/31WgP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reulneZQSSxnaz/7VYXha3+0eKIv7Qm+16fvZH8ybav+9WlPSNiJayuV/FFvq2n3Hmxe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/0rKv7iIW+PKk837/3Pk/3a6621D7R4om+yfZ/skjsifaPm2L0rDv7eX+2NR0/zvNij2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HujmdOt9OtxNLd3f735t8cb7GSoIdfig3guIww3pkZ/On+INHiuPOli/0X/pnJ8v/jtc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j5s2f3PyRx/d3bq3icNVWK/iG8jZztn8wk1Do7XRjnmiK4Qd6wprqWZiQ0Zwa2fD5MizQ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OO7uNYi1PwPaPFFH50d7LF+ao39K4cTnuSK3b/7Lp+j2tpD/AK7zmmf/AGcisKcDHFUh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4I47VVSIipkwOKZgSvLuWqUgyasyLgGqMkhUmrAf0FSwTdfWqfmsK6TwNcS22sRXUMUcv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cqKKsmxkhpMkk8VYUkrjrTtb1H+2NWvL3yY4DcSb/LjGFT8Kht2waBF+1m2L5TpioI4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8NuaR2bOBTreMzKGRc5oAuDP2bzCP3Q+Tf8A3mpkU7Q5KHa3rTprcBccVLplk15KVXqP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LcJlTknqKmFjnmp7LS5LCSZZlHmUs5waCCnJaDkYqIZgzHV1Zs8VY+yPqEflQRNJJ2VB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JfPX2q7HemOUOprOe3K4HenopC4zmgDV1DUxMi4qi1xvYVCke8sCe1MjXhvaqAtTXCfZ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bpgCxINX1UysYwKjjgMDsWTOKCbCcAnHFWbfnIrNvjNBBK6QtNjn5au+HriG/tjLN5kU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USrBlztqKUeW53VLLP5TnbUS/v3JegCLzNycVZt+IzmiO1Gw0rDy0wKALum6hFb2832u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77y9jdm/iqkqkdutL0+tSecP3fFACMx28cVNai0+zSw3cUhl++kkbhdv1G2oWYNnFQHq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QKkqz56sg4qCRNuJE4PcVZaFpRwM1HjHFAFLNJ2NWhaSTRytGFIjGTk4qjzQAjYBNR+d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B2qw/2qm1C3tCSYZf3ZoA981CHDbqooA5+lampjkisYMY3Nc59USFskiq0x5IqccZPeq3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arNkE1eZcg1WdME5qwHQIjIW7iow7yuVHApQNq8URNjJFADphHBFtzl6qBSVJJq5HEhy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Bj6UAVXG1MDvU/nkW3ldKhOBL7Uv33J7UAIxztxVuJsMM1XxsFSr8z0AbFkcjNaCY3A1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gGgDntatU1a2v7JxkTqVH17V873EBs7uS0dSGjYofrmvoy+Yw3BmUfxZryH4naMdO8T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BKCP71Y1FeNzei7OxzECCAHnmmzSmQ4AqRYiw5p3lBfc1ynSQLFkUoh284qXOKb5lSaIF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JamEk5qTQka4WP7vWmG4d+tQrEVOetSKvHNYrcsAueTT1Td04oUU8OMEL1q0AKqx/WpE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NTQp60wHEhqVQecU/yQelTRxVDLIUjLdasxQ4p6xipYxUgh0a1IEpUXAp6rmkyhqqc1LG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Q0MHFKCTTwmaljhpFESoWqeOCnqoUUok2mpJJI4sCpQoA6UyJ91TqmRQJERphBq0Ic0p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+z5qQtvFz2zHi4jwPrX0FcZDuvpXy38NLo6Z4y02boBKFP419W6hDsnLDoRmvMxS9651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mozyavSDINUpFKtXCzqQ5FpwOKWLkUMMVnYCKRdwNQbCpqyaYRkUrWAdBfGI4zWra6lk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Ip0Upj701ILHX22pcda0YNQB71xMF4QetX4NQx3raM7GdjtYb4etXIbwHvXHwah71fgv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Tq0nDdDUqyZ71z0N/jvVuPUBjrXTGaZm4Gyr471LHPg1kx3e7vVqKTPetYs53A1Un96l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xcit1Ix5Sz9oxSC6xURXioiMGncVi4Lul+0+9UQDThkVVybF5bgU8Tg96oLS7sUXCxoh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4pftNXdByl7J9aUE+tURcGnrOaLoOUuhm9acHaqQuGFO+1HFHMg5S4HJFG8881S+2Un2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w0nmH1qn9qpv2qnzIOUvbz60bj61R+2GlF5mndByl3cfWjcfWqQuzml+1Gi6FylveR3o3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oE1F0HKW959aQtVYT0efU3FyljdRuqt51Hm0XDlLG73o3e9VvN96PN96Vw5SzmkDYqt5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cwcpbD0vmYql9tVc8io21AetHtB8hoeZTS9Zh1Ec80w6l70vaD5DVL9abv8Aesk6l703+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a3mD1pPNHrWOb5qYb1qPaBymwZRzzTTOKyDeMaablqzdQfKa5uBTDdD1rINw3rSeaT3q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etMNyKzd59aQy470c5fKXzN703zD61nm4x3pDe470ucfKzTEhHegze9ZJ1DHeom1PGea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2j3pPtPvWC2qdeajOqH1qPbIr2bOgNwPWomuRzzWCdSPrUTaifWp9sjRUmbjXXXmo/tf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jN+fWs/aotUjoPtvvTWvRzzXPG/PrUb6gfWp9uP2RvNfdeaZ9v8AeucbUDzzTP7QPrWb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9eagOo471z76geeartqJ55rJ4gtUjpjqXHWmnU8d65c6ifWom1LrzWf1gr2SOobVwM81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SaieeaqvqRGeaz9sP2Z08urnnmqr6wwz81czJquM81Tk1Y881PtmUoI68a2w/io/tkn+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qaO/Zu9L2rDkR1MmrZz81VJNW6/NWIZmYHmoWLE9aXtGPkNeTWG55NV31h+eazs+9NOPW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+rSH+Kqz38rdzUfFGQKV2FhrTSN3NMO89SafvFJupalpDQh9aNuB1o3mo2fAqbMY7gUok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mogWfMzTS1Qb8Ub+KtICQtTcmm5NIOTVAPpMYoooAVTg1Yjeq1SIcU0S0Ww1JmokNSA8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pKKsBd1G6kooAGk2iqc8/B5p9zJtBwayZ5GkJUdTVgPinMt6iIc812ttF5UCg9cVzega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02a6IbGchvelpvenVujECajJ604nrUZPB5poBlxMIIJJD0UZry/WbK8mv5JLW78qZjn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c+TbGL94f+uf3q5vUNZh+wGKGIxS713ySOPlr06CsrnDX95WOc/tCW3EUMsv+lb2f7/8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81VtY088+bFiKP5/NrN+zyXGYpPMlhkT/wAersepxW0Zzltp/wDaHig+dF5sOxn/ANHc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caJoFvN5MvleWm9497bnaop7eK3uP9E8zzo0+eOR9vy1ygt9Q1DUD+6/49/vx/dZP8at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ah44DWbtaWy+ZMxJZRnAqloPi9tGLu1sJjLwJGOSv4GujuPBsVxbR3FoUQqiuV+6uD7d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kyQJGi3QRg0b/Pvb/epnPyT3cjPttY0n+0JptQtPKikTekkbuzO3/fVOt9P0/nVrT/S/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a5WfWPtH2uKWKOKLervJ93YvoK7nw5LDDpqm3hkVZB13Z3/7VElZBTWpY+zC4uDL5v73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LYajLD5snlR/cj3ttT/dr05RLb283k+X5sn/AD0rjPGehT3JuL2S/hMyJsSN/wCNgPu1l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3DQ5m11iL7eDqHmXcUnyfvPvJ/tV1w1D7PbxQ/wBnyfc3wfP99fpXKi3/ALPv4opYvK+d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V/EMI/0TUP8Aln88clv82xvr6VpI56btuO8PeURNFLF5Utw7O/8AdTvwad4guJb+3+ya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R/x1R0bxRFBbeVDLn5/njk/1n4Vof8JRp+navNDFF+5kT55P9qpSsaJp7GF/bH9n6PNF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4+7Jt/u1d0bT/wDR7XUJbuSWbZI/lyP8yN/dG6rH/CQWlvcWvlQxyxbG3101xZ6fqEdt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hOowaJOyHCndmNo2sy34MWof637/AJcf3ttdD/bB1C2i/wBX+7fZ5kabWf0zVNYM5Iij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p9sB55/3N/8AwKsFK5vYiuNO8/P2T/RPMkXzpI/7vtTba2u/tE0UWoeV5f3PtD7mdfpW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qytV0U6xNDEoO8ZwAPXH+FbJ3BxLv/Cc2luP3s3m3cjt+82BlRao6dqH/CQXE0v2TyfL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v7p/3qyv+EXm0/R7zyoYJZd/z9GZFHO4VZttQu7jRzp9p/qfO3vHH952PWqRztu9jTn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Wnyafd/K7x7/AOL+9Vwahd3Fx9k8r/YSTftV/l+6wq19nmPlSxTf6uFd/mfef61duNJO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ZfCMtC0NeUp232TT/wDkIRf7nlvu2Nu9/mFT6xcafb+dL/aEk0v338xFi2evI61j6xcR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JIm1f9muK8fX4s4YALhZwYyE8qTcy1aVzKpJQV2bHijxxp/9n3dp/rv+ePmJub864TT7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ov3UkLb/AJ/SsKe2mnt4pZpf9ZI2yP727FbGnXN1b6fDaE+TFG7P9z5ufetIqx5kqjnu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ZtV2rnFWrXTobi4iiF1HF8jfvLj5V3VBGducVRzWEM+OKMjGcj/rn/F9ajZck0nknOc0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m8qP+/5fzfJ6/dpouIhbxCGGT7XvZ3kkdWXb/D8tVrYYzU3agxloWbYCfzZJf7jVTurP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p0qeKXBx+ldAun2f2XT9Qv8A/j03sjxx/wCtfn7oqzN6mFovhSTVvNlll+yWMR/f3Uo+W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1Z8La/c+CNcN/pl2RCMocJ9+Nv7wam+IPEMmo20VmNsdnE2Y7WP7q/X1NZNuMW8vHJdas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JdX09yxiJmkb/VBUX/gIFFsaJhnpTrfgUEI1bTEw2kVdhtfsmWFULQcgitFrj5QDzQIPs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3sbSHUj9uOyNI5JSx7EL8v8A49trlIpB9M10ywf8SbzunmfJ/vf54oGiLU7yMO7K4Oe9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S6gGQfdxVRULR5xQZjvtDe9Sx3UgIKysn+6cZqJ5Y3UBeo6062USSBfXvQWalvf/AGnN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yT73TpTbmxlsrhopANw/unNWRqH/ABL4rQ/Z/Kj3OkkabWf6mqlxf+T+9iGY6AIQf3/X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q3q9xaXFxFd2k3m+am90kTbsbvVee4+0W580Y/uP/eqgHIPOxJFwaTULia4H+t80/wAb7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tr6W3mI7VN9oJzigC3A0VxHIssvlAp+dZ4yOnUVOhB6im9V7Y37P9qgCAmSbvitfR5ru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J8/l/wB1qxp4T1BrU8M39xZaj5kcxB/j3/doAdc2stpIVlUxnPSo5CCBXVeKNQ0/UNP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UA9B8pxKMdKB+dQGYg96nsJrX7XGLxpUtycM0IywoAbyV82KLI3/AD0496mt9Yu9Pt7y0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+n9/0qmL6WTiV2fHTcelAD/OdcheKj65NKDuqzeCG3EWyJow3Zun50AUiOtM+zg0s0/p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OM1E0fWpWk61EX60AfR96u8GsSZArGt5lyprFmiJuPasj6orBT3p7RgLxVi5g2oMdaLe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xgk1Qu7su20CtS+h8gkZrOFuOWNAArhlp0armhAhJqVVTFAEVwFBwp4phT5eDmnsgCmo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GOKWPvSup5pIxjNAEhXK0kZwanVcpVY/KxFAGtaH5T+FaGfnkH+zWbanj8q0Af3sn+7Q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tL/tfwu1xjdNZyZH+7XTX2SxFRWkS3AubRxlLiJk59cUmrqxUXZ3PCT0qEnmrWp27WN5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zrOaUnOK4L9D0I66jpJQAagD5NMYlqfEhNZs2sSZ4pV6UbKXpWTAeMY6UhFNzTxzTAUL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kU5I+tADQlSxrTljqaOKpLEjWp0WlSKpFSkCFReKeic06JamRKk1QgXAqSJetP2cUsa0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CmlVKABFqdF601I6lRcUANK4FVC5aUgVoH7pqokeJSaCSxbwtnNWAGpsVwBxU3mj0pAO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I+Y1XKtjKU6GKVj8xrMouaZL9j1a3mX/AJZyK3619gxY1DQ7K6Bz5kStn8K+SNO0xpnz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zfeDLRTyYhsOa5q8eZJnXSe43ySoOageLOa1rqLaDWea8tqx1JlZV25prHJqaUelQYqC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bUARkZFMK1NtpCtAFfGKRZGU8GpSvWoitJjSJorwr3Iq9b6ljvWQR1pu4rnBpJ2Cx1MG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IHqa4xLpk71PFqJXvWim0TY7iK/8ARquQ6mVHX9a4aHVMfxVdh1b/AGuK3jWaIcUdtBqx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HrXAw6op/iq/baqoP3q7IV09zGVJM71b7zB1FSrKrA1ydrqeRw1XF1Mr3rqjNM55Umjod4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3qaeuqA961uiOVmwDSVmpqIPepFv1Peq0DlLhPWm7qgW8Q/xUfa0x1o0FylhT1p4fiqou0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1ouh8pa8w0hlOKzZNR25qA6oc9altIOVmqWY0oLYNZiakTThqRpcyHyM0MtSZNURfk96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y5k0oYiqP20+1H2wmqvEORl7ziKPtBqh9oJ70nm+9TzJbByMv/aSO9J9rIqj5g9aQyDH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ND7YfWj7YfWsppwP4qZ9qUfxCj2jQcjNj7YfWmm7PrWSL1B/EKDfoB96l7YagzSN23rUb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GM8iozq0fqKTq+ZSpmmbl/U03z3Pc1m/2tEM8imnWYvUVk6q7lqkanmE9SaTd71kNrkY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3qfaruX7I3g4Hek8xfWubbxCozzUDeIwO9P2y7h7I6ouB3ppnUZ5rk28SdeahfxET3rN1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jvTDfoB1ri219jn5qhbXG/vVk8QUqR2ramg71EdWX1rizrDH+Kmf2oT/ABVH1hlqidm2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c81x/wDaJ/vU06h/tVH1hmionWNrXo1RNrBP8VcqdQH96ozqQ9al4hleyR1LawefmqI6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Y9aYdU/2qn6ww9kjpm1Qn+Ko21I/3q5ltV/2qhbVR/eqXVHyWOpOonn5qjOo/wC1XLnV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9T7UfIdUdS/2qiOp/7Vcs2q+9RHVD61DqlKJ1Z1P3qM6p71yx1JvWozqDHvS9oPlOpbVO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rmDfMe9J9rbHWk6gcp0h1T/aqJtU6/NXPfaT603zz61n7QrlNx9TPPNV21I881lGY4603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rlNFtQY96hN8/rVLzOtMLnBqeZjsi618SOtVnui2earMxNMyaZJK0xPem+Zmm4zTaaAk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wTU0MZNbIk0Ipcg08HNRwx4FTAAUwG4zTChqXcKbvoAgORmm5qdgDULKBQAh6Gml8U1p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NAEzSAZqBpM5qu0pPekVjQBOGozUYOacvSgBaVR1oUdadQA5elFJuFJvqwHUm6mF6TfQA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05RUogsK9PDZqBe9PStEBNRSL0pwGasBKRm2qTS1Uu5sKwHWhagVbu6yxUcmrukaUZT5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pn82Ucdea6aOJYl2qOK6IQuZuRGkYjXA6U9eRSnngUzoa6UrGTdxaKTNGaokRj1qEnrTnb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paRocbpDjk4qoRcpWRMmoxuzM1DUP7QnMf8Aq6xrgRfaPJlPlf3yfu7a0NQt+s0PMdRQ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Ld+Z+7RdnlpubdXrQjyqx5s3fUk/sfTzo80X+t/ufe+b6VT0fT4rjRzaTf8fcbts/h+Xt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0iime1uo/nezkQq20/xUtxcfb9Pm860/db2/0j+5XQclzivEGnTafbzXcX72LZvf/b/2a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1iKWKGSGb+Py3+XbXY+N/HNpb6NNpPkx3cuz5LgOy7Pm+9Xnek+JXtpxahIsyNjzHGeta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rBz0PTNXtvtHh/UYof+QhHt2Sb9vVsH8Nua870/Tpbi//ALP/ANVL83+7xWl4g1C7t78x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Pn8v5fKUNUWn6h/Zxjl+y/vZE+T59y7aVhzfM7l61+H0E1z5188M9vs5h/2qTRreK3v7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n3Ej2H73tmpdTuV0y9iluJJUJHyoXwrVvf2gf31p9k/fSJv/AHb/ADRd+TUXNKcUXDp8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NIm/y0f5uK5PxBp0WoW80U0R/d/Ohj/vVeWebyPK/dxD/vpqlAxAZSPNtt+w+tSnY6pK6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3H+qikm8v7/+xXRax4W+z+Hov9Lj8r77/udrbvrWxbW00F/NFaQ+VLv3pJJ/GtN1zw7q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zffTHyorf3atO5x+zMjT/B32e30qb/VS3G793cfKr49D/tV1Nxp8P+q+yf6z78ez7/8A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UP3OrXf72zh8m18x9yowqzoXiXUItOknmhW4ii+TML7mdh/FiiSHTSV0cJcW32a4m8r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a9Et7iHUNGi/5a+ZGu/wCfd81Z2jW/9r3F3D5Pm+YjbPMTcqfSm+HtOu9Av5of3c1p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Kp6SsW9O83yfKMMkQFX5ibYSnvs+SpJ/9J87ypoz5f8Az0fatZM+sWtvqHlTTc/cf+JUq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q6LPNcCWWXoPk/wB78K2dNuJreeW6h7O0b+Z91sVn28/2e36VHb+IJtP0+aGb97F99/LT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oXEs+of2hL/qvuPH/d/2qk0bRxb3Hm6d5nm3H347in6P/wATe3P/AI/XY6ZoFvbaBf38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zf8AcXvWiZEo3dzN+0ahp+nzWl3FH+7fZ5kfzfL05zuqhY311p8n2xbxBuTZ5f8AD70a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dN5vz/6uT+OuR1G9/ta1wHFvKCen8S9qEiJVFBXZV8ceIft4miz/ALf7tNu9q4QW8uoE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q/f+dN/re1Z4yvFdCR41SpKo7snS2WMZqKSVlOBTXmIFMWUEHPWrMicHIrc8DWUd54kt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MsR3Hj2rm99WdMvptMuhNbymKTB5U4NAFzxCVGv6h5ePK89tny7fl+lWBq+NN/s+GKPa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sOeRpZCWNWLNsEHvQTctgRc4/wC+W6U1dsbb5ELr6LSrgw++80yUnpQZNC388T3Hm20Z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/fZl0S1YnhWYfrWUDxQ0x8oRk8ZqzJ6EUC5zUuNuanFv5E3IymxX/CmTDHSrJGx8qc1J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qWEfNz0oJLqq46YVavWzJjuzVQQAfdyw960LViB8mE+tAG/4b8N3HiL7WLZFd7dPMKsc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xFiWGSb/AFf+rj2ffqno95JYSSOg+dlxn0qewn/fmgBl1bibORWd9n8gkVqXHmi4PYVD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RI3+V6CHoZbwBSTxT7fyxn1qW4GMiordchsDP0oBEn0q0Lfz/wDSpru3tId+x/L+8n+1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gYs/FxLz5tKZcxldv/1q0dH8P3er5+yRR/cb+NVrPuYZdPuGt7hNkqdV61QEEjun3TzU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Ru6qOBRHsdTlc02EctigCXO8cVGw2ZoB2GpAPMFAFXzMIKsW0uxxUVxFtAFOCbSKALjX+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celRMg61GJC5I7VIE00xdcAcVXAxnGak84RjbSAAHIoAsW4ha3nMsvlSpt2Jz89JOYuT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2aqTHJzW1oHhDUvErCPT4TPIRkKKoDLB9DWlq1uywW+70qpPot9YTzxT20imA7ZcDOz61v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w3kfkGGNNmI/vL9aAObktcLkkVUIKnFWsnHJzUMgwxoAgc8UR85ocUR8ZoA+lZJAAapy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5ai8nCE1kfVFc89aeuGGFpY4/NDUlnHtnINADLiwV0JesaVAshjA4rs9Z0xv7PEy1ylwg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8Fuse8betJcWrRBWCmrUEpMjHFXrq5UxINooApy2C2+lNO4+Z+FrMxgVanPnmoZVwMUAV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QgyDVWaHBoAmhf8Adk/3agZvn3etTwR/u9v96oWj+Yp/doA07RMx59BWnaxbwxPXFUdJ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tV2vj1FAHPXcXzSf71RWqbbhD6GtC8j+aX61XiTEin3FAHlPxg0j7Dr/ANpRcJeRibj17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v/xM0Yar4R+0Ku6Wwkyf9xuteHyW6qTxXHUjZ3PRpPSxVEWamjjAoxipEPFc7NyNximh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6NetZMCIIfSpESpVQVKi0wGRxmpljp6LUoWgCNI6sRRU1F5NWolqCxFip3l1MFoC5NAIbF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UmOak1QCPIp0UWaeo4qeFKAGJDUqQZqdI6mSMUAVlgp3k8VcEdAQUAV4rbcDmka0APSr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t6ZoJKUVivWrkFgrA1YitCVrY0nSTL1FAGVFpjNwBWtp2iEnkV1Vj4dXaMitiz0NV4xVW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O2vYvhrNtsXsx/eziuX0/SVjXpXT+FY/sGoZHQ1jON0axlY37mPcDWROu0mujniBBIrF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nZBlAHNMZetOPBNHUVzm5AVpNtTEVGRUgR0ZoPemE4oAU96jZetKT1phakykRsOtRMOtT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yetRl8VKwqFxQA3zyvenpesueartURPWgVi6NUdO9Pi15kP3qx5XwDVVnI71SbQ1E7zT/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a+rD71eTretEetWotacKRuNaxqND5Lo9U/t+IfxigeII+z15SdWlz940DWJR1Y1ft2Y+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Ufx0f8JIBnDV5WNbkH8Ro/t1/Wn7dh7I9SHiUk/fqRfEZP8VeUjX3B6mpo/ED+po9u+4e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vfrSjxERn5q8xHiFgOppD4jbHWj277h7E9Lk8UdeagPiX3rzVvEbZ6mmHxAcdTSdZh7E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O/4SgDvXlf8AwkL+9H/CQP61HtmNUj1P/hKj60f8JWfWvKz4hak/4SJqarMfskeq/wDCV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I715V/wkTUHxC2OtUqzD2SPUj4wPOGqM+MG/vV5afEDc80n9vN60e2kg9kj1A+LpP71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frXmY8QMKT+3255pe3kHskelnxPIf46ibxHKf4683/4SCTPWk/t6T+8ah1pB7JHo3/CQ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QSd3/WvOTrsn940w65L6ms/aSKVJHox15v7/wCtNOuH+/XnB1uT1NJ/bMn940vaSKUEj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P9aYdc/2685OsSf3qT+1pP7xpc77l8qR6G2vD+9UZ10H+KuA/tRz3NKNSf1qXMLI7o60v9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VcSL9z3pftjnvUe0CyOyOqD+9TTqY/vVyAunPc0ouZD3NHtQsjrP7THrTTqfvXMLNIe5p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odjojqfX5qZ/amP4q5/zG9aUM3rR7S4G9/auP4qadW681iBj3NLu96m7A1m1QnvUR1Jv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W2BcOoP60w3rnPWq9ApXYFg3Lkdab5zetQ80uDTKsTCQ+tJvPrTAtLtoELv96N3vSbaX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SgcUYFOwxN1GaQmm5p2Adn3o3e9R7qAaLAP3UbqbRTAXdTd3FLRjg0ARM+M1GJaJjgGq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mRSb6jhORUhTimgHJIKtwNmqMaZatG2h4rZElqPoaCOtLjYtV3udpNMCXHrTWkVR1qrJ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OeaALsl2BnFVnvCc1VyTQEzQA55i1MCE1IqgUo4oAasdPEVG+lV6ADbilp45FIRxQA3p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Bxek3ZpoGacoqwE5oGec1IqU8JQAxTing+lLsFAWpRAoalDUBKNtaICzGKmVc0yAcVZV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VxgnFWtP0bcfMlHvzVuy0/B8yUZPYVpY4rqhT6syk+hB5SouEGKZsPNT4xSEiuhKxkV8b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MtVYQyiiikBG2K4q/wAweKJv7Qiz93yY503KteweGPCkWoRNc3qeZF2j9a5j4kxvZeKLN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2QTyJuj8wfw/71elhodTgrzM7VdEFtbsTG0AdNyo3WueUBJ9vT2r0Lwtbxah4Pu9W8QT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+9x0/wDrV5lf6ji/IhtJPM/6aV22ORMxtYt4rjN3D+5mj+RzI+5XWuY1D4kQz200MMs/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710OsafNrFvqOnyxRw2kifJJ/Eje/wCf6ViaT8MdKt4jPPdtcBugV1xVqUY/EcdXnfwHk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O7HMeW3frU+nfZNQv/N1X/U7NnmR/Kyt/er0fxd4I07wzu1pljlEcy77ckeW//wBeuXuPA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1HxBp+n/8S+N/n/2PwraM4vY8qVNxepV0a4ht9Qmu9Jl/e2aN/wAfH7xpuwwKz9W1DW/30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3/wf7tM086h4Yzdw2n+sRk8yT7rr3xXXXGoWv2eLzvM/sqRPnj/uMfSqsaROBH2u4tvN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H+ZP92vStO1C7/s86hNDJFqFxCsCeZu+df71cppWl22jwx6hNH9rnk5tLY/MSd33z/s1o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7mu5JZd/wDq4/l+U1lLQ2g7GsJ5ftHTJqacS24Eg6b13+X/AA1l6HpWow3d1LPJJImN6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OhVp73bI2HB9TXI3Y7YvQdcf6Rb/upfKrDHiiVLVlnhCvD0P96ttYh5eMfhWQNP8i4Ji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Pu204yuaMybjwvd3H+l+dHLFJ9zzE2s9a9v9ruLiLyrS3h+RU8u3/d7sevrUfijzftHl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+1ay7jWJtPzDFd+bF8v7yNNv+TWydzlejN628231D9zF5sW/99Hv210VsNPuP3Pk+VL/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St9P+z280sUsn7z7lx/c+tX/AA9cf6RF5vmebG+x/wDbbtUWNYK2p19/8NotY08xed5X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DwN/Y+oebN5csMf/ACz/AL9e2DxhN9nilhi/fbPLeP8Aif8A2q5PWYLWVWa9jMGfWpTH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afb38x87yv7kcj7o0q4PNnt5oe0ibH/21rnre3u9Q1CaK1it7uaPdsjj+66iu0Fv9m0+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74/vf980yYuxHpUa2cLKnccmrNzrH/EgvLSWW4HmfJ5cf3XWqtxqEVvb/u4s+Z8nl/xV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l/00+9+VZotow7q/W9dY5RNJ5SbI8/wVzmoajd29uYRN+6312GoW8VvbXfk+X+8+/5i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ce/NdNPU8ysiaLUI3QiUbj/fNZV3I4cmM7l9RVqa3QHDHa39yq8kToOm1fSug84qec7c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st0FSXEICCgRGORUlpdfYZxNCf3qf303fzqEGL15q3FZrLDJIJ4l2Luw7YzQBW3bmLdK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ULzJbo7BTLIcKvuapom6tTT4IoBKZf7nybV+bdQZpjp7c21/LBEftQjdkR4vmV/9qmC3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uXgkDodrCr8+LiwM0kv74vjydn36AexlSWywLlnBPpWfvM1wFHStO9hYGNWjIJjzUOn2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rOcRlO0f7NKQWq9NAsTMjdW6UlvZ7VZ36CrEUlXGalXvUpt85Of0p1rbfaLhYt6x7v4n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rnFalnASok/5Z1UNt9nzF3+V/v7q0NJ+bI7UENF4Jx5ok/SkFx9nOfXvV2GEPGFwBirdv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u7v7J8nySIjSru/4DQC0Me/1CK3tvNllxWYvimzAA81f++RVPxxp0w8qXpFXJbOKluxMl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efHKD6inm8hhg2QLh+5Nee2d1cWsg8mQlR1Ga6+0lOoWwkVduOppEF62hlnJqX7PgHPa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kp/2gkc8mrLK5mlgY/Z3YA1HPcPcj94zFlqdlZlJCMAtQRjLEIjEtVAWIFfaojGS3rVl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h1xUdquCpYlNhrZazCbZAd3mCgDFCVIsHHWtJYUXIYZcdR6VCY8GgCjOOPWq5n29eK0bi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SFt5wIk4/jSgAgkE4NNdCrY7UW9qykkdKssBIu0dakCu0S7M96hjOCQasmApkE1CUKEm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/bTrjzIpZIj/ALD7aqiUYxikwKoDYe7nR5Hjdot4wwU9RVBp+CM0tvckgRHsh3Of4qg4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2dc9KlA4pTE2943RkdeoYYoApluKjzV9bMGpFsAa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bcbbf4-0a08-439c-8050-1158a23eda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TS7q8I9UnDUu4VAHo30AT7qN1Q5ozQWTbqA/4VDmjNAFkSDHWlEg9ar0uTVAWA4pwkFV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SAd6cHFVgaXJoJLXmD1oEoFVg34UuaBFkzACkW6AquTwaiPU0AaaXa4PNKbgetZqNipF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frVfIpCaCSx9pxQbkEEVWphBoApalah1JUflWPBPLaykbTiuiw1MkgVgTtGasgSz1b5e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TFYpIjbnip45ARwaANDIBqQTbRVFJT0zUgJIoAnNwOaQzgiq5zSYPrQCJjLSebUW2mkG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KrHNJmmAzxOP7X0aaGX/AFWPn/2f9qvCri4m8P8AnRSy+V5f/fLrXu/Y+gGa8hu/Dd34y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IxSyMFt5X+6vsatSAzvDWu25vhNkebL/ABKcivRrbUJTwa5Lwv8AC6Lw5p2m3N7aqjQz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9K73+zoxkipmwRXEuaXzcVL9mA6UnkVmaIZ5ho8007yaPJoGG+jfS+UaPKNUQJvo30vlG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l2kUhWgBN1Jml2UbaADdQDSbaXbQAoNLupAuKUCgA3UmacBx0o2+1ADaKdtpNtACU0mn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ttAWgBaKULxS7aCRtFO2ijaKAG0mBT9oowKtAM20bafgUYFAEZXg0gWpCBg0gAoATbT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AEe2jbT8CjAoAZto20/AowKAG0UUUEBRRRQAU8dKaop1AABmlxxSgYFHY0ARmkp2KNoq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FADQKNtOooATbRtpaKAE20m2nUUANwaMU6igBoFOpcGgLUAKveloHFFADKKXBowapAJR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iigAoorJ1DUdQgn8q10/zh/z0d8LQNI1gM0VHYyTPbAzIqN3CnNT0CGUU+mkUAJVa4vr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x/vNU0sSzRsjZwfSqEHhzT7aXzUtx5nqxzQBfooooAbg0YNSYFGOKAI6KUjBpKACmmnU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IxSUANwaSn009TUAJRRRQA2iiigCa0n+zuX2K7Acbu1Safp8dwWupR+7j/j/AKUyws2v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3oK1bq8iZFtoRttouB/tH1raCIbsU3uZ5P4Tj6VD5kw/h/SrSXEJ43frTi0J7n866UZFYN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l7IPzqzG9uvUmplntex/SmBRCzHso/Gl8qY9h+dXxJAeg/SnBoj2/SpAzhBMew/OlFtP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e1OCp2FIDMFpdH+BP++qcum3LdUX/vqtHylNAgx0JosNMof2RPj7q/nUbaXdD+Af99VrI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46n9KDQwhp10P4F/76qVLK6H8C/99VtCYe35U9Zx7flSsK5ifZLv+4v/AH3UZtL3/nk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U+lO8wH0osFzm/s94oObYf8AfVVmS6DH90B+NdbhW6jNRtawnnbTUbhc5YrfEcLUkC3q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ztFI1rOM4U1Xs0FzEWW9PWIf99VIv2vH+qH/AH1WoLSQdUP5UfZmPqKfILmMvfeLn9y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f/Ptn6NWp9hk67qBAVz60+QXMZe6672r4/3hSBpO9sfzrZEEnon50eSQDkgUuVi5jFM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NIP+WMp/Ct6C3jcnL1ZSC0TsWPvT5Q5jlvtj9Psk3120ouZD/wAu0v8A3zXYLYI4+SE/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1Y/xp8iDnZyQlmPS1k/KgJO3/AC6yD8K7AafKv/LNTQLWXp5QFVyIXMzk0guW/wCWEn5U8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/yrq1siOWP4CmiBCcbSaOVCcmcqlvKhz5Un5UrmYcfZ5T/wABrrxZKFzhR9agaMKcb0FN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5h+9BKP8AgNCair8eW4/CusnhRxy0bVQks0XJG2i1ik2YRuI88q35VNFewgdSPrVm5eOM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OQoUClctFqW6t+cnNRJcWnOVzWY5Unrk1JCfRc0hmvFewJ0TNTDVEAO2Os6HAHK4q0hT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oJ8yKrNtbxy3ERx0zSabbtel9i4VBlj6VqoogGBj8KBpCBABgCl2+1P60AZ6c0Foj205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ZLnHtUZnLcINo9aBljMVuM/62T+5/CtQPI8rZdsjso6ChVwPrSgZoAkVsoRUSw7mqaNMC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iAelTxQgLnoKrXGoQ24PPmS/3B/D9TVRZbm+zz5UX98/d/CgDSe+igOyJfNk9BUMkUkr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+tRWKZytuPl/inP8X0rSjiSAHAyx6t3NBmQpDgelShcUE9aj8znFAiWjNNU5rltf8d2u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Oon7scf3V/3qAOjv9QttMt2nupkhjUZLOcVxV14w1DxPK9roMLpEDhrtxg/8BpNN8Eah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mfnItFPyj616DY6daafbrFFEkKKMAKKAOU0HwDHC4m1Bjdz9cnpXZQ28VpGAoCKO1RyX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qMt0ZM5OaBpGk98MEDp61Rmugc4b8axr/WYbJSZZR/ug1zGpeKJrrKwDYnrRYex099rMF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rnr3xZLNuSP5VrnzMzEl2JPvUZ+Yk0KJDkWp7pnJYtuNVzM0mR0FIBkYHWkVGU881ZI5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nUgEJ4NRFsUrHrUJbrQAry9arPL1xUh296iZ05xVlXGCRz9KXPBzQiu54FWY7JiCTQFy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cRZ/6Z/36vPBtJzTfKz/ABUAfUf7LGt3eq/Dfyrv79tMY1/3a9kHHSvnj9k/VtkOsaWT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voccUGA2SASDd/EKLeXdlW+8KXcTwOtKI8cj79AEtFIOlLQAyiiigAqG4kSGMySMERer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F3qFhdxWo8qOP7kf/Pww/h+lNCMvUPF1/c3sZtYvsekJN5U1+6Zdj6Kvp70eIYLPUrZ9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nxT4z+FWhf6zceQVsokYjFzpzsvyL/eU+lVluJTDqRfU4jYP8kVwpXdEf7g9q0Rmeez+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u9QvNWtorFPKuLC16St/CfyxUVxqGofurS0l1yXUJH87/AK94f7tbA0/UP7Qi0mbVvKl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LcLt/U1yuoXEv/H3/beqfa9Qm2fu0/5Y00I0k1+JWgEaaw+jSHZLIsn7y8uPuqM/3agk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01vLR/Pd2u/3VpF/DtHrtrLMdkcRpHrb2cXy6Z5g2Ay+9TQQpKI7h9Lu7i3jbyLkXFzsN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itEB0OoeILv/AIkkvlah5UnyJH9t/fy5559q6XT7/VfFGsXcU13/AGfpVs6+d5c33v8AY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t7fUbS7/s+K7t33vceezNz/yxj/8AQa1tGuNPuNYi/tDUI4rW4gXfb2cDbUYf8svrQBSt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31vUNW8TeVFv3pp9n/BDFwFzW/wCHreLUNQ8rT/MitPOa9mkk+b5ey15oNQ8P6P4o1uW0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h+0fKqR/T1au51DxBLb+D4pbS0/s/wC2PCiR/wCzQB19jocq2iSzIj3ep3puPLHaP3rBu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2qyhri+ufJUDtGvXFP0jxeLbTLKLzAdQvZmgSVv8AljEvXbW7qmk2NjDBdWKIdR+zPHAp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xnbSYNTFaYRXzh7AyinUYFABRSbqUHNBYUUUUALupQc03IoB9KoB4OKXdTM0oagCRTS7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PDU7d9Ki3UbqBEvWjbUYfFL5tADsYpQDTBICamRgaAGgkU4ZNSKgYUu3AoJGYoxTqMig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fSlcjtSLJxg1RNivNaLKDzg1ny2M0WTGxrTd8Z5p0UgYc0wsZOmXxkd4pvldTgH1rWQ8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72I7JR3HeorK8bJilBV1oEaNJTQ4704cigEGRTSaXbRtqCxh6mmlal20baAIRWH4csjp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/InbCDpg9K3uhrNmtok8W3sEMv34I53+f+KqQFjVLT7R4ev8Au0KiQD3zUMfzxqfVRWjbg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whSsvSGLWhR+JYWMTqexBptXBDjFTTFVvHtTSKyNEVDGab5dWytM20DINvtRt9qm2Ub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32qbZRsoAr7KTZxU22jbQBBspNlT7aTZ1oAh2Ubal2Um2gCPbQF9qk20baAGgDFG0U7B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tOooAZt9qTaKkpuKAG7aNtLRQA3FGKdRQSNwaXbS0UAGBRjFFFWgCiiigBpXg0gWnnoa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rT6Q0AM20badRQA3bRtp1FAEZXrSbakwKNooJsR7aULT9oo20BYbRS7aXbQFhaKSloCw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VcQ3bRtp2DS7aLgN2ijFO20BaLgJRTsCjAouA2kwKfgUbRRcBmBRtp22jbRcA20mKdRU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oAooooAKKKKYCY5prLmn0UFIanyoRVSKb/SCPNn/3PL+X86ugU4DAoFYbRUN7aG6i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5plnZtaJtMry+7nNICfbRtp1FAhlV4kuPtGZJE8r+6q81bpMUANPemU896ZTApW2oXdx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56SP81XaKKADFNIxTqMZoAbTdtOooAZikIp56U2oAZRS460lABRgdKPrWvoukmZxcSj9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4uhf06x+xWHl+X++k5eT29Kgk09RnC1uUBATXTGNjA5z7Iin7n6VInlIOY1/EV0YhUjq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/hVoDmJLy2jzmJPyqNNVsh1Ra69bSGQHdCh+q0h0qzOc20f8A3zTA5VdTsj/CKnjv7Rui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D7xj8KkTSrMdLeP8qkDBjubU/wip0kt36AVuJptqOkCflUq2NuvSBPypAYYihxkkfnS5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vC0gIwYU/KkOnWhHMCflQCMA3Nmmf3i/nUf2mzk6Ov51vNpNm+f3CflUR0i0jziBB+FM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CpVsUbsKtmCFAcDFVZpFjzimLUkXTUPpT101B3FYd1qhjzg1mSa9LkgMRSukUotnXSWqp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q3BiY/SuQ/t67j5Wc/jVmDxfqScCUfitCqJD5WdPHZx8/Iy1HNbup+UmsFvGWqAf61P+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5zIn/fAqvaoORnVJb7x8x/WpV0qN8/Pz9a44eLtSk/jT/vkU1/FepJyJV/75FHtUHIztk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VdCX+IGuDi8baqGx5qf8AfFatr4o1SVcmWP8A790e0Q/Zs61dIKDCquPeo30yP+OIE+y1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pmz/ALPFJHrt6n3ZGI92o54h7NnTfZ9vCwf+OU5LAydYwP8AgNYKeJr1R8x/Wmv4gvH5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zxD2bOi+zzQn93Vy2iIGTGSf92uNHiK+X/lsT+NOHiW/5/eN+dP2kQ9nI7YT448qgTg8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eydZW/OkTWrxf+Wp/Or9rEPZyPQkMEY+dVH1NNZrCTIDqD7GvPZ9XupBzIxptvqE6c7jmj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dxpsEoOx2P41R/siFScgn6mueXxJeRjAkwPpTJPEF3IDl6Xt0Hsmbk1rDDnCj86yr67hi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zBqFw7HLtUM8f2jO9jUuqnsHs2ihfXqux2DNUPmcnPFaq6XHkkEml/sodcms+a4WMpIea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g0kz8JxirM+iXTx+TCI43LDe7Hdx9KpF8pl2qyT8Dmt+w0NV+a4OT/cq3b6bFZ8BRmrC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I6Uh96kAqrPPGmd5aR+yx1RZLkAZ7UwzHkRj/gVQLFJPPmQlEHRAeD9atbQBgdKYEaoW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qAU6gCgBcDbSQjrmnGqxuAM+WfM9+1AFqWVIV3OwArKuNWlnJih4/3Pvf/Wp32czEyTSY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xF5UXr/E1AGfZacN2WBlf+6fuitqKxQr+9/ef7PYU6FFQYAwP50ktysYOeB60ASkYzTS2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HTtNZolkN1P0EUA3HP1rIju/F3iUMkUSaBbH+KT5pDQKx3M17FCrNI4jUdWZq5y/+IGlW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Vx08q3Q/z6VFZfDeCd/M1W9utTkzn94+1PyFdLaaJZ6fGEtoY4UHZExSFY5BdO8S+LZC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AAofnYV1mgeE9O8NJmGENP8AxTvyxrRSZYY8Z6VTm1A5PcUCNB7oAcGqkt6ecc1i3mv28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wLzxBczbhGdgpgb+p6/BZAmSTLf3RXMXvi26vMpAvlJ/erLdWlYs5Lt6mkEDH6VSRNww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p5denAqCXKAjPHrUaZIO05qrEXJ3QHNCAAcc02IYyW5qXeD2wKQDQBnpUqwNJ0qF7qOM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K2dp2j2oA0QIbUHzZR/1zHzNVW51AEERReXD7/eqjgmjBosBBcXE3/LP9alhd2Hz9aVRg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VPOH3amj05Byar/amToBTDfyEVRNzSVYoh1GaCynO1qyTNu6k0nmgfxGgLmkwhGQ5yap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lLOzZ5qAF+xoKPTPgL4jk8P/ABGs4PNAhvP3cik8Y7V9ipyX2tubO7b2FfnVbai9lqFp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ynBABya/QLQNWh1nw9YXtu4a3uIFYSjqDigze5tCiq1vcfINzB0P3ZF6GrAOaBElFFVr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QYm2mgCajtRRQBzPjLV2tdNjhheSKS6fyjNH1hjH+sk/4COahGn6fqGnafDFvlscf6Ne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6L+KfV9QhiMc0saLH9n+77n5vxqpP9rguIv7K8uL/ntplxtX5f7wpoCmq+dqksMlq8GrW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kn/3jVe0t7vyk26PEsMzn7fat1P+2vtS3k1sianBe3xmtF/1scZ/e2zex9Kx9T8QWfhe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3UUv+p1NPu7f7jVsiA1jzri4mltLu3/6cpP8Anl6qR6VnavcS/Z5vN1X+z/Lg8l/L+67e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W80tppMkXmP88nzbXX2421jeKPsn2fzfKjii37P3j7vmPtTA57WPslxqEUVpquoataWc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cf3aqW2nzW+of6XpXm+ZD5KR3E21UuD/ABGptQ/s/wAP3F3F/aEnlSPC/wBnt/uv6uv+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byrSSWLzm/eXD/K64+99VqgGaV460zSX0O5OmWu+1E1vKEG4g5+/9Kmi+IpMGntJZSQR2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B//AK3NY/iK0GnO5FxbWsb28cKx20eS6lvmb64qi1wk27zre4lkOF3XDbFJJ2hv++az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rGsa39kit7TzIV2SR/wLt+7mqEdxe3fhOy+2XX265kuwsfOdir90Vxw1jULi3+yaT9ni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95PL45P/AI9Uenfa7fytPu9Qj/d3S+Tb/e/4EapNAeleHvC8ur+L7CwiP/HvatJn6tXbT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yyy/ut62sP4V5rp3ij+x/FF35U0lrFbpCjyR/df5c7au+GfGd62m3+q3crRQ2ytLDHn5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YoDEYcVF61Ow4NQkV88ewNpp6mpNtNIoAbSrSUVIDqKQGjdQAhIpKWiqAB9ad+NNo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Z96M+9NooEOooooAKcrmm0ooAsRTFfpViOVZRtPB9ao9qFfPtQFi1IrQk9x603dkHmlg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HaCU5WgkiMmc0wv9aaqnPNOwBQVYjPNNDFc4p5XrTdtNCsMa6YVC10euM1OYgRURhHNU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Mt45gI7qJ/8AlmPvLVrT9QF3Er7Sm4Zwe1RmAc1WjgNjKXUkxE8r6UBY3A/FGRVJLpH6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KALGRRkVW8z3o8z3FAE69RWNItuPG9/5I+f7MnmfWtVHyRzWRF8/jbXH9FjX9KANoYHTr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c4GIb5OcdpB1/On5NLeW51HSJol/10X76P6jrVAJTKZaXAubaOUfxD9alzUWNENxSbaW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WiggTbRtpaKAGbetG2looAbtpNtPooAjxRtp+KTbQAzbSYp+KKAI9tG2pMUYFAEW2k21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LbSbalpMUAR7aTb7VLtFJtoAjxRgU/FJtoJGbaTFP20baAI6KdtpNtWgEpM807FF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MGjBoAKKMGjBoAcBxRiiigAwKTaKcBmlAoAZto21IFz2pdtAEW2gLUu2jbQAzBoxT8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fRigBlFLikoAKKKKAH0djRR2NADKKKKACinbRSEUAMop2KbigAooooAKKTI9aTeKAHUU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qxmRQ56AnrTuBMFoC0oI9aKLjuOAoxwaWjsaQhlFFFABTT1NOpp6mgAooooAQ9KbTj0p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Wk7GgAqt9gDXPmSTzlP+eaSFRU3NLVgFFFJQAEcU2n03jNTYBMUm3ipQAaabeV5sx/6o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uBc0fSDqE+XISBOWY108kgdRsAjjUYA9BVSztTaWyw/xHlqtqK6owSRm5dB4ooorUz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NAEop1NFPBwKAFWpUxUIPNPBxQBOCBRvqHd70b6ARPuGKjLFvpTAc9elMknABxQUiQyh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5qCW4xnms251EKCM0rjLdxeLGDzWHe6nnODVe8vSwPNZMsjMTzWUpFxRJPctITVcDPNI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IQDIp4AUUdBTGJOaQxxOabt9acgwOaR2wDQCGHbHmkiia4bABp9vavctntWza2qWy8jm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MsKtkrGpC0ruT0qEgk0FoYDkmpl6UkadalCcVAAelMbvUuKYV60AQqKlUZBpAtPC8VYE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JspRHwaAIWYkYpsfytyasRR7s8UNbEtxVAIyhl4piZXIq7DaHbzT/ALIM0AVIIS56VcSz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agL0qbysdKCDPj0055qzHYxgc1YCsKUY71YCRxrGMIKdxz60vaoycZrRABzzmmNJHHy7bR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FCPNmHp91frQtvj95L+9lPYfdWqRLRIJ5bjiLEUX99/vNTWt1Q5HWpKKETYag4qUUzHO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knkEaDua1CxPt3f41UudWhsgVHzv6CsybWZb8mO3zHF/e7v9KfaaUWIZwS3Xyz1/GgQ+O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+SL0HAq7bW5AkEX/fZ+6v0qwlvx+8/wC+B0qd5Y7eFnkIVF6k0AVhBbwKHf8AeSerU2+1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pDGOpc4rhPEfjWfV9RWy8OQveTrwZ1H7lfqaXRvAN3c3D3XiK6N/OTkQxn92v4UgNO8+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WbUpegMYwn51R/sPXvEx3ape/Y7c/wDLtbdx6Ma66x0qKzTbDBHboOyjFXVgwfWlcDF0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aIBu7EZJrfgtwopyFI1560x7pcHBoC9ixkKpqpNeryKztR1qKzRmkkAx2zXI6l4pmvyY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YOZHRaj4ghtyVLbm9BXO3uvXM5KhtsZ/hFZJ3RqeS792NRrIwyMEn1qkjGUi6CW5pwXj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2APNaIm+hM0gjBqs93nIHFQy3GM55qqzNKfm4FMksNOGP941JFG7c/dFVomWP7oyanEjE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6nJqMzMeAAKjORnnNN80DqCfpU2HccU3dRSCNV6mk84kcDFNLepoSC5J8g700lOajyPW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cSlM3qO9MIWmkCiwDjIOajLCk2j1owB3pgRkmmfNU2QKQsMdKAICTioiTzzUrc5qBjjN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9vfs9zR3Xwh0fy51mI8wMB/AfMb5T/nvXxISDmvb/wBkzxSbDWdU0Wa+SKO5gLW0Mp+Vp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9RjfHJsULF/0yb7j/wC6fWpYpir7CCD/AM85Oo+hqqlx5g8qWMRP2jn+4/8AumrHyvGY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8v8AumgyNBG4PFQi2hE/mgDzPXvUYn9ZOnb+IfUVODFjPH1oLJBzSE4BpoYZ4qG+uBbW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rif+z4J7rUYo4rSN96XEf3k/2jWbrFvp+ofZbu6lk/6Y6pZ/LtX0NZOjeKNKuNPsIdPu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iz1Tcq3Hzd/x/u1WnuNQt9Pu7SW0/wCEa1D/AJ6fesbj8e1AGprDRx6sv2rTZWmaMrDq9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C14l4n8Z31tqq6CJ4IIRIWlmhYbX/qtdre+Odb8IWcl7qU9tbwE7PsTZkjde+GXpXn6a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1Y6Zd388w3tDbxbYlbvy3NUBuX3jr7PpaWySTSKP+eas3y/jVDUPEEX9nzRafp8l35if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vW74k8RX40XyV8PWun2UiCNZJrj96QfQdq821jzdPzp93qH2uW3dU/duzfuz7/7NWBuX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VEv7eOwaCMzW9v8AeRh/Cv8A6FT7bw/FqGZYbu4u/Mfe8kj7VRj/ABVmaNqEWj280un+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zP9U8ZrttG1DTvE9v+6l+yy7F8yz/ALv09VqZsCtBp7xzJHMqLPGu1JV6gVyWraGks729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Jema9PfTZFUiXaUb/VSDqayNW0We4eJdpYJ/Ae9c4HBi38geV/qv4/Lt02+3/oOaP7P0/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y7P3Pl/3v71bupWM9vKwMIQ1k/2xLoFxFL9k8359n5rilGTKsURc6l4kvJo7ayWG1nIkk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qtG0eL+z4tP83zZZNTjSb+Jdsf8A7LVLT9Rlt/3Msv8Ad/4BhsVtaNP9nEUv/PN5rqui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AirLDrUJHNfPnqDAtIRT8UY9qAItvtSbfapse1JtqQIdoo21IVpNtAEeDRg1Jto21QEe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UAMxRTqKCRtFOooEFFLijFACUUUUAIpJzTttG386AexoAAx6VZtp9nDcrVYL1o3UAW5V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mnRyletPYCQcUAM4I4qMjrS4MeaTdu+tMBKMcUUU0BGe/pUbJuzUxAOaqvbZbIldPpTA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GfQ1Bb6s3mlJYSpHcCtIDHvVW7hEwJUYcd6ALCSiQZFOqjao6L8x5q4rdaALEPVR3rK0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+tyE/IVpWx/0mOsPwkx1J9Vfyj++vXT+VAGwZTzU9tOYXDg4qDXYG8Of687/+uXNYFp420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ZCejOuATVu1jKM7s1re2bTdQubZvuSubiL/dParGah1+cw6Ra3q/6yxk2Nj+ONvvVN/+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mGmUUDuSbqN1MyaMmoJH7qN1MyaMmgB1Apm6gNQBKMUVHupd1AD8UmKbupN1ADqTFJm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T16UuBQBHikxUuBSbaAI6TbUm2kwKAI9tGDUm0UbaAI9tG2n7aNtBJHj2pNtS7aTFAEe2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atARbKQrUlBHBoAhwKMCnGkoATAowKWigBlFFFABRRRQAUoFOoAzQAAU4DFHSlGPWgAA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NtG2looAbRTsCmkYoIGkUlPpuKAGmm04ikoAQnFJupPWigB1GeDS0nY0ANyaN1FGKAEM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UAIZaTzaXZQI6AE3Eiky1SrHS+WBQBBhqXYan2CjbQBAEP1p7W6XMheSNXf1YVJtpy0A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FFFABR2NFHagBlFFFABTT1NOpp6mgAooooAQ9KbTj0ptADfWkpfWkoAaW9qN+adlfSkI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ARRgdjQCfSqASiijpQA+t7RtP8jE8x/ekYRP7oqnpOnebieVfl/hU9/et0VrFEtj+vJo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UAcU5VqgFQVKvamqtPAoJHg4pwao6O1AEoanb6gDGkL4oAnMlM83FV2k61E0uM80AixJ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OM81BJOBnmqc9yMHmobKQ+5vMA81jXdyWJ5oubnris+SQsTWTYx5myDzUR+amjmnoMZq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MUBqM1JaExSgAUbqEUuaBjSSeBU0Nq0hqzb2WeTVxIxGOKAQQRCFelOPzGgNupRx0oLQ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dtIoVDQWpyR0pjqQGq3WkIzUscXWn+VQBAsdSCOpQmO1KFzVgRLHUqQ8U9E5qcJlTigC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mmrE241Mi7etUA3BAp8Kk9qkBBFTRKADQAqDaKWijpQA+mMuO9EkqRrl22j1rJ/tGbUM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4f8ApVgXbm/itVIZst/dHWqQE1zmWX91D/cT7zVbtNNjtvnb95J/fb71PuOlaIzsMgCR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qaoolzU22kxiUVSvtZtdNUrI4e4P3Y0OTWJ9ou9Yz537mH/nnG+1U/3j/wCyimgNO711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3J+UfjWebWa6+e5JlY92GT+Aq3p+nxphLdRLjo5GEH0FbUFoIRukPmv/AHs4rQyM+w05h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x/wrUWDyBWbr/ifTPClg15qdytvH/Cn8ch9FHeuAH/CRfFO4Mt2ZNE8M/wDLO3iO2eZf+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3A6LVfidbi8fTdEtzq2oZ2kp/qoj/ALTVRh8J6j4inFx4iv3lTOVs7c7Yl+vrXSaD4Zsd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sEYHJx8zfU1qqmTjFTzAUdP0e20qER2kSwp7Cr0WT9amWAqMsaQypGCKLgOXaPvUklwqg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DnisO78SRxkheTTA17q+SFWeaQKo9a5bVPFwbdHa/wDfRrO1C4k1Byzscegqqtkp68VaR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ctK5kPvU6RkDgcU5bdUHHFPDrEDu4HrV2MW2NCUhITNNaXzM7KaFxneaCQ3dTVaZ3OcG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5247VRQbc8ZyacIFHLNn2pFSQdFBp4ZE5fk0AKHCjCJ+NRNcMDjbTnnD8D5RTV2jktmg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NGoB9aTzxjAqJpSc9hVWFcR3AzmmghulNY9e9REk54xRYVyYmm8etRZIpKYEmBTSB60w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mnIpC59aYXNAClyKYZT2pC9M3jtSAGMhBqJiQDmpCXxUTZ79azLIDnJxUnh68bTPE+m3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EB+9833fz/nTTgZqD7TJbTxzQtskjOQatBY/Qew/f28flfvfMjWT+z71/nTPo1SwapGt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8ut7ww/3G71xHwp8VX3xD8B2V7q62epTnKFLd9lymP4vr+VdJIgmc2SXEOqBOWsdU/dyx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81RNjp8f5/i/+vTbgf6P3/74+X8R2rJtJZIm8qBWUxdbO9OHH+5JWnHdksY/mEo6xScSD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wv8AKAep+7/+1T7pYmhImPA6jqf/AK9I7KFI7nr6fiO1DojwDzfujp6fgaBHBa/c3dxb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ij3b47fas9v/AHdtGnahLb3EUUOrRyxXH39L1j5ZU+hrHv8AR9EuNYu7W0m1jw1fxvvm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g+ny/wCzU4ttQvtOm/tD+zvH9oPufY9qXP57qAMrxhp/hTT9Pu5buW40WH5t+nyfNBL9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uC2ffoejCFccSKn/ALUNdt8QLfStf8LXenxf2xpV3GnyafqEDNsYc7s15lY+BEt/JTVta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522/7o/9maqAta/qI1mZm1nXle4hBMVnakvtP+9VbT7iW3NuLKzxLApMtzI2SAfrUWtJp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Y/aLtGH7yU+YP++V+UUXEbXcc99qd08NxERE0Fs27IH+z2qQOs077JcahFFL5d3LsV38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9x4O0+4zd6fL/Z8v8Hz7WT/drgbbUNPuP+Qfp9xaS71SGT/a/pXX+HtQ1DWM+baSeVH8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+HalLUDZ0rxJJZEafqdpvDfcnUcMPVj2NeieHfCz6tBvmi2w4+RiMEiqngvS7e/MguLdZ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z6H1qTV/Hkss721li2s4fl3f3aVNAddH4G0swhZYGYjvmsbW/g9omsmJlDRNE4kUKcZN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+oyP/u0+HxjqFixaK9LJ6PV8nULmJ4t+Cl7p00l9ZuJhIxLheo6f0FcdaC6tJHgu1MQL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v/Ha920H4jW93KLe/wD3bsC27sar+MfBVn4ktJHj2hwpw6fr/wCO0rMg8YYdaiKdanIp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lG2pdtJigCLFJipCMUlAEe2kwalwKTAoAZto21Jt9qNvtQBDtpNtTbaaVoAjxTcVLtpM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/bSYNACUUu2kxQA3PFA4pdtG2gAyKTNLtFG2gBM0maUjFJigBUap0YYNVRkVIrYoAkcb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agrmgCESZ470uzOaDFjNICVoATaRR5dSBgaCaAISuBUTDrUzDiomFWBVb5aQT4rvPCfw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djDa+3VvpXZW3w00Gy5+x+a3rNzQBwPw30201bWGW9UPGi52N0Nd7eWul6WGW2gtolzw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sl2W0CRIOyCse7swSeKloDC1u7tpkYEK3tXnet6ZYTuxNup969Ev9OjOflGa5zUNMBBw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UvGH/CP293aXf+pkhZII9m7e3pmt/wALagL/AEa1bPzpGqsP5U/UtISeN45YldT1DDIN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OP8AdegoRr0OkpD0NZttr0E33jsPvV9JklGUYN9KtCFzRkUhFJQA6iiigQUUm6jdQSOz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c05TxTN1MLtQBOOKUGq6yEU8SYoAnp1V/tCqCXZUHqxxUkUySD5ZEb/dOaAJ6MUm6lHN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4bhoN+3+JdpoAq29v9nzmXzP7tSUY4pmDmgCTFJSgcUlWSIRxSU7FNoAaeppp6U4ikIo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KAImIGaZ5gFSmPNCwA9qAKz3OM1GLonoKum1Q9RSC1QdBQBS81z0FAkkJ7/lV3ycZwKT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0ojLyZq0sYOd1GwKfloArNBKR8r7TU8SMo5bJqYAkU4Lk0AUrbSra0eRoYVjaT7zDqas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KWgCPbRtp+BRgUEDNtG2n4FGKAG00inUUFjKTbTiMUlADdtGynUUAM8selJ5Y9DUlFAE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phHFAEIWnBadTgBQBHto2VJijbQBEVoxikmeRP8AVx+Z+OKbayTTswktzBjpuOc0ATDp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YpdtG2gBKKKKACiiigAooooAQ9KbTjTaCWITSUp60lAhpNJSmkoAKKKKAG+tJS+tJQA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JRRRVIBMVZ02yN3NyP3a8k1FbwNcyiNBknv6V1FrarawhFH1PrVxRLdiQUtGDS7Sa6EY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acBxVgPUVIFqMZ7U9RmgCQDFFATNGw0DsOGOc009DRtIFMKmgQ8EYqNyOaMYHWoJWxnm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SydeaSWTAPNZ88+M/NUMdh1xOBnms6afrzUc0+Seaqu+c81iWkOkfdmoSKAc04YpDSEU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aoVV3U/dsBqNXwamjhM3agZCoLtwK1LC1AGWFPisljUHvVmNeKkEIRjpSEVKEpQlBoQB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KlA7jAtOVKeqU9VoC4InWnbRTlWnYFUjO41Fp5UUqLmnbKLCuREcU1OWNTFBimxp8xp2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M2CpF6GnYLi4pMUo56UuDSLQqJnNSKMURr8tR3d3FZx75WCigomqpNqAVika+a/pUIN1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YP4f7zVbgto7cYUZPdj1NCAhSxkuTvuWyO0a9BVlYxGMKMAdhU4HFIR1qkTcjDfLiopV3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APesjUPE1raMY4j583ovQVaEaEkqWkJklcIo7msC8124vi0Nj+7XoZD1/CqckN1qT7ru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Qdq3LHRwkYDIIIv+ea/eb6mqQGNYaQvmkuGuZz1C8/8AfTdq6G209VUebhsdI1Hyr/jV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VfQCoLq7hsoGmnlWGJerucAUwJgPSuV8YePrbwtutrZBqGruP3dmp6/7TegrF1Lx5qXiq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lAds+qTLiOMf9M/7xrW8JeA7bQXa6md77UpOZLqc7nJ/pTuKxg+HPBl3rF6us+JZTe3z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/dVa9KsrdY4lVVCIo+VB2p0cIzk4zUwwFqAsOBUZyKQzIvTGaqXF0I881kXOrhM80hGx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+vR2yMF+Z6wLzxDJd7o7VC7Hjf2rMw1uS9zL5jn+Edq0jFszc0i1c6hdanIVyVT2pi28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r95crENi+1N83yxjOW9a3SSRhzNl8EDngVFLcKOO9VvMkcYwfrT47fJyTmkA5Hll+6Mj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9OfanoyxKeQKqXE28kfrQBJJPHGNqACqckpc9c1LDZNIcngepqwYYLZcswJpkFJIWk+9w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abcTmTIQ4FU/LIySeaALfn+hpjSA1UMmKTzK0AnLDmkDVBvo3UwLSsMUhYVU8w0nmGoA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eYaTzD60AWDikNQeYRR5tWMlPSmk8GojLxUZmqBpExIxTDjFRebTTN1oHYe1Mppl60wy1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xqMy1GZxzSHYVz1qs69akacc1C0oOeaaCx1vwf8AEmmeFfGEdxrN1eQ2LIwLWR+YE19g6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Ja3MHie3CZEUh8u6jHsetfBTMOa+tvhJ8SZfifojXd54exNpSLbi80tyJ1+X71UhWPRr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/tctjLn/j11aP5c+z/41utd+SEhnRrfP3FmG6L6hx92uPi1bd5kNr4ostTDNldP8QQh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bmnXEtvB+9tLjRDj/lm/2m0b/D9KoixpXV4YCpkIIb7rM3yt/uSf/FVMl8WQb1CA9DJxn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ZBAGaOGNt33pNKbdGf8AehOaktZgzNslRSeqwfuyf96KTj/vmmYkF/qGqz3+oQ2kWn3d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K0sh/h5rktQ0/RdAuIptQ8IX+n3X35rjR93lbvwqr8WNPh1+fRIZdQuNJtI71XmuLd2X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htJF0n7V/Y/xPt3+0P8A6PDqRzEi+3zDNXylljxFdf23o97PYeN0tIplw6atb7Bj/ZJ6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ZJbnMmvG2Gx0tHwjn3HevXdQ0bxd4juLeDWdS8IatY5yTs5/4CP8K4fxFYxeGNa+zWmn6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S7nf6KOn40WA4nUB4oFiJwlr4a0w/wDLGNsEj/a9TVDTtQ0/7Raxaf8A8TDVfvv/AAxO3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i/fahq13J5X3/MuH82Xb/dCn5Y6zdOt9Q1jztQ8PxW+n6fGmzzJNzM/49z/u0gNLTrbV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rzv8Aj3jfcyerYr1HwdqEuoW/7qH7LDvZP3n3q5rwd4X0/T/sst3N/wATD77ySfd3ewr0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bv8Adn52/jb/AOJrOwHRLKNO8IXsqrh5JcGvN9WnaKdVRsITuNeo3tqlx4euoVbODury7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XIIwa6KZnMt6bceYhVgevGKt3UUcMBaVwkXctUWj25DjHAzWV471d7llsrcKwHDVpYlE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OYMqt0Wu28MeMpBPHG+Sp6k15honhi5sVediEjY8Vds9QktLvaxJAPWgB9N20/FJXy57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QAzbSbRUoXIo2igCHYKNlTbBSbKAI9tJipNtJtoAjxSbakxSbaAIitJtqXFJtoAi20m2p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OkpxFJigBlFLtowaAEooxRQAhNNpxFNoAdtptAOaKAFzilVqbSDg0ATqRSlAahDEUokI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R9o7UB9xoAY0fWkNvyv1FWABiq6alaO+xbiNm9FbJq0B9J6TaQWuk2kcIAiWIbR+FVrp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1211vRoYVmzcWq7GjPXFdPJHEoPFachj1OWvd3PymsS93YPyn8q629wM8ViXuCCMVNhp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vQdprqr1BhuK5y/A2tWVi0cver1rDvYxgjFdDer1rCve9TY1TOduLYKzYGKjsrmWykyj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k1RZsk1SFc7C0uFu7cOv4j0oORVDw8xMDj3rTZM5oGRwy7mKnqKkPeoxBzTvI96BCFhz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pREBQSR7/ajLGpggFLtFAFX5808Bu9TbaTaaAIirdqbskzVlVNOCgUAVvJyOR+fNMstM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PU+tXgvpRsoARBjNSr3pFWpAtADaMUYooAKMCiigBdtG2nUVZIzbSbakooAh2UbKlwKN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u2jbQBGV4pAtSEHFN2tQBGwpFGaV0amqj0AOwKNopQppQDQBBKSi5VGkPoopVBYZKlfY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4UY7U3GO9AIoAWiiigBNtG2looIE20baWigBtNIxTqSgsbSbaWigBNtJtp1FADcGjFO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IqcrxTCtAEIGacBgU7bS4FACbaNtOIxSUANopsc3mylAOR607aaACil20baAEopdtG2g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ACYFGBilooAZRRRQAhptOIptBLENJTsU3FAhCKbin0UAMopxFNoAb60lLjrSUANooooQD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cHBFTYFanh7TftNyJZOYo/mb/aNWkBp6HoD6bZhn+a4l5OW+5WqLXA56073qRO9dCjZGT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GrW6jORVEEAhpyw07J9KepxVgNWCnCCpU5zUoWgCAQGgwHBqwqnmnbDig0sUjCRULRkV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0GZmS7lBrOuJmGea2J4uDWXcw9aQIyLi4fB5rIubpwTzW3Pb8Gsi5tuTUM1SM77S5PWn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0nlViaJBvpplIpwjNL5WRSCyITcsKBdnvUvkrR9nU8YoGWLCPz23Hla34YY1TgYrM0eDC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tQNCIgPenhMdKlQcUHig0QzaKMUZFFAxNtOUUlOXvUmdxyjNOApq96evegLjgKVVpVHF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S7aVRgU5elADCOKbGPmNS4GDTYx8xqkA7bR2NPxSHpVIBITwc1KOKoXF/Hanby8p6Rpy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PdsUj7QIf5mixaEbUprxjHYruXvMfuipbbTUhbzJWM8/d37fSrUaCKMIg2qOgFOHWixQY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qvJqFrDC8skwRF6mixLZcA9Kyta8SWeiRkSOHnP3Yl6mua1rxtc3Ba20seUh4M0nU/Sot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6X96X5e4uP6DvTsTciudU1HxG4yPs1uegXgn/GtnSPDnlAFlMXq/Vj/hWrZ6fZ6cN6De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tWPrvxC0rSsxmY3E3TyYBk0yOpvwwW1kDsQFv7x61X1DWbXT4Wnu50t4h1LnFcL/AG54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NDtT/wAtZv3kpH+72qxpvw1s2nW61R5dWnHJN22VP/AaEy0OvPiXPq0jW3hfTJtUl6Gd1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Wobf4d6h4glW58V6m933FjbnbEvsfWu3trZLaMRxRrHGvAVRgCrQIA5p3GQWVhDZQLD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RgVaGFFQmYAGs671iKDOZOlQwNOS6VFPNZl5rccCtlwtc9deJmutyWwLnpmsn+zri4kM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pGJDmkaN3q8l1I2JcJ7VnzCMndvZ296sxaYE5UH8aWXdFx5QYetbqKRzubZQMh6h+KrSy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a1FtDccLFgGp49GWAE4GaCTItrN3Pyq/1q9Dpu05Y5NWHUxZ3yrH7AVCbpjkIPxxTAmZ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TysxIiXHvVlTv/1hzQ1zBbg7RuNAFaGxmk5kOBSyGG2+8QxqKfUJpshTtHoKz5FLE7jTA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j4FZzSSucsTTwoFJirIGh2xxSEk96C9IDmiyAbS4p1FMBAtGBSUlACHFISKCtN21IC5F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AEJppagr1puKCxpfrUJepGGc1CwoGkJvppk96CM1HipKH76YXophNILDWkqB5TzT271E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YZDzzUmzrTTGAKAIix5rrfg342m8H+NbVZ9XuNK0q5fZdSRHjZ61yLcZqJh1ppiPuy0M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ofjd5QzxfagqSsPY+tFrFd6FObu40DV9BA4JsLn7VB9fLrw/4L+P9J1ywt/Dt14NGoX1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q2zv/wACr0bUZvCmnsBFrni7w48RXCqGZB9VIq0zNo9BS7hvxFJavpt20nVmJs7gfTPe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dy3UUQ6DULcXCfhIvIri9F8a6Xqwlto/FWla+QPkj1iy8uT/AL6HerE8FugXfbXGnFj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ffy2zVEG3qFxFr+n/ZLTy7uL5v3dvdLP8vvGfmrj/E2rwafdOkHw7tNaisj5e+CBg4Uf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uLj/j71D+48moaZuZ/wDtpHtpmlR3mn282lWPiiDScTNNNePLIPl/u4atE7AR3Fjo2sW5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U3/PONjuf/Cse8e7sh5fhz4WtYyN0uNVm+VPc57Utzo0cE5l1f41XjxyP8trbbmYr/s4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3gq0JM3iXXtaMf3I7f5Qf++iOf9qi4GFb+D/7Qt5ovE13H4g1CR1f7PZp+4Rh0Uev/Aap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pNF/q/8Al3/hT/ZwOldzp2oazrtq8PhvTI/DOkMAJNSuTukK/wC1I38lqhbaNaXH+iaJ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UJE2xp9P/imqWgKegabPqU0n+iySSuu07fSu30nQL+3hECSRW0Y7F+aqaDp9uk+xJLi5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2urGoafo4i/1cMv8A38kpWA19G06VbY+biX6Zrh/EOjfZ5yK6b/hKOvlcf3JLz7v/AAGOo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Jf8AW/7f3vx9KuJLOPsF2KIxkHPWub1TQbo62ssCGWMt89de8L2N5GhGMnvVy/dYTmJl9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t5OnrG6eUB0rg5SZJm+91616Dr9pLd28fzjBNUDolsYVMi/d6laAMor1qMipGlFReaK+X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UglAoEgJoAeqA0hUU8EJEXb5VHU1XGoW0pIjlVjQBIAecUoQ4oSQVKCCKAINppMVMVpN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am2U0pRYLkJ6mkJxUhSmlKLBcjop2yjZRYLkVIRU3l0nl1JRDSVL5dHl0AQ4NJipvLpN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pvLpNnFAEODRg+tSbPajZ7UAR4PrRtNSbPajZ7UAMHFIRUgSlC0ARbacBin7aXbQBLb49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+wQxZIjFLG23vU4cOMZqwOh+Gd4NO8TRDOFlG2va5uGK188adMbDVbWcHhHBzX0Hb3C3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A10Rd0c8tzOvl61iXa8Gt+9XIJrDu14NZMaOevh96uavhjdXTXw61zd8PvVkao5u86Guf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rBvV+9SKOfuV4NUD1rRuzgGs7OTQRc6/QbYLZb/WtDy+tV/D/Okx571fK4NBZX24pMGp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LBowal2+1G32oAiwaNtS7fagL7UARbfalCVMF46Uu32qwINpo2Gp9ntQE9qAIkWnqKft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etO6UUUANpMUpGKKAG4pKfSYoATNG6kooAXdRk0lFAC5NGTSUUAGaM0UUAFFFFABRRRQ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QA2iiigBNtJg06igBMH1owfWlooAbRRSAg9DmgBaKKKAHUUUUANxmimSXAjJBBNRQ3Y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zkjg0AS7hnqKBycVAbCNs5zg0+2s47XIjzt9Cc0ATgZpdtLRQA3HWmEVIabigCPBo2mp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gAHQUuKKKAExSbadRQAyin0mODQA2iiigApCOKWjsaAIzSU4ik20AJSEUuKKCWMox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bSYNPxSUANpMcU4ikoAZRSkUlACbaNtLUtpbtdzrFHy7dKpK4BZWTXkwjX8T6Cuss7ZL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z6d/Z8EUlp/rY237/wC96ir9rKt1BHNGcq4yDW8YkMn6pSQfeNLjCUlv981oSWMUYpaA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bqsRIDSSrtHFADYk2VOBkVBDknmriKMUANVc0u3ipBHR5dWVchKdaiaPNW/Lppj60GRm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uea35IuDVC4i60gRz89scGsm5tjk+tdJcJgGsm4Tk1DNUznpVK5qENitK5g4NZkilSax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NQqTViPpSAaF5NOhX5jTlXOaWFfmNV0BGjpwwTitGPvWfYDBNX171BoidDgUyRqYGzml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lEYp22gBNppwFKF4pyigAAp6igLT1FACqOKcB60oGBRQAUUUo60AGKF71Io4NZlxqX7/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/Fs+6n1NUgL9xcw2kDSzyCNB3NZkNzd6zk2o+y2v/PWX7zfQVNDpPnus+oEXcy8ojf6t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gI7HTorPLZ3ynrI3U1bpmDik5zVFJj8ZzUZ7+1UdW8TWPh+LM7B5T92JOWNcHrXiDUdX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dgjbqPdv4vpQLmN7VfGNr80VqXvZxxheEX6+tcvLfLezH7ffxIc/czhVqfStLv8AVxth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mb6V0Vh4A0eHDTWguJRyXkOcn6UEGdpfiDStMOy2in1WQfxxwkqn41ov4m13UcrY6cts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NdBHax2yBIo1iQcYUYooLRy7eFtS1Y7tT1WaQf884vlWtbTPCem6Wv7m1j3/wB8rkn8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AUgsVjaDPycVYhQIp3HNRzXaRDniqwmluG/dc07BdIuSziMHGMVm3epxxg7WLN6VZktlj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i1WFo8hJS22H1cVapOWplKqo6Ixr3W7hlKqu3NZMenPfvunYlfSuoi0QsxLneaW6sxZrh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MPaNmZBZQQjOAAPQUpnQttUAj1xROwP3n+X0WlijaVCII2Uf3itXaxlcaxY8ZULTAqITl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bOcPvY/SrsHh+R/uxEj/AGqYIzTcMExGiiqdwbhx94Cull0hLaP94yoax724giU7ZUY0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+8lOfrWffT+VP5UWWP8R7LVm8vWuAUBO3vVAxcmmUO3HHWozUgGBTSKokhPemEZqUjrTN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VKRxTCKksj25pdtLTttAEdIRTiKSgBlFKR1pKAGkUw9TTzTD1NUA00lKaSgBh6GmEcVK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OtQsvJq1sqJlqbjTK+KYw5qwVqNlpFFc9KYamK1GRSuFyHFIVpxpKQEZAqFuhqcjrUTD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t4qcjrTSvFCAl0LxFqnhTVE1DSLySyukGA8Z5r668PfEGbxBp2n2ln490bUrryFeaPUI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OnTrXXfCvxjaeC9YvXutCTXTeRCGOJpNm1s+vvmrTIaPp29vNQ86RY7/AMGXpByUO2P+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wrIfDvh+8lxhhaakVrIuNGjiVBb/C6C5upl+fzLthVC00ZtPcM3w/0uxldvnV9T24FakHR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vD9xF/1760v6VR1C3u7i3MXlah5uxv8AWahC2zNQz6PbW482LwXo/lf89JNV/wDsqykT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1lj+9I05DfhmncCtJd+DPAb2FnL4Rl1PU1XCvcXQl3H0+Wuh0bVvFmpxb9E8F2Wi2e7P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uem6Rr1zb2k7+HodKn1b7sDWWlMNh9ct0qvNoVxcI1z4/wDGCQu3zSWSSl2A9Ng4FMzNC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3irxO+svHwNM0oEp9Gf7oreHnf2P5uoeX4a8NfwW8fyyy/wCNcLZePtHsnNl4G8MnULte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+Oi0lxrtjb3I1DxPqB8V+Im4h0mB90MB9Gx0/wB0VZR2MmtSHTTe24GgeH1+VJpf9ZcH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a8msfvLZvsWnqctez8bj61S1COUXMWreN5i10wxYeH4ztCj/AGk/gX/x6q82oXE1zFNq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EbUVfX/ZX/x6gR3mjXEVv50tp+6i+4+oXH+tf/ZjFWRcRW9xFLL/AK2R98Nvcfwf7cle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/wCy+dF9r1uRNmn6PH92JT0Yj+H/AHf4q5wXF3cXF3Fd6h52oSJ52r6h97yl/wCfeP3b7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8W6Zc6gsDTExz7kguP+erDq303VBcQS2/WvMh/wAtv7Q/dSyWqzPb/wDPpZj/AFcK+8jb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Gt+F/wB1qH/Ewh2K/wBnk/gz0XP+7VXsTY9Om1KIkLNuJHoKmh1OCdfLWM49657TfiH4Z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dj/z0Fa8Wp6PF+9XW7Mqf71P2kDKzObZCBUJQ1eZahK89K+ZPZIAh5oCMTVnApCKAGiST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MEVWtNJt7bJVatrS0AKkaDpUgwOlQ7utKHNAE1GaiyaMmrJHnFJim5NJuoAUik20bqTd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7dSZoAaeBTaU009KgoSiiigBM0hpDRQAhIptLSdjQA2iiigAooooAKKKKACiiigBvrQG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CQTV7B8Ntd/tLSfsztmaDj6jtXi5PNanhzXptA1KK6jJwp+Yeo7itIuxnKNz3a6RlyDW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apDrVhHcwkFXXNZ9+mM0NGaOZvh1rm78YLV018Otc1qHBbNYmqOcvsDNc9ft96t2/flq5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MO9bg1TiBY1Zu+c021j3H15pmZ1mhyvHGLKVdj7fMj/2hWoAasahb/2xo0UtrxqunpuT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bC7TULVZ04J4de6t3FVYtDtlKEqULxRtoGRbPajZ7VLto20ARbPajZjtUu2jbxQBFgUu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BIygDNPooAaRTcU4jikxQAyil9aSgAI4ptOpvrQAUUUUAJgUYFLRQAmBRgUtFACbRRt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p1FADKKKKACiiigAooooAQim0+jFADKKfRQAyin0UAMxxUcVukRJAqeigBlFFFABvo30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7UDiiigBuKKdijFABRRRQA2iiigApMj1oxkYpohj6+X+O+gBdtG2lAA6UtADdtG2nUUAN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2gBKKXbQV4oAjopcdaSgAooooAbRS460lABSbaWigljcYpKfSbaBDaOxpcUlADKQilooA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9jQBCT1rpPD2gQ6PYGTy/wDS7j7/APsL/dqp4d0v7TKbiUfu0Pyg/wARrpMdq2gjNshx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q8V1YDztPuG2T2x/gb+8K6ELk1Kq4FboEJt4xToYwGoUZqVFxQFgoHFAqCW4kim2ooYU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DmqySkDnrQ2XoAmUhjxVqPgc1Ut025q0jZoAmDYpd9MDDvSh1FWSSA5pDQJFFNMi+tAh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c1bDg1FIQc8UdAMqe3BBrLuLQZPFdBIF5qlKinNZtAmcvd22AeKxp4MMa6y8g4PFYF1F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l4NSRLT2XmnxrSAVE60sS/MakUUiL8xoKsXLIcmroqnZD5jV5FqSkJEhyc1My4FKi4pH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QvFNjWpKAG4pw6U0mlXvQBJTh0pi05e9AElFIDxThx+FACVXvNQhsIw8rcnhVHVvpVR7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1ejSt0FXLTSobR/PJ8+4PWWTlh/u+lAFX7Nd6vzd/wCiWn/PCN/mf/erUt4I7eIRwoIo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PQ0imqQEm33oAxQ7rDEXkbao7muV1zx3bW+6CwX7RN03noKpCOl1DU7XSrY3F5MlvEP4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ObzXrj7HoULhW6TY+ZvpTLfwdqXiu5F1qs7rb9kbnH0Wti517SvBNqbLR7db/UD/AMsU5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hGVF4ag8OWz6nr8wmmb7kBO53b0p+mafN4huvt95Hti/5ZwfwovtU2m+Hr7Vrn+0dfl8+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uIf3QK6iNVjUIihVHapbGkTRJtGaUvzTd/FKiZ5NJAKMsDSYpfNxkVatdAu9QHmf6qL+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sLmSKTSrH3yaj3eeD83lj1rdPhLTwo+1XE0h77eBVyCw0W1A2RXFwo/h25WtFRmZOqc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eaf77/4Vbt/EdvbwiKdDHu7ovBrsfsGncl4PLHpVK4/s2cGGGOM4bd5mPutWsYWMJTbK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6moLi/tCSIpfn9PWt2Hwul2u6bMn93gYqtf+FrTRYPNwPNf7nmfe/CuhEIwts8v+qiLk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dH3xmugtra0nt/3kX7wDt60xtIgfJKuf+2h/xosMyY9HgiOFs1kPqTV+G2+zjMkSwj+6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WkkitYh3J5rnL7xRaWJYWzG6f+8DxSsB1yS2qIXkjIA/iIrF1bxfY2uUibcfRRXD6h4i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Iv7grLDTMSVGBSsCNrVNfmvC2DsSsVm8wnv7mnBGfJY5pDEV6UiuhGBijFLQBmgQ0imEV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BHWmFanK9aj20ARkUwipSOKYagsjpccU6kPSgCMimkU40lADaTFKe9JuoAawHNRkVIT1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U2lJ4NJQAUh6Gg9KaTxUkiE1Ex6089DULHmgaYhNRuacRUb1LGMLVGTTqYRxSHcYR1pN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RUTCpjUTUAQmkpTSUIRG68GoNzRuGUkMDkEVZONpqs/ei9gPVPhb4x0yI6re+J/Fd/az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7NtrqNQ8P+BNP8q7u9Q8SeILu4RX+zx+9eA2r/ZrmKbYsmxg21h1r3/4d/EvxN47utYn+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/OEWPY341SYrHRaNp+k6xp/2T/hDtU8n+D+0J9tZ9tp8Xhef/VeF/DUX/TP/AEmWsjUL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0PEHjG81W7j+dLez/ANRt+pqTw9cRaxbzQ6J4P+yRR/c1DWP3q/rWqIubkHie7uZiNNbV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Lcfl2rGuLfw/9om1XxN+9uo/v6fo8/m7/wDroe1Q6jqwkT+zb/WbvWpv+fHT12QD24xW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7eLT5YvsnmfJ/Zenpunl/2Sasmx01t/bfjfT5v7Jit/DXhSP79xH+4gRfeT/lof8AZpdH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p3giwk1vWJP+YrcRggt/0yU/dX/aase7n17xjqFtpepXEWnaZZWwuGst3lwafCvdv9rp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dQuJvDPgSKSK0k+S91iT5Z7v/ZHolWFjudNeHQdXMUc3/CY+PbnqyDfb2bf+zMKr6t4h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+KfH142zy4zvitWP0+838q5LUfFX/CPk+EvAbl9SuDsu9WhGXmPdYz/CP9qtfwzAPBdyd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OL5P9J1Q/NHYqeoQn+L1agxLGq6FPpep3KWjjU/iFeIFnKNn7Ju64P8Az0/vf3aq2SWG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rbTB9q1O63cXFx/CM9+fl/OtuxhTSbmfwz4SuP7S8QzDOs+I5ukK/xqrdh/tVYfRtK1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XTpBPeTumFvZuh/8AsV78mgo4221CW41C1im/5CusTf2heyf88o/+Wa/98/N+K0ajG8081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D/dVdsf8jVL/AEv7PrfivUP3Ut4/2K1/3j97HsqjbV/ULf7Pp2oS+b+9jhhsk/3i2W/l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bTTybZRtnjW05Hr5Zb+bVzsNjdxYJffFJsP4MpX+dejazarEt3M0nnTLqCxEn0SMr/wCy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dbKFw6QMG+qSFqwLPTXHBqEj2qy44qHFeSegMxSEVJtpuKAGgYop22koATAFLQBmgigAp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d1JSE02gB26kzTSaSgB273oyKZmkLdaAH7hSbqizSE1BJJupd1Q7qXdQA8mmk03dTS1AD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LuoAWimZooBDqM02igoXNJTd1FA0OozTKKCh26jnFNprMwBoJEPFAcComl29aFuY24700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4cuA0TeZbk/PCTwfpXq2na3ZeJrTzbSQFv4kPUGvDBGHHB4qW0eSwnFxbyNDOvSRDg1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W7RyMCK5TV4iu+tPSfiJ9p0t7e8VDf8ASOVhwfrVzV9G1X+zjJLdx+b/ANM4flqWgR5Z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y5BJ5q/43n1XTyfN2S/RNtcho0eo69JgWssK7sGQ8ilY0L2POJxXW6Do/wBgty8g/evz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iAwQM47mrvmc00hWC0keyuEmjOHQ5BqLWLI20z6zpiZif/j7tV/9CAqcDIqIPPYyGa2O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BYW2uIruBZoW3Rt39PrUlZrwCCd7zTBw/M9h3Hqy1atLyO9j3xnkdVPUU7BcsUUClAzU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MUD6CUUUHpUiENJRRQAU006mUFBRRRQA09TSUtJQAUUUmaAFpDSUUAFFNzRmgB1FIvIoN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ooAKKKKACiiigApD0NLSHoaAG08dKZTx0oAb60lL60mR6igBymlpoGaA1ACUUUU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7AowKAFooooICiiigBmKMClwaMGgBMCk2j0p2DRg0AJRS4PpScgZAzQWLg0VGZpB/y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LtoAWjApcGjBoATApCKWigRGVpMVJto21JJHijFSbaNtCAi20bR6VLtNJiqAj2Ck2Cpc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mKfik21ADCKSn4ppHBoAjopSKSrQDKlsrN7+5ESdOrH0FV7mFpUwkjRn1Wuu0HTP7MslR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61cY3JbsWEiW3jWNBhVGBThzT3XNIq4rqS0MwVakHSkA4paY0KgqUDimIKlQUFDDGcmlS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EAdKQrnpQgIhagd6esQFSKKesO6qFcYqjtT1UVKtvT1goFchC+1OERarKwinrHigyKot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5Vp9CEUktwo6U17fg8VfVM0NFxWqJMl7UHPFUprTrXQeRnPFQTWvB4osBzFzafKeK5+/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LaDxWHewgg8VjJGlzjZo9jGhBxV2/h2seKpx8ZrA2iOHApVHNJSr1oLLtkPnNXwMVRsh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OKKKKChw6UuaKVRQMFGacBTlFOC0AAHFLUU9zFapulbatVx9r1D/AFQFpa/89H/1jUAST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WU9EXrTUsJbo771twHIhj4Uf41atbOK0UiNfmPVz1NTUAHaiiq2oanbaVbNPcyBFHQep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KFk3EdVFZ+p+I7XTE4PnSf8APNTzXJ3XiG+1F5fsSGGGQk7yOSPaqlto2oXPFrD9bi4q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iZ8MRb23oDtUfU0Wt9ovh5vKhB1nUf8AnnarkA+7Veg8HG4XF/cyTxf88Y2xH/8AXrd0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traKFB3RcH/69MZj3Eev+JQRdzDRLI/8sIDukYe7VqaPoVjo8Oy1hCn+KR+Xb8avAU7O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KjZ8ZOeKvaRo1zrcm23AC93bgCpvcV7FXOKv6bot/q/EMIih/wCe8rbVrr/DXw9865IML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tRfoO9d3Y+G7fSXBK/aiOm8Yx+Fb06TlqzCVVdDjNP8AA9rp1v50x+1zY6n5V/AU0aRJ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cW3nZ/d4qFNMY52oK7YwUTmc2zlm0QSD5qlt9GjjHAya6mLQZpD93A+laFtoKxcuK0Mzh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OPpS6P4EjsWd3QAk55Fd/JaiL7oxVWaJpgR0qLFHIav5lgDFDF5nv/DXIz2+oX9x++m+0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XoGuy6ZosBl1K8RO+zPJ/CvONX+LlrDuj0fS/bzp/l/ShIaLx0SaGAy3E0NpEvUucAVz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MWmR/bpunnuMIp9h3rk9W1m91uczXs7St2Xoq/QVQobKHahql5qrlriVmB7dqqLEFBqc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1pCODTitJtpARBaGXg1JjFIw4rMCmw5oQdakZetIBigBrDrUeKkbpTKChpWoyOtSnoaj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CwqY9DUTd6RZHnrSHpR60UARmm08io24oARjTCaM0UAIGpGPFFNJqyBhPWkBxQehptAD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aSi5Y7saicc04vxURfOaLgKOhqKTvUg5FQyDrWQDByaCKFFKRQAzAphFSYphHWgpELVE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Mr1pDICvWm7an2UhSpIK7LxUDJV0px0qJo+tCBFULijbUxSk2VZZ7Z4e8ceHtQn/srwz4f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C41BPNZ2HtTvEGn6hp9vFd+NvEH2SaT500+3fdO/+yIx0rx7R/EOp+HGnfTLt7SSZdrP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vXNO1jRP3X2SK38QeJY4V2XFwn7pG9h3arRNjVhlutR0hpLVE8Jaf/z83BD3FyP9kfeO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LuXT4v7K0q3dvO1zUPmldv8Apn/vf3VqpqNtNo91DrvjjUmudSI8y30eM/On+9t4Vf8A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p9rqGtxSRRR/PDp8b7V2/T0rS9gsc/PqH9n251CXzItEkm+SOR91zq0n/wATW9PrH9n+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Jd3ibNQuJH3Nb5+7Cv8A7NWDrH2vT9QtbvUIvN1a4dYNM0/+G0Xs2P8A0GtHTrj+wNQ/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zppN/+tm/u5rRSuRJGjKIPhbpLadp8e/xTqYCyzAZa1ib+H/ro3/jtU4pL3wZZLoWln/if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Dlog33Y89v7zVoadbxW9xqPiCX/S/saedPHJ8zecei57/ADZb8KydO/0fT9R8QXcvm3dw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t/3zVGdj0XQ44ruw/wCEa0+RNM0eFPtGraoz/Pc7fvMzfwx/3V/iqa2um8d3Pl6fN/Yf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PDzj++395m6Be1cJ9n/s/wAP6faS/wCuvP8ASrqP+J13YjU/q3/fNdN/aEWoDT/D93L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POvfL/jbqfr/dWgVjo5f7N8Y2cOv3sT2nh3TG8rSrInD3MvbH+1lQzNWHP4RvbSSytbwq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a1UfPt/hRvTqzf7taVn4ksdUum8QahbrDpWmn7No+kIcIzD/9eWatFr65tlFrNIbjxjrp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n0Zhn/gNBGx5vIZojcXnlebE+pMf9ndiQ/8As1VxKHki80ebEbmZP+Atj/7KvQdY0fT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+QJo6Ne6nqn8LyDrg/8AjtYV/p8Wv29hd2lpJDd6xerPZWf8SW43BWP+9msWjRM6pxwa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inpiU31p1NPU0AJSGlptAADigmiigBlFKeppKCRCKbT+1MoAaRRSk02gBDSUpNJQAmK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owKAc0UANxTCKlxTaAGUU7ApQMigBuDRinUUAMopTSUDTE20mKdRQMZRSnFJQNaBTWVi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WaHd1pUtkHfmpTzSbaaECjA4paKKpEiZwDXvVjINQ8IafKOQ0SjP4V4EeeK9u+H1z9t8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qiGeOfFOHcJmxWB4D/5Asn/XRv6V2fxQtciUY6g1wngKXbDdwH+F8gVJotjqVPFO2rUZU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rQMsUxpAoOTVdYJCfnPHs2Kn2naeKtCKt3ZLeYeMmOdPmWReKr21hdajFcTqot9Sthu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tWkFxE7EP8ueFxmrckM7TW8lrMIZozufPKv8AhVGRFY3K3kCSL3HI9D6VaAqjqtquhzjU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IOkb/wCBq9E6yoGU5U9KBoXbxTCOtS9qjPWgsbtpMVJgYptZkke2kxTzSHoaQDCeDTaU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tIaAG0UUUABptGaKACilyMUlK4CbaAMUtFFwCiiii4CbaTFOpCeDRcBtFFFMAoooIzQA3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cDnpTPKi/wCedPAC9BigBlPJApNtBjWQYagBeDTRGmfuc+tAXFOoAcMYpNtMyab+9+0/9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3pKQ9DTYF5P7z8KAH1DLJMku1IRIn9/fj9MVPt96SgAooooAKKKKACiiiggKKKKAF20b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NOooAjnjzHjzTH9KLdCEx5pk+oqUBS2OD9aMAMRwPpQWJRRil20AN20bafRQBGVpiF2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grKMck4qUCkIhCcc0uypwBijApEkGyjZU+32pdntSQFYx0nl1ZKik2CrAreXRsqzspNl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bKbsqAK+yk2VY2U0rwaAKpTrTdtSngmrGm232i4EknMSNvcf3vatYoC7o2kwvbPdSNll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ZXwKLx7U3B+x7zARuAP8H+zUamuqKRncm3CnDFQoualVK0EOCinhRUaoakCkd6AQoFSqO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aFDg1OVutNC5pyx5pgPVqljemJATUsdsaDG5LGc1Kq01ISKlAIoC4gJFOVqTbmlCUEj1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NKqUICeOn7aZGtTAVqSIqcUx4QQanUcGhhwaAMe8s/lNYV1aYzXVTfMDWTexjBqWhXOH1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MCjGux1VPvVyt5HhjmueSOimyvGxI5qVDUaJipFGKg2NCw5aT2WryDcw+lZ+lZM03+7W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gBlFLg0Ac0Fj1GakApFximXF/FbAKTulb7safeNAEg4/Cqjam08phsk82To0p+4tNFtNq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54p/F9avwQpbxCONQi+goAq22nJHJ5s7m6uP7zfdX6CtAHIqPHNPT0oELQzLFG0jsFQdzX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/Srk2UAfUdR6fZrYZKn/a9KzF0TWPEbeZqc+yE/MtlC3yr/vNQMvaj408+RrbSohPIOGm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qta+GLi/Y3eozmUKNxeT7q/7q966DStCttMjUbVZ16ADCr9Kd4ouPs+gXX/TRdn500I57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oS8732Qj+6tdYehrI8PQC206KMdhWpnrVXJQ3uab5pFP7VuaF4B1rxGN0FqYYT0mlGFP0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2tXRfCur+Iwxs7V/JXgytwK9e8K/B3StG2zXv/ExuRz+9+4P+A13kVtFDjbGqkDAwMY+l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qqR5H4b+DjW22W/X7ZL12zcRp+HU16HpHhSLT5RK7iRl+4qrtVPoK36K6YwUTmlNyIiue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SfUILcnecGqg1iWScpFYyun99uK0MyWeBIjuRct6VPbwgjJiCUyJrqVstEsa+5yatDOM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jZck1i+IfG+i+GImbUL+ONwOIlOXP4V434v+PF/qQkt9Cj+wxHj7Q3zSH6elUncD17xP4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LqmoR23HCA5kP0WvHfEnx0mm8yDQ7PyEPH2i45kPuB2rzKV5ru4e5u5nubhzkySNkmkx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1a5ae+uHnkY5yxzTccU2nUhojK9ajK9amOOajPQ1iMjxSY4NKaKoYzApCKX1oI4NICM0wn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mswIzTSace9MpANamU4nrTaChD0NRnqakJ4NRk9aAIz0NRN3qU9DULd6CyP1oozRQAh6V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TjFAFdhSZxT371D60AKTxTCacelMzzVkBUbHFSVE3egBm+nA5Bpqoc1JtwKzLIyM03ZT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EqN+9OLVE7UgBBmlK01DTiaAGYphFSU00WKuREU3bUpFN7GiwDNopNgp1JkCpJGbRTDG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WArsnWo9lTt3phFNDTGbR6Vr+G/E134WnluLHYty67VmYZaPryv51k5oyKpjPWrC1sNRs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e6kyebBYM/zTP/z1b/ZqrZtfvI/ijxC/2c7v9BsWPT/aI/u15zoesxad4htb+/e4ntrU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7tej2Kw/EGY+ItTMiWtm3/Hsp4lPaNR6Uxmk6ST2v22MhNcuYisLt96FT/Hj3rlrLTbfQ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XMVjE11dXDH5FlPqfStC111oxfeKtTIhR5DbWSn/AJaH/ZX0q5Mr6x4etobwRWF3qmVd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9hGOP9It4of8Allcbrqb/AHf4f8+9bA/s/UNP0XT4vMtIrPb58cnyq/mN96sLWLj+yP7Wl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ZWsf+H5rXP8AiC41a4uNRtP+PS0t5rVEuP8AgXLUKVyWj0LRtYtPFHii7u4v9THNJv8A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8BVawdO8cWniDR9bl0//AEuXeqeX91XYtn734VkeDtQtNPuNbiltJPKvHuofMjfaztuHz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+G0tv4HP9kyyeVqF0yTXFvt+foNorWL0FYh1jxxd6B4w8E6f/AKPd+Ykbv/d+95nH5j8q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9P8AGPiCKX+0PGFwnkJcfw2nmA9PdVqm2hQaP4zt1ktBPe2kSWkcrjcUVYVX8/lrn7/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oQ/63erp/Fs+RsNTUjJo9Z8Daxp9vo+leD9Ql820jsv7W8R3En3nk4K26/mP+BGt/UNY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7SGSbW9Y/wBC0i32f8ekPQsB22r8q188eDrj+0NH0/UPtcnm3Gnr+7/ilYMdzH/v3XXa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b3zXkNmR5SP0G2T/AOypgtD3VxxUOOaneoTXgHo3GkcUwipKYe9AXGU0ipMU2gLjaKdg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KUrSUANNIelOI4pvagBtNJp1NIoASkJpaaRQAlIaWioJuNFOpAOaWgLiE03NOIppGaAuG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BigLi0hpaKB3GUU7FJtoGJSHpS0UDTGUU/FJgUDG0U7bRtoAbtpMcU/bSbeDTQDKKXb1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1v4Pzb/D2owf3Jc/mP8A61eT7eK9J+DM3zanDn7wVsf5+tUZyMn4j2/ySHHavJPCDeVrV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ES3zDJx0rw3Q28jxO49ayuarY7TdnNAXNJtxSq2KaGOC+tLgUA5ozVpmYowKdkCo91Jv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bwTqZLaYbZFPQj/GsS3Mnh+9+wzMXtZObeY9x6fWtTdRNDDqFq1tP908q3dT61SYId5+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7qWwujZXh+cf6uXs4rTR8d6ZSJieKYWppem5qRj91ITwaQHijsaQDaKKKkAptKelNoAKD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oAbmgGkooAdmjNNooAXNJSE0gNAEtIelIDikz70AFFJuprYIINABuHrT6rCFN2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FWA7d9KN30qInFJu+lAEm6jdUeaM07gSbqN3FR5ozRcB2acuKhyacrUXJsT5FNqPfSB8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XFIJcCk8ypuFhxo3U3dSbqLhYfuoBzTN1G6i4iUAYpcCofMo8ymBNmjNQ+ZR5lAFgAfW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BQBJgetKAM1Fml3j1FS2NImAHrS4qESj1pPPA71nzF2JKVag8+gXAHejmCxbAFLVP7cF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wWLlA4rPbUgO9V5daZTwm+ncVjaFG8YxWIdawvTFV313Gam5SR0dFcG3ivV5CRFp8Se7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67oF2luDCXfnYmTj9KpSsdFPDyqaI9txRivmzV/ipq8On2sslxesJXZOJQvzD/gPvXMX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Xty2f+elyT/KnznR9QqH1vioJZ4oP9bKkf8AvsBXyda+OZoJ8yyTS/8AbZ/8a0H8chh/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/WjnLWXVH1PpltYsEBzeQD/gYqs/iHTVz/pkR9ga+b7bxTLjNdb4O1C61+5MMOnXF57x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Z4CcFuesR6xYX9x5UNz+99MV1dnGsEHlg5Pc+tcBo+nXfhefzdRhj/tCVN6f7EfT+lbdv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p9rGDszzZQsdUrgd8VIsq88iuct/EcYP+qj/ACFatrfwaleCKBVGc9PpmtoV4ydkzFxs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Kd56f3xVY6bKM/ujSCwlXrGa6kZltZ17OPzp6zD++Pzqqlm39w1Ktm39w07EcxYEy/wB4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oxZyAf6s/lR9jk/55n8qA5yZbgf3hUgnHrUCWcn9wj8KmWzfH3aEHMWIbn3q5HKMdayz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tCT5lxD+L07jWptfadlM+3ofvSBfwrJ/tzTFH/H5bfi9RNr+ic+Zf2Y/4HRdDszoI5ww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hPaubi8U+HI5Ag1C1LnoFNaUOtadLyl3Gf8AgVLmQWZqqxHWpElFZf8AbViBjz1P40w63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gszdjf2qZTkVz8eu2f8Az2X/AL6qdNZtGGPPQf8AAqu6IsbiYPeniMnOBWImpWK8/aY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aLwLiL/vurvAyszVMDYP7sflVG4t2yf3Y/KoTrtuR/x9R/8AfVULnXLfn/S4/wDvqi9M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JC1x+t6RjOMDFdJc6/HIp/0kNXOahqMUrHOW+lZS5TVJnOkiPjI4oWRcH5hU9w0L52wG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RWFjVNlrR7gZPvWwDgcVkWdgITkcVrDJX3rNo0QtIWVQS7qg9WNVzc8mOH97L/Ef4Vpo0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PmkH5U/hWhFoclzJdFktxsTo0rjr9Knis0hJILM56sxyTUgNOBoGPUcU+oJruK1QtIwUD1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1oNb6ZD9lh6eefmkP+6P4aBGxq2vWOip/pM370/dgQbpG/CuUn/4SHxjP5I36Hpx+/HF8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JW3ovhaG0czysZLpuWmzucn3bt/wGt+NUhj2RqqKOy0E7mRoHhPTvD0JS1gWMt99gdzuf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xUZbrTc80FIeTWR4mb7Ra21vn/WSgYrVzV23+HuueIRa3MVp5VokyMZZflyue1NIlysY1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rpvDvgPWfEsmba0ZLc/8vEw2x/8A169g8M/C3R9AkE8ii+uOxlGVU+wrsgcDCjAHQCui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B+GvhBpekFJtQY6lcjnDjEan2Fd0irGgRFCoowFUYAFOxmjafSuqFOMDFzchKKg+326z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d3NWhWpFgooqK4uEtomllcRxryWY4AoFYlwBRXlfjT9obw74a8yCzkOr3g4225+QH3av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aoWS2jj0+E8AQnLfmayaCx9H+KfH2jeEYGe/ul83HywRnLt+FeJ+LfjZrfiDzLfTv+JT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e7dq8ik8YzXDtLNH5sjHJLtk1GfGDZ/49l/OgLHQurTyNJNI00p6vIck0qRhc44zXOf8J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+dIfGMmP+PdPzqk7BY6Mwqe5oFuvqa5n/hMz3th+dH/CZ/8ATsPzp8wWOmECj+Kgwr/er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zyP50w+L37RGi9wsdUYV/vVGYB/erlT4tlP/ACzph8VTf3KlILHUNbD+/TPsx5+euXbx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+L5ef3YpjOs+yt/fprQlR9+uT/4TCf8A55imnxZOf4F/GgZ07oB/H+tQlR/eP51zR8UXP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1z/dWswsdPsHqaQxj1rmP+EkuPRR9KY3iG5PpSDlZ0rRD+9TDCv96uZPiC49qZ/wkFx7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wfmpnlj+9XNf8JBcH0p39vT46CgaTOhZBg/NULRrj74rCXW534wtSLc3coyAPyoGjVCoM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G3FyfvsPyq9GhxyaB9CMquab5a+tT+WvrSiJaDMqmJaTyVHNXRCtL5CUAUCkdM8uLNaH2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RzmgDLZImGM0LDEoPIrWGnW+OTVea2to+/60AUlMY9KRzH7VpRafAedlPOmwEf6urIMT9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9K3F0q3P/LOpBpFuP+WeaAOXklQdqak0fdR+NdW2lWwH+pU01dItGPMIosBzPmxY4UUh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6r+x7QdIR+dL/AGRasf8AUinYDjmkT+5UTSgfwV3I0u2A/wBSv5Uf2bbn/lin5UWQ7s4E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u9Oj2jdbaP8AKmjQbI9beP8AKiyC7OEMkdQs6Z4r0P8A4R+wx/x7x1GfD1h/z7pRZBc8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2njr0T/hHbHr9nTH0rx/9oy5l8N6VpR0h/sU05kDMo64x/jU8pSZtefF/k0x7mFF5ryX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xq1lq+oLLbJAXxIwUZzXrWv+Ofh94fuIopbSPVZZPv8A2dN2z60rFlCbWbWLOZUB9M81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f3q/lVPXfin4Ye2nh07w5Em4cTONmK4BdXu9R0aWxgtxe+Y7b3itst/u1MkNK53134v0u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cM/lUFv8XRb3Gn6faXrf2f56u8mflRT1auF0v4W61fAHyEs4/WY8/wDfIrrtP+ENhEA19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vyipSsWj6A0/xR4Z+K/iDytP1bzYtHRXeTZ8qQj/WNH/tN93d71had/aOveKNY8e68v8A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Vpn8Q3fdP/Aq8y1fxTdfCDw/ND4fit7T+0E+eTZub5en869n8Lahp/xH8P8Ahq0u9Qt5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7f7zye/8AwGtUM2Le3/tC30qLVv8AkIbPtr+Wm2LcOdv+fSsu/wBHmt8/uvNluNQ85/4v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LbUJdQuPEOt3f7qK3RYbX5NvVuP/AEGrdvcfZ/7K0+b975kO+lYRx39n9f8AfmT/AIFu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7e3MUNzIijpz0rq7rRCr2vkJiHzpJX/4EGb/0JqxTp4Fvk9nZP/HqFIZ1OjXFpqFxFqGo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BLiR93y7fmc++6sHW/Acd54I1F3kimtpZNpePdseFQy72NYdwMEj0plv4hvtHS4tojJ9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qrE7a1TIaINP8La3p/8AYn9oaf8AZPkkRI40ZVSEdMe20inD5fMhYYEUoOP9luP54ru9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UWq6f/q5md7i3+95ZwQuP7tblkngrxP/AGhp9rOtmZYV8mS4+Rmmk/otXzIVjrnPBqAm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BOwdTCaN3vTSaAF3U2jIppNADqCeKbnFIWoACabSZpM0E3FJppOKQmkoC4mabmgnrTc0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JoC4tNzTqbUCAU6minUAFNpSaSgBQKXGKbRmgAopuaSgB1GabRQUgopuaKBjqM0yigdx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jt1JupM0A00AUUUVSAK7P4SXf2fxK0OeJkIrjOxrc+H1x5HjPTTnAZ8VSIkeg+O7TdDN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2PxQD0y+K+pPGVtvil+lfMfi6L7Lrgfph/wCtZzVmOL0OrDcUBsVEDx1ozSRROJOKN9V9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b6Td70wGlHNCELmkJODRRVIaHNp0Wt2X2SeTbcDmGfvn0NY9q11azyWt3xLHxmtULUuq2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/wBOtxyo/wCWietMZXilyOTUqnNY/wBg+0webbTf78b/ADfhWhYfu4MHrQhloUYpy4NO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abmmAhpKC1JuoAWm0u6m5oAWikyKM8UALTSaTNNJqAHZpN1NzTc0AP3Um73pucU3dQA/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JuoAl30m+ot3vSbqAJS9JvqItSbqAJt9HmcVBuo3UASeZSeZUW6kzQBY3ijeKrb6N9Tc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W30GTFFwLWRTgwAqgZyO9H2n3p3KsXiwpu+qJufemG696VwsaO+mmX3rO+1mmG5NTcLGk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rWWZzzTRKx6ZouFjV+1D1o+1r61mYm64Nc344t7v/hDtWlhmkiljTf8Au/vbd3NCetgs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X6Un9pRY+/wDpXzCPtdxqEX+l3H3I3/1zV7D/AGhMR3raS5TNM7sagh5DUHUF5+auRspp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H6msbs2RrHUV/vUv9oj+9VWLTlI5JqzHpaUXYw/tL3pP7RY9MmrUemx1MlhEM8UWbFex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FxM3QGtVLSMfwipBAg6KKOQXOzHBuG6A0ohuW9a2BHjoKXafSiwjG+yznvTf7PuD/HWz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wu8UZkcfw+tKwGcNJlb7z05dGP/AD0c/SteFWeJWZShP8J7U9YQpJFAGSuioOu4n3ND6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UZNbQXilxigaPHNX8cxQXEv2SaTyo3X/AEfyfv8Ark1wfiPUf+Eg1w33kEuE2hCOBj8a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Q1vxHNNaaY/lIqp5nCq7dd361yGreENV0SET3lo0KFtoY1Er20PpcM6fImtzlJ7e71m3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nff8AaD8rVnDw6OuwV2VtBILcw+Xxv3/mK0tO8PS6h+6tbSSU0kjWVflPOzo3lqW8rGPQ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V5rEyw2Vm9zI38KrwK9z8LfAjU9SjV7qMRWrHO09Wr2bwr4Bh8Jxxmzso0ZR98gZrpp4dy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dtzwXwd8BrO08q+8SXMKQZDfYkJUk98nvX0Lovg2x0XR0k0r7HDaqAhhUYzn7pPrW5qFx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GwSHp0B+X1Bq1pFjb/ZRbR+UYh/BuB5HSvQhRjDoeZUxU6nU+fvjzOdP8a2qR/Kv9nx8D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mQEKTXT/ALY+r3Oh+LNAW2KAy2TFtwz0kIFeGW3xA1eNeHj/AO+K+YxiarSOZK56tbav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ouJbnxTD5nPEh/8AHTXg1l8W/EEDk+bAw94RXrnwE8c33inxqYrhIlWK0kk+QY3N0/8A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iuyZw91n0RsT2oVUFQYNGD619dznlFxQvrSELiqoyO9RzTkCnzgWjNGmelRNdJzgVnPcE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SuITVvEUWnRsSu4ivONb+K93DIy28JwK6fxCmYWJ9K811G1V5H9a5qkmtjopxT3Kum/E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Z5JbS3T7gc4Z66O2sPs9sT1c965fQrdIL/ArvvI3WPvXKpts7OVJHPywAhqw72yyTxXU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5DtJ4p87DlRzllYEaije4r0vTExGv0rjbSMCcHHeu20wZhFKDZNkWiKibPNWCKiYYra7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OcU5hyaU9Ku7MCE1ETUrd6iNZlWQqL1qRVzSRLxU6LTQWEVKesIPanKtTIvWtEMjFuPb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liXLHaPWqk9xLNlbVdoH35W6/hTYaDL24W1jyTlj0UdTRbedqA/ff6LF/wA843+Z/qaS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9WOTV4dKQDoo0iBEaKi+gFPpFOM1UutXt7U7S4aTso6mgstNzxms2+1nB+y6dD9vuz1x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1MFr1zZW5/wCWCH96w/pWjaJFYweTaQLaxdwv3m+p70AZdt4dkuZBNqtwbl+oghPyj6tW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saDoFFQl+MDgUm4+tAiXOM4pmTmm7q1/D3hPV/E8xFlblYR96eUYjH41SVyG7GBdSOHQ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Y8E6v4pkX7PbmC27zyjA/CvUfCPwg07Sttzfn7fcdQD9wfhXoEMS28YSJFjQdFUYFbqm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CfS9FCy3I+2XA53P0BrsriHz7cx/lUtJVqNjNu5XsnJh2t95PlNQatLfrbEaeiNN/tmr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08Ditosmx8y/FG+/aFxdzaJaWsNnF/q/sbq0r/hXgPw+8Z/Gz4n+OIvDsusalJhz9q8w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/eK/Eh8M6YZ47Sa+nc7I4IBlmNeE6No+kfB7WJvFmrfaJvEOoO7/ANnRv8ybzklq0QrH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R4IpdQ1G4mu8/OY5D869ga9IghSzi2rkAD+I1414g/aOtv7AmOk2Mv9rHhEl+6vvmvH9b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dS1CeVD/AMs0bYg/CtErmbnY9+8e/HrQ/CSvBZg6tfjjZCf3aH/aavnrxn8XfEfjRnW6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3O1QPf1rH+zYzxVea1UZ4p8pPPcxSuM8Um3mrslvjOBUBjIqGjSLIqjdOtWNhprLweKm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Xmc+lTletRnjNSMYXwaTfSlKTZSAN5pvmmlIpOKVwDzTR5pxTDxSE0uYBrnINQEVMajp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5qY4xURIrM0QzzD60eY1O3CkLCgYzzmpPOY044pMUAMLse9MLN61IVppWgBoZvWnqzet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sP3DXR2IBtI/pXOxL8pFdHZLi0T6VZFydQKWhelFAwCinKo9aMCnBaRI5VFOwKaBTgtA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QIM0AU9cvm07Rb+6X70UDuPqFOK+LvAXiXWfEXxX0ZtQ1S7uVa7B2NKdv0xmvsfx83keB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b8/ga+JvhDPn4p6Fx/wAvQ/rWkQPu6MnJ5NTc+ppsUeSanEdIgbGD6mpwv1pI46nVBigC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aMY6GkjjHPBqkBFtOOlIFNWjGuOlCxA9jTSAgopb2eDT4GmuHEaDqTWRL408PQWK3cms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YMn8M0x2NcCnAcV5R4n/aB0exjeLSVlu5Rx5pXav615jB8XPEQ1ea7tL+V/NOFt2Usq/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17xpo/hq+sbG/lKXN422JazfEfxS8MeG7dme/jubj+GCE7mavnDULHxf4xu3uLpZppDy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1raJ8Hr+aHfeXkUPqqDLfnTuHId5qP7TdjHA32HRZzNt48+RQu6vCvHvxI1rxNDE+sXs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9uNxr2DT/hRo1qQbiNrxu/mnivLv2gLC10u5it7a3SBBbqAF/wB40xWsebT6x/p9r5MX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q/g7wNd+IMy3V19l/wCvf/E14toD+Z4m03/YOa+qvh9Bsjk46haXLcpSa2HaL8NtI09A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XWWumW1tDtjt0QDoFFWViypxmpFjxH3qbE3IBANnAphhG7GKvhP3ANQBf3wFVY0R5P8A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0zk/9lq3+zpf3Ghw3V5GiSFwV+f6Vn/HRsSwL6RH9W/+tWj8El/4kEv+81cqbuazWh9D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0iu5o4pZLpneP+HjhVNaYuMeJ9Q/dY+x2TJ+S15zp/m2/lS/7a13WneIItf/ALW839z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bowRJaTzadbaFBllN5GzmP3/AMirc8NtegOobckmCPenQ6djX/DO3dPHDbAbj6/N/hWZ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WBe/2A+9SakFxp3kA+dD5QjmZE/2lLfLWNr+jzc+T/vp/vD+H/gVd5cfv7m7iu+sSK9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df7L0pOwjzC3slt28u3GUXlfdKfLYy3CeYPvqOff0Fdw/hyK2QmIZI+dfoeq/hVKbRng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9DSuZnrbN1qEt1od+tQl+TXknUS7qTdUW+jfQBLnim596ZvpN1AD80m6mb6TdQA/NITT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zTd1G6gAPSm0UVSAKKKPWmA2iikoAkCjHSmeXz94ip7a0ubo4igZwe4FaC+F7txlysX+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jYfStYaDbqP3l+i/Q0h03Towc3+4+1AGTg0eWTVmdIEzsk3VRkuAp4qQJChFNxUaXG/v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daTNADaKKKCwooooAKKKKChtFFFMBc4pN1IelMzzTAkq14enNv4i02X0mH86pr0NeoeG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zeV5Usg35/irehD2krHPWn7ONztPE8tvJauGnTJHrXzb8QNOie6dkmQ8+tdr4pleQMB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GneYxLTP+denPBabnl08Z751Fs/mQRN6qD+lWB0ry+z1LVNF1GILe+dBn7jelenpIksa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eVOnyOx68KqmrobigDFPwKMVmWNAzT1HWk6UZoAkC0vlio1b3pwPvSGh4AXNOW4ZOlRb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FqVt/ZDnULUeZp85Hmp3iakUrIoliIZT6VZgujBuUgPGwwyN0IrOuLU6YzT2eZLRuWiP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ApweqD3azQCSMkqe4FItwfepuFjRPQ1GTUCT5FIZsUxIlzSZqHzqPNPoaj2hrYmzRUBm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5NizjPekwBVQ3YH8VMN6vPNTcC4WHPNJvUdazW1KNc/MKhfV4l/jFLnA1jMKaZqw31uM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zijnA3jIaaZCB1rnTrUrfdUmm/wBoXUmdqNUObEdCZ+tRG561h51XqIuPer+n6fNcafqM1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6bP4mouBYNxyaT7RXLJ9ugt08yRzO/wB9cdK0rLz7lfvHPvVXA1/tWAeaQ3gz1qKHTHb7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65NMCobuk+1H0Nai6WnZaeulp6UWbC6Rki5PpTvtLEcKa1xpi/wB2nppyjtU8kh80TD8+U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ekZroRYoAaj+zoD1p+zYjEEd03RcU4Wl03Wt5YcDtinCOrVMDnxp0zdSakTSZCOSa3AntS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C6MZdHPdjUi6Qo6mtXy6XyqagieZGaNNiHbNOGnxAdK0fJ46U3y6fKhcyKIsYh2pRaRr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PpRyofMitsC9qq6pZx3unXtuygrNEyEeoK1fZetREdajl1E3ofNlhbs11Y/7EUkLfVWr0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Qbvyml2xh9iDJPFZd/oH9n3Mw7+c7/ma6TT+dOi/3NlayWhlHcvaMgxW7AnNZWlx7Vrbt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XJq1GnFNiizVmOLigYxVqVE609Y6lSOncRGqU4JUwTFGyi4Ee2lA9KdgUoFToSIBiinB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jNG0UUdjSKG0U09TT1jeQ4RSx9qLARniuI8T6RqOoaPqH/Eqghhj+fzEk3N+Feu6D4Ku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ld/b+Bba30W/jaEH9xIf/Ha2jSb3Lp1+V2PkTw78N7m/ZWuWlERx06mvqT4f/s/6D4fs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4zmRztX2ptvo1pB8NY5ooU8yOb/WY+b7+K9Vtv8Aj2i/3FrqhRjF3HWxEpo4e1+H2iW/j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Nr9j3pF823duxXSxeDdAT7ukWv5E1r0AYrqsebKpPuef+L/C+lQXw/wCJfb+TKnXyR8p9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D00+3/74r0LXb/T7e38m7Al8wHEY+8a5W1ijyKVz0KMrx1Pg740aamo+NvEssMhjfTr2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iRsMPTtXmyrivQ/jo82nfGXxgitt8y5kDY7gqprz8DNfKYr+LI6IjlGK9x/ZVs8+KtSu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Xh6qa+j/ANlPT/IsNdvnH32jhjP/AH0W/ktThV74VH7p7wCwpwLVC+pRqDVdtYRTxj8a+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4qIjrVMa0x4Hl/jUY1SNM+fdxp/vSKtNEXLTquD0qAjJIFU/+Ej0aD/lsZT/ANM0LU9f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upx2YpsB/E1QGV4ihIgb6V5tegiZxXrN9rGqmA+ZpNvDCf8Anu+5q8x1a3xPLj1rkqo6K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z713sHMAHtXDaflbs/Wu+sFD2yn2rmgjokyO5i/ck4rnNRjyDXWT27GMiuc1GApurZoU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dnpi/uhXGWwP2ofWu506PEI+lSUSnqaikqZxyagcZNMzZCRzSEcVKEo2cVSMysUzmkWKr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kcfFTLFSAYFMNxsPHNCL6EuNnUVHJdIpxGN7j+EdB9aAJbgfN8ieg6mpY4UhXCKKtCIF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9P4VqZQFGB0pcYzxUU91HbLukYKPeqQD8daZPeQWUZaVsVXhu5b+XZbLuh/iYttX86sx2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z/8APST7q/QUAZmdS1oHyB9jtT/y1k4J+grU07T7bSlJjBlnP3p35Y/T0qSScnilU5FAh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MA5q3pulXusTiCxt2nl9F7UwKx4FWNM0281m58ixtnuZf7sYzXovh74OwRhbjXrx2br9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GlJpujQCHTrSO3QDGVHJ/GumnQlLVmMqsY6HF+D/AINQ2uy715hNJwVtEPyj/ePevT4I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hiUYCoMAfhVNdVz1Ip41QH0rZUrHM58xfGcc0ZqkNRWlF+DwK0tIguUVUe7S3head1ii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14s+PuhaHui08HVLkf3OE/OpsCZ6cBXJeJvip4e8Ls0dxd/aJ14MNt87j6ivnzxV8VPE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paHpb252jHueprmbe2ODj86aQ7ntGq/tAJLGJQ0OiWu7G6f95Mw9h0FeZ+JfiD4B1TU3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PLJEB/6FWt4L+Dkvjm4Sa+gMelx/MZz1k9lrpPEv7M2mT2xOnI4m7Lt25q0FzylrnTNSl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LNj8ryptb6GpEtRitS48NTaHK1lJbmBofl8srjFM8jaOmK3ic0omY9uADVGeLrWzOuM1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w1RmSRjmqjx9a0pF61TkXrXNLc6YlNlxmoWHWrTL1qFkzWLNUVGFRlM1aMNNKYpmhTaA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nFNLigCkYSM00RkZq2xBzTAoNS1cCEpmo3XrVvZkZqJkHNTygViKaRUxGKjNIohNMOK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TKlwKXYDQWQA0uakKCmYAoAaeaSnUUAKoqRV4pqipFHFADoxzXR2oxar9K52Mciult1/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Up+KI161KqUwIhT1Bp4jzUqR4oAjSOpVjp6pinbTQA1YxTxHSoKkA/OgDkPi5J9n+Gni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C6ddT2mtWcuniR79JAypF1Y5r7u+O0vkfCrXT3MQFfMH7N+iw33xMtZp03JGkjL9cU0B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h2LzKyytAhZW6g7eQa1QOKz7fxPpR1D+z/tcf2v8A551yni74yaH4W1qCykmE6scSsn8B9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eprxvXP2ibBNy6TYS3Z9ZvkFcp/wvjxZdwmGCKCGQ9449xosUo3PpEyKg+Z1X/eOKwNe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JrrUrcMvAjV8sx9K+ZNWi8RX6T6pfyXJYDc0kkm0Y+lL4O8H/wDCXW5u/O4z1NJMv2Z6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E7HSrreGICgggj1zXGa/8b9f126WbTXOlKhKiOL94WHvWppnwysLMBpf3jVvWugWVnxH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J5rd6h428WsftElzID/fPkr+VJYfCe8mbffXqQDqUgXc35mvW47TI4AAHaluI9ttKcdE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Z2S3HjyzsHZmt3fDKT2r36x0Gy05AlvbpGPYV4l4etvO+K1oOu18/pX0Rb2+88isYly0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SpBjpVySDinCLArRHP1KogxXzn+0tL/xPIl9IkX+Zr6W218t/tKS7vFUy+joP/HBVIln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toPQivrfwBFiGX6CvlL4eQ+b4ng4zg19beCIytrIaYI6uFc/lStH8i/WnW44/Cpyvyr9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qIQfvc1b28YpNvNIo8I+PL5vyo/hjQf+PMa6X4M2nl+GFbHLc1y3xyf/AInE0X94oP8Ax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ITwlAMdVFZU1qzonsdZChCU+JOTU8SZBp8aYJrU5ToPD3i+awuLCKUfuYvk+/wDw1qXG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0+KSX/SVd45H3f8AAq4rjParFlrl1YfaIY1VhMMnNKxqmd1qP/Ia1iGX/W/YVf8ASqlv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kvXUEkjP93ipNH1i01C4tZZvL+1yQ+S/970rJ1iKfRbDQpLXy7+4stRCS+Wm5o42+9WTZ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xb2t35XlRb5IfLk+8vzUttcWs/lRf8tZNyP/AMBrL0qz/stvE1jJNxHeG/j+fc21vmrSA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5ZSIsyUibHTs/WoS/Wh3qEt1ryTcm30m+ot1G6gCbdRvqLdSbqAJC1IHpm6kzigCXd70m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jsOLUm6m0maBD99G7NR7qN1ICWmliM0wEngcn2rpdO0S30q1+36swVRykPdqpAZemaNd6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7twBWsYdG0Pm4lF5dD/lmPug1jav4xuNQBht1+y244CpxmsIAuSWbJ9TRcaR0954wumUr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ViT6jd3JJmmZ/wAaqFtvQ5phkJ9qzbNUiwJaPN/ziqm4+9G41Ai6s9PWUHqBVBZMUolw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yBS7U7Nis8T4708T++aALRjPZqAHGc1As5I9aeJ81ogJN+OtKJVpgcHOaPLVu/NMB+8Gl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hloAlJpKiMpFN+0UAT0VB9oo+0gUASHvSZFQteKM1H9rTk5qQNbSbU32oW8C8l3Ar1zXN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ahRXkHg3VY4/FVluOV3dK7zWfHOiXNxNaWmoJqF3H9+3s0MjJ9cV7+XRjfU8PMJStpscz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Pdek5Irs9Yv3lLFNM1NvYWhH/oVedeIbye3DGTS9Rz0/49yP617NV047s8KEal72OY1f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eJPPjlsbhvnH3CTXn/iHxzp8FgY5vtFqc/8ALS2f/CqXgbxhp9x4gi+yahbyy/8APPf8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LEOM4tHuYWc7qL6H0GsmB1o+0VikXRB6ge1Q+ROf+Wr/gteG+x79jfN0gqM30a9TWILKR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4t/z0qQsax1KEfxc0w6vCP4qz10hj1zUi6QB1BouNIuLrMXrTv7VhYHBqn/ZaDtSjTo8Y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1JBzvWoz4jjgOBg1Wk0SBsnc1QHRYVzwT+NHMxWLnnJfzSXGmsqynma2bo3utZ93rSx5U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305LaRZY4n3ochhV2+tINbj81FEV8vVe0laJ3FY5L+2NVhn+UwSw/wB8ptkq9Hr9xIOV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fyvJ8s+hqwLGcffjEPu9KV7FRM3+07587UP4Ck+3aj/cb8q0Jby1th+91CFP9wZqsNd0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lcVlY00K/m6jJnqv1pPst84O6Xb+NX1v/tH+ptJP+2j1KsWoP0itl/3ixosw0MgafdN9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EfNdE/8AAq6JdOuXHM1sv0iNKNHc/euYj9IjV2J0OcXR4gfmnY/jViPTLYDkM341tjSm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VbCYdLmH8IqLAZMen2idYM/VqsxRWanhEU+4q/9glUHNxn6RU3yJVzlkYf7QxTsK6BP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CefNFQbT/etv++xUE9lcScw21tdZ/gRhup/IWhheJvHv/CNaobH7N5mdrZrqdYP2ewtY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Ha4O40fT9Y8UafFL9o0/UPOXfb3HzK67u1dt4wufs/9ozZ/jWFP5n+lFh2OSe5lfWHi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XS7ZBbxuRyy5rnrGWKbUUl3Z3RYrtdKVXs48KOBirSMSe3thtHFXEhAB4FEIGOKmUcVfK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PHp+VS7TSbT6U0gvcj2Gk2+9P2mk2n0qrMNCMjqKqX+mrqVjNCzbC3GdzL/6DzV6jYaC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FBv3+WuN2MZowKcEPrThb5pop6kdFTC3PelFvihisQUAZqwIQKURAdqQWIRGT3ppibmrO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lmm+WTV3aPSgKKQGfJFgGqxTrWnMo5qjIMZqQPOfE1i5vZSSMM2aNEi82xZM8qal8VM6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Z/hyciR0J+8K2+ySjpLP5MVuWvK1gQthq27RvkFcxujTgXirCDmq1ueKsJQBKo5qRRxUY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6kpXAdSbqbQTRckXNJkU3NJmhagKWAPWlVHk4UZFXbDRZL1gR0rt9C8IoqgyrxW6psd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zfOPlODXoHh/wRFbqGlTJrpdN0SO2UBUFbMMaR8Ec11U6Ryup0IbDTUgQBVCqKuPAGhmT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ykU4Nx1ro5TOL1PO9EXzfhlqsR6wtIR+GGrvNIl+0aVaSdd0Sn9K4vwiPM8Ja7Bj7ss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3gybz/DGnuevl7fyplzehs0UZoqjEiubOC9jKTxrIp9RWFbaRGLrU8DEcH3RXRVj3a/Z7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/AFpWNYysfnz+09B5Xxt8RHu7RP8AnCleXqnNeyftZQ+V8Zr7P8Vrbtz/ANc68hUDPWvlc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s4AqV9PfAuwvbb4e25tLfzmuJnlY7tu3qo+vQ18zqOK+zfgdbeR8NdIPZ0Lf+PGqwS98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ga/c8t9ngHu+SKli8CX0v/HxqoUekaV2CipFFfQqJ5Vzl4Phxp45nuLu4P8A11wK07bw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Y+srNJ/OtxRgU8dKrlC5UgsIbZcQwpEPREApxhOD1q0KcoosM5fxBbb7ds9q8n1pAs0te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OBXj+u2+buQVy1Vob0nqc/aRq0+R1rttKQ+Sg9a4uxQx3Bz613ej8rD9RXLDc6JbGvNZh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L7/FeiX1sTEuB2rjNbtNok4roktDOD1OLt4sXa/Wu5sFxAv0rkFQLdr9a7OxH7gCsTYH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Sq7JyaaMyEJRsqYJQV4NUhFZk25z0qF2WJSx4FI135hIgHmN/ePSo1smLF5X3Me3YUAH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fU1JDbgHJyx9TT0jA6mpDIsSlmIAHUmhDsPApJHWGMvI6xoOpY1jXHie1jPkWayahebiG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3UnEurSYTqttGcAVSCxeTUJtRkEOnQ788GeXhRT7fQrNH8+9mGpXPZAf3SH+tTxosUQj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FJwKq4WHNIzDHyqg6KgwBUdG4Z61Gz471VriehIOtWbS3lu5BHDG0jnsoqbRtFlvx5su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tPEWnw4ii8qtIUZSOadRRKel+BQAsmo3Oxevkwfe/Fq7rSbm00G38nT4Vtou+3q31PeuX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mqj6jKTh2z9K9CnCMTldVvY7K78UKB94u3pVZdVvb7hP3ae3FcwuqJH95AfepV1124Q7R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CO0+8TLJ6k019ZaQ8Mc/3Vrj5tThhQyXM+1fQHrXN6l8Sp7ctFpdv5QH/LaTnNTzlI9W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uksYR/HIea5LV/jfp+k710e2bULscfaro7Ix9Frx7Ur+/wBVnMt1M8zE/wAR4H4VAqEd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jjxB4smZtTv2ljPSCP5Yx+FY1vbe1WAmTjFXbS13dqzsNCWNg05wBXf+AfBi6zrlvDKn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R8MyX8yIqYDd8V7l4Y8KxaLErBcPjrSsBvQQLBGscahUUABVGKfg+lOA4paBnnnxS8Or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aNtrYHUV4/f6QYySBj2r6dubaO6iaORdytwRXmnjLwqtoGkRcqehq0xNHhl/AYyc1jTE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jZu1cfdLgmi5hYpSt1qpJ3qeQ9arN3qWWiNhUW2pj0ph61kzRDNoqJ0qU5phNM0Krx9a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OaaVBoAz2BGaYCatSRdaj8qgCPNRs3WrBj4qFo+tKwERI5qJsc1MYc00wGsyisw61HtFW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K2yl21P5BphhNBZEVzmmFKn8hqUW5oAqEGkANXfs4o+zigCsoPNSKDU6wCpEhAoQhIY+R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+lYkMY3LXRomIF+laozIUSpkXrSIBk1Kg5oANopVWmXdzFZQNLKwVF7muS1z4ueGdDg3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YYDucfUUAdsqjbRjk14zqf7SmmIGi02ymmm7NIwUVwniP47eINZ2abbFLZrnjEY+Zvxo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2kK06nUbdTD/AKwGQDb9a4rVfj14e0wyqvmXMsbFdqd/evDbLwBrGpSfvpBCT99nOTXQ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5umlPog4oHykXxR+ObeLNBn06PT2trRnVzOW+YqG9K8x8PfEB9F8QW93oKG3kiDMJXTd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9j4f8HNPAmJWYJu74ryzwFHi01hvRFFMSWtjvdGHiH4gXE2oyTSTfOyPLv8AL+bv0rrtO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6UJ6QjrV34MR/wDFJM2PvXLn+VeiQ2/HNStSpaOxyWn/AA90uzwfKMp/6a810FnpNvaq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4rUjjHPFTiAFTWlkRdnnvxXynhth6t/SovghEV8JsfWdql+Mf7vQY19STVj4LQ7fBkJx1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4ljf/l3c7rbSbOKmxRt4roMbjbZcZpLxQtlcH/pm1WIkwmar6r8mmXJ9I2rOT0Kg9Twj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J/uk19DJHtzgV4H8No/N+KE7emTX0EE4qKfwlVtJEZGaKcRSKOa2RiNC5NfJP7RM3m+M7o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++VAr69VK+MPjzP5vjm8wc/vZT/4/t/pTJZlfCyESeJEPWvrLwlFtsn+tfLHwhhzryHGa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FuO9A0bsCfLUuOMU6BPkNOxzSGNC5FGypVXil21mUfPfxrbfr8g/2/wD4mvUfhvD5fhq1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Xxfbf4klH/TQ/wCf0r2PwHDs8PWgx/Av8qzpPVnTPZHQ28eAxpWT5SRVmGP921IkWVIr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CAbmdz9BWp9lBH/1qdHZqq4wKQmUa5e/+ON34Q8T6jp+qzSf2fJCqfaLdF81JOze9dx9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lt/+Knu/99P5VzVHY1hG59UeFvEGk+KNPtNbhlku5byHyXuPuq+PUdq0p9Pl0/8Asq7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/lvu+WvJPhhaS2nhqz8r91iEf+g16Pp3jCLT/APj7lji+7+8oRT0OqeSovMqNnFRb+a82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e9VRJ70eZ70XHYtbx600yD1qtvo3e9FxpE/mUebUHmDHWgSClcqxP5po801D5g9aQyCo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0eYfWqxmpvn/WlzMC35nvR5hqp5/1o8/3pXJsaNhcfZriOU8+WwarmtalJr13vYnA6DtWF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zzTTEkW30ycZO0Ee1V2t5E+8jD8KjTVZIzxJ+dTr4hYZDkOKLmiRD07kU3BPfNTf21ZS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txp8mcT7D2BpaDsViGGcVHluaumL/nmRJUbW7tneNv0pCKmaA2KlMIyaaYuKAG76N9Rs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KVZD61BTlPWrAsq5x609ZSDVdW4pwf2pAWVmPPNSLLkVTDilEgqQLm4GgKh6j9KqiWnCT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QHYxBrOm06+58uQfnWkr4p4lGOTTA5Se21TJEnStnQfhtq/iRDJGwEXd2PFaSupPSr9hq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laJvVTUIViza/B/TNLlj/ALT1KZp258mE7c12Hh7QbDwpZSW2lwLawytvfb95z6k1z9r4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t7vb0Lrgj8a6G08b6LecXUUtq/8Ae+8v6V1Qqcqsc8qd9Tl/E3iQv4u03w/Ak3mz5nuLh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SfermraXDe53RKw966wXGn6gP9Elil/9CrMvoBG5GCKXtCFTPH7jT9KHiE+HdW0mOX7Q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8jeqE+tc7q/wK8JHWLTVDo0YvLWTejJPIBn/vqvZblfmNYt7CCxOKh1WWqdjFt9XtlPly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2ZGFkAf+7VK8jgGXaEBx/FWVI8bklRhv71Yc51rY6CfULe3jyXjX/eYVnt4ksI8n7Smf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WT/SbOKZv7x61rwxaaV3JbQovoZVFQ5NjK1z4utYk3Kk8g9kAp1nrt7fJvttNZk7F5Qt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NkOPTJNJBqRlTZa2DSr2KqcVUbiJRJq0nVLOAf7b7jT1tLh/9ZqMKH0jgzUkVjrMx+Sz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IvD2qSA+bfRwj0SPNdCpmVyiNPbBzqU7+yQqtNOmxN965uv8AgUyr/KtJfCLuT5uozv8A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Pq8k0v8AvPT9mFzCey02PPmPv+sjNT4LjT7c/uox/wB97a6OLwfpsf8Ay7hv945qwvhvT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ezM3M5ae4i1D/j7lj83+CS3zuSsybT/+Wt3FJqEX/PTe22vQotNt4OEhRPotSfZ0/uj8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t4NEnl8qHS0eT0KZ/nWimhKp+TR/J/JK3r/wvZ3mWCeTJ/fj4/So7WS902VbW+zLby8Q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ZluZmx6RcJ0s2X3EwqQaZdD/AJZOP+2orpgMCm4NUqZjzO5zosb0fwy/9/qBY3xB/ck/9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q5UaRZzqaTqb9ZLWL/gLMaP8AhG7+X/WasV/65QqtdFRU8gc5iJ4NtmGbi6ubk/7UmB+Q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/wCPRX/3yTW1SdjRyEXZmnw/pfP/ABL7b/v0v+FOi02zg4itoY/91AKuN3qHBz7VqkrA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7jT5vsvm3UcyyQyfxJjr+Fcr44ubv+x7ybMflef/AOyiu+1S1E08EjjLcwf8BauA8Q2/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FSrIAf+BL/7Ktc81Y2iznPDVy0stkTt+9s4/ir1LRVIgUYx97j8a8m8Nzi3SyUf6uG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euadNRHQiRpW0Hl55zU1Jb85qXbW6MkMxRg1JtpdlBJHtoCVKFo20AVzGFDOxCovLMe1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3WRD0KmnTwJPbTwuNySoUYexqj4Z0ZNA0SGxiGBFxn+9QNl7yx6UoXFSgUYHrQMYFApc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FLRQAYFJgUE8U2pAOKOxpuetJSAjkGc1RmGDWg4yDVGcdakDg/F0O66MnbGDWJoChb4c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TRcgSsdqL96uI0s7tdMMRwA3BrdawJOii4aty0+5WMq4atiz+5XGbo07bpVte9VLbpVt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UCikA6igdKUKTQA0rimKSxwBV2G0aY9DWzp/hxpiDt4qlFslySMe0017kgAE10emeEy2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8PiDHy5rq7LTUVPmArqhStuc8p3MfRfDiQgDYCa6m0sUtgCQCf5U+KNY1woxTya6kjK7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A4zTlb3rVEEoNGTSA8UtA0cn4Pj2nxHZ+l0wx9dw/pWp4Ef/AIp5I/8AnlIyfkaoeFPl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q3/oR/rXTwW0VsGEMaxqzFiFHU0rGknoTg8mpF5qJT1qVKZhqOwQKo6wANPmk/j+X/0K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D/QJv9zNBpE8g+I/hrSNV8SSPf6ZaXW6KMZmjV3xtx96uKufg94Gvgd/h62XP/PPdH/6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nWUb+9Cn6VjxJxXNOnGStJG/tHFHnMn7OvgOT/mH3Mf8AuXb/ANa9E8MaFaeGtFttLsRIL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3NjJPWrKKKtRLUwoU46xVgc3Jakir7VKiUsUfFTxx10HMNSOpPJNTRpVhIximBTSAk1Z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rEaUgMDXbXFs5I7V45rUOL6Svc9cj3WsgxXiviZfKvGrlqrQ2pPU5A/LfH0zXZ6WcJER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b3rsNKP8AosZrlgtTslsenmyIhiJGflFcV4ks8NJxXqtrZ+fZ2xx/AD+lcV4wsvJDnFdk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7OPLvVH+1XZ6auUWuP1UbNQT/frt9KT9yhrjOm45lxmoSOas3c0NqheaRY09TWX9omuv9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npJ/rH/DtSEtSaaeODg/M/ZF61n3HnXP+tPlR/wBxP61ehswgJxz3ZuSaYVwSKtDK9vCs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dqniGy0xvJL+fdn7ttFy5rN+x6pruTeSGxtT/wAu8J+dh/tGgC5ea7bwStDCftVwOscZ6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o65IVvpvstqf+WMJ5b6mtiy0220yLZBEsY7kdT9TUmeaAGWGn2ukQ+VbRLGPUdT9TU+7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eqQE2eetRT5YYBq9ZaJd3vIjZI/77jArb/s6z0eDzJsf771oqcnqZSqRRhWehTSrukkE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TT9M0k7mkF1J/ffp/wB81TuJ7u+lxp1uEh/5+H+XP0posJoM+aUJ/wBp938q6KcOXc5J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RiAEjtnhfyqCS8aTm4uBj+70Ws5IZWPzXOB9Kt29lbN99Szf3ic5rqRyvUkfU4oxtWQs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5AYD1arDWlvEpIZY/oKoS3wXKx5b3NWBbW4CrmRqp3GuBMrFz71n3AklJJaq3lEUwsNu7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ZVy5qy0VIExSAh2CkEQNT7aVV5qkV0IFtcvXRaNY7mHFZkKgyiur0SMZFBNz1X4e6KId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ziud8DYOnbu5rotuCaC0LRRRSKQVjeKrdJdKkLAZHStmuV8c6iLaxKBuooQHh/ildxfF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6/Xrze7c1x17ccmmQZ8kfJqtJH1q2SSKicdakCky9aZtqdhyaZtpAQsOKgIq2y8VCUqSy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VoAiIqPZU5j+tN2e9BVyLZxUTR9as496jYZpphcqlcUlTFOtJspDIqQrUu2k20AVipoC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QBGFApcCkIIzUZJoAk2Ck2gVF5hpQ5NADjxTN2DQc03kGgC1DJjFbGo65Y6Jp6zX95Fb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TT7F4rwP4n3UupeMobX/AFm9lFBSVz1fxF8etI0ydYtGibVpP4z91R+Ncprnxj8SeIYG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+JSzt+dRaV4CtbbAJ3r9K62y0e2s0AiiUY74oDlPNZtK8VeIbXyLrVLqeFusTuyx/wDf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DXU3PdYx/WvUY4ODUscAB6UAkcingHTdJ066mjtldhC3zMMt0rxrQozJ480ZuuHr6O14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A38q8D8Jw7/H+kLjpzWb+JG8Voe+6fbbVk461dEQp1lF8hqyseO1bmbPI/wBodvL8JWydN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2aBqkv8AfkC17N+0ouPDWnf9dH/9BryTwhB/xSl4f+mwrKTsKlrM9z+DEWPBkfvK5/8A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74NWmzwJaHH3mkP/AI9XcqmKUWVLcjRKnjHBpFWnqK1TMzzH42/LpUA/2WNbHwgi8vwP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8d5Nun26/wCwa6n4WReX4L04eqZ/WsI61GbS/ho6kCnLGTUiR5qZI8Cug5Rqphaz9fG3Q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aZXArN8SnZ4ZvT/skfrWM9ma090eNfCSLzPiLdP6I386+gQnyNXhPwVj8zxvfP6K38698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8Jdf4yiU5NOVOTUpjPNIFxmtUYoVABXwx8X5TL4zuyTn5nP8A5EY19zgdfpXwd8S38zxJ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Es6T4LRb9fzjpGK+q/DK/6Gfc18y/AyzzqbP/ANMxX1P4dtsWYHrTGtjRRRtOKYiMWNWk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QaAIxEccUojYdqkMypkkioJNWgiHzOv51nc1Suz54+KMXm+KZB/01P8A6FXvHh22Ftpl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vKta8Iz+JNZNzGwCLy2R33Zr0FfFdtYRLBJNGJQP88VzQdmdVTVHXqMCnBQK47/hKbi7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8mLav/fRpAviXUOlolqP708xJ/IV0czOPlOwaaNPvOo+pqF9St0z8+76VyyeGNXnP+k6q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/wCPNVqLwHZvzczTXZ9ZZP6VGpVi3ceMdPgJXz0yP9r/AAryDxBr2l3ut3d1q2DHM3yf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fYriKCJcegzXzp8V/wDkYD/12asZ6m9LZnpOnXGt6hbxf2VaSWtrsVE8x/LXb2rStfBut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CO4hRpD/49XV+Hrf/AIl8VbPl4rWMboylM7BpqhM3WsNtdY9BUX9ryt0FeJzo6+VnQ+b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+dulKLi5b1o5x8pufagB1ppu19axhHM/UmpEs5G6mlzjUTRN6o/iqP8AtBRnmq6acxzk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ZjsO/tIYpP7RJ6CnppwFTx6enpRaQyn9sdugpPPmbpmtSOwQdqmWyUdFFHLIDFxdt0BoW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LbsOgpwhf2FPlkBiDTpj13/gacmmP3B/E1sG2lOf3iCqV7fWWlGNby6KtIcDaM0+ViIB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k0nJ5IX8a2ltLZujMfxpwsIPRvzq1TuRzGSNMgQfNKKYYLRD90MfpW6lnbDqufrUq2ts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jDikiT7qsKtR3u3+BiPpWkfKj6Kv5U37YF4CL+VHIHOZyaxaXF//AGe0WLvb5ix4+Zl9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HIB7GsG/0yY+LtJ1RHCrbwywyDuytjb/AOg1tDUMdNg/4GKaRaZWudHmXOV3D1WqL2zQk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qrIDjdIfSMZqE6jdy/cgjUetw2P/AEGnYdzP2mlCkVdF/p//AC9+X5v/AEz+apk0wXa+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CjlC6M7kCjdVh9PnTPyk1A0Mi9VqWhjd30o3fSmEkdRim7qmwEwenB6gU5pd2BUAWBJx1o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SeYfWqAuiTij7QR3qj5hrP1bxFBo0IaSOSeRzhIolyzGgDe+0H1oFzivOLvxF4i1MEQW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R/SqX9h6tecyzzH/fc0Ii56k2qQIDucD8cVcsvFrW0e23vjs/uu24V5D/AMIlqJ6SE/8A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Yg4aX8Gq+S5lOfKrpHuH/CXi4H72WOlN2l0u5WUhueK8Ibwbq/OGmP8AwKnweHPEVvnY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kjD6w30Pap7ZJFII/Gsi50+EA15mIPFEHR7r/vrNaY1TXjbY8y580ccjNHsUVGs30Onb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Ba3qtcxRzQfxLIMiuLl1/W7b/Wbm/wB+PNMPizUCPmjU/wDAKaw9upr7ddUe4WN1oMhx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aigjcZjZWH+yK+eIfFmxvnt2U+qmug03xwypiO9lt/bNbKnK2xj7SPc9sEAAxSeVXlvgL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3keRkUTG2aJ+TkNtJr1rYfT9KSHqVtuO1G32qUp7Gjb9asCEim1KwqMjmkAyiiimAhFM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2uV3RSLtz/dPrUlMxSKvYybO/ls7j7DqBzIB+6uT9yZf/AIqtPAplzaxXUJilQSRnt3Hu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b/X7rvTO0w+aWH/e9RSYXuadFJAUnjEkUiyI3QrzUog70hJMj20bPapTHtpAv400MjwaN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YMdKoCsVpdoqhqfiGy0smOSXzJx/yxj5aq2nXHiDUMy/6Pp8Un3I5E3NtoAi1e4i/tD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bs1ha5Ar+IDtXEV/C6Af8B8xP/QWrT1jUf9Ii0+7tP+JhI6olxs+Xb/ezUfjGKHTpNOnh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H2H/AMdasauxtDc8ktiNOvmhf7qzLke27n+leuadODXmHjayNnqt6BFwyswNd14WuftF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+sYsU9Ds7bpU9QWp4qet4mNwoopNwqhC0UZFGRQAVCVmeVdj4UdQe9TZoGBQUPPQ1Hzk0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fcIB9TQAryBBk0YqJbePz/Nl/empfOzkYoLCiikoAD0ptBNNyakA9aSkyaATSAUjg1SnX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nNSBha6hbS5z2ArzfSiYNaR/U16jqce7Tp09RXmEyeRqMXb5q2j8IpaHWMuGrUsvu1ny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Gq2NSDpVqKqsH3atxA0DHo2SaesbP0FOtrGSZjitiw0aVm6U7NmfMZlvZySNjFa9poEk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pHFdFZacFAG2t4Ur7mbmY2l+HFQAsvNdLY6SEx8uBV62swgHFXo1Cg8V1qCijFtsbb2a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0+qJBeBRRQKAKl2Y1lG668v22Zp1kGFvgN5g37t23FQz6aJbt5iP3f8AHVmafB8qL+4r0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SlqkNHOaB8njbxAn95I3/wDHV/xrqK5fTMJ4/wBVX+/bI36L/hXUVQ2OU9anTtVde9Tp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h1g7tDv3HUWzkfXaamXvTb5C2mXMYGd0LL/46aC4nk+vTLftbz5yXjUn67VqhGmelJaS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Gv8A7MP/AGWr1tbdyKy3KmrOxHFBmrkUOKekeKmjShE9BY4uKnWPiliWp1SqJI405q3F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hbwjHSmBXS3J7VPHbc9KupCAKkWMUCMLXIP9FOBXhnjCIi/avoTVod1s1eE+OIguoNWN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86EIx9663S+LGP6CubuY8RNXSaaMWK/7tcSO0+itDtRJpNocf8s1/lWD4s0QXMD8c12P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vlL/AOg1h+ItTR3ez0+N9Svwfngg6R/779Fr0LXicS0Z8zeL7M2moxDpiQA10VtfzXEM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+PiT/Vr/AI1U+J+k3djq9q2oSx+a8gV44/8AVr/jXUafb4t0FedLRs7VqjOg0ZLdzcTub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F/3R2oYZJp2ua1Y6Mh+1z7XP3Yk5Y1zRuNb1/P2WL+y7T/nrL/rG+gpFLQv6rrdnpK4u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nLt+FYs8Gr61/1CbM/wDApn/wrV03w7baYxlYGa4PLTSncx/wqzPNjOKpAZemaFaaUpMM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mkb6mr1QGXcetKm+VxFFHJNK33UjGSaaVzJyFf1qAnmu80H4PaxqsXnX7/wBk255xKm6Q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B/D/AIQ/5Zfarr/pp8zVvGjKRDqqO55ZpPhHUNWIbBtof78gx+Qrq7fw/p+iKGKeZcY5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djNb3V8f3cP2WL/c21m34/s8SyxeXdTR/wC3936n/wBlrqhRUdznlWctjmrvUbiBDsi8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3ArFuw0mXu2Up12sdzH8K3rHStW8TS7p4WiJ4M54H0VfSujsvhla2ybnYySdw/3a3sY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HyYrT90F2fINvFXrXRj08rZXYXsen6MpQsHkHAjh5rJn1maRSsKCBPXvTsSZ0ukW8Sky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RKxDArQm3uDnLe9Z8sYBOapIClOWkByTVXy8E1otGDnAqExdeKYFCSq7D6Vfki5NQGGg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LGahZcUrCsMxR0paAKYyW2/1mTXR6RceXMB2rml+Q1q2c2wBu9BNj3DwHq4iXyXbg9K7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DRNbMRUhsEV6LovjQNGFc8inYadjuQpzSngViJ4rtytUr3xnBGDgilysrmRuahqUdjA8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438VNdyyAP8AL6Vc8TeMmvN6o3yj0rzPV9QM7tzmmIzNRvTK7c1hzncTVyY5JqnKOtIC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mmnpUgQsOabsp5GTRQBEV4NMKVMcU3aKgshKcVEV5NWmHFV24NACbaYVp4aloArFKYUq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FMp1ppSrLJ1qMrQWQbaaVqU8UmKAINp5o2mpttJgYoAgKCo2QVOVphXrQBXMfWkCgVMV6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SOaj8wVIyVCYzQBHcfPjHtXhni2At8RbQd/OQV7oBhua8e8QwB/iRaD/pslRc2gtD0uO35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iiIc1ajXimPQhSLrUqRVIqVIqUiTK8RJjw/qP/XFv5V4b4Fi3/EKxyPuxk17r4lGPD+o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3w2i+0+P7fjlYm/9Bqfto1jse+28YVKlxQi4FOANdRgzxH9pp8aZpkf+zIf/AEGvNfDS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Ka9C/aikwdIj9Im/Vv8A61cFpK7fBVsPVyf1rnmOj8R9D/CaPy/AmnehQn9a68LXPfDi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KdwfzaulVfakhyYwJShalC8UoWtOhCPGvj6SDZJ28uvQfh/b+V4S0pcY/0da4D49D/T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vUPCEQi8OacvpCv8qxh/EZtL+GjVVMCnBakCilAFdJzjNvBrH8cHy/C1zjgkKK31ArC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b/eX+RrGpszSn8SPMfgVabvFepP6Rf1r3TbivHvgVF/xOdUf/YUfrXsNzcQ2ibppUiX1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ZXmxCgxURj5PFZN7410ayJD3e9h/zzUmseb4oabHnyw8v4YquYyUTpNRm+y6beTdPLhd+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fNu8R3h9An8q+ttY+IGoX+kXflae/lbGGdhavkfxp8+v32P+egH5VoncmSPV/gXF/pEp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EljplqqzSFSPSvBfg9b6h4n0yT/S/skUZCfu03NXtuj/AAv0nyllulkvJeu64fjP0FMu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WgJEO9z2yM/yqh/wlGramSLWwlkB7qn+NdvaeHdNsR+6tIIz6pHV9I414VAfwxXP7Of8AM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seheI9S/1pS1Q/wDPV8n8hV22+Hnl/NeahLL6rENo/PrXcjioNQH+gTf7jUnDlRUZXZ4Df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n6eJpPsm+P/R97Kte4WHh7TrSMCGyhix2CLmvB/D6m4+LkWeRuB/8h19FrBg5zWdJXuVU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q8daCMV2pHGVLr92uadD+8hpLoeYtLEPLhqLGg/Ar5e8bt9q8ZQw5z/pIH5yYr6fHNfLm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p8fXfdg/+P5/pXPU3N6WzPpnRU8u0hTHQAVsMqheazdNcbVHTAq3cZ28Gt6exzS3IhHJ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gUn2cjtKKcqbesjD6ivndD1bMtQw1big96oRuB/y3H4ip1lQDmdB+NGgWZfSFR3qVI1F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Pxp63MA6XsX4mtI2JszUQKM8ZqVSg/hrKW6h/wCf6H/vqpFu4v8An9hP/Aq0ViNTUEif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ZqSqelzG341IrnnEqH8aq6QK5pCUDpSib2rLN6sfD3EKfVhT0vIZB8t1E3+62armQaml5+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oB6NI/8Auxk01rlV6hx/vsFp3FY0vPFU760s9QjMdxGsiHsRVU3ij7oV/wDdy5/8dqXF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7Hj/ANCqRovR3cdumEGAPRaDqbEcA/lUEWn6hN/y7MB/tTY/QVaTQ709YYx9ZCad2KyK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xTTcXrA4Q/ma010O5x0iH4H/ABp48P3R6vEB/un/ABpe8Sc+y6g5JNwsA/2E3N+tQ/2Tb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vaW4YCumi8Jk8y3kp9kwBWha6BY2hysPmP8A3pDk0cj6jujjo9IsU+7ZRf8AAyXq8thdz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015bxrHwgA+lTx9BTUA5rHOQ+H9QlH72URg++P5VoW/he1g/1v8ApX/XSttelNrTlSEp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cYitoo/otTYB4q5Bp91OuYoJHH+yuatf2BNB/x9zW9p/18SKtNolmT9nB/wD1VBNp0cmdy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uNDsR+/1Tz2H8FpGW/8AHjxVRvGGk22fs+mvcN2Nw3+FZuyNFcw5vCa3WfIJU+hqjP4J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jJ/eA4roZfH19gi2trW1H+zHk1nz+J9VvMia7faey/KP0qPdLVzmmtpYQcx1WPeuhyGHNW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9jgvT9mgbrOO1c+hSOToVS3St7WfC39n3rww3McoH8Q+7WatjLbn95+lUMZDpzzDltop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jM1a2labea0cWURZfWujt/hjqdyMvOIT6EUcjZLaOKj0iKLv+dP8A7PgHYV1V58OdQt8j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whPBnzGb8KXI0K6ZnC0twP4aT7PAM8r+dTtoaKDy351WfR0BOS350aoVkwMMQ/iX86iM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Q2lRc/M351EdKiGfmb86tNi5USCy3DIfP0NIdOYg8mqVxpi8/O351UOnSxA7LuZPo9Vdj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5+Rm/CqE+kFwQ1v8A+O1GJtStidl+z+zCpY/Eeqx/K0Syj6UXYWRm3Hh61KnfBz7VmS+Go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jyK9CsLuK8g/e24Rj14qU6Vbzg7VJJ9K0jVnHZmbpQlujzXwbZyaWt2EdlJvHkBXgqcjp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Wrz/AL7q3f6ObNuUwv0qusPHWuZyktjpSiPg13X4D8mryMP+mihqtDxHrsg51M59owKp+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HNMfLE2E8V62o/1sLfVKlj8W6zzu8lh7R1lJuUcZqZJWXvTVSaDkiayeLNR/iiQ/hUy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Zcd0fSp0uA3UCq9rMnkiXh4suT/y7LSjxNcn/l3Wqa+WxqwsEZFXzz7kcsSYeJ5l626fn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9nX/AL6qv9ijbsPypBpKN0A/KmpzDliVp5g7GW08zT8/wQP8v5VYttZ1GAf64XX/AF0T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9uKmWz2npWibYuVFdNd1PzgzxQtGP4Np/wAavp4hjx++t2B/6Z0i2hI6U9NPGef5VVyL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Tabv+uj7aS41fULiwPk2nlTf89N/yrWhHp6jnFTJZL0wK0TCxlaNp2n6fB0867k+d7iT72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eumoewqzHpyDjAppkvQxdT0uC8urK9cCZ43CCP0X1rG1+3luLbUIvsn+rf5I/wC+uB81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Uw0/ik48w0zwrxxZXc9rb3BtJMzRASR+T82SvNUfAt7qP9k24u4JISIl4dNpr6HTTmPY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51Kp2G3c8xsb5io5NasN0zL1rvU0ZD96JD9QKmXQ7Y9bdD+Aq1EmxwHnse9KHJNd+fDd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AUz/hFbNusGPpVcpk5WOFDHFG84rvF8G6e3aQfQ01/ANk4O2adfypWDmPPrbUIrgny2zV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C22huJZVu5AX9VFSP8OZv+WV4v8AwJaLFXOSyc013YOgCFgTyR2rqT8OdSHS4t2/4E3+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0lc3EB2f89F+YfmKLDTKAHFGMUA5FLUlietMJqvdXgs7qFTzHMdufQ1PQAlFFFZAR/vP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qdRRVAJUbd6k7GozWYIzb35oZV9q8v1VSNQX2avUpF3NIO1efataf8TA8dGrWmFTY2Qx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p6eCSRRBpu6ytCO8YrZ0vS8v0qHHUE9CWztC2Mituy0cyckYFX9M0oDBIya6ax0wY5H4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GkBei1v2WmY6irtrYhe1advbYHSt1AwbZXtbAL2rRgtQvapI4woqXIArVKxAcUo4pm6l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wOKiDUoOaAHA5NKKavWnCrJHrTsU1etOoAfRRRQikc1Zw7viHqJ/6cYj+orqqw7bTp4v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D2aIG/hzu/n8tblUDYq96nTtUKDrU6Cgknj6mpQOKij6mp1xigqOjPDI5fsMCw/8APrNJ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mrUs7kTLkYqL4i6U2ma/dsgxDdBbhQOzfdb+hrAtbiaAcc1i9DSXvO52KAGrCKDXL22t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jfpOoIINCJsasMWe1WI7bOcUW2COOauxKOcVoSNjtsdKtwQ1Erc4q3bnjmgB5j9KkjiwD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VHehAZ2oQ7rZ/pXg3xGg8vUEI719DXEYa3f6V4X8UrfbdocVlV2HSWp5xcQ4ibjecdPT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jnf8vTsKoXLBoXGcAD7g6/jWlpEe+1XjA29RXCjsPoPQbLUNY0Gx+0ymwtPKXMUR/eyc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sdMhsLcQ28awx/3V7+59a5d/HGieFvC+mTajfIhaFSkUfzyP9FFYraz418dPt0qzPhfST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dfZe1eitji6s4/8AaBtrG2lsv3kfniZWMf8AFtrj7a48QeJ8xWEX9k6d937RJ/rHX2r0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P6Hd6k9zcX+q+ZCTcXDkjJdV+7S3Ft5MJ9q45Q1OqM9DirDwpaaKCyx+fcn708nLE/Wi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4o0vwff6/IVt4THF3ml4Wp5C1JHHPubOB+J6VNp/hy/1mTZbW8k5P9xSF/OvbdE+FOja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o/vn5fyrsLa2t7OIR28KRIOiouBWsKTe5lOqlojxzw78C5Zdsmq3IhTvDF8zf99V6Po3h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ZxxsP+WjDc5/GuhpMV2RppaHI5NlMJNd9SYYvX+I1Um+w2H7uOJ5ZfSNNzVsYrlvFfxI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1CG2k/54R/NKf+Ajmt4pRRD1Hz6fqGoA+bH9li/54Rv8zfU1BaeE49MPmyzxQRf3QP6t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+1C58nw1p620B4FxeDdI3vtHA/Gt/wAM6zqniNI59QuJJ5CASWIo5rknp93r9hpwK2yG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+FcvqOp3epFjNIVTtGnAqYQlV96rvbSc8cUAZDxYyKozQ4JIrTurmG1/10ip9aiHlXCb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MzAoAxVKeMbjxWu8AGaozw9asRnsntURQVbK9aiK9aV0OxRli5NViMZq8zI/3XVvoay7n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k84ru2A84pXQWBhnNV3QelWQefWql9rmn6aypd3lvbs33VklQE/QUXQ+VjClIFxTlvLa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77hiubf4ieH11E2I1GN7j+6D/jTFY6MDJq3EcCsUeINNRA739uin+9IBUi+LNGC/8hS0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ktLgp3rXtdWeLoa8xv8A4n6Bp99DaNqEUkkv8UTblX/ePatO28c6Uf8AmIQMPaQVSdgs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j+dVbzXDLkFjXDp4/wBEkB238bH61jz/ABQ0R70wC8Kn/noF+T86rmFynYalqRwUQ5Pc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msC5+IWjRMSdUjx7k1kf8LX8PPnN06n3Rqi40jqDnmoXXOa526+J/h21gaRr5CAOigk1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d372S1H/AE8LtouCTZ1zx4NRkYzXNXPxK0KGEyfbfMx2QE5rn2+M9o5IWxmKepZQak15G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3Ga5Of4naVBYvOGaRgMiNerH0qnZfFKwv4N8mbU+kozUXJ5Wdpu5pR0rh5/iXpkOf9MVs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1adf7xLBNa7f7460uYfKz0moJOpri/8AhamjYz9ob8qqXHxc0mPO0vJ9KVx8p3dG7Ary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9r0wpFn+B/mxTo/jWrzsslgYIB91y24mi4uU9bD9eaeDx1ryC9+N1tCn+j2skjj+8cCs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GNPsRBCPvmU5ai5ooHvJ71GcYNeHSftHSLwNFLf9tKrXH7ROoygi30mKP/ffNHMiuQ9x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smvBLD4865GD9rs4bn02DbU1z8edZlhZbewhifsW5ouLlPeMfLVdjgmvEbX4861HBtm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qtb/ABk177BNFdQRSynOJV+XH4UXDlPdaK8J8P8Axa1aw07ybuL7fdc/vKnT446lECj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8w1Bs9tpgGa8V/4Xjq+Dssrb/gTGqUfxt8RQ53wWr/gavmJ5T3gw8ZqEqAa+fbT40eL7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rEeT5fCipj8dfE3P+gW/60XHynt05wTivJNTPnfEyxH+2D+VZB+O3ibJ/wBAtvyNSeGt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6lULJ14rB6M0itD2iKPFWo14NMRanUcVstjIFWpFXg0KKlVeDQCMLxefL8Naif8Apia8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YH/LJv8A0GvW/Gox4X1H/rma8t+E0W/x87Y+7C38q5p350dK/hs9x2jFKEyafU0KZzxX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tRS/8TiwTssCn/wAeauS06Er4OsfdS3/jxrov2oZc+JEXP3beMf8AoVZsEO3wfpQ9YP61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G+CYfK8I6QmP+XWP+Vb6Q8VR8N2wi8P6Unpax/wDoIrTeSOBcuwUe5pIc1djRFilEfNZV3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y9QkdVXk1hXnxVsV3CztZbk9ieBTcktyVBs4b45/NrdrH/0zA/M17BolssOl2kfTbEv8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PGsHUfEFhJ5oRUhtx/6FXf6f/wAJBrFhFLaQx2kJUbPtD/Nj8KwhJ8zZ0yj7qR1slzBB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Vx4q0q0Db5lYisGP4fahcn/TNVaQH+GMbav23w10qLmWJ529ZHzW3vk+4Qt8S9OyREgY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LzULBw9vJHAh379m3pmu50zw5Y2Q229rHH7qg/nWR8UIvs/hhj/no1Zz5ralU3Hmsjzj4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uNMZbSIMEPO35q72D4bJMd19qM8ueqgVz/7PMWzw1cN/euSa9Z28n0p0tiarV2cxa/D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yTsO8j1rW2gafaDENhBH/AMBya1VxijbmtbHNc5rx432XwRrLdP3I/nXwbrcn2jV7luuZ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svw+1c5xmICvg2VvN1CQ+rmqEfQ37PkW3Rrg/wDTY19CWH3Ih/sCvCPgFFjw/KfWY17x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sovKOKMUA8UtBImOKoa3L5Ok3TekZrQrK8Tf8gO8/wBw1jPY1p/GkeEeB1834ou3oGP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cY+Svnj4Zr53xHuG64WQ/qor6Ij+7WdD4Sq/xj0Xjmmv3pSTTApbNdNzlIjjJzSORsqR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NLkM7+VaTSf3ELfkK+ZbEG4+JmlDriYH+dfSmsHytIvG6Yhb+Rr5y8Mp5/xOsOMhDn9K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8LPpOwhzGCPSrRU4xSWK7YwDU7LmumGxxPc2/sLf3zTTYn+/+lanlUqxe9eL7OJ6XOzKGn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4aWh6wI34VspCPWpVhXFHs4hzs586NEf+XWL8qadDi/584/yroxH7VIsR54o9mhObOUbQ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mkHh+H/oHiuwWE1IsNPkRHOzjR4eix/yD1pR4djP/MPU12qwA96csAHej2aH7RnFr4YG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swaHqK8IsUI+ldeq4pQtHIPnZzsHhZpTm6uHk/wBleBWpbeH7KDpCpPq3NaQHFFWo2Juy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j6CpRGq9BTh0oosIFFPpqjrTqrQnUAKdVq1026uBmKB3B7gVJJZw2ke+7vYIB/d3bm/K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03iDSLQERRy3jju3yrVWXxrckEW0EVuO2BzUuVi1Eurot1ej5ImC9dzDApyaXb2v/H5f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ubutVvL0kzTu/tniqhyepJ/GsnUsVyHWtrOi2OdiT3bDuflFVpfG7qCLSzhh9GYbjXNY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pVUpQL914m1e8yHunCnspwKzWEsxLSOWPuauixfpTBB5M/lmJzmpc5M0UUiqqjsMmnCJ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u8cAKP1qzHowHTn61mBgi0Y9OaVbKQngV1MOjetW49GVe2aNQOLa3kj+8pA9at2Vmbjoc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IZcj0p9voNvG2VXYfarUBXOZTRWbjFTDwyZAa7KLTlC8VKtgewq1AzuYfg63m8L6gZh+8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q38N1D5sJ/dn9K5tLAd6s28EkAPlnjuK3joQyDxPfCys3ult2uFA+cQ8kD1rkb8i5t/N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cHyz5Z9K4bWNPvrCZpEgDc/8sH/pTkriRwVvr14dZu9N1axSzlzutZI2ysyf40zxJNe2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NfxxFolk6E1qahBd6gP39p0+5IUKsn0qmDNbAxzXUPH3ePm/GsHE0TOe8AeJLjxb4Sst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MksUfQMDimeKtZv9MuNMtNNtknnvJsO8nSJB94/rWhomjw6FHcx25BhmlMqYHQk81KLC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KfkTHZalRHdEdwevNZlpdSX5lYxNDCvCs38VdEuj3k3S0kerUPgu/ux86rAv+0efyppM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OeCzfRi4uiY0PKr610GmeCbGwAeX/AEiUf3ulbm2toxIczJtvC1jbfw7vrWhDaQQf6uNR+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itrJGbk2Q3Flb3SkTRLIPcVUPh3TG/5dEH0rRorLlRSkZy+HdPXpbrTxolko4t0/EVeo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iWR/5YLTD4esT/yxFaVJT5UPnZQGg2Kj/j3Bpp0eyHS3WtAsaiLH1o5UHOyl/ZdqOkK0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/lVrNGaOVC5mVxZxD/lmKetrGP4RUmRRn3o5UHMxvkqB0FNMa+gqQnimE07IV2MCKO1Lg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tJRQSTA8VGLiUTUtMm600MsfaJSOorHtvEGofaJovN/5dd6f9dNxH9K0lPy1zVxcfYL+7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B3j/AOKqZOw0ipo3xI1u41DVbSX7P/o6K6HZ/DWRpHxw1qe7kt7iC0VlbbwD/hVSGL7J4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8f8Ah/KuRmi+x+J7xcdSsn86j2hdj2uw+I17c/eij/DNbEPjO5IyY1rzTRpdyiumt2+W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+NrgD/VIfzp6eN5s8wIa5hOaaLcwzZi5ib5m9mq+YVkdlH44I+9bj8DU3/CeIF/49j/3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dzPlO1i+IVr/AB2z/hVqLx9YHrFIK8/xQBinz2FY9HHj/TR/A/5VOPG2i3UTRyv8jDBV1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HPoFjQ1prFdQl/s999vn5eOlUgQaj20u33rDmKQpxzTKdg02quULUUgfcpV9qg/MMdaL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eaadSAKKjtbqC6DBHO4Y4K4zUxODg0AMzTQu7gU1rRZZhIzMMdADirNgm642/hWdwKv2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JjVplx0bGPxr2a300dMda8v8R2H2fxXdqepkziuuirsipJJHZ6fpCvodnIRztK1t6TpC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dO8/w3B/sPW5Y2O3HFaygiExNO01IEUKoAHQVt21sMdKW1tMDJq4iBRSSsAsUQWrCcVE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ob3o3e9MpRQSOpVFC96dQIKMUqjrS0AKvWnCmr1pwqyR69adTV606gB9FFFCKH06mMdqk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EkYqZe9Qx1KvQ0ATRnk1Mp4qrbnk1ZVqBHnnxSg/020k/vRsn5MprhLOWPUPMFvsm8v7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8f7RrnwzCU3bhJjKnH+egr530/w1Lpv/AB6CS3/65zstY1DeCuewG29VwfSpltbi2USR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R68uB+9md8/8APSUtT/8AhC9QuM+TOf8AvtmrNMvlPYLXxK9kQtwVX6tW/D490OK282a+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181ah4f8AEGn5820ju4v9zdWfcaNa/wBnzXcU1v50aM7xyJtbgfdpc4rH0zffFrw/p6h5J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gH6V1mmeK9F1KzDw6hACf4ZJVFfFHw+8U6rcXE13Fp9ndxW6M/lyPuZ/lzxXsnwl8aaR8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iaPPchj9lmj2YwxHX8KqM7lcp9BQazpoHN9aD/tsv+NSHWtMB4v7T/v8v+NeO+OPEFp8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tP8A7QtNPTe/lpu3/Njj1rS+D1xF4/8AhvonjCaKOKXVLX7Unmf8slLN8tap3Isdhqfj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vDApx57OGP4LXj3xJ1uzhcTxamtzcTcmR5PmP09K7jW9W060kMGkRya3qHTbbwgxoPVm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0qzuTcamFu77r9khjwgPoW6VyVdzSKMwH7RBL5X73zK2vD9rctAIbi42xf8843+Zvqa8a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U6episLF4GAis/k2D3r1PwPqbahoGl3jHc8sETMc5528/rWEXdmvQ+lfAfhLSNO0ixvIN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GUrufPPc12ArC8Etu8JaSe5hBrfXpXow2OLqzL8QaWusabPatg+YFxn1Vtw/UVhQeFri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Wh5P4V19FW43EmZFj4R060O9oRNL/ek5rW8ipKfQoom7PnL4nfD+11D4zeFIrTVriwtJ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5wq4X93jPTdzX0DZWcNhbpBAgjiQYCivk/wAcfZLjxxqMt3dz2t39qb935LN/FX1RoDmX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Z3dc7RV2sKxo0UUVSEFfl78dvidqGkfFvxZZfZY5hDeuOTiv1Cr8yPj7pH/F6vF3/X7J/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DT/jPqKXClNNhLL0y5r6I+H3x31y40yJodGiB2joxr55/sbJr6H+EenvFZR8dhWUU7ml1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41E0sr6UlwJPuDY3FJrPxM+IF9bmK300WJP8Ay0SAs3616Dp9ttt+eKSe1BycVsoszujwa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/Hd3E87OjBtv2cANj1roNI1/x3YZ8rTo5R7x//ZV6a1sOaWGAJkAVNmiotM8Wu/i74ouf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fHdtQRD5sVQuV+IV/b3do97J+9feZCFDD/drJtLNh8ZLFu+5x+pH9K9qNk5BqE5vqW4w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4gad9zUrhwOzup/lWJq/hDxXrl3FfXuoXLSwbtiC5K/yr2p7DrUB08ZNVytGfOjxbTPB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1S9jYjobt2FNufh3r17qB1CW/LXZ6yNIS1e1fYAKrvZKrVTg0LnR5FP4N8R/Z5ZZdak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xuLeLUNX/wBLi+1Tb1/0iR2avprVIfL0m8ZRzsYfzFeAaZbxvq+zbxvWs1q7HUpK2xt/8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j23tTofhJbjlpI8+u0mvVTbcc+lR/ZBmtUjByPPV+GUAHM5P50q/DSzHWQn8K9D+zgD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zHDQ/Dy2Q4Eh/wC+aZrfha20rT9yMS/0ru1XB6Vzvjk408fU0r2NI6nG6Rp8lx5cW/r3r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u5JrL0HiSKu0/hq+hD0OTl8E20mcu35VVbwDac4d67Ajk00jrWbFucNN8PbNs5klH41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P+tl/Ou8ZahKjnipNIWPH/E/h6LTtWis7aRyjDJJ5xTtP8NCaVEZjg1r+Kf8Akasf7C1p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1NJPlRWXwVYAcg5oPgrTj/Ca6wopB4qIovPFNxMPaeRyp8D6cf4TSf8ACDaaATsNdTtH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KU2ec+IPD9lZWkzpCV2jtXPaZo0V5FuIbB967vx2nl6FOw6kVheG4ANPt/UrWS6nRb3U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mIH61oSeGbMH/UCtfTo0V6tzoheqRlY5j/hGbP8A591pD4Zs8H/R1rpPKTHSkMSYPFMD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ERgfhXF6XpEVzqF4u0YD16rdQ4gf8a4DQItmp3p/2zWH2jf7Jdh0K3UY8lPyrQt9GtwO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PpWlaRgDkVqY6mD/AGJAW5hX8qn/ALCtgufJX8q3ZEBPFRSRErVFHPS6TEFbagH4Vw0di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r1Ew4hcd64OO32a5cetR9pFw+Fk9vo6EfdAqwuiJ6D8qv2ycVaVB3IrQ5zMXRox2H5U4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VriJccmm+WuaRRy2s6YgjJ2il+HVqG8XwMo+5HWzq1tuQjHWpvhhpwXxPkjpHWNT7JvTX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3qVYcirPl4p6ACuhGNiCOAnPHFW4rUEHLCq0+rWtoDvkAx6VlXHjSxiyFLOfYUm7DSY3x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Z6J/WvOvhDabPEl7MR0ixmuj8aeJLrUPDU8aWNxFbu6h55F2rtzWD4H1G98R6tLpunJH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9eK5m7s6Yw9y57EWghBLSov8AvGq0viLSrXPmXUfH901zkfw8d+bnVrif1A4Bq7b+A9Jh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jZrZXOV8qPnL9o7U7fVfFE81s4eHbGgIPovNWfD2q2U/gywmv7V0WNfJQZ6/7X0rJ+PkU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FYkjYgKv0FdFq9rt0XSIfVUOPwqKrdh0GufU9l04eJbm3iHlx2sOxVT/AHcVZi8AzXZ3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TgV19vb7Y4k7KAKtBOMYpxi7BKbvocra/DzSLc5MBkb1c5rbtNItbNNsMCRj2Wr+3rSq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U+cvjtaeb4wtFHqor6F0e2Eem2wHGIwK8J+MMXm+ObcH/noor6BsE22cQ9FopL4jeo3y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ZxTgvNPxxitjnI4hg4rjfjCxXwu49j/Ku1hHzmuH+NLBfDTD2NZTNqPxGT8B4fL8IKcfe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zz4JR7PBVr/tSOf1r0SqgtAqvVjKUHmkpQDVmJwfx3l8v4dXvuyivhpBm+P+8a+1/wBo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9N/7K1fFkIzek/7RoA+ovgZFt8KQn1bNe02Y/dJ9K8g+Ckezwjae9ew2gxEv0qyieiii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vs0O6/wB2tmuf8bPs0C5/3awm/cbNaX8RHjvwgTzfHV6/oj/q6/4V9BDgV4J8EY/M8Vai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+DGKjD/AaV/iGtNgYpElzTiqmmAKK6DmHMSc0gBxS7hik3dqBmR4yl8jwtqD9/JYV4H8P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ztVz/wCO17l4/k2+EdQyeqY/WvFPhanm+PrhhztjcfoBXLP+LFHZS+Bn0dGQoqZTmq8Z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TgO7KU1VqwUpoTmvHO4ESnbaeiU8JQAxFqZRQqVIqYoEAFPUUKvWnhaAACnKtKBTgM1S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AGgU4IKVRzUi8ZoAIraWZtsSM59hmr0eiTqu6d47dfWRqh+3Xix7IplhX1jHzVj3ml3V2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f+ehrNmiRsy3Oj6fnzbk3Lj+GPpVGbxmkIIsrVI/Rn5NYE+lXEJwVz9KRNNlYfN8vtWbbL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7++yJbptv90cCs87pSeNx9TVqPS2J+4D71bi00r1XFRdhZGWLV/YU9Ldh2Jrbh08n+Gr0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1Y56Oxkf+GrMWks3Wumi0sAcirMdgg60cg+exzkOjDuM1ci0gA8LzW4NPIGYhTLa+hFx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moJEczKEOkMOccVbi00YOVrcWBvSpFtc9auxmY0emIO1Tx6ctaRe2h+86ioH1e0iyA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41NOIHZamSxweG3fhVN/ESrwkO6q0niK4YHYojq+RCuba2Jxk07yLdBl3VfxrmH1O7lz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+dzE/jVqNgudS1/ZQA/6Qrewqu/iS0jyArP7gVzflj0GaApHSgg2ZPEzc+XF+dVpPEV2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TShKBDpL+5lzvuHI9N2BVUahF5/k+aTKf7nzVM8CSoUcZU9RT4okhQIihVHoKY0HJ96M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jAp2AgFug6Io/CnhAOw/KpMCjHBoshDc0UUUWQXCgUUUwHYwKjJ61ITxUZHNACUUUUAF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KGk0maDTSaAAmmGnHoabQMKaadTSKVx2EooopiG5pKKKAQUDnpzRjNFuPK3Z5+dtv+7QU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WoeftP/TLZ/49QA/J9KY/zU/HvS4oAiziuZ8UJtGqPjj7MJP/AB5a6isbxFEJLC6X/nrZ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M12YReJdIvF+7I0bZ9m4NYHi2xNr4keTHDrt/I//AF61NaP2jQtHuD1WJAam8doGu0m/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f4Vymg/Q5PkWuotn+WuL0KXAArr7M/LWsdhM04TmrUY61ThNXI60uZj8CkK06jFICEr1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xTAhoxTyvXFRCYTW82P9YNyfjQA6kPQ02HLR7jwfSkIPNTYBabxjIowcVF5EpY+Xn+hq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41Mtq3cVZgsizDipsO5TigJlBxUV6hjl9q6S3035hxVPWrDy+cUrBcwxPgYqzpU4W/i47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xBH4AYN0q1aEpdxN/tUkrCPSobfMsZxxXlXxBtTbeOUY9JIYz+mP6V7XZW4eONsdf8a8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+lS4+/AP0LCvSpI52d14SQNoJHvWvbnZxisXwJL5ujOvfFbO3BrSREWadu+VqXdVa1Py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pqRTUajFPUUASDpSio5w32aby/8AW7Ds/wB7tS2wb7PF5n+t2Lv/AN6gCWiilUUEDhRR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nr1FIq804LzVkki9adTV606gB9MeRkeMKMgnmn0uKCkOYZpyjioZ/N/deX0/izVgDAqg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05e9BmTQdTUmeaSADmqVw19Dq0XlR+baFPnP91uf/AK1Ajn/itZ/afCUh/uODXjMWnBifw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9o8K3y9cAGvGba3Y4+lZVNjam9wtbELEa0bSHalLawZjIrRtLLKUkh6kEcWegzVHxL4P0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CGaX7PIyyY+ZcrXQx2ioelaFxZi40m7XqWgZf0NRJaDjufLPwe8H/wBsXF39ku5LSWN/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ew/AbwvD4o+G/h/W4fLm+e42W94m5U/fEN+O5WrjP2ef+Rhl/wB+L/2avpzQdHsvD2lw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UO7y4YVwFyxJ/U1hFam09EeW/GDw/wD2P8N/EMsMV5F5cO99Pj/exXGG+6PSpfgr4Hi1j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n3GkxfYlR9P89tqYY/JivYwm9NrAOp/hbmrdpDHGnyxqg9FFbp2OdysZd/YQwaeYYYxFF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tfK/xZsPI1yMgcYyK+uNW/wCPN6+YPjLFt1OE++Kxq7GtJ3Z4L4ss/wDSIW/vKy/pXoPw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+cmJpovymauU8X4+z8f3G/lXT/s8jHgV4v8Annf3A/N939a5Ibnocq5T6/8Ah1J5vg+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umXpXL/DP/kUof8Aro/866ivWgeT3H0UUVtYgKZNOIYmc9qfTJI1kGGUMPemgOEm0aG/8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WN1dD/dxXfUyONYxhVCj2FPoGFFFFCEFfnN8fYf+LzeKfa7P6qK/RmvzT/aQ1uOy+Nni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6P9laAOYAAr6I+FFtGLOIH0r5Xg8W2zy7SJPyr6U+F3ii2t7eLMZkpLQZ7uLfC1E1v1rn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1p8kv51Rk+JVwxO3SW/HNaKRFjpJLcAmkgtwZK5NviNdc/wDEpY/8BNVT8QdY5dNFwP8A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G7PJkH/F4LH/AK6P/wChNXtxHBrw1LoJ47GozQk36fvI4e+4t8wrvT471ggj+yJP+/L1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TTwZJxVYjg1zJ8Va7KTjTXGf+mJFUbjxF4hBO2wf/v2a25mZ8iOtbvUBGSa48634rlzt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HvPFzHi3cfRFo52LkR0msRK2j3g3c7H4H1NfPum7YtaAzyXXivS7mPxfc+YsqPHAoLSZ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608etmGOyDuWULJ71zJuMmdKilTue+sP3f4CoK43+x/EHfUEA+ppjeGNcnJc6sFHoM1u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fWkIOK4z/hFtYH/MX/Q0Dwvq/fVz+Rp84uTzOwxzXM+PuNMjP+1VGbwtqZGP7Xf8ErK8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a6l1O4u5SwAjdcLWM56HTRim7NiaGxDRH3ruR92vKNGuNbnMcQljizxXWDw7qEgy+sMP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w1OnPQ1Ce9c9/wAI7fDprUv/AHxVefw3evndrE5+gxVcxmlY6clcHJH51AWXn5h+dcjL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y35U1PBJ/wCf+5/MUnLQ0gjJ8UqP+Eq/4AtXNLuVhmG7GK57xPpDQ6/FZ28sigLlmJ61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kZ2B65NYxk7mskmdY2tWu3/WLVdtYtcn96oqv/wiVif4D+dNPhGwx/qs/jWvMyOWJM2u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ULeILJc5uFNRN4Usl6W6n8ahbwzaAHFohqbzBKBh+N9dt7zR5o4ZVZh2FZWgXiLaxBpF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dHt7TS53SBY36BgKo6DokFxbxs6hsqMkipp80mzonyqCOht9esoz81yn4c0+XxZp8fWf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jn/UKa0h4Xsh/wAu6fiK29mzm5kZQ8b6QFINzg/Sov8AhOtIyf8ASv0rfXw1Yhf+PWH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7EE/6JD/AN+xRyMOZHOy+OtKl3ILjqMZwa5DTdbtLO6uWeVQrSZBz1616k2h2MUbkWkG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BsVuNSvC0asvmkAEdKws+axvpymnF4wsV6JKfoKuR+NrNRxFMf8AgNaMGgQd41/KtGHR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/lWtiNDnm8dW3OLac/wDAaifxvGQcW0/5V166RD2jT/vmnDSE7In/AHzTswOFPjJmyFtJj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sWqyXDxOgcY2HqK9Rn00Jn5E/KuGm06K41jOM8tUbTRSejRTi8VRdPLf8qtR+JI2H+rf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X/lkh/CrUejxAf6pPyrcwOdXxEo6RP+VQzeJyDxC/5V1qaWi5/dJ+VRyWEIP+qT8qyA48+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+FdX4Y1JYL+RdOgNxqO3/wAdqtdWcHnr+6X8qsfCXMnizUeP+WOKzk9UjqjpFs6wR+J7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7jyKuL4Xv51zc6mR6hK6Ro+KWCDgmt+Wxzc5hWvhTTo2zKJLhv+mpzW3aaXa2w/cQRxf7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DpVqNFA+UD8adkQ5tnH/ABO+TwlP7yRj9a4n4GD/AIqfXW7BFH612vxYO3wpJ7zxj+dc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T+6iuP8A5e2O7/lyexbB6UmwelSUma7bHmHxr8a38/4i3/8A10I/pXY66Nq6GnoYx/6D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xF1DHObph/5Er0DWY/M1vRIfWeMf+PLXPW2NaPxn0jBU9MgXrUhXrWkdiOrEAqRQBUdP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++I1kvX9+n/oQr3+2XEKD2r5/wDGn7/4oWa9f9IX/wBCr6CjG1QKzpfaN6vwxHYooorU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O/jhLjQMeqH/ANCFeioMGvMPjpJt0hF/2P8A2YVlW92NzWj8Rq/B6Py/Ben+4Y/rXd1y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aYP+mef1rr8YqofCZz+JjaAKKQHBqyUeT/tKy+X4Mt1z1lJ/8dNfHNrzdk+9fWf7Vd35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fyFfJ2nDM596Bn1l8Io/L8L6cvqK9btx8i15d8L4tnhzTB/sCvU4B+7FWVcmoooqWSFc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/SunzXIfEuTZoE30rmn/AA5GtH+IjgfgIN97qT46kD/0KvbRXjP7P8f7u+f1kH8jXsfO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+JjmHHWmBOetKQcU0Kc1uchIqcU7y6aimnhTQByPxRfZ4TnGfvMo/WvJPginm+K75zz1/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4YAP8UuP/HTXmPwETdrd85/uj+dcu9deh3w0pM+gYh8tSRjk02IfLTk4JrtOI9FI60wD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8c7CRBxTgKRBwacBQA5R1p4Gaao61IooAeo4pwWgcU8ChAIBxSgUoFOqgEC0uKUD1pe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LilC4oAQA9qUA08CgAVJSGhcinIoB6A/hTgBilHFKwGjZQ20wwQA3pV1dGR+i8VhbirBh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lJslXOO9KyAsf2GADjis/FzASPJq5L4rwDstwffdWXc6/eTk4ZYlP90c0WKub1nbl4dz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b/WSpmuYkuJpQd8zt+NYWoQGR1+Uv81FgO/bxFZxMPKDNWdf6nHeyq3lLx61h2w+Ubs/j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A0H1WdukmKga6nfOZCahVfapFTjpWqMxnJ6mgL+NS7aAtAhAMCjHtUm2jbQA0dKAKKUC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F706kSMoopVGaQhMUoFPC0baaASil20EVSASiiigBMCjApaKQWEwKMDFLRRcLDKKKKYB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3ec2P7uBipO1AWGE009KUnk0wmoKEJptKaaTQAE0lFFIpBRRRSKCiiihCsMoooqgCiii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g6mnfw00dTT16UAQkc1nanH5sMQ9fMj/ADFatU7wYtWPeORW/oaiQ0eWgeb4Kgx/yynZ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kaRpkvXNun6E1HbQgeG9WgH/ACwvHwPTmpL8ef4X049dqlP/AB6uU1MnR2KS/jXb2TAxi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djpj5jFax2JZsQmrsXSqMFXYjVmZMBmnimLThyKAEbrSkgrTaarc4oACKaRwaJEkLKUI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qgIttOEdTJFUyQ0wK6Qg9s1Yit89qtQ22auQ2ntQkIqRWWe1XrWy56VcgtxnpV63thzW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jpWd4ktNtvnFdPb23HSqPia1Bss4ocdAueXGeOOfyXbDN0p2ADQRyc0Vy9y0e06S/m6V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doNqaNPj7ski/wAv8K7vwnIZdBtcnJCgVyfxxg83wtBN18q6H6g16NJmDLHw5m3R7OxQ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FfDO4JMH+0QK7iZds7r6E1rIyj1LNoPlq6uMVk6FeyX9mJZbWWzfcR5cw+bjvWpUGo8A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lXpQA8dKAKKKBDgMUtJkUq4JxQSKBiloooAVetOFNXrThVkj1606mr1p1ADxzUijio17V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nU1e9Oq7gPpVHWkpVPWi5JNHxUo6VChqZelAjnvGQe38I6ls5YRk/rXhVrq15yuw8KDnF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6DfKeQ0Jrx+K1hjx8g5AWs6mxcDIsdTvUBbdJz7VoxajfcqHk59q1IIFA27OntWlZwqx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znPR3uuMcIzf8CarcTeJmHymLHu9dAkAyfkX8qsRxgD7iUPYanqeJ/DbWLTWNf1DT9K0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Hk+b726va00TWnz/pgGPV2rwr4KR7PiFrKf3bhR+UjV9R24PNZ048zZtUatoYVjpGrRjD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dlqIX/Wkn61sQcVaQmt/ZnLzmEsV9BZEzL5jjrXzz8b9VVGVRp+Z9x5/Gvp+5f8Activm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KAjA3Hn8axqU3Y2pyvc+edYtLySKIyuBjcGB/wB2u5/Z6fPh3Vo/7uok/nGlY2sY+zzV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r0fpdq35xr/hXFGNpHoJ3hc+w/hn/wAinD/10f8AnXU1y3wzP/FJw/8AXR/511NevFaHk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hRRRQIKKKKACiiihAFfnJ+0XosFz8Z/FbugJN4D/wCOrX6N1+f37R8Hk/GPxHxjfKj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kkeh2y/8sx+VfTfwXsESwQ4A4wK+eFFfSHwfGbGMA9qQHsiJ/owqpPGTmtWOP/RhVSaO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Jp8S4qzLH1piJQ1oaUn7x8uajF5Xxb0r/rs3/ode8XC/O9eJ+I4xD8XtI95m/wDQ69zuF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K794yZUODVGVOTWxJH8pqhKgBNXYwuzNZCO1MKmrsiCq7JweKqyKuzJ1OIf2Tfe8TfyN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TZ/56JX0nqsJ/si794m/ka+doYCnisY/56JXJJ/veU7IyXs9T2toaiaLFXGGBULDrWtj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6sFetJt4pCKxWue8f/8AIvD/AK6V0xTk1z3j+LPhzPpIP5Vz1tjal8Rxfhlc3EH1r0Mj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YPrXoW3it4rQc5FdohmoXhzV4pTPLpkoqC3GOlMFuB2q6VxTMUnsVHc8u8Upjxm49FX+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BrN8VJ/xWcn+6v8AKtTR+LqMf56Gs4K5pPRG8UFIUFSiLNOEIrosYXZVZF54qMquDxV1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FA0cJ4/QSaTJx/EKqeGLYCzh4/hrU8fRCPSZD/tCq3hhc2cX+7UU/ikbz+BG/p1uOeK0hA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QWL3roOYrGEAVH5Qq3IuM1ARzQBRktwfNBGRg15n4Zh/0m5/66/416k7YaUf9Mya8y8M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ib/eHUv4Z2VugMdXLeP5agtx+7q7br8hrq0MrihQKaxwafTH60DKOqHFs5HXFcJZfPqh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iSfSuH0znUW9q5ZfGjZL3GzrLcZX8Kl2iorc4X8KmroOUOlVLgYzVuq865zUFmDqU2xv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/iLV39I6oa5Hjd9Ku/BNN2p6y3omK53rUSOramz19h+7qSEZjNMI/d1JDwldZ5o9E2qSaW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whp9mm6J6AOK+LRP/CLxL/euV/8AQWrl/gOn+la83rIorq/i2ANCsl9bgf8AoLVzPwEXn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rXH/AMvj0b/uT1ntTCetSHvUbDFdx5x8W+Kj9p+JFwOu68H/AKFXqFwofxnoq/8ATwv8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+JI75uxXqsQ8zx3oo/wCm6/8AoVYVlodFFbvsfQkB4NSVHCMA1JWkFoY9WKtOpqDrSngGn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CNYH2n4rWo6/vx/Ovfc4rwOL9/wDFiD2lz+te+KKyp7s2qbD6KKK6DAK8m+O8n+gxL7Af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Zrxz47P8sS/7v82rmxHwGtL4jvfhr/yKGmf9cRXT45rE8E2v2bw1piYxiBP/AEGt/FXD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xTKnI4phXmrEjwH9q+cHT7NPSP8ArXzHpSZlH+9X0X+1fP8ANax56RivnvRly2f9qgZ9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A9FFekRH5BXC+A7bbpdko/uCu/jiwKom4qnilAzTgmKMYFZsoiY/PXC/FiTy9DkH+wa7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4zP5ejMP+mZrGrpTOigr1DN+BVsI9Eml/vOf6V6svSvOvgta7PCyH1JP6j/CvRlTAp0Pg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U0dacRSIK3OUljp4PtRGtPxxQB5z8apPL8PWoz1lY/wDjtcX8A7T5r+bH8QXP4V0fx3ud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I38hVL4DQH+yrpwOsv9K5V/vHyPQj/CPXbcZWjGGNPgXANLt+Y12nCj0grUeMVOV61Hjmv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4pEWnhaAFUVIopqipFFABTl6UBacooAdSqMZpVGKUDNAABmnUgGKcB60AAFKBilowaAC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PFCmkpAagB+OKYVp/am0ANxTcVJSYoAj28VCyZNWiOKiK9aAGoKsRDFRKKsRirAkUU8D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DacvSlxRQAUUUUAFFFFUAq06mUueKCBKBxRRQA8Gl3VHRmgCTdRmo80ZqwH0UzNFTcBd1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k3UbqjooAk3ikLj1qPYaTYaAH7xSFwaj2Gk2H1oFYUmmHqadSEZoGNpMGlooAKKKKACk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MfQnFKrE9qBobg+tGD606igQ3BowadRQAyilwaMGgBKKXBpMUAIOpp69KaBTl4FUBGx/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R5h6ip2/1tRXQzFL/ALtZyY0eeWabNR8S2Z7yeYBTYf3vhQf9MpcVNdA2/wAQtRiHS4gD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t/7s2a5jZmAFKSg+9dXpL5jX6Vyqzi4sYpv97NdFokm6JKuJJ01vVuOqduauRmtTInxx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ka9aAGAfMRUez97VlU+alWLMlVYgiSM76mjh+c1Yjg+bpVmK3+eiwFaO2JzVqG19s1bj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LK8Nr7Vbit+asRQetW4oB6VqkQQ21vhm4q3DEPMFSRRYJqaOP5xVgSRIAKq67EJdPkG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qCbrNxSewI8YkXbK496bVjUI/LvZlHQMf51XrktubI9Q8CzeZoaDP3WFU/itbfaPA+p8Z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f1pPh1Lu02ZP7p/rWr40tvtXhXWIsZ3Wrn8vm/pXXT2Rk9zgPhncYe39ttek6iNt3J7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CM8jFeu6lzMW9Qprd7GK3ZNbHMYqyOlUrM/IRVxeRUGo9KlXoaiSpV6GggkoFFKvWgBy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ww+8KmHSmngE+lADhyKKAc9KKAFXrThQo5p4GKCQHFOyKBg0YoAcpqRTxUS09T2oAkB9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5oAkoDelJupFpoCeM1YToarRVYU8VogK2uH/AIkt3/1xP9K8jA+59a9c1v8A5At1/wBc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2fWpmBo2/StG2GFrOt+laNv0NZICygzViOPIqCPvV6BcrVvYEeBfB0+X8VvEKH/ns/wD6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/jXy58L8x/GbxAo6ec/8A6OavqdRjH1rOhvI6Ki5bE0S9asRjrUMdTRnrXWcZHL/qzXzT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6+l5R+6NfNXx6X9+n/XQ1jU2NqXU8N1yTbZymtT9nqTJ8Qr6TQn80P+FZurReZaSr7V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yf8AXFv1kFeZ1PVh8B9nfDI/8UpD/wBdH/nXWDpXJfDL/kVYR/00f+ddaOletDY8t6Nh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UUAFFFFABRRRQAV8EftPDHxk1n6R/wDoNfe9fBP7T3/JZNZ/3Y//AEGpkwPLEHNfRfwd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iJea+gfgy2bWMewogUe/xcwVVmXk1ZtOYKZIlamZmSryabGnWrUsdRqnWkC3Pl/xouz4v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/wDQ69ymHzvXivj2Pb8XNE/67t/6HXt86cufailsXV3KMi8NWXdqQpNbLJwao3EOUaq6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prfITxVyC38tTTWt95NMDMuYvM026z0MbV83Z8rxW3/XSOvp6eDbpl57RMa+aPJ87xW3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6tzpX8M9skTjioCtaDQjFQtCBmtzNFBl60gHFWmhFR+WBQMqOmDWV47t/+KXJ/wCmg/ka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PiB4PJ/6aj+RrGqro2o/Eec+Ex/pMP1r0MLxXnfhI/6RCfevRa0iKYm2jbS0ZqiSBupF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+mRf8fB+tYsul8Z5z4wZU8azADoFH6Vr6CivOpxk/wD1qwPGFwreObge4/8AQa6Dw7IDK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ih1Na/xHQFcdsUnSnNIGJphYV1nOMdsg1A0bNmpjIBTfPAFZlHE/EQFNIYH/AJ6LUHho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iW2dGB/6aLUPh4YtovpU0vikbT+CJ1Wnng1dzVDT+9X66TnI25NQsKmPSomoApS8faW9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W4P/AE0P869MucC0vW9Ij/KvL/Czbmn/AN81wP8Ai/13Or/l0d5bHMNXbcZQ1nWh/d4rU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nQNUJqZ+tQtVlmfqYJhf6VwulkrqUw967vUJsxsMdq4CxuQNUl9zXL/y+N/sHW27Er6V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WraHOa3MB56VEwzmpP4aZjrQCMDWuZWHbbWh8EosXGtt/tKKztYP75vpW98Eoh5Osv6y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1P+Ez00fdqRThCKiBxS5+U812HARq2Q3NX7IhbcmsOBZTFvJzuNbNunl2oUnk0hHEfFyT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7H/x01z37PcnnafrMn964ra+LoIstM/66t/Ksr9niLb4cv3x964rh/5fnb/y5PVelRzy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1TY4NUNcYR6NfP8A3YJD/wCO13nAfGumJ9r+JkK/3roV6xpK+d8Q9JHXEgP615X4OIn+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er+Ghn4jaYf9usavQ6aG0j6AUYFLRRTjsc4+PvTZDjNOj70yXvTexVP4jwzwwv2z4sBu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quFA9q8G+GaC4+JEknXG7+Ve9VFPqb1egYFFLijbW6MBK8X+OTb7yGP1ZR+h/+Kr2nBrw3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S/7Q/wDQVrmxPwG1H4j2bw4m3RrMeka/yq8/eq+ips022HpGP5VYYZzW8F7phL4mGMrRH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FL1qgPlr9qeXdrBTPTaP0rxjwvCXuLUesgr1r9p+bd4klXPQr/KvNfBcPmXlkMf8tRUD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y7WzX0QV2o4Y1zHhiMIIB6KK6jBLmquSLuozShKBHUjQwLzmvLPjpcbbTywf+Waj/wAe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344JukC+0Y/XNc1f4Dqw/wAZ0HwbU/8ACK25xxs/9mNd+BmuU+FcIg8H2Yxg+Wv+NdYo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T4mBhG3NJFCGapT9w022PzmtTAeI8Uu2pMU0igDxT4+Sf8ey+kLfzFaXwHIj8PSHHVzW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+luo/NjXR/Bq28nwtEccsc1yw1rt+R6NSypaHo8fSpAtNiHFTqvFdp5p6Ky1Htqwy1Ht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eF/GlVaeFoAaq1IooVaeFoAbtpwFOAxSgUAKF9aUD0pwWlA9KAEAxTgM0AU4DNACAYpc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3Bowafg0mKAIiKKcR1puKgBc8UlFAGaAFHSkpwFNxQAh6VGT1p571GRQAqmrEZqqvep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OBFRrTqAJcCjApAM05RxQAmBRgUtFACYFGKWigBuKMGngDFLgUAR4NGDUmBRgUAR4NG0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Wz2o2e1S4FGBTYEWz2o2e1PoqQI8CjApaKYCYFGBS0UAN3UhY0/AppxQA3dSZp1JkUAN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SKbT6MUAMooooAa0iLIiMcO33R61JtwKbRQNaDT1NFOooENop1FADaKKKACiiihAFFF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802ZNyOPUVLQw+U1iwR5z4kUW3irQbv+GdVUn9KsLDsuNVixjeu6k8eQkaVoVwPvQy7c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lH3Zrdj/AFrE2OOkX926+jVraG3yL7Gs6UAXEy+9XNDOOP8Aaq0I6+CrcWagt1BFXIky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qxDHkGmxR8dKuwQkA00BFHDzU0dv82atRQ+1WI4PatkiCGK34qxFBz0qzHENtTxRCiwE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mjiGKnSPrxVpEsZHFip1WlVaeoqyByjBapEHzCmd2qRPvCgB6n5qS45tnpoPzU6Tm3eg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5B71RXtWx4qi2ai/1rHUVyPRs2idx8N5fmuI/UV2WoQ/abC4ixnzIXT81Irgfh5Ls1N0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V0w2MnueDfD6Xy77Ho5r2e/+byn7NGK8W8PoLHxDew9PLmZcf8CNeyu3maZYv6xkV0dD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q/Ccg1m2pwa0YOhqDQlFSL0NRipF70EElFFFAD6Sc4t5T6JmlFQ3J/0Sf/rm386AHWTb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6FzYqT33GrooAlzRmo1606gkkVqXNRU5TQA8U+o1709e9AD1NLTKcpzQA+ikzx70L1poCa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sVWUPFaIBl+gm02dOuY2GK8ft+a9Q17S5tR0y7itJ/s9y6HY57Gvij4keOfG3hfzvN0r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3b5MeoptXA+mYPuVftuVr4+0L9s+Hw7p4OvabJKBwZIev411/hj9t34b63qAh/taSyVu1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H02M9q0bblBXmGl/GTw1cKJ01m0mtD/Gsyn+tei6JrNjq8IlsrqOZWGQUbNFgPEPAAFr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Kf8AyJmvqEfw/Wvl/Qh9m+Oetr/f87+amvqAdvrWVFNSkdNVpxiy2icU5RwagWWpY3Bz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tXzZ8ef9en+//WvpYjKGvnL48Q/v4+P+WlZVDSn1PDb1d0Lj2p/7Px/4meuf7kX/AKE9T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ALJqH4Bxbdf1qL/plGfyc/415fU9WGtFs+zfhjn/AIR0L6Oa7AVyHwwI/sSQej119erDY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UVoQFFFFABRRRQAUUUUAFfBf7Tq4+Mmsn/Zj/wDQa+9BXwf+1JgfGHVvdIj/AOO1nIDy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P+PaOvAY+a99+C5zbR1VMo+grBM2wPsKSVcZqewXFqv0qKfqa1MyjKOtRqvWpZOaSMdaQ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xa0P/ru3/ode4TJ+7Y+1eHfEg/8AF2dD/wCu7f8Aode6zD9wfpRSLqFIp8tVZl+U1dbA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wKR71E3epmGM1Cx60y0JIudLvP8Ari//AKCa+ZIBjxe3+/H/ADr6cYZ0q8/64v8A+gmvm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78f865rWk2b/APLs9z8s81E8Z5qyBUUnetDMqNGagdDVpj1qtIcE0AQSRnFZvj1f+KMP/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Ukb5axviBIf+EMP/AF0/9lrnm76G1H4jzrwkcPbn3r0la8w8Hy5mhX34r09QcVtHYJil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cVEUNUQNKKfrVYpN5p2KCM1K6ZbvmnwI+/AUms5q0bl0v4h5R4xiB8dXP+9XSeGogsw+l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rn/erpdBiKzDnt/SssP1Na/xm75YpCgxRsNIYmPc10s5xhVaaVXB4FBt2P8AFTTbsAfm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f2TGvrKtO0BcWqfSoviXkWluvrKKtaGmLVfpSou7kzarpFI37DvV+qGn9TV8DArpOcY3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ajI4NUBTvEH9m6j/ANcW/lXl3hNBsk5/ir1C8Q/2dqPP/LBv5V5b4TQ7JOf4q47XqM6n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dadt/q6zbYfJWnbj93W5zinvVaR+eKnPBNLo1xFb6vH5p7M6f73arLHzeGLiS3MtxItq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8nvdNm0HxJ9kkZZJJuYWTo3Nep6P4jTxZqN3/bscjTRpstEh4WM+rV5V4j8T2lz8U9Km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2SyD7sjZ5FY+z9/nF7Toep6Z4Lso7CNri4aWduymuc123m0S+WJjmJvuOO/tW7ceMdQuP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38rZsSPZui/3q5Txlqv8AamuWltCfOe1VpJ5I/ueYf4a1GpXLK3rVKt41Zio/NSoj1mCM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Jaus+B8ZOn6q/rNXnXioutymOhevT/gaPK8P3rEfemrBfxUdUtKbPQdvtSEYU1Lto212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KR0q1zuFIi7RUqrQB578YHxbaePRnb9KrfASPZ4SnbH3rhjR8ZJtrWCf9Mpm/QVa+B0W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f1rij/GZ1y0onoFY/i+TyfC+qtnpayf+g1s4Nc38RXMXg3Vzn/l3YfnXacJ8j/C9DL8S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oa9n8GJ5nxF08+m7/ANBNeS/CGLzPiHO3ZUkP6GvX/h6vmePbQ+gf/wBBNc83eyOuirQb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4pYVwlTFfkrRbHLYrJGQSarXz7LW5f8Auox/Sr20kYqjq37rSr4n/nhJ/wCgmh7F0l7x4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u7briNq92rwv4FLv8Vam57Rn/wBCr3QVlQ2Z0V90SIKkC1GlSr3rpRyjcV4L8Vj53i6B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XvteFePIftPji0Tv9oH8xXJX1Z0Uj2+yUR2yL6LinY5qXyMCmj5TzXRB6HO92JgYqMgVO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eOrA+Ov2lZt/iy4Gejn+Vc38OrCSa5scDpIrfk1aH7QV79r8X3WDn95J/wChYrV+Fmk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lI/lmsZsqmfS/h+EmQGuqSIYrldG1O3tVzI4X61dk8c6XASDcDIpKQezkb/lilCAVy//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I7qjtvHtvceaBGfkbZS5y1TOvUDFeJfG2TN7t91rv5PHqwg7YvzrgvE+oaVr05uNRmt0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1WfMrHTRjyu56F4BjEXhe0HT92v8q6AcV5db+N7G2so47bUIyigAbeaF+IAIOJbmb/cj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jdnqE04UVCuoRL3rzX/hJby6z5GmX0+ehKEU1ZfENyf3ejMnvLMBV+0fYnkR6Y2uQoMF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B/fX864FNI8Tz9Us7f/ectUk+geJm66rAn9/bCTS9rLsPkj3K3xA8KHxjcSst2sMZ28bf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LSIrMOZSmOVwK8n+JOqazod19lj1mYgvglVxXa+Dvh/banoVpd6jdXd3JKgY/vStY0/j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88eLb53SRRgf35BWHf/FSJePtUf8AwAE1tQ/DTQIf+YeJD6zSFq0rbwhpNr/qtNtU/wCA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/AJjOMoLoe/FeDUe3mrDDrUeOa8+5YirTttKop2BRcBqipAKRRmngZouA3ApwGaXbS0XA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M0XAFGad1opwGKLgAGKWinYFFwG0mOKfijFFwIitNK1PsppTrSAg204CnbacFoAZtpCK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AQEU0intTccUAR9DU8VQHr9KmiPNUBaT7tSL0qNOlPXpTAlUZzTlHWmr3p69DQAhFMPep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o4pcUUAFFFFABRRRQAUUUdjQA2iiigAooooAKaepp1NPU0AJRRRQAh6U2nkcUm2gCP1op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EpD0p22kK8UgGUU7bRtpXAb5dJsNO3Um+qAbikpc0lABRRRQA09TRQepooAKKKKACiig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Kfu9aAImOKV/9WaawqR1/cmlYEcV4zjz4Rhf/nnIW/8AHqdajMFg3XAaL/x3FXfFkHm+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+dUtLIksIT/dEUn/AH0a5+pscrqFqyamRWhplufMPFXNatQupnip9KgBkNbIRvadb5Wt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25xWtb25rVGA+CFVHSrkFtu7YFLBCFHqatxrV2ICOFVHSpEiz2p8URNWUiAFUlcCu6rD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ux0GN2ODUd7AZrUEffXvVm1j/cox+9imUJaxOi4Jq1ENpJqMkg9afnigyFoBxSUVQD+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6iXHXbWb4fuP9H8r/AHaCkrmur81Kr8VEsfNSKlAzzHxlHt1E/WsHoK6rxzFi9JA71y1c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Dy+XrcQ9a9YP32rxzwvJ5WtwH3r2ENnn1FdFPYiW54Rep9k8eamnT98zf1r12wbzNDiP9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NeWeNIvs3xCvD037T+a16Z4fk83w+3faVP57x/WupbGL3LNscGtGA9azLY1pQGoNCXz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253U8f6/H+xv/L/9dKvWpB0oAfRRRQA+quot5enXDekbVZ7VV1VPM028X1jx+lABoP8A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BxUOlp5enRD0QVaAGKAG0UUUEDx0ooHSigB6mng4qNelOXpQSSUU0HFLuoAdninJUYOa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TJH944plcb8R/FV54VsWnt44JiFyCx+UfXkVpEDtRqdqOs6Zr5o8d+N/DlleXMer6hpN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iL+lfMXxb/bF8Rf2xeQ2l1pmrQJmNoktjJHGf8Aax976V8q+O/jTrHjeVre6uktYSeL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++a2USW7I9l/aS8QeAtd1EJ4Rkla8/wCWk1k26An6jivENG+1aP8A8hDw/wDa4pP+XjyP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6eZZbvJ++8cabfl+tUbbxfplv/qlufN+5/rX2/8AoW41ryaGalzGtcfEaw0su2m217pF+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J/2gcg13fgT9rnxB4clt7yHVriDUIiEkZuY5l/3e1efX+k2l6SfsbCT+6kbCli+HUUli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8yP5VqVC5aPpzwX+21pj+JpdQ1SGS3vJBh7pVLqd3qP4egr3DWv2sdO8df2cNJ1xAbN/O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j+Fq/OceFopuJYpPK/56R7VrY0Xw/afb/Khu/wB7/wBM93m/mKuFJIbkfrxo3xpu9QsN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uHVEt4/3su3616np+sbtXsIS37y4gZ3T6d6/Jf4feKfEHgC/imi1C4u7S3ff/AK5t22vob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Hr9rfi7sNOt4ofLZMM07FvVvvUnEnmufoRnivBvjxa/JvHZ6v+Afi9pr2NqvzzwyjmY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6rfGO9t9RsIZ7ZxJC7cEDFctVWNabPDbu38yBvpTfgjbhPiB4hU97aNh/30K1J13wOP8AZ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x/EbWh2ayU/+RK8ebtOx69P+Cz6y+Gg26ZcAdpK7GuN+GTZ0y4/367KvXhseLL4mFFFF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FHevgn9qZv+LzaoP8AplD/AOg196jpXwZ+1RGR8ZtT/wCuMP8A6DUSQHmEB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sdeBQrg1798E+LSL60oMs+irNf8ARjUEqHBqbTnJtqJR8prQgy5Ac0sWc0s3DU+DGaAR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7Okf7Nw3/o2ve5F/dgV8/fEUk/Fix/2bo/+jq+hnX5R9Kmkx1dzOkXg1VdOtX5V69aq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vWqko61fdetVpF60FCAZ0i8/64Sf+gmvmGz/AORqb/fT+dfT4B/si8/64Sf+gmvmCz/5G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WD+I3/5dnu46VDIetTCNsVBIhGapGZXfqagkHWrBWmSJxQBWwMdDWJ8RMDwaf+uh/wDQ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EfI8Hkf9ND/6DWNRWVzaj8R5v4QXEtufVh/SvU41+U/WvMfCK/vbb/eX+lepxrwfrWkd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EWq00Q5qExjmqJKzZG6prNm82P60hwN2RViyZfNj471k9i6fxnkXihz/AMJ5f/7xroND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8UMP+E8v/APeNdBobDzV47f0qaC0ZdZ3mbe9vSk8xvSn7hSbxW5iRGRvSojIxyKsGRaiLg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/EofuLX/rqKu6MP8ARR9Kp/EviC095RV3Rf8Aj1H0rOh9o1rdDc01eCavkVU05cJVw11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K3OajP0qgM3WVZNE1Jg23ELc15p4NYS23HUHn35r0bxakj+EtVEfD+Uea85+H1qV0+Ik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xGdT1pXO4t0+StS3T92KowqAMVpwL+7FbnKVr79wpI5xXO/FHU7b4ceBtG8UTs1wbq6VfJ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V0moDNtLXK/tM6VZ6r8IfBFncTGAPPkkeyv/AI0hSmoLU811j9oKX4n6hFpOk6T/AGd5m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8dzWXp9tyRDdafKf+vsNWH4K8J6doviYT2s5nlEDrsOOQVatr7P4e8P+FzDLp4tdQ2r53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Z43E0HJ7Usa98dL/wJpFx4YXTYZfPG97iObd8p/umpvAHjhfE1rOY7UW+yUL8r5rkPiB4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S/vfJj2fPtbbtGF/Kui+HEOnDTiLLdEr3B6vn5dg/wDZs0XHTqXlY9Ptp+KsiqNsOv4V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tdbddgf71epfB+38rworY+/MxryjUiX1AjHTdXtXw1t/s/hK0XGMuxrmhrUbOyppTSOo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tNdZxCVIv3RTNtPXpSA8s+NIJv8ATx6W0v8AOt74Pw+T4MgHq7Vi/GNc6paj+7bP/wCh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nwdads5NefGX75nfKN6SOpA4rlficMeCdV/65f1refUoIc75o0HuwFcX8U/E2nt4L1GCO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OCTzXbzHBynzn8F13+LNRl7rE/8AWvX/AIXpu8cxk/wxuf0ryf4KyRx67f7iAXiYAHvz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D3iY38sqMm0jIPrWE3ZnXRjemz3BCAKcGBrz6f4v6XFnbg/jWfN8Z4MnyoS30FWpoz9mz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8TPs0TUCO0D/yNedD4pX9/wD6qB4v9xWaqt1451ie3lEltcLDtO9pIvl296mVVJDhTakJ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S4/hx/49Xs449K+efDvinW/EBuovD9pJF5f+s6LW2nhLxhfcyv5Wf70/+FZUpW0NKyuz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fcQrj1kFUZvF+lW2d97Fx6NmvM4vhj4gm/117boPUEtVyD4S3v8Ay11dR7JDmt+efRGc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dKA/4+M/hXn2t3Frfa9DqUDbvKbc5rUh+Etvj9/qVzJ7IoWvK9Q8L/8AFwNP0nzrj7JI6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83Jv3jSCir2PX7z4xRW5IjiTH+3IDWPc/GluSot8+gc10Nn8NvD9pwdMVm/6aFj/OtK38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rVR/1yU1oqc7bmTqQ/lPPG+L11MT/Cv/AEzQtSzeONbuQfJsL9v+2RFeqQ2UUC4ihjjH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vstxz/wAsn9P7pqlTmupPtIfynxN8Qbj7Tr583n5N7/71dR4G8fXk0MGl2dkZmUYzvxXG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v8oFbvwjt/8AipIvpVS3URQ7nsun6P4g1fMfnWdp7/NJWmnwv1Gdf9K1nj0hi211fhy0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aezih+0PP7X4WRjiTU7lvxrUtvh3ptlD5cfmN6lmauuVcdqkA4qeSPYanc5D/hXOkTj9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Rq8e+J2h2VveWltbQLEglcAAk/wAVfR1fPnj+T7R4qtY+4l6f8DriqKzNqbumex+H/D2n2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HA/uVrx2yxjCIiD0VcUzTiE023X/AGatr81dcUrGDbuVntwSKnMI4o2kyEelO5K1RkSw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0Q5CipJM7aAPmr4vDOuyf9fTp+XFe2eBY/L8P2Syj/lkteH/ABKk8/xOgzndcs3/AI9X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kH8KKP0rCkl7zOmvfkjY1WVecUzaKeRTa7Ecx7ORxUdTNURHNeKdoqjinBaRe9OoAAKf0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oAzRTlHFABTl6UBadtoAFp1NUYNOoAVaWgdKKAClFJRQBIKa3Slpr9KAI+Kco61HUi96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9NYdaAKz9aQDNPccmmgYoAinZYELMQB70tuC7BwwK+1R6vpQvrTBlKHPanWFqtnbrGrl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T171DHzVhF4qgHIKkXpUa9alSrAdtFJtp1FADMU0ipD0ptADKKX1pKACiiigA7VnXFtL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2ka73b+83pWjQBigAwKMCiigAwKMCiigBCOKbinHpSUAMoo9aKAGluKbup5QYpNgoAj3d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k2CgBN1IWp2wUFBUsBmaKdtpMcVIDM0lO20m2mAlFLikqwCiiigBp6milxkmkxQA6iiig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M0AJR2obpQOlADduasGL91UYHSr3l5i/CkBgaha+fo80Xq7VyVsfs9vYf9NLXZ/wKNq7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99f8A0KuM1iD7No0UvT7Hesj/AO6dwrNo0Ra1uy+aKXH3jijTLbbJWtqcXmaNYSnqWGfy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VIi5safHha2oosDpWdbW/wDq/wDgX8q07afH7qX/AFv/AKFWsTK5ZiiwBVhI6VE4HGKl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eMVMq8UiCpUGQaYDPs/mxsN23609IfJjUbt2KR4Q4PzYoSIRDht31oIHd6RjhT7UtFAB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1qTbTQMDFOXoaAFPII9awtIbyr0xd84/Wt2ucvP8AR9akI7OJPyXNRI2hsdXRmjNFCMnuc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XFnqa7/xtFmDdXAHqa5anxFxJ9LfytRgP+1XssL7oYz6qK8TgbbcxN6MP517Lp7+ZZQN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pHlXxRj+z+MoZegkjU/lXceD5fM0K5XPRFP5OP8AGuN+NUWzUdIn/vIVNb/w6uhPbSRZ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K6kZM6K34rSgrMXrVuyiW2jZELbWcuAxzjP/AOqixRfWpF6VEvapV6UgHg+lODUxe9LQ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faTJnG5cZqWqmrTGDSbuQdUAxQBbs12Wca5zhQPrUtVdPydPtZPVKmB5oAkopARilyKC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Aq96etMXvTqCR1FFFABTwcUyodU1G20bS7vUL2VbeztYzLLI5wABQBy3xa+MXhz4M+E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Io4Y94iBw0nsD2r8nP2mv24PFHx2vrmw02F9D8N5Kx2UMjBnHPzO3esv9sz9pm7+O/wAR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PT5TFaQof9ftJ+dq+cp9U2ZEYwB3rVKwGiPEGq6fYSxfa47WGRP+PeNNzOv9Kxf7Skmg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El00xJJzTohx0raLE1c7/wAL6xnTvKllji8v948mxmZ/7q1a/wCEjTSPLu2triab78BuW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rXFDxBLZWxigMdt7j71ZD3VxcMTJNJN9TxWydjOx6Xp/jia4uPtd3N/ueW+1W/D71Xtf8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+b/fj+Xb+FeZWt5GqJnjb70XF9+/MkVWibHquha5pwuoTHc7RH/yyuHDRbv++a3B4l1y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qT7myD5k/wB3FeF29zLuyfWuz8G+ILu3v/8ARatEnrXhbw1NDAPNkgZ+5ublo1T/AICf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/Tzq0Utva2u/5PLdvu/3qzrjxBqOvW/lTS2kMUf+x/SsK40+K/sDLdXdxdD5tke/cv5V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28VeGLu2gsvEJhL4YKn3mHqa9l8B/tUajZ34sPEDtqEMzg+dJ0Ge9fMngz4e3+u373jo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ZB6V3CaY8EkqlBOIOFJHQj1qHT54iufdul6vY6/YJe6dOlxbyDOUbOKg+Gh8v4o6mP8A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18k/Cj4la74X14LArS2cp/e2ZPT/AHRX1x8MriK/+Itzdw/6qTSj+fmR14FejKnNXPTo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+GM2YLuPPRga7vNcD8MF+S8b3Arva76fwo4p/EPooorYQUUUUAFFFFABRRRQAqivhX9q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/wCuMP8A6DX3UDivhb9qlwPjHqPP/LGH/wBBqZgeWxxcivffgvbH7LFxXhcCgyLmvpD4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Kyiyz2zT4sW3SklT5TWpZ2yrbGoJYQM1tdE2OfmiO7pToYT6VovCuelPhiA7UXBI+P8A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P+Xs/wDo5q+iHT5R9BXi3xG8PXVv8VoZYoZPJ+0H95/D/rjXujmPaOB0FRTHU3MmeBtp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5m/Ot6dkwfmX86zJWj3feX866LolIzWRlzkk/WoivBrQna2xnz1H41TNxbYP79Kd0AwD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/wBBNfLlkCfFR/66J/Ovp+bUbMafdxrcxl2hkUDPU7TxXz9b+Fr+DxOZTF+53r/KuRyX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fx8vXtVSYHJq+by0C/64VRn1C0BP75a1TM7FRlOTzTHjbHWlbVbQE/vhTH1izx/rhTuFg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x4UA/wCmh/lWw+u2a/xk/QVjeLp4te0L7LbuRIHLYYdsVzzldWNqXxHnXhI4ktj/ALS/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N4fk06OMylTtIJINdl/wkNr3NXGWhMou5cAzQYeDzVI+I7UdKrTeLbHH+tT/AL7FVzEpG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WdKjUzR7h0rnZfFGngEecnP+2KqHxxYWUit5qHB/visi1ucV4oH/ABXl+P8AbP8AOuj0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P65quhXWsS3sl55czHOzf/FVvT/FNhYf8tUP1p03yoc9Xc7NYDj7v604Qr3yK5SX4h2Y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mqE3j9Wzs8z8IzWnMRY7OSICoSo5riT8Q5eR5cx/7Y1Xl8f3HOLac/SOjm0NlEf8AE4fJ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i/8AHsB7VyOrfEiGcCG5tLiWQN8qbB96p7PXNSeLMNhNGPQstYU3y3LqK9j0mx/1dWiQ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yNky/VwtRedrLk5eT8Za6OdmHKj09iEzmozOOfu15kYdYlH32/GU1GbDWR0cfjI1HO+w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T+GtV/64mvNvBkbQ2YRuCAMioJ7bWNPt5ZpWSX/gTVm219q2p/vAIEH0aubmfM2dDX7v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rVxL+ED/AFqf9915yLbVyv8ArIf++T/jUZstVJOZoh9ErZSOZRsehXmpgwyKskZyP7+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4Snwl4Q03SLtLq6gkeW4i3/6ngLj9ab9m1RQf38Zx/sVXOn31znfPj/dGKWoOClueH6F4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eAR+Y8LQ5L/wnio18Fa0YPleMzb97yGQlmX+7XsU3hq8LMRPu/3lzU1l4YvIuZLgyD0U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A8c1fwTrfiHUPtcqw+b8qdTtXFeg+AvDt1oOnxx3CKWDFsoTiuuGgy56uP+BU/wDsCbGP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hRjB3QsWsRE9WH4GrcepxMP9aR+dZp8Lu3/LeQfjTf8AhEJG/wCXqX86tbHToSxQNeah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9K0Xx3o/h7RbW3uZyJFHIFeMXOkXmnPemC5k+VcZJr0HwZ8OrLUtEsry+Z55XGSDWC30N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z6MM+XDcP9CBVWT4zQMD5FrJ/wACG6taz8CaPbH5dOjOO7LW1aaJaWw/dWNun0jFUlN9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8T9Tuc/ZrB29MRmk/wCEs8X3X+p064A9kr0qCAr02KPZAKe8Rz1/Knyy6sXNFdDw3xN4n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XtnMqxl1WTAO3vWt4e0/xN4n0iK7i8i0hk+4nnUz4xpv1ufPIW0A/Nq9A+HNvt8F6UuM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U2md85xjTTscxH8PNZl5uNTgi+gZiK5L4keDZfD3h+XUJr/7V8+z7m2vdWhGDXl/7QL+V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v6V1qmlsefKdzw34b6P8Ab/tcvmyReXt5SvQvht4Wi8QeMNRh1CSSW1t06b65X4SpjTNS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qm7xFrUnso/8erFq87HRTl+7Z3dv8NPDtufl0xZT6tk1rQ6BZ2oxBYwQgd9gzWsOKa+TW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tkjHQE/TisPxz/yK2of7ldDg4Nc34/fy/Ct8fYCsaq9xmtN3mjkPgDbYstUnxyzgV68o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9j6mP+mq16pxV0EvZpmddtVGh4HFFICMUZFdOhhcZcf6g14VzcfGvTh124/9Br3O6bFs3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ef8AG0f7Ct/6BXHW3R2UVoz38kGgEColbNLmupHESZFVNan+y6LqM2cbIHOfwqYZzWb4w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/pgR+dJgfEWvzebrlx3ycV2vwdGfEWfSNq4TUxv1mc/7VeifBiDdrsh9IzWUv4kTel8E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MMn4VtRNkVi+HI/3L1tQpgGt5HOiUdKWik7VBaCvnXxJ+++IduvUecP8A0Kvocmvnqf8A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fzNcVZao7KOzPe7VNtrCvooqwhw2KZGMKo9BTxwxrpRzjkYGZ/pTk5U1Xjf969TRGmQW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MfSmqcOfpUFxJi1koHHVnzR40PneLrVe5f8A9mr6H0g/6PF/uj+VfPGqj7b8RdPj64eP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TZGg9BXNT3Z1Vd7Gl/DUZ71J/DUZ710o5j2xhURFTsKiIryjrEApdtKoxS4oAQDFPHApF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FGKULQA4AU7ApopeasBQMGikUYpaAFz7UoI+lAHFLigAopQtLigBQPSmOtSL3oYZFSwKm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lAwKQDaQipMUYpMCq461GeBU8g61AakENJyMHpQnXikPQ0J1NNGnQuQirC8ZqtAatx81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pEjBqQRAVZBDuo3VP5YppiFAEZ6U2pSoFJtoAixRtp+BSbaAEoooPQ+tBYUVn/8AE3/6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D0pKcelNpANIpKfSYqLgNpp6mnkcUmKQDKKX1pKACiiigBCOKSlPSkoATA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kU09DUlMpgMopcUlNAFFAoqh3ClHNJT0Gc1SEIq04LUix04R0BcrSDBxSGlmHzmmn7tSK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Fd0Y9MViSN8gPpW9pg8y0B9BQFynqEW7Q5/Vct+tcrq1t9r07xDbjkkeYPxQH+ldvLBv0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P1rmNPi8/VbmJuRNYxt9SQVrNmqG2K/2h4JtpupxGw/75pLOHYoqXwgfO8EtHjmKMD8mx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GRu6eo2itWLoKytPHyitWMcCt0QWEHFSAYqNOhqTIqwHg04Pio6A3agCXfRvqPdRuoAk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g4oIJAc07dUQNOyaAJKwNVONVx/eiI/Rv8K3c1n34/0+wP8AttUtG1M1baTzLeJ/7yA/p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On25/wCmaj9KnzzSMnuY/i5A2nE+grzItya9R8Qr5lhIPQV5U5w7D3rCohxHbsc1674Zm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QYrx0t8pr1LwNceboSjP3TTpPUuWxy/xshzpemz/3JStV/hfMRexLnjp/StT4yx7/AArE3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Hw1kxfRfUV2oxZ6Nuwxq3bPVKf5ZXHuamtWqBmmjcVKrVWT6VMvSmmBMrU4PUS/nThTF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BtGuh6pmpwaq6wm/Srn/AHDQMtWBxZWwzxsWpTwTVaxJ+yW3+4tWfWgzkPzRupKKBDnd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OM0ob1pid/M67/l/3aVIced5h/jZkx/doKLCnilyKiB4wKcvegCSikB4pQaACSVLeCSa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jgAV+Y37f/7cVt4yjuvh14F1E3GkoxTUtStm/dzEdUVh95ak/wCCif7Yl1q+qXPw28Gan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rX9s2HlkGQYc/wB31Nfnhc3AwUQnaO56k+pq4xETTXg5GarebvzVJpCSang5Ga3SESGG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L5PTFXLe6hgU+afNkqrNJ5zli4Oew7UwIwC3qTVsafIB+9lH/XOP5m/8dqmb0QD9388l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bA3bbSYueelWbfShL/qb2G3P96ZWVf8Avoriud+0EjB61OPOufLj83j+VUtDK5u6tZ3O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9/tQzNID/AOOhasaJ4hWyQPFC0N3/ALLrtqTRvD/2/P8Apf8AZ/8A00+ba/4VsaP4W0m3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Hd/8ATS3+6lVzWEXdH1Z5UJe4vMn/AJZ7VVXb3Nei+HvD+n6x4f1Dypv9LjTenmfKu3vi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4ZhjgtZ0ukH3j/DU2pePlFpYS6fjTri2hCl1/jqlO4HVfD64u9PuJvK/e+W+xP7u4+1ams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eVay+b9s+d/++ua8w0P4j3enM7JK0m5g58w7t7/3q63xhqEt/qGi+TL5v7lZpvL/AIWr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9P8A7P8AO1C0ikluv+fj7qpX0F+zl4/uhrlrBq+fPkiNunP3Mndt/wDHa+ZvEGsRW/w3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kzfx7V/8Ar11fgbxhqHh+40/UJv3sX7uZ/wCFuelc9amprU0ptxZ+q/wsb95qK+6f+zV6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4kt/E+iSX9vIHWWKIk5zzzXsdcihZWNm+Z3CiiiqAKKKKACiiigAooooAK/PD9r+6v1+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QQdX2/w1+h9fAv7V0Ab43as2P+WEH/oBqJFxstzwnT7jXYrqN/I8xAclDcYDDuORXv8A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MSpLoi3OPS72f+y15PbW6d+a9g+FnhTRdYhX7dYrO2OSTiuZJ3LumdHJ+1vdzA48NR/+B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+1FeS5/4ppB/2+n/AOJr1i2+Efgz/oCQf+PVJL8KvBaA/wDEjg/8erdQZnzHiUv7Rupy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1csf5Cof+F5a3c58vR7b/v8APXsk3wr8IMfl0iNf91jV3Tfhx4Ysp4ZY9IhJicOC2480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ftd+Nnivw5qRsdQ8P2Fvcf3WuHb+VQr8dtff/AJhmnj8ZP8arfFC3W7+KkUL/AHXYA/Te1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cHGkxUoxuNyseOSfGXX5R/x4acPwf/4qqcnxW19yf9A04fQP/wDFV7Q3gLw4pONJg/GoW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rYf8BrTk8yeY8Uf4h+IJ8/u7NPpGf/iqryeK/EEwJ862X6RV7kPDGjxg7dOth/2zFKNH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/7Zij2fmPnPDbHUfEmpsYrSeOSb3t121z0XinxXY6lLaS6nFlf7sINfUNnZ20On3zR28U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umvmGGHf42Y/9NI//QVrPlsVe5oHxB4mmBzqEn/AYVH9Kh+3+ID11C4/79L/AIV7UbQD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KZ8x4sljq8vJvL38FqZdD1WTrdX/AOFevGIDsKj6Ucr7i9p5HlC+G72T70l6x93pniTw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a4urQhtoXzGy3Br1jsa5z4rvt8OWq+pb/ANBNZSWh0U37x5TpGiTzQKZZZnPq8rZroE8F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Y1X8MA5gHtXqPatEtCOfU87TwTIf+XU/iTUqeDxBn/QYfxWu6Peoj1NUNO5xDeEkOc2MX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8EJcXcamKKMZ/u5rqs+9WNJP+nJUSWgk7nhWo6Tbx+K7qOGJcCVhwMfxV0+n6PFNKVBRP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+Rrvf+urf+hV1OhRhnZzRS+EtkP8Awiyrn5k/KkOgqmfnT8hXSsVI6/rVZ1TJ5/WtTE51t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UTaIuOckfSujYLzULHANZs0ieXeOtPitL3SAi4Lu+fwxXR6dGFh/CsL4iz7tZ0VMdN7fq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U6aCbNWysI5kJYZqf+xoPQ1Y05NsX4VaxXVZGNzPXS4F/hpG02A5wMGrkvHSoTk0WQGP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X3+6K4Pw7b/6GnuBXe+OJCvhS6A7sBXIeFYPMtIQfUVypbnRN+4jRjt+KmS3BHStuPT4w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6UkZoxxYIY+lRDS1Oa2J4BEh9KhtwDmrSAx/7MUSVZOmqRWi8K7s0FQBTsBQi01B15pz6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YiiwFFbBFHQGniBFzwPyqwxGKqyS4zSewzkfFK/6HdY4+ZR/OvVvB8Pl+HdNH/TFf5V5Z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Ra9f8PxCPQ9NX/p3X+VY0/iZrN+6jQpV70g6U5RxW5zj16UoFC96eBmgDxn4wkDVbo/9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B8eE9L/691rzP4zYF/e89EjT9a9R8Gx+V4Z01fS3X+VctH+JI7K+lKJqkHmvIv2kX2eE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lXsIGBXjP7TMgXw/Yp6uTXoROFnnXwrXZ4a1Z/WSPH616f8D483msSerKM/ia8z+HA2eDr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QNesfAyP/Q9Uk9ZRzXKv4p2wX7pnqdFFKBmuo4RcCuN+KT+X4Nvj6kCuzrg/i7Js8HTj+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0U/iRnfAOPboF+/96f8ApXp46V518Co9vhWVv70zfyr0gdKdFfu0RX/iMTdRmkoFaGRD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Ia8H+Hg+0/FzUJOu0Sfzr3TUm2WVwf+mZrw34Ojz/AIhazKedok5/4FXFVd6iR3UtKbZ7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qaupHCKMYrD+I8gi8Dawc4Pk/wBa2wa5H4uy7PBOogHhlQf+PVQHxtMfM1GZv9o16f8AA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pHXl0fN1Kfc17H8CLbi9lI7AZqJaTTN6b9ySPfdBG22JrXjPymsrR1xZ/WtFDha1buYJ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jOKkpEF9L5FncS9NiMf0rwTRx5/xIj74kr3PW5MaRef9c2/lXh/hFfO+ImeuHJrirfHE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KKK6Ecg1Ryakjpijk1IoIqgJR1/CqWtHZpd0fSM1dxiTHbbWb4hbbol8fSI0dBx3R896G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8iNh+gr6KtF2gfSvn/wDbfbfiZO3/PJpK+hB8vSsKPU6avxMnyKMjFR5NGTW5ynuTCoi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R2jQMUtKop2KAGqM08DNJ0pw4FAAFxSgZopy9KAE20tAzTgQe1WAgGaXbS4ooAVV4pQM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ZpdtJSqc0AKoxmgjg05elI3SpYEDCkBxSvTM0gHZNLmo8mnA5pMBrjiqzCrRGRUTr1qQ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W4zTU4po06FyE1aQ4qpAasoa0Rmywj4qVXqspNSoetWQT5NJQppwwaAGkcUypDTCKAGkU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waMUFjKMU7saiuBL5J8nHnbfk3/AHaAH0hFRQedt/e7c99tTUAMooooAKbTqaeppMAo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2nHpTaQDfWkpfWkoAKiuruCxgaa4lWGJerMalrJ8SaCfENpb24l8po51mBPfbnigDQil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OMgOMH8qeBgVJmkoAbRRRQAhNNpxFNxTQBigLmlUVIi0wIxHThHU6J1qRY6YrlNkxT4E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XmqIuSrDxTliqwq8U9UoC5i3ibWJqqTxWnqkWFJ96ywfmqRg/3MVv6C260K1gMM1s+HWy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zAeK42xPleJdP/27Zo/++WP+Nd7YqDCnua4K4/0TxhpX/XW4X9QaiRqi54LTbZatakfce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C+grV8PL5Xi3VLfH35ZDj/eUN/7NWHcahDp/+ul8utIuxnJXN2w6CtVe1cto3iXT7vgX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K6iBkkzsdXx12nOK0UhODirkw6Uu6kAwKULmrJHA4y3rUcw8uZJOwqSRcQkDtTATMEU96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McelFABThwKKUc0ECU5Rigccd6WgB9ZurzCC405j/wA/Cr+daVZHia3klitGj6rcRn9a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db/7v9TV6qmmD/Q1X+6WX/x41bAqSHuUtVj32cv0rya5TZcSD3r2G8TdaSD2ryjVItl9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Ez8cNXovw3l3abMnoa8/29a7f4Yyc3MZNZ03qaPYs/FC38/wde8Z8sq361wvw7uNt7D9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0+FtUjxn9yT+XNeRfD+bbdRZ7EV3owZ7HdjEzU62pLz/AFx/3V/lS21Sxmgh4qVTUSDi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OFNApyiqRI6oL9RJZTIehGKnqlrVtNPDF5U3kxRyb5j/AH1x0piRbtV2wRj0AqePvUcfC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gYUUU5B1oAXGfel5pyrwfanBaAGr1qRelRJIjyOisGZMZHpnP+FTKKAEwea8F/bO+MK/C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jZXuoDyTMh+eOP8AiZfQ9vxr38AV+Q//AAUw+M0/i34xzaBaT79N0ZPIIU8GTJZs/wCf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hrP9saxd3UMX2WGV96Qby2xfc9zXObjVljwc1XI5NbpCBIiRmrEaYjNMj+5UqNhcVRBA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CmEdaCiEnJ4qSPgc0wL5eaRmLZxQA8bc8od3+9Vy3fYPkiO7/eqnbBCfnI3fStBJYUHy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7o9vFPzNLHa/99NvrSuLiLTh5sU3/AHx8tYdlftNMuP8AVD7+PvVJqbtdKQuzHv8AeqAK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gkkYv5fCrTr29njTaRjjGKqW3+jHNR39x582+riBd0qUvcR+Yx2gdq9iuNYht/C/9oRaf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/E6/3q8S0sO9wCCeldpd69jw9bW0zmWOIsoFbxZm1c6C20+01fwvp/8ArJpbd2/d7936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vbp9DhCQxaesEcaYXDMVGWzXz54T1YwgCMFRJurvtX8UXf/CQaVaf8srdN6f/ABVaPUzaP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RS63q+gyKYzJEHiH8OV/+sT+dfbNflz+wd41sU+MthZXE5hkZW5Y/fdx8q/pX6h1zSVj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AooooAKKKKACiiigAr4M/as/5LJqp/6Ywf8AoNfedfCv7Wlv5fxdvG/v20J/QiokB5Hbn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IFxxXi1tFwK9k+Egwqis6aLPoSyk/dU6WT5TVSyY+VTpHyprqIIFlyTmrsb5Q4/vA1n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Cpa0BaHy38RGz8WIP97/2d6+hd2E5r528eZf4rwHtu/8AZ3r6Dlf5Kzpa3HIjlbNVieae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cgc/vjUbn71SN/rTUb96LFIljYrpN8f+mEn/AKDXzPY/N4uc/wDTRP5L/hX0s/GkX/8A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NWlDd4vk/wCuqfyrn+1Y1Wx7eztURc1Ozioi4qyLEDk81Eamcg5qI0EDexrlfi0f+JFZ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r8W+NBsvd2/rXPU2Oql8RxvhrH2iAfSvSN/B+lee+GYc3UFehmPGapbENakBDmmlX5OK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wzk00Mj+9VjTT5dwDVfO2p7AF7ge1KpsOn8Z49Jb7/EV4fc/zrr/DsGHb8K5KKYvrN03r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DNx6VnTLn8cjbktz2qD7Mv8AEcU+SaQ9OlQljzurcxHSRIo4NVmTk1IWzmk25rORcTzL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HXsFb+ddDYj9yKwPH/zeMtOi9Ic/+PVv2H+pFVSCZ0Vl/qanqCz4h59KnrqMRjjOaj21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d8cRn/hFbtv+miVzHhMEKh7cV2njtAPBF43/AE1SuQ8LDFjGe/Fcq+0dE/gR2KPladG2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EZY1CMhb1Mw1Shj25q7cn5Krx9DWqKInPzUKuWp5QZNCrg0ANI4NRkZJqU9DUZ6mgCP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Bqjcd6yY0cvrQLW+P70or2rTk2abZD0hX+VeMaqMrCPWcV7fbpstLYekS/yqaW7LqfCh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281NjKVuYiJUq96ai1IBgGgDwf4xyltVvhn/AJbRj9K9l8PJ5ei6evpbx/8AoNeJ/Flt2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/wCO17jpa7NMs19IUH/jorGgvfkdmI+CKLua8M/admC6fpyZ65Ne3E14B+1JMSmloP8A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CzC8AQ7fh/NL/eumH6LXq/wOTGh3r+s3+NeU+AQYvhhbZ/imkJ/PH9K9a+B//IuXP/Xa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+6PSF7VKBkVEvapAeK3OUXsa8++MPPhCQf7f+Nd6T1rg/i0M+F3Huazq/CzopfEiT4Kx7P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a7+uK+EUfleDLHtnJrtgpPSil/DRnW1qMSiigng1oZmZr8nl6VdN6If5GvGPgXHu1/Wp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rvi2Ty9Cvm9Iv8a8t+AUe671uT3jH6muKX8U7ofwmezRLgVJQBSjrXWjhHVwvxsk8vwH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0BmvOvjtc+T4Ysov+el0P/QWqgPlSK3xcS/jXtHwNj26XdN6sK8/udLcafMYYXlPtXff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Lq51R/sUW8f6yoerN4aI940IhrMZ9a0NgrJ0C6hutKt57dt0Mqbkb1rSDcVXQloUikoo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OiXbD+7/AErxn4VA3XjaZmGcI1eu+MpfK8P3ZPTYa8v+DarJ4lupAP4DXNU1qJHXT0pS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UmARXQcgkT81IXFRxR8mpGSqAVG5JrJ8XS+VoF2c/eAX861F61heOW26A49XX+dZTZUP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vN8e3z+mf/Qq9/rwf4IQfaPEOpTkZ4UZ/4ETXu3WoovRnTV+NjqKDxQOeldBzHu5HFREV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OsQDFFOUYoxQAgGadSAYp4GKAGgZp1FKBmgBcClFKBThirAaFJpQtOGKXNAAAAKMUZFJ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TcKQtxQA/fimM/WmFqbmpYDWbrTN1KRSbaQBk0bqMUzFJgSBs0jHg0g6UjHFSCIH703Ap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GqJ7ccGrUQPNU4RxwasxM4zTQFkGpENVQ1So9aGRaToakAxUEb1J5lMBaKYXpu+qIH0l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IpCwqAvSb6ksn30heoN9JvNAEu6k3iod9JvqAJi1JuFQlqTfQBN5gppfrUG40tAEgcDv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uNAE++kL1HzSUAP30b6i5pKAJA/Jp6txUCryaeBigCTdRuqOigCTIpOtFKop2ATBpdtOC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VKlRacqVIiU0iBEWpFXinIlPCVQrlOVetSWyU+ZQKktRmmkInjjqdIuKRFxUnOKqwGfq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z10t2v7pqwETfIRWbRSGMny1e0B9tyw9arXC7FqbRf8Aj7X3qQOssP8AVL7Ma4Hx4n2P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qc+zDn9Vr0Cy4Rx6NXFfFiHGkC5H8JVvyP8A9eqmtDWJqzL9j8aWd0OEuYUYn1Kgr/6C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1a41/Uf9Z5Ul03k/xNt3V6ddzfbPDukX4OShQkj6Ff6im+JYvL1JpR/EA35n/wCtUIqN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fw6uo4Y5FnbzG/hdif6VeHifVvDE/lTRRmKuvsZGKrg1i+KNKR7lC0OYpPv1VrHRTqqq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fW7RZ4WGf4k7g1qqBivIvDy6j4a1RreAsyRkMhf7rAsPlr1yrjLoc9emqcrIcRkYpAoF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RVgFKvWjGaF60CsO/wCW3ttp9MHBzTROPP8AJ/4FQSSgVT1rixz/AHZAavDnmq2qR+Zp8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k08Yt3H/AE0b/wBCq1iq1pwJB28wn9as5FSS0I4ypry7xFFs1SX3NepkZQ15v4vh8vUS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MEDFdN8PZfL1cp61zWOK2vB8vk69D71jDc16HouqQ+dp15F13xMv6GvCvBB23ij0fH617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YV8/+Fv3WqyL/dmI/Wu+Jzs9quDuWJ/70amn21RKd+n2rf7GPyNS2ppshGhGeKlXvUMR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4pRxSJ0paAH1V1hPM0i6T+8uP51YXrUd9/x6/wDAloAnWD5Yef8AVj/vr5aWPvUuRTaAC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KX/nmjIn97cakp2KAFH/LL2ff/vcf/XqWov6UltcfaLeKX++imghIWKJYyxVFUsckgdamU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C0cf8YfiPp/wo+G2u+J9RkEcNjau6ZP3n2naB+OK/Afx/wCI7nxZ4o1LU7qQy3F5cPPK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X6F/8FSfjC99f6V8O7KbENsovb4Kern/AFaH+dfm/eLtmcn1rSIFNl4+aosKelLPOZMq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WxmKpxxT8Gmxj5smpi6sPemIi2kdTQHxSSMcGmRgk0ADnNInFSlQBUeQKAJohwehp8LKG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Dg1LC7buBVAbFvcADPEf+wn3qrz3GGMlVgf334UE54rOwD3ud4qs/NSEHHtQFyKpAaGh4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T+YJFz3pttL5EbAd6ptJ+8PPWtUBq6Xfm2jGDyOlbttrbJrlnc7ui7Sa5S0XezN2ANX9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8UEHrPw48ZSaNrpv4GuIpIZfMhuEOPLYHg1+zH7LXxoX4y/DSx1KdydXtwIL1Cc5YdG/G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Eazy3EQG4eWBnA9zX13/wTl+Lz+A/i4/hi4nLaPrfyRmRvuydqqSuhI/WGiiisDQKKKKA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AKaSilwaAAd6+IP2to8fFqQnobOL+tfb2cA818VftfKF+KUR/vWcf9aiWwHjcAG2vWvh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Hy16t8LDjbUUyz3uxb9zQ7cVBYP8Auae7ZzXSQRu1Kp4GP7y/zqtK/JpYJ+Y/99f50nsN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n2/rvX/0Y1e+kFkzXgfjFP8Ai51v/vr/AOjGr3rfiPFZ0FZNikROcCq7Ng09261Wc81t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x60nekoGiaQZ0TU/a3k/9BNfN+lLt8Yy/wDXZP5CvpQDOian/wBe8n/oNfOFgmPGUn/X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3Wx7OyjFRFRk085AqI9TVmdxjqBmoitPfPNRGgS1Erl/jAMaDpv1euorm/jEv/Ei00f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00viOR8Lg/a4Pwr0Eg/NXBeGAPtcP4V6CRw1NbCZVduDVZm5NXXiBFVnipiIR1q/pSj7Q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7cVf0r/XuewRv5VM9i6atI8WgYf2tdf7x/nXYeH3GX471yEEeNWuf94/zrr/AA+mC/1qK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JjzxVV5jzxVtwKrOBmtzEg80+lHnEdqcQKTjFYMuJ5n45O/x5p5/6YD+ddHYgCIVzPik+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AD/0Kuk08HyxWtIJm/bv+749KsB8Cq9nHmPmrEqbVrqMRglGaJZAFqJUO6iZflxUNgZ/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nrOlcl4dG20iHvXS/EqTb4LYZ63C1zuhjbaxVyp7nRP4EdLB901agxk1Rt24NWocjPpU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Q9aklOQaijXrWqKDPzU48Cmleac3C0AQ5601jjNOx1pj96AIS3WqkwzmrQGTTGTIpDRy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3A/9Cr3JuIo8dgBXiGpLnUdOX1uP/Zq9wI+Ue1RT3ZdTZDQtPXvTQc0VsYkqdKcSMGog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xOHma/KPW9T9K92tRstoF9EUfpXgXjif7R4lAznN8w/LFfQccYAUeij+Qrnw796R14n4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8QdM+IU6tpqyhLCZ7V2lXG5gTkivqsr15r5O+M/g7TvBOsfZNKjZIZf37gtuO413o4yPw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4vDNqMS28Ek87yf+O4r3n4MW5i8Kb/8AnpITXh3gzwdaaPbQ+IIv+Pq8tXSbPp0r3/4S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rlX8U2/5dM7FetSDpUa9akU8V0nORkYBNcJ8WpNuhovqa7+QfuzXmnxhl26bbr6mues7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+HUWzwbpgAx+7/rXYwgKrZ9K5jwCm3wppgx/yyB/Wunl+VTj0rZL92YvWbuQGos1ITUZ7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x4+zw3e+8bCuI+A8G3SNSf1uR/IV1/wARZNnhu7/3GrB+B0GPDF42Ot1/7KKwa/endH+Cz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6jhHr1rxv9pqd10PS0jJBMjnj/dr2SvGv2lsQ2emZ52CU/qKAR4P4O8YRaRoP2XUPP8A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+Hfh9/wvi4ms9O8QW+iRRozvcau5jg4/hGP4v9muG88T28v++te9fCfSbWy8IWXlxANI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3Ssj0HwDpkmi6DZaTLPHdfY4li85D8r4/u5rpqraVGkdqrKOCKt5zTFcKO1FLipsI5rx4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7p/lXAfBSH/iYXr4/hFd38Qzjw7cj2P8AKuR+CkOJL9sdhXJL+MdMf4LPVKKMUuK6EcgL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iniqAK5b4kv5WgE5/vN+QJrqa4L4uXJi0Vlz/wAsz+px/WsZmlNXmjlfgDbZTUJ+5cL+Q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BbSW20y/uCeJZWRE/wDZq9dzWdPY1q/ExjDcKI/koY7aI/nroOY98YcVERU7DrURFeYd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pdtADQMUoWlC0oGaAE20tLtpQnBoATJoyaQjFAGasBd1G6jBpD0NABvpC9Npp60gHb6T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fk04c1EDipUOKQClaQDFOJ4ptIAI4pm2n031pMAA4qNhU3aomGc0gRVfZmo2HHBqV4wa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HwllFWYpnGeKrQAirMXGaaAmU09TTFGakVa0RkPVjTwxoRM1IseKYDcUHNTBBik2VRBB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KAINtIVqfbSbaksr7aMGp9tJgUAQbKTZVjbTdoqAIClJsqwVpNooAh8ul2YqbApuKAIS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20ARrHxSbKmpMUAQ+XSBKlxRQBEE+elC/PUgHz0u356AI/Lo8upwtLt+tAEAjpypU4Sl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VOKkVacEoJY1UqVEoVakRaqxDBUp4SnKtP20yLlG4jINS2MdMunAOKn085OKpAXkjAFO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X1rRDRRvY/3D1zlr/wAfDCusuUzbv9K5JR5d031rKRaHagcCn6Q2yZG96iuvnzRbHYM+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3gdCawvHFh9v8M3SYyVQ1p6FL5tuH96s30AuLG6iPIaM1va8SU7M43wlMdR+G8ajlooi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a1tdxNZWU45DIOfY81z/wAKptmlavaOM/Z7ndj23c/zroLmMjw7bxnlrdjAT7q23+tR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JkdK1bqwS9j+es6wLFsCtuNNq8mrME7HMf8IdNcE+bdfuv/AB6uqjTZGi5ztAGfWnDp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tx1FGRRVgZV/qF3BPxzF9zZs3bf9qtO2YSRhqbJbpL97ml8sxxYXjFaITdywAAKbVaC8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Z6Uxh2qjbn7RmQdn+/8A3qvVT06D7OJYj03/ACUAOubEX8HlS8x7lcfUHNXZl3wSr6ri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DYbarwaTzCkx9KW2b5TROny7hUjLMfKGuE8bxYulau6tzlPwrkfHMWcNiolsQcWRxVzRZ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1VxmnQOY50YdjXPDc26Hsb8sK8Eli/s7xjqcIGFS5bA9txr3eF/Mgif+8oNeJ+KEEfj7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CJzM9Ts23aTb98bhUls+DiqOiSeZoiNnkN/SrUB+arM0a0JyKnXtVaA8VYXpUFk6U6m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L+SnZn/lTqQ3A8+KI9936UAS5NLRmigAp9MoEqsSFOSOD7UATUL+lQXAJg/657X/AN7DZ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z3b/ANCoAsg1X1XVING0q81C5cJb2sLTSMegVQSf5VY6V8x/t+/E6Pwd8FLrSY7gwXmsS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70ID8uPj18Q5/iR8S/EfieeQsL+6Z4QT0jBIjH5Y/OvH7qUys3NdHr1x9oJrnCnXIraIF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xUmNuQtWLayH3nNaGZSw2OBSpGR1q3dsiqQgFV4AXzmmIY4AzTFYCnTDGaiReaAHMSaY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iaTZmgBVXmriLhTgY96jgH7gymommaQ8HiqAtQSwwt5at5zspyf7tKIWzHz1qG2t8HP6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ExtwUK96pNHtYr6VqQtlC1Z9y2HLUAR5wMZqFlGc5qUJv71NHYlgTVgJYNtgmz3Jq5pDG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dov7zy/XNa+k2ouLm0i9XqLkGxPdeRZRqvDMc1t/DbxXdeGfFGn6nDIY5bSYTqwPoarf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h2cX+tFmrzf7xaucivkR1UxeZnvuIq0wP6HfhT4ug8c/D3Qtbt5BLHd2qPuX1xXV18Y/8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/Cn+wGk806ax2ZOSF64/Wvs3IrNqzKQtFJuo3Uhjse9JSFhUZkqAJMijf71AZKjMlAE7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zPibb4/584/5mvsR5DzXxz+1T+8+J9uD/wA+kf8AM1EgPJIEGMGvUPhn8pHpmvN4o/mx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61ECz2ywf9yPpTnfmqtjJiAZpZJOTXQQOc5pLeRfPiXH8a/zqHfweadar/pMX++v86zq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nPxOt/8AgP8A6E1e7N9yvCfFgz8TLc9vl/8AQmr3z7Ev9kPcRuXkiYKyn0J4NFH4RMou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pUbd63IsRY4prHANPH3ajk+4aNAsWUb/AIkWqH/p3k/9Br53035vGEp/6bLX0LuI8Oat7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/hXz3oo3eKZT/02X+dYS3uarY9eJODURJyatFRtNREcmncye5VcnmoiTmrLjrURHNFy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I/4lGmj/AGHP8q6ULntXM/GobdK0oDujfzFY1djpp/Ecp4WXN1F7AV3pPB+lcN4TX/Sk+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tiWRE1C/SpmqI0xFYg81f0ziO5PcRN/Kqu3g8Vb07/VXP/XJv5GpnsXDc8biBbVLk+rH+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xrk7MBr6c/7R/nXZ6Eg2NUUyZv3y8PmzUMqYPFTP8opgG+tyCv5dIYhjrU7R9aiMROaz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/ivS3pGv9a6ewXbBu9awdejz48lX0jWughG2FFq6S0YTN63jPljtxVg24K/ezSWrh4hu4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5TzXSZFfylWsy/YrPEAcDNaYBGe9Zt84E8Xy55rBjRh/E1/+KUtk/vXArG0ji2T6Vp/F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1naWMQIPauc6KmyNq3Y7RWjGT5dZ9tgKK00YeXQZkbDiiJaVzRGetaIBjjBqORuDT5jy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8d6azZzSkcU0LQAwDFRSPtq2AAKqXK9aT2GjAmXzPEmgJ182dT+tezznFeRxoJPFmhDH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cnqaXUuewyI5qRutRQ1MRk8V0GIi/eNSqPmNRqpVjUidTSBHzhrkOfFtpD/fvXP6gV9Gi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7R470lepN0x/8er6KIwDXHQ+0duI+yvIj6V8yftH3Abxj5a/88kr6dr5S/aAmDePZgf4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eC3EfgnTlHBe3z+ua9g+Glv9n8H2I9V3V5NOPK8NaVH6Wy/yr2PwGv8AxSunf9cxXMv4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cGlUU/Z7UBcVucg2ThK8t+MD/APHutepTfdryb4wP/pduv6VjW+E66O56h4WgFv4bsPaF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VT0lTHpFovpCv/oNWV+6K3i/dRzy+Ji5ooopEHD/ABSn2eGroe1M+Dfy+Eo/9qVjUfxb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P51d+EkGzwdaH1djXOtajO56UTsyKbipdvFNroOKw2vCP2m7kmSyjz/yyP6tXvWK+fv2k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M+4/m1AjxC2hzaf7zV9NeA7X7P4U0xcf8sga+bbEZjhT1evqjwvbbfD+nJjkRLWa+Nn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8eLRB7VMVxT7VNsCj0ApzpgVoYEYHFLijFKATSKOR+IhxoVwPVTWN8H4dumzt6tWr8SW2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4SRY0ORvVzXG9arO21qJ3Crk0siYFSIvNLKuBXQcViNV4p1IOlLVAFeZfGWTFht/2V/9C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Ge56Rg/wqP61jM2o/Gi98Fk2eGs+skh/8er0XJrifhLHnwpatjsT+bGu4xgVnT2HP4mM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FAqRVroMD3xhUR61YYcVA1eYdY2nAZFMB5NOU4oAUDFLSbqbu96AJFxinEjFVy9J5tAE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TfMNAFneKQyDmq24mncmkwJC4ppambTigKaQDgc0YpUWpAnFSBDg0o4p+z2pQlUUIOlK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iSPBowal2e1Gz2oAhxSFam20hXg1RSKxWonXAq0VqGVeDWZqQxjk1Oq8VDH96rSjikSP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FWFWtEQxYxgGpV6UwDAp6HGa0RIUUUVIBTKfTKADsabTj0NNoAKQ9DS0h6UAMNNpT1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bSmgCgBKKcORRgVAEZFJUm2k2/SgBqinqKUJT1WrHcFWnhaVVqQLigVxoQUbKlC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pUmynIlP2ihFEe3FPRaeEqRErckREqTZxTkWnhaAMfUNPiuM+bT7ZZfNR4pUWNeGDVZu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A3FSBqjpRikX7opasBHXdGy+tchfR+VdNXYiuZ12HZPurKSdgiUG5jJpsH3TTj/qqbDw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StvjOBvxW30z71yguPs2kGX/AJ5yb3/3cUT+ONP/ALH87zf9Z9z71aKVkaQpSnqjG8Ej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TzY2lA/CukL+Zpd+h5bzBKPxUf1BrkvB1+uoeMJZR1ntGz7/AMP866jT5ftWk7v71qF/7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yuFSLW5Fpz8DOa2YSCK5/TEUAV0FsF21oYk1AGaBQOKCBxQ+tORSAaarA96k4A61ZYiK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d2D1qRMMOtAEU2nxTnkVZ24HXJpRgUtUBAfNHTms2S6ddQhZzsUtWzWZq9sTaTMo+ZfmU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qfTFp9IQKMdKkIyhqMHmpFORTALc/JWB4xi3WTGt6E4Vh71meKIt+nt9KTV0Znm8Y+U00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j3puOK5YqzNVser6RJ52kWr9fkAryn4kReR4/aT/AJ7Rxt/47t/pXpnhOTzdAg/2eK87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P/egX/x0tXfEwZ1nhtt2isPer8HDVmeFDu0iT2rRgb5q0MkatuflFW171Rtm4q6h/WoL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NBipF6GgBaqTnz9Qi5/5Yt/wGpwMd6jt0Au2fvsK0AWVJ4qRelRL2qRTxQAPEs0bKwzmo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z86u/wD7NU2aePaghIlqpbH7AJueC7On+x3qzg0mzeRzQWLPnEX/AH3+Qr8y/wDgov8A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sfC8I2WenD967n5PM/wBqv0zvrgW9t5Xm/vpN2z+907V+Wf7Uvh6bxv8AEhfCmhP9sNnK8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8hJPzGgD4zubb7TPNFF/fqhrGiT6NciG5XDEZxX0R4d+GOkWFir6xbTy6jcFv7Ps7OV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q8p+KNh9m8RGKXy4vLj/ANWnzMn+yx9a0QHnxVFHA5qNpJOx4qW4kByAKhiiL98VoSQy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nU9qhjUtKML2zV+z06OTm4O1R933qvqYZflIwo+7VAUXjEhLdu1NijwTnp3pyOXGz8qHk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aYDGcHIFRbCzVYWzK9amRFHakBE7bIBH0JNRxQ7EJPrVk2pmlBHQVDdbo48CoTJLEZzAf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RtbjNsc+tPklx3rRMXMWornbERmqs0m4VGHOKacketUBLE3Irb0a/aylkQossUq7XRu4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RtJMSDn56sCx9miGrxC28zyf+mn3q9Z+B3hCLUfE93qEv+pt02Q/9dK8sGftMWOp+5/v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8MeF7DT7T/XRo011/vdazbsB5v8AEm+h1bx7qtrJP5bwBIY5fmXoM155APIv/KP/ACzq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ub8MZJJJWZgetQr5v2j975cnmU0xWP1f/wCCW+h2n/CH6tq8T4mMgidAPlr7u3Gvkv8A4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+CFtcMka3N1LvkMfcV9WeeD0NEtwRZ30b6q+f70nn571IywX680wseahDk1n+IvEmmeEt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LfTNOtxmW6upNiIPc0Aax6GoyeTXk3hf9q34WeM9Zg0rRfGdjf39w2yKFNylz6Dcor0H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LWO41fUbbTopZVhia4k2+Y5zhV9SfSgDYyK+Ov2n72G9+J8ixf6y3tkjf/er673nmvlD9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ZXayeStxbb5zI+1FKt941nPYDyOFWHXrXovw6kAYAnHNeGj4v+C49Umsm1GW2KN5aXN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2z4dXNrO8PkzRy+Yu9P9tf71YRZR7HbMRCafnK1Fbf6ipB901ujMiDHdV+0H+kQ/wC+v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QtD+/h/31/nUT2Lij5x8TDPxAtz3+X/0Jq9wt+c14hrA874hQjHAKj9TXuFuMZqqPwja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xmrMo61WYdasViIvgYqIydalaPOaiMR5phYuS8+G9XP8A07P/AOgmvn3QFz4ml/66ivoV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tn/ka8A8PL/xUkp7ecKyZSPWz0NREdalKnB4qMjmgixAy5qPZVry6Qx8UARxJk1zHxkH+g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/6FXYWkJJPBrj/jX8tppI7+Uf8A0Ks6mxvR3Oa8Jx/vl+grtCvFcp4SjzKDXY+WcdKa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GYeauGA4qM27elMy1K+0YNKjeRpeoS9NsJqb7JIQflP5U6e3dPD+qBlIJhJ5qZ7G1Nan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71dvoihYSa5DR9OlM8sscUnlb2612ekxqsB3SxqfQmsoaDnG7uXJYlI4JpiKi/eJ/Kia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Fx/t1XGq2LZxdRnHo1bXM7EjMN3tUZf5+1V/7f0tVJN1F+dKPEmlCPP2qOk2kgSZ57qn7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qo/QVvQDIA61ysk6X3irUbhJkAJzljjj/ACK6O31jTrfrNnFFKWjNZxszpoOIR9KKwT44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DVd/H1up/d27t+Fae1M7HU1lX/3l+tZU/jlQP+PWX/vmq58YSn7un3H/AH7NZubaGolf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mc/8ALc1XsF2xD2WsfxlqtzqwsUuFeK1QtsdlwzVtWQzH/wABFRCXc0qdDTt/uitNR+6F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KoUGRHIafD92mOKkiHymtEBDMOTUOKnl6moCcUwGmkI4NLRQAwA/WoZVzmrNQy96Q0W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p0uP3a/eP8Nd5Ns3HBFcDa3Etzf2unxS+Tn/AJafxVvv4WuGyW1SWsk7FG6kqKaWCbMx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lJI/tOYVPB4euUhMK6pOIvet1Ig3JpwDThcReQ/risL/hF5v+gpN+VQXvhmVbK4L6nMyC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mT0KitTzTStLmvviLp1xDHvijkLlu33jXvMw214T4X1a/n8QWunW0vlRy9a9MPhG7OT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tc6Kr5rM6Svkn45obv4g3YB6ECvoxvCt4M/8TaSvmv4g2Zh8a3NsZDIyuELnqT611rQ5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zTbCOH97iKMfu/m7CvZfDlqLPRrOEcbYlFeF6MdQ8EafNDDN5ssjr/rF3V6xp+gajNYw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PtcxvJ+5ynaLErfxr+dSraLj7yn8a45fDepL01Nv++alXQtSX/mJt/3zV3mY+4dQ9spG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vxB4viFp+9hjRd7/ANyu1/sTUv8AoJv+VcD4k1XU9H1y3srW/wDKNww8x2X5mrOeppHy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4ov9hacLVQOlc5/Y11/0Frij+xrr/oLXFXFaGbdzo/KRM5FNzEK53+wrls51a4pv/COT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IyPizaTajoj2llEZ5mIyFrX+Humf2R4Vsbe6/dSKuWUnoc1y3xLnufDfhueW3vJDcNIo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w9danoNld3OrXBlmiUsoPA5rGPxs65fwkdu13bLkecKaLy1z/rRXPHwX/wBRWemjwaw6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pSe3bpKv4mvnb9pK63eIvKHIjijX/wAdY/8As1ezf8IvcjpqMmP9wV4F8dLc2uvTQtK0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8oPb61SJZw/hvS3vpbb92WHmDkfWvq/R7YQ2lkg42oor5W8P6re2k9ra2zhfMcDO3OK+i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GOTVfLBUchOlYJvnZ0T+FHotvPaY/wCPqL/vupXmtCP+PqL/AL7rz+b4cyzTxzS6tOxj+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4QV/+gpc/mKu5MUup2v2qzB2i5iJ/wB6jz4BnE8Z/wCBGuPj8ClPm/tK4J+oqePwbKnz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2WuQo/EGzfVIlgtt0z7f+WdavgDT5NM8PxRTxGGXJLKetc34w1CXwhYedaS+bNv6z/N2q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Ojx3NxfhWYA4SLArljdybOiTvCyPQYZYVHMi5pk80J/5apXMf2FfAf8AIRb/AL9iom0K9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2K2uzm91bnUebb4X96vHvQJbf5v3q8+9cwPDc3zZ1GX/vgUDw1Lx/xMZf8AvgU+aQXg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ZfzryP4m6RNr2qPFYET+WVruv+EYl/wCgjJ/3wK8p+IGsah4fuJotPu/3u/8A1n8VY1JPY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ofw/tYdA0OK1uW8qdRgqfWup/ty0C4My/lXnnhTQL/WdIjub3U5vMlAJK7a2v+EGwM/2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kTLkbbZ0h1+0BP70flQPEtmv/LVfyrmP+ELzkf2ndf8AjtPXwBuz/wATS6H4LWnvmdqf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lQPUrHioHPWuU1G0u6m0UAKWphagnrTKAFJpMUoX1pQmaAGbaNtS7aNtK4DFXFSKAKTb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AZpOacBmkA5QKkGMUwKadigAxmlC0tKF9asdwC0oWlAzTgMUEDMCjAqSkIqloCGbaaR1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2GM1BIM5qw461A3NZmhAgwaspyKhC4NSx1JNyzEKsLUEfSpQc1oiWPPQ0qmmryDQvU1a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kAHoaZTjTaAEPSkpTSUAFNNKelNoAbSUUUAFFFFABgdzioZbpIuCx/KnhjmpGAYcgUAN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inqOKADFAHoKcBS1ADdtG2pAMUUANCU9VpwWnqtWZ3EVaeEpyrTwtAXGKvWnBfWnqnWn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qhuLGC4nSUeYHX06VbApo46UWKHKox/jT1FIvWnCrJHKO1PpnSnDmmBXuV+U1Stjtkx1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vVCA/vqlgaw6UtIOlLVAAOKztat/Mh3DtWkvOajnj82Blp20A5HoKqXmoQ6dZy3ErbU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JD6GuW8W6HLrmkyW8RJckHapwTXLNWN6ai3qJ4h1D/hIPhvq3k/uvnj3/wC7u5ry19em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nyASfwLu+9Xqvg7wdd2/hfVtPmlk/wBMRkTzPvbsf/Wr5u8UeIPEHw/nu5bSGO6hk3JN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dntYG13Hue7fB+fyb7Sz53m482P7+7/lotekeHuNJQZ6QsP0X/CvBv2Ymu20vOoH99Hf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+le7+HuYPL9JJEx/31/hXVh37hwY1WqNEWlHg9617W8RjsJIf+7WTpX3mFbq28PUD97XW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YnQU+gAUY7U8EHjFJCSxORUjLirAQRqe1OVQOgqNpmHanxMWzmgBSeaBIqSIrHG9sUtO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7f3iBG9AcimXab7aVfVTU9NVkld0DZZMbhQNEds2+CNvVVP/AI7U+eDVewP+gxL/AHeK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30qVD936VF0LD1FSIMhfpQZj0ADMKq63H5lg/firZGJD7imXqeZZOPajoI8qnXbI496Z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IPeofWuNaM2id54CuPM0yaLPKNXJ/GeHbeaNce8ify/xra+HkuJrqPPUZqp8aYN2iWE/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OtXdAymSeBrjzdMnUnkrmteA4zXLeAbmMQLGT85Dfyrqc4zWhgjUtD8v1q1aweTn3dn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5Wqh4paFlkEUuetRKaUGmAo/febEePekUE3EkvOf4/wDaqQcClh/izQA4cilBpPWgc0AS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P7vNJtLDg09XEed3NBmKs8n7rIyNnP8AvVLAqxhsDljk1St7g3Fvn/po2P4flqxbnKnH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QyJnBZSob096+fvHHw28P+ANOu7uHT/tX2x23x/KzXEh6LXv5PWvDv2jNCvfEvhu0sLS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CJ5JP90Be9MZ8G/ETVD4T8U3tjoN7BeeK9RLLqOowoStorfdt4fTHT5a8Y+KHwm1Dwv5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3Cb0t5P8AXv8A7Ug/5Zj/AHq+vrb4Pf8ACD282oWlpb6VafNv1jWHX7W7f9Mx6/8Aj1eK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t7WWK0uJZZN3nSXD7vmP8R/iz/vUr2ISPlOTTTCzs/UtTILVFkCy/KpbP4V18+gO4kZ+q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RcgHop2VXtDb2bKJzPNPJ23/JVC5gmnJ710/9mLACPeqNz5UBNVDUyehzksBRQP4u9Jbx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S0DKZOx6VALEqpbua0ER3BAUH04oso/Nn2+lPmhPlAdy1WvD8Akuxn+J8VmUkSi2Nsfm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6Ed8Vva1GGnQDj5KwraM/bxGTwVNZpmrhoYTfugyjsaY0xKVcvrXyrlxVDGFNaJnO4j2my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YPUVUUZz2p9svzMK1EW7aYefz0q3NAftH7rrWYOpx1reWET3iyxHgimwND7P5EVhN/q9g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h/rfj/wvqEVpd29p5j7PtF5OqrtrzDV9Jij0q1eG8R1Ccxbv3n5V698KNMl03Q4JbuV4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a461ZQR34LDqvV5ZbHr3w9/Y48FXNtGPFfi+7vpJAAbfTmEUf03Nu3fgK6rxh+wN8LgIz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KdLa/mWRJV/u/dXbXn//AAmKIF/s3dJ5ZyJM1d+G1tqHi/4gaVDd3cn+u3v/ALorgWLl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Uo3h0PtD9kbUNN+HugJ4LvLkWs6ndCZ0GJB7GvprpXw18eNQ/wCEf/4R+a0/dSxpJs/v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4+m8b+B7K8F60V15flOynlXXnOPeu6Fbm3PkqtNKo4I9j3Gm7jXkup+LfiF4cRpbXSrL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c2t1/498prF079rjwna3QsfFllqngrUc48nV7Y+Wx/wBiRchq6FNPYwdGUNWe8xycda+cf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H9nbVr21bbqBnWKCTaN0THvXeXH7S3wws7F7ybxppkUKjP7xyrflXyL+2j8cPBPxf0fSv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Lp9wjTw+ZBNtuJPYAbqpuxmfmlbeINRsLg/ZJv3u/f9zc26ugu/iz4q1G2toNZvrzU4bQ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Atz6x/N8v4VW1DT4vB/ifUJbWLzdPkdobW8kTbEjfxYP+zXZ6xqHg7WPB+i2k0MkXiCN2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vZeaadwP0M/Yf/bb03x7okHg7xZqqQazaKi2t1dHaZ4/7p/2hV/4tfEOz+KXj+QWjJ/wj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u9bhlO7jPavin9nX4b6TceKIpdPmku7vZv8AtFxt/wBEj7sPevobWLf/AITjUD4Z8M/6J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5buqs8n9zP8AOp9lKvJU4bsyrYinhaTq1NkcH4i+GWl+Nr86l4d020tdPkZ4/wB7NIkh2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vLb7VbnwzYibS7xrOaxuGjl1BLlzI23+Ff4dtfSfjfwpafD/AMFR+IdQvJp9HlIhhW5v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8bFPp96vj74lPe+Mn0g21/ZRNqVxttNJgceYARjzZD92MZ/vV04inR92FPpuceCqV6nN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+hPhd+3N4m8PTG012yOu2USIxllXbOB/eyOn/AAKvsn4UfFzw98WtEk1HSJWjePmeGYAG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FeEPEV7qV34XNyl3bteopjsX8xLuZf4d69Qv/AHzX3z8EPAY+HWgXWkQTldRv4gLuf+Hz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ua1kdx9FPJEzEo6uPagaja2+oWsRPO9Xc/wAKrXzqH1j7RNFLrMkXl7kf5F+9Uts2q6hq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7yeOB+n3S2DXLJtG0EaQ0a6v/GHnQwySxb1/efw/er2MTw/89Yv++68F8UahqFv4gmtL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L+7jRaqZvW+9qt235CrhI1aPoCS6s4wd9zEv41TfV9OGf9LjP0FeGGGVgd1/dt/22xVc2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ZjWnMRZHuT6/piZzdL+VUpPFulRk/vS/0FeODToupWR/95yatweHJJz8ljIf+AtUSloF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LjR9Q0+LzPOuIGSvJtKm0nS7+aSfUYzIr7zGeorpPDvg/wDs+2u9Qmi8r7PBI6f71cF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z/y1kmas1cVj0c/ErRcY3A/SoW+JGkc4jB+gas2PwZKR/rYxSnwfMpI85MeorQRab4m2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ABqib4nA/c08n/tl/8AXpi+ESPvXC/kakXwtEo5lB/4DTAryfEbUnz5Fls+qgVneJ9c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i1+1lR5cFvx0zW5H4dt0P3mP0FUPimgtIdOtV5Cwq36mokVEzLLxldQR5stHjtMjpvX/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fP7qNf8AgQ/wqvoFslxtDDIx0rf/ALHtv7lBZgSeJdenzmeOP9ar/wBteIf+fyH8mrpv7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60i6ZbJ0iH40Cscs93rc+fM1Hbn+4v+NRnTb66ileTUJXjjUu6kdf8K68WFv/AM8lp91a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BmIg+9Zz2NKe55Rptrf33m776ZYd7eXs/gq2PCvmA+bd3Uvr82KTw/nBNdfp65gPGaUV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XuJ2+rmlHg2zP/LKX/vo122zHak2+1acpHMjjE8EWf8Azxc/UmmzeA7KZQPJI/OuzwcG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5aunWg8T3cPlf6v5K6kaRDj/AFUf/fFYNqfM8S6s3/TVq661ckClFWFNlOHR0HSMflVq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rTCcUdBWyWhlcymsNueKiNritd246VTkfGeKzaKRxnxIt/I/sSL/AHv51JpYzF/wEVH8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REDUmlf6v8BUJFT6GlAORWiB8gFUbZctV89QK1SII2WnA7VNKelRO3BqgGMck1Ewpc80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S0h6UDQmcA1DKf3TGpexqGQfumFJ7GhF4eud/jy0T0jb/wBBr0lnrzTwqm/x8hx9yI/yr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lqyJDg+alXmqSN8xFXIuhrUzH1T1l/L0m9b0hb+Rq5Wd4jbboN+f+mRFRI0jueOeD+PH2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dIuFrxPwBD9o8eoT/wAsYSf0/wDr17cDgVNM2m7IK+RvGRN18Sbjvm6A/WvrY18k33+k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rH/AMerp6HLF6noPiScp5Lesi17fYyE2dt7xrXiOtKs95FD6SLXt9qAlvAvoiiuan7zk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aA+TUnlA0eUBWqOYUcivGfGp8z4iaevXdIE/WvZulePawouvihpydf36/wDoVZT3NKez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pNh9K0WxAlFKRikqgPLvjlcY022g/vyiu78KJ5Gh6enYRCvNfjm5M+nL6yivTvD4zpNp7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GsmzoqO1NI0vWlXrSUqjmtjkJlPFfK/xzuPO8ZXi5ziTH6KK+ph0r5K+LcnneNL49f3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0WY3hmPd4j01fSQV9R2X/HxGPTFfMng5PM8WaevXDivp2xwbsD0NRDU1lsb+cikxS0A4q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KhmmxxT2kUCo8q+azlsC0PL/AIvzfOi+rf0rt/AuI/Dtp/1yX+Vec/F2Um9hGf4v6V6J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/pkv8q5obs76vuwizoPPHIphYGqjvjODQsx5zXVY4mWw4HekLjHWq3me9J5mQeRSsQWI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4kP9p12Xn/lu1e655NfP/jKXz9ZU+s27/wAerCors6aeiPc/CaCLSIR7CtqRwFNZGhgx6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Sy4U1pFaEvcd2qVbhRnNUjLwajMvJq7GZ9Ot3qBqssvBqBx1rzLnWR0uKAM04D0ouBHt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RcBoGKKKKLgFFSBc00rSAbRS7acEoAQY7U9cU3ZilC0wJFAp4Gc+1NjFSqvFOwDMUoGa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KcFpQMUVSIE20mKdRTAYRTSKeRikPQ07ForuOtQEdatMOtQMOTUWKuREU6MUh6U6KkK5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RLU8Y4NAhy9KKKKoBy9KWikPSmAlJRQehoAbRRSHpQA2iiigApMUtFADMGgA07dSjmgB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cFoAaFpwFLtpyrQAgTI60vl+9SKOKMUAV7i4jtU3SttFSx8mknt/tJi/6Z1ZEfFCEIq8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taIzEVaeo60KtPC0wFUcUYpAacKAADNGODTwM0oWgCOE5PNTEAU1l2U0MTVgPooooAhv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3TVavjwagsEy5qWBpjpS0UL1qgFUdaSFUij2Iiog7KMVIBxTaoDO1SyEiMwHWuYObeciu2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6VkNKg+oFZSRcJFbS7oiYdsMpH614r8avDCzz6tAiA75gTxXrQ+UEVy/xZtQ+oSzLDlb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7fSuKpHQ9TAztWicf8I5zpn2eyYBd8OeP+eiHH8q9x0HAmlHpcN/48z//ABVeP+A9DuHF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spUjqvevXfDpzcz/APXwP/QqjCJqLuGPadRtFLTRsupkP8LEfrXQQjKf1rB0v/kIX3m/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GNtegeQLBEsMe1RjFSUU1n2jNAD14NSA5FQCopxMf9VL5X/s1WBbOFUn0p6kAVX5Kn/g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JzgJz/FTh0qGd8xSf7I3VQFknNOSNRIzgYY9TUULh4lPqM1LQAkEYWNlHZ2/nU9RW/Pm+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eELDe3QZ5NAkmRz8TRj1qeAZzmobofIGHUGpbaTeuaBkjfeFK43W7j2pHHIpwI8thQS9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JxjHNUj9+tvxbBs1At61hn7wrj+0aRNrwRP5Os7M8OMVf+MEe7wiW/uzof8Ax1h/WsPw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1NdV8TYPtHgq/77Nj/wDjwrsgzOZ5/wCErjY9sw/vAfnxXfq3Neb+BX824gjblc16Ip5x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elacJ+Ws2zOa048VIyZT1pRQq8UhHJoAlU8UobFRDilGT3qyiUHBqpNPL548np/HVjBx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yb6QEoboaV2Dda5vUbmb7RNFFN+92f6v+7T9PFyNIk86fJ3/wDLRNzc1m5m6o3ima8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q+Z/8/nVsfubeHyu9cB4eGrXP2u01DzPNt5mRJJP48tn/wBBrurc5n8rP+r+alB3FKKi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oNRt7WC3J8nzZf4P7zN/dqzTutbHImfPvjD4ba34n8QWt3qE3+r3bI403RWi/wDTOMdT/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8JpdH+G/m6fF9lijmV3kuEXzZW96+3Ut/K37ud/SvH/2kvD8ureCNQllGYosOI/vKi/3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q5+X/ijwtDpFv5UX+tjTe/8Atsa5nQPAs7/NPH/wEV714o+H9prGr2sNp/qf4/L+be3u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OYQ+3HH6V5U6/Kz6KGFc/hPnTxhpf2CKOVF2xvJtBrjNVthLKkqH5d2wgV9E+JPAf9u+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5ma8W1Lw3PpsqeYDsk4GfWuujXTWh59fDOLehQ/s1JLFfl+71qjNZAxySL0XtXRaBKjP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zQGsg80X+pYcir9u+exNPDpwucLdDEiCtHTLfyYIphx5bZps9sBmKUf6z54ZP6V0fw+0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1FJWtSdo3IpUOaVivPYNqti8kX3x6Vz2naPdz3BmEXm7K94sfhna2dx5u1D/unY1dLH4f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1xuP5mvLeMUdj0VgJPc8A13w2i2Xn+WV9mFcDqFtsYsMY9BX0n410xJoSqxh/YCvCPEW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3Wf4TXZh6lzgxGH9mcm/FLCcE0S96SPvXpHmFkKIhvXkGt3RUUjOeTWBZo0snlD7orejT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czOm8LWEOpa0vnBmhiOXAPWu81/xBLP/AKJ/x62v8Ef9/wCtWfhvaBPD0V44w8p3H6Vb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ti1urkr9+P8Ah2149WalJn1eBpOMLmx4LJuLUShSNzla93/Z807zfGr3rL8sEJOfc15v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YVAXOa90+GNmml6Tc3US7ZJW259hXnL4z6SelCRW/ag17ZqPhq3z85ilk/Dj/Guq/ZT8U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34SYFAa+ef2g/F7at8XUtFcmHS7GKJh/tNyf6V6X+z5qH2fw/dzf89JP6V6vNynw0f3m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uJp+HKVe1fTtE8Z6bLYazp9tqVrMNrrKgbIrwm08RMuAXOPQ81Y8YfGnT/hR4Pu9b1Gb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xO3ZamM23ZHotWPjT9tr4WaX8G/GlrpuhaubjTtSQ3I0yQ5ktPm9fRq+adP1C61DWJtQu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PM+6nYKK1/iD8Q9X+I/ibV/E+sztPe3chY5OQq5+UL9BXLf8JTFb+B9Q0mL/AI+7i9WZ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71epFO2p4NSScnY938W/Fbwt8Uv2cNF+H+kaXHHrugSfaI50h+ZzzvbP+1mvCb3SdT023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X+68kJUGs/wt/wAJBp/nahokV5+7T99cW8LMqL7t2r9EPgN4Pl+J/wCzvaaf4ri+1/bE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ou7hhWyMj4z+BvxB/4QjxvaTSxfa7T5ke33su/PvXrH/CQeH/APhKJpov7Y8P6fJu3/2f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392tPwt+ydF4H+KE0ut63b/2Vpc0dzBHIixNdr1C8/LX1Pb+MdP+J/8Aa2k6JpVnF4lj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93+9tFUjJ6s+CfHHiiLV9JuNNuNW1GPT9Oi/0S3kDSSzn+6OMKtcRpXguy1m70xNNvnvG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CFv8Anmo/iav0A0X4PeJbzXpLLVdCFvCTuZ2hRreI9zuAz+Fa3iTwH4M8O3lo+m6VaJc2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yTu59KRSOR+CHwvtfAukxXl3CItUuF2Row5tID/D/vN/FXuPhnSJdUuNyv5cUZzn/Cvm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ne20yR551f55R0T/AOv7muZ8HeOPij4wuP8Ain9Q1CG13/6yS68qDd/X/gNUlcZ93TeE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S/feQlh81N0vwZpNpqEFxHAxmSUONrHqDmvnu8+I3xZ+BcGnTeNtPtdW0/UeLZ4blXZw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y13Hhf9rPwdrN/BbalHPoM7uq/vyrR8+jrn9QKxlTuVF2KOtQifxiVI+9tH64r0f/AIQ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H1XnuofN4xRxyjFcH/gVewyQI0WVmVm7qvUVko2JcrGLH4Y0uEcWqn/AHuaUaVYoTi1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Dmq7N171ViE7jRZxp9yJFHsKcsLjpioPMOepqaJ896kaJtTQr4W1kHr9n/8AZhXifhj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dq9s1Ns+FtZJOf3HX/gQrxTwuM63L7ztUmh6XSMTS0hqxkTGm04im0AFcn8VsnUbQE/8A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MmuW+Ky41i1H/Tun8zUMpFTwunT6V06rxWD4YTj8K6NVoC4zZULpzVrFQyd6AK+MGma0f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3jI/Wn96h8RziDwZqsvX5QP1rOexpS0uebeHx+5H1rsdOwLYVx3h//Uiux07m3FVT2MpP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WpTHxUTR9a0JGJMcnikeXrxT0UAnIpJAOfpWRpTPM9J+bWL1vVzXXWo4WuR0H5r+7b/po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u/hTRUzRAwKMCiitTIhkHBqs0e/NWp/lot491ItHnvxMgP8AwkmnJ2WBas6au2I0/wCJ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64r/KksP9UayW5o0X7aXD1dZ+aoW6Zer5TgGtUZCMMiomGKe2RULE81IDGbbTfMpH5plA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gVGWOasCffUZGQRTAxp6nPHes5lkfhAY8dTj0gH8q9CmG0cVwnhFN3jTUW/uxAV3M0pR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Y+ZVqMtupkWPM6VZjI3dK6CArP8AE/8AyL99/uf1rTrB8aXHlaDMoPLkLWU9io7nn/w0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2P/AKDXrvIryz4VJv8AGOoP/dix+lerEdaVL4S63xFeeTFvNx/Aa+WZNOkg8cwzEfu5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6swOa8w8c6faw6vA+wBIQp/WtW7GUFqcvdAnXYFPebH617oEwQB0GBXiQX7Z4lsAP+Wk+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K56OnMbT2AHIozwaKK2MSMk5NeQRfv/izY99soP5GvYeleU6Fbed8UYT/AHQ5/Q1lPc3p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pq9DS1utjke4hFMPU089KYeppiPIvit/pWuaQh/57D+desWkQgtI1H90V5T8Sfn8W6O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15ExCgPoK5obs6qvwoaBxS0YorY5UOr5B+ILef4tvm6/vT/6Ea+vq+PPFDeb4gvG6/vD/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DqLzPG9oPQ19I6WM3gr57+FsO/wAcwcdM19E6Qv8ApR9s1FM1lsbJ4ppNLMcdKl07RNV1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t/dtoGkP6VtYyKznI61Fuxnmu90b4C+ONbCs2ljT4m/ju5Vjx9V+9+ldxon7KFwxDavr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/jzf4VDiB8VfEmT7RrEEfX5q9Q0hPI022QcbY1H6V9WWH7IngFbhbjULS41SZTn9/Nhf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74c8PwiLT9FsrVAMYSEVnGmom06nNFLsfFOl+DNe1sA2OkXd0G6FIjg/jXSWXwJ8a3uM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ha+0kiSNAqqFUdABgCitbGVz5Gg/Ze8YXODLLZ24PXMm7+Vadv8AsoeIgOdTsPrlv8K+p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5e/4ZM1//AKC9h+b/APxNcNef8E/Ncvb6O4fxPYAIwbZ5D8/jX27SUuVCcmj5btP2R9cto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22jGcMP/AGWo7j9lTxJHnyb6xl+rFf8A2WvqminZAnc+Qpv2ZvGUYO2G1k/3ZlrOm/Z38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R/92VTX2dTKLIdzwph1qu461ZYcVAw614x2kVOUYFLt9qKQCE03NGKbtoAKSnAetG0U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+UKPKpIAVqkVhTBHmneWccUwH5FApoQ1IiVSAVKlB4pFQCnYFMBlOXpSbaUDAqhMKUUl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amgQhpvaloplIibpVdzyasScA1WYc1BRE5xSwtk02ToabBwTmpAvJVmLpVaPpViPoaSA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o9apAOpDQvSkPU1QCUh6UtIaAEppp1IRmgBtFLtpQMUAAXijZT14FFADBFTwAKcvSniO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xQBQAgWgLTwtOCUCGquaeI806NetSqtBmQquDUo6UhXrTJ9TtrOP95Kqn3oQ2iUL+FO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ohAq0u2nAZp2KYEWPalAxT9tG2gAXoacOKYDjNLuoAVjmmUpNJVgPooooApXrDJp2njqar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AO2s/tgXqKOtJmtgH5oqPJps9x5EB9f4P96gCcD16UyUcUzTftUlqGvvL+0fxpH91and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6rphjzNEPl7gdq4v4jx77TSpu5ikT/vlj/jXq4GYCJK5XxX4b/tPTPLVXK2zs6+X97bi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+SopM84+H4/4l0gAk++3H8Nd34WOrQXE3+iedD53yR71XYu7726uL+GMmbXU4s/dmNeu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6poq0TpxetRnMaffXUuqX++BQPtJ/nXR2b5aPeuOK5XR5xLqt+MMP9JPf3rqIoTui+fH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1qM9TSjvzmjFMBaMUUVYBRRijFAD+lNx52R0paUcVQFfTeLCH/c20ovSJhE8Tj/bXkVL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2q+q3wtoeNysf4lXdj8KAKdtb/2RqE0omkjik/132h935YrQFv8A2gPNhP8AuXEe1tjf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zvNilt4vMRf9Z8q7f/HqoeFtZmt7j+ypf3sWxnhk/iT/AGalSOlQTjc6i3F2bYi78uX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vrU9n92oJNWjikW3kUpIw+Vn6GpbJwQRnmqOdls9DTOckVBd3ccEEzMcbRWNoOulJoor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z7jehqXJIEm1cz/GUW191cuBkA12njWPNsGrjV/1QrFr3hxCzk8m+hkB+6wrv/FcX2vw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P5c/0rzz1r0Jf9M8H3A67rVx/46auLImeSeBZhHeW5PaTFekq+LmX03cV5B4Xu/Km6/dl/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N6qDXUtjnRpWTZNXROVqlp4yKveSCakZct5dy1OBmobePCVIDimCFxSqBmiiqKJAOKZL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+y2KAOWvdZ+0+J7zSrSKTzbeBXeR0+XccY+atC3t5cxebL1+/wD7K1sJy1VViBeeXHBb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sXBb8eb/ALv/AAFaNPP2gGWKL/WfPQGMFtkx/ujVa2u41jSC3ONq48sf3atWRzWczUyR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ToGmuJUiQd3OKxJ/EP9n+dLKf3Xyp8/61D4q0uz1rw7qUf3sxSEf722kpDVGXU6vz+ORWZ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8M3MUbi4sLlDHvI69ag8Kap/bXg7TrvjebUI+OxVdrfqDWH8HrkyeGru06fZbuWPHphiK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D488U+C9R+EfjM6FrMbPpr86ff4+Qr/dJ7Gs7UtIF3OQUEi4yfXHpX3X8QfCugeKfDM0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3vMw5j91PrXxr4y8Hv8ADfXzb29zJfaLeL5tldv1C+jV4eNoSivaRPey3ENvlZwp8PtY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rcfw1x+t/DK3ubmSWONZNOuXzLER0b+8PQ162g3NzV5LCJlzXkKpKOsT3ZQjUVpHynq/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LrTLjMQ5DHgt/vGugtvhella5aKErjGPLr3e/05AWUCsqbS0eIqVp+3qXvcmGFgloeL3fw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lhX/AGa0NH+H1ppS/uVDp7ivSRpZHHlHZ71BJpkhztYKntWbr1JPVmkcPCJyb2XlA1m3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xmMGsl5BuNaJm1jnZ9JNySWUVzOtfDGDWCXG2M+4r0anAY6V0xqSWzOWpRhP4kfMnir4P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8PYKPu15pqGlz6bKyspK5646V9u3IIr5y+LN/Dc62lrF0jB3/wC9Xs4TESm+WR83jsLC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s/JiyfvtVvP/ACz9adGmBVm/sPs9xFND/qtn+981d70PFirnsnwyR4vDhtJjuePp9Oa7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AGY9K5L4b6vDdaKg8vlsGvSPDX+k34gSB7iV/uxxrk14NW6kz7TAtOKRq6XaAOMDHFe7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CXhEj8yT+Z/SsLwl8Mp5LuK61lRb20PMdovzNIf9rH3RWV+0V4uj8J/DfWLhW2zTgW0Kq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KnC7udmKrx5OVHyvfa/L4k8Ya9qrsWN9eOU/3AcKK+qfhXZjQ/B1oso2tIN5/pXyd8K9Na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GrDNfR1v4p/5YxH91HXROVj5nAUua82eh6r4ij0uye4kYBEFfHP7RnxVvPGOqLYiVltY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Hfj9723lhil3W6g5INfLmu37anrE8zH5c4Wt8GuefMa5h+7hydzPum3wbRWFLAUmwRXTR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ranYqlwMYr3rI+ZO3+BXxs1j4P6lqH9nTK1reqElt513wsenzCvtD4YftZaFr1nDbatYj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Mw/989q/OScdcV1/g/4g/wDCP25h1bT49QtP4PLfbOn0NQ9AR+h/xw8H2nxX8D/2tok1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ZXln8zJ/slfvV5b8DtY8Tf8ACUafqEMUmn+ILdPJm+Ta1wv+NeWfD/4gRveRXXg3xSY5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PImz/AHVzxJX198NvjDp+sW3m6jaWen+II02PJs2yv9KnmBSPRfEfiq80/RYrCeVZNUdc3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9K+RP2g/iiPD1rKgmMUcnDODyfYV9MWfg7xT45YvpelzNA33LuU7IV/FvvfhXLeJ/wBgq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geOlt7MN5iWemRfMn4nr/wB81dzRHwXp3xJ0m4/1X/A47j5Wf8a9a8H/ABnutD0X7PBFb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TbWT8B1r2Z/2Kvg7ouoCLTI7q9tAn7y91KcnLe0a7azb79g/4eahaXt5oni3VtPulXeF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P51mqiTGfOfjj4q3+qatGb27uNVuifLjWSUuznd93H8P+7Xpvwl/ZPvfHN1FqfjPVJdPu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wf8A0xx/C7n/AJZqa78eBvh9+zf8NzdQ6Tb+LPGN47o/iS4RpLbTVPQR/LtMu2uT+D3j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ar4ftLiKGN2e91G83Mrxnqxz2Wj2hSVz6Ci07+ztbsrP/AJ9USL/vkla9dVvO5HatXT/2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iDRPFck0UiKU8yFfn/8AQa0dX+E+uaPNkRJdxf8APS3fav45rMlo5SfgGqhPWuiXwbqb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N/Kj/hCNRPaD/wAf/wAKtRbJSOYI5NPU4NdRD8ObyT717bx/VZD/AOy1b/4VdcDpdSzf9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X7Nj2OR1Mn/AIRTV/8ArkP/AEIV474R51f6zN/M19Fz+BYZ9PutOlurj959+QIi7Pza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hz+fFf6jcNuLcvCBz/u5rPkFzGTRXaweBtJaF2F8qOBny3uUz/6DViD4fWjY/e+WO53l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dabXqMfw40heZLsufb/9qp08A6AnXzG98qP5tWipC5zyu3XMgFcr8W8f8JLCnZYEH6mv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bdLcH3aSNv6VautB8NX0n+kW9lLL/ALaRlv5UOiUqh8zeGeh+ldEAT0BP4V7XL4f8M2Jz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NjU8d94esx8tqWPumP8KXsg5jxAW8h/5YyGmiwuZc7bS4b6Rn/Cvab3xr4Zs0/eXOmW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rVj3Hxo8OaWcS61okP8Avzxj/wBCNHsiuc8uTRNQk+7p9yf+2ZpdY8D63qHh+7tItPk87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L79ofwhAP+Rt8OjP/AD0u4f6Gs/8A4aZ+HJH+l+MdLH/bZf8A4mmqUOo1Ox5Hpnwh8TwR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JMK6Wy+HOqxxAM9snsGzWhq/7VHwrtVYyeLLO4A/54CZv5R1iP8At3fCXRYmEWqmUj/q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+ypmM3OWyL/8Awr7U2bGYz9N1W0+EmuTrmMJz7GuDuv27fAEqk2U+q6gewi07yv5yVnx/t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beHNblXsWROf/AB6j2VMIqr2PVLb4RTD/AI+9Qji9QozW7B8CbOQE/wDCRJj/AK4GvFE/a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38KSQxdmuJ0Rv/HVaopv2r/F7QGWLQ7Yw/wDTW5YL/wCgrSXsdi/ZYjex6fo/7MWhaG8v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+7IjA/pXUaf8AALwyU+bVriTHbzFX+lfOF/8Atj/EG3DR2vhiwKbFO5w7da5rV/2nfibK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5M/KbeQ4/WnzUUaxoYiXQ+0LT4ReB7SBlnDqx/vXBrJm+CWgXszHTprkD/plJur4muP2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e0i91tlP86nt/jr8X7JNw1gJ7Jbxj+VHtKRf1XEeR9bah8AJoyxTUHX0E8Wa5u8+Feo2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3Rg18tax+0X8YLsMG8R3K/7uwVzq/Fz4rXRJk8WXP4S4/ktJypS0B4XErofQHjv4V+Jt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YhoEiVQd454qg/gTXtMtwbjTpF9SCMfzrxPVPF/xF1C2iEvi2/Pmek7f4VjL4U8Xa1bzT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dzcyOz1hywXwsvkrJe8j3qw5ars/3RiuG+FpmtdMbS2l+0tZAZnY535+prtzz1qW7Gdu5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Sv3qBhnPNIREx61HuqbbkGo9lADC9NyKV8ioicHrVgSAinWzZuIhn+OoVYdzT7SLfqMHP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8HRj/hJNVcdeBXXTMQDxXJ+BYydW1dz/AHq613HcVVJaMbGwkmrKVDEwPaplI5rYgdXLe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N0DV1NYPiG2DI/uKym9Co7nJ/CSP/AIqDWnx0XH616fjg1598JY/32tSY6yY/WvQc8GlR+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7hbS2mmb7saljXlV3rFn4wmeeG6Q5+9GflZK9M1//kC3/wD1xavm/wAHoR4g+oaqmjOL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izThvz5cmf1r3SvF/B2n+Z4vtPr/AFr2usoaG09iInGabvIqQjNIIwa2MBJJlSCTcvIU8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7X8QLhwc7FJr028hYWM7J8x2HrXnPwith/wAJfqM1z8oCkVjP44m1P4JHqK9DS0i9DS10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1IRUbDAJpDWp4/4ll+2fEjT4uu2QGvZGPOPSvGIY/tnxWiPZGr2pYsuxrkoO92dFV6JD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a6DmIL5tttO3QCJj+hr5C1SPzL+6f/b/AMa+t9bbytHvn/uwOf8Ax018iXM++a6I5/eG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Bq3Evi2SQ/wRE17xo/N05+teIfBRd2tXzjtFivoP4eWf9oeKNOt/+etzGv8A49UUzeZ9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4a0G1utRsYL/AFWVA7y3EYbYfRQa9Milt4o1RdiIBgKowB+Arktf1YxTGJekdYZ1KXOf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PCRw6/nS+ZGejD868wXVZR/y2NPGszL0lNMD0wYPQ0oUjvXmyeI7qPpIfzqxH4tul6vSA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ZXHds1Yi8auPvYNAHZ0VyX/CdoOqrSf8J5H/AHVpgdh2NRk4zXh2ufEe9vNekk88W1lD0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9cfaPK82bzaQWOzBB71JXD6/wCKvsjtDF8uDXPSeKrhs/vD+dMS0PVsH2o2tXky+Lrtf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eM7xR/rW/OkMxXTGaruvWrLE4NQE149jtIjmmc+lTZFNpAQjNGKlC5pRFmkBBjrQBU/2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CNVzUqQZpAu2nrJtoAeIQBTeFpDMSDUTMTmgB/mCnL81QKKmjOKpAO2HFABFPVxigkUw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jOwUUA5ooFYKMcUqjOaXbQFiOkA5p+KTbQFiKXtVeUYU1ZmHNV5BkVJRXIoRQDUko44qml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ct3oLNKJTVqNOKqxPjirUb8VAElGKM0UAMop2BSYp2JsJRRRRYLBRiiiiwWDAoAxSgZpd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FKF9qcq1RdwUYpwH4UqrTttAribfagCnYoqjIFXrUgWkUVIooARVxTqMcUUAUWspmmLm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kUy4KYP971p5i2EsRuFTRTI4wOvpTKQAYFKBRSVRI+img4pd3FABmjdTcjmjIoAKKTdQ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UvI+ppllLtYrVuVN6Gs4fupKANeNs0pqG3bNWeMVYDQOKUCiiqAf0pHfYhNCni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E1Cd5dvl/LnrVlpZYeSuV9aJlCR4FZjXk4JRz8lcsy0c14m0mPw/qWoXluoH25Y5OPlX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5V8i5/1Vtn82/wDsax/G0Ruf7Ai6g3mD9FXdTtJuMnWbrsmYV+ijn9c1nDQ3vdHNaVMU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KW/WuztJhdooLciuD0tikjZ7muo09mXBBrqWxynS2/Q5qYiqFtKdvWraPkUwH1R1KyWZM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oE/aIf+efzb6nFMCG2Ev2eLzf9Zt5qfHy0majl3/Js/vDd9KAA5zTl71JgU2qAhnuo7Xy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pqT7PwfN/e/8A21iax5p0e7tIv8AWxvsT/YXqtX/AA7rcesaTExbM6KFkXuDQBPqHkz25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CRF21BbiK2z5oj/7Z/eWrVxBFcf66LzcVHLFu7UrGkXbQuio7c4vJfSorc/ZwYv/ACH/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9flcnvTIsWT1J71UuNP8AtFv+6/df9M/4Vb+9VxORTJ55oP8AU9S//fK1LVyVoUfEVmzW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AAHkV6HeXE9zazxzRfvEXCSfwP8A4VwAGJ5R2FZy3KRWY4dvpXfeEJPtOgmP+6CK4GTh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DHdRE9BnFOGpFQ8O0VvL1aeAnG12/nXrdtcyjyf9xU/31/hb/vnFeV31p9g8XX46YuXX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Ija2D56xbc/e+7kV1nOjprBsCtGFsmsixfitKEnNBReUmCGTPWnqcgGqa6jCLjypRgfc8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oL5SWigdKOxoEOHNQ28EwvzmJPsnl58z+LzM1JCeTmqIuLsXHm+bjT40bfHIn7x2+tLo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b+Van99JIsP+6pz81Xbe4Btznmue1AxPqMEv+yH/ACG6te3OAfSufm3OvltBIZqGofuIs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+70zz/3zUWj2H9m23lRnzf8AppI+6T86fPNHkjvTQcDI4FCY4RsjB8STSTyPE0Q8rzFT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/fNTaNqE37r/AIDv/rWL4guM6xN5v7vy0Up/vbRVm3mlnt4vKHlHyWR/x/irilUfM0j2F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8KhLC1vLSIfu7a5kCf7rNu/8AZjXO/DRhp+qeJtIPEsF2Zt/95W//AF1l/Baf/iT3cJmk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7m3biQ30bLflXZ2GiafoM91eoALq+lAaV36sSPlr0INzirHi1l7KU4lf4m2/2nwJf8/6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+lfP37V+g6hL8IdD8V6fLtstHWN512Z3QMNsh/CvpfWrEap4fv7M8+ZDIuPzrznXtS8M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iDW9MtFvtPmsxDdzhG+6+PlPWqlBTXvGdGq4RjKPRnxALjW9PzNaTR6rpUiK6GT720+j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LuAI8bo/0rwP9mjx/4q1iC48HwaNe609nK0Eclum5MBu5+7X2L4S/Z6vZ4Y73xNcmKbho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0k/+Jr5irSnGVrH1KxEOTmPIta8d2WiFjeJMg3bdxXiuJ1f48aRa3Bji/ej1r274mfC54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e1PCzxruwvo3+NfPt/4A0Sa8cNFF1xytZQ5Y/GjWNWctYssp8fdHIO4EGox8YbXVHxB90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s/wDh7UoDJYSy27e8uf0rgLv4N+ItEuT5V1FNAvSQPz/3zXVGNGWxi5V0z1G+8RWrqczD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xML7q4mbwfq1uv72aL/f37f021LY2LW3yySl5v7sHzU/YxWppCtNaSO6hnJ4q4h4zWf4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sXkwj/no43NWh4gvrfQ9LluZ22RQpljXO1rZHS6nu3OM+JvjiPwro77GH2uUFY1zyPe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WQlnc5JNavifxHc+LddlvLhiUziNOwFb3wy8Et4s1gSv/wAg+2OZT6nsK92nCOHhd7ny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O3Ql8O+BLj+yTfyqVmzujB9Knv8Aww6RAqvDfMR6GvZ72ODyxHEgWNVwABWHcWMZYggE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9P6jGCsjlvAGjyaeJy3AYg19CfBeRLDUri5aQKWTaK8mitVtIztNbPhzX2sLhV3kZNYyf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1ZH1na60JU+/mvlH9r/xZ/aHiLR/DET/AOpBupgD1zwM16zoviqODT5Lq4nMcMMRldz2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34j+N9Y8SXLFo55D5QPaNT8tb00efiW2rR6nU+G5DZIirwc119nfSJG2CelcvokHnSj0F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5pzvJo78JCNOmcN8TNW/szRvlfFzcnAHt6141CcyEmuh+IXiI6x4klIbMEPyRjsK5yPl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B0uSFz5jHV3Vqu2yNixIfcT34qh4hcQzRBTnIpBdGBSB1rIurpridmY5xXbc80Cc8mmY8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DqXizWLbStIspdQ1C5cJDbwrlmNfob+zv+xT4e+HMFtr3jsw614iGJItO621qf8Aa/56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zN8Bf2MvG/xg8nUpIB4c8Pk5/tG+UhpB/wBM06n61+gPwo+DHgX4MW9sLSGbxRrEQH/E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kfdWj4m/Gnw38NdES+8Q6jDpdvtxb2kYDTygdFjjH/6q+Hfip+234o8a/aLDwtG3hbR3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Mv+1J/B9FqLBY+9PiR+0Vonge2c+JPEtnpIA+Wytm3St7BRzXLab8WY/G/h5dctdPvhp7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L/eANfE/7JfwAvP2gPiHJqOtNPJ4f02VZLyZ8sbiTqI8n9a+3f2mPGHh74MfD/Ihjhhs0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ZP8AlmgpWLR5Z44+JMOkXEWn5g/ta8+dLf8AhiX+81RW/jjUbe3jitNbfT5f+emxNz/m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WvE/ii+12ador+5O5ih2qidlFT6h4knt4mZLhrjUj1uCcCL6f3mqlGKGe6ftA/GjxDf29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+oC3mXZGEXdF9cfLWn4f8X3dzo1rp5mAhj/5ZxJ5au394+rV8nOzSOZJJGdz1ZjX0V8O9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zf7Zb8MjTeY+35SKxkuxSZ9UeFf20tM+DWlaF4e1mCRy0ZZp4m+YLmvrP4VftE6D8TNOj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cDNvKw81f+A1+Ivx18ZWviXxzI+lTm5srRRbpMnRz/FiqfgD4mah4O1KGeG4nESsCVik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oHnfTdeGJWks5j/y0gO38xXmfxI/4SH4f6fNq2n6JceJrSP7/ANjfdLt/3d1fIvwS/bW1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8Q6WQAxdttxAP97v/AMCr7N+GXxn0HxzbC40TVVlbH7yzmO2SP2ZT1q1OzsbSpTjHntof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k9JvDN7aSxvsePYitu981lX37b0I/dWnh+8m+k6D/wBBFfTfxb/Zv8GfGCCW5jhj0fxCR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P+0P4q+Hfin8Mtb+E+rDSdW09ohkmK5QHy5f90/0rOpXnDodeFw8MRpfU76P9sfV/tBZf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2P8A6CKwL39snxO87JFpcESn/akkx+leXW2oRQGKX/lr81Muz9rkLRDr/wChfSuKWOb0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eXH7UPjd2eS3srYZ5BaBif51hv8AtJ/Fm+nYRQ2kMf8AeEAH82rGfT9TjgXZpVxKfVYz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euIv3Ph7VAf7yQEj/wBBprFSJeV04/HI0v8AhdnxTmO+TWra0T0SCPdWhD8Z/iGsO7+2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/SsNfh/4omk3jQNQdf70lsw/nU0nw78XIN7aHdLF/tbVH6mpeKq9Db6jhIx1kJefF/4h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sJxH/wCgiqf/AAnXj7UM/wDFWXlr/wBvrVJZfD/xPrnmiDSyO3zOv+NN1P4c+INCuzaX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wpqqeKqN2kcdbBUFC8JIxL5vGGoZ8/xvqDf9vkx/9mqnF4K1efT55ZvFt0Nn8HmOd7en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Fte8S25lt5tMsgvU3srKT9MCt7xH+zL4h8MaC+tXesaf9n67IZHOfpxXc6kmvdPOjRhF++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dCWnv7iU+5P9atnw9DMI/NMmB/zzRa73wd4fk8b+KLDRBL9k+2TLD9o+9s/2q9+i/ZC0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tjrsgUf+hNUQlUd7lzlh+W0T5k8P22n6dnzoby6P/PPeqrt/wC+a35rvQpYPk8MGb/f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2U/CMH/Hx4muz+MS/41Ztf2dvArTeUNa1G5f0SXP8lqnGbRlzUl0Pm2/0PTNfni8rQLbS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oNH0/wC0H/iX2/8A3xur7Ysv2YvA83Se7l9pLph/StSD9lnwBGctYSSf70rnP/j1CjM0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4ojubWwv/APRtNsrW0dNnlwxqPm/vGpLbUPs5/dcV9y/8M3/D+FeNGRv97cf5msaf9nXw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lsI/ueVwzfnUTjLqVTrqMbHx0ut3Hnj975la0viR5x5KRx4/56F/4vpX1e3wK8F24/wCP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m8BeDtHt5Rb6JfakX/5Z21oX/wDHvlWslGw5VuZWPlAXEjn97f7f9003WdQtoBH9puiv4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pZj/AIk3w0l0/wBJtZZmH/fMe7/0KvA/2wLW5h0nRhcpDBcbjlLZXSMf7qtzWMtDuw8/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pQ6nffZrC5N5L/zwtzvbbW8PDGtOCF0m9/4EMVxn7ICTW/xFuZoufLsyP3cPmN19K+x5f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KT/rnYRj+bVpFXFWrOm+VbnzbB8K/F1+cxaFc7T0ZxgVLP8ABLxpbfvf7Jf5/wDaFfQD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rJI3RREvP/fOau3HiPaNrW2oSr6KGNXynL9eqLQ+Z9V8H6/oUFwbjSJzHAm6SQDiubs7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XIDCvo7x34t0238P39pLDNbS3MRCCTufzrwCTSblbCC4ij80HKlQP/r1wVFJPQ9rL5qr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QrvUU1S7h8vyi4RzI+35hXoLeHbsZG6H/gLZrzr4ceLtV8Nadd29lpEVyssm9t8bPz+B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1G218NQSSf3iPLH6tXVFOx89ir+3kbyeD9RuPuqrD1zU6fD7Um6mNfqa4h/jD8S7qciXS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6Td/OsPxBrHjbxBqEXleK49Oi/j8yZVX8MVpYwR6hL4EeAFrjVLa3UddxAxXK+JvFfhDw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tbUB0gt1wg+prznVfh5qWtszXnju2Mx6vIzSg/wDjyiuWu/2do9UyL34jJIn/ADzjgVB/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8VPCeQsupGW7m5ESJlVFdUsJvII7q1DXELjICrg4ryvwH8H/AAn4UuZJZdfW7aMj554w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d3tndS2aWN/aW1tCOqzbSxpgQSsR7Vd08x/2hb8n71TJqnhmzz9s1CKQ+mC361K3jPwRB5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Y2oeo07Gn4G/4+NT/AN+uglxnmuBX4teDNEz9ki1GYv8AfO3H86zbn4+aJET9n0bUJfeQ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KPtB5p4krydfjpZz/wCq0S7/AO+xXQ+E/Gk/iNZ5mtPssCDKb3yTWydxHexnIrnvGJK2q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tW9qzPFFyLqGHAxiQZrGpsVBalT4Vx4t9Rb+9JXbsOtcl8LU/wCJXdt6yV2BHWnR+AdV+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N4Y1KTPSIivCPBsIbXC/pETXtfxKk8jwVqrekVeMeBN0l5LIVIHld6uWxEdzuvBKkeLr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Rg+LIyO0ZP6V6lWUEbz2Iz0NM/ip56GmHrWpgNvmKafKc/wmuH+Ga51vVXrtNYOzSZj7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r3VGrGfxxNqfwSO/ooorpOcco4qOcYgkPpUq9KiuTi1lPtmsqmw1ueQeHB9o+JkjjsTXs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/wAPv9I8f3Ln+HNexx8BvrWOGVo3N6q1sSYowKB0pcV0HOYfjJ/K8Laq3pAa+R4Pme5z3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/leC9Vb/AKY4/Wvk615kf3Jp9GJbnovwSj8mXVnP90DNfS3wLsvtvxA0ZcZAnDn8Oa+d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pu7SBa+pv2brL7R40WTHEVvM3/juKimW3c941C9Ink8sYf3rMaYuPn5b2q3qIEk8mPla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1WSBm5NAmOOtVieTRk1QEj3EqkgHihJ3bhjxTBEZAcHmnJEEGD1qQB7l0O1TmnJK/enC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4XTLN0oAeWOKrSPjPNTucA1SmfrTvYEeXePdJ1XWdS0yLT/8AURzyT3X+6Bx/M16f8Lvi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SbTUI7u6t7Nnk8t93QAV8xftN/ETUfDvhhdL06ZrS51SSQzMh+YRKDwpH97cfyrK/wCC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1Ej/AFeniMH3Zv8A61QpGltD7K1yUyXrn3rMLYBq5ftvmY1Qc4zV3Mw3UhJpitnvT6yb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int0NQk1wHSO2jmjaKaGo3CpYDhgUZpu4Ubh60gAk8803J9aQvSbqAF8ylDZpoANSKox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hUU3aKAEVqctCoKkVAKpAC07FAWnYpgR7aNtPwKTbVXIGqMZpaKKLgOXoaWm0ZouAGk7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dKhYZqY96iNSBERxWBq+LC4jlH+t3766DGapXcahkLDdhvm+TdSLLVlOs8ayL91hkVcQ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pWAmBX+8BR8v96gADquaUAf3cUgFH50UoA9KXaKsBm2k20/bRtoAaFowKdtpdooAbSg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AtOC0oGKco60GdwC04LSqKWgLjcUU6lC1QgQVIoxSKtPAxQAmOKYnLVL2NRLw5pgTjkU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LQihlFL1NBHFUSJmkzSUUAFFN3U7rQAUUUUAGTRk0UUAGTSgmkoxQA7sazbgfMatT28u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btw1QzCgCexPyVdqlZfdq5VoBaBRRVIAEKhy4JBPbPFOPSioLqb7Pbu1AGff33lXEa5y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QSeXK+H6x5+Wueup/OlLGtJdRmFumLaSTjrHiueWpaGawCbrTVPJBkkb6KtZOmuy+EJJ2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AJiax9T1W7nv/Ec06iNLC1W3hw2fnkJ5/QV0F/D9j8O6fbAY+UZ/KsYu7NVscykey4G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oFY0i7ZxWvbDgV1rY5zZtHytTCaXGIf3o3Yb5vlWqdtkCrkPyqw9aYE474NKPM/56VX06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m3uz+ZI+7/gK/wCzVqgQ8EgdadVXTdQttWt2ntZkniDmPKHoR1q1QMfSE4B9qTdzioZy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+R/6VQDbg4zz/AAfPH/E6VzPn/wDCMax5vXT7h1SeT+43Z/8AgVdhWJqGn/aP9Emi86KRG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/vfxLUsqJt07ArnvC2oTT28uiah++u7JF2Sf8/EP/LN1roe1NENB5SyIVYZzUcvGKnpj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jPFSr3qJKlSggSZBJGynoa83u4zDqEqEYznFelW8iXNvHKqyLvXO2VdpH61594ljEWrL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MPuqJGkTInGCK3/A0+zWJkJ4dMVhzD+dXPDE/k67aHPDPtNTEU0ed+Om+yeO9QHQGYP8A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KLQ7TBztkf8A2tu7BrifizaeX46uv9pUP6V1ngddmhr33Pj9D/8AWrtSuc6OysDxwa2L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H9+SR9qrXPaMFtwVDn0+fmtuc58uMS59cVJRdnt/P/1X/fv+FqWwLsJQ8Rj+duBUVvN5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2rIuMedSNFqWFUAUlZQviZ9oPt1q6Ljyh+85qVIXLYnzjNU7gf6BMO9Z+vauumJazMzD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ntWuhR4wytnPaqGkYs9t+4i/567G3/7vFWR5sEFO+0yCcjgfPsf/AHaSe544xWLVjojr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VhT+4z3+Ws+SWRrjg4f/AL6Wo9Y1H7Np80v/AC1jRnx/C2BXPc64raJzurE3up3RIy3Qe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lS0btjYmC3/fP/1qxNMcXSQzEZknVWb24JrQ0vcEnGfkVto9+DXJT1metO0YFH4Tx/Zf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MLj/AIG20flmvW7iCIiL93/ef/gVcT4c8PHSotRubMk3F1db5HfsNpb5fzrpodWla1Xf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7716VL3Y2PAxk1Od0cn8SviQvhy9tfDeluG8TahE7oZE3Lbwr96Zh/6D9a+NfiB8JfBH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W9QvLvVvtqu+oapdbotx+9lew/2av/Cj4kz+Pf2n/iVf6ncP50Ub2tijn5I4Uk24X64/W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xHjm0vV/Oez81Zf3D7W3LXQeRKdtDrvD/wARbX4S2V9plno8E8OoSy39ldWKKiTRv83L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Qf6VpSP/wBcpdtcFqlhAfCPhxrPm1tozZD2QJ8v/oNcxBb7QYulfknEuY47AYmPsZaS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e3/8ADQ+kagdl9ptzbr/fUh6p6p4K8I/Ea3aSyS1uWYfeQhZR/wCzV4nqdhCloZRKRIP4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ZRJbTujA5BQ4NeNh+I8TF/v4cy/E2oY+rRldM6Pxd8MNY8EyPdac072o/wCXac7gB/st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m4jaOC0lM/eMlVavePDHx/mjhWx8S2w1G0I2/aFH7xR/tD+KtbV/ht4S+I9sb7RZojcHn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weYYbGRvSl73Zn0OHzWNTSZ8hi01nW7gJHZSRxE85r234dfDKzsNPFzcRHziOWk7Vq2+m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YslU5+W5Toav674qt9Ms9ikD+7712uc5vlR9DSUZx5kYPie9trCLarAIOQK+Tfjb4/k8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baI5baeGPvXbfGH4uR7prPT5d0zfJ5gPC1w3wv8AhXc+Prh72YkWKkgynrI1enhqapr2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XsKJzPgfwFfeK7zZEpjs1OZrlhxj0Fe96bpVr4d01LKxj8uJRgt3c+prr4PC1l4d05LS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4Jrn9RURlvWsK1Z1HZbHZhsNHDx8zFmldmOarnk81ZlXGazrmfYTWcEaTepLM+QRmqfeq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tX1xbGD+/I/EcY6sa6IxMJSsjofHXiq41TSofCmmuRPfHFxIv8MQ/wAayTpcGiWEGi2o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Z8N6eNE06XVbv57yfoT1HotJYRlmlmmO6aVtxJ9Kuc+VGMKfNubejWa20AY/eNc/8VPF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L25GBjqF9a0tZ8QW3hTS5L29blRiOM9WPYV8/eIvEFz4m1SW9uWLM5+VeyjsK0wlB1Je0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ow9nDcpA+YasRSeWDVeP5aVmJr6JHygssmcnNXfAPgfV/iB4jg0XRbV7u8ncYGMhBn7z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/irVbbStMga4vrtxHDGozk+p9q+/vgl8I9J+CHhZLWNFuNdnUG9vCOrf8819FWpbsB1H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EaMq2kaah4luFH2vUZFBI9Y4/Ra5f48ftcWHgHztJ0F4tX8SHILZ3Q2x/wBr1b/Zryn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v7V4X8LXGb5sx3mpxn/U+qRn19TXyjIWlZpJG3MeSTUJgaHjLxnrHjvW5tU1u/lv7uRi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wq18PvA+p/EPxTp+gaTGXubuVYw3ZAe5rmIY2mlIHrX6H/sK/BMeGvDx8aatbhbu9XbYK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T8asZ9O/CfwBo3wO+HNnoulokS20O6WdhgyyY+Z2Nfmh+158dW+L/AMRri0spm/sDS5GS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/wDSvqX9uX9oI+A/CJ8JaRcBdd1iIpIUPNtb9z9Wr83xDtGaBosocHipiNqZqO0Tepb0p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Y21tZLyYIikknAAr17wp8FbS/wBK87UbpopXGVRe1YXgfRYFtheMMyr0Br0jT9dlwBkYH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yucrf/szSz2/m6dqNvNL/wA87hNteX+K/htrvg6VhqWnzWyDpKoLRn8e1fV+i6z9nH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cQ69aNYX1lHf2Mgw0UgyP/rVo6cGLnPjD4Y/EW6+HXiG3vngNxaeYontj0mWv1F+En/CD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X4WtI7e5ePPmxOyyQyd1PzV8J/Fj9m+XRUm1rw0j32lKS1xZYzLB/u+oo/Zb+Mt38H/G6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zU3WOeMn/AFTZwGFcc4cr1OlVJcvLfQ/WTwv45O5bXUG2yDhZux+tdjq9hpPjHSzZaxZQ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YofUV4qSk0aSRtuR1DA1ueHfFtzoTiKXMtn0x/ElZqS2ZG2xm/E34c2fhDwzfPb2dsbIE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+KvGPBxh/tCL91H99q+y7S7ste0xoZ1S5s51wQeRivA/G3wal8Da4mpaaHm0OZy24fehb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U7pGjr1Jx5WyqZqiabrQVzmomTGaVkZkFxcdah1HS9T1rQon0e7trCZXYb7iLzAce1Jc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wv4eS61K+WziaRsGTpTgktSzE0HSviBYava/b7nQ73Tt/wC+8hTHIVq54h/4SC31g/2f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Iv7y4mRZ91bPh3xTpPiKAXWmanbXMTfIGR+Ca3xb8ZPlmhxiKM2cv/bGrcw/8ITqFp/1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f1PWNHn06+0XVLC0jhbm6I2DiuwtbUyTfIDF7o5FUfF5KeGr+MSPJJ5TD5nLetUtBSk2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/i/Spof+Wc2/+Jf5V9CeHvG9tcGaKLwzJ5u9v9YZGZ/z/hryDwd/oFwf9xqseIPFF3bW8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nmJs+/WnLKSsjJI9om8eW2hebLq+mW+mRfwIs7M0rf3VxXLX/wAabvT7iKL+ybO6En/P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xR4h8Qf6Jq0sF3DH86XEabfm9KNF+2r4ktltZdrSnGK5pTcXY6VC6PWrf4yfaNf8A33hb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XJtaL/gVdVa/HmdQfL0uztv966Zq8RttHi1fUfNl6ybneON9rJ9a6rRvC9oJ/N83zYf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mw5EeiR/tDaxOqiGGFs/7OQKxNQ+K2uatdPPFMPMT/lmIvlFUp7/AE60TykhWJRxvA5p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OgD87g2Go9oxqKRJL488Q3QONRlj9khUVz194y8TQE41DUH+khX+VXmnUP8AKxbnrWuu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lIOVHknjj4h+Ore2i8nWtQitN/8Az8fNu+tcn+0Zqmoaz4Q8J3mpTm6u2iYtK3O5q9r8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COqRLGsbxR+cJP9oc15J8SdOutQ+G/gma0EcvloyfZ5H29RWUj18v0cn6fqeRfC3xPrXh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Bbh4thZ32jrXoknxo+Is+Ym1O1T8WNcVqFxp+j/8AEw+yHT/kWN7eP9581Zo8a6V5u7d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+VHHiXeozrb/AMT+MdUcNLrMFqw6G1j2kfTircnjbxvBbiFPENxIP4nPNcdd/Eewlt/J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1WX4hQBWAsJ/+/g4rbmOJo7HTDqVzLuvtTnupG6lhXaQa9JpulG0hb53PzZrzDwZ4zfV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RID88j16d4n0eLRrmKCG8F/KYVmeSP8AhY/w/hXk4j4j6rKYxlBxZhW0l3HKWa9mHsJ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5JJfd5WNcT4k8S3mlaoYbZFc/wC2Kyj431tiQYoFHsM16NBfu1c8HGf7zM9AbBB/dp+O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/wDviuGPizWmPDIv0UU4eKNfxxdAf8BWtWcR3AV8EKoH+6tR+RNu6N+VcPJr2uy/e1GRf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d6rrLKd2pzH/AIGaQ7nrNraXew/KSP8AaFJ5ExYhmVa8WtdVv5I2zqNw/wDwN6u6ZcXUs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nei4XPVyrkkK4IHfdVUxRNJh7nn0D1xImkjRh5xx65NYq30sF6xQmQ/WkPkPX7bR7J+W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/7KsRhp0Y/Q15FBrl6W6Ov0ata11q725y5+oFRzj9mejG4iktpmhIKdjitvwn45tvDtm0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rB2/8SiP1kTfWPdXMNjHEkq7mIq1LQErHtWh/ESx1B3PlvGi981sS+ILG+iaNAwbruNe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VucKm89Rmu/8ACU9j4ggNx9pWBV+XaKxczRaHbfC3P9iz+nmV2OM1yvh+6sdC0828Um4Z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OM+YBW1OSUbET953Mn4jqD4T1AY6oP515J4PT95dHHO0CvVPHmp29x4Zu40cMxHQV5j4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8yYorU7TwGm7xOx/uxH+Vel44NcR4GtGTXJ32cbMZrvMZrlw79y7NpaorHoabirvkZpPs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MnxC2zRpv92sD4Vxf6JqE3dnxXQ+J4tui3BPYcVl/C2126DMf70lc7d5ouzUGdOYzSbDV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0rpOdJkCioL3jT5z/sVcCYzxVa/T/iXT/wC4aKnwGtP4jyH4YA/8JlqJ/wBg/wDoVexY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l13UZwO2M/jXqm0AVjQ+A3qbiLTwOKYBipAMrXQc5xfxfuVtfAGpse4UfrXyxpEpdrkk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UnxbhWfwbdxycoXUGvnXUbWGyMkcIAXYtN7MlbnpXwigx4euv+u4r6q/Zos83Ws3P/PO1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8K+X/hYuzwxn+9M1fWn7NUe3RNfl9WiXP51nDYb3O+u5GYnmqToSM5qe7jUE81TdwB1N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qwHpIVPC5FTo6nllpsJbGMVLtP8AEKgBqNzkdKRpnckHpUhIlG1BioZCVBXvQAx2zms6+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etZOvS+TYysfSpY1ufDn7Turfa/G0VuDkWtmB+LM5/kRXpf7Ax+y6j4ol7PDEn868J+N9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HOdsqxf98qB/SvoP9iO18vwvrV5jBe5VM/QVK3N5LQ+pJzuYmqco61azuqKWPrWhh1Kq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NQy0XmXrUJHWpWmBqEyA1wHSICBQSKNwoyKlgNpdpoDCl3UgG7KAtLk0gz6UAKExzTwc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FJpBzTvJNKsZFACqKeDSbDS+UTVIBwIpwApixEU8KRTAMU2lJ7UlBA00lLSUAFFFLigB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IyOtRlamI603BpAVyKiI5NWitQlazLCL0q9EBiqcQ5q7EOK0QD8CgDFLSr3pgLgUYFOU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e2jbT8ClA9qAuM20oWnBaULQFxu2jbUgWl20BcbtpVXinYooJCiiigByjipFXrTVFPXp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ikzgUmaAF21CwwxqUNUbDJqgHoeKXNCjimgEGmA9BSt0oHAphagBtOVc0KtO6CgBrQ56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7DzzTwFmBx1oAjxxTaeRjNMoAVRxS0iniloAKKKKAGuyr95lXPTJqtOARVmVEljKSIrq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thcf6JL+73fNG77uKluxSR0FnKsCncam+0rIfkNc4Lp34Y1d08szcGqTHY247mPkHcvO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uHIBqQVohCVi61d7m8pTwvWtXULj7PbHy8ed/Du6VzNxIZZGZiMn06Um7EEdrAbicL1G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OgQ1U0SyAUyMPxqTUJtqs+ei4H51i9i0cW0O+8mj732qRof91ec/pXTeJ8B4I/7qmuYtM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PMr/APoVdH4oP+mp/un+dZUtWynojnLwbfJk/wBvbWxbJyKx73/Ur7Op/Wtiyfcqn2Fd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EeKgUgiq+46gT9mmHlRvtk8t/mz6UCNSPg1KvSsW/v7q2nsPJh/cyybH8z7yLWuj0Gdi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KmAyGb2oLRJ0+epYisi70YMp6EUzHHtRE+d4HG04qhkmaSaD7TCy7tkg5R/7rdjTeTS0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12RHqdrF5WoWhYqg/iH/LSP6H7y/X8K19H16DULO0aGOVo5I2cyH5tjd1NT6jbeeTKf8A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f8AAap6OP7Hv5ov+WVw7PH/ALEncf8AAvvf99UFLU24XDr6D+A7WG786VSf3kdOz5/N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wKdnHem5ApFMU569Eagi5MD6Vw/jex3XMNx/y1DDmu0tjketct4nuIr+2fH7mWMj93J9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0t5JWU/6xs1LZzfZ7yCQdUlBquLjPnDP3PnT/dpuc9ahDkrorfFu33+MYZQOJYVP1rT8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jf8Amax/i1ffZb/w7cswCzQBST3IrW8HXkciTD+9D/Uf4V2R2OdHaaWwLHd8wrWtrZI5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9oTYh2Gt+2iYQeWTuPrUDJwMQ4i/1dNc7U29zyaltxtU+lMnGP3lM0RAdPinhxNzHv3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eoZ7kCaKHsUZy/8Adxj/ABqG0m8xt43Bf9qs0zQtXVml2IWKgvE4dc9jWdaSyxX81qxI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B9DWdfmWGUXAlXy06im9SLieQfOMsh++/wDSo9QbyII/3dW45Y7uLcMHviql/wD8e8g9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VlHk5kizy6/8B4o1cEwRfuv4GplsuB5nmf54rnNP8U3XiDR/EEs03763doY/k27Frjbt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dB0V+mll5JnSNQGbDexx/wCzV1Wn2UculQsMKJPnVh3FeY+NFMnhqOWRA8pKliPRuf6V6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8EWN35qxKmFAb+792ssPrM68ZC1FTOu0eD7PbGI9Niv8An/8Aqqz9ni6eVmqkNx57zR9M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3nxPz0r1UrHy8p3PmDxR+xLocHxAu/G3h7xDqmiXdxM0j29vjbuP3v8AvqsH4kfD7UNH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vueZX1t/Z/2a3P73zsVxPjyyg8Q6NdWDQBTsLIcfxV0JXRwV9j5H0e4ludGu7SPzPJt7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uINs5PSszxBp83hfxfFFL/qt9bWoEDJzX43xhQ5Jxnc86Mr3OY1yXAIzXNSSgE1r67N1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A09QuLPcAZGan0TxFf8Ah++S7066e3mQ5+Q8H6+tZLvlqr3MrBQqn5j0r0KScHzIqLfQ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IWnplxb6zpK+VbKBLdY+Q+5/wBqviX9pHxLrWi+KrrRtL1SGSw3bh5L7m8v+HmvpL4w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/nw9q3iH/hGdbvId6W+nw+ZPKp/hPpu/vV8Fi/+0Tky5P8A10fc1fuGWUJKgqlXVnt0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A/he48ba/HaHzXZmzI+Ogr7b8M6baeG9Dt9Os4hFBCu1VA/U+9eEfs6eE4vEmqagftX2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avW9c0jxH4Vcrc2jXcA/5bWzc/8AfNViXzS5Ue7l1WnBO+5o6pIJGfmuV1FEDHvWXJ44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/NM/t2C6B/eJn3Nc0aTPZdaL2ZXvCAxxxXJ61qAiYgGtrXdRW2jbB5NeU+JPFsNjIzzPw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OGrXjFXZt6nr8Ol2pnuGwP4Yx1c+lN8HabLql62uaufKVOYIfQVynh7TJ9fvP7c1YlbK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6GuqvvFFpp0Aku38uMfdQd66XCyOZVb+9LY6u5um1CUSSfLEvEcY6D3rN1TxZpvhuFp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246tXmOv/ABXlug0WmR+UnTzZOv4CuJnubi/mMtxK80h6s5zVwwjlrIzqY5RVoHQ+J/F1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CRn5UB4UVmW6cEmq8MeKuRfKK9OMeVWR4kpuTux9Kib5FQDknApM19A/si/B0eNvFEfi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77443Hyyzdv8AvmqdRR3JSuey/s2fBRPht4aHiLWYR/wkd/GGjVh/x6RHoB/tGua/aS+O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HuA2q3C7Z5VP/HurZ4+teo/Hb4qWXw78N3l2WV7rmCyhz/rJvX6Cvz21HUbrWdRuNQv5m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Hkk96zUuYdiEdalm4gNQRruatjRtGl1/UdP0+KJ5fPmVHEfXbnmm3yq4QjzSsdz+zP8AB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2tBbsuj25Fxf3WPkjjz93d/eav0h8YeN9H+F/gO91KYJa6ZpluAsI4yFHyxgflXAfD63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tK0+30q0CbzHH8u//aY92r56/bP+JRvrHS/DMU2ZJH+0zRqfl2/whq8HDZrLE1/ZODR6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pzfh/wT54+IfjTUvib4z1TxLqsjPPeSF1U9I1/hQeyjFctI5yEXqasTziFdgqva/PK0h6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jPkJtqWwiVpsmqZZ5pParsBCHHetES2dtoupmLC54rqrW8AXcO9ed6JEZJwzHgV051Hy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TMzuNN1crjDZH9012Wma6F24JHFeQ2uqiP/WFB/t/daul0vViFHzZBHBrRMix7f4b8WrE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t0Yehrzf42fBW3uoZfE3haDMg+e5s06k+oqppOtyBw23c4PDV6l4V177VGoLbU6PmqaU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9k7x0nj74R6fvuPOv9O/0ScMfmXH3c/rXrcqIn3nWMerHFfFgtpvhB44i8TeHv8AkAao/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SN/e+WvcfI1u4WKb7Xb/vBmvGre5Kx0R1Pc9O8cxeELf/Wx3UW9UePePkXu1eq2V1Za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7hcc8q3tXxvLpeqwwFp9UZT/ALES11vwO8cat4P1Aw6tqH2vSbh/nj/55N/eFTTq62Zb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hiLwTc+aZC2nynMb/wB3/ZNcWfEukgHM0h/4BX0jrGkab4y0OfTroLPZ3cfyuO2ehBr5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hDNautM1CW6mRTugkMrFXj7GnNExVzZuPF+kQkkl2x6kCsfxj/Z/iDwdp/nfvbS48z+dc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H/77atfWIVsvAGgW6rsRN+1fQbjUxLaPNx4w0/4T2H2S00/7XL5nnR+Y+2vM/F/jTVPF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jSbqR2fy7OVlr0XxD4dk1u4S4Chiq7eRXA+ItPe38QNHMoBG7p9awlKzsaUool0n4o+Md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1KPHTzJWf/wBCr3D4F/EXxL47h8R2uuXhvPIsjIrOgXP5V4P9l9v0r2f9mpMT+LW/u6a1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FJHJ6vqF3b6fefZJfKl2fJJ/c5rC0rwlq+oQynXPE8iKR8sNunWtbWR/xKrz6L/6FUmm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pKDsjKlHnRUuLi78P28UXm+daRoqJ5n3n+taHhbxhdW2r2t1FonneW+9PMfb81WboicR+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a5FO51qnob2gwSW91Nc3IxO5LHy/u/7tblpqBgJIOK4/+1HkVt7sJPY0afdS5O9yfqaL2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fv2AT5TwTWhoVzaXEm2aL96vKmuNRv3siSHGTkGremgtOQz4Y9CKOcXKb8E4gM0sX/PZ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0jwFTFYOqQJZ28bROW3day7e6myY4zVxYrHqenaxDc2032uaOKExtv8AMfbXzt+0fANE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fY4jJ5Tg/eHau91i8WJFDHOUxXKftH6f/wASTwtz/wAsT/MVFWXKuZnq5dG9Ro8Ntr+X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3oqWGyhjGFhUfhWjplhEksuKv/ZYvataVpx5kc2Pj7PESRhtap/zzX8qgu7CJo/uKPoK6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3KJs+5mtlHzPP5vIpeALMDxHFgfdVq7ySYW877vQ1zXgeNV1zcByFNb10DPdOzcDmvJx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emzkNctjdapJKFzzxWedPMmWx81dLcqFuXOO9QRw4ySK9alrBHy+LVsRI59dLlJ+7ViP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npUiqxFbHKYB0Ziagu9E+Q10jI2arXsZ8ugDjLDRzGs57bzVu108BRn1rWtlBtZMjnca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EL2StCRjvWYml7dRUgdq6lo02HA71mJ82prjoBWTNUWLLTFDtvXmr8dkXkwBxkVctYxK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Y0svTjis+UblY2J7X/iWW+P4YsVzmpWP2gqWGSM12epQGGzjUDgDFc/epsA71pYhalfTPD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lznrXUeFdHsrZpFWPZVXShjT8etdD4cRPtDhh/DWVi0djo3w/tJ7FZvOuBIf9urEnw9m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/qc10vhr/AJAtufVa0TjBrSMSLnlPirwtqOj6e0suofaounP3q5HwxPdQXBltIklG/Y4k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vGvN/A0X+iMx6tKTTasKMrs67TtR1sTSRw6f5uP44nq7NruvRKQ1ndpj+7k1seA1zNe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jlY80tPGmq25/wBIF2g/24a1YfiYiD9/Lj/rpGRXbVDJZ283+sgjk/3lBp8rI9ocdqfx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3yt/yzgiJNN0b4paTZqkMdjdQszchlK/0q/4msbXTDBLZwJBKc5KjFcwb2/u7eaJpzKJP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qlTHKeh1138XtItHUSW9xkj0zVaL426K0jIsE4PuK5NLGFnT7TaxzkDndHV61stER2Z9J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PMy9ouxvp8Vop33x6dcMo/2lqrffFO0vLSWH7HLEx4+Y1gzaVozO6ppbwA94rhqzpvB2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At2ZwauxVzZ8C6raeG2nfcZTJ68Vv3HxPkTIhtk/F64rTPClwysF1SKHb6x5zSXXg3VZ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A9/kotFBzHUD4jaxdOVhsrTHYu7U248VeLSM25sYvopNc0PA2uCPi8RD/ANM5FrB1PTNW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kmP7gY/yo90DptZtPFvia0eG5vbTDEEgJiudm+Fd/964mhY46iQCs5fFcNuuJby4/4Fup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czn/AGiaegHQ22gy6Np5iilfI/55vX1j+ynYzWnwo1O7neQyXOpsBvbJCqg/qTXxT/aN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+6P2cLf7L8BdDPe4lnm+vzsv9KzEzs5CxzVZgSelWGdiOlQnJNAhoTNPVKciEipBFjvQ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BinZFACNwKgapmNQmgCPoDXO+MJtmky+9dIRwa4L4t3/APZngzU7j/nlBJJ+Ssf6VLGt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U/EepXbHJluJH/8AHjX2f+x3ZeR8KUlxzNdOc+ozXwfc3ZlkYk8k1+iX7L2nfYfg9oC4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Eby2PXbc9qlkHFQwHBNTNyK1Ocr460xhU22mMtAXJWj4qIoealaWoGlPOK8w7RQhpdlR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E4XFKMCoFY+tSKxpAO3c0obPamhvWnK4oAcO/GKUSBabuyDSbc5oAeJwe1L5uaasQp4U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RTBThjFUgHiTNJvJpQOKBimA2kPQ08jim0AMopaSgAp46UynjpQAUmBS0oFAEePajbUu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PKOAjOf9kU2CSQg+cm2r+MVBKu4mpsBDF941eiGRVONcNVyHp/n3qgJMUqgc0AZpyr1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WlwKozuMxS0u2loFcQLSgYopyjrQFxAM0u2loAzQFxNv1o2/WpAM96XbQURbaAuKz7rSJ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kjhHULWjQA4Cnjimr1p1BIUhNLTaAFXoaiZ8GpV5zTDHk1YEsRyKk2imRrhaGfGaABjTF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UACrgU008nFMNADCmaFUigsRSByaAH02myK7hdj7cHJ4zkelOoAKFOelRzT/AGcf9NC21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yeaAJaKcBTTwDQBXu5/KjODyeBXJT3ERvyJPMjlP/fLVuajcYJrOiEc2ZCOfeoki4gq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biqSsHBq9pi4ahFHRW/IqX61Fbcj2qs99bzLL5NwJfLbY4X+E1omQzP1e882VgDwOBWX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nzPvdj2pbO8OnSq11ayGNulxAm9V+v8AEKl6sk37VjBF5Z+7VS+hEqFM8AZ/8eqWG5WdN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m4H8Iiz/AOPVU/gJh8RymlgN4m0wnpmQ/wDoVaviZ5f7YAIPlCPg/wDAjWXoPz6/pZPT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KmX7coPTy/6muagtzaZzd0cxn25rQ06X5RWZMdyOM9qs6W+UHtXWZnRwtlanjCoDtULn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VyJ80CHC4hgniilmjEsm7yY5H+ZvXFXF61Ap4qaPqaCOa5KOlKKRelGRQMafM/5Zf3vm3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wVgx74pTwpqvaxbIyT1Y5NUSi4OnqaRWbuuKjGf+2f8A49Unb/GgQ12CryGI/wBkZqjP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8/2tv8Lf8BatCmT2+f8AU/62Pc6R/d3/AOz/AMCoKvYkinzkY2uPvL6H0qQcis/T7j7R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9xJ/fXuv/AAGr1AthQfWoxbxf8sv7+/8Axp9J0FAhv/MQi/1n3G3+Wny/nVHxRbxDT5pf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TPQ9MfL/AL1QajEJ9KuU68cUmXex45rFx/Z9xay/8sfuP/u1eyaff2wn82I9KjHTmsbF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Ht/CnhK5QbglyVP4VtfBPUv7Q02UgYWOFlYemcmsf4+aXdat8N7BrUb5LW+6fUH/AAq3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4cle7GJ7s4UfkK7obHHezZ67ocmJ2rpYnxt5rktHfE7+ua6ZH+RDTGaXmYYRjp3qOeYKD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GzH7zdKz7i6+0Ewg8jrXPc66dMsrcGfzAP8AVfxVPFz05FZ+nfvYsFdr91rVtoPKGfWk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cCqt/b+eCKnUyi4JlOIvuIn/ALNRdostvNxgBG/4FWttDBO7MvTriLnHb0ouJ4ftBH/L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oqlo3kwQebHz8i/6z5fWtL7R9oHNc19ztUGtTP08dc/7X9a8z+HZ48Sc/wDLVf8A0I12Q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N2Jf9E8lkm/iXkfLx65UflXE+BPNuP8AhI/+WVpcSSOnyejN3rhqHvYLSEvOxc8Q3ttqf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eXtUf8BZhXqehwLD4N0qBGQXX2VZFjxyTt3dK8Y8LafNf+H7vT4bvEUk0iPb/wAPmbRt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h8Pw2sHl/2hDarFHJ77cda2wivM5M1k4wjTXVmioGZZYv9x/8Pr/jU449qpWOmyWLJITF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/wAL831+Vaff3Eon8mKbyZdnmfc3b1HavTZ82yXz/s9vNdTS+VaBGd/7yYbr+VeUeHfi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08uotZtoL/8ALSP+8Kq/tD+PXtPB48PK5hvb52imCH5vJX73/fWcV8r+BviDd+F/iQbu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k9v/AH4wtbQRzVVfQ9b+O3gj7Za/2jbp+8Xk4HeuA1iDHh+01GE+bFcJs/3GHUV9Bm/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/ZSi60u5TIbr+H1rwvxRpY8HXN7bXStLot2d/Ay0LdmX+tfMZ3lazChKPU8907ao8k1W98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LPnPNbWsaQZ5j/Z8yahF/fT5W/I1zN0ktpIUmjaNvRhX4vLBzwz5am5PKSbs5x1ra+H0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x5Hnqz+Z93PasCG5jAOTUNxqEQz3rqoS9m+YFoaP7S3w8f4leNLm+muk0yKzthCLi4Tb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r5x0/4XagLjN3LGLUf8833M1e9XM/2i3Mkx83+55j7ttdF8MvgJ4q+M8pk0+B9P0dW2vq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epr7jBZricR+4w6/E0jUa0R4zp2oTeF54/7KlktJo/ueX96vpv4Oal49+IGnx22t+FZ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k8kEep3D5vwr3z4ZfsneB/hcI7oWX9v62vLajfjdhv8Apmn3RXomoXFrbg5r7HBZXOHv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R2Pn++/Zf0vxMCdTuTGG6iGMbh+NbXhP9g/wK7eZNJqcoPrc7BXd3vjK0tJykbAup6Uq/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6ucf3VU19DTwtNFvEz7mJ4m/4J0fDrXNPMNpe6rp112uFnMmPwNfnH+0F+zRqP7PfxFms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m37RY3AO0XC+h9xX6j6P8c7yS5ELFif7xUBf++hxXgv/AAUf8OWvxY+ASeKFCrqXh24E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FXLDxtoaU68pbn5m698Q7vUpTHZKLW1j4TbwSK5uWe4vXLTSlifU1XjFWUXNc8YKJ1yq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VeggCjJqCD5KsrJuFWZXJRgUoeot1AY0ho0tFsn1TVLW0RGleeVIwidWy2MCv0v8ADHg2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ksm0y2eENHu/j45avnj9kz4H2NjqNr4u8XQZBKy2sSNkpH/E20/xNX0h8RfiDZeK765e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Rb2zpwqDp8v8Adr43NsTTrXpJ6o9/L6VSHvNe6z43/afvG13UxrC6jJciBzbQ2iJ+6Vsn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r608eeENS8T6NrMWiaFdaytrE11cGzi8xIF7Mw/Ovk/Vr9L6+/dDj36tXu5f/u8UcmKi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a+sf2VfAccWmT+IbyP55/kg3DsO9fKugabLrWr2Wnw58y5mSFcLnknHSvvmHR9a8MeHr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2iGAH2fyrDMqkoQSj1KwUIupeQ34r/ESy+Hvhi61Gf5nClYkH8TdhXwh4g8W3njHWZdT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ZV7CvZP2sNYS9g0yzW+33ectaA/dX+8a8AEUkMA39+hHeujAUlGn7Xl95ixdRqThzaDL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oRCKzVUvNj3rZslDMFr1DzSzaQ5arsVuok+YUy5iW1IZDxThO3lbyKtGRowSCFvlOPpV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qxZp2JPQVpr/AHRzVrYoswXEp5eugtL6URqE6VhrEY1G+rdtfbRhcGkSdro0+2WNzJhf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SwuFVFkkgl6kdjXkOkXDzNsUYxzmvTPCN8txG1sb5IWPC5HetYsg9RW8s7fTJ9O1Qedp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ZETHpXf8Awrv5l0x9Cv5PMu9OG2J+vmw/wkV5D4c1WLVIbzw7KvmycYZlGd1XfAXi6TTt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p0rDfg5eEHkH6VliKSnHmRcJWZ9JRaU2oQMwQFE65rktP/1Br0j7P9n8LTXcMv8ArNrp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E4KmvHUbHU3c9f8Ag1453AaHeyfMObZ2P/jtdl8VPBq+MvDRlhUf2hZKXjIHLL3WvC4L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xSxnIZa+iPBviBdc0e2u+CzDZKvow4P+feulaqzM27M+OtRqfxsp/wCEK8O+/m/+hV6b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I5LiJMWN5mWPHRW/iX+v41wPxFATwroMeP8AlnK3/j1K1h3ucd4QshqVxHEwyDKq1xnxY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TwAAW7MH/OvXPhNB5kduf9uuF8QfvvG2rn1Zv/Qq5pxNYOx5jbKOeK9Y/Z0jEdr40l9LI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hf8A0c3UVdB8AM/YPGI/6dhV0FZsc9jlNex/Y+ofuxnZ/wCzCsjT5wltEOntWp4jgOnz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z9uGXjnirr67Cw2kmzf3ZHWqYZhKfTNJbmXGc8U9b+FSfN8sR+r1wpHoXHzEetItweg61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Yn7ZF9F5rEm8U2kE52eZKP9lcCtLGXMbYuJZ5zH0HrW9pARMGM+aRXBz+OrUcxW0uaZB8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1tDn/AGjupcpDlY9f1uYQ6SjY6KtYOkubgSzA15/ffE3XdUtpYGMUUUn3tqVzeqa5rDW53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SIuereIrkw3EUR5NR/tHc6d4VA6+QT/KvG9KuJriaMzytK2/q7ZNe2ftIW3lx+EV/wCnI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pM9TLW/rCR43oq5aWtCWH5aTR7fa0tT3B2rW+D/goxzT/epFEWxYkiop7dulX41YrxSL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UWfh1ZpN4j2N0CmruqEvqUkUYwFciq/ga2kttbkfpwRmn3Tst5Ow+9vPNeHjNZn2OVS5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ehoRGZvQCrFvp80pZz3NWE0mZuletTVoI+WxEuavJlHy+alVQBV1dDlJ5NTroTd2rY5z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3yzW+dCXPJqG80SPyzk0AclDE8lj5iqcFqiVWhnUN3FdrZ6fCugqAozmueaOOXUwhHAWhi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Ecms61gefVNqj+GusFpbuOFzgVWsIEi1QuoGNtZM0RraTpRXDOOMV0VkiROcdOKpiVRG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hC07ESZr6leRnTSP4t+K5y8IQEv6Vo3EZfSmfPIlrB1Cfc2Ce1MIm9pZ/wBGHpW3plz5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o7ZtV+la1j/rpP8AcqLGlPVs9t0BsaJZe8daANZuijZpFkPSMVoA8VpEUjkvibLt0RBnq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E/0Bv9+ur+Ksu3SrcerN/Kub8Dr/AMS3PrJTkZ017zPRfAX37z8K6onrXK+BuIrt/wDa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RpNDs0m40zNGa0M7HPeObqK3NusvoTXzzqHxR1C38Yf2JaWmYpJlTzPq33q9y+I75v4l9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n+f8U7Xvi9T9Gq4mV7nv3/CD6tBP+7u45h71PL4d1W2+7arMB1IFdwv36dVCUHucK2nX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V4wQvWoLi3hgOGCqR6jmvQz0Nc14648Pz0m7FcpyEcEvJHl/hSQXEuT+94rZ+Guj2v/CM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10U3hfTLgZFsV+hp3TJ5WclPp8k0IkLZGM1EkcoTbG3Su1PhmBoPKVmRcYHNZcnw9RmJ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+5yrW58wtJDFIe5ZQaJ3jnURmztxt/wCma1B4vhm8IBHlnNzG3DKOorkR8SNKXP2lZ4f+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uXmlWU2fMsoG+i4/lX278LdPXR/hB4StETywLESBfTexb+tfE9tdRahCjwljv+6GGM199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9GtcY8mwt4sfSMUmjSN+pSZuKiyanbvUOKk0JI80/BxUSZ7U4bqAHYpCaKYTQAE9ajNOp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8b/aX1H+z/hnrT5x/o7J/wB9ZH9a9kI4NfNn7aOo/Z/hvPDnDSTRj/x6pY1ufBn2iv1K+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Djw9b4x5djHx9R/9evy20uD7ZqdnbgZ82ZEx9WAr9aPCVoLLw/ZQgYEdvGmPoBWUTZm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VXUYzU0Z610GA7bTCvWpKQigRVJ4pmaeelRmvHO4U9KYetLSHrQgHp1qVe9Qr3qVTVAS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QKAH05ehpo6U5ehoAUHFOU02lXoaAHZpymkAGKUDFWA+m5oyaSgBS3FRmVQacy5Bqq8Z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22o4+lWEGQaAG4NKOBS4o60EABml20oGKKAEIpKcRxSBapDGOMLUIGc1YccVCo5NJjRE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+9V3HNTwdKhbl9Cwgp6impUiCtImTADGaKfRQSMop9FAABgUUUUAFFFFADl6U8cCmL0NO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qNwpDSUAPU0u6mL3p2KBWHUdjRRQIdEOtDjANLF0ok6GrAITlTUZXLGltjwRT1XLGgBE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0VAz9agALdaAcim0oOKaATHNOC01RUiitEAm3FNIqXbSEdaYEDQpL94ZxUqqNuKaGpaA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pQcVHLzmgDFvIw7GqgGOBVq6uIvPMfmJv9N1VGbrispFJjVxnitnTYOhqro9h9pzLLH5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U5qYobdguB5FnOQ+SV4U1giRbXTNpAjkc5OKv6rDKWjEW4YOTnpWLrN0srEHBwMDbTEc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DDwld+INRgae0t2VSEkAJJzgdPavAfCX7fV1IGiuNN0+9i7RpcCGVF/4F1o/b48U/wBm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9sl/c+a6+qouR/WvzlW48j3reEbnmYms1Llifrf4V/a28E6xcpZ3xn0G4bZ8tzEWTJ/2l4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YmtPOj83yVf7Pv8Am2/N82K/E/w142vrHVbDN0xRZovkzuXbur9SNf1GW3/bH8Hw5/dS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gzf41M1ZGlCo5LU9F0D/kLaOfdv8A0Fq2/F3/AB/L/wBc/wDGvPPh1rEl1resRSPv/s/x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H/j1S/tD/Fa2+Gd5oYurGa5jvo5MPA3KlSO2OfvVz0ep3VHyx5mbBLFlULkHqc9Kl09z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MtC+PHgzVtqLq7Wsx/5Z3oZCK7nSNbtNTG+1uYrlD0MbB67eS6OeNaEtmdVbTe9acLg5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rRilwKXKVzGmjfiKlHled5v/AC1rOUk+8X/PM/3v7w9Ksr1qbCH2+nw285mi4kqxu96g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55l/6ZxpuosWJbad5H737VIZf4/n+WtEdK5641nVWglay0x5Sr7Q1yyxH8q0tNubmS0i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CJsru9qYGkOOacJwAfN/c/8AXRx97+7UIuOc/wCxs2f+zVHe3Jt7GSVIxM6fdiXqaALp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2/3qO9Rifil3k0GaRW+z/Z5+f9TI+9Pn+5J/9lVuGXzEyRtbPIpknzo6j+IYpinyB+85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ZzS1FmnDrQMkODkd6aYM25j9aBF++8zPtipciglHmGoqItRnX3qkyjzSO2M1f8SL5WrT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ZjtVu5GKyNolDxZLs8KXQPIEiml8G3AZbdY/48U7W4ftGgX0T88A1neByYpoWB4RwK6a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IsI/LuRzyWrbkn2TImeMiuesQ7aoUz91mrUZy1wT6EUpysa0VzM0riRnUAHpWZmOCc4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/u4c9c1RA8i4m8mX+NU/vL92uXc74e6aenjrJ0zWr9pEEGf8AgH975qzV4gx0kpdQeeGy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Vvx3cmtonHV953NG3/fW8x/25KhyfsE3+41Zttb3dt4o1GaWb/iXyWqukf8ACmG+Zv51b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Nimj+wSJ8nlpu7ferToZxRyOnGW3t7ubypJvLhjfy/wDa2H5f+BVuabeG6gVnTyZVAEkJ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74W1mLUNZ1HSj/rbeFXT/bXH/wBeuktxDFayzxQ4aaTzCe7t71wpas9mdlJxM3XJ3h8+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12D7v61xnhvTv7P8AmOfhpk83n7yljk16NODLG7YxtGa5IXMOsQH99H+8Rpk8z+7WNRa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R+DTSMupPP8Awyxj/gW7b/UV7xZRXD3LTyTlYDGoWML0P+9XhXwXGbjVJf8AptF/7PXu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TRSHykWZI/uturfBr3eY5s7kqlZKPQu2o8j/RR/qo4V/1n3vSmi4uxqE3mxR/2fHDv8zf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HMmcvv5/hXj5a8u/aW8ct4E+GOpNayE6hqIFnbbDg/N94/lXo7nzb0PnH4wePU8YeLtV1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2sRP/LFPlI/4E25vwFeVxzLBY6pfyR75mUxJ5f8AAvvUGv8Aij+wLj7JDF/q0X/WfMvS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wzLKdwkdG+62K6YKyOZu7N/9nb4033gjVbrTrwm60KeTfJETny2/vL719M+IJ9P8R6MJ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hk69e1fAXgTyriaWb/b/ANquqtviNrvhC5xo2ovHGz/PayfvIZP94VEo3MrXPr34ffDf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hmt5ru4dtkcm35Fqp4g+E9pcW832u083/AKaR18/6J+0hrGiukl5p1nLay/6+OFWXH+6C1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o/i+2T+x7yB1x+9sLhsSx+wU/wBa8TFZbRrPmmrmap3PCvGXw3n0JJprVHktAfvsOV+o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z0r7J1jSrfxBZukURtrhhhg3Q189XHw+luPiRomieV5MWoXqwPH/AA7f4mHpXxuLyJqf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8Bv2dE+IM8Wsasznw1EwKoRj7Qw7D2r7Hht9M8L6VDa28EdraxKFjgiGFUVVtraz8MaD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IixxqMABa8f8eeOLy8umWMlYP45P/ia+6yrLqOApWgte5MVY6Txb8TY4C8Nk29+gVK8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l5pyQeyniudt/EH9oW80vlfut7bI5Pl31W+0/aLePzfLH9yON2ZU/wDQc17KkJM011eK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++y8laqXNxdXEKfYrgwRlvmeXkmoPt+cjEn6L+Qqb90RH/rPxrTmsI0rHzZHERL3B9fur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s/Cvwttfh5YTRyavq7LLcxIeYYB/e/3jTPi9+0xovwhsZ7exMeseJWTENqDmKL/bk/wr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8a+I7/WdYunvdRvX3zXEhzj/AGV9FpOpZHTSpvdmRGlWESljhqykWBXLqdREqGpo1wKX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M7UsHOaeAT0rrvBHgufxN418P6KiDdeTr5nsP4qbLR9yfDS31C3+DGjatd2scUvlIiW8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wL4zfHC/0PVJ9NtrVbe76lg24qPf0NfVHjy/t/B/hCVwQllpVnu29sAV+aeta3ceItUv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lySegz0r52GWU3WlVbPZ+v1PZezRvaN8bfHPhtNUTR/El/pianF5F4trNtE6f3WHeuNg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BCOnWtzwb4QvfG/iOx0bTkzPdSiMNjIUHua9+MIxWh5Llc+h/wBjD4Sprd9N4x1GHNnp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7n8BXsP7SPxAi8D+CZxCQNSvP3NvtPIHc16V4c8N2Hw88Iadolptit7CEK79Nz4yzGvg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QfHFzLG5On2hMFuueMA8t+NZcim9UONRq6PNbiR7+5aeeZ55icl5W3Gqt/wn0qe36E1Q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qyIbuN05A7sx5xVqNvKduahsB5dvu9acSWbigZdjuZJYxAo+XOafd3DwxLCPXNRRn7PFn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bmpkGvozFlOa2YGWJiSa56C5FqpIpyai0zEZ4qgOhlvRMxBarOmwJ5hYuPxrn4whGdxzV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QBtf2jKuoeZmPA/5511VrrEUHlTRf63/AL5avMBddSDWtpN820HPSmhWPa9F117O8tdQ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sPWul8dLdqtt4i0u4ijViFfA6N3JryXQLp78MnqMDJ5r0fwprNtqem3Oj3xCRuvlqT/C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x9U/B74gQ+N/hf5Usv8AxMbd9k0f+zjrU3hj/WGvlj4f65efDfxsiLOzpKRE6fwsrf1r6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Y6iuCpTszeMtDcrqfhj4h/sjXGs5WxbXZwM9FfsfxrlyOTUSyNb3CyocMjBwfcVklY0P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Twlcoi5uIB5sZ75HUV8s/Eu4lg8O+HO/7iXP5ivrvw9qCa1okE3DLLHhh/Ovlv49aIdI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v2Y/uls1TIK3wlTbbQH0JNeeapFv8S6jJnq7f+hV6X8KR/ocX+6f5GvLdYuMazPj1rnk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9aufDLT103T/ABhLF9+S1B/WvN/E3i/WNJu7NILWR7R1O5lWu2+FesRaj4Z8UywzSeb9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k5qqSsy27nMeMJj/Y003/AC03rz+NcB510em/8K9C8SWVxruiXFrbSCO5YKRI/wBa811T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vvVP4oVWrkrihoyZfOjfdJ5g571y/jm4Mk0KjJqrqEHiaN2W6ubxSvUEDisuW2ubhg01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lOm5uQvxUjTcdawVe6XgTH8qY891n/XH8qqxBtvL15pqSj1rEaS4I5lf8qWPzzn95Iai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lr/m/Z4sdKoILqPp5y0s0Vzd9fMb6miwFrRSPPh5/wCWi17j+0NdfaNQ8PL/AM87If0r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3wfuz99f/AEKvd/j7YqdW0bY2cWS5/SuLGO1M97KIp1JN9P8AgnnWiTWVvLItxJtkYfKK3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rh9XtFNxFkcbeTkVXFzDp//ADEI4f8AtsK9GgkqaSOHM/8AeZHoJe1UcRr+VTPcRCDh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6Zbj5tYjk/3eaV/izpcEGBNNN/uxZroseSdz4P8A3xmm6feqld4E8nrk1H8NPGMHiq8v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G9MUuotid8e9eFi5WqWPtsroOWH512L2ngmIkjinG+ETEHA/Csa21ZojsJJ+impJJ0f5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3aa9zU+Jqv8AeM11vN+cEVDNdSg/61BWVPb3Z4FjcEf7lRppGoSAlbKQD/awtMzTNX7S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pPcxNwboMfQc1nTaNqWeIYh/vyirum6Azj/Sp4rf/ccGgLm14e0qC9snhe4OAd2azNT8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ilX45WteMWNipit70RFxjPWqtu+mxAx3GpNMynPAoGVrbRZfLJjlST8cVXt9Hv1uSTb7h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kRNxcT/8Bjq7Be6fIMxvdt+GKhjKoglVfmRlx601QVcnPNXW1OJM7Y5W/wB6o/8AhIQm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AY9wfsbRE8Fs1zeok+Ye4zWtf3Jv7jzhEkP/TOP7tcXqmtyx3s0XGEbGMUWGj0DS/lt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0r++B+tcxod358S55yK7bQPC2t6hP+60m8lj9oWpWNIvl1PW9L/5Bdp/1yX+VWQ1XrHw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0m4VQgAGzFXI/AmvyDI0yUfXArWMbGVzyf4tSYsbVfdj+lZPgpdukp7sTXa/Ej4SeL9dl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IOTtdQD09T7iqfh74YeKtN05YZtCvQ4J4EeaJLQqDszV8Dk/2ddn1lFdBuqh4X8ParYa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3jf6yMrVlY5kyJEKn3zWaTKbuWA3vTlaolJx1p9aWIOD+IkudajX/plXjHw3H2j4s2Wf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6t8QbjOvuf7kK/wBa8w+Dieb8V7VvR5W/8dariZI+p+5oooBxQaDq5f4hyBPD0v1rptwx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jmIH7zLXPUdikbPgIBPC9t/tZP610atgda5nwNkeFrLP90/zrfVuKqLEWRLgGgPVdSc0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Bok/wBHVe9eB6smbiJfcV7p8Y33SoteK30e7UoF9xUyHBHu/guxF3q2lWoGfMaKPH4i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2r4q+C1l9t+InhqLri6iP5HP9K+0tWbNy/1q1sBltUZHWpG61HUgHSjNJiloAM8VGT1p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9OA4NIopwFADa+PP26NT2aPplrn/AFlx0+gJr7Gr4L/bq1PzfEukWgbhQ8mP0pMa3Pn34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Hw9a4z5l7EMfRs/0r9ZraIRW6gDAr8uf2a9POqfG/wALR4yI7sTf98rmv1OC4QCs4m0t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Bk0oWug5RQaWhRT1FAFMjCmofWp2HBqAmvEPQEoAzRSgU0AqryaeOBSL3p1UAv8ADSjpT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B1OXoabTl6GgBaVe9JSr3oAeGxRupMUYqwF3UbqbRQA+kIBpaKAGqME1IvSmAcmnqOKA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KKCBQM0oWhRxS0AJikwacBml21SAjYcGocdaskcGoivWkxoruOalgprinQd6hblllB1q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FaxMmFFSBaNtIRHRUm2jbQA3AowKWigBMCjApaBwaAALik3balGMVm288l5q9wh+W3tl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XQc0ZxS1Q1aN5Ydibi3otBSVy7DIJRuHSphjbVDT9QiuMxf6qaP5Hjq304oCwHqaKKVQ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JjiMp/ug4qVjwaaAcU05wasBsbZJqcACoIVwTUjtigBzvxVY9aduJoxUEiqKXGaAKeq9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pVGKWtEA3FNPenmoiaYEWT5+3ttzT6fjmigBlIRkVJRQBmy2Sks1Vfsi56CtO4jR4mVxl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M4qWho0rNRFDs61ZBWNck4qpbny4yznpWXqWpmYlE6ChaED9W1X70cZye5Fcvqd4bG2a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jGW/AVpYz1qtdERRM56LWT1LWh+cv7dvxBh8TfEC1soZJI7fTrVVIfrvb5j+gr5XyM561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/wAJd8UfEmoh/MWS8cq/oq/L/SvL3iXna+4V3QVkfPTfNJsBNifzK/WjRpk8Y+L/AILfE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+hTWs0nq0kCMVP/AwVr8k8Y4r9P8A9hrXE8RfszaJFK+6fw9q8kBOeViZt3/tQ1hiE7XP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Ph60aw8ZeNY14P8Aa9veY/3vLZj+prxj/gqNJdab4O8D6nazGF0vZrfI/wBqLd/7KK+g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3QYkfTBIv+8qyf4CvKP+Cjuir4j/AGbo9SiG86fqEFwGH91jtz+tc2H/AIlj0MXpSPzl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oS6dbyMf89ef516J4N+PY0mdZkuLrS2B62k21fyavny2uOa0BzXrNHzTgt0fb/hX9rPUo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+5qA2n8XFeweH/2odB1BEk1jR72wuz/y82ZE6n+oFfmVbnA+vyOP4dtamneMNW0jIg1GS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X+7U2EqtSGzufqr4d/aEsNU1gW8DW15ZEf6wSlJ93/XI165Y332yBJgu1HXcOc1+PGl/G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Q3Ljo44kH4/dr2PwL+1HPoCrFa+IL/Sl4/c3DCVD7ZPFRymkcbKP8SDsfpcrE1Ig9K+R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LGkN5bW+rE7t72knlSH/aA7/hXq3h79p7wnqsKq8ktjMePKuUx/49U2Z2QxdKe0j2cYx7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3isbR/EOn6xmbT9Qju4pP8AnnOGX8q0zcc+V+tI6ozuW7foT/tf0qTbUNucDHvVpRxQ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GKkXoaBAsSozMOrHJptxnBljPTqn94VN0FQLKknCnpQAlvcdf935Pk/SrQ5FVf8Aj3Pm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PrS6hbm5t5Y4pfLztoKJ8+9Lk0zp5dVp7AXH7mWaf77OlxbyeWyf7NAHH+N7WVL0SRD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j1rc8Uah/wATD+z7vy/tezekn3Vdf6NXPT28oFr5v+t89f8A2aueTsy0wvRusLkeq1he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ck+a1nH+waxPCo/fKPf+tb09jCfxHfWNwy65IJBsTefmrZxz71hFS+qBh3Cmt9RmYVFV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BH6/LVG208QXN3Ll/wDSJN7/AOz9K0QOAKZbjdPg9KxR0N6Gkth18zrs2f8Aj1R/aIRc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dsj+nWnljCPLj/v7P72z603+zovtE0sXl+bv3pJIn3PlwcH8K6ktDikVrj7XPceV/wAe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mePqc0XFhFp3h8wWh8mKOHYn+zU+JRfxEy+aNn/j1VfEr+VpNwAeqBv/AB6onsOn8aOY8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zqdo+bhkNuTJ977vPH5V0vQe1Y/h49cR8+30FXtO82cymX/Vb65FoenU96Znz+JElk1a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CxN/fxkGuG8STR6/8NL658vyJXjUPt9Vbn+tSeKNd/4Q7xnqcjweeNThjCuvY7SpP5isz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hO/0nzMTTMwAbtkH/AAriqVD6LD4P2cFW9DrfheYJ/B+lSxRCH5Nj+Wm3ewYfNXp2nnz8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CLTvD+lWgmSXzH+TH8fzZOK9D079wZf8Annv/AHf+7716WFV4Hz2Yz5qrRpBQMgCvh39o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8SZNBsRustHgdPMc8eaPvNX1R8XPFX/CB/DLXtZe+dfItn8sfxmVieh+rV+cvhO4TVb/Ub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WZ2J5Lcn9a9OMTwZdjL8V3Ju1WeIbifvmuE8eas0WheX1HYVu6rqRZ5YojtA+8K474iX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3qa6Ecxd+HRzprtz09aS8k83UgoB+961m/Du7xpzr8vT1rREO7UQxA5b1qTSw+7t5GU5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vdC1SGbT7qS0uFwwljODXo2oNGIPKJwa8p8UzedqrgchRipcUwsew+Dv2vvGemRR2msR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n+WQD/eFdRqH7SM3iDxP4f1CHT49Pl06dZk+fzPN/wBnNfN+mpntW50HNczp6isfqzrH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/VrSX9zcQrJXi9xMSs7F5LaKT/l4vH3M7ewr53+Df7TmpfDmwGjapbNq/h8sFSMHMsPs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U/DjVR5skl5BL/tWpOK3jorGThc6W1s5obj9/fx3P9yNhhanFvN5/wDrcf8AXNN369q81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ZBn0+zv7+cdD5QjX82rybxr+1n4s1FHj0Wwt9JiPAlJ8+X8D90VaMuRn0x4k8Q6N4I09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cc+ZMeW+nqa+Wfi/+13caws+leDLZrO2OVbVJx+9cf7K9q8P8R6zrHie+a91zULjUblj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sPwrEaLB6UNnRCit2VtSnm1G8luZ5ZJppTud5G3EmoY7c5q6tvk1YW2wP/rVB0pWK8cW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3FLtqrEkOM05IyalSPnmrkFvmiwENvb8Z719F/sWeF31z4hX2tTrvg0yDYhPQOe9fPt9/o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6EdB+EV5q7rtl1ScsDjqq8VFiiH9r7xh9g8ATabG+2bVbgQAA8+WvLfhXxFOABxXvX7W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tNNV8pY2xLDPR25rjf2evhfN8VfiXpumRxGayikFxdn0jFZxjYaPUvhR+xrJ4o8L2eu+I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8FtZxgEL/eLGvor4H/sueG/hlqdxrFrqV5PqMihIzfxhlT/vmvozTdFXStIt7OJHEVtG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Vbit7a6+6sTf7qeX/wCg0ucux8iftgeP7/4beCRp1tDILzV3aH7ZEd0cafxHPq1fA85xk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A//AAkGn6jFd/vdPkTZNbyfdT/a+tflp4hhhs9c1C3t2328UzJG3qobANXFEDYmIjJr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l2wZrMuZN0y+lbEXNPesNoo9qNPjMpLn7oqiGa5kCDpWlFILaPyh1qR3JJDnIpYRUQOc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IP3RGaSyAGaSUYJFJZqTIcdKsDYgjBjLVRuJ/PcoO1TSXJhQoO9QW8GHL0AXLW1Uryauw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Qsy+lWAhjHNAGzomqGCdPmwM812SSEXcVxGf3Un3iK8vilMc5I78V6B4cv1l042zkb15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317QYr+0YRX9pgsB1OK+mfgH4mHi3wfZ3RkWaaJNkqjggivmHwtrEKzxqcDf8koPQ16x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Id1p5B/szVYi0CrwA1TUV43FHRn0ewGDVVuprTOnTHIEMhNN/sa9PS0lI+lcPKzc9B+Eep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xyYXyPoapfFPSbCTU7K6u7MTRMpUkiqvw407UNO1243QskDoCSw610nxM0i81Lw2TYiE3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jNWiWeSjwXpMUTR6bqUtgD2ALCsW5+HGpxSNJa6pbXGe8kXNdPBZavCP+JrYW8R/vR3I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XUcY9BLuxS9mUVtC0SS00zZf2qPORjci5FcF46mi8P8Ah3WWSFbV5FwNqbS1et2qSXtuP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Rzg1zXjDwXP4m0ya0udRtQGON7cha1VMk+ZvD3h/UPHFxFpI1D+yspv+0R/My4rc1P4S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1bT/ABBAOQkw2ORXZad8GrbTr3zU8WS2pHURWuP/AGaussPhza3I8tNd1i9b/pjF/wDX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5uu9f8f2MzW8vgdppxwwB3CuX1bxV43eR4JPhrHLn1tm/pX2lbfAb7XyItWkJ7zzCPNbd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eyuT/2+5/ktZ+xZqq/kfALWvjm4+UfDq2t8/wARYj/2aoj4Y8dT5H/CN2dsfe4A/wDZ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HwuDo6sf+ml5IasR/AHw6B/yLulO3rK8jU1R7sn2/kfmyngzxfIP3r6Vbf70oYj8s0Dw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o/8AdQn+lfpEfgRpkR+Tw7oxHtEp/wDQhUjfDBLEDyfC2mtj/nnbwin7Bdw9u+x+b0Xh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4Sw7Rw5q9afDzUpyV/tS7m/65W9fohI50OMrJ4Ju22d7O0jIP5VzOs/G1dIJiXwpqFhjj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NUY9Sfby6I+KIPhZcabcQS3tzqKZYMomhKZwa9F+OmmCObRhIzea9uAMHsK9r1j4w6f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fx7LiZW+b6ba5bWvivb3Wc2emJhNgzFnC/gBWVTDxqRselgcdLDzbPln+x9P1e4P2uLz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X2gT5/0KvVNa13TtakcR6dp8NyT/DZgB/xrkr/R5f8An6+yf9c03VvCjGEUkc2JrutV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ehJBsc4qJPBujRH9zYrH9a3tP8A+NfF2s2unaLdJqE1w+2JBGVK+5r63+GP7JWjeDtLh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Y4d7UPtt4j/dx3p8pzJnyl8P/DdwL67h0fTbie4kjI8u1iaQt+C101l+z98R9XINv4TvE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AEMivvLSba00W0Fpp1nBptmBgQ2sSx8f8Bq+lxuNcU8FCpU52e3QzWph6XsoL53PivTP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dBYWA/6bXYOP++Qa1l/Yz8dY/wCQlpQ+k8n/AMTX2MjZHWpQ3vXby2PGm+Z3PjT/AIYx8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/f8Ak/8AiaqTfsb/ABBizsu9Nm+lyw/mK+20b3qVG96ViT4A1L9lb4l2ecaHDdD1guEY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IPHPhtWe+8IayqDq0Fqzj/x2v04U81KDx1pWYH5D3GpW9tJKl5bXVg8fBW7gZD+orMj8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ksh/wBgV+vupaFpmsxPHqOnWl/G/DLcwrJn8xXl3i/9kH4SeMQ0s/hS10+5P/LXTS8L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OZ/FFvGPls2bH99gKZB8TIhnytOQ4/6aivsbxV/wTu0icu/hzxPcWrfwwagiyoP+BLXh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eD2uJI9Hi1u3zuE1i+44/wB3rUNFo4J/iPLLaNKlhbRYXO3OaueA/Edx4sFyLmzt7WOM4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V0CfwSrprGmT2c448u6jK/1rS+G2q/b9N1B41WNBMFGFwKgo0dY1i70/V4tK06L7XLcO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PG0CvoL4bfsSWmItb+IN3J9ruPnGjW77dn/XQ1yf7Hunaf4g/abZtQSOT7DZvPZZHHnY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4JoNRl83txVxVxXsc14d8E+F/CsCx6R4fs7TaMBwgLH8a3/tD9BtRfRRVBZSDThMTWlh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VmOXI61kRze9WopT600I0VkqaN/es9JKmjkxTsSX12sOQD9RUT6faygh4I2z1yo5piScU4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+CdFvs+ZYxAnuoxWNc/B/SZ8mKWWE+gauvR6njeiyA+dvG/7L2tajcXV3pOoW8wk6Ry/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N43+H3jj7Vq2iSCERyf6Rb/vI+nqK+8ImqzGc1Nho+V1uM1JvyOtfR2seA9D8QKxu7CPz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/wAxXEat8CUIZtM1Bk9I5xkfmKLFo8kLnNecfFafd5cf+0P617HrXgLXdCZjcWTSxD/l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mJuvYwf7xrmqotHa+Gl8jw7Ypj/lmK1EzVTTYxFp9snoiirqj0ojsBIo4paQcClrVGZ5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nogryaZN+u26+jCvTvilIX8TMvYIK84t03+JIR/tCpkXA+qP2abEXPxT0k44hDy/kh/xr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y9fN/7J1n5vja9uSOILFjn6sq19G3HzzOferWwiow60wr1qYjrTCtKwEeBQBTsUuKLAMI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UWAaBTscUAU4CiwET/KjH0Ffm7+2fqn2n4o+XnIht1H5sa/SK7YJayseymvyr/aa1H+0P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+XKsf5DP9almtPc6L9i6wGofHTTWxkW8Esv6bf61+lq9K/PT/AIJ96abn4r6tdEZFvpxG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QsDArOIVAxRRRW6OccoqRRTFqVelMDOb7pqu1TMflNVz1rxD0BymnCmCnimgHrxmgHmk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rTMU9R1oAevenU1e9OoAVe9OAzTV70tCAkAzSY4oorVDuN20u2ngcUo4oC4wZNOCA96XI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ViLiAYNPU8U5duPWnDaO1IoB0ooFOAxQZABgUtFKFoAQDNLjilApxHFUh3I8ZqJ15qwBU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i8Gkg61JIPlNRwfeNQtzQtpU6CoUqwg4rWJkx6jilxQOBRVAGKMUUUAMxSY4qTFNIoAi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g0AOyaBxRRUAFJjmlpV60AJtoBxUhXAqB8gHFBY9etSqOlRQI7JuZduamLBRQIV5o4wN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KfjNIetWBXz5NwR/sUvWmSjNzn2xT6ADFFFL1oAVKlUDBpiLUgGKACiiirAKhfrU1RuO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87nzdlP202gQ+iiigBki7h61k3E4tyav3BeMEg4rnp41EzFR1pDQs168uQCcVAZQrAHqa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fypdPjOn7P+PhJvut/u1ohRkd8VhctElcJ8Y/FkXgz4X+JNWkbabezlKH/aPyj9TXdE8H1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V/2N8J7PSkfbLq12ARnrEmWb/wAe21pGPMzGtLkg2fnRc3Ms88x/v1nYxkVdnYVS9a7t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+CZ3ikTQeOfCUkmfOijvoUJ7qdrfzWvhavcf2LPHP/CDftA+HJpJfKtL2Q2M+ehWQbRn8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R3YWfJVR+rdgok1q23Y2XVs8bfl/9c1xPxj8MN8QP2V/EGlOm64GlsAvcPCcD9Y67P7Q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UE/9MZDt/wDZv0rS0GxQw6/pEo/dNcTAKf8AnnKmR/48zV5tJ8s0z3MRHmptH4MDy4Z8S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PA3/AO/XR/F/wnJ4O+J3ibR5V2vZahNFjHbex/lXLRNxgdK9vc+caLwDr947koyh7fL7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vS8HIYfLTOY0rfT2uF85en8fybmT/vn/ANCqtu/1v+/UAnOOB/sf8Bo3EZ96mwPUv2upX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LBz8jj/2Wur0r4uaxZAI1wk0a8ESjd/+quGA9vL9vu/jScDjIzRYxdKL3R714X+P0tlK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tLOUgt+Fe0eD/wBsPWtNCpH4givUGP3GooFb/vo18Ngyqcxdvv5/pWjp3mzz4/56VLii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13+DvxuPj3Rpbu9082jRFFMiuCH+X7y4r1Wy1W3vVzFKG9s4NfM/7POgR+G/hhpkCjEl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8q9a08gZ5rKx9FS5vZrmep6ZG24U+uY0LU7i3hImJl+b5P8Adrct73zMnGKzual1W61m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4tPJX93s+63rTNU1G4s3tZooUe2/5eG3fMufu8Vof+izVAOzwajgnFvmE9ZP9T/8TUg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Jo2RxlT1FAEoPTNQ6hAbi2/dzfZTvV0kk+7w3rTuelJceViaWTjO3f/EvpQBy/wAQPD/9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ReW//AvwrzK48QTW9xd6fL/yz+T7R/F7NivWtW1W3m09I3J8yZmUCP5un8VeO+MLeK41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xofM/wBncK4az5Vc68PFTdmdJC7SWDM33mjyfrisvwxgTj6/1rTA8i3MXWsbRn8q8Iz0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VlabR38TfvFP8WOK37fzd4Pk/vTGv7v+63euaBxNaydjXRaNc/aNHM0UX72N5Ef/AGWD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mOstRFz5fm/JufFRDUYrdswy/u//AB3bUWjcW80ssv73Y2z/AOvXPXFxFb3Bh82P946p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58rsepTo87tex6Ra/vrfI/jqprWuWPhiz+1ardR2druC+a54q/p/2T7P5NpLny3bf85b5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ErTxjpD6belliZg2U6gjpXZTfMjyKjtKxYtLu3vUL21zDOB18lw2PriqutKslqwc8dK/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g/wDGCbUdJuz52n3siTRyfduI93KN7Yr9K9K1+08XeErHWrJRJa6jaRXcSv8A7Q3bTXTX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VGcZTaj0G6SywyEKeKTWZ4rewN2fM/0N9/lx/ddfeotOgmt7eKS6j8mY/fj37tntUHiu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k6eUcoq8n6V5krJXPapwbmjyn4g6/D4g1u1lgiMUccKoB6/M5zTPA1jLP4jQr08t6zdQ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m7keTfH/AHF3Db/Jq9V+HnhcaVo8t9dv5lxcRpI7p/CvUKv1rwYRlXrXR9vXrfVMHy91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b2xk2hTBkjb1HBHHpXU2wzCa4rwD4r03xQJJtHL+TbvJA/nJ86tt9K7ezztwTn8MV9JRi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cpOTPnL9vLxM+l/BuO3gbEU9/Esv+1jd8v8A30K+GdO1CK40+7EM3lS7Fr7N/wCCglx9o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SZjvTJ5v8P3XH+P5V+d3h/UJbeeaLt8telBnnyNSfxCP3sR/1v8AHJ93dXP/ABAv4p9E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SRMo+V65TVJZb/R/KJyFc9a2RlYt+EJgCihsA4Nd5EA14zF+FWvMdBEtrLGQOAQK9Y0m3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g5pjINRm+0h29q861KIvcyH3r0a9g+zwyVxl3bg7296AKumwbe1aEo4pLeHaM1K4zms7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UWs8AmtLyCFPeoJlIQ0WKsUSAiEVWkTeKsyRkg0xYsCmFkUZLQMRkVRuLAN2rcZKqyrz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6U6SxIzxWsoGKc0YaiwHOtakE8U3yCK3pLQYJxVVrfrigDKWElwK17eMJGM0QWgLZxmm38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96j6jfRWsI3SSusagepOK++9A1Sy8A/Djw/oU0ZhNtbr5p6c9WNfGfhX4f8AiK31vSNW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JQn95d1e8fHP4lR6aUhnjkhk8jGIk8xAfqK9SlgJum51o27HmVMZBz5IvU+aPiZ4ibxP4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51y2z/dBwBX3f+xT8JbvwN8Ol1m5s/I1LW8TLJMAhWIfdXn86/Owed9p84f67fv/AL3z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RUfi/wAJ6dY+IZZhr1rF5TCThpVXuFrw6l7aHpUnc+n7IX7YKzNGw+6FlyTWmniiSD9z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rGcSVwWk+J9O8k3MGqwR46+aPu1dh8aaVrEmyS/tJZ14Vom5auFJ3Oyyscx+034zg8I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+Vrdljc9WLAhV+uSK/JWZyTn1r7Q/bo+J7yQWngWJgzB/ttzg/dHO1f618W9TXbTehi0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eQeYM1dfiA1jljJcYHrW5kbFmdsmavxrvYk1UtI9q5q0r4pATcCrlsmEJNU4F8w57VNc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RXUu+TatX7ACFMnrVO1g/jarIfPA6UwHjljmrMI4xVdBk1YiqijW07UG0+USINzr0zUV5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vDN1xUA3FGCDeV64p1om1sHh29aAHxwHdnIrZ0K4KT43Vkbgsm3NWbYLE+4NUgeg6dcC2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h969T8G+KZbK9tHjkJuLcieI57jtXi2k3J+yK6/vGiGc11vhnUQ91E+8MU44roSTRm9H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trFotxFpqeWQufMkbd+lK3jfVXzi3t4Pqzn+deQaP4mvIvD9vcQsZOBvH9ymL4u1C9zi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m/9CrCSUS07nuHgb4g6tc+ONK0+WWPyZH2fu69m+I121h4I1q5T78UTMPwFfJvwu1j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buP7X9pX93xu6HtX1T8WbxLH4c+JJZGjSNbdyWkHFYsZ8f3Xxc1C6TYGu3j9MGqJ+IOo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oa5hvHenRq+7XrKNwOwFZsfxM0ecup8XWyuP4QKtNFnZ3HxG1HB/0PUP++2rtfhPY+L/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YmzsYh+/1K5lJii9v9pv9mvD9E+IGleKPEml6Haa1NLfahPHbQsqsAS7bRX6W6P4Vs/A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pa2kYUsBgyv3dvUmrQHFeEvgp4c8MKHu3l1296tPdH5c+wrvIIoLVNkEMUCDosaAVD3p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6lV81RR6mjegVi0DUitUCGnq1SFiyrVIGqsrU8NQFiwAjj5lzUMthazZDwKw9CKEcirE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v/BPwR4mDm90C2Mp/wCWsQMbfmK808QfsbaDPul0S9ms5D0ju186Mf8As1fQhp+c96CbH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28deC5JLptBg1mxXnzdNO5gPXyj81eUah47TSJpIr/Treylj+8ly/lsPwOK/T+uR8f/Bn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38SaFaahkYEpQrMv0Zeasa0Pn79iz+z/FE/ifXIfs/wBrjSOFPs77tinrXtGomQTnNeZfD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fvFN5rfw+1aTUNKvE2T6NeP823/ZNev2uo2vifMV1F/ZOrfx29wm3f8A7tBSMMMQaes+2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xkZJAfZqoZ5oGaUVxnvU6z+9ZkL1ZV+OtAGjHNVhJKzYpKso9SBeR6lVqpo9TK1AFgNT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HFIC3GatRtxVCM1ajPFTYsxfFfw78NeN7N7bXdFtNQiYYPmxAmvCvFf7DHhyaGaTwfeNo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In6HpX0pU8JwaXKM/Mq4+D3xd/Z3+IEXjD+xJNRtbebf9s0/9/F5fof4h8tfb3w/+MPhn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0y2uosuGgY4ZT9K9eV8CuO1/4QeEfEUsk8+kx2t2/P2qyPkyZ+q04qwHPap4UvLEl0Hmx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JVwR9a7Gw8FeJPD42aVrn9oWo6W+oJub6BqtXWni6+TVdAdJe81vyPrVCOIV88g1OkxFb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7O5eI/3JRj+dUJfCWpwZ27JR6g0AVVuGqxFOT3qu+m39v9+2b8BT4opgOYXH4UAW0lNS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1GKmiLE8Ak0AaET1ciwao28U7dI2IrShsblh/qmoAehxViF6ZHpdyTyuB71bjszH96SO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5qASW8f350H40h1Swh+9cr+dA0XSFYEMoIrlPE3wk8J+L43Go6VDI7dXVdprd/t/Tf8A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y/8ALcH6UrFI8p1P9m5xM76TrzwQdVtbiPcB+Ncpqnwd8Z6VuMdlBqEY6fZ5gpP4NXvx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fwqNvFlnjGWP4VHKO58xTaRrljkXuiX1tjqzQl1/MUyO3uph+7tpn/wB2I19LyeKoR91G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dEUcoj4Z8X+APFWseIbqa30DUriJjhSLc4x7Vi6f8D/HkmuwyjwteLD/ALaqv/oVfd9z4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3qnxJhtSy56UrAjD/AGbPBeseGbvW7nVbGWxaSBY1V8YPzZ7fSvYCM5rl/hX4lXxPpmsX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drqtnFA7EBWm7KnKc0mygi5X20bam2UbaAuQbKTZU+2k2+1AXIQlLs4qULS7aAuY+vS/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Nfkf8Wb1tU+IviObruvpQP8AgLFf6V+r/wAQ7n7H4XvpM4xGf5GvyI1i++2a3fXJ586Z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m7G9Pc+q/wDgnNpm7V/GV8R9yKCEH6sx/pX3MF+Wvkz/AIJ66V5PgjxJfYx59+sYP+6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KuAVHqQkdabtqUrTcVsc4iipB0pFWngUAZRHy1CRVhulREYrxD0BgGKcBSqOKcKaAVQe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qgE28U5VxTgvFPVKAM4fa55/+Wdpj/gTOtaFOEFOWECnYCLByalRCQaXaBTx0oAbjFGK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zuA4pQuaAM06gLkZC9DTPssUman8gNyaBEq0DGJCsC4XmiIksdwqQusZ55pWZWGRSZS2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lHWkZigYoopcZoAFHNSEcUxR1p/Y1SAag61HKMGpV70yUZpMaK8g+Q1BB981ZkXKmq0Xy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LyVYXpVeM1YQZFaxM2PoooqhhRRS4zQAlFRXd3bafay3N3cJbW8Yy8shwo+teSX/7WPw60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UZ7kR8NdwQloQf96pbsNRctj2LAwajIGTVDw74n0fxbYLeaNqMF9AwzmJwSPqO1aJ70J3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mikSFGcUUoGaAG+celOUgmk2g0hgJ6GgotLyvqKXioh+6t/X/AMdoDZHWgCXsajJ5p1NN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qg7RxTMVJPd21lFuuJ0t1x1lfAoATFKq80y0uob2ESwSpNGejRnI/OrKgYoARV4pwGKK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0UYlkHRC20H8aSMyFctGFJ+8N2cVLRVgRnpSUp6UlABTKfVYwT/a/M+0fuP+eOwfz60A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QBWvR8hrnp/vtXQ333DXPXH32rOoBED8jD1pgGBS54pOxrABhJya/Ov/goL43Gt/EvTv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0q1VC4PHmSfM3/ju0V+iE7iOKRycBVJr8gvjt4obxl8UvEeqNJ53nXsnlj/Z52/oorso9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PGYkVF608tTK6TyAqxpt/NpeoW95buY5oJFkRl6gq2c/pVeig1TP2I8H+JR8S/hxoHiq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pMVOXEyruU/VWU/8AfVeqaJeLNdWt+gIj1GxjkGf73/6mFfGP/BOTx7/bPgXXvCFzJvud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MLr0H4/+hV9V/DfWBqvhDQbuP5xH8j5/hPKsv/AWAry5rlmz6aEuemmfnP8A8FIPh/8A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Mey0121jusgcGRf3bj/x0/8AfVfLKsPTFfpb/wAFO/An/CR/CjSPEFvHuuNFu1DMByIp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/AL6r8zkPPPSvUoy5oHhVo8smi5HMelTqQwNQxgEU9YiRkHpWx55JEpcmMOBikkZRwx3Y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IwTxQxKglI9+aBBt48z8Pv7qYv31kP3wc+xqTMuD+6H8NJjGaAA9DXX/Cnw+/iLxbp1ii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zzXIV9TfsD/C5fiB8S557rzorOxj85pEHRugFZzlZGtODnJI+vNG1CK2t7XT9JikuordI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br05z/6DXZ6bcxCeKGWaPzf+ef8AFS+IPgNFb5u9E1C4ilt92yOTau//AGfMFU9O+yfZ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rZs8z7rbu61yKR9DyRXwnb2vTjpWnakgGsDRZYLyFLiGYOjDgRyblrethxSUrkcpcHzRS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RHZGsY+6igAVBVeG6jvGngkTaiNtJJ4NVzCsaW/afusfoKdBP5m/5SuDj5u9Rg8cGnZqk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9x9oBEkQk+dkDxvuR1/vfpU9VRbxafqE0sX+uuHjR/4l3CmFhNZtvtFufJ4lj/8AHlPW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zTLjzfNiidx/48p2/pXu2q3MgtJHjk8uNCQyevFfOPiG6m1XzLyabzf9I2QR/wAKR/N+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hg4Xkzs9I1qPVkcgDzVkKyrWJZSrFqc0W7BS46e2TWn4d0mHS4WkEm57gq7N+NYOqyNY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3FvxNbYbY4sQv3h6GLniKWU+VDGjfvP7rbq6gah9n0c+b/rtnyfwq7Y5xXnHiW3um8I3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xCydOK6jw9bXeo+HtLlu/LiijgV/Lj9l+6PyrrnsSo21L1jfK1o0sUsdnsG7/TD8v1rF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aX/j68t2S1j2LuRf7x92rrfD2n6fqHh//AFUnk3EOx/7209a8y0bT/wDhH7jUdE8qTybd9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PSvJqLl949XDS5nY9O8KW1xBpELggSSs0uc8rmrvjTxnD4N8Eaz4ivBlNLtDcFAeX2im+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i4KRIH8t2zwDXm/7TPjPSNN8Jz+GojHcS364mcngQ967cO3KyXU8LGe45M/NLU7yTxZr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TzPPKU+8pJ9K/S79m/xlpXjL4NeHH0+V4721s1tmso1zIWiUK+1f4ux/4FXxoNL8O6hm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I5I/K2ejBq9W/Z28Y6f8AD/X/APhCdQi+yfv2ntbj/nqx+8p9Gr2cXWdWioS6Hj5fUftW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NDDN/q9rvH/EntVfxj5v/CIah5X+t2b3/wB3vXA/FzUnQWGr2bfZL06nPBLJHld+1vl3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Phe12UElzd2/lAL6ltv86+VnPSUT9FpUZOFOq9Ls8oubgXH+q8zyv+mn3q+hvCt//avh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AE8v+H5eP6V8/wD2evavhNP5/guBM5MUzx/1rlwP8Q97OoP2MZLZHYeEtOtLB55LdFXz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uit+hritY0aXVxaRS3cmnSx3XnvHZv8A61Rn5T7V2YMXY19BA/PKyu7ngH7bFn5vwngk2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r87/ABZ4CuLF21HSZNrPzLC/+elfbf7fHxCGmWPh7wpE42u4u51B+bavyjP5GvmUfZNf0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7YanBPTQ+edQ1mbULfyZh5Usf34/wCJKwfMIEseeOteh/FDwfFb/vopY/N/56R/erzO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4rYlO5NYXBBPWvZ9Cu4n0iE/vPlXGf71eMwLtZhjBr2PwTB5nh5X8xAdwGDQMr6tGwt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uuK5ZYvnJYZXOa6zXNPR7phnzFAxuHSuYnj8uYhWwo+WgCPb1wKhfIq9DEGFK9qCDQBm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ypq5JZBAearSoFUioLKTnANREnaamccGo+NtAEQbPeo5VFLKdnNUZLrmgCZuKdCcmq6S7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A+XBWoBFnPFSk84qzbxg9aAOr+D3gf8A4Tfxxo2lTRZiuJvn8v73ljk/yr3TWfhl4csL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YFZgm0fNtrnf2NoTc/G62SO084iwndP8AY+X71dfrdxLbXM0SzHClx85z3r7bhfDxrVZu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oU4KLsZw1CLSLeUWkvm/9M5E8tv/AImvKPE9hNc+cfO8r/r4RlX8xXoFzc4B/d+aawNR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yL2/hr72vTjy8rPlMNXmpXueE61aa9pTmVbixnT0WZfM/KoNH+JEv2mLzdP827j+RJI/l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RFb7uK868J6ra2fiKG7mHCSM2a/KM2wsKFS8Op+iYCtKrDXoez6L+0F4x8Ljzdb0mPVYf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v++P/Zq6vTv22LLTQZbbwUTeg/K89/8Auh/wBUyf++q8S8a67aarbuILxJgf+ecz7vyN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KetzWR1XxB8b6p8RfEd/r2qyh767bJCjCovOFA+lcaFINaX8LVT43mrSsQiWOPzIGHtW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62oFBRgKrWyhZHFWIfGNq4NKqFjxTinPFWoogi570AEZ8tDTYoi7lm6U5lyeKep+XFAC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A5qOKPnNWAvFAEkYFTr3qCMYBqZT1qkNFqzl8ov71OB50qsO1VUAPep7eTYaYy4bEkZq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QvMrjr+FQSYlznigDc0rVIoUaNVLAjBxWz4fuDb3xSPJ53Y9q43SbpRfLG3ywnClq7kF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jyzIK1i7Es9k063h8X+H7vQ5ZZIftCb0kjf8AiFcEvwqtYLjB1DUQ69xMv/xNS+DtQ/s+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7/wCFvg9L8QLb+27TVre0h37HjkRmbdXHi4zlG8D0cDUo03J1TF/Z38GRax8evDmpzXVx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x+ihMf3a+vP2mbuKD4L+JEmfatxH5I9eTXB/AH4Ft4F8aXWrS6pHqDCIoiiNl27h1H5V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Am3hqLRnvZLKJpg7vGMk4/EVjG9jmbj7W62PgCHwJ4Dtx/pVjcSzbN/3pD8tSTeE/CE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ZPunYW/8AQjX0ZB+zjo0X3tYvG+gUVo2XwE8OWbFhc3cpP99lP9K5bSUmz2Y4jCRjqtT5o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8T2Oqf2dDFc6dPHcW7qgB3IwYV+pPhzXrPx94WsNZsnEgniWTIPXcOK+ULj4BeF7glnS7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/AGX2r0f4bD/hX1vHp+n+ZDaD7nmPurqoyktzgr1KNRL2R6/NE0TEMCKjIyM1Ppviiy1d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+KrNxo77fMtm8xPautO5wmZu2mpI5aaYj3pgGKfQkuxy8VKkmazlkx3qeNzSJL6NxUimq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gJlPvU6MvqKijt5WHEeanSwnPSOgBcj0BpQxPQVYj0q5P8OKmTR7j+IgfWgCtGD6VOhH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9NGP+BUos41zuuIv++qAGDpx0qrqOk2erReXd26TjsWHI+h7Ve22a/evYx+NNa606IHNz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wZPDs9vFstZ/tEA/5d7v5wPo3UVi33heKQn929hKf73zRn8a7I6vZLnEp/75qF/EVonG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eXHhnUbUErGJ0/vRnNUP3kLFZFZD6MK9CuNfsB/B/wB8/LWZqHjfTxkSxGX60XGcxGxI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/wAR9JsmZhZLn3Fef+If2hbHTJGVbIOR2HFMD1uJjipkb3rgPDf7QPhe70mKS+smhuW6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0n3Io2+qUAdirdasRRvJnYjPj+6K4xfjnaSDNrHbqO2RioZPjZdHO0wD6UAeixaddEcQ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ue8ePqa8fuvi7fNnbdsv0rGuvinqUmf8ATpfwNAH0CNOdR88iIPdqjaS0tuJL6FcdutfO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5Ivbn/cVjVy28KeMdWOU0qdUbo87hB+tKwHuU3ibRbbO/UYzj0FZtx8RtCts/wCnK2P9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LLv/AF9xbRA/7ea0rb9nO/lH+k6zEn+7ETTA6O5+MeiwA7ZWfH91QKwbv49aYm4JDI59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m/4+daunP/TKMLVuP9mHwyM77y/lHu4FAHGXn7QCLu8uzX6k1z93+0Ndkny40QfTNetx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FeyfW4NQy/sp/D+ckvaXnPpdNQB4fe/tE3zBhviT/gNc7e/HzUJN2LsD/cFe+337GXgC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+7cE1zOofsJeHJcmx16+t/QSKHoKR4LffGTxDLH5gmlWNjgNs/8Ar16H4F/aFu/D/h1L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eQ/w+1fTyeDZrTSrfTpbDS9Rs4UWPy5IVX5RXJ658I/AV9vbUfCy2BPWa1BAJ/4DQM8q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I/76pF/aHvbnso/4FXT3P7MPgXXFL6PrksBPQJIrisi7/ZEuoMmx12N/TzEoAox/GG5m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1/iDLdZzcsfxqpc/s1+JLQEreQv8AVSKzn+CPi2AkKbZ/rLigDY/4Sp3/AOW+fxo/4SJ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sUfB7xgv/ACzgP0noHwl8Yj/llD/3/oA2T4hxnMmfxpB4sMfSQAfWslfhH40fgJbj6z0f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ltU/7bUAa3/CbqvWUfnTT4/Vf+Wg/Oqdv+zn4kuP+PjXbSEHsAWrRtf2Xd3N54jkb1EM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E62izmZRj3FYOp/G+3tQQjl8enNek2n7L3hRObu41C8PfdLtH5AV02k/AvwJpGDD4dtZ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/j1AHzDqPxsvtUkMOn21zcyngJBAzn9KpDwp8XfHRzYeHrmG3bpLdssC4/4FzX29p+l2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0tFHaGBV/pVouztknNTYpHnX7OPw3134Z+A7qy8RzW8t/dXRmP2eTeoGP72K9LAyaS2zNN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5zU2LKIhzSeRWkIAoxSGGosZGYYaYYetaZh68VEYuvFFgM8xUnl1dMXWmGKiwFTy6TZV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AeW/Hubyvh9qqZwXt5B/441fk/cWLhsk5r9Uvj64udHktM4DwyD/AMcr8zPHlonh+cqC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uWpujppn3h+wlpn2H4LJMRg3N9NJ9cYX/2Wvo7IrxH9juPy/wBn/wALv/z0SWT85Xr2n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nqOpvejORRTsc44U8VEpqRTkUWAzQOKYwxU4WmMma8Y7SJRTwuackdSKlUgGKpqRFp4X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9aenem9qVB1qgHUUUoFFiQUcUtFKBmgBQOKXFFKBmgAUU6iigB1BGaQGloAbt9qMe1Op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tS4NGKAI4JGcndG0f+93qwo4ptPoAZRnjFLto20AIOKCM0u2grxQA0gYNZV5N5Vwo6A1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/tfPMZ3bdrA59aVii9DVyP7tVY8EZFWEOKZJKaYepp4Gc0EVYDV71IppnQUgbmgDhfjb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UWi86ztLqN7yP+9btlJB+TV8Pa78KZ9N+Lq6JpuHttSnWSykdvlaJ+QQfwr9FtS0u11nT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LqJopUYZBUjBr5O+JH7P3ibT/D5+yf8AEwl8Nuz6ZeW/+te16+Sf9qP+GsppvY2pS5Wz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+G5SeLUJZLoAA+T8iN+HevS7a5+0A15r8DvHEvxA+H9rqGoRSWksH7h/MT/WsP4hXodr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G7kYrKKsaPUsnqaKaIgpJBOTTq2RzgKkAyKjFSL0pgRyPsIUcsegqxbmXb++m82T/co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SnDP40ADDd15qMxKmStSVUBP2maL/lkPuP/AHjQBYAxQRSLGVGM07BqwIprVLhNrlgA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wrpmqW+bmHd9XNXXaVceXGJM9ctjFTdvSgTdjP0nQbPw9p62enxeTDvaQjOck4/wq6vf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50AncKKKKBhRRRkVYDD0NNpx6Gm0APooooAbtoAxTqKAKtyvmKx9K56ePMrNXRXB2I2O9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zApxxkM2TkGpTGoXiiWRIImkkbaq96WS2WRkY5yvIANYAef/ABv8UDwf8KPFOq7tjw2Ui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9SK/Hu+na4vpZyTksWz+lfpV+354hm0z4RW+lW6Oz6ldqshTsi5PP44/KvzSu4ZI3IZW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RPJxcuaduxU3UlFFbHAPo6UUnUGgs+i/2F9auNM/aC0uC3n8uC/s7qK5jJ++nklv/QlSv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Ot6X0RpDewr/AHCx/eKP+BDd/wACr8v/ANj7XIdB/aH8HXE5xFNO1m/0ljeMf+PFa/Q/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zazsW1TQr240e7J6yYbEbH6jafxrhrrW572Dd6bTO7+MvhCLx78Odb8OTAY1K1ksQx/h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sdfiXc28tldSWk6GOeGUxSIw5Vlbaw/MV+6XiYldCv5AcNHGJ1PsvzA/pmvyO/bF8C/8I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ii8q01IpqcAHACzfM2P+B7hWuGlujnxcftHk0PQ0+M/MaZD900+P7xrvPIJVdVzuGakVw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4dlPyjNSK7H7wxQSNJl560uP+eUXlf3/ADP71JMJe0uP+mf96mLnH72X8KAJK/Q3/gmd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83lxXV5ZJMn97aG/+vX5+aXZNqGoW9snJkcL+tfengn4U6h4JvfDnibSNSl0fUolSPIT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o+Zawq7Ho4Gm6lSyPvS/wBQht64y/t7Z7uIQQDyrhnV/wCH7w+9WPoGr6rqUUkmuQWz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Cf73Na9jHM7GVxz/AAjsBXItj3ZxhH4Sr4W0a00ew+y2Fp5UMbs/393zbu9dEvFVhBtuP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O/wDe3U6WT7PbzStnbHGXP0FZrQ5ty2rcHKsPqKguPOJJi8vy9m9y/wDdFZX9ry3EHlf6r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tWPtMRyZuse7ZcR/wfT1o5i1SluzUB/0f/XW/wDC6eY7bn9qdqFxd2+n+baRedL9945E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6RbmHVbX91G6ukh+6/owrd/e/vq0i7EuNivo+of2hp9rfxReT5j/393/7NWPtMMFxN/y1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e9Z+jeTb2/kxf6mN2f/d9v92tS2gitx+6/wBX/wB9VfOZvQj+zWv9nTGaXzYZEaZ/90182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Q8m0/49ZH3vJv+VMfxY/GvpW4EM9vNFL/AKqRPLf/AG8+leBfErQ4Y9fmt7JGkWK0Du7f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4t/uz0ME/3ljo7Pabe1QEfIqqpHf5a43xBJIfFFxAJB5MnlyZHbjBqx4Ssr1xZytcn7KBu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rxjtPF0ERQiKe2Cl/feavCy0ObFRtO5t3+pS/wDCDzQ5k/0dGf8Ad/e3D+EfrXdfD7x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LuaH7JLs2XtvJ95GC9sdfvfrXL6eTcTzQzRR4+4/+9Xa+Hvsmn258n915f369JvQxbNy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8srX5v8AZWuR+IFvFcW+n+JrT97LGnkPb/e3xn0966DUPN1DR5haTZikRnf/AG1/u1wP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fFFp376KN1d5Pu748fex6rXDU5ZRaZVGUoSuivoHiKXVNXktvMkt7QjzEhdcfN/tf99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6vfHniWe9SWKC2uJYFGzdhV+VV/9m/GvqjXvDsd7tvbb5J7cq7oH78f/AGTV84/tI/B6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2hku7S82ve/7Eh+830rLCSVOVmYZlCVaF4nz3/wAJBqFxbxS+dJafJv8AL2Db/wAC+avY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xRoCXE26RbuGWMj727gf+y1474g0+7/s+aaK0kli37PM37k3be9eh/B26l0HxboFxnHk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P6tXqSknFnzVGLhPQ+sviNcpJ4X0rzH8mW61C+uIon/jCyc5/Pj/cr07QLiK3+HmnyzRf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f89eZfFjR5ftHh+HyvN+x6eyP/Fszglq7G4uJrj4bxQxWknlbG3yf3F3fLXzlSVpyP1vD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Gn/APCQeKPsmk/uorif5I96/Ivfn/2WvYPD2saTm70nTjJD/Z/7l/k+V2/ve9eLeBoJ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xTb9iSSfwNtb5vr8tereBrf7P4o8Q2kX+qj8nfJv3M7baeD3cis3la0JvVI7TSbCawtB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5neSRNjbT90bewrWthHs+TGPY5rlfE/h+XWNQ0+a0u5NPljf99JH/ABrt4zTviB4g/wCE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LmWysmdJPu75Nvy/+PV7kXc+Fq6K58JftbakfGXxo8RC3k3xaekdmsmflDIvzf8AjzNX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tzDLF+6k/wCefzLXQ2ZuNZ1IT3dwhuLqWS4lZjwScls1h69JbW7XAgG0Z6l+N30rtpbH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7DeRSKjx7hzXk1+vk3ImGCQ2OK6/WHhu5GaOQgmvP9cSWzYBXLLnNbCia+9ZNsqjAPBr0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I0xsBya8j0jVheQGE5yHr0fwegWK4YgnAGOaAZ2F7N9qaUxnOTWFLb46jJz6VdtSSHYN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CVdg9aCblONPLi6A/VaaU8xDnC/Ra1pLRJoCwYtj0NZJmxlFJXHqaBpmPfRsCeazpY2x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myxvg85oNCme9RGpWGM1E3egCnet8prJY5Jq/dtnNUNpyagCa361pQ/dqhaxkmtKKM4o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UrCtLEBGvNZuo3WWIBoA3fCvxW1/4b6/FrHhm7FlqCRPAZGUMCjcEYr6E0i41BtPhu7u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+H5jya+Q45C2qWo8vzszJ+7/AL+WxivtjV7b/hH/AA7Ld3ckcUsECu6QDcu7b90V+h8L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4hjeNP1OB1rxBFJJLJFb+SEbawPQmuO1XxQjA78E/wB5T2qnceItTuNMMk0SG3dt6g9SK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mWdljkVAcb1PGa+oxOY4fD0ueoeJhcFKpKyJ/GuvwrZXCxhtzjArz/R4DHGJD1NRq82p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k1rxQBYjgcCvyXMMYsZW54bH6Dg8P9XhYrSLljToRjNK4oi715Z1jmPWqjnBNWyetVJh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1TzVQSn7Z1pI2IFQFv8AShQBvr8lSqd49qiQb1FSoNvFAD0XJqQRU1DUqvQA+OPFPxin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IVGKceBU3lYNKyDbTAhQmrEb4qHbilBqii6k4AxTWm3VU3VJGMigCwnl966rw9rMRT7N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1yHSrunww8y3cxiiX5ti/ff6VSA77w9q8pujYxRP53qK+n/AID/ABEtvAV7LZ6vOfIv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2O2vjc+N/IkQaTC1oi8Oy8yMvue1dh4Pubh54pWLFg4fLGqepNj9bfB9uI9PN1j/XDcv0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3Oo7AciMc/Wq/wi+JFn4r+GFpqETBJLSBYZo88oV+X+lZiX8tzcNlEJNcklYS0G7gqncy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kLfJC0h+uKtS/a7g7bS3Fy3pCjP/ACrX0j4d+I9aXcdKnhB6FlEf/oVZ2LMCbVXKnYrH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c+Q31r0LTfgX4unx9puLO2X2bNdJafs8O6/6ZrJz38pKaQI870PXROgG7bIK6nT/ABZc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rrdM/Z10Gw5+23jH/ZIWuig+EXh6EcxzyEf3patMs4+28fmRdtxHHMP9oVZXxZpEoO+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/wCFY+HRx9kb/v4f8KP+FZeHCCPsj/8Afxv8KfMByP8AwkmhZ/49W/76/wDr04eM9Ctw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u7+Dehz58ie6tyfRsj9a5jWPghfxbjpmoJMOyTDaadwJ5PiVpkP+qsQf945qCX4vFQRD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yfxBBqHh+8a01G3e1mH94cN7g123wn13QGs57fVLZJpy+FZ1zxRcDWk+MF9zgRL/AMB/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VJM4uwn+6BXoKeBfDOuAywW9sSf7px/Ks6/+DOjS5zZuvvBKw/nRcDgZPibqjA51CT8C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ndfSn/gVdfc/AnSGB8ue9t/qd1Y9z8AEbP2fWZV/66x07iMIePJ/4rpz9WNA8fMM5uCf+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awVJg1qBz6NGawrr9nfxkCfIu7B/97IpiNf/AIT/AP6aD86P+FhAf8tF/OuWf9n34hY4+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n7P/wAROcfYf+/9AjrX+IgGcyL+dUJ/iVGM/vOR6VyMv7N3xOnJ2SWKj/r4qs37KHxL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Z/6asaANfVPizFCGzMBj+89cRrPxoiG4Lcgn2H9a6CL9iXxpfH/SvE1jFn+7uNaVr+wF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1EMGf51NgPB/EHxXmuS4jkJz71xzeIZb6UtNITntmvsrTP2BfB0GDe6zqV2e+3CfyrtNF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kFtLnvGH/PecmqA+F7bX5duM5rf0bT/EGtk/2dpN/e/9cIWb+lfoLovwb8E6AALHwxpq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tdbb28NnCIoI44Ix0SJAo/IVSA+F/DHwE+JOvBWGhPYxHnzL6RYsfh1/SvUfD/7KviKU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d47ONnb/AL6O2vpoVIOlMDyTRf2bPD9gAby9v9QYf89JNgP4D/Gu30n4ceG9FANrpVuH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XSUUAQw20Nsu2KNY1HZRipKSigB64qQEVCDinA0ASZFLUamnA4qAHUqikHNKtAEijijF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YlYHKg/hT8UmaAPF/jB8I0vbG61fw+7adq8Q8wpC21JfqK8L8LfHjxDYDyZtQk+Tj94+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bHwt4cvr26kCxQRsW/KvzWXxUZtVvZ9x2TTNJ+ZqZT5Sz7f8PftDXckai4RJl9a7XTPi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qrn1r4h0HxOAg+c13ej+J+nznP1pKomOx9eQ3vhzUR94QMe+alPhuzuQWtb5G9Aa+bdO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Gur0vxo8eNspH41Yj1yXw1dw52bZB7GqkthdRffhYfQVylj8QbmH7s5Ye5rctPia+MTK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wI+tSowxT4PG2m3gxKignvVlbjSrwExyhGPvVgVaWm6nc2Gk2xnutQgt4QQu+RsCskf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a3/i2SSfNu/2qAOksdIudQbEcZA/vNwK2rbwYx5mnA9lFecS/tI+C4PveJ7b/gL1HN+1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iGJ/9zJoA9ZvfDFtPafZoZpbIf89bcr5n/fTA1yUfwaeLPk+NvEafWdG/9lrBtv2oPh7P9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K17b9oLwNc42eI7Ln/poBQO5dPwz1qL/AFXjzVQP+msELf8AstVpfBXjKDP2fxra3A9L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hsfHnhy/UNFrNpMD/wBPArUj8QaPIPlvrY/ScUtAuefXGi/E22B+z3XhfUAP+eyTQE/9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KlnnzPB+i6gB1NpqhQn6B1r2OG7trgZhlR1PdXBpk+kRXPNGhR4lJ8R/GWn/APIR+Fms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wP0cVjT/ALR9jpxI1bwX4r0sDq0umlgPxBNe/SaSsY2jzKgOnY6O4+oosZ8x4In7Uvw+b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pc2EqY/8dpX/AGoPhuPueJrU/VsV7jc6Bb3akTQwzj0liDf0rmNS+DvhbVd32vQNNuM9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nxx+0P8AtMeC5gy6dqUmrOYz5aadEz/r0FfCfiybWPGt79o8v7DFj/lr/rO9fsRffst/D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yVj/AHI8fyrEuf2SfAU2ceHYl/3XYVMqa3KVSx8w/sqftFaH4N+G+neEdeuHsLixDRR3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de33q+h9N+NnhPUMfZ9esZM9MTD+tS3H7I/gIZ/4pxv+/hrntT/Y3+H91u3aXPaE9461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4j6HKPl1Wzb6TLVy38Xafc/6u7gk/wB2QGvGb39iDwKR+5vNTg+mRXKap+w9ZK5bTPFe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T9mg5z6bTXLY/wDLVPzqzFqUMn3ZB+Br5KP7Gfiy2B/s/wCI+poe26WSmH9mj4waZn7L8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f50ezQc59fqlIVqZRnNNcV8+d1yMDFOGKTFGKLBcdQoopy9KpILiEYpyUh6UIOKAuPop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DNOHFFKBQAAZp1FKBQAgGaXbxS0UANFOpAuKcKAFAxTttC9adQA3bRtp1FADdtOpkhkA+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69aAH0UoWjbQAlJjiloxu4zigCMxY5JqlqakWshXrjirP2ZVkDlnYjoCaS5Aa3OeaCjG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5k+/XSpVCxEQX91EP9s7Pmq4vWgCfOBSE03IpKskd1FIFwaRe9SjpQADgUov/I6RJUZ7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SJVMMMHlQxRxRegTbQvAwOlQDnipB0qLFvUKKKUDNMgSgMFPWl6VHNbxzHzOQaALKyHp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4ZmP4VbU8UAJSYpaKAGZxzUnnII/NOAOlMNMaNXG1hkelWBZBBGaMjFRg4FN3e9AWHEc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9/rcY/g/vU7PNALQnyKMio8mjJoAU9DUJbnrT81WnuYre4ihOfNl3bf8AZX1qwL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IpKrXOmWt3C0U0KyRt94HvQA66OICx7d65pjvmZq27izhsdOis7VAsMSYEYrFxjNQ0AU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gTIjeQekQyazsAl/plnqkBhvLWG6iIwUmjDj8jXl3jP9l74b+LxIbvw5b28r9bixH2dv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GeciqTcdmRKEZq0kfFPjv/gnNpV0JZvDOvzQMeVg1CPzB9Ay/wBVrwbxZ+xR8SfDZuWt9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5s5FYFf9371fqZtqvPb5rojUb3OT6tDofijrXgjXtAnaLUNOurR1OCHQj+dZGzHev2f13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6zaW2omXd8rxbhXzh4g/ZR8P+KNYl+1adFF5js7yaeVVUXsoqJYiMdylgZy1iz4A8P6r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zmO4tZklRh2YHIP5iv0a0LxZD4X/AGi/D+t2ziLQ/ibo1vqCleFS8ULuA/z/ABV4344/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NG1+4Bj+QW97BtIYt93Irr/iB8LvFen/ALPHw0ltIv7Q8S+D9WkRPsb7m8k/vBUSnGot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8fba2wvbe5t3H7udXhYezL/+uvgH9tnwfN4v+Evg7x7Em+90hm0PVSByGDbdx/7aI3/f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/beiWV4Y5InubaOfZKMFW7jFeGSeH7e++KXxP+EOtjy9K8X251vRnbkLJIP3ir/teYu78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TiIc9Nn5ixZUHJzUoq54k8MXfgzxFqehXsZjurC4kgdSO4Y1RUYPPFeqnc+aa5ScKwHAp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H38UbV/56VQhRjvF/u/OaQDiUf8APT5KTPvQAaAPSf2f/CJ8U/E7SbTd+7LoG+inmv0L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9rFFF/q0/1n3mRf7tfL37Cfg77T4jv9cljyttHtRiP4j/APrr7D8QeFpdXtzLa/vbuP5E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56p6uXShGpeR03h7UIdQ0/T5f3kX2hPk8v+ldH9n1GwuPNtf31r/Hbyfwt/eB/wDZaxrCT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TT5GmiiUARfMvC+tbAt5dQ8qX95DDIi/x/NXOelN3k2jZWHJ4PWrAwB5Q/4Hv+7WNfwX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v4B/dqSxvC9tbb3L5+QyerVNiNiHUPB/2j91FN5X/XRNy/8AAf4lrK/4Ra7ttYtYYtQ/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yvGOdv3urV18U7A+Wjho/X+JaztWm8+cD/llH/y0qLGtKpP4WyjrGofZ/Ohu5vK+dvJk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Kraf4hl0/y4ZfL8qR1/2a0L/zbnR5f9X5u/55P761hgRY82SsZSsd0KakrM29RuLCwuiy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IEo7f3eKl1DWfs3lWkXEsm10k/hVfesS2nlg4/1UW/8AubaSaEy3YXdnB3Z/2aydQpYe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/Mssv763+5HsG2vLfF2pTWevwCYN+8iaDzBEEZ4zu/h9P9qu0t7j7LcTS/62X+D+7Xn3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yRmds/x1z1ql42OujhuWV0zPsfEVxp8MNvhfLVgZV+8Sueava5Gl5e2kgj2EJ+7LnaAo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TwX6vIVlhAQsXH/fVdBqciXNzDMjJs2ZUHoA3b/x2ngqrlLlObHUlFcx0Xh7/j2m/wBX9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Wr/bEv2fUbT93+7dU++ysjY+ZffrXJXGoRah4P1HT4v3V35bO/8A30Kg8LeIP7fzNLFJ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V+PlavSxNTkXKcuEoe0949f8OXkFzpDbjlQd2Put93NcTrSR3dy8SSt5Od8dxA2di9Rt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u9Pt/skU3lTSfP8A3W24rC0/xDLp+j6fp0UXk/Z02JJ975q8z60loztlgJN8yNzR7jNuZ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JPJsb5/lwPqa3p7eK40//j0+1+ZAyeXJ911P8Lfw1z/h7UYfs81pNFJ5UTrdPcbN3zbvS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Pt/Jmu/7Qlj3b7iT733vu1pTlzK5xV4cj5Th/wDhV2k/ZzFp+n/ZLT5t9v8Aw7v611+l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Ddf2VYRyOn2pAIy0lv8AT1ra0bT/ALRqEUPnebFI/wA8f3lRf4ufwrvdG1C7uP7Q82aP9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VPxrti2zzXA8X8f+F1Nkl3Dd+fLcSRq/mHDuGU7l/Jfu1teG7Cab4d3NvFaeV/H9o3/K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Rp/2i4/e/wB9f/QG/wDsqfHqvkeA1e7usGZfKh+T7+f4eK4ZxtKVz6qlUfsKSX8xyfwv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wytvEZD04c8D/wBmr2G24uJopYreGKRF2SRuqs8n8XFeffCWKza51e8i8ybUHIgeP+BY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XGj/AGjWNPu5rS4l8vds+f8Amtb4WCUDlzTmq15OXQ64f6+P6180/t2+MJLSw0Hw3Fce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VP3kU4Ga+l/+W9fEX7ZWtf8ACReM7K6jUG0t0NvC395s/NXp09z56qjxHVEOiqREAR6k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jZhlJj3K5rp5NZguoPsl0EM4/wCWsjVjalaK8eYt6Af8tYzkV3x2OM851WxWK1co7bwa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ix+ldpqSRIsgLTZz3rjtWmjDsYw5+taEowrHNndK2cAtk16b4Yuna0kljGUY4615DeSS3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PAkxTShGxflvWgGej6TIGEiHr1q580j4YcCqOlsjRuy/eHFWzdiNgjDk96CCxbGUAjMYG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GGMf9NEh+9+NVAc9KfNbzDp/q9m/74oAoavYmNSyIpH+1XMz3GwkMq5/2a6aTUMRlHZS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SHMgZcH+7QWZNxNljg4qnPI+OH4qadzk5WqkzLjpzQBFK+RUK9akZM0scXNQUWrJBmtJ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zIAKBlO8lKLgViXE5y1ad9N1FZEpBzQB0Pwj0Q+I/iXotqV3xrMJXH+yvNfUHxYmlPhK5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VMe2ea+UvCPiK+8J6uuo6ZN9nukBAkA5Ar6i8P6jq2r+F7DW7q6jiv8AZveOSH906n1r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OkvePjs6pp1qdSrL3TxnxbONO0bygcbIwteO+KJjFpmn2v8AFMWmb+leo/E3UZtTuZox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YcL1ryjxXKs/iAxL9y3AiA9MV52e15Nxp9tz0snopRdR9SPTYPKjxj5mq9INg2D8adawb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bKqWPU18uj3yuY85zTSQgOKR5wAeaoyzs+QKQEstwozg1UkujzgUCEnrS+SKQFdrmQ9B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FtBNRngGgDobOQTwqw7irITNZnh6TfG6E8qeK24k+agCIJxT446mZMChBigB0Y21ajfI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xQA5Rmo5c44qwi8VHItAFdAxBBFAjYZzUpYr8qDLGkaGWEb5zgGrRSIwpJ4qUARqSzYqq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qEu0ucnNAE73mSQv501QZOWNRogFSK2KALthMsLjIrt9D1FyoUtx2z0/OsDw94QvtXcM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6V6r4Y8F2mlqGYGV+MtJyv5Vz1MRCluzqpYWrWei0PqP9i3wf4x8QaxF5Wi3k3g+T/j6u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4CdvJ/wB2vv7Tfhz4b0wDy9JtSR3kTzT+bVR+DWtw698M9CuIYkgK2scbxoMAMFHauzA4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Fe2sbW0TbBCsY9EUKP0qQjmpaZTsKwUUUVNgG9zSUUUWH0CiilFFiBoWpAMDpSgDBrP1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W5upVihjG5nY4AFBaPOv2hrO0uvBkl1Mv+k2rq0TD3OMV8uy3csXzRSNC/qprv/i18Tm8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LgY+WehkP97/AAry+6lJ4zUMZseH/ifq+mSgTSvgHs2DXrHhj46XxVQLncP7svNfO10w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j6GpTaA+xNO+N8EoC3+ngL/eiNdRpnjjw1rA+WbyXPaXivjzTPEs8WAzECuksvEiyY3M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H1xHbWd0N0F2jA9MNSNpc6Z2/OPavmvTvE11bENDdOn0aur0r4r6vZAD7QJF9GqkwPZG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pmPUVxOm/GkMALqEN6kV0lj8RdE1AAPiNjVkmmKKlt7vTL5cw3K/nU508kZR1Ye1F0IqD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vameW69QfyoAOlFABxzRQAUACilAoAUDilooqwCiiigAooooAZRS9zRtNACqeDT16U0L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70tNVhzzTqAHr2p2cCs6+1q2sFPmSxqf9o1594p+NulaGGRZlmlHZe1K6QHps19HCjFmA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+KmkeFrd2ubrdIRxDEcsa8K8WfHfVNWLpaEwof4q+Yfiv8U724uLjSdHm+3axLzNKz8Rf/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dJ8fPj5cfETXZNGt5WisoHIMSn7x9DXkyg9q4z+z9a0/mbSbiX/rg4atew8Q3xZYptNvL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UoGsTvNIuHjRfmrqtO1iSPHzV5/pupqQBnBrftboEdawtY1seo6V4h3KAxrpLLWSMfNk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c8V0en6oVx83FUpCseqWmuELw351p2+uE9682tdVDd8Vr2mokD72RV3IPQYNc96v2+vs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r8etWob/AP2qm7uIg+NFrqXiPQ7BdPtp9Slt7ot9lhdVL7lPO5uOK+URq+oahqF3DLLH5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sqYb7ua+wYtQIB5r5P8JQzahNqdzHFHN5twRn+L7zVrF3EcxqdvrTynZDC0eeNob/AAqtJ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7Jkf7wb8ule022jETeXKCfL/AOeb7atT3H/TrJ/3xTbsrgtTw/TtN1Dz8TWlxD/002bv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TjcHytQj/ANH+R5JH2tu/GuuGo6fb29pFdy3H32d47f7rr/8AtVYtraLWNGtbu7hH2uOa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+XPrXNCs3LlZs6do8xzdnugh8lNRE0ki+YY4n5C+laNjqWpy2aM808Cg/u1WX5tta+n2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LRT5p2s4h5HtWmxij2R25QXXTEkXSugwKOlavr0H+rvL5QPSdq0bLxh4vtvOlTX7+3x9yM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ae6n/wBbFbkf9M6W10+0t/N/0SP95/tmgBY/ip8RLSR1XXNVOxsZYtzWi3x++Jlt/wAx6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L8v14qt9hilkZsuu5dvBpkvh+EjiWTP8AvVQrG/D+0z8UtMWZpNQt3IbAjkt87h69a6HT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vNZaXchFycxFcj864V9BEiRRG4csBkyFBwPSqY8E6g8NwBrESLIeA8OcD0oCx6nB+2xr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tW2jaSspXmmz/APBQS1063HneHCPXZcA/zFeV6n4G1e98qKHUbR4fuPnKMVPX8a8x8QfA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X2e6i3/J/pXzbRVJhY+moP+Ck/ht/v+G9QH/Ao61NO/4KMeBriXbeaTqlrH/fEEb/AKB6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hz/oSMXf/VrOp2LTbv4M+LtLgPn6VPgf3Pm/lTuFj77h/wCCgHwmuvvjUo8/89bLH/oJr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SakAE1lULdp4GRv/AEGvzUk8B61Hkppt3JF/1wP3qoT+HtQtSfO06ePH96JhTTCx+qMX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x6zaZP8AeRhVy1+Lnw/vw5j1zTQP9qXFflI39oQcFgAP9qtm2up4rVS02C1WmSfqWooI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2O4iC0m2nYopANwacopVGc09FoAYRSqKey0iigBaAM04CloAQDFKBmgDNOAxQAAYpQM0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LS0UuKAExTTTqMUAIvenr0poGKVe9AD9oo20q9KKAE20baWigAooqsmp2klx5CXEbzf3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iYUxuBUrDNRsODUlEScE1aTpVVPvGrSfdoAeDS00U6qJFFOzgU0U4nAoAYXNN2Z70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E6UUbTSY4oKFD04SCoitLg1AEhkFN39qbg03ZQBJ5lAkOaQJmjbQA6aAXC486SH/AK58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rAnPWpAfzoAmqP7NF/rf/Z2pd2Pxpw5FWA3OaTyVaRWYZ29KkqK3Ms2c/uf/AB6gCXHP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8DzSdvvUAGaN1N/GjNADDMQwG3K9z6VHb22J5pZZfN3/c/wBhf7tSYpu7ZxtJ+gqwJajn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o54j1SRcg0oORnpWXB4gjvL9baOzunXDHz2t28sEY7/jQBqxhLeIIiKiDoFFPV92cc0j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LbzbuWOPH33+6tAFiiq9jqdvqVuJ7WVZ4j0dOQanZSxBzgD9aAMXxBqF3Y3FgIvLmhlfY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s1S9a6M96ry2MM3Vdp9V4qGgMDz4ifL8zmnAVoXGnLb58sfWqmMVm0AzZxTNtTMx/hUt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BDcSx2sDSysFjXqTSf68RywmM/J/c3fL7VLLAtxDJFIMo4wc1BDHbabbLAbqOKNVwA8i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5fxX4aW8829tbO4u9WiRfsskdwyKje/O3b/erXtbCeKNzItt5zDd+7DbVb/vqor7xDpO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k+Zt8oxj6itGxvINStFuLaaOeB/uyRtlT+NQopmjlJRtE5zWbWLUbOQOtvOFYSHY56qe1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L6tDa+XF+/hmT5F+XHBz71Je3t9Bqk1uLSARbMxtv61qeHbiW/tru0uvL+1eQ3+rqHH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PC1xdW/nfa/+Xd96f9cz1rK+MHg+LULjw/4rtPM/tXQ7rzkkj/55n7y/SujH+j3B7Vs6U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fcfNE4KYP0+U/rWai0RzXPhr9tL4I/wDCR/EfTvF2h4hXxHaCSRCNo89BtYH03DbXzTqnw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NJpUs0Kfelibeo/EV+jvxp8Pf2f4QNp9r8qXT7pZ7WST/njI2CP+AtXGeDrfT/s83723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V6EKzSPLqYSMm3c/OaXT72B2Saxe1I+bfN92q2PXGa/SnUPB/hnxRb6fp+t6fb/ANn7G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bd93NeeeK/2R/h3qS3D6Zqs2mvs3KmSV/VcVoq6lsc8sJydbnw1UluBz+9r3LWf2QfEl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1hW5NusqpMB/un/61cZo3wQ8UJ4osNPutJvIRPMvyGAnf8396tFUTOeVCa2Ptz9jjwyN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YuNQnZs425C/d/rX0Zpls0aDPB9q57wn4RHhvw/pWl2rCOG0iWLAHX5eT/wB9YrtbW2xx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T5FdlizgZhhg6oOcuOtW3t/MIKSGNh2U4zSmBGjVZRKoXoVbNDW5kdWEnllem9etQddx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e3Bt/K/2G/d7PlameR5wP3+GqbPWLrhN7/Ju+Wg0TKNt5Wn25lujiXZ88cj7tv+zUPn/aL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/5I/u+V/s/wB7/wBCrWGoS3Al/wBFkil/3Pv/AI1m6hf8eV0l8taymzWmrysVtQ0+WC2M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fdvWsC4HE3lw/wAex5N/yqu6n6hqE0HlebL+6/56f3lpLbH7394K5ZSPWp03Hcbb3+QY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fd+tPW4YmX12bc1VnH+kRS9f4KlnmxzGM7/krleh1JWK8kbyXMUUXLHrXIfESza0vII343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ko/dvgAVzvjJXvpbUEebKe9c9TWNjaDOCuLf7T+6h5l9f/rVr6xbf2ObQzS/uY0VH/3q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DNFF+9jfYif7P+1Wr4wt/tGnwHHWeJv/AB+tMDFxnc4MdK8eUban7PbajL5X7qSCT95/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/u7iJDgEAVueD7yPURdWX2uCZ1SSKQfK7fMpWsrR9P/s/7XNF/qo02f77f3q9DG+800GW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43km/teG5W4ijkSHCb1baR0FZVtb3dxP+5l8n59/975faugtvB8vifULXUPO/5Yta/f8Al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4Yj05pFxDxHj5/71eK6Tbue7OooLUxvC2of2fcTQ/ZI/Nk2u9xv+/wD7OK6rRvN/tg/Z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5nyqn+zx3rJtvD32gfvYo5YZHZEkt9ysjf7JrqrHT10FQqy8scnaM/rXVT00PFqQVWV2d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s/3Yi+ZH+Tczr/dzTbfULS3/tH/AFnm+dse32MrbQvoOlZNtrA/fATfZJfuRyf7RpdY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ReX+8dfP+Tb8v976V2wlocssO3sYniDxBFqFvN5X2i71D/npIixfZ/7q+/BrlZ9Yl/4R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jud/mSPtZPl/hqK4/0/UJdQ8799ePvm/uvxxWFPcf8ta4a9XWx9vgMDCUFA6nwN9r/wCE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jffPJGn7pI8N94/8Br1v+z/s/iA3d3qP7qRF+y2cibY0bbz9a4P4TXH2j7X5N350PywfZ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tmun8V6laWOq2f72OaS3y08f8SfLjdXVhnaB89mjc67ppEnxP8YHw5pYtYHxf3gKqQeUX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wf8A8Jf4fmtIv+PqP54P96u08Ta7N4n1u41KfOHO2JD/AAp2FZ/QVwVsVN1bxexyUcLF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jR7vR55orqLypv44/wCJK4i4v9Wt8+TqEnk/885PmWvt3xb4L0vxlaNFfxBZwMJdIPnX6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+zPOdzaZqyP3EM6bR+a19HQzClUXvaM8avl1WLtHU+dH8R60ylXs7N177eKy7m9ubjIN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lXrWrfAbxhZbjHZxyoOpjkU1xmpfD7WNPLC5s2jYddxxXcq9N7M4XhMRHeJ5FqVtM8zvg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Em2XLQSd/U5rrb7wHcvF+9lSEH05rLh8Ex6VN9oMryn/AGeKPrENg+rz6xOytwYARFk1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2/d/iqhp1xmCOTvW06oeVbevZsYreEuY5pR5SBAzKShrOvL54yQe1WpVlQkxH5apzRm4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HvEuCS/GKoXl4UBDD93SXtq1qxJ+7VSaTz1Kt9ygsozzq5ODVRwDUsiAMQOlM20ARkZq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5q5bDaagouLiKOqkkxYnmrEuShrNkbbmgZHeOCKrpYtcL8nWoZpC8hq/oV6FuDG1AGvo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JklZVH519Ka+40zwlDbE4YRqn5CvG/COp2z67p8dw8cUSPuzIcDivR/HurR3GmQtDMks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6XwtyU6NSd/ePgOIPaVK0IW0PEPEEkMuo3IdyiIpYN6NXldnH9tvZZiS4Zzg/wB6u58S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YPczny4I/X1NYWjaemmwBpCN4HA9K+JzWp9Yxk5R2PrsupOhh1GW5p21si25MnyqB0rndU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xUuq6u85MUR+X2rMSzZmLMc15J6BCoL5JqVI8VMIMU8R4FSMg24zTCOtTsvBqEjmgCPG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DU+NtQzc5qQH6NceTeDng12IPy5HeuEBMTbh1Fdbot0Lu3BzkigDShtJZs8U6S3eDqM06K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o4/eCqAqKD6VOpx7VBcXoOfKFXdOsJfs8013NHDDs+SOT/WM3sKAG/avLG0KGY0n2SST5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VrtIQRBFk/3j1qm5eRiWJz6UAWnvktlIhXc3941mz3M1wx3sTU2w0hSgCBQvcc1KkLN9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3q0gSGIknvivWPBvwPmmKy3qnHB5Fc9SvTp7s7aODq1tloeTaR4Y1DV5glvCzDu5GAK9I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nWa4H2mf0I+UfhXr1l4Ch0uMIm1VHZR1qydISMYVAK8erj3LSB9DQy2nT1nqzkLXSmVQ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0Xh7TDeapZWyruMsyLj2zUz23lgjj8K6j4W6cLrxPHIy5S3/AHn0PQVw87m9T0uRR2Pv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n0Vm4eMOg/2gOa9sr5F8CeIZNF1iyvUbDQyDd7jv+lfW8M8d3Ak0TB0cZDL0NfQ4WalB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sKKKUDNdqPPG4PrSYNSBaNoNAEVKBnvTLi4t7RS00qoB6muf1L4haJpoYGcMw9KLgdHi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aSRgqjvXjvib4/JabksYM+jtXjfi34oat4jlcy3DbD0UHArLmFY988b/HjR/DcTxWbC9u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n/Cvnbxh8RNb8e3JbULjZaA5S1jOEH19TXAeLvFsPh+xN1dEyO5wiA8ua46x+NGly/JN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5i/8AjtHMNI9QlYIgQdhWRcS7i3PSubHxA0+5U+VqFuf+uj+W35Niqlx4qi6580f9M3Df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/cqgY5qnZazGr4dttc5qfi+2AO5CornL3xnpxzifZTA9ptrg1qW059a8c8JfF/SoZ0sd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zHp9TXrMDqyB43DoehU1LQjetNRmg6NkehrXtdaD8Mdp/SuXimyKtRSVnrcDrotQ9Gqz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QS4K9CRViK9cfxfnTuyTroPEU0TcSMuO4Nbmn+Pb+0/1d5IP+BV52tyTSi4b1oA9jsfj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PWt6y+NZYYniU+9eBJfMvep49V29aabQH0ha/FPS7gfvBsJrTg8ZaNdD5Zwp9zXzLFq+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HI+hrRTIPpePXNPfpcp+dWU1Kyfpcofxr5ri1qUf8tW/OrMXiCdfuzN+dUB9HLc27dJk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kX86+eYvFd4owJ2/OrCeML4dJ2/OmB9Afuz0kX86Tav94fnXgq+M9QH/AC3b86kHjjUF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IA/jX86bvQZy6/nXhT+NtQb/AJeDUDeML45/0g1QHvBu4I87pUH41G+tWUWd06fnXz/P4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/OqMviGVs5nY/jQB7/c+M9MtgczA49DWNd/FLSochXya8HuNaJzukJ/Gs6XWl57mo9oB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VhBDuPY1xGs/GTVpS3lSGJfTNecX+uvyFbArBuL+WUnLmsZTbA6DWfF13fuzz3DOx965S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HYsT1JNV7i6A3c5PrXmPjXxbrUiyxWWnXK2ictOBisrtlqLZ13i2PVdT0eSPSJohkYdg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fCf9kXMkjRyx3DH55X6k1zWtfEzWdJuDFbWrWkmOGZjzVOz+Kvia8kKXDW8yns4rrp+5u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WgymomLHZmqlP4uhgjKzagjdulczda3HfN/pmmiJT/HG+azLnSdNvWIhuyv+y1b+0Rm4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4wLlMZ4xxXY6Jra3MSukgda8lvPA87LviBnT1j60mmR6v4ccmEXGw/wuDisnDm1RcW0f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t+wuh1zXkHhzxYt4gDHZKOqmu50vWA2PmrmsbaHolrccZBrVtbz3rj9P1AMBzWxbT88Gl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Yq9Deg1zMMx7mrsE3vTJOmgujtIz2r53+G2nS/2OdQi1Dyv38iJH/OvZNTvTBp93PnAj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leTfDG0x4Ms5pf8AVM0jp/ulq1iJnYaLPL9pml/1sexf3kn3a35tZ+zj97a+VF/z0rM0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NbGtazaaVYSy3SBiqMfl9q0ewkcnf6zd2/h/7XafY4tPt9yTySQ7mRd38NZuseINJ1D/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2fuI43Ze3bFa/xAt9PufC+n2n9o/2f9snjRI403LLlh1HpST+Bov+XSWOWaz/AHKfaH2/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RJ3hykHhDUorfSY7W48wLEmflYndWlc3doknnwyOkw+6Rwa0NG0+XT7aaKW0j82T7/lur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0+TYySc+1dadzlSLOlyi5HykRSDrvepproCbaV3kfxRtSw6NLZq81xZTIWH8Y6VZ0y4s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IT021QWIYJ848uQuD61ooxIGTWPbz4B/ex/cbZ/sfNU9uZoP3sU2asLHQ20/GK1La3l8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p3mwf6qurtRKRjrQInHlg1etmjx1qobcVNDCADzWDYFua1gmiJPXFczqVtEkrgdM1ufa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GJZSVOeaqAGdETEp8vpVd5gGPPNX7yAxj910rJuE4PrV3Aintre7BEsUEuf+ekSt/MVR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LOyUKMf8e4NSmBuTzQk89v0JI9DQB9loc0jDOaF6GgnrXmHWM20wrUmaQikAwDFSJRt9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XvSN3pF70mBJQBmhRmnAYpgA4pQM0lOUUALQBmilXvQAoGKWikJ4oAbQBminL0NADcY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FAEgbAo3UwE4ozQA/dRupmTQDk0AObiiPvSNyKWPvQAUAZooXrQArDNQuODU5GAaiccGp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PFVwMNU4GBQA8U6minVRIop1MzilzxQAhxk0tREnJqODULaa48iOYNN/dqwJ/PH+ro20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zjmloKG0madtppU1AADmlpqrTwPWgCIwvvD+YVHoO9OyakpoGaAGbT60oBFP8pqBGR3o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sbarqdlPWbzj9KsCTbUe51OE24PqKlHSoi+CaAI5z5P40gNNn+dsUq9KAH03cc0O4UZq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HoaF6UVYDLfzufM2Zzx9KfVWMXUNyfN8vyf4Pn+arRoAUqHz85H0NM9s5puTCSJSnP3N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kdKAFXoaiuLaae4i/ex/ZY/n8vZuZ2+v8NTUUALsqvcRM+zbK0WDk4/iHpU9IUVs57UA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ng75I/2I8bWrbKjaR2rOuIOSahgZ/lYGelAGDT5uKhZ9uPeoAnA4rzzXtP1XUNRuJYdP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7Lsx6jvXoMRPpVmKpaubU3yu55hp/wAJ7TUM3d3p/my/9NEfbt/3a6Wy8H6Jp0ItZLue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U/8AHq7hBkYqvf2ER08xZkx7fM1JRsXOo6krsxP+FbaMf4J//AhqZo3w/h0fUPtcV5cf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x1qx4d0O4t7uVRLJ/Z4C/u3LA11UVvHZQShM/P6kmtYxuZN2R55d/DK8kZootZVyP4Wt3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1/pkQlmvY5GXgnySv06muxmnwIsS1ja/cXX9jfvZY/N86Pf5f3fvVThYyjIx/FXww07x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qoDAyW+1WYMMEYZWGD9K4yx/Zd0LQII7eHVNRhWQ8PK8bkt0+7tX0r2jzh/yyFJu56jN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+BNgsE3mX90/3vuiNaxrj9na2hz/xNJpPpb/N/wAC2mvX93BFVppyLjHmoDsansTY8tH7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3/gOPk/HdWpffDW08GaBZ3MlwA0Uo3mUBG+ldmNQu7cfvTHLDsb+Da1YPxH1D7P4Pmmlm/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qaYuVMgstV0zUI928JJH/01yv8AOtO2t+so59vmr5j+0f2hrE3m3f8AZ8Wxv9I2f4V6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Rbu0nuvtElswRH3FsxnpTUhyp2Vz0iRmSHoGZm+4O1Oli85IhmWMg53DtRvRrmQlSrqO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hQCztKwyEpmJKDjpn+43+NVri3lFwZYvLli+X93InzL+NMv797O4iLRFrXZ87ojM26pLa6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W2MHQrg1DdikH2gjzvN/dR1Hf3cEFiZS8bLs/wCWj/epLi4xP5Xl+bj7/wDSsK50xZBE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v+5WEnZHRRi5S0Mifyri48qKL91GjbP93/gXzVFggcVcn8u38rqDv2P/ALtRzzj0f+H/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Bp2nic4/5aff3yP8q1Np1xCBLLLjP30/2f8AaqpcGLE2em/5P92qv2k299/q8/J/q/8A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dxcC4uD0xXP+OLj7Po80v+2v8ZVf88U+4uP7PuIoZrS5mluPnSSP+CpfE9vaXHg7UPO/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xXPJGkY2PPvC/iCW306aW70+SWKR/nk+Vt/zVr6x4p0PX9PmtYdQj87Zv+zyfLKmPasz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2s5oJV25mHDdvl613Gsado1vbxXd14eju5vI8vzLdo/u9+a3oWTPPxkdeZo5H4K6NaWH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yeZ935afo2n/AL+aKW0uPsknyfZ5PmZ/9oV3HhOTTIZoP7O0JxHhcJNtCj8qzPGGsxXH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vy9/lurL05Wu2tBct5Mww1acZcsFudHp9zDcafNDaRfZLTZ8kcaLuTHqfWoNOuLvUP3U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IJPO3Nt9xVPwzxDeJL/HI4T/AG1q/p2oXf8Azyjii2Ns/wBjHFeUpLoe1KLtqaNx5NuP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0vzVk/aJTbTZ5l2b+f4P9mpv7Y0+3tprqbUI4hsbf5b7lVv7zf7tc5b+KLvWLeaKKLyv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AHqpGUYG74e/0/RopZf9bGn9z/aqLWPEGk3Gv6fok13+9vPkeOSbb8v8LDFQaNqH2fT5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eyZHt5H++oYHcR64WvJ7/AEg3Pj7T/EDTSTTW8pmlaSZdojX+Fa2R0UqXOdoIP7PnvIYf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d2737VyPiDzvPMv7uIRwq71oanq8V3Jc3omghhhbe8fmqWdd2fWsTxRqH9oXE0Wny+dF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V/8AZXHWuOpBtn1+XyhFpNnf/BbVPtEFpbQu179oUz+ZF9zdnlv1rS8atBFquobAwmnk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vhL4x0+30/ybS0k+128Ox5P4Um3crWlqM/B710017tj47Mal8VNmPcXaFxuAUDsKgkuFd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d30LRk+Xx61zl3qL2LGSOTcv92sXQV2zkjUdkdJ5vPWs7UNQxntVex1qK/jJjPzL95M8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rH2djpjO46bU8gjNc3q0scpO5qLnUhGSDWDqGoK5JBqlGxonc5bxBp9qnmECvOdcihUEA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PXneuTbs/Wu+jscFbdmVpU675o+yGtia+VQhzwBWHaIsUjt/fpb65WPcuelfRYf4D5PE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kCQpQ0gAys26ueF6kWMANVhL7zV6hK6jAdqErPuLBawZpySQeBWleKJMlSTWPcLnIFAE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D3qPyjnrQsTDpQBZWrVrEWNRWsO44NaccYjWoKI51EcZrCuZcsa09RuMAisRjuJNADNvz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alxTo1+bigZrC4yKA0hyfN8uPvVcHyFzJxWTqGpuchDgVSk47EuKe5d1NrYIWUjcK5yW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SCOa5PJOKnWJbZfepuCVipHa7OT1p5xTpJfSogc0DADJpdtKo60p4zUjK7jrVcjmrLtV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QSjFWD0NQgbyakCu67lNaPhy8+zTFGPBqnIm2q6yGGQOOxoA78NLL0jxTzalh+/n2j0W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47jP3+D/vVbFueM9aoBY7mO3XbAn/Aj1ppLTks3P1qVYCvQZqaLTbmf7goAqBecCpFh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4DTnB9K63TPC9tbj7oY1x1MVCGh6VLA1Kqujzey8L31+wCRFQe5FeieE/hC1yFefMhPb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d6+cgUelep6BoEFpGoVBXi18fJ6RZ7uGy6nS1lqzC8IfDOz0SJTFGM464rrJLERpjbit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Sul3E8V5Epym7yZ68YqKsjl7q2HNY13Fgmul1ABM1gzjcTVJlGHcr1r0P4Yad5ED3BHLd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ZUUZJOK9d8NWQsdMhTGDgE1tTV2RN2R1+m3BQ9etfU3wg8Ux6h4OgjnlVZLX9ySxxwPu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4zXofhDVpLJHRWwGANe5hZWdj5/GU+ZXR9Nz+J9Ntwd0659jWVc/ETTIMhW3GvELjWGb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6r1y1etc+dZ7DqPxXRAwhQD3NcjqnxWv5SwSQKK85udW4Pz1z2oaqxJ+aocwR1uueM5rt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cZqPiB5SwDH8KyZ7uSUnJqjI55qLtlEk928pOTxSW0P2h8Ftid2PQVm3OrQ2X+t/KnT+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xxJ/v7qIoCTX/BFrfjzYrqOVq4698EKmTLZxSf78YauiXxdEBlIN3+6Kik8ajBDRiH3k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y+FrWbIl06LH92M4FZt78LtCvQc2JtG/vRvzXSa3400iAEz3caH0gWuI1P4jWQYi1E84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UPgdp9wG8jU7uD02uf8AGucuv2d3kYlPEF0P953/APiq6Vfi7q9tHstdLikUfxTLzWNq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7VYD/wBM0FL3QOYvf2a9QdiY/EUn4vJ/jXqPwl0/xN4Atzp+oatBq2k/8s45HbzYf91j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eO9fuyQLh1HoWxVOXWdYnz5l6f8Avo0vdCx9d2V/HcxB0OR/KtCKfjrXx74b8a6v4Uvz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oWPymvcfBPxa0/xEixFxb3XQxMeCfasmgsesJPUqy8dawrbVEk71ejuQw4NKwjVSb3qQ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9WVfipJLJkNJuqDfS7qYE6yEd6niu2TvVEPinB6ANWPUPU1Zivwe9YYenLLt70XA6RLvj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OLdYHWpFvOOtO7FY6D7d/tUn9ocferA+1e9NN115pXGbj6ljPzVEdS96w2us5qM3J5ou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1Rlvic81mvdHnmoGuM55rNzAtz3fXmqUl0TnmoJJc55qAv15qNWATOWJya5vxX4usPDFi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U/Ma434jfG6w8Mytp+mst9qZ+8qn5Yh6mvANY8V6lrl611eXDzSE/wAR4FVYpI9C1X4l6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FbJT8lrG+xiPc01/jFeQAiWxvIf9x1YV5zb+IZIuGyB6ipG1iA9cuTVwRvGy3Orv/FVj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TwCwxWBdeA5pfn0+VLlT0XPNUPtMNx0iAq5aXD2vzQzvCfY1oUZV3oOrWClJ7CZFHpnF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0f+8a9X0L4lz2MoivokvYm4LSiuqn0zw14liErWcYLDny6pRb2MmeC2XiC6sSVhumT2zW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vIxcKO4616Ff/BLSruF7m1vI7cY+45rhNR+El2kzfZriOVfY1SU0Isf8JH4b1c4kke0l7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ayuWs03Wl+twnYEVw9x8LPEaqzw6dJdAd4iDWHNZeINIkKS6Ldxlf7ysKLEnumleO4oHC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30zxXbTIGWZWH+ya+Odb8TahOpUwPAfUqag0Txpr2lMTFdll9CvSlYD7ttdcSQfLIPxrR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fpXx/pfx0vrXAnjLAd67LRvj7bSFRKzRn3qXEaZ9H61qB/4RzUueRbSH9Grlfh7PEfAmi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yPJ/tBuRXDP8X7LV9J1C1hnG+W2dAf8AgOP616B8PLaKy+H2jp5nzNFuI/3mq0B2Gncn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UJjil2bPMjTdWdp7he9T+YQrnPU1p0EeUfEjUbu38QaBa/a/3scLb/k/iH8Qrl/D3h7U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q1z5txN53mSIG+b6Vq+Lddt/EPxDsLaJRizWUF/73FdB4ftseILSX/nmjGuRxNEdPb+HN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Kf9+2x/KoX0TxRGSYtVtnOe0bCuh+2GoZJ2fPpUKdgsZEWseMbI+X9lt77b/F520/rU3/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0/wAPyKf+mdwrZq01yQDzWZc6hyapTuHKXl8YWmP32kXsP/AA38qNN+JOh2ZxJHJF97/W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MmieEYJEluVubwHAtYDub/gX92vEPE3x01jX98MLiwtjxti4JH1q1K4cp9o6b8TvB6yf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k074i+Fp3/cXSAezivzjg1+1DZluJT9DVm38aW1tLiGWc/8AAzV3Isz9NINb0O7KLHe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bjTHG1bxt3Pavzh8O/Em4bxDpsKz3CB5gvErf3q9PXxLqMBlmjvbkgOwH7xvenyXEfaM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kk8ZB5qBNMs0mVZXQu7YVdxFfKFj8ZvFNuYIXvWfjcN1acv7QOvWl7BdzKkjQ84K5zRsB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8cciYdWPIIauch0dpZzveQQg43E15P4P/AGsr/wATac95caDEVjl8o4lFb6/tGRuz28uhI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GwO3/sVtqszhc9sZpb3w+Mf63/xz/wCvVSL4k2dxbLLNozwqRnEcymu00/wvq2saPFd2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SSN1/luqkB74elMJqcgVGQK4DoIqcvSnAClAHagBwHBpN+KRnwDVZ3NAFjINKq/jVeJj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KKKKAHAcUtA6UUAFFOA4oxQA2inYoxQA3FOUYFLSgVICYpQuaWlApAMximmptuc0nlUAQ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UmMUAFFFFABRVEfb/wDpnHVmNpNvzsGk9uKAJz0NRnqaf/DTD1NBRCw2mpywMdQT/dpY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Uh6Go1HIp5PBoAaTik3UGkoAPs8M4PmxRy/9dE3U+ONIydiqmf7oxUZJA4OKXPvVgSPE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MSQRhE4UdqaD70uaAHl8HHelGDVfrN7frUgP+TQBLso2VF5uKPNNAEuymr1pu8mkB5oA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jzjmjecYphXIPrQA5lQjINJGQlRKjEnJpWJFAFlZcg1BK/WkRuKZIcmgCvbXX2iebn/V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WOBpGQcucmpqAH0YxRUaTeYDtR1/66DbQAqW0UcvmAHf6lif5mp91V9xBzSxy7sjaR9a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qPbSbaAJetJketVruYwxFgM+1TeR70AOLqO9AfIoEIGaAMHAoAisrVbTzGHLvjc3rjP+N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Sys0gKsflTGNv+NLmgBx4FRPGHqRxuQqOtNC470mrgZ1xAo3Vj2GkG1vzN50nk/f2f3W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EM0oRSvHmt2qgmoRzxZB/d+tYSdx2LW0UopF6Uo4oLsT2xl872rlbvxR44k+KZ0X/hHL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hrSPmV3Ee7GP4fm+WullneCB3SMzOo+4DgmmW9zjSIux++8f9z/ZqiWczqGoePNO8ceH7T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hWRG/tO4uH2yxfN/yz9f92u5GoWlvfxC7/deZu+f+H7tZ/h2/up/N82EQw/wfxSflWlN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+un8Le1XEloz9Y1iG30+1iiu/wDS96okezds+b735VHry79BuPN/1oHmf98mpbi3/wCJf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7GRPn2/TmqVv/aFx4fu/7Qi8q78lv3f8PArR7ELQ2P3ot4/3vlf7dQT3Mc9xFDnyt/3H/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r/R7T+yru3tLrfG7ySJuVo8fMPrV+5uPs8Hmzf7P/wBeua5qi0Lj/T4rT94fMRneTfu2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TL+4FtwP3uEbZHs3bqyL/AFi7t/tcUX/Ev8za/wC8fazr/Dg1ZtrebULf99/ueZ/f4+am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3Fv/AMTD/S5Y/uSRp8z/AN35fWs7xQc6fN9ki8q6k2u/ybunt9KB4Xu7jT4tPi1C40+W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NvUfdU/hipPEP+jW93n97Fsbf/e3bamOhdjjr7wxo+pkvd6RZu77QCYOQPqBWp4e8Jaf4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dZZF2MFkOD+Brm38TGJ41XTNVi42hTEo3H/gRrpNO8T3AjRY9Hvy2MMXKrirH0sdR/zy8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tVmfiD/AF3lHevMn8a+lczc6rq00EQsdO+z+X/z0kUU+fxDrcFv/wAgq383/f3fyarT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dH8qWaW4h+6ieW7Mr/8AAavfZ/8AVSxTfupH3v5nzfKa47TrfxNBbxReVb3flv5ySXCb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3/CbXF//AMucXl/fk4+es7FqNzs7e5m/ffa/+Wj7If8AYWs/UNP1AAzRTRw/wJHIjfOv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2X/Wa2kf/AFyRaybjwhr1x50tz4nvmCPswsZX/gXFS0awXKy3qCy/ZyPJk83f8nmf3e9Z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pfL83fsSPftXbUdx8P1nsM3OrajczHrmUkH6ZNQL8N9CkEMdxZXNxP8AxtIzN8303Vzy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+OdPt9Q+yS3fmy/Nv+zpuVF/u5qFvEMH2uK5jeaaKRcR5j3fL+Fav/CHeH/s5hl0m34+/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Ph3p0kDXOj3Vxp8kCLsSAAru3fKNp/GsjriypqHjC0t8/wDEw1C7l2M72dunl7G/2mNZ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BcMlquN0PmTo0j8feYjoK6b/AIVvpOoW9rLdxfa7v/lvcSfx/wC1WZ4n+HGh+HLGSawj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77g/iNYSdzZSS3PKNKtodES9GsXCSQlgEjsoRJIn0O6sy2uJv7Qml/1Wnb9/2Pf5bOv0D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tLfzrv/nn5j/3tmKpT28X7q7tP9dcIqf7+WrPnadjq5YSpu5a8DXFpr9vp8s13JdTSOzvb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8qtzya6nUPN0/wAQXdpp+n29p+/Z0kt0Zvl9xjaP92vO/hNp+raf4wu7SG0uP3iNv/ct8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63m0e482aL/S7xIdlvcJtZ8jDY/L9K9rEe/TR8zhZckrnP6No/ibUP3sN35X/AF+J9z8K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9zca0rRb12eRaq2/P3uvaug0+44NbdvcyzmaL/nmn+y38Oa8W1j15VtDye40mKyuE0+/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lwKF+bhl2qtR3Hg7+z/FGn6fd6hqEUUnl+fb2d1t2L/Ctel3X2eB7W7jtPK8yTY8dwqi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C71C/iu5v3Pz/AOsj+8jbud1axOqheqrpHuFp4I8MWlzNavpxnaPajmaZjlj/AHsGpR4c8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gYYn8gb1Dru49c1V07WPtHlQzf3/AJJP4nYNVrWLe0t/3ssX2uK3Tf5cabdnq1exBwkt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Jmd4ot9J8P8AhfVvJ0mz864doHjjgXa/mLjn2215VbXE2n6dpUMPlxf2e++yjjTbsY9a6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/LJBZMl0swBnkKMuzAG3Gf8AdVa4631H+0J5pjF5MP8AB/tV5lVxcrI+mwVP6vh3UrrQ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7qGOL+N5I0Vd7f3jiuf1C44NWLi461j6hccUReh5DfNK5kam21TXD63dbSea6rU7gspr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kc6fEbaVemRW2t2f+hro9P8AF9pr9u0W8R3i/ejJ/UV574gXYuT27VwWoanc2V6tzZSF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Tfkke06vcdcVzN9qoRWAP41m6B4/h8QWx8791d/xx1S1i4wTS9lc2VZGdq+p/e54rj7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rT1G73yNTNC8PXnifV7PTdPi866uplhjQdya3iklY46jbMm+DWltYyuNqyyYz681mazOu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vLLQfHmh+EdN/wCPXw7aRQyyf35m+aQ/+g15Pqd6Zpjg8V7lBWgfOVnebE+05ar0N18m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VyKPniukwLK3RHWkfEgOKRLcvUyW5XikBRNtlqs29semKux2yqMsaZJcJDnFIBxiFvHn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dxUDXocEtWfNMXY0AM1C43scdKqKSwqV1MhPrVuysCRuI4oGUo4nB5Bq+nl2ibmwX9Km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9Yc8xkY5NA0OvL8yscVQILnmnSECo/OA7UDLCSiJary3HmE1G7l6SOOgBSM0KuKftxR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5pdoOKJJ9uQKrMxc5NIAL5zTaKXFQAm3NKE2g06MY602ZwBTArzc9Kg2dalHJNBGKANL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eVHkTduXb2rbXxraKP8Ajxmk/wB8ha5OMU88UAbdz41vpcrbRxWa+qrub/vo1oeFYZbj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/wAcmfmauWXtXonhO2Fnbbz1Qbvxqkrgd7oGtR3j+UG/eL0z3FeoeHtPjyCRn614L4VtJ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F9+e5jiH4tX1VrXgW88BaubC6XzYiu+Kc9JBXiYyioNyR9PgMUprlka2kKm0Cuu0+a2j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i1CQTiKLgn0rstC0i4kAeUnn1r51w1uz3kzrEdGT5ap3K8GpIrVoTyaZekhDU2NUc9fRBi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xXQXanBJrLkUEmhAV9GsRLqKtnABr0u2kWOEANnArgtOYW8pbGK6Cwv0d9pbrXVTMJ7H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xXaaJcsW3YwMV51BqcVswQMCTXX6FelioLYBr1KTPLqRvc6aWcKDk1l3N+qk81W1e9aF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J5r1E9D5aovfLtzqO4nBrNlmZ881HI3U5zVWS4xkU9xDpJzEpLMB71Xj1LTpSRPcgY6i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3GRcTrHGepzWfJ4a0pmzFPG79hGeTWigB0lvpvhjUoSzuSf8Apq+Ki/4QLw7fk/ZZIQ/v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tyZxNNEw7N8yVXd7W0kMv2wQTf3lOBVpWNPcOo1DwPPpC7zpoeED78amuN8U2kf2KRoo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+H/Heqzr9kaeG5ixj53FWb+2klJc2WCf4gMrVttom8T5B1BLRbmVbizEkp7uxrOFjGhJ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+m9c8L6RqSMLvT0Ep/jjXkVwmo/DBYyx02CG6J/gkyprJxkVzRPGDq9/C2DOOPXJpk+p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9RXdax4M1C1DfbfDFxbKOskcZrkbjw9ZMzbGMb/3ZUPFY2Zd0MOoW8iE+eGH+1WVd6hb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NvPDFzyYUMqf7NZr6Mq5EiNEw9TTLsMmvrabIe23fSmRxocmFmhpgEERI84D61aghSdT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b+Ffipq+mMsV45u4BwNx5H416z4f+JVrqKLsfLHrGxwwr5zh0/yycly3bHSn/YtRgkEs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wWR9bWPiGGYf60fnW5a36SDiQGvk3TfFOvaUR5sTMorstF+LckRCzxlT71m0Tyn0Uk8b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eXaL8UrC8AXzAG9zXX2GvwXgBRwc+9SSdDuz3p4PHrWek9TJPkVYFvdRvqAPml3UAS7qN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vmH0pC5qPzV9qN4oAN5ppl96jd+tVXlxmkBaJzmomJ5rB8S+MtJ8IWBvdZv4rK36De3z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eNv2tjKZbXwnZyMh4+3XIyT7qO1ZW1EfQHirxto/g+ze41W+jt1A4Qn52+gr5u8e/tF33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tPsDkGUH944/pXlus67f+K71rrVbiW4kc5+Zs4oGj5HStIxGjTsNcjhl3AfL3yKsXOrW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mPXYtZFtpluJNj3McTf7bVa+y28LbXv7cj2NaWNEXUm0y4UgXMpb3jqNbSJWJRzIPyqO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Yf7IzVq2jgYnyHeU+yVGwxiwleRT/AD5QCK6Pw54M1XVm8xbKZE/21r1TRPgRAPJmu1uL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nVlnhtiLi5kEUcLuWPUrxXtvw68FSx2W+V4wWGdo612EfgOz8P27mHSgSvZ+SKwbhb/c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SKJmFbwdkZMv3fh1CGjlUSiqf/CE2cozvkh9lBrHnT4gX+fsmnXksX/PT7Lt/nRpmgfE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U/66lVrf2tPqyLHX6fFpulRbJNQuI8dlhzVvTtP8NT+dzqE3mf71Zw8O+L4R5Ms8MX+9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20C0Ed7q1tJe/3hMpWs5VIPYqMXI2YvDejW6Fjo/mx4yDcW279WrmfEPhHwjqcDf8U1pb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a0/EPxRh1uxewk1aJYsYYRKzH9K4qNtEltnS2fUZRGctKbViv5tU88TT2TOevv2fPDV7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456wPEf7OHh2AR/ZJpVlI5Xzv/rV3OoDSo7iG5Tzht672Uf1qC/8QaMXLKHkl7BZR/jU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n/Cl7TwhbzajDd3H7tG/dyfdbPFe7/DO3iuvAmlTk+bNGrJ9PmNcR4w8QafP4Pu4oYo/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ferX+Coh/wCEfmltZvNl+Xf+tC1M2j0qJ9gqC4vD50at8oPoaUHI5NRTwbverM7ni2h23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Dyj87+Vdd4n1jUPD2dQ060jurvYqJFcfdfJPpXKeCdOlt/iXq0PnedLbiT9Wra+Kc95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7Y+PxNQ0aJmRL8WPGso+TR9PB946hHxG8dyZ81dPtR7RVwl3ceJyD5ss6f7orMa51PJ+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y6lXO8uPFHjG4z5uviAf9Mo4x/7LXCeJk1fUs/avEd9cxHs0rbf++apT3MmT++nf6tio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mizL50Y//CKQAc3skma0YfCGmiEebvY+7gVZmsZkSMqrnJ9q0J9IuZIo/wB2eR6UWZLq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tkRjlkfqhkq7b+HNAt4PN+xDC8Z3VpzeD5UhtmKMzSwhxmr9r4FnjAiYkkkMVxWsYNk+0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BdeJ7ELAoVpg4/WvTorFbfR5gsQLmZyP1rI8K+GUttfs5QTsQOfyBrp98KaU3Uv8zD8a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5M0WoxM1vIoC44FYXiZ2bTpJBLNGM9MV3oMlzdLJgFAO4rA8YF10p2YqsefSpKD4SJt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mtK483nNUvhnCbfwvbdt+6T9TWr5kv2yW3nKKw9qyAq217OlxH/pcsUX/AEzdq/U/wFbR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hFsYsfiK/Ob4b+BBrvxN0Hw60DOJLlBOncKDlv5frX6dJYx2dnDbRDbHEojUD0AxTQGW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iozXAdBFg05QacCKUY70AN2cU0xVNnioy/WgBFjxUoGBUIk609XzQA+igHNFADx0opAa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GaZuoBoAfmim0UAPpQajzinA1ID6UHFMFBakA4yYpvn4qNjTMUASmfNJvqErikDEUAT596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QCTQWi0ACKNoqAbj3ow3rQImplIPzpaAInO0Zp8HzLmobg4jNTWPMVAE2OKYT1qQg4NR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kyTVZLpRuXuvFRm4kguI4z0kT/vlqALDzENipk+Zc1matbfaIMebzWpakG2z3qwG7iKdv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tri8a1RsyjqKuZ96AHuHcfI4RvUjNS54qJe9SUANHJqRBUa9alSgCQAYpjJ84PpUy9KCt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ijFAFdouSaYZMcGrRqu8G40AIDxxVebzM1aEeOtZ2qTW/lYe8gjweR5yg/zoAsByFzTbe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xolxb/ZJtQt/+2c25v0qK11Pw7pcWyK4eVv73lyFvz20Ab1GKxD41sBwsN2//XO2Zv6U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Xfn/AHolT+bUAa0riKNmJ4FOgO4E1jT6nO440y7PsxQf404a5dkfLoMv4z//AFqdwNf1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YJf+JVHF6GRy3+FC3XiFrfyxBap/wBv/AIqi4G4I1f7wzTwOwrnlHiNh96BPog/rTlt/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Ea/0pgdD/qATLTRBj971D/x/3VrA/sfWp8+bqNx/38pR4XupB/pGpzt/wNqYG9NBMABCU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095raPO6eNfqyiubHgmEn5rhnj/6aO1W4vB+lRctbJN7uc0AW31HT7UELewRf8DWq7at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Of6Nt/wDQalTQNNth8tnAuz587azdXuIYf3Uvlw5+5/DupdBoy7+40/UP+ehi/g8vdTku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3A4P7vJp/wBnqzb2+M1z2NVaxXj1RxnbaXD/AO9hat21/cTj5bFvxkFKPlOT2qZJ45uO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UJwJf9Y/3P734Umvn/Rv9V5vmfI/+7Sy8iq+o2dvqFvG07sk0DiSF06qw71aAXwtYrpOm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zye7fdrctN8O8NIXQ42hu3WuW0+2tLi4ilm/fS27+cnz/KrdOn41tXF+beWJGj3xynar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rfT7f7XaWk0nm+Ts8zfu6s3/ALNR9nittHm/e/vfJZPM+tV7bR7TRv7R/s+Lypbydp3+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7Vk6h5t/p80MvlxRRvvf/AG1rXoybHY6VP/xKrUD+4Kbf/v7iKLyvN/66JuWsPwvcS/8A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ska/7X/6qv6hqF3b+VLFHmX7nl/365urLjG5t6NPd/wClib918/yeW7MrqPbtT7i+8vGI2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j6V5yPHFpo/i+a0/eeVsZ5o43Zm3f3QB3zXTW2ozW9xNrd3aSRfIyWVn/F/vH0NNSLUD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4u7TVftH8U32zfuV2PRf/Ha0tXuIb/zvK7w7/wC91FUvFH2vX/C/72L+Df5f8T+i1NYSW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+whWXHVlHNItxsrnM6dB9o86Xyrj/tp/6EtdHbfuP3sPmfcXf/u1zNtqMWn6cRLN5Uv7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7o9a2vD+o/adPimmiktZvm/1nyslWYS7G3bajp9xP5Xmxyy/88/vNQP9I1CL/RP3Wze9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rgLgQ6dJaQPFILiOZd8v3tjfxNxXoVxcfaAZvN8qHZ/rN+2kpD9mlsTzQxyszTDCO4XZ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jPlSyf33kkfd81aBgmuLeLnPlor+Z83z/wC1xVP+0LX7P5UXmS+Y/wA/lozfnQ9SooT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+TLNJL86v5f3t61c7f8tP7n+yn+zWJqHiC00+eL915t1v2f6O7eX+f3aq634uuNBMe1LZ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v+73qG7G6pSlsaF/qEX7qKGWSL7P8j/Z/l/3f/2aoS6kltcTiU8xy7Uk+8z/AC1Q1C4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b/BJ/fqnbf6Rby/vY/N37/8AgVYSdzthTaH20+bibzf3Xmf89H3M61at7j7P53snyR/3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9Zf4/wCKrsaiJVc4fI6DtXLNnZFElvB9ntv3v/LT7nz7dleXfH3xbNYeDYNX05lcWF3DH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dVOfzrb8UeIYrjNpFNJFFs35k/jb0HtXlPxImnk+FPim3YybHWGTB6fJOpqqEkqiTMa9N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8tvrF3LD/AKr5XeOT7vI7Cuk0efzNGkm0+4S31COPfHJCqloW/pXDaxcf8TEyzf67yYX/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hriRXS7YjBtZXkjk+9M3936VjWXLXsdVF3wySJPD3xz8ZQ35iudX3fPskkNvCrH/AGsq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bcahqFxb2l3NN50uxv42Tpj7ufZq88TwhYfb/ALTD4Od2hkEzKtwWSRW6V6XcXE3iC2P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HNqoxX7ufwr2ajVSnoeHSg6c9TQ8PXP+keb5Xlf3Pn3bPzrptG8rGoyyn91vX/vkiuL0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ckXl/vPWu90a3/wBH83/VS7GR/wC6/wA1eQ1ZnqyjdFjWNQ/0eL/lrDH/ALvyf7Vef3/h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+sff5ezatbvjC4/4l39n+V/x+fuP3f3qq/abs+V9rtZLWaNF3x7w2zj5lOP9qrRdKcqa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vcRXcvlxSyP5Hl79yux9f++a7bUNYtLfw/8A6XN5PmIyfvE3fMVriPDUtpdI3m/6JiYM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38an8YeKNJuNPtdP1CHVLSbfv8y3QKqYb+It8tdlOfLCxw1oe1qHkVxb/aPOhi/3E/3q3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wjoi/rVcfZbjX5pbOKSK0jdnT7Q+5nz0qxcTHmuBR95s9XM6rko01t/kZ84xxWPf9TWxO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pHjpnN6pcsuQF4ritblALGuy1a5RVYY5rz3XZiHYk8U0bnIeIm3xNXmWqqUkevR9WfeC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GIrdGNQ5T7VLp9wZof8AWV0cPitL+0zIxzXJs3XJqPBGSK3Ubo4+ex0Ul15pJBr7J/Yq+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WrQ/KN0Virjt/FJXz5+zX8FdQ+Nvjqy0yGNl06ACa/lxwkY7Z/2q/Sr4kwaf8NPhNrTaY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pjFCByCqZB+pPNChcPapLU/Gr4v6+3iP4leIdQL7xLfvtPtk1lbPMkjXrwKyr+Zp7uaZ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a29LUzEP1xXtQVkkeLLVtmm1sI4hii2j9almbcAPSmwtitTEuBRj0FI9xFCpyRmqtzfC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SVyd3FQBoXGoM5IU8VVNwTnNIgyvNBjAoAYXOKWOIn5jU0UO7kir9najO5+FFAEFnp/m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LhIV2Ljilu7kKu1OBWNczbjwaAItQnznmspps5qxO+8kVCIM0Fld2JFIkec8VaFvmrEN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aeqYq9JbBQTVGaQJmgBrsEHNUprgnIWh5TITimCM1FwGqCetPCZFKqVIowKAIvLpwTFO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DZH25qsWLGpHO7NNVaAALxSbc1KFzTlTmgBqptWo2bJxT7mQBcCmWqeaaANPQ7L7XdLk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JsWX/npxWX4esPIt8Y+dutaV82CiDotbxVkB6h+y/wCGE8U/GrwxaTx+bbrciaVfVV5/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tp3jDwedP/d2t1b/AD2UmPuSf3fo1fAH7GEx0z4mtqmCDaWzEH0LcD+dfY+s+L/3Esvn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i3Ma83GW5Ls6sMpc/unhnhTw3cJqdy95AY5YCYsHs1ehW9vKoqbTrHy1aWVmkmkO5mbu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nI+3hGXUzpHZW5qKSVJVwetPv7hQjVhG8O41gdKJNRiG04rBl+UmtOa5LA81iXtwEY800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TOu7NUjrzwMNjEtUckwPmNjJq94c8NNqVwkrr8ma6YmEjR0a4u53FxMSFHrXoFj4rWCKP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Ha2rQx/KQK56TV/I2Qhua6os5XG57rqkwubW2nXkBQpNYU9zEoOK53xh8QB4P+F93rcsP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ft35OP614Avx9l8SgG6t7q1CtnFm2Vr2qL5oK58zioKNTQ+h7vW2bKxRn/roTtWqU9vd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f9NJmb+S15JZ/FO3vJBEuqPE/aKdCpH410enma4/5ayV0RRx2O7t7fULC4itIbu38qRN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dq5/ZEXPm3flS/wDTv/8AWri0t7g9WkI+tbmm6drd+PMsLSebt9zaPzrZRFYkvbGGCB/I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N/wB9VhRPeOWEpUwf3H8sY/Ja7G20HVipXULbyPcNnFaGneGo7eTe22R/7rKcGtIxuTYz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TPZ220HOSCP616vZa3aWEaQTJCq9MKmRWLZ/vVEKWduV9FQithdNkSMf8S61jX+87Vuo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cUYmWzg+b+LYDUs0Wj6qfLkgtg3rEoU1yz3n2RCLi/sLSMdhIKyZPG3hqxnP2nxNYRv/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HQ6z8NrW5gd7C+mB67S2BXl2t/DwLI6XtnFcj+/g7vzrrb346eD7WD914otbgEdCCx/8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hXVHJa8aQHvFbuR+q1nZF3PN7z4aaCBtmtGhB7ocCuc1b4K+HZkZotQngB7FNwr1/wAS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PPdOegjtGX/0LFcfrOsq0e+101mU9DOVX9N1JqJSbPE9W+BCyhvsWrW8oPRZAVNc9f8Aw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6Wt0PYgV7L9oznyYo/N/j+8u38azby/1GxYyhFZewOXqPZo2TZ4RqPgjxfped2lTJt/i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iiy4kt7lcf8APSE17uviLxRfn/RNNkxJ/wBOslRyeHfGN9P/AMg64jB/6Zhf/QjR7NBc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9Mt7hf8AciYVDPrHH/LQf9dPlr3m18KeJIc/adOdD6yzRj+tQ3vgm5ef/iZDToh/tSq/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pHg63WoYLwymPH/PVzV3TPHPiTTZQI1kmUf88ZTivQtW8OeGNVDWwhe2mboyIf6muO1X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1F9h5ALKp/U1hY1TT6HY6D8fb3T4pE1O0dMLzuI3fnXZ6X+0t4ScKLm8ltW9HiOPzr5s1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M7SMxwUV1Lf8Ajpaqn/CDzfZ/+WlK7BxR9h2Xx48D3eNviOzQntIStaI+Mvgv/oZtN/7+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73H/fCr/7NTk8DQrybd5Pq6j/ABqXKwuU+3W+NHgdPv8AirTfwlqF/jn8P487/Fmn/hJX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LaIR6kg/0pn/AAg8PJFtET74/wAKjnfRByrufXWoftNfDnTyR/wkK3BHaCIvXPah+2H4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uz/sW4UH/vqvnK18IeX0SKMegWtKPQUUcg/hGtHPLsHLHuepXv7ZdkxIsPDN9OexllC/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8c67uXS9KtNHjPR2G+Uf99fLXPR6RGDgK2fwH8quLp/kqcfrS5pPQaUTkNQTxLr1093q0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75GPFQ2ng/WHdt2BGf4c8Cu8EKyQCMs6+pj5qVVS1T5CxQdWY80vfJ9w46H4f6hdnyjOq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TXkC/PqKdPUmuvtoDOMj610fhDwNf+OJL+3spSbi2hMqRCMt5n+zkdKEpPqK8V0PM9J+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mP8As1t2vw60EnMt7IK1bPw7e3Mu1YWHqSMV0EXgOSLBcB/atYwk+ovaxj0KFj4L8NKB5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Q8LaXDloYY0ijXc7PjP61gW2lpbcO3SrwHy8dK19nYj2p3Vx45i08eV9r/8AHN1LqnjW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dKm4eSqiuIggxk0jTfZ88eZRYPamtf8Ai7Ur7KHU7xI8YKKVBP41Ug1rVLe3MVpeTxf9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knac0WN3LNeRo8iQR7vvGmoJ7kurLoXW8Qa8mYn1e9b/ALeGFUpNS1Mk5u55f+ukzN/Wn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yeNlAyWxWeLiXsaapQJ9pMddLeXPmM2SAo53Gq9hp812ZTgYjXJJq4upxy2zodwccZFR2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43AaUYyadkgTmU9Rg22ayRSHbGuxsHqam0PR7uWMOZgY35G41p2F3bWsEolKyj75UpSQ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qvRdlSF2V7rwtcIrlplUjnBPWsQaNLLMXmfYi+/WtjUNS1O4kkkZPMiPQhcVzrzXzhxM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8Uaf9n8PzSjyyN61p/AK8lbU9TtI0+WeAbn/ALrLyv6ZrlfEJnt9KaNuRKRXX/s+ecfE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6n+dM1iem6cZp9YuzmTyo/kRH+7/vVqYxBLIZOlNgn8hW82iC4i8ib02N/KqCx5J8LpU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9f3cfG0Djua6fxulk164uWZPL2spAHXbXCfCPVbbQrjxFd3LlIhMi5xuHVu9dF8RI5Lz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IA4FvCXOMLQQYF/q1kX6mT6x1RudTtmjwtojH1K1JHomt6hgR6VcH/ej21p2fwu8SX440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pWRDZyzXELE7rQfhSCS37WuD612cnwg1yL/W/Z4P9+Vn/APQVq3ZfBfUrvpqdkv8AwFjR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cgDaKdcEweXFjlK9e0n4HWNnMJdX1l3H8C29r/F9WauhHwZ8DXB/e6tqk30jVaz5CuY8Il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rHEQVI/9gD0rpvEGj2mn/DfRNVtJrj7XeTyJdfO3avbdN+DXw2ixzftj/n4kcZ/75ras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fDB9q8r50t5RKdv+1g1aQcx4H8M7e0vrS8WaX/S0gldI9n3F+7uJ9ctW/b6dFDp8UeM/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C/hTwv4Pml07Sre08x44P3SbW2lq85nsRAIjF/cqik7nkmoxyR6zKJQfLx9yue8fX9pF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2wCvRtasQNTlkIzwMmvMfiRbp9gUMvJVtrVJob3w1s7ubw3p0EUXmymEbPL+9uYmujsfg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prB0hR97+Y6htta3wPsB/bnh+HH3XjBH0Ga+oNQni0uwurydtsNvE00h9FUEk1kK5478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pzTf7V+0afLsa9ht45tzcDhS3/Aa+/SQa/P8A/ZAuNQ8fftGah4i1GX7M8dlJcxwSdkZ/L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TTQGL5tHmUeXR5dcB0jPMo82jy6TYKyAXzaQycGl8uk2CgBnnGgTEHrS7B6VSfUbeG6E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5PWpA+RUaqKkVeKsBd1GaTFAoAKVe9KF4pQKAHDpRSDpS0AFFFFLQAoooo0AKTApaKYD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tCvmtt3dPer3y/wATqg9WOKo3s+ny/urmW3PtI60ASwyLKoZDuB9KmGMVRTV9JsR5K3EK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B0Uh17Tx/y1kb/dhb+opWGjRyPWlhHnA9qzv7btsHbFO30jxSx6yZCfLsrpvoq//FUW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VJH+NWxGPrWeNUuYwdunuP8ArrIq0z+09TPSxhX6zZ/9losBauIgcik06fcZYv7lZ89z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4GxrO04ahb3935Utv5siK7/JRYDsAARVeVM1lY1aX716qZ/uQrTP7LvZM+ZqFwwP93C/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MimMdWzUl/bYidiORWauhiL711cN9ZDTjolvL/rWklH+27Gi4EwuLC4EUv7v7/8A49Vm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kUexBqpF4f09BkQgn3XP86lGiW3/Psv4pT5gHG/09Rn7RHn6VGdXsl6Sl/wDdWpk0qJOkc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ogOUU/8AAakCmNatB/DIf+AGmnxHAuQtvcN/wHH860kgjHRVH4U7yh6D8qAMb/hJCfu6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kt2f9XpTP/vtW2I1B6D8qeEXH3R+VAGEPEGrH7umIv1dqQap4hcHyrW3Qf7SMf5mt7Yu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gDnPtXiNyctbp9I8f1prQ+IJ+P7UaL/dRP8ACukMVNEGKAOd/sLVpx+/1i8b/dl2/wDo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+svrmf8A3p3P/s1dSBgU5ehoA5keCNPgH+p83/rp81WIPD1pD9y2jXHogrcaoZoN3/TP/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DpkaHKW8YPrir0VoFGW5Pb2qUU+qQEP2ej7OasKaiuYmlUBZWiPqtMCjced58cURP+2Y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e/aIj9s6ffjwu1v8/wC9WgDx1p9AEQFPxVeOadpsG32wf89GkGf++RVzHFNARUq9aCOp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QHAqtE026UylSCcqFOce1WRyKZtpmSYM37qmgDFc14zhvr+zXS9NkMcsx3Ssp+YD2P8A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aVBZyu0skS4Mj9WoNEXmxg8Z4rn9R5c8xn3k/h+lbYQhiS2c1z+rL+/P1rOQxg/cD/nr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AB6qdqMzS4l4/ijkc/pVgXEVuJZpfLiEabM7P4azGyW2eVXZJSjDtu4NR3D3Doyw3CQn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RXKBlmglP/TE7jUqxMHV1ZUX6YNAh3n3YWKLzU8wffk/v1m61q+rafbmS10+PUP+mcf3q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jVG+1e30yIyT7wh4/drub8BQUpHKWfjjVojLjSEgY8MrsODkZzUF54216TJRIYR7DNdS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/U+Z9zzE8tm+oNZ9xo3kE+vtWSvcq5T0Txpqt5ewNdLEbZ1xkf3q57XtU8Taf9tMV1CJY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q6dbQNMigf6o/PvTb81XdXhH2iabyuHRfWruCdzzTQ9d8QPp0LzXkkMig/JCflWrFjLrO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csCcSBuldSbMLazeTAYlZeqrxWK12mm2ckksMgjibkhazZS0MvUP9HuPN/tC4u7ve3/H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Vbt9PluLfzf7QvP3f3/Mdlb8a0fCeq6Zrtn52julym/54pfkaP8ADrW3/Z8txmKGKP8A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96qKuVzWOQPga913UIltdTuoXmGGZGZl2/wAWefSt8fDSPw9ZSizvnWdeEZQd5/Wt2fUP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P2eaX77yXH3nY/wAMY9K3r/UIri3/ANbJafIqP8i7kY/X/wBlq1FdQlWnt0MK20f/AEeK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JInzI2PvY9auf2fFcAwy/vYv481S1jWNP0/UItPimk/tbfHvk8llV8t8uTjbXSDT/s3n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nl/3M8flVRRje5j6h5NxbxahaS+b9nfZ+7fcvPBq3o3m3HnTTWn+sfe/z7vlHTj0rEt9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tPMh8uy3+Xbp+6eb+JSe+0bfzrb8PXH/ABJ/Ol8z+Lf/ABbFFKxqncq6/o91cXEX2S7u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HM0XzdvYVjW3hfUNPt4rSWaP95ud7j7zP/dSp9G8Yf2/f3cvlXGnxRws6Ryfxr/eqDWPE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d/vt/wC7t/vLLnjdSbsdFON2QC3u9Q0fUPNl8qWzm/1n8XH8qwtOuJbi3m/1kvmP89x/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um+0S29v+5u/3sj7H+Tc23+9zVcaxF9n8qL979nRtnzr87Yb86l6nqQVkcwLeXUPKi87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2qnzVftrf/SIYbSLyvvPWnp2n3dvb/wDXRNlQjT4tHni/1d1Lv+eT72z0Vqxasa2Jrj/R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/54/4UWobi21D+z5pYpfN8tPk/wC+aq35lz/yz8n76eXubexqW2+1/wDHpNNJF86o9v8A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q40eT3Fxd2/lSxf8s3/2areJ9O/t/wAPTadDL+9vE8t/xrqvEGjxW3nRRRfutjfvN+7f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Jiw/cRjj6/drnj7s0x1GvZtHLeIPD8Wn+L9Kl1CL/RP7Ph8uT+/JHwy1ft7e7uPHFpdxS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yfMmeNx/OtnxR4el1DT9RtJtW/cxz77KST5WtJvr3DV5Np3jm7/ti70nVoo4tQt/9fHvC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5cxwUJcsXFn0FZ6B4qsbg74NIntP+uDKx/OtzUNPu9P0eaXUdWs/smzelnbosa+2fWuC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tfNmuZf7Vn+SPfuZIwv6bif0q7ceFrvR/B2ozS6fcRQyXUfkfaPvbeO33uua6LuMdDF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hMNPixD5sW9dnybtldD/aGoW9ta+Vaf8ALqs7ySfKqL/drgPD3iDULbWD5vlxaf5K7JP+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dvqFx/aH+u1COXzEXf8/yv6LXDLVntqFo2M+C/upJGlYyGcT+WPL+XZW3bXFp9nillrE1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KX/lsqPJs81kX6LT9Gv8+daebHN5c2zzI42X3qI6D5Lmxb3EX72WKXyoZH2J/C27oKd4g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KK0ku4ZNqPbyP8iejUzTI4LeMQSxedvZpX+0fd3Z+99V+9TtQ8YRW9uYoovOiuP3NdUHf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5DS7JrNCCKdPGzsTitKOPdnjikumjhjPHNWodTiq1OY5y8+TPtXNatdgZ56Vt6tfj58V5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Gp3sZwRna5f5Lc1wWtXZYtzWjqusbi3zVyOoX28nmtErjcrGbf3B3HJrjPElwGBGa6PU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pyxIzW6ic8pGDM3UirOnr5/Jqmea9G+B3g9vGPxG8O6EqCU3l3FG6npszuY/lXQo2Rx3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wzi+HngTRNUZ5LXUNQia5v0J2rsb/AFXHrtrp/wBszX4tG/Z78YXG7BuYPs8Z/wBmTCf1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9vF9kl+yfIvkRyJu+i+1fP8A+31rX/GPGs2ssUkMslzbo/8Avbwf6UR0ZM2mtD8mbgGS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4vKs19a5q1i8y+APrXVkeXEAPSvVhsedJjtjEHHSm+YIgc9aRZmCmoJTuyasyK0xMjGmq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lAC0ARxR8VIqIh9aZJOv3V5NXdOsC/7yTp70AT2loGXewwtRXt0BlVOFFS3l2I1KrwKw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CWS4UA5NUJpd+QtLHG0xq3Fp4A55pgjNWNiasRW571oCzC9BSGEgHigpFJottMM3lg1N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WUuSBSGLcX2cis+SUuT71YNsTQtpWYFaOMntUoi4q0sAXtQQBmkBV8umt8oNSvIFBqjN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fOcVAVNSICTUoTigCBUJqRIqlVKeqYqkAwRgCo5XWFTk81NPKsCEk81lM7TyEnpQATPuN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Ws50O6tfREzMn1prcDtdOPl0+b95ITTE+SKpLcbwT3rpQHr/AMINZPhzRdQvo0kkMzCPZ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B7C5msra6vHkaWRQVjk6pXjv7OngtL1JZ5ojJZxou12HBl/ir6StLdLZOBlsda+bzGur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2/az2GvAEBqpKwAIzVm6fANYd3Oy5r50+nKd8Sd3NZDvjNaDT781TmjBJpJDKEsp5qjc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M1vnOKW1tSTzXTCJLloUdK8PG5nCuuV9hXdafZJpsOyOMZx1xWfDdRaSFxhmIqpqPiSQ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GKSOCUncs67ZrcW7tv8A3npXDJHDb3oa6HC1Z1DxXKJMkYGK43UdVe/mldnKqDxSNaep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fD/V9BsI0eS6RNqnpw4b+leP2XwN1rwrIJY7i1FyhBKxqSy/XdXrvw1uP9dNLp/9ofwJ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q76fVbgf67QdLtve6u9x/QM1e1hrxhqj5zGyi6mjPE7DS1nxDrVsmpY/vbFC/jtrq9K0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0KGOcdCt27A/gOK7Qa0JAVa20NB38m3klP64o/4SS9tP3OnyQGM9RFp4Xb+bV2e1/uHm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g1C30/8Ae6VZxf8AAGrZsNb8Tah/x4vBCP8AYiP9a5oeL9Vt/wB1LqLzS/xx/Yo12fnu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baOE6ne28aHJ8nyl3fktWqjl9kzvH+Y7qNPEUvF/rcFvFJ1jCjc351DP4buftH77X0/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mvnygH/AEq5mEf/AD0l2/8AoK1V8i2uMlVmk/355W/9motPoh88OrO98Q6In2Y+V4gu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rzTV/DclxB/yM7Hn/lpcFv5tU39k2xz5liZv98Mf506LT4YziLTol+qAfzpOFWStcaq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yONhea/adOWUBj/KpovDHhGOJg2uM5z1jix/SrxsXScjyI0z2BFWIrGcghHjT/ZLVl7G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sVbTwl4W348u+uR/e8vANdlpdp4W0+ExWunmJO6vv/wDZmrnJPD95GMhhJJ6KpNLb6Fcz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NbKnU6sn21LojqP7R8NLcHbY2sOP+euxquN400SHhUjB/wCmaf8A1q4b+xpftBhm4/Kt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9lMkvl7f3khX+lUoMXOmbU3jPRSJd0UrsTwVTBFVLfxbYRfctrm7ctwCelYwsYIVJDo7k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/Klo0axAlieSnFHs33M3WSOlufiS9uCP7HC/79yv/wATWdJ8S72fPl6PB+LyN/6DiqJs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3dhzUU9t9nHkxRXEV39/9393bT9mx+2YupeJNT1H55bCzBP3A0bN/wChNTRe6wfL2xW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+y1MdNdgNm4ketRfZ5RnzP3dCiTzNlUy6nJMC0kYAPI2KP5CtLR9Ga/uGOo6otpETxtT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uMsuQQop/ktuETXcYKrnDyhf60+RdyeZkfjfwJpDypFYYlly3nXO7Yr+wFeUaj8NovPP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j/j7z/wOuenni8+Xyj5tLkTK52keR3Xw/vbYErlx6Csi68NXkT4Nox+le5xXNsqDzQSa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wbqzdJFKqzwr+wpogyPblS/IOelUEiAinG751OADX0BqPhGGbShfC3UK5ypFYcfw30y/s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4IHrWHLY25kzyO3iijt90kh3pyQPSp9O1C2v9/kSnzkONhUV6lrHwjj0uykkiV5FOC5B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PZvDMHmhlkb99hhwKtENo4oaf5/my/8ALWr0HlBT+65Ar0CfwdpMGr+VDqEcWnb/APj4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kz6HZxuUjc3ESvtR4lY7l9aTiVc46cmaILbw5Zj8x9Kl0/R5Sea7m30EfaIvsllcy/7E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rp/h2604fufD9/JdSfwSW4VPzZqXKK6PN7HwnK/31cSyf8ALML91a6bw/qGp+FjMNK1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aD5vzroP7D8TXGsG7h0BvKk27/3kS/8As1Sv4I19fNiGn2tuJH35ubsH5e6/KKpJIiUj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6kzWj/Z93badF+6k/2K7eH4b65cX8WxdLsYti7I0Ek5b/AGu1dSfhr4s1O28rVvE1ukP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/WrRmmeKHTrsmLzovKiz/wACq3qGnXYEZih/df7lerr8Nbg8Xfippoo/+WkEcYapB8L4L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3d35n9+4C5X6VQ7nkWjeHrq/gu5fnxEm+swfvhL7V7NZ/CnTnHy291N/uzyHNS/8ACtvD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/wDto+6psFzwFoUmJVJP3pPzLnpSTafKP9V5ma+itOtdFt7iWGPw5bLLH3EQNdDObX7PF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prQd0fME3hK+uLNJUV5Y8fNgHIpI/CuqrvCadfPt+7/o7c19QrYWEx/c3o/74pl7HqOn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gCqQXR8xT+DdYW1llbSbmPaMnepWsPULiTRNNaa5sH3A4+9X0r4smv5/Dl3LLuQ474r5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iN5mHJcda5ak+Vm8Tmh8UNJthLnTHml/366P4feOf+E41i18PWmn2+n/aHZ/ttw5lZFA+7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jt617X+yZpzH4mGVU3+TZSvnZux0H9acXcGj2xPhhdzQpC2sqsXfybdRVa8+ClktwpGr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U5YLXU12I6o/+yQtFt4eIGBLyO5YGtTE+Yfj94DtfCfh3T5re5uJZJ7gjM8g7Cs/9m+U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C1W2wn/AH1zXcftg2zWWjeGIpfk8yV2wK88+BFhd/29eSxfuoY4G3ycbXz/AA0HV0Pc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y9fAGkajJ5uCIWz8m7+GrOnNHcfa+T5sdc/8QNRisPB+tCI/6U9tv/efe2nq1UYpnzzo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i/wBVJOrv/vV9K+FdQhtvtcUsX7r5U7/Livmz4fXItr+U+V5oL/4V9m/BX+zz4e1GW7/1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29aByVzPms7RkMiEqXHQxiotJF3p7riZZYw2drYr1c2+kTfLIFHHCuADWQ9zoNpOyTwN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dSY8px19qDzO7NsHsEyKZYa08CYNnCRjhgu2u3W48OTKY7K9s3d/4DIoes/VvDTNGr5H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AuU47UvEN1cERkhIDzgKKoya89vIjgPheynbmty70xQ2wQzLKf4kjOMVkal4Se6bzReSp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E2ZUvvHt00qiB5Ldf4stuzVWHxVO05uort7eYcFz0NXbfw3dCNo5ZpAP4BtJJq8uqrY2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AeW23ZoAg/ty51zRrttVvJbr97GqJI/y8H+HH0rPghNxAeeRxWE9wp1q1dWYrcSsXwuPm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T6WMA+ju1UaROH1y3/0i5HsK8n+KqmLT7Re+TXuet2iNf3PA5Ra8X+KC+df6dD0HmL/6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PR/hjJfW2oJc2Sqk44DueBXYeKvFWoa5pNzpN5eRvG77ZEhbk1yfhuCFp2to5AjNyNpq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ngiV5Vfdw3JpGU9z2n9jfRox8QPEV6qKoisIbdSoxgbs4/MV9b+tfOP7HNhNBpHii4lK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1grbh+or6NX7ooKjsZuD6UnY1gf8Jfdf8stJk/7aPtqP/hJdWuSdumxL/vTN/wDE15fO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B9V1th/x6W0Q9tz/ANRUiT6xIObiCP8A3YM/zpcwGyMnuDTthPb+dY6Jqcn3r5v+ARqK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LlvpJii5aNEQSE8dKgn0i2muA86x5HrVU6SjA7zI5/25Sajt9GhJPmxU0wsbQe1jHNzF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M5uov++qy/7GtgeIFp66VCOkK/8AfNMReOtWA63Kfhk1E+v2CdJWb/djNJDZADAUAVOt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f+Ejtz92KZvolJ/wkSdrO4b6LWgtuFGABThCPQ0AZv8Ab8zZ8rTJj/vMBSDV9UP3dNjX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J5AxQBi/2lrLdLS3X6tSi81s9rRP+Abq1TH1pqpgmgDKH9syZzfBP92NaQWGpPnfqch+i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do9KAMVdFlb/AFl/ct/uyFacPD1sfvtLIfV5Sa1iKAuaAM+PQ7JORbqfc81Oljbx/dhRT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J5XPWgCOO03VajsOM0iybBil+2cYqQGTQAd6ixgEVIWJNJ2NaIBsPepD0qOIYJqQjimB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HytaB7OuDXQyfdNc5qJ8q8hk9GwaAOmjAqUcCqNrcBwOatqdwzUABGRUZ6mpSOKjPWgBm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TwPegBc0nalxikzQAKOamXG01Gopc4oAaarWhnLMzgqM4was0UAPX3qQAYqKledIfvZo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F3cTn/RPJtP4JHf5n/Cr9AENFEsqxHDHBNNzmgAo69aKKAH7TjpSSSiJcmiGXzEOaztb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ai/MM0djTbeZnhUMgAA7VXv4Jrn91EfKi/jk/i+gqyGSfIFGAak3fMMClYAIMCo2d9ww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aKCSP7R83lf7O7PanB8jpTCtKvQ1ohsfmm+fg1F9pi/H7u8/KtQW2ofaLiaGHn7u/wAx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Y8Q2Hh/T5tQJ5kfZ/vt6VH4M8QTeKLCS7ntfs2yZl+/u3LxUt/p9prGoTWkv+qt03v8A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DpMQt7eJooB02uWWg1RZHWsDVRmZvrW3NOkK5Y8noPWsDULj/T/Kmi8r72zy33fnWci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3sn3P9mlW/hnuDFFL5ssf8FTLEhJ3Ir/AFFRJbW8MxEMAhl/56Rx/pntUpmhKB+B+/8Ac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fSknHnZz+9xt2ZTdsp0wx2zTEUlv5Z55Yf8Aj1i/56Sfef6CqNtbxW8/73zIpt7Ikkie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ORNzgmHOPpVLWPKuLfzYj+9jf5Pn3bG96hoqJPbfa/s83mzfvd7bLiRP6UlhbxYm8mWS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X9xUw/0kHzJf+Af/AFqLeD7PmKWXOz7j/L8tKI5OxEbcZPPH0p+oZ+zxU+a4iHSmzzS+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FibaZmjmbbUPtGsTaf5Vx5uxn8yT5ouP5VUGnw48qXpv+T+HbXTzwceb5X/AI//ACrE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497+YnzP/sgVLRqgg01NPZn061W4uZWAkZhjj6mu0t7RdPsXkaISGTrkfdrO0myVALt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RcOi/wC6KvDWf7QuJooYvJuo/ueZ82/8vlq4Kxm3coeJ/D8WoT6fqE3mf6G/nJ5f3nk7f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Jri3+1xWn7qNN6Ryfedq1ba4/wBVDL/x972d49n8Ib37VRH2u31Ca0/s+3+ybN73Eb/c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ya31G2+03VrGs5RZHEm75ML8uf8Ax6rI8q3t/Nm/ub3k/uL1qG3uJfs5+1/Z4vMdkTzP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5qLUL/7PcWtpdxf2h9s/cTxx/KyKf4qLCaVzLttYi1DWNQi/0fyZEV0k3/f9Oag8Lf6P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7I9xvVmRaj0bwPafvporuT927J5ciKypj+GtO2t4v+EX1GKL/WyJI6SRptlfC/pWdjdK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NP0/yofLlu9ipN5f93rXDaxo8s9/F5UskUvyvD8m5UYf+PV1OjW8X/PLyfL+5b/e+b+6a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t9Qm1DUJv9L+4kcb/u0z6f8AAazaudMJxp7nHXFvN/Z8Us03nXcj7Ejkf5Ub+7SzXN3Z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I/7i5HvWlqHnXHii7hhi83T43+fzE27Jvmzj8qr/AGf7PcWvmzRyxSbkePyd3X155rKW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4g+0W/7q7k83YrvHH8qpn+Gs/wAPCU+d5v8Az3Z/3n3nWtLX9G/sj7J5P+qkTZNHH/qv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TjyvteZf4/M+XZWcjeEuZXIZ7nyLj/pjH8n7v5flqUXEVvcfuv3XmfI8cn3tp/ipl9C87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fIQc9O1N+zxDzbu78z+4nlv8AcasnoWUfEGn/AG/T5v8Anr8zvJJ97bXMW1vLP+9hi/49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P1rv7a/mFsYpfLl8z/npWD4ouP+Ef8ryvsflSJ88exl2N1rnsZSMDWNQm1C48r93L86pP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4h0nT/G+rXdppNvN4g3xpPJs3fuxj16HH930q9qmtS2Nw8UcXmyE8AtU+jaPLpH+lxS+Vd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f93mqhPUuWCl9mR3+n3F3/bBltP8AVSeXv/fLtTP8ON1df4ytJrvwHrK/a/OmSJp0j37tm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H9Qt7T+35ruW78qXYsz2/wDfbpxXonh64luNH1CGL91F9ik/j3b+K7lrE82KszyPwdb/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U0k3lv8AJ5j7fm/h+leraho+k3GnmWGaSW7j2p5cifLxxXmXhbT7vT/3sUX72OH5P97+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tcf2fdTR+ds3pJs2K6n+HH+zXA3qfTTiujLWnDyYpZZY0SKP5/lGGf5hVm3H2CciLzJp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6i1IB9vtv3sv7n7/l/N8/+zWHcfa7e48n/npC37yT7yN0FSZRVzrfImguDL5XnRbPk/26f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v2v97FsZ3jj+8jCrnhx5LO2spbuLDYVClvtVvu/7VL4nvVjmtriGSSGbB2bjv+X8K7KU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jD8sxITWLqNzw2a0p7hgvPQ1g6tdoiNmtjyjhfFWtLah68j8Q+JvNdgGrvfG0qTRyYOD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4cA8Zo5LmilYkvNYZ2PzVlTXxbPNZsk7E8moXlPrW0Y2M3InvrnMZ5rjNUl3u1bt9OfL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auhIxbKvevr3/AIJ4+EW1D4oXHiGePdZ6ZblVZhx5jHCke4r5N0uwl1G+it4lLSSMFVR3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z8HW+EPwx0CO4jxqF+Rd3LY5U7flU/wDAabdjKPvPlPfNOH+jn/fb/wBCr5B/4KMahn4W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+QavqjV7eWef+1bS78mG3hkR7fZ8zNu718L/APBQzxLN9h8M6LLcfajIZbx32enA/nSg7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NnwVaxGO8B966JjvjFZ7W22TOK0Yh8gr1zz27kDHFNVN1TzxhRVcOVzimSKUxnFVnlLN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ltrUIdzc0ASWFgqDzJOtWJr4KNq8CmO5IxnArMvLtYsgHJoAfdTeYaqm2MtSWimcZq5G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jGvTFWIoi2ealTDKeaRHETE4zQA6KHbktVTULtIlIXrTry94Koay/IaViWJoKRSlLzsfS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WFYxTWjyDSGUwvpSiOpxF1p4QAGswKbLgGqkrYB5q7dOEBrFubrJIFAiGeY5IzUUYLHmn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2ioAI48CpVSlVanjjp2AiVKbPMsCEk81JcSrAhJPNYssj3Mp9KYwkd7lye1SxxbFxT4o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K7R1r6BDukB9KzmXKmt/wzDlGamtwN8fdxXS/Dzwje+NfE9rpdkud53SueiKO5rmoY3n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kKqrySTX258BPhRD4D8OJPdRqdXugJLmTrtH8KD+tZYqv7GGh34PD+3nrsj0Hwt4ft/De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hhUKo/rWq04XNLng1RnPJFfHybk23ufYwSirIWWXeTWbex7wavqmFyapXDckVjY1TMjyg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mTkkVQmfGaqKKexGBmkeYRCo3m2g1m3V3nODXTFHPJlme5EjZzmqNy5JJqAORk5zVe41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P6tc5L8+1UtL0u41q8jtbWPzJXPSo7uUzSkDnnFevfD7w5B4UsBc3TxPfTAFsn/VD0re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icSqFO0d2auk+EF0rTYrdJivy5OB/FU6eH7Mn71003998batz69D/AM9Qf+BrUcOtWfnm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lX0lNKEVE+OnOc5OUioPDCrOxw5QjPXjNINDjtyHjMiyA87Tir154jgIKwywhsdHOOaq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RmH3vs6b6skZBpkCM7SCQAdMnNWHsVktmEG4N9Ky5tWu7hWCWs+M9SMVWaW8upiil4uO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LLF+9WRvU76l0/RLEqVjUCQd2kp0d0bXT2imkj5H3jOK5ea/hsZHd72BFP8A03FBFjrr2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Pyv4+flqESaYvlRTXEa/7i5rgp/FFg5O6/Rh/slm/kKpv4r0qPO6Wdv92At/Wlzmiiei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3mzR+Vs2J8lNk8S2NuCI7ppCOyrivM5PHWlR5BhvT9YlX+bVUl8f6YgO2xu5P+BIP60c4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l9nPEnm1BbeIHmtpbgRt99U5rymL4jRTf6nR84/57XQX+lc3qH7QmoaeJbS08PW5+ff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OcOU90Fz9nzMLWP+L93/AH6fYXseoxXEshe2hLhEiHzM7f3RXzPc/tK+LiCINKsrYHu2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PHM9zENlpbZdf9Tb/N/OjnLSPpyXWEsgEuLN3Yf3Qc1Ua9i1Cfi0eJf+morxnxp4t1+x1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ibGWOAa6W30i6v8AQlvTq91NMQCVaXArGeIsXToe0PRpr+Uf6rf+79Kq/wDCQcS+bLH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4O1HSbbVzFd2nnRbGV/k3LurR1D4kadb25Frolvh0ZIfL27t2e421ksVF7Gn1e2hcbxf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vF9J938qy7bxdDq181lZ6l9tu/8Anhbb5H/IVh6xrEOoaeYpoZLT/roi7fzFcb8BNR/s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fwOj/wAXymqp11WdkKdF0ldnsmnaZrUsxxY6ifrCw/nWjZ+AtYuicafOB6yOF/nXQ23x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9Dtjwa3LX4g6e/8ArT19K3sYJ3ONPwv19jtNuFi7+ZcL/SrUHwb1lhujazUf9dCxrvF8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f7x3VatteLAtBKhT2XFFvMZwSfB26AzcajFCfQRk1IPhJ66qW+kNdpLcT3Lkvyp77/6V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9ER784oMdTi28FH7J9lm1G6mt16xAqAf0qez+HOgSxggTwKOqRXBUmu9ks9D05yZJJri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MmjyIWiE8UfZ3XrQO7OPHhLws7m2mgkMacgyljk/nUh8EeDzkQaTbAoMjzYi2W/Ou3i0T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du7jqjJt5qlP4GndsQKsoB3b4blR+lArs53/hGtIgH+iWlrD/ALsKr/SrUQ+zrhViOPYV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7nNZVzBLaxndbyJjrgZpWHqRNfy/wS4+gq1a30WD9oZmPrS2sthIvzCRD7rVj7Npjgnzm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TcaefL/eAf8AAKjzFBOf9XLF/wBNE3VSuRFbgyRS2/lf89P4qgtLpJQTJMHHqKBo6SOV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D/lhVW4s5YwHW/Ehzn96KwnkT5pIolmjB5OdtVJ9SiaRhEZUYD7qfNQM6yCxTU4jHcXU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4eaBDHa6zan2ePJrhW1e4hlAa5OD2K81Ot64PmCVfwbmmQac13NpUpj+2R3Df9MlqeLx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VP8Abrm2vo0k3qQDSXWuER5MazD3oA3pNXjuoyIwiR9oRwBWdI6wzB4gsRPVTzmsiHUY8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dnzZq5LrMUhA8pZGPQSfKRSHqaZvpUUPF8rdyq8UsF/qc+6b7Ru2dBIvFUhp0zKZUjni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t74pJ5El5wOqk8UAmZvi25l/sCaRuN5xtr5z+KDbreEZ6tnbX0N8RtTj/ALFggjHLPgsK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OiQduc1yVkd0HoeaHv/n1r3X9lO9msfFGrPb2rXUzWWxQpxjJFeIeUMmvoT9lFfs8XiCX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+71NFN3Lke8WF1qqTkS6IRIf+WgXdXRaXfXDMYZ7GSMn+IRkVV0zW9UsQJZ/3tufukHFV9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+Ibx7aQ/dUDNdJyngX7Xl6L3U/DduzsQkbuSenWua+DVtfw29+1tF5gdQFb3q7+09cXVx4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m3YEge9WPg1olxFpL3Ed0w3vxg8cGg7VrE9D0S8lb7THdLtJ61558V4N2h6nNKfuxLH+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xlkljcGuD+Ld7jwle+V5csTTLH3qjO1jw/wdxkjj5/619vfAKx/tP4dSyYwZrt3/AJLX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0oXKn73uc19ifAVdUh+Etk1tPEyzzTHYEyR8+P6UAzvL7wpJcQLsXLr/ABDrXO6po99a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T2iVWrSn1P8AsqXNzq13GW/g2jFS6Z4jGpNKqa4yKv8ADLEAPzqSLmPH4U07ic6WY3A+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p4obuxdSt1MsLdEA4FXdY8Q2WnSJDPq8ys4+9EAy1mSXUms2ZaLVJWijP3zFxQFy5Jq91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4BUVXuYz5xElxIH6jMnAqBLi+ugIrW9sG28EyAoaU+FZrhg17q1qoHURL/WgixSbRZr95J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D8VQfwy5dpJbgPGOvmNk10sHw9sWb7VZ6rNkDkr8y5qGTwXrHzeVc2V8p5AmBXigLHGa/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jxWVo8UsMcpH93+GqtomFBx0Yt/49Wr9n1Dw/4omimtLfyfsW/YXLbGLdvyqjbXbXkMcr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m6iIiblyPmYoP0NeH+P4M6/oCk4LXij/AMeNe7XgVvtRcfcIP/jteLeO4Y28Z6DvPyJN5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aFptrFK7S3DRKe69a1ToM13E66XfSOx/wCehxWLbWFxf6eJ1RnP+xSaRp2uX9+Le2g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KSufUf7HMEtv4d8QRS/8/q/+gV9CV8rfBqDUvAy3097MlvJPcpJFHE+7j7vzV9J2/inS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xSWhM1ljNV3sgK0yaruOtec4o7kURa4pwtwKnIPNJg1PKguQ+XilC1LtzShaoCMLShal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rinBeKXbSdKkB2BTcYpQaWgBtOU8Hmm4NOAxQA8dKcDxTF6GlBxQAUYxTuxptABRRSZo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6jmm5pVPWgB2zNGynKetKWoAaOKOxozSZoARRg1Kw+Q1Cn3qmYZTigCsT1rjfFV39km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7NxjNcj4ptISMD/Wkb81ZRuaW4ktUcc5ANasRG2uY8NXMh04bl5X5a3IXkYZIA/GpAvb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AFPSowakFNEjj0NRUpNIBmmA4cilo6UUAOHSigdKKAH0hAPalooKHZFG4fWo8mjJ9aAK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43rvkf8AhqfoKMH++ajNvMoP77+Pf5nG79KAFH3jTx0qNepqQdKAEAw3H+r2f+PVna//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Ztprm3xDt3f7VRJXjY0iLod19otACcsnBrQlmES5IYj/AGRmvONO1i70fWfNl8v+zpPk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3uZ7u4uIvsksfk/ff+JmWphLowq0+V2NEtkcdarnzcn/V0ggmnHM3lD/YT5qlA8gY/wBb/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EXePvBfwOakBzVa5gS6UKxYd/lOKkhiES4BJx6miwx9FFQ3N2LbYPLklZjgLGuTVoRFd2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zlspuGQD61NCPLj2nt1NMnEtwP3Q8v8A6af3fwpy/XzcffP3aYx2YRnpl+r7fmalGMYz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26UDOPagRna1ebbiBVO5QOQOtUtQ7yy/upZPkSOR/mRS33q1Zrbz545eP4kTen8VZlxo9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sdU+59z5vvDLVm3c2jsYqCa0v/K+0ST/AHt/mL91avyXkNsm6aVYge7nFa89vFBnyYvOl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4aP9n/ey/vZf78n3U+lZJAtTPFwP9bD5k3mfIkcbj52qtZ6nqUuoR2d3phhUr5m9H3YH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Oj6h+6j++2zy9q9V7Vs+RFjyq0B6HPncXIRGfB/hHSq+qaaH0i6BUru5wa6a20+Kwg6x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3/oVPv7GG4t/9Ki/dR/Pv/u+9XymSdjmdPt/9Hi8rn5F31BfaX9tvI/tXl/ZNv8Aq5E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8afFLpNrb3dpI+x/3zRfL9au3Gn6fB50135flfxyf3P9mo5RuRzw0/7PbymbmL7nmSYb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Rz+56yvuf8q09Q0/T9Y08y3X+l2n308v7rr6UafcQ6hc+bmQf9M5Nvye3FPlsCdzHvrE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/M7DkUaZpcF3eS3AunkjibBCnGa2dRNrARDNNBES2EWc5LGseJUtL8QW9ys00jZkiiXg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P3X+48mz5tpqGPTVhSVhNKTs2JsG5kWqYGoW+r2vmy/udmx47f5W3D+L+7trTuNQ8i4i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4d+P++qcVYCG2uP9Hil837V5jsn/ADz3e3/AabNFFCv7qNYs9dvenXGnRZiu5v8Almmz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/nix+7lz/c2JuqhJkVvp/wDrpZfMlztR4/4doGNoWsLWNPtLjULW0iiktf8Als/95/Ra6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x/vfKl2K/3N21qZBplvLeNfGD/SGIAPzfw+1A1KxHrHm3Al8rzJfMhZH/ALqY53VwXhfx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xWkab3+fb8xrvtQuJdPt4obS087zHbf/Cu09ef71ee+KLfSdAtv7Ki0/wDtCK3mV5ri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0D/lptrGporm9F88rHReIPJ0/WNPl/d2kXyu8n99d3et4XMVxcYi/1X/PSOuf0bT/AO15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yJ5n8fat23uIvPmhi/eyx7d8cf3v92s4O5rPR2Of1i4it/8All9k8ub55P7/AM3zf+PF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fpX/AD187/lmjbvWrPiS8naOD7XphtJstsiecSq/zDuPlFY8esXD3OjG1j/1V40TeZuX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paHRT1jcv6xf/aNYihml/e723x/wp/u1m29vFb383k/67fv/wAata/cWlxrH2T/AFv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b2aqQt9Pt9Qi+yTebF9x45P3je7Z7VzSR30NIDrafPI5+dkc/wC1T5+M4lkl+T54/wC4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uf78f8AcaqVvqEov+scsOz/AFkf3kbdWJuPAlEEU0o/dVh+MLiW4uNP8391Fbu37uP3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H2j/W/wCi/J8ke/5f95qwhbxeKLeKWWLPzr+n86i2hUUcVceVbaxNDN5f8L/7W01b0bxB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5B+9tn8XTpUk+jQ+J9fm839z5af6zf8AMi+y1xFtcf2P4gu7SWX/AFbtD/s+u6uVvldzr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PQdf/ALPuLiKbT/s8UsaeR5mz966/j8tKPten6Pdxfu/NkTYkcl75srr/AH8D5RV7wP8Av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s/1f8NdB4w0f/R/Ki0/zfMRv3n3WT5q7qM+aB5UqSpz5DjvD1vL9nilPArbFsft3nYT93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KmwvKO2atieW2H+quM7N7+Wm75enFYvc9ZyTLWPPuLUVo6dp8usah+5l/wBK8lv9Wn3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fyvtUPmyybdlvx8/1NRW3in/hD8y6fFHL8jb45HZd67vXt0oRzT52rQO407R4tQnmtLv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M8YW/FhaeV+6jTen+x0+WtbwtqEuoXE2oSxeV5kHnff3bP8az/ABxcWtvcRTedH+8T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9SMY8nMjwZyl7SzOVmjG0krmuU8RQMysUGRWxea19oASIgL61Tlt2uQVU5JHWhLQjnPAf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iYwa8e8QZdmzzXvfxJ8E6gs0k6OrL1wK8I1+2aJnDna4NaU0HOcvIdueKrNLU05IzzmqDt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qtyFjYZrn62L5PMJruPg78HdQ+J/iODT7dPItVG64vDykKf3moTsZtHtf7CX7PcvjbxT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DS5R5QcczzdVI+nWv0F8UW2f9K8391Gn+r/h/wA/w1U+HXhrTvCfgjTdD0BFtbSziEKBR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6lvvflUmuJeSzK1x5RhNrg/N8qyZ+9/KtKllA5qOtVtD7mNtO8MvF5Xzuyh/qxyzV+Zn7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cPsKNlLCyjix6A/NX6e6xqENxoEs0X+rk+5X5K/He6/tb49+LZs7hHctCP+Ams6Sj7VW7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zG7h+0uGYcD0qTyFJXGNo9K0b4q0jQKCD/s1UEZiiKtjPtXrJnmFHUhEqLsrOZwGGauan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smWG6qAsxxsR14qQsdwGeBUIlwoUHmjOInJPNABduIc4btWOkbTzFuwNWfKe5nUcnNdP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m4NAFXS7cQ28kuM8Y9qpHvW/dGGy0g2sXyFerf3qwAQaAHIOp9KqXd1jKqakurkRLtXr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gB8CFuTVhiFXApFwgqJ3znmgBDzSbqaX9KWKPceaQCAZqOeQRKSasTMsKE5rBv7wykqD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jEA1WSDdkmnxW5Y5NWQnagCBY8VIkVTpDUgixQFhkcVJLMIVPrRNciJSKzZZGnJoBEU7m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OKW3tcmrwTatIoq+VimsoAqwR1qvKcVFwICetdR4dTbpxbvuNcyiFzgV6r8CPh9dfEzxF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vu5v+eUf/wBl938aOblV2VGNz2n9lr4RNq96vizUoM20LYs43HDt3f6Cvq+OFYY9qgBR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LPw3okGn2kSwWtvGsUcajGFHagnOcdK+bxVX2k3Y+rwVF0qevUqyOyc55qCVDuDmrhtW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hztz0rzz00NnCPAG6YrCvZfmNat4pTgfdFYmoTD7qjNBois1xkHmsy5l5PNWJTtU1h31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dXIWIjNYdxegggGor6/YsVzWX5peQ5PFdCMWaLX4iJ3msW9unvJ9kWSTxxReF5eFyxzj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toBdTj991VT2rqpU3VdkcFetGhG73IPC2jy6Pm7m08zS/wAHmOFVa3bjxPqPPlaTB9ZL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+9BqYXNqR/qua9ylTVNWR8pVnKpK7MZtf1qXOyzsU/Eviq39qa+5IBtE/3Ya2cJOxwMCq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ktbIw5Smp1vBE90i57rCoqPytUgO5dYlAPZABWgVKna1sOfepF2W43CIn24q0FjIa3nl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0iov7LhLk/abqb/emNb7TwNGS1oX/E1C0NvJGStoyH/eNMVjmn8P2AYytEwcdBvzSyaV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3UnJreV7eVfL+yDcnVlbNJG2lsxE73Kv2CgHFK6CxzLaKrdNrVYGnTZybU5/vn7taN/qH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B/00kxub6VUGozW+fM826P8A00fdTAkj0BWHzCGPPcdKjn0n7KMkwuvrioJfEKx5DWTx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uOWy9o7j+8Pu0AWJbLTOCtsZrg8YK/Ka57UtHW9Eqm2jtiTjMC7DiuiGvLGMqxD9MAg4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t5rKwHSTHNJgchP4aWK3TyY4XI+UmY7mrEvLGTTg9xLZAeWcBkyM/lXol1eeTComfGeQ4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W7xtOscWM75T/SpGjnP+Egh1DT47rysSomyug+H/AIwha3NhNL/G2z/CuJle2gVkeRmG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1tqB8oeVF9/en971rlqR5jrpysey+INAFxmXTpvskpfqKtaH4CZG+1XF81xc9fnHFeSWn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N5d3H1Bl/wAao+IPjZ4i1km1guIbK228CDr+dcPsJ3OxV4Hc/FDxB/Z4On2k3m3cn3/L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0j0iyvr65B+0XQ2kn+6K8T023vriX7RIWuGL8qxzlq77T9R1W2HPmRD/AHNtdlKl7PU4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cOt6bc2bqLdUfsWq1ILW50x2t0jDovJDV4HaeJ72zgbEDyF14LmtrQPF0rReXOBGWHOT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SKkiNBJKkhOCE9KfIrLdmK31Kck8lJBxWTY61atCjpA28cFw1SR3HmTNIIzIw5J3c1omW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3ClHyh4GJqtw3+qWqyIsjSM3pJ0rn5tYVRvms502fdwODT18SRTRg7GTPU9xQZtG9F4l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BIP3SM11Nj8TLhrARNKsk3TGP8a83kukkO2K5fPrjNRpdrCxXAmf+83FVdEWPYNO8cbh5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6bq0rfWuDH5vlCT0+WvEtP1KRLlits/1jauv0rUZLyZYz5oPuu6mJI9i0nVpY440S8cp6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PtGxGPO/nNcbpkF4JvLMO4gcNu4FatvFcBWaa4XKnopyRVWLsS+JIHs3ZI7cSQ/314rC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irHpG5zW7b+IL2134kinTPC3CVfTxTerszpunKD0mK1nykWOYkbUjE0L6BbSsD8rBuah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d6fLC7D7qNxXR3ni6+8wEC0acfd8teKqXnjI6w62upWPmSjoY2xSAx7ZLeWIb45bQH+J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u2kt38yQfdbZitoeRsDiKT5f4DIDS2z6ddylpYJ43HAAbAoA4/VLTF75lw43t3FUZbJY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XqWn2Gi7SLuDzn65NVL/AE/wv5hfyyjDtT5x8hwtpBAdzSR7bk9XByn5VNb2FrZs0wJn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dMstRYiMpDbD+JUxWRfaXZRXRjthJJj+Mvijn8g5CHRrbRNQuD9rlS08z7nVdlQaxo2n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yp/f+b9amn0+X/nj53/ANtO063isBN9qtYzFJ/yzkTd+tNaj5UZkkt6pU+e8wHXcc1nS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X5+U1qR2r20Mh2ZRu4NRRywWwB8xFf8A6aGgzOb8WvvtreEQ85zlq+fPinEYNYjViCNu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Ud1AsMvmgrmvnjxuftniOcOp+Re9cU/edjtgtDge5r6z/Y7ht7LwXrl/cxpMJLoKAfYf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UwOSPumvoz9nSWG38A3Ui3Plu94Vx+C1rFBN2PddRjudUlcwyxQKOgNQ6cdX0pmFsLedm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hDfakmx1AemPrOotNi3hxu6ESV0dDkPE/wBpS61DUfiDptvdxeXKtuOPTJruPDGm/wDC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JT/wLvXGfE6+uNf+Kul211y6wgO5OSK7yaJo4TDHN5y7gPubazO+Pwl1T9ogMsn3zXmf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8K9uI9NluQUYDrwa7q4n+z/upZf8AviuR+Kt3fvpdlateJcWTTKoBT5k+hqhNHnWkfLb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E2lX2l+D9NlSaSEzqX+R9vUmvCDZR2RKR9QOW9a938L+Grq/8OaUyXj7zbjaivjFBlN2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ZZfNm933VHp+sf2Pn/V/98VhN4c1O7ykl99mWPjz1+c/7uKZPPDo/leTNJqH/TS8T5W/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6hD4gt/N8mTzf9hBteqIgh0cf6LN+9/59y/y1zdx441a48qL/R5Yo/8Alnbp5dTi5+0D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J83607DUrl+PxgWvpJNQt28qIYyg3A1uweL/AA7fxxQixkkeToEAWudspYtQkS2WNZ1J5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q9d+GtPtI/PvdMuLaMHA+zzhsVRdzWn1RUuDFHb3MMWMBEO7+VJeX7LAqQqwAHzKwZSa5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fRJLpJD/fOWpsPiHV5LRVvZASTw8udx/Kgz5x17qc95cTSyswJG3knsTUcBSOGNiwAwKq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qeSeM96sRWU2qosVpCX+6KRauZN1c/uLpvVsf0rzG88Ia9468c6cml2MptIVJe4kTbGDz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GWVlukvW+2TdkH+rX/GugjuIrePZCixr6IMCsnobI4/wp8N08M27vdz/AGq6YDIi+6K6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EHXA5q0J/vEjOaryc5A+UVmWkIbjaetWIL4AcmsyXjNVxIy1Ooz63Jph6GlzTC2K5ToE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meZ1qLgSZHNGaj3GlDUwJQaXPBqIGgtQA7I9aM81GTSryKgCQcU6mCn0AFFFFACg4pQ1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qSgAJpKKKACiilAzQAlFOAxS0AM3GlyacEzRtFAADmjtRigcnpQBHuxViCUEc1E0XFLG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SK4/xCDMT1/25P4VX0rspE61ga3ZPc2cyxADctWUUvC1xmIAnjH611KiuH8PTGSOQhPL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KXzYVPccGgC0AKWkB4paAEAxTx0pABilWgkNuacFxT0Wg45oAjopTTc0APHSigdKAQe9A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LIuCfyNQRW6wO7L1brQUT0E496AMCigBnnAf8snP0qG3umuvM3QSQbGwN4+9UxPB9KRN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qKKKACiiigk8+8fWC6e4nT/AFU7Y/4FU/w816/u3ewvygiiXEf96ul1zSRq+k3cMY+c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860q7fTbtJfuvG2GH41xtOEz0o2qU/M9cluEtYi7nCjqaytP11NRvprZLeePyxkvImBRb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Esvmw/fSOT7qf5/vVfiiRN21FTPXaOtdsZXR5zWoefFgiP8Aeyd/9mmmFnPMh+g4qZUU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fZxjqP4nkf5q0QWJwOME5qpP5MFxEZrvGX2JHv2729PepIb6GVwuSpPTcMZriho13rXi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urp8+3bjpSbISO4mnljj2Qxl5HO0YHSsW28PXdvqBuptRuJoh86Ru/329/4a2h1pWk+d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oWoXI4BLg+d5f/AKk4BqnqWpw6WjHm5k/hhgG52+gqpp+rNrkUpNpLZbP4peDTKJdRuJz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Kx+Z17Ul/cTW/lRfu4vn+fzH+asW4uLu5t/Ni/0WHzl2SRuzSPH/AHjXRXEP+jk5zWdz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jaNfKjYhSPWsi/uJv7QiEv8Ax6x7nf8A2uGxWv8AaIbawilml8vG1Eqrq1v9otv3X+t3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brVZ7tNmTb2nbb941c8HGb/iYTcy2u/Ykj/MztVM6dNP9rVpY/OjT5I9/wArtWt4Zs4U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MKfut0NTGLbOqpOmqdlubv8Arwcfuv8AronzU0fMfJlOQUapgYwOvNB6EitkrHmIpWEU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jnFTT+Vb28003+q+/wCX/fY+1FxPIICOcf8AjtVPtGP3pikiMfzphFZV/NqpWQ4xuWLif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m/y0rGuLm7ubgkxeVLHtdI43/h+tZ9/44l5/s+H/ALaXH9AKTS7i+F1C99GN1yWb90Nv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7I6PYySuX49LFzcxXl4xuLuP7hZPkSrVvBDHcmX5PP8A+eija1TsgljKbmUH+6azvIlt9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L/e21pYwbsO+z3f9oTXXmx+VsZEj/ib0rM0a3l/tibzZv4P9XGn3P9kGttWJ7YqAXH2e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s6fJu+WmtATuP1gSz28Xkw+bLG+9I/77f5+aqusahLpNva/uv7vnSVrz4/dxCV/77x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b0V8dC3OKCUiuD/aMEXlTSQ/J8/8LNUqzy+f5XAi/wCem+ktzDb+d5W/l9j/AD+grH1D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yv7z+X/EnoTQEVc2Vkhm3eVNHNtbB2NnH1rmL+3iufF80Uv7q1kRd/wDtyVQ8K68U8QXe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yZMj5JBn5al8YXH+kG0/56Qsn3NzN71m9TppK1SyLHha4/4qDUPK8uWLY3/oVbWnW/2f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b/WVleG44YZr9RJ5aGJQyJHuZvwq3p1xL9viii8yWL7iXkjru27f1rNI1qL3mZXiiw0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LF9lJ/dxfNv8A72aq+Hrf+2NQm/5ZeYiv5e/ar4/irQ8QahFpFx5Vpp/2uGRP33z/AHM/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wd//AGhbz/6J9otPM/cw/Y/4FNRNHZhbche1DR4riea7tIrjyrd9lzJG67U/2f8AdrT0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/gqz4W0e7t9Q8q7i82L788cjsy7vfK/eq5cW9po5/wCeMUjsnl/wxNWTRpGr7/Iji/D1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y/NkeSbzNm3ev+72rWGnxW9tNdj/AJ7bH/8AZaxLbT/sHj/UZZpZJvtG3yZJH+VFP3q6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o4ov4PMf5t3sK5z0FYyNSb7bCN3M33Xz/FVuCNYNyvJ5sI5H8P8AwGql7borHD7udn3/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X2XmLyhj5f7z1i9C0jjbf/RtYu7qb9zFZvv8z++v9a5Kfw/FqGoTahLFHF8m+fy3+bnp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t7+/l2W7sFQe9ctqWhNputXCXD7hPC3O/cyMG6VyyR0xVtTt/hrpsU1yt55v7xQA/wDF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Aill/uSfwbq4f4bXEVvo+nxf8tZJpP8A0E11vji5+z6P5v8AyxjRt/l7d22uzDfAedif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kMUw/e+Y+z/Z5q5bafLcfa9Ql8z/AF3kpHsba8dQ6QbK70mCfykiFyG/17qz8LW94W1C0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l/dXdvC0Lyb9vXpV8o5TcI3Ma4t4ri4tfKi/exv8AJ/drldfuLu51iYf6qLZ5P3NrMtdq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E2aF/8AY+X71cl4hlusTXtpbxzzbNkCb9vygd6mx3YecpO0Vdl9td1JtMitWuCJI0U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0mupi080shPVieKxNK+IdosXlaxELG6/2h8pq1qHimBbXzrS5DDttrspq+h4WJpyhVcW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4YOdvrUd6qWMRSLGcferpFuE1bQvMjG3PeuO1q3aGFv3hPFdKWhw2PJvGs1zDNMxui6HP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Q3FpJIgzJnmvTPHupC1lmTlia8pvpi8MjDv2q6a1Cx5vcHrVHPWta4t/9IIr3j9nb9ma7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bMmn6Lb7XeONNstwu77o9P8AepuVjWMTzX4P/AbX/i7rqx2ds0GnRyA3N44/dxj092/2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vDfwf8IR6RpWnrMBGHlusBpZn/vNV/wr4a0/whZN4a0WwistPQboowNode/zd66u27xSx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HV9c1HNzEuXs5JnN+DdXls7yW0jhU202243s23ardf6VS8V37aprNvNBKv2SOKZH3jP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B1v9o1e7/wCWUO9v3cfzfKOFxn61p6hcS6fbzXdp9ju/s6Mj28iN5qL9Q23/AMdrmfM4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ZGFo+oXer6fNFN/okUkLb/8AbYccf71flv4/XyfiT4qmlPmyteyc/jX6oW5A0+1lij/d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lfln47gkHxA8Q5/5/ZP8A0KujAa1GZY2XNTOVvx9hHmyj95J9yqKvI4y3Wrt+PtGoYl/1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+LTTx5ol+1Z/9Cr2EeCcfqoZJN8pG7sKprcNL/DVi/BuZjI7fhUdrBKZMqvyVoBJb2khd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GJXUCu8g0j/QApUZ9a4vWtPa0vyvY0AXvDEEU1wryDgV0F/qkNqkkceOfSuWtrk2cHy9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5JoALy6M74zUMp8pM0wnq1Vp7jecdqAGs/mNk08PgVEtIWoAlLmoXelVvenLHvoAS3Xc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0krCBCaxrq7MpIBpDQ+8vjMSAeKpxw5OTToYTkk1ZVOKkY1F4p6pilC4pyj1oGORajuJ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AikA1QYtKxoAikLTNVm3teOadBbgVcRdooAbFCBSsgp27GajaXFIBrRAA1QnB3cVbkn4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EaGgaPcatfQWVpEZrq4cIiqMnJNfol+z18GrX4TeEwkiK+q3IEt5P3LY+6D6DpXl37Jn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Ya9bgX0yj7DBIOYk/vn3P9K+n7iX5fLThR1968fF4m/uRPewWFv789ivLKbiQk8IOg9a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p4B+65615B7pHG+3K1Tu8qTtNaUgjIJHWsO6m8pmzWRqiK8uT5BA5aueluSM7hzVu5vS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dRLFmHSg0RJPe4ik5rndQuM0XN0zK3PWs6e44xVRQm7FWaXc7HNRj2qLd+/xWvo2g3Os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Y9MV1UqbqOyOGrWjCPMx2h2aPN591HL5adPKXOa6n/hIdNMe1Y2I6fvdq1xmr+bo5l867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aLeL+z/Ol1HT5T/z7/dnT8K96lFU42R8lXrSrS5mdCfFGnRMwNqWI6/PVSbxVAgM0NqP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3vCD50cLLzuI61Fe6heX6iCOVJLdeNqx4zWvtDnOguPGp2ZhRFHsagtvExVjK8gUn0ri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MT7mp4L4IuHh/Oj2hpY7OXxm8AOJFPsPvVBH4wu5M43kH1IrM06/tJif3snmujf8ALH/7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gxf2fJ+8/2NtJVGwsbsniOY/IW2kehqW28V3C58xS8Y9a5lrW0iHzB45D75pn2hbdTGCz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R3Gs2lwTn9161max5QtvOtbuSKqw0+K4t4ppfLEsf/LSSdV3fhWRqkqW0hCxeb5n38uC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FuJQbmO5a4lXk55roNImedzMwPy9QOK8+nuLmyG62z5bddvFXdN1m5tF3xb2B6gnNaqp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tAzn/AIl/H4NWfc3Ev2gxHy4vk/uGs+28U6hj91Lj/rpS2+oRXGfOl/8AHGWqUgLpgtPsq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gj6moxePDAClqZvX91yKqW11b27kwNbrIDnPmE4/Ct7RbO98TXX2KFIp5H+YbZNlNyA5z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2ciOox8orFkvIGw8sTeWe7V6hqXwY14hwkMYY848/IrhdU+GPinTmkaSwmmU9NhDKKnm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BJAJ7YFB06K6g2tFuj9NtNk8Pa1GpDW02f+ueKr3Gm6xYx7ikqj0PFZF2ZDN4W0hc7r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F8NaXkhLG3jb+8461t2t/qCxYlsE/wB/aeav6fqcwfF0iPF6ADIovYLFHRvC91cH/RPs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Pss5i+1x3WPSt3RdYtbC+llim8oyfI/ybvlpf+EX/ti/m8n7PaRf89JH/wAKakUc6JxNB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i4BwD60uraeNCmNt9qhmwesakj9aiWDzxmPHFCFY1YmnjxiaRV9AKuR6zLFKFkMoT1ArH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6K3FW1uXCh541EfqrZNF2I7HTtfW6QQ/aGRehHrWnbJbGX52BX1l5rzCS4V5C8bspB4x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BObnzG/uSUXYj0gmxkk2pIF9u1OuLFI490cQk91PNcjY6/JGqlkgyezVtW/i1IUBcRR+4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mhDMYmjHqe9X9OvoVm3BpQfbdWQPFK3PYTD0rStNUtTHmVPIJqlUsZ2OytNQ1GKJTGkh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bEdtC00rsVB7PzXHNDeM4I1CVrbv5T8Vo2iaaqR+Zeljn7si5zVqZVtDtNL18azH+4JY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9Ja2zQtax3J/vSDgVwEusmcmK3t4PKQffh+U1XivzGWZJnmj7xh+laKRDR2f2u5llEPlKj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V8P3L2hka1dH/vMOTXHaVBDKom3SrcH7g3HNdFZX+rWP7yKeQleqzHIoM7Ey6Y8CEtG0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9tWAWV2iX+/tq5D471AOY5vsqlhj94lZerTm1bdcxwMZeVwcCgLEtrqf70+RPyf4SetLf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t0UH+LfnNYlzJCVIR1Df7IqG2R2ysk7bfb5qsDUttbnkyxG2P0VcinSXYuWJjdoD6yj5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Fy8Ug7bcrUMrzywmN5IiP7xFAWZJOL94fkJYk8MJKdpTX8Ukv2qESIRjK8mssW169xEI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WO3vIIfklTee4agAujfFtq2/7r1xWfdW/mArcIhT0xWjv1yOMxqkbqe7NUthaXgJ+0wW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891/nUov3X7oR/wB7d81eJ+OsReJ5fl++tfTOseF4fPmm+12//bR9tfL3ju9x4pvhkEI2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YNzYrKmCK9m+DkvkeBrSOKH78kkn93PzY/pXk6Dz16dq9s+F+s2lv4WtbW1uoPOjTY8c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qK50c0SECW5s2hK9wM1Jayxwyiezlbc3Zqle7ujG8cqskbd05FY32NIi0kMxZgehrZHD1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n42Xt5/rpbW3RvLj+61dvPf5ziuR0PUdnxB8QPLFmU7Ve5/h6D5a6e4t828pi5qD04fC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G4pkriuf+Ieo28fhuyYphvtA4/A12Fhp629ksknzkISc1xfxUgFxaWS7QsbTA4/A1ncZ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u4+lfRWgW9pb6NpcU03m/uY/9X9K+ebFfs7ll74r2GfR5rAWv7oxReXWiZyVEd7c6noP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0+6H3JI/m31z1xcQz57xf35KxcTYPky/9s3TbuqrH9r3HfbM/+6a0RzPQ19PltnkmOyEq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Sw1CzliIuX+ztj5dyZArio57RG23NqRIx4YnGKuRXpCythSiDhS3WrVhI7q9tra4t4Y7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R+ayDDrkXnxCKOSJerZyTWHp99aG68y7QxDHy7Gwas3FzLbFpLO/u4d3ID4ZTSNVqRXE2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8rH24FP0/wC36i22WMiX+FNtdR4TWPX4ZI9Ug3ogyLmL5WzWpHb2um5FrEWP/PSQ5NI2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TGRLeHj+5W7GkdrHst1Cr6Ch5i+STk0wPt5FYe8apDssaOab5oo80UAhWY1EX96Gkzmo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c1XkNT7aidM5qkhn1ocYqF+9SM3WoXbrXlnQMNNyBSFqTdSAduo3U3IoyKAH5FGRTMij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KiBzT16UASg07dUQNLmgB9FFFADh0ooHSigBcGjFLuoBqrANop+KMUWAaBmnAYopCcUW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TdRYBjXEv7sRRcfxvUtAGKKLAOw1GGoy1GWqQFopFORRnmgBG71i615nlYQuP92to1nXa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5TRsR3EsddLZSbRiuWs82mqvEe9dJb8UAa6NkdakUZqhb3CdM81Ossh6dKALY2oOTUDXK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NC265yTQSTRzkinBs1EWVBxRG4agCcfdqJztBNSqPlNRt96gCO2uFuY8qHGf7wxTvsUT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L0puSaAJlREXCrtHpSVGDinUFDuxqPmiOcSFgO1I+7scUAPpnT2oHHXmq1/cRKD/AMt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1AFrdTqpWM0s9uJJofs7H+Ddux+NWqAGGZhuyuMd6jtrjzyaluEMkTIG2k96La3EI4oAS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PWvPvGGnxafcedp8Mk0X/LSONN21q7+Qkk0o4g/GoauaRlymL4Ot5f8AhH4vN8yIyPve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oeKign89T6UoGO9XFWOdu7bHKeaWYRkfvOtN/HFNnn+z8xCSWX/YrUGZ2p79wjhXL9qv2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efuJWPqFxa6NrEUsv7nzEO/5y2+tm2u0vIvMj5Qjr61KRctIpig+f+8yOP+A07zyvBHmy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aY1tG/DDK9xUqr2FUZlG3sPI86WXmaX5H/wBlfSpPItLe2P7o4/55hM7v++qtRlHD7XV8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9BZSnt4rjTzx+6H3d/y0kzZsOvNW5FzGUPKntUMGZsjy08occ0rFmdP9ksNP/dRebDHt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QRNbxTGby/L+dI/77e9Mj0C2aC4tiPNhYh8F2+9Vm4snljgVBGJg/wAjn+D3osNDb+3z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kikm+QorFSR/wEVr3k0dlIE3mXJ64rnri3it/OxF/t+ZH/rKztYSVzeluYtvWqv9sSz3H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5/wB9J/Ci+/8AtVR0/wA2fzpZYv3W/u+2tG387/S4Yorf++kkaeUrt7/e/wC+qtBy2GeI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zZf3Uab3j37WbFULi3u9f0fzvN+yeZDvS3j/j9MtUH/IQuLvSYYvK8xN815I+75q242i2w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H91Bx/FQyU+UytFgtL/TYPtVvF5zp8/mfefFXNY/495pf9bLs+SP+7WTb28Vt4oih/5Z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f7P/ALNWpqdot1E3kyRw/wAb+X952rNKxc53dyLTx9nFrDF5Xk7G3xo+6RP8tQIWs9xk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P1qTTsW/nRRRRxfP8n+1TZsTz/vR+8+4g31qjJjh5pz5OBKfkTzP71Qadp/9kW5/eyah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dqinuPs/+nzHy4o92/zP4qXRrn7f5vP+rff/AHVfPrtpk8tjVB+0QZil/dSf+PVn3+nm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dXT5/v1Yt7eWDP77zYvm/wBX+6WJf7oC1U07xDaaxcmK1iuD5f35JPlVaB2NCeeO1zLF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qjtrf7P/qvL83fv/d/e/OnrMBkDGcN/rPmXd2rL0c6hPbk6sYhNvb5IKZncm07Rvs+o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x97/AO7jH9K53xpHqMWtWckPEMqeT2/1hb/4k12AGOgxXH6v4n1ATxeTp9wIY3VHk37d7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+Mt+Hb1ftVxatLbxTwA+Z/ef/wCxrZv9YtNP/ey/vZdm/wDd/eRa5XTtP/4nBuopf30i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NQt/tGoeVLL5UWxn/h3Ow6f99NWcWdNSCcnc0bjUNP8A7Pm1DypIf3295JE3M7bs7Rmu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N/Nli8q0/fOn93o369a7nWmhv9BmjMWUuF3oP4nc1xOjeH/s/wBktJpri0lk87fJ/cXG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tzajpFnoiXsdykLRnI2b+P51z+v3Ig8QWvmxZi+Xfj+PFX9PXk/ZYf48Pl/4fWs/xB5R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0j/g/Gs3sKirzuZFtcS3H2v8Ac5+f/WSOrbPxpdQt4vs9h/rPtcj7/wB391FpdQ0/+0Ptc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8uP5VRf4amuLea30+LzfLu/k2ffZmRq52tD1Opi/Z9Px5N35kPz/AOs+9UuPP8o+b5vyb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8eV5sXmxbOY9/wB6lAlngPGD/BXJY7I7GZ9oit7j/WxzRRv88f8ADu7VyPii4l/tDzYv+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C/wATV1c9vFcz+VLFJNLJ8/lxoqr7VleINPmt7+L/AFflRwrv8tF/vd6xlobRNz4bafFb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/gOK3viBcRf2d9klm8rzE+f5NzP81YXw2+1/2hNLdzfa/k+T/YX+7Wz44tre9JYp/pca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reh8B59XWsjO8Lajaf2ef3X72OBkf7R/G390U/w7qH2WwurZ4vNSWdZDHv29Kr2WiPpt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/jOafow/4mJ/3G/rW7djZqDiyxeRC3tJNjmMOxOzdkVzWl3kx102U2PIb+LNdTPZST7g7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RFnt99mhS4XHzVq0px03MMFivq9Xmlsc148+G0Wo2ssiY8wjIJr5s1/Ur/wBqL2tySYG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8Qi9tzp96m26XgF+9eTfHv4bHV7B5lhBkHIKCtKdM9DGVPao9B+BusHWPhvFdyc/e2Uz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gRIWA/iFM+EmmL4V+F+kWcUgEaxFi/8Afql4o1OFSxleM8/32rdHzjps8K+KEVzZyT+Y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5umjhjRpJJDgKvWu5+ItxLezv5h428AHINYHgO8j0zxlo8jqJX84fIwyKu9kQotux6j8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17xSqiVMSR2eNwB7M3+FfUXw2/5iHlfupZIV2Rx/d21iW4Fx50XHlbNjySfd3GneGtVn0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uEPHpXmKUnUu2eqqbdBxW51+qag2l67pzXSEpDGz4J5YfMvFdVp5nv71L5JdunTIv+jk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TC51uHDZmijMTIV+jD/0Kuq8N3jXenWo8rZ5KCMnOCzc110H70rnkV1+5jPqc9bxyW/i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nnkTC/3Sc10lpoOn6dC6Q5BZGjfcfvN2rlLi1ew8YpJskmQzAszeprsNUiE02543Uwsu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3iK9/cZkSaTZ6Rb2tsJcLAAH/nmvy3+L0EQ+LXie2h4hF9In61+nP9n39v8Aa/tcvm+Y7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afFfUPs/xT8UnqRqT/wA62wjSqE4tL2Kadzm9Ya206ZI4wXUDlm71R1S9gvLdoooSHHzFu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c8/cB6Vvf2Pb6J4amvZ5BJcXB2pF6V654hxI0iW4rp/D+itZfwiT+5/Ey1atf9I8oyxV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sY+T5KOYCLV7i1ttH/c/60ff8xNteba9MJ7qNxtPH8JyK1/E2tl40hB8zcvT7ua5aack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Gqzy89aR5OKqvLVgWGlyCKgI5piyZqQHNACA4FNLUpPWmgZoAFfNTCQRKSTUKrtGTVK6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W7umuCVU8VXjg2HJqe3QDk9amaMMPekBEq8U5RTguTgVMkYQZNSMjWPjJqvPMEBAqS4u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lagCMK0rVYig21LHEFFOzigBFGKeBkHFR7qTzNooAR2xmqzv1p0kmc1AzZpAITmvof9lf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EWswH+wrJwY43HFxIOg/3R3rzv4G/CG8+LPimKEIyaRbMGu7pRwi/wB1f9pq/Rvw/pFl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ToFt7S2QRxooxgCvLxWIUFyx3PVwWF9o+eWxoAJawrFGoUAABVGABSAZ5qMndNzU3FeE5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VAHUUPKsa0xpAoNUL68EaHnmkUkTXF2EzzWHqN6rhueaq3F+zbstWFf32A2GzWbN4rQZ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zd5frhhU15fsQQaw7mcPninFXE5WHSXI55qq7784qNsnpVm0h3D3rrjSvojlqVQ0rT3u5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Hqa7DUP+Ef8A7HNpaajcWl3Gjb7iP7rt/dpmnaPDp1v5t1F9r8z/AJZxz+XWXceIJp/O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Ece35Pxr1KVNU4ny+Jrqo2kc9+5t544vO80fx+Z97d7Vf/s7SdQz5WrRwy/8AXFt1crqG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xWZc262NypScSRyPgR9xXQjg5joNRtbezlZWnjufL/i5XK0+fxBF5Hk/2fbmH5X/ANdWZ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8Q+39ajFzaQC1+y2ckPlvse43ht7eu3tVFITUbkTSGaNIoo/RGzWj4e8QWmnzxRahD5s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+jReR5st3bkyfejt32uv1FIIIf3pE3miRFR45E3M7fhQWWPFd3oKBJ9Fs54bkjJZ//Zayh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OIvl3+Z826tyXSJnWIfYpIs/I0nkNt9sVW1AQ6NNi7/fSx/cjj+8v+9U2Ax7j/SbiITQ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q82kTdYT/wAA37ttaMuuW+psUWMW8WzPzfM/51FbeTbfvYf30sn345EX9DRYCuthZy27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JanxaHPOjJZWrSYbHztV8Xd9FBN5VjHCDj7pUtWa0dxEkzvv8wsDwWVv0osAy+8JajcT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E0kAWqi+DdbhuDttVZR/EkmUrchvHlgkt55pvLfa77mJ+arXkRLb/upvJI/uUWBJHK3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1c+0bGpNN1DTbIYkhlyP75zXRQanb4InnWasjV720LfubdW9yKRXuE1vqttHcvcJYx4b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U8UPo+v2mozpsgDfOsY5xXBTGc+Z5hZAeQEHArbgiuEtlkidpFCdMVZn1PrGHUI72COaI7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uIPP714fpvxdi8O6HZwrps11JCojZ5JAv5VtwfHuMjH9hu3+9OKRvFo9Cnt8cVzOv6xp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+sz/AKuFWXisiT4ypMpEugXCR/3hMK8s8SeKRqF5ctK09xCFOBctlkrNXNG0j0HX/iJp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PdSOjbSIlXbxXis9tqHP7nrWkNYl/wCWUMnk/wDfTVovFduIvs0Uhz/sNWiOe5gRWt9a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8rgferWsvEFzoumyRQ6eYHm/1jFRk1rw6Fq08IL6ddyvnAdVOBWnZfD7Xb2QpLpV1yMq0i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9/GokVFJzzviX5amh8Ry6l5qXMI3AcbIEO6u/wBL+GHiDzf32k27ITxlwKuf8Kh1ee9k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Amx/SgLnmu6S3iDxQOJF5CMvFSDWZNSIFzayPIowAq8fzr1W7+DKQRMX1y1VyOVd+lco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XfjWztlJ6AjI/WgLnMJcWfllDbmOT0Y4qJxazrsQASj3zXWSeFPh1ay4v/HiSMP+ebAZq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Mn2rr8lyB/Hubn8hV8ojnSpK471VaylJJ7V2sfxD+FGngyst9eMPRGIP54qzD8fvhzZL/A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/vzQpg/maOWwHFCCb7PiIn8K1Bb+ILceVFFcXX/AN1b19+0no4UjTvBVvF6FnVf5Cs4f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QNLtvTdl/wDClYRfsrPxG8ap/Y16h/2YmrdsfDHil3V10i5P/XRAK42f9qHxpcOdg06D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QuP2h/HV1G2NWWPH/POBP6ipGevt8PdfuR+9tWgkPo4C1TPww16MnzJvLHtLXiV78ZfG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r8e0bBP5VxUvjDX75mNxrWpT/APXS6Y/1pp2FY+urcaho4iil1WOLy/8Ano6rVy48ewWc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Kpr4tlvbufJkuJpD/wBNJiao3BmLZLD8STV8xPKfZGqfE7wSCTd+JICfRHzWXJ8XvAM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Jr5IAlmWXIjrJuR8pp8xPKfWN5+0h4L0xjFHLd3PpiPFVV/aq8PWuTHpl0/1YCvkc8N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QlE+2PBn7TnhvxXqZtZtOazY8Ak16xZX1hqluTZXUKueQHavzs8JtLZ3Ed0GXcOa918I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XRl67GIqfaGyR654zs/ivpCvPpD2Wo2yjO2JMP8AlXiWs/Hb4k6TevDqzSaYynGJoin6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6no0Wx5WuoB2mOH/Ougute8NeN7fyNYtIJm/uXUYYf99Vl7Qv2Z8j3nxv8XX2Q+u3XPZW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t4Du1m+Pv5zCvobxT+yZ4f1tZLvw5qLaazciBz5sZP8AMV4t4t+BHjTwiZHawF9aj/lp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ucXIji5vEmqSMfO1K4k/35mP9ao3mpzSHLTMxqMwSknMR/Gq8qMrHKkUg2PX/A/i9ZbJ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LeRykOqHOa8T8OXjWN0MHAbtXo+k6x56FS3NZgeg6Z40vdK4jmZl/utyK6Oz8f2uoYW8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ecwzRn3NWYwrjg1Sk0S4RZtaVrtlc6nrVtCSxkuN+fbFd7BaxppwZfuONy1xngWwskiv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Et/s4rvINkyQIBtiGdo9qLgtBtwEh047CrHZ0LV5x8UrxH0O3uCAsyyIi4Psa9PuLaEKe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sRo1jFj/AJbr/Wmikc9ZH5oo+5da+gbaeaFZRKPO4rxPSbD7TqMMcIzKJlCfXNe0291q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/wA1qiJK5Xma9WIgQsydsiiya5ZSPLRX9zXQvpV9bZy8MkftLmsee4mjlZSg3/7LCtDl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S2yiQ/xN0NVbn7W5Fv8AZ9srf3lGPwq0l0HgJlYLjozdq3dG8JS6xam4dytv/tKdz/7t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syCzitXmmP8Azx5H4+ldbofhZoUEuoPhv+eScqPrXQ2mmW+jRGKzgMA7nqx/GkYqclHI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Sp2JHlGD/Sqzv1qMyHmmlqVzoQ/f1ppamZNAqhik0lGKKBBRRRQMYW5NMkkCg5NNlbDVn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B9gM3BqB2608nrULnrXknQNLdaQNz1ppPWkoAkDcUbqbRQA7dRuptFAD1NPU4qNehp46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0pV70ASDkUtIvSloAcOlFA6UdqAE3UoOabQBmrAeDinUwdKVe9ADqaadSHpQA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Boo7GgBsRzHSM3z4oi4j/Gmt/rBQA/JwahYAk5pzy7cjFQnNBRx3iJhY6lbTYwDwa27G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je3DaeJMcqetHh65Wayj+mKALsrNBJvH3TWpZ3fnIKpuAUIIyKp29ybWbb/DmgDpFyRQE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VOM0EitHkUkceKeGyKUAnNADl71Vn+1XHnD/AFUR/wCef3n/APianKtnrTgcCgCKFDbr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cQw3BhMo837/AJf8VOxNOceb5UQ/55/e/OmW+n2tt/qYY4j/AByfed/qaAJxzVO+1CZG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gpctwv1q2Yw55z+BIqRVVEwoA+lAuYrr+5PEeT/ER92pVk3dqaeSaVe9BSYSZxx1qnbW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H9z+Kr5+tNoFe4BRil2rTdho2GggXGahmt/+mr/SpqM5oNEQWwl2nzofKw/yfPu3LU5G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aEMq205LTEf8esfyJj+Ju9WR0qKKOOJPLQbUXtUo4FaozTI5IFklRm525xUy9OOKbTqC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u0PIBgBhkVGL/Fz5Pkyfc+/Gny/n92pP3xJwcfV9q1m6/qEOjad9rlHmXcfyRjf8rMamT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DWR+PrSTM/lusbbHZcBvSuJ8CCb+0buWWWSXMO9/Mf5d270rtetTGV1cKlOVKVmQ2tv9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59/99qitr+a5BlNr5UP8Hz/M1JJc+dtHm7IVbnHf2pRfxeeP3n+sfYn92ruKw/z7on/U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S2vMEv8Av0+qn2aLzye0bq6J/dpjJxkEgHAoe3WYbyCdvG4daddu+U8kLnuarfbwtwLc2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SgBv7k8n97s9ayp7mL+1s9v+ef8AjV/96PO/1Yj3fjXP3H77UfK6b+9YuZcUatsP7Q87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HH/6EaYPtVuJov8AbZPMkqeGzFukawyACM/P/eaobjyr+3m/0qSIxvUpjuV/DlrDC9xc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I/wB162RbxXC9s797l/vcdKxPD7PB50Nu4Bc53y9DWjbmWa3MU0scuHb95Gm3etap3MpK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J5mBtyPSq01pFGhKbxEoxgVaEsdvFhgqRKuc1UmvIynySFsDdgd6LmVmOEHHBqC2t/8A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ck2feakttQiuLjygJDKEy/8ADtqhea+kchjSF5SvHBppj5JS2J9fuYoLaKKXy/3j1INQ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Ucv7n5/nVdi1y2t3Mt7E5vJJYYgVx5v8Aq1X0rc8MQTT2xu5YvK8/7kezb8tZqom7I7nB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cQRc/wAH+7uptlp8NlNM8UYQv1IplvxcEeVx/HJ/do1DUIv7P/1Uk3mfJsjfbt/OtFK5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XH2cY82PzPub5Pl3NWEPEJtriaYHzbDZ/q/9oelZ1/qEX2eLybT/AI902ffq1o+n/wCj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30cx1Og4K7NL7fd/8I+ZvJ+yXf8Azz37mT61zk/2u4tzp/8ArbqO6V3/ANta3NO1GE3E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k/xqEXH2jUNWu4vL/dpsTzPu8fxVnJ3HSjyyuZ2neb9vilhqyLeX/hINR/55fK7ySfe3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TxxTf6mrOfs+ozSE+bF/z0qVodMveJtYt4tQuPK/1ssaf8tH/wAKyxcf8I/4giu5vLli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6tZfOP+p/5afO8kfy7/dqi8X6fLcW0UsM3+rf/V/d6+hpSQoSUI2Y2eeWceTFL/rE3vHs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uLf7PcRWl3/qo/33mR/x+mat6N/o9td+b/c2eZs+bdtx1qgLf7Nb6fF+8l8t/k8z5vlq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/wCkTf8Ajkf+NTahP9ot/N/1fmfI/wDWnz6f9mnmllP73+P/AGaQW49vJCb3/vPWXKd6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InGPMkXj2q3a6YZbMzO67WG3FVUm86ORnhPLYi9hV0DNqqbSEB9e9Y2NVUKdtb/Zp/N8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eK7bF3B5K7ZLhfn/AN7dXaqf38WDx82yP+FK43xfBL9oznypo3X/AICv/wBlWU4aGkZn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u4pf9bG//Aenak1+3tLjWJvNm8qaNI/Jk/h4UGrnhWzgjsXuUmLiViRn3OBWTrS/bdbv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nj+lbU42hY5JTU6lkT3122qTR3xAUyR/c/h9KsXAhg1eLyv+eEYf/e20nh7T/wCz9Hu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ST+OodOtpYLi7l83/Wf7e6tLXE3oy/I684qo8rAnFSiI96UIB1rdKxwPc838b2dxEhv7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PRh6U3w148sfiTZyWsm231SIbHiJ6n1rs9b0oXNtJ0ZW4K968R8UfCC/0/WBr3h26a1v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Xv9D1cNVi48sz3waClpoEVuOI4skAeledeLIY40cRQRda0Phv8Vl1aA6R4pk/svUY/kDX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HH9iafp800urW/lf76/PTvY552U3Y+cviNq9oNLwkYW8D7CAK574R6BLrPjnTY5STGsnm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Pdei1bU5fs4/d/wt6+9fQ/7P3w0OkeEm8RXw/wBNulAiUj7qetU9USrXPXrbT5bj9153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/wAKqC3/AOWuf4/n/vLirlsZYD5ufNP3Ej/h3Gtee3+05l8qOKXYv+61ccYanbGokjQv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YpfNm2L5/lpu3NtHy1Y0fWPs9vFFF9o/129/720VR05TYwSiX95mp7nZL5ZRNuFweetb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TLev6h9p1CKWHn5P+Wny1rabrP8AaFvLiLypY/8Ab3LXLlN2P61o6dby2+n3flf8tHX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KaOapFcqXY0/E9wklzaeWR5Thm4r8o/jZbfZ/i34sTGM6i7frX6n5+0af5Mp82X5kf8A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+0XYS6d8bfEiy8brrd+ddOHX7w48RZUrHEWtzb6c6yTjMa/M2Kztc8ST64yykYtEbES+l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YZBxj1qtY20t2FSMfIpyR6V66Z4x0lrqbW9lG59Kj1/WJp54ZceV+5wn+7U5tYP7HDRD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vffazAD/AMsl20LQDMldp3Luct2qKS3XyS7yKjD+E96mSPn61V1AGHrzn1oWgGdPJwQK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oQOuK0AdGcVOH4qstSp0oAkBzmlVsUnRTULydaAQ6ebjAqqFycmnZ5NOUZzigpCIdtSq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NIaJEIQEmoLi7yCBSSSFgQKgEfPNSUiNQXbJqzGAopFUAUHigCTfxTc5qIvTDLgUATFw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XOagaXbnvQBYrr/hP8KNZ+LPiJbPT0aGyjYG5vSPliX2963fgd8B9Y+MOoCUq9loMbDz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sf95q/QDwP8PNJ8C6PDpukWiWlnGANij5mP8Aedv4mrzcTilTXLHc9DC4V1XzPYzfhx8Ot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0rSbdYoYlG5sfM57sT3NdaqbatiBUHAqtNx0r52U3J3Z9RTgoKyI5Wwc1E98pXaAc+tV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qElwY84NSbWRoS33lqawr/UN5OTTZ77cCM1hX12RnmkAXl/vDAGsS4uCCctTp7hRnmsa6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5SdkPvL1QpFZLSmQniny5bNPtrJpue1dlOFzgqzsPt4OM1fFsJoDIJfsoH35P8KlFvEL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ygs7mIxebP5m9eNhZPxr0qNFxd2fM4rFufuQK1/o8Ntb+bp+oSXf/AFzTy/zNWtO8P3c+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G/Mul/Suj07wfFcebDFF++/3Pl/KgeD9US3m+ywC8u4/wDUbwVgT/Fq7LHmWZ5XrHhf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rv8A3a5z+z7u2zL1r23/AIVd4h1DMt35l3d/89JH+VP/AB6qdx8CdbnziAyy/wAfmTBV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LcvnMgGfU1saakEMYaZDIx/v/KPzr0Wx/Zy19p/Mnezj9muM/wDoNbFp+z3d23/H7rlj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xaR5rb/2db2800sWZf4Pn3bfpU3hfxDLo/nXfk+VL/wAsZP4V+tem3nwZ0VBi58W20MX+w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Z/DaxJ+1eNEf/dljosWmcjqXxe1WUJvulUb93lxjPzVz1xb/APCT3Bu4ov3v/LbL/e9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lcSeKXuGH/PG4Jz/AN8ioZfH3wZ0vIHm3x91kfNFh3OF2WGixbJLUXBZcY8/+lc39ph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L/Gb4S2IJh8MNcf9uyt/6E1QwftH+BbYk2XgvOOmYIl/rRYdzhtK1G2mmaJ55IynO9UY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fVtQ0+aa0/e/9M0Rmd/oKv3P7Wrx5Gn+ELaH03T7f/QVrG1L9rrxZICttommW4/2jLL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c034ba5qGn+ZFD9kl2L/AMfEbK3/AKDVfUvhJ4sI/c2UdwP+mcm3+eK424/ai+INxnyz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OhE1FZ/Hr4gz6ja/a9VZoTMu+BIkCuvccCiwzs7X4K+K5wDJb21t/12mH9KvJ8CtZlB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XJr1rw94wtdYtopZYv8AWCqXxB+DWkfEiwDG7uNNulHyXFqzKgP+0vQ0WJseWt8D7WHJ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hpFH8zUDfD3whpr77zx5aiNeCiXEYP8A6FXkPxJ+Bvib4cXDS3cR1HTv4Ly33SL+I7V5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WHY+nlPwu0y3miuPFkN5v9X8xl/3doqtY+JfhDp2f+JneXeP7sL/4V85pbhgMdPpVqKPb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8aPhrawYttGvb4j+8uc/99Gqp/aF8IxD9z4KY/wC8EH9a8HVcr0qe2tzmlZFHtEv7TcEP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Mkg/+Jqvc/tOeIJc/Z9F0q2/Fmry4W3H/wBakFmM9KdhHaaj+0d42kyIzYQj/Yhz/Osm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l1c2/wD1xiAWsKbT/PHTpSi2lxjrRYZuW/xj8T+XILjU7qcHpsk21z83ifxBrE7vLq98s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pTpciRs5CqKhW0Kx5Ax7ikBmXMd3cEme5mlPq7k1RewAySufrXRC2JHNL9hyCQtAjk2tQ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MDmMVuTabK/SOoV0O5fpGaLjM7Yo6YpQuOhFbEHhyd+sdaNv4UduCBQBhwSkjGw4qZLN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/hKK2QKzBia2pPC0dnYiUR5z3qgOGMRRF2LjHrUcMBiZ95+/6V2g8PSXCr+4yDzxTrbw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bOxrn98DlTZoIyGBwQOap3GlxuCyOAcV6VZ+F7VpUG4z8fdqF7Wyh8xH08KQcZNCUxHm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+zvPOBXrlvb2g8s+Tbxf8ArYnFpcCMeVGf8ArmgWtkgPCP7Gu/mSO1lcHuq0sPw31zUk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22VUtXGxdopy+JLq1fbDcsnsDVEniv8AwqDXLOBp72zmihAzuVc1xmsaO0MjJbRyylf76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2voYWWTy5Iz1Eh61mz22k6/CzzWMVu56yL0NQ9DSKufMGnahNp8yx3ETwDPdeK9t+HmpQ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A81jnxDoHmOkmkNcKOzHis8/EHSNEdn07w6sbeqSc1z+0Oj2Z9DQT7hzzS5zmvMPhb8S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CLQmlRFBaWM8Rj3r1qfTJ4GIltzEfQ1kKwtjrN5pzhoJ3T2BrqtN+JUyL5d7Cs6dzjmuM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HNSpyiwsemJB4P8AEUgdrGyeaT726EBgfrU3/CvtGtyfsul2f4wivJjkHI6+tamleONU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P+WcpzXZCZhJGr4x+DXh7Xw7T6XHYznpPb8H9K8p1j4J6r4fLTabcrfQDkB+GxXumm/En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nkue56VvW507UF3QSxzE/wAKmtuaL3MkpI+WZYLvT3C3UEsDf7a4q/Y3O8Hg4Hdea+kd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7ZxXIPfoa4LWPhPprCZrEmxfBP3uKkZj+FbmLULeXyrX91vPkyfxP6121vbiNIlA+6MC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Et/Ku/3r72f/AGG9q9Ngs7hFtQXL+WnJPegBt6v+jy8V5x8SiGj02OXvMiJ/tNXp0/m+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rts1/wAOR9QJTJj8KaGitp9xLp+rxTRRed5bqfLT73WvU7X4r6Jd/ubpm0256GOdeK8p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CG4Hl3dpHdfWtBnqa6hFe7lhu0lQjpE4K/lWWdHtpZHBumtT/eUbRXmcsEcV4Z9O8zT5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H8R6zbIWv7SG/iH8Vu3zH8KoyOkGkXDhEF55gkPUmvo+wsEtbC2tIxhIIljAr5u8Daza6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/dfvl/0e4+VuK+l+lZzZcIiPpNvICJEB/CqM/hC0uM7BtNa0Q75qyh29qg3schP4EYg+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jyVXP4V6XGwNWEjVhVEnjM2hXkBO6I4qs1u8f3kI/CvbHs4pBhkB/Cqk/hyyuAd0Q/Cmm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mRXqN18PLGbJQbDWNefDhkB8uYY96pMk4UsAKge5255ror7wXf22SE8we1cNrDGDWLDT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YUP8bGqQC3Op75PKgUzyngIlSWvh5nfzdQcSk/8ALBfuivTLP4XQ6ZbMtqd0h6zHq1UJ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A9/JqI96eelRMeteUdA09TRSE03OKAH0Dg0CigB4p1MHSnjpQAq96dTV706gBw6UUDpR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psfU04jANWAqc06mJT6ADFAGKKKAHL3pBxmlXvRigABzS0gGKWgAooooAKKQnikBxQA6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OBTe9GeKaTQA4Y70mAaTdSZ5oAxvFSLJpU8eMkLkVzPhVzCiox+9XY6pAZraXHORiuCt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2KCjugMio5LRJe2DUOm3i3UIOa0FwKAI4FMNWo5yRTFw1OCYFSSTJJTvLL9zVbLA1Zhk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o60dKN+aSqAOlFFB4oAfTcmnUyrICn0yn0AN5pwoZljjZ3baFqr/AKXcXEXlHyod/wA8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Jbs0qh5HjRfm2DvTmYKwHrTs0ygoVh1qMDHen0hkRfvMBQNCZNGTSUZoIIJzMp/dReZV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p9KAQOlQy3McR2SH95JwtUIsY96bJLswANzHoKjHSjB6+Z5eP7n3qCx2/eMVyXiDytQ8Q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f3n9xzzn/vmuqjRUfcow394DmuW03Tv7Q8U6vdy/8ekc2xI/77AVnNXjY3pSUHdmj4f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3Hmyfc/vbRU/9s/aNX/s2KI+bsLvcfwpWkPWqtlbiWF5JIcGUbtn+zUwjyxsZTqOcnJjR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7v8AwKlE8P7oebmXY2wSPtqzMYoRxzWXP5Jt/N/5iF5+5hj/AIlUfw1THFXNFZMg1Es/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0wT/Z7bMvaHe/+9Wfo+oQ6h5c0U3m/e3n+QqLlWNOWfZLCFjeRM8un3R9au7w4OKybq5e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KBUNtcXM8/m5Plb/n2fdq72JsSJDtkkbLOF6Z71g6tMI5xIUw7dMdq3kaUyzNJMrIw4A7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zYK9PesyibR7nrk1sDybi2mi8qL958nz/ebNcpYTeWuK2rVw+G/iHQ1KkBYthFYTxxf8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Oao5Hn7jzKO/tTjc+fkeXiMbv+BVogGXl8twCvXt/s1VgCRyKURVjQAbVFS+TF249qW2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/T5NtZspJEt9cGOLEfDSfpWJxBISvzOPve9X5JPMQk8Y/SmWNmHYhPmlbpQNT5DCttHm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rtLh13+Z8uxf73Nb1xqPn+UYZZIoo02V0Fl4d+0gNeHd/sipftGn+H5zDa2vmzf8APPZu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W1MaCS+kt2WGOUzdAJFOD+dU7fwr4gvJmkuUJU9FZlCrTta8d61YTiGCxSPPGCrPtp0X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6nRIm52PEFB/OtrHOqlthP8AhDNW/fcJjZsT94G+aoZNMv8ARraKOXfCg4XH3fxNdb4N1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lYVCthZY12q1aXiDULXR9Hu7vUfL+yxo3/A/aqSHzuTuzyK1s9RnvN8UUlqXO2T5F3ba0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iXMP3P8Aaf8A2qw38RRwW8Ui/LJLH/H/AHazhr7Ft+QcVD0OqCujqkKk8mp0SMjBNcpY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qbCSORMnrUmhdiAhTAHFX41JgyG5x0NUVmPlEFePWnpMIY8s2KDl6le+VtpySfl+591a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W/jfdtqe8vhLFN9PkH941nfb4sRyUHTBMu3cOA0jfNuqi9uZLdkHGasG73xhV+amXUwi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lco32GOMfeBpSHS3MeeDUVrM7CRj93tSSSSCDPc1nY0TsSW/vWTe+GZtd1qQJPHBGEUMz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0UilG80dHzxWTPrH2jWJtJil/s/5I3e4j2qzt2Xnr1rOS7kupY6TQtLa1so41v4H2Efvh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1DxR4Z8P6hNDLN5t39/y40+Z2+n3q4vxBqEvgjzrvW/tl3on/AD8af8uz6isfw7460fUE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ty1xInmyf8Cz8tapq1iIwbdz0P8A4SNdUddyhYBuwCxDVk22sf8AE48nzf8AWJ/7NWJZ6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12a0tF7RtP8yf4VHbfFnT/wC0IrTRP7Pl8ydYPtFujNLt+v8A9lWd7s2astT0uSFpoN6V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654NNl1dLazJX7orIm1uz1aIwy8GulbHF1Lb6jA8ZYYC/WqO6C9Y5YYrHOjfZpSYroyx+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4TISsdMFc2dd8KaXrEW27t4rxR/z1XOPxryPx98HLW9UtY7/ACh1tS+UPtntXpup+K4be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zTrLxHaXMAFzJGuf7qZNQdCufLGh6Dotp4vs7XX9+mwRSB5WdN3fpX2GuqWN9bWg0eeO4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91R714R8b9M09I7a93rLv4dwNuTUPwS8c23ha9OkXkjiC6O63BHyg/WpOr2c1T5+U+j9O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xh4f8H24/tvVrfT/APr4rkfEfiu30HR57pyQq9SH24/SvkPxH43uvE095FqN9M2nTMT5c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zB5fPFx5tj7n0Txr4X8WsDpPiHTtRyOFguFJ/wC+etbJQdMV+UFtb6tr/jCLT/B8VxqG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f73Ffph8KbDxJpvgTTLfxZMr6zHEvmPv3P8A8CrQ4MTh/YuydzrlZS+wrgetW/NjhQKj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27JpsEixuWcbhVWPPLqL5jsx+8epr8+f25tD/ALL+Lou0GEvbWOXI7kfLX6FLcRFf3YxX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Nv4a1ZV6CS3ZvpyK1o6TOavrBnxjuzkZrq7fWdPgybS0+wfuVR/3n32/vVxqtz1q3bXTQ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16Z5NmbP7n7OYrr91D/B/D/8AtVlC2iGY5P8Afy/y/LVQZuLjmtEW/SrEOhSzCSmXaCF+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oUAxkHitO7h82NsnBHSsDyHlZge3TNAGbMC1RAYrRe1Zc5qrLFjirAgVTk1IoIFOEeBT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ahPJNXj5MCnpLIR/3zVE9TQAAZqQDFRjikMnWoLJHmABFV2kzmkbJpAvrQA8HIpaQDig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ZutIz4qFnoAUtTSeDTC1WdH0m/8AEOpw6dplpLe3sxxHDCuWJoApk8mvpL4E/sg3/iyS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SeHjsMYlm9z6CvX/ANnn9kvTvBFpBrfim2jv/EXDxwnmO1/+Kb/ar6P8naK8jEYv7NM9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uMrw74asfDunQ2djbx2ttCoVI41wAK1JsAUjTbeKp3NzgnmvDk3J3Z7kIqKskPlulVTV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2gU1j3F6gJrI1ILy8zKSD3qG4uw8WM81nzTFpH5qobk7iM8VZZI8oRTk1maldr5ZHeobq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zbuYyEjNAFS4uODzVDqTV37PnPesjxD4htPD/AO6i/wBLu/8AnnH91Pqa6adLmOKtXVNXZ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Mt5crFGOcn5v/Ha6zRPjF8NfDmmeVNpt/qVy4+dzCu1j/s5avn7U9QvNXma4vG8xs9c/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pCmorQ+fxGIdZWZ9Dv8AtQ+C7DIsvBk8uOhfy1qtJ+1zajP2PwWqf70i/wDsq18/4zUi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5lj3KL9qfX5QRb6Bp1sOxYMP/Zqz5v2lvGdwWCGxtR/sW+7+ea8ehmlgJHrU4mmPtRe5c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9oLx1MDnUo0/3IsVg3/xs8cTk5165T/cOK5cCVwTkmqs0EzHpn8Kg0skaOpfETxTfE+br9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Cse413V7hT5t/dSe5mamTWcpI5pv2Ccr3/OgLIzppp5Cd8sp+rk1Wxzzk/jWk2mXHPy5p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R7CgLFWOIytgJV2PTgBlsg/WrkOlGFhlWzVubT5WQbUY1ZBlCBtxATj61Lb2jujHbzW1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rN1B7mtWHQniwrLtz61AzmljlbKmIZXoc0C0Y4BT5m710Y0iTzpAVjVV6tmkOnIsqK1xE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blanth59xaxebzvrYuNIhyDHdCUdyq//AF6gthY2c8b7XlmhkzWiA9i8Ca28JFozbUPc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Oj/NBOWQ8+U/IrxHwtqVnqEytDOqyZ/1UnBr1bTpz9nAZtze1QB3Gna5aa3E1vPGgdxh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xN/ZZ0Hxh5t3oYGham2T0zC591/hroCeprY0nxTPYkR3GbiEd/4l/HvUqVy+U+KfF3w0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11jT3ijBwtzGN0Lj1B7VU0/Rru4/5Yyf98V+gaXml+ILdoZBFcxsMNDMuf0NedeNPgu06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ay8g/wC6e1bLUWx8tWnhG9lz+4Zcetath4Ru5WKhVUj+9XdXPh3UNOvnS+imtGH8JpkV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HhT9mYc7OWk8JyWg/eEMfaoBpCKfncAV2/2CV1IU7l96qyeDWu33byD6UezK9oc6mg2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To9LtOV3Y9635fArwDcjkkdqlt/DZmG2VdnuKPZh7Q58aF5sMmGyDwAVqtBo1vsxJvQqc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Dt2WJmmnwW6A1oQeCreOG5WSWRNr9TRZlnlzaNbnP8RP8W3FKtlGn3HRQvVWUZNehr4b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zninjwYsozKIwB94KuTRZmbZ5wNatrT5XjMgHoOlSDUftHMMLn0UCuu1P4fxXBPlQFW7D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/CyftKYwerb+lHszL2hykUjTy4NuyFj1atG1jtbJWeXe7g8KK6qf4eT2kjBLnz0Xoxqey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3jdierVXs2V7Q5EyqhEqWbSbjwM9Knm1W9v4fs7RhI0PC11sWiC0l3tZs+08helat1aQX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P3n70ezYe0OE06adwVaE4FT29q15cMUjwR1rrbLSIlchnwpq9DoFjBIfLn+Zqfsw9ocB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R7VOLeC6TEm7d7JmvQhodkkZVyrE1myeFrcSFkyB7PTsHMcaPD/nnjj61A/hzU2v4kt4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dXdr4Wuv9baS/vf+mn3dtcr8SPihF4HtptP06XyrvZ/pV5/Erf3I/elYcZX0NK20nSfD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3CDJsbY+Y6f756CuZ8T/AB88EaArJommWkjjpLMNx/wrwuTUtV8XyieZ3s9NBbdubl/9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J+0SxQ2nm+ZUt2NVqd7eftQ3FzkLbaXGPe0Wnab8Uf8AhOLe7tJdPt/ufPJZvt2/WvI7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sQUL0Feo+FvCcWg6THBHCI5mG6Z+5Nc1WVjenuVBpyDecdaxv7H88mWWvQTYJ9n6fpWP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0/T9Q/dRSOu/+7+NclP3pWOuUrRueu/Abw7p3h3w0zTs8F5ev5ryo3KJ/CteoS6fNJaT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/wB4c1zf2CEc9q0tJ14aEsqrEl1BN1jf5q9NU0jynVbHf2ak4Jxj/aUVQfRZLiQrGplA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m6+++zla1bHMJ4BqJtHht5CJWmBHYcg0nh4zHGs0edSWbRlzjKj0qg9r5sp/h9yK7+6h0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7Z5BWs65sbKULFbSiViPvEVyyozp/CbxnGW5w7QBSSck+1SWd3dWUha3nmiC8/Ia6S+0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J/hrLlsiN2xGQjqDXN7Rp2kjdJW0NvR/iZe22I7xBdxjjP3XFdG/jPRtS067dZPIuEhb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2Ntgkkc1Q1iMDS7r/ajYfpW8KlzJxOn+HempFpEEqfuh5Z+XqOtdvcO0pXyZPmCjIC5r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0SyjimKAxL8o+YV0bm7Uuqi3YBeykNW5BNPc+RAfNOa8X+Icks/jzSIPKyG3y7/4em3/x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cXEwmh/dR/P5n95q8p8c3Bu/iXpq4/dQ2sh/MmtEBIItmec0vQHFXtJ09dRvPLZiFALc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lZU6A1oS3YxWG7OQRUD6hc2hxAav3Csq8jFZM+ckg1OpmekfAK4/t/4l6al3Dult1km8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5i/Zbs/O8cajckf6izbn3Y4/rX07SkbU2TRmrEfSq0fU1YjrI1LMZqzGeKqx1YjPBoAn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tG761ZBNu+tJuqLd9aN31oAZP/x7zV8rz376z+1F4d0gHdDZQNdsOwIDY/pX1Fqc3k6dM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nb/2l+1Rq12fmWDT259D8q1aA+q1apVbiqqmpVaoA6mozTz0phrhNiP1oo9aVe9ACjpS9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in00U6gBV706mr3p1ADh0ooHSigCSMU5qSMdac3SrAYven7qYvWnUAOooooAWhTSUUAP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gAyaN1JRQApNIDmjsaaODQA49DTQM06gd8UAJtphFTfw1G3egCMmmE041EetADq8/wBQ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u9nbylJrivETx3Lm4tm8wqu1x70FFnRL9YXMT9D0NbtvM2WDHI7Vxdq7eSrY+bvXT2E/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oA0xKUNWYbkHg1TjYOKUuIxUkmkGUinoy1mRXO6rSSZoQEq28Xnyy/wDLSpFbrVceYTxU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PNLL04qEHHNPDrvVWbGemaAJR0plP6CmZFWQFPpmafQAyiiigBcmkoooAcD680w+WTzH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j0FBoh5IxxxTSKajbqlAyKBEOTUFvp8Nt+98vzZf+eknzNVrbS1QDQaYkyTBthyVODU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v7akC+QCKAGXlx9jtpZG7rge5qLSIPsmnYH3pDub61Q1yZp5LaI/cjbL1tYBjUIPvDj61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JEY3ZAhywX+Kmz6hKf8Aj0h80xv+8k3/ACp/9l/s1B9o/wBd5svlQx/I/wA/zM392n2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7qH/AJ6f3FovcvlHnkVBc+Vp/wBl/wCWt1cbkT/YzyTVb7BLceVL50n99I/9WqL/AMBq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QEUZPiW7W9iSyt5/nc5kI/hUdqk8P6ZDpNiHU5lkPz/0rMvtONz4oiEJ8nZCGm/213Vs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I/ck/utQdF/c5STVfNubdGh2BopA2xv4quWxWAH0rPFyBzioGvJWuCYkVkx3atEcr1Vi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gGqOqWxlgIBFNknfgkY5pJ5wwAJ7Ui1scxczm3lArb0+7zEK57WpQCWHapdBv/OG01hYZ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9oxx2qAscVGkTyH5Q7fRWNWiVItrLuqp/aF2Z5ovOk8n/nm/3auLb6hbjzYtPkupP4P4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9JlvdKS2jKMVYOM8Uymc7cauYMxR/vK6jwG8FwlyWeOS7jHzj+JFrg9Q0+XR8m7v7eOX/A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2mFvFd2v2iKaP7lxbbo2T8aCWfRQFYun+D/7PnM3neb/AHP734187W3xg8YWH+q1vzf+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4v/Em4/dRXVoD/wBM7T5tv41ojFu59G64dWuJxJpttpoJPzXF47D/AMhgf1pNRubPTNND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95pP3UX/AI8a+SvEXjvx7M5trvxhcWifxC3VYWP/AAJeK5ePQ49buDLcXV/q8/8AE11K8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0WpB9I+Iv2mfCPh62ex0INrNxDwIbRcRIf8AaftXk/iD4i6x4/vUudbmK2+f3VrCWWMf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RtHit/D93+6t7Ty9v+kSPuZP9mMfdqG20abULjzYYv3X8cn9/wCrf/E1okkJO5sX9xqH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l8xF2fZ03f8B9qi/sfxBcf6nStQ83f/yzhbb/AOg16l4Gt5bDT/KrsrbTj/ra55q56dGo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zd6fqEVpdxSWk29d8cibdldXb6zJEpAJFUPiqvl+N5j6xRmqllcCaPnqODWSNG1I7fTtZ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XrU2oNIl0iI+9TGOK5iyvvKWUA7VC9KmXUZ3uBMThAmAaZEI3Zq3jGIpu5ZTx7VT2iQB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aZb6cbOSnQHvWpfW0NtMix8yOgL/AOyazOjmSCOJY1AXOFqK6Y3DbONpHeojM1uShLHd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93cvrVGVyBGMcQTsO9K7lIWGODTIZxLbuO4qx8slqqd6oLsfak461wPjC3+0eLz/ANN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C2AUc9BXmvie0/tvXLKT/Ug3Dx/f/vc1xYmLcNDnmm9i9bX+o/2fqHlXcflf887j5lTN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9P8QTaf8A8spHbfHH8qv/AJwa9S07RxPb6jFFd+b8i7P9j614j4o1CXR/G83/AF2khT5F+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23ub+0nClc68ahpP9ofZJbT/WPvfzE/Ec/wB2tcf2fb6hN/ZMUf7yBf3mz90mf4q4Pw9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SWL/AFjqiSfeZ1OOpr0nRv8Ail9YitJZf+W3yR7Nyuvbn/ZBro2OKFeVSVmbI8QfaNI+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drOt9R08n91df8Dq5r89xDqDNBp7TQyn58LhV/y1W/s8Wn6faw6hFb+bcO2yONPmRfrW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TPuL9Ldd8VynT7wPJrGfxPGC+5Vmbuxas/xT5NtduI5mt17b+RXDXlzIhdvtyIueG205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PijWfItzNa3flf9M/vV5xb/FC7t/O+1w2/wD6C1Utd1a4mBH9ofaB/cj/APsaoeEPhh4j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LAdi4a4uH+5An95j2FQk2dcfdOl8PW938X/ALXFaeZ9ls3V3/u7uy5r3vwH8PdP0a0T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JshR4+n59aytD0/Rvhp4Zj8P2VwJJLVmaW6I3JM/d/8ACvBPix8cfEFhqHm6fqH2SX/n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Wh7eHw1WrDmkbPxw+KN3cahNaahd2cUP8dvH95PrXzNr3iC48SapHpumo0zSsEiVOsh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rd9c3V3O01zcNulkPVjz/jXtf7EmpfDiw+Io/wCE7E8N/IUTS7gf6hJD6/7VJS1PQr1n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f2ZfgvY/B3wolxeWqt4mvlEt1cMOUX/nnXrrav5rFh6V6Gvwu8Pm383/SJfM+f/XfeWrM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05z/vSuf/AGatT4SrVdSV2eXnUTzzTDqJ2kZ7etetf8INofGzSYDj++u7+ZNW18P6fbj9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gfyFBjzI8jjuXSwEqh49v3iTXkv7VWhHxj8IdUW3XzbrTwt0p6nA+8K+tE8NWRuVnjkn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/Ki/0e7ubea1GoebDKjI8cifwmtIvUibTR+D1w0on64qa3ueoJrsfjv8M7v4XfE7xBoN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5O45Jib5kJ99pFcCM13QkedJG/bxgspiwW7nPFakW5VPmIc9iOlcxY3rWzAbWcN2xXU2i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/DnFdBzFC5OM1mTjE/FdBc+H5ucH/ANCatDQPhtquo3Ft+5khil/5aSR7qsRw9wxUfdD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3KE+tet3HwB8RWYd9qFR6jNcF4o8LX+hOy3CLkegqwOYnUDpUc88VjbY5N3/AM9I/urW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LF+9f7kmzdsrm7kf6QaAIIXJbJNXohDt561XBHcU5dmDzzQATIADiqRPJqzLLxiqbHJq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MGm7/eoy3NAE3m4FNM3B5qEvTC9BRIz5qItTCxr1X4U/s2eK/iVPDcPA+kaO/wDy+XS43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KcY7msKcqmx574Q8K6v468RWmi6LZS3moXbBY41Gdv95m/uhe+a/Rz4Dfs7aJ8G9KWQhN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7L0P91B2FXfhR8JfD3wm0n7JoloEnYDz75xunnPqzen+yMV3aT3Uprxq+L51yQ+Z7WFw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+tRyPgU+2B/5aVS1iXah2HFeWewiCW6QyYzWfeyruODWR9qczdeKLiViTzUGyQXE4yay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4lYZrHv5zgnNSMiivd5Oao390yk7WxUE90sYO2si4vXlJ5q0ImuLmWs64v0sopbm5lWK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AUVzXjL4iWPhCDddyb5mHyW6HLN/gK8E8WeP9R8bXqtcSFLTP7q0jOEX/AOKNelhMLKo+e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4yNNOEX7x7vb+Of8AhILiaLSv3UWz/WH5Wf8AwWsz+z4efOm/7+Pto+BNkt94006yaING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+mx4Os7cy/6Hbxf9s1r1Hh4w2PnJV5Tbcj5ik0SN2xGZH+i5/pUg8KuVz5Fw30jP/wAT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MUa/hTrbSVBIlRhj0NL2aMXUfY+ao/Ct43+o066f/tn/APqrRt/AWtXozHprRD1nlWL9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s0MFx9//AIDV6fR5vs8Q+1yGX7j0+RE87Pn4fCLXH+/HaxiT1kZ//ZaJ/h5dWAxNdR/9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K50lrbIMrP7mrWneCvtNsfLmSaXfv/2dtNQsLnl0PCIvAE8sXEyr9Av/AMVSP4GWFdst1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+HbaBiCsUn0NULjSNPMpElvGvuRRymbnPueNp4Asbm0dtzPL23grzVR/CUenTuZrQzLsw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Zp/DCKA0eyRcfxDtUJ8OO8gIdYhtxhRRyk+0n3PCLPwbcgs0drcyI3e5jrTTQ7+O3KnS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7HP4ehSNjNqbjaPuCo7Dw+k8TbmE8J7Mpp8g+efc8q07T/3+P9Xs+/8AJ92tpdIzBL3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h2+cWyf7fLfeqe3ghv8AzYvNkii7eX92moA6jOFttAe5WRnjxF/GSmxUpLjwvLb2/mjy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tdf/AGREvvRf6dFOIxL2/g/hp8hanoeWy+GYHgyR52593mfxba1tO+H0tx+9ltf3Wz59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2mPyRGK3vDmuHSL8G5h+1AptxP8Aco5CVO5xEHgmKzSMQRz9fnyPl/CqeuaIt1CsUlsg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ej+MILvUL+KWHy7CKPtb/wCrrO/sjz+ZTmXrmmoWE6hwd34YXTXF0iCRto34/g/L+Kuj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KmhuJh/49Ultby33m/8ALOIVZTSY0GfmVx0ZTS5CXVOrsb6C7gLQkOPQ9ajjjk89iyg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Y3atBIQuM47V0Ol6yjyIszbXJxjtWTp9UdNOtdWZpeRPACbWXyj1rT07xtPBEPt8eVzj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w+U4rJubfk1pHQ3TTO1uYLTxDbfOiXKno2fu1zl54QgtVJWEsg5IH8VZdpLLYz7rdniP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l4kMzBZ/kcdGxxWxNjjNU23DkQWkUAHbFVjpNxIfktei54r0PU9Es9etSWURyn/l4j+Vq5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ZQTNHMJYo/wCJuDtoOdxKi6fK1qqCAb8dcCq0UIhAjm/dvnqEBqst1dmdUTdIQcYVql1J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nH8VBz6mnaW86By8g2gcUs0cfnAuMnNUBcKsMqiQkqAapnWiV3gZCkCrNPfNMXZuXaNU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cheK5htVk+0MY2UbqeLuRgUklAzQTdm39suPNxFDA3+9Uscl0WJ+wxj156/SsKKJmYMZ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wgiSWXjg4+7QIdJfIoxcx+W3YCqH9rwx3BAQysPuqBUV3AEk3uzs2O9WLfU7WxG6deo4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9vEEzIwMBRccgLyazG16Py3YW0yqPUdatT6rDMS0ZcIR94ioH1FLmIwo6njnIo0CwWPiy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drDKkj5qE1K2uLYpEETJ3K4OWx6VJa6dbaoVSRo2mUZ3e1INBhhkRrcIYlb/AF8Z5oAs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btv8QxzUO15PlTY3fhq0tdj05L3/AEcI2yIZDr3qHTDd3qmSGyR1QjJjHaoNDI1zV5/C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5Y2xr6yNwB/WvlbxT4lvNe1qK0vI3NjCzH7Q4+V27mvoX4/XFrJ4VgjtJpIi06bx69Wr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TebF5XzrWcnZG1NXKlsZLjv+6TpH/DWnp+IJYohbq/mP2+Wm6Nc2v9nxxSmPza39I02P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cLk0zuULob4d8NRSa/dXxcSxMiov8XzV1ZtuDU32eHRxFDmOKrGBWMtTVKxk+JbyLSNA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U1853/iWRNVur26Qssxxj0r074heMoNUu4LSGIvbWxxJg9TXmfi+xY3QKgRwSjKitcOt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jx+/i7wqtnqXz3VliMy55aP+Fvw6H8K9ZuNP07/l2/OvlD9lq8uz4ouLaM8TQMv4gZ/p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0jznoaxtjA5MW8DsVbrV2x8SXWnRkbJmYdATnNYWmXoiDiWLzB2DNjFOW+3FuVT0wasg6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TvvbeM7+uV6VI9to1xl4biOJz26YririV0wRJgEd6qLqBVGQqrjONwrNsZ6DHp4MLCSW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bf6fp9zEzISkvoTXJRagbecgSspAztJq7HqKajInmK2zplKh0oz3F7WUdhl5p8UeQrAm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XJPaNun0Ndxb6WVuY/OtGvIGTO6A/N+Vc5421bR20u6t7OzntpCgjxN95+QKxlSitjrp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vdaJbHy0RFCruDV083+p/wBXWHpoit9PHkxeVEHX93W8LgMMVNiyELi3lfv6V4r4n+f4l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+de29sdjXh+st9r+J+snskCR/8C3VaA9A+EksJ8Q3Rm6C3I/Nq9F1L4f6XraM1tIsDHni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nVro56RKP1ruv7Rl07/VVqjKSuZ+o/C+WCMsy/a0Xn5e9cJrvh+JJSsVs0JXgo4xXrule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2qP+Wi1o3EmkanCxuFRmPQkc1dtDIwP2YtD+zN4iuyO0cIP4lv6V7nXNfDrQbfRdHvmt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b+ABSMfr+tdLWEjspxsh8ZqzGaqx96sx9KyLLEZqynQ1Vj71Zj6GgB1FFFWQFFFHY0AZn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c4+U18xfswSf2z8ePiZqPUW6xWwP/Aj/APE19E/EC5EGgzHOMLXzl+wip1FfH2ttz9s1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B9YL3p4OKYvenVIHVk0wnrT8UwjrXnmwylWkxSqKAHUDiiigBwOacDmmL3pwOKAJQPSn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DZqwHr3paapp1ADkOM0pORTV70poARetOpnSlyaAJKKZvNJuPrQA/NJSCloAKUGkooAdR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T0NNpSeKbQAuaQNTSetJuoAlzTSaTOBTSaAA1ERUuMimkUAQXPzW8g65GK5waNa6epjh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6eRMoRWHqcjpJE3ocUFHN2do2nyyWsn1XPpWlYS/ZpgOsb8fjVjU7JruFbiP/WJ19xTb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5/GgDUgPz/WpjbtKapLdLG2KuQX4OaALENl5anvUiR5PNV/7R2A5p0F0JckU/dAsGXymx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5jcGmuCi4pAST6jFbwZ+T+59/wC81Fok0jGacY/ur6CqscKSEFlyykMD6VfEp20ASicnr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rUAlB68UDb/ep3JLAwvQ04S9qrCQDvT1kBouBOGBpciog3oaXNUA/dRmo8+9GfegBQSaq3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AKz5anD1HcJ5hh9c7qBolRgBt78VIJQBtBOaiycY2/NQGOOnNBmKjsT8xzTt1R0oPFUW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Tmq+oc23lf8APR9n+P8A47QCMrWJ/s2nf2h/z0dXeORPm2np/wCO1cE/2j/VS8bD607xB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O1n/AOJfaf8APXZz+VZyRoh9vYD/AJ5j8aztQuLm5voorSXyLWJ1SSP/AJ6t3H0WthWO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fs8WenzIn/fXWs1oO5qHOO9QwafdGD91FIf+Aba07bTswmSXr/B85WtK2g+z20cdAHIa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up1jgll+Ty2l+VFH3em6nz+DtQaeLbfW6w/x5VnP4V1571FnJNAGIPCSP/rb0n/rlCFp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cfpW5QKsVjGHhaxA5mnP1IpV8O6cmdyO/wDd3M3zVpyn0j/GqGo6tbaYsP2gy75W2RRx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xWbwro0n39ORz/tZNWLbQ9NtP9RpttH7iOp7a683d8jLj+8KeszFiCuMfrS0Cw5YxGPkR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n3hUDSf6QFCHFLIx37dpqSR25/74rL8QQXVxYGK08wS/x+W+zcv1rTWNiDkYoCEGgpHk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r0+483/nps+X86Zb+HpdQt8Q+XF5n3/k3b/wr1uSFJV2uquPRhmiOBIhhEVB6KMVlYD52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fOmGi/a/+uc6/P+BXr/wKuais7GzkFtc6E8dyn3hcTxW//oUle1fE74xaL4HH2IxG+1Ij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zivL5v2pLMW0sOoeHvOH8H7w7d1dMKU2rnDOpCDfMyCFoQf3GhWyn1+0mY/+Oxsv/j1Q6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v7G2k/gghjLy/gjMzf8AjtY13+1Pp97mGHwLZyf7wB+bd9Kgt/2qrG3uPKl8C2MUu/Y/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rZU5Iy+s0v5j0Tw58ONVws0WlvKW5Fzrc21QvqseC+fZlWuqi+E0d5eQz6xqM+oJH92z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+ZvxavNp/wBtLS4OIvDF0R/01cLV7T/2yIHtpZZvDEi/3fKlBXbR7ObGsTSXU9/0/TI7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scYxivnO4/a3u4/ueE0T/rpcqKu6d+1Jq2Jv+KYjm/6ZxytU+xmafW6S6l34xwiHxUsp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c9Z3GF6YrG8T/FC48Y6gbi+01NLlzlIS5bH1rkNY+Ks2j2837zT/ALn/AD13fMKXsWjV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89x5o461BY6xww6iuJ+FnxEf4maRc3LJEr20vl/uOhroLc/aDLHF1rm5WnY9XDzhVjzw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/mb40RkTg5rZtr+W4Jluv+Wn3Mf3RXnAuLvT55Yov9l3/ANlfeu7t9XhNtawkf6V9z+9V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DsS8iozR44LCsydZYzJgko3U+latvY6nNAUFvPgfd461cTwRqFzp7S8xy90aq5UY+0MK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Doe9WBvWLh1AH94VpweFdStw4NqWUKPnPSqHiDQNUj0qaeC3N0VH3ErJzKWpFNc4A5rh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l+1edqEb+e9v/FtrW0a0uVjAkDI38Kn5fmrK07w//Z9vNF+7+179j3Eibv8AgP8A3zXO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eV/aHmw/6q4g+f5G+o/2a8g+NOn/APFQaVLNN9k8tG/urv8Axr0i2+16fmL7X9ktd7Ok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nvFHgeLULeKWW7/tD+/JI/8AtelZxZo6bnDkR5zo1x9n8QaVDp/73/pp/E/q1e/W1vaW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WRP9Xv3Nxx1+6K81Hw3it/EGlSxf6qN2/wBI+7s4roLjT4ri48m0+2arL9xPs6ebsb+7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ZQ2R239of2h500032XT/AJYU8z+P+9iuHGn6t4n1Ayy/6LaRvsS4uNys6j0FdF4b+Evi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zhP/AC8ahLgp/tBP8a9X8NfBiK2u1uNX1K41K7ZNjqp8uAr/AHQvpWkI3JlS6t6mZ4W+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jim0+OWXZsS8k+bfx94V4h4v/Y+8TXGsTf2f5d3a/wAHmT+Vs/Ovsiz0uDT41ihhiRYx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vFa2HGco7Hy54G/Yyjt9k3ifUY54+CbWyH3/AGMjf+yrXrfiDR9K8AeD5tJ8P2ken+Ym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0a9IAAVQe1fFv7TvxO8UeGPEt7bXsz2diSfs0a/x0WPVwMHiayg3Y8c+M/i2LTU+yJde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J9K+cNX1a78T3ypaW0s0sp+WKNGZiP8AdWvWfD3wK+I/x41xbnSdFuVtGPz6jeDZCi+v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eP2avDfwE01JkiGp+JJ0BudUePcyH0j9BWNuZn1mLzOnhl7Kmrn5LXHh++sL1re/tZra4H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/wABNSDR5rfypov3Z++h/utX7M/Fj4TeH/iv4fu9P1DT7P7XIn7m88lfPRu2G+9X5f8A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Q1bT7v8A1tm7JWc42OvKsTSzKE6clyyR9h/sC/tMt488PzeDfFWqRP4h087bR5Tte4h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VfYNfhFaXd/oGrW+r6RcvaajbOHjljODkV+jv7LX7c2m+N7S28NePJFsddUCOO/fiC4/w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I+XzHKatJyrQXun18rc9alHIrIuPEWn/8sps/9c03VXbxTa4wPNf/AICFro0ex8qdDtHp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gHy/slpcXWf9hlratLhrtN7QSQf7MgwapaC5j4W/4KQ/Cu2RdM8erEFQoLK9cDuMlGP8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DJDKrjrwa/Wv9vKzhn/Zk8VGX/lmqSL+BNfjrY3exAA3FdNNGEzYWBR3roNOlVIgMjpW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6ZfB+o6faxahLaSC0k+5cP8Ad212p6GFrnp/w+1iL7RFLdxRzRfcSPYvz5r1Ge41DR/+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9n+T7PInzPn0yMmvItG8P3ej25l82P7iv9wfJXpGoW/8AxR51CXzP7Q3/AO716c0lK4rHJ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rxz2qx2YjXIxCm1v5V5Nd6leTadIsm10JztYc10er6ZJPK9xIjZl54PNcNrM8umuSWJQ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6JqlnPbMk9ofPIwY26LXFeI9LFvqLSQg+Sx5PpXRTa/az2pc4ifHRRg1jwag1yWVgJY/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5lCIuaq3VnJaNIrKetak08mnXQdF4qC41Q3SSM6jNAGTjiomGM0NNnNQvL1pAhrNim7v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KzNEOLda6z4afCjxJ8U9RFpo1q3kBsS3s4xDEPVm/pXq3wZ/ZR1HxT5OreKBJpulHDJbd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9jeG9A0/wANabFp+l2cdlZxABY4lxn3Pqa4KuKUHZHp0MI6i5nseY/CT9lXwr4CMV7e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0XK/Kp/2V7fjXuNvbJEgRFCqO1V45NtKt9iTFeLUqOo7s9qlRjSVomxZxqMg06W6SDPN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Tvb4EkZrBG5qz6vhCRXPXviAbWGeainu/wB0RmuTvrwJIwJ71oNGjFeszfKxIq7HMHXg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1fhxtrorPVIQnBG6pNENvxiHJ4NcxqF/HtljPp1rav9QZmlEpHT5cVw+sX8NtBNNLL5MUa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i+9Kw27DDcZJzXj/xG+OVvo7y6ToUkd1qBGyS6IykQ/8AZmrjPin8c7jWHl0zQHa3sc7Z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/wB1a8jHNe1hMJb35ng4vHr4KZ02qpdz3bzXt013cP8Aeldsk0ulxb7xB/eO2hJPtmnQ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Wh4cg338XHTLV7MFY+eme1fBq4lT4iWA3Yxg5r6stvtWZv8AxzzPu/jXyd8GIS/xBsDn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Y/YJbm3Mgn/u1E0cmrKLa5LHnB3uP+WePu1atr1rsDKeYzddhxRLapF8wjJmH3nx96qx1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3d+MVkHvkixFTuDKZG+6oNXba6kCFo9k4T/WEN9z61zM7S3BZkg3Ed0bpUaNdxHcAiof4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HOdT5wlnlFzB5KnpmpUt5fsxS0Ysvo54rkmttVu5VlDuST0bpWvZ289mjNcPKH9M/LQL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hz/okn4VHHPeQWUf7ooZPu7k3fL/dz/eqxNqEpMsXm4/ufxbqrTXGoY/dyyeT3joJRWOs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9Nqjg1eOn3yrG7b5TIM4Vvu1BZiWFnkZDMG7D+GrM+sskSxrD8o9G5NCEUbjT5vPP7rn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L+0NQH7qL/wAiJtp6Xc19PuJmT5NmEPysv+f4qlFv5/73ypPK+4kkny7V9K0LRQE+IZfO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0ajgYij8o/8Ajtak17BDBKZbeOYAbNhOD/vVUt9IiuFMsUeB353VViLFG2N2kU0gcFUO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XkzSztNdLJHIPubeRWvHZeURE8kYU/xscAVBHpMS+d5YVs9HY/ypEe+RDFxNF2Cf+PVLP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fvh9/wA1SCwlWD91FGMf+PNWlDGsT+ebqMzbceX/AHKRpEpW2oS2/wDx9RSGH7j/AHW2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W/8AqpriKLfvSSP+76Vt29vpxvo47vUJIofvvJGm5t1XtQ0LQtR0C6/s/XZBN/zyuY8b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TcCX7JNJ+8xv/ANlqlWW6tEjRisxDYY98VsW/w+1y3tjLaRfa4v8AnpG+6q8trfWTIt/C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ZjYpz+c3+rHQ5yGpJYGkt/3paHn74Falnh2faqcDPNOlhaW1f54n4+5uqraFIp6Lqcmi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1RhxXWW15a6zaqU3JN3SubsNDt2VWuLuONm/5ZBqX+y5LS7YwXCxoOg3cmsrHXTZ1AtVh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kkc7unalsNTwpFwcn1q2Eju8lOBWepsqlyWG/uLKJR1Qfw1sWeorfxgp8jDqprFiDHcH5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fL+Qj+IVRqrMNY8Nw3hZ4MW0/t90muL1+01LTAjSq1xHGeSF+Xb9a9D0aY3E/wC9J+td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JllEtO5nKmnqeEjxBFBP5sUXlf8AXSq080TcCWTn5/8AV7V/A969b8Rfs/2V7tnsZvIm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5/wpXVoB++1C2tIY+hkeruY8rRwE1hFBD5vm1TmtvPvvOhlk/wC2ldzeeBLDTTi41wSE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rn7+3+zjj8zTMeWxVe4MADOQ2OuPWpW1+drbYPNQjrg9qqSWk0sZ2yIQeTiqks0gjYM5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aPrNpCZvtfmY2fIPvbmpdQOn3FxmK7z/ANMyhVlrnLfNv08zParmnX32e482QfvP+mgo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udmUDoaym/0S6V4Y9y46Gr8mqxt5heRSfQVXOoWoiEnJcdhQBowafa29gdQl1u0imkRv9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5+2ucXGf3nlDny/mVWpJ5/twl4x+FOgvJpIhHI25E+6MdKAO60/xB4ZvrbF3on9n4/wCX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h8VxBZNYaVZraWY43EbWK+1cteamWhhXyUx8yf/XrLv8AUYfI8r7N+IoLM/4kXMWr6BIs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XmvGNQ/0i2lhj+te5W9tHPAfKgkkOzYR975a8u8Y6d/Y85EUPlS/wf7tYtG1OVjj7BoI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Xwbq6WV6El6H+KvPor6Mzb2XCnvWwk0vl5i5B71w1EejF3Os1jwfdaxrEt3Fdx+TI+9/n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I9J0/wCxibzpTVC2uTcW0sX/AC12VV07T5bj975VY3NrHP6db8Hze9ZWsrbTXdxDLvlC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6dNJUk4muj91F6D61x2n293qFwfK/e/Pvf8A2mrWktdDGbsj1L9nXSootae5iEmba3ZnO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0fUf7Pn83yvtcXpJXA/Ckw+EPDbpe6XHJcXmJpOOY1/hWuoe+sb8bIbdogeyvXoJ6HnN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aS1sYrZv7o71mR69KcxTacgYf8tBWZdXg0xtvLL7tTRqjzp8ke1f7xqjE1BqUTB0aQR/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xzGZIZc+grGhuYWLmR8kdiOKdthIMqYU/wCwKAOhvZdPRAsBcEc/Magi1JGbcZAMccmsA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MH1FQNLHtbypM/UUEHTjWb+3P7q6cD/pm1ZuvarK2lyNLOruZE2q4XOd4qnZ6q0f+tKc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4tYbTy4pg675P71RJXNqbsfRGn/CbUNQ0e1mtJY4Zdi747x/vcdRisHVvB+s6CxN3YSK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fyr1f4XXE2oeD7D7XzLEixv/ALWO9XPFV5brol9IqiREBrz3NqTR6SheNzwl5AYT/fCs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Mx+MNW1JuksgUfQHmvYpZfLklduw4ryZpDNrd/CR8scjf+PGtEyT1P4M2e+TVpjFuA2A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sdu2uC8CLqJFxPZyywqjKpAGQ1eh6fPqGr25+1Wkc3/XN9tdMNTNo5mDTpbe3MnH38U3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/wC+lrodP0/yL8+ba3H/AFz2blpU8JvK7kMwiPtXT0Mmj0n4bJt8EWp/vSyH+lb4qLQL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1xhliBYe55NWK5ZHdHSIq9aniqFRU0dYmRajqYcA1BHUw5FAhaKKKsAoooFAHm3xx1Iab4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W0j/AJKa8t/YDsPJ+DUl2R811fSyE+vNb37YOrf2b8JtfkDYP2dlH48f1qz+xnpX9l/A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lP4tWiA9xooopgdjtphWp8UwjrXmGxDtoC1JigDFADNvtRipMUlADQPajBp1OVc0AQ4P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FLsAFWAiU+kAxS0AFFFFABRRRQAUUUhNADgcCjdTV6GloAXdSg5pmaUUAPopFPWloATtS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oACtN21JRQA3BpMU+mHvQAUmKcBkUmaAGjvWPr8O60YjqK1s9ar3kQmt3FBRg6bdlIwjH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1rc+cv8AqW+97VM9mbQkgZjP6GrChLiBo26EYoApyMoOV+Zvanx36QrvIJT+L/Zpsdk1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xqzLpzKu9FB/vL/eoAajPf8AzcpD6+tatjBheBhapQyKuBjH/TP0rSt5PLGe1TYBGPkN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SSKLhs0jREjFUA7yzjKUmZF+8KeqOo+U07Jwd9AEHmq1AUnoeKCoycUi5HrWdyRwO3rT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bMg4ouA61ihtY/LhXao7A09y56NiqRzBmTtU0dyHGeatAWYWxnJzUx2kdaoSSHsaiR33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GoBP/pJH/PNKRZ8DBpgEVvOZDwX/ANv71MaLH2qSTop+uKeD69aia7jiUlyFX3pd1AWJ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sQ6qo/0i/PeGNP8Ax41aBGcVVvz5NvKYj5fvSvoCM7XZCUFtB++nkdcxu+35KfOBb2/lT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4f8AgNRadGJJfOZtzetS3qiaSFuojmVmzXPfU2SIbgyi38qP+/s/4DWxo9t588Qx+6jr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udv7vf8Ad4rrtMtBa2wGMMRk0wkiaRAeOoFA4pT1NJQStCrdWNvdTrLLHukX7pqUKF6D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QxFLTGNqOSOR2Gxseuamo9aoCNAQCCcmopeD6VMOpqKYUAR+dgY8zH/AN1RfaefL8vHy7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OKqz28pPElZpAL9pdZFNJ/ahWRxgH60LYzb1yacunDzHJpmnuCi7lYZ+RKZ9tmHbP4U5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xvpnw88N3Gr6m2Ioh8qDq59BQZSfLG5q3V8mlWr6hfTRwQIMl3cbQK+f/if+0XeXaXGm+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IxZbP8As15F8Rf2jP8AhO7xo5Lv7NYofltoW2hv971rmrL42HSI/JttD0Z4u0891uY/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e8eLWxnP7sXY37bzdQuP9Li+1+Y+95JJtuxv9o7q0x4QtfPMssFr/ALEkd4zbV+meK4yL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H4atYf4CISfmpH+Nnjg/urTxDpVp/txWSlfzLV3pI8tcr0cjqLjwvFb58m0kiikdf4G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/Qawx4Gu9QuP+Qfqkv8A26tt/wA/7zVh3vxH8dy/6zxqE/6aQ28I/pVO98ea3fAeb4n1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Mf8AjtTZGLjSvuegv8L7y5HGk6nD/vPEv/j2f/HasW3wt1F7b7K0dtp0sn/LNpgWf8ty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y9itj9p1i/uP97UJvlU/8CrOi1uBSpmYTyRnfsebKsPq+6iyFy0u56vf+F9J8P6hNLLq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sbs3lfU//ABLbqv8A9sWlvb/ZLSWS0i+/5ny//Hf/AEKvIR44it7fyYbu4ii+b/ltu69f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j/l7835F/wBZ7e3rT0M+dI7vULiK38qX7Xby/wB/zN238TH34/2q8x1DWNQ8X6xFpVpF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3fcrt7VURNR8WXVtaafbM6zM2Bv3vJ7D+7X0d8Jfhda+BLBbm5VZtWkVdz4yI/VR/jWU2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jT+DHw+f4feG7iG7eH+0LorJJFG+5Ux/7NXQKIre/j/67N/vfdatfIxXNazP5GoRS+Vm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3CuKcVufZYWPs4KCJ5ZFW/1Uv8w8uNwPbJr1D4JXPm/2hO3ynYhB9stXj3iKVor+5CfI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jXpnwSuN1i6Kd4eOMMfb5qyOmpDY9cl8QWsF2I3JMr9kXir8k0jACEryM7m7Vzj6U4YTWs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Y1sabYXLzI95J5fy/LGo4/GsjMsi3muB/yzli/j+fb+m2raiGDik1Cxe6hCQXS2rd3Vc5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/AE2l/wCekn3qEikx82nWEkpBt7aTPXCAtVO98KaTqf7qeytn8v8A2SGT8q1Vt4yoI/Si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SetOyGpHPTfDTQJ02vZjH+zI4/rVNvg54Wk+/p6t/vSyf/FV2oGB160uKLIbnKPws4+L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Lazf9ddz/wDoVdLp+lWmmQCK1tobWNRwkMYUfpVjBqXzf3GMc0mkR7ScviZX9aB78Cij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OPMZY/hSeeDH/Fu+lVI0klU+WWx9atxW4SPndn61QEYuIprjyRNH5oTe8f8AF9aq32mWd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3/rrArfzrRURjp1p6jFBRXtvJ8jyoovso/55xpt21aAiHWnDpShfaqsRzXKl/bTXAxaX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K/1ytfG/7ePwWluPD9p4w0+KPzbd9l79nTa02f4jX2wvFVtV0m31rTrmxu4lmtbmNopE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zHZhMTLDVlOJ+Ml/o/8AaGnxXcsUf/bN9rfiK5q/077PnAz9K97/AGg/hLd/CHx5e2H2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OWQcMueg/wB3gV534t8M3ljptnfzQRwxXSb4gp6r614VRuE2fvmDjRxWHU4bM+sP2C/j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xNbR/wDCRQKXtL6UbvtcfozH+Jf5V9xRQRRfdijT/dAr8N7O/vvDurW+qabM9nqFs4ki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kfslftOaf8cvC8emam8dp4sskCzRE488D+NfrXo4etGR+T8Q5PLCVPbQ2Z9D7x6igMvq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WrvR8WfL/wDwUn1v7H+zpLahsNd3kUWPVVNfkQoIOB1r9Sf+Cm+smD4feGdOB5nu2lI9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fZv39dVPYwqF7TbmWHvXoOheKpzFHbzsZrdWXePvbP8AZ27q87+z/Z78/wC4v8e6up0a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7nso8UaTcTzRS+ZF9oRd8cb/AHPwrprjULvT9P8AJl1D91Ii7I7j5vl965HTvC8X9j2u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+83pWZcZuJzgZqokSd3c1p9WlWQFoY3QiuD8XWhuY2EFqXYnoUror2+UxgPgzD1ODVK80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ad/OH8JfArYk8buLjyJyJYqalxb53RuY3+uFqTxHbSW1y8cv31ODWFVgaN1FNcMW85S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vNPjl2MSH59KfHeruIkUfWmmBDDpkk6kk7arXumvbqTvrZa9iMJCHBqnLD9ojJLGqAxM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+A1r4gt5vG2t2nnRRzbNPt5Pu7h1evla4XaSPSv1I+CGjnw58IvCWmFdkqaeksgx3Zdzf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w0PQwkIyn7x0LaflqtRaeFXpVyK3yatPDhOK+faPo1M526i8vOKpDg1paipGayicZrK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OaxLzUMFuau39x5cTZrmrmbzFYg5oRdi1/aDPkZrnfEEu2YYPWppZ2jHBrO1aXz3Q55x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+7q3DrZjPf8AKskj9/VfV7+30XR9Q1K6kEdvZwNOx9cdqtK5nOfIdD4g8TWejWb3uoXE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SRsACvkj4yfGw+OrhtO0mNrXQo24He4P95vb2rj/Gfj7WfHl15up3J+zqcpaRErEnp8tc4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h3B88j57E4x1W1FixrmrUa5FRxpViMYr1DyDW0d/KtJ4TniTzBXSeFkzcu391K5m0m8xc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CTOfYVtEmZ698ExF/wAJxpf73ua+tre60+2E0UR82vj/AODYx440vjHJ/rX1NMcXHWsK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Bi/557Pn/wB6qov9PPEssn/fFRz3EU4iEWRKnX5Ny1Q+zEzn975v/kOsUU5XNW1NncT+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u/l0k93YpNKrhIgo2fuznmsG3skgl8xGZHHdTUlxbxXOfOhjm/6afxVoZNF2fxBp9t5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y0Hz0T+KNK1C3/ci4/6Z/PtrBufDsY+dYcRVJbeFs2/2uL9zD/BJv++30oFYq3gutQuF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tu0VsWt5Fb25V5rllP3t7bs0kdw6QMCGATq4H3qispIJZgY925v4SKCbMW4v2uCUQNbx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qysNqiTafRl61s/Z3ndkZii46kcVG+mzbVQP5qduOfwoNbGZ9o88eV5yf7n3VT2zVi3gA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uVqeNP8APPlSRd6tDSCo4tZP3fStEKMTFuLaa4GPM/j6P/dqxp7XGmuVSfEX8aO+75al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pUkv/ALLSzXM9/B5osmWIdN5WpbuVYgubwTQTYxt27fmcbm/76qzbajKLbyjaR/8AXST7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+9tf3W7dn/aq3NpkF3H5wl2MvUVSFYqz6gBbH/llDv+f+L5vWo45LeTYFkVXcZAbqakxa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+37vn+7VIW8IJ8yUHy/8Ann95aZVi7iIHmYfp+VaA/s+3Xzf9VLj/AFfG361y195M/SaT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F5Uv7yP7/wDt0EXNv+0LvSPLl0/ULjyrhG2eW/zNg+lclq2uXtzcgzmS4boWlfkV1Y8rX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1unyfw/J3FURo0Vx5oP7qgRw2bs3OfN59/7tbM/nad+6+128u/8A54TBlrSn8HxWE3m2k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B/hqhrGny2/ly+V5n8HyfdH0qjNIhtr6GAYMuP4vMj+ZaluNSh8jNrdyS/wDXRNtZoGTjH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/wB59l60rFKRrWeoSsgla88v1/iq3p+oSR3++OVxGjYby+tZWnH/AEiIxfuq0Z5wJ/3U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/GkkVFnX6fq/wBpyJYvK/uH+9V/yCR1rzu01S6muCPtEvP/ADzP8Nbum+IJfDPSX7XF9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hUPQNLtxbr5jcrW5a3Bj+aGUoeuO1YHh3xNpfiaORrSUQzoPmgc8H6Vq4xUm/Pc6nTvE6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+92q9eW1tqkDQ3MKzQv1Vq4UnNWrTU7iz/wBXIdv908isri3Oe8X/AAy1y3D3Ph7UGaBe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ynV9c8TgvZ300sKpwVZPm/CvpzTfE1vORHtKP6MOam1vwroXiWDF3bK83/PRDgiqUmS4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wZ/tD91/uVf0bUNOt/KElpcXcvIl8x9q/hXp3xB+FMOk2UkthYzToOd8L4I+o7147f2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cx5TXsfEN9oqvJbQkQmcttlXdituX4kXV+iIY4ZXcYYeVjFczBqdr/Zy2xtZpXB3ea0m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TyeRHJADwNj5NMmx3tpqa2kjyLZ2hkfqTDUl1qkkqiNI7ePPVkhxXBjW7u3kAWVmz131P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ZRGOrK3NAWOomkmAlESo6nu5rMivFgOfI2OD95KptdG45O6P/ZJqgtzKfMWJ+h+7QBpXH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WoD4dv7m2muLaKOSFTy7OBtqvHcX8rbFgmdvRQxNTW663b280UWm3XlH/pm/+FAWJIpr7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RMEIKwtWsbfV7YrOpcDqSK6aLwN4t1awjmNviLdjG6p7D4P+LbqaaGBYY93QytUCVz5s8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jPe2Nu8lsTnCc/wCTXN6dcXcAx1r6euP2WPiPcXBlu9Vs4of+mchZajtP2EdTl/fL4wVM9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C51xm0fOkfia9iLiUqoXjhO1VG8Y3Upe3tN7qnJIGK+rLT9iiwt1P2jxJe3Jx82+ILV7Tf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N1Lcztn5iLgLmpWHTNVVZ8YQQ6nqd6YykhMh4C8k/hXuHw08D2GjXUc97exWk2cpHO3y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CPgbRbYTaTBaKR/fm3S/pWvY6V4DM/7200xpY/v4ILL+C1vGmoqxnJuW54dea3YTsRDc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qstvPHtuLfT55SOisrKa9ou77wRocrz6XE4nBynl2+ABT7r4o2tzbIyMG4wEZVTmmYch5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LGLQZUixn7SfWtWL4X+IrsMEt9o64Lha3rb40TaLI8bW9s6dTBEd3FK/xtuGjZ4dKjhB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MJfhV4hgQrPbQwrjhy+6ruk/CDVLvKteRRN2BUmsCL49a7qNxILeG3hi2/Kr84rD1D42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UQx8rxR9KA9mj2DTvg41kwknvTdAZO1YwuK0j8LPD1+2b27uFxgeUCFFeA3/AIj8XC2W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ON/U0xbK/wBRcE+I71rlt2U85j0FA1BHvF58OvC+nfctEkH/AE0uD/8AFVg6xo/h6wuN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/tO9/s77m2hT6fhXgdxDbZJvXv55dnO6bq1dN8Jbb/isIvKtZIvkd8n+7ispstQPo7w/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xHborrNx8x+71p8fjKS68PXunXlxKZJPuPtrkr7giq8s5gnHfpXNZHVF2Vie7UCIiXuFr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dUnh/wBUkpj8z++wNerpPFcCXzecV414T+5qf/TS/lf/AMepIGaE/wAX77wHMLC2t4ZE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qpdftHeJxn7M1tD/uxY3VgeL9FbUtd3NII44krKm0mAKoA5HVq6oamLO3Hxt1rUAbnUL2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27m+m6smf4n6vfTSQRXM6eY25WlYtx/31XPLarEMDmtXwzpYvvEekWwPMlzGP935q2RK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h/Sg/wB/7LFn67RU1Xr2IQeVCv3Y41X9KpHqa52dq2BRU0dRgVKgrEyJozUynGahSpR0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iiigD5F/b51T7P8OJbcNg3NzHFj1+bP9K9w/Z20z+yfg14StsYK2EZI+vNfNH7f1+Z7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V8Gx/uj/7Kvrv4dWI03wRoVqBjyrGFMf8AFaIDo6KKKYHcUw96Kae9eebBRTKKAH0z1oz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6jrSKKdQAoOKKSigB9FFFABRRRQAUUUUAMpDS0EZoAbbXMVzv8ts7Tg1LTEiVBlRikB5o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ZpR900ACHFOLVEDzSk8UAPzmgcUxelLmgB+7im5FJmkoAdupCeKSjsaAIhcEnAiOf9v7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OkJCcy9hRE0hX5+tAD89aQ8giiigozLCeLUbduKq3EH2bOKu6eIbfzooh/HViaBZlIxk0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iYfN2zV35oj8w+Ws145oZcuMEVoR3iSpskYA0EjJCgbdtzVqOVJY8AYxUElu6qSDuWoU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rpnBpVuGHWoVlc8VIBmoAmSQt1NP4qryKcshFAE+2jbUYkIFKJTQAuKWkBzQTQAf8CpA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jzsfw0AKVpAQO1AmB7UoYHtQAJ1l/wB2m70ONyKfqKa6y70aNwoU5YEdfaosEucmqY0S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CNgirAqGNgAaf5nvSGTp3p37r3qBZOSKqrf/AGi48qLn7yf8Cq1sZ2LcoHO1qqXMckis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+ajacAHnioKC1t1hTGKpzzn7SYv+WSfO/wDFv9BVj7fGvFZIvx593xWb0NUzptGt91x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OI/vx/36zfB+nGDToppuZZE3/wDAa2yoznAqk7hLUr+XSGMYqfbQQcUzIrxW0QJwuDUj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lFSNAzck1ogKpjFN8urBixSBcVRRAUPpUTp6irmGqFw/pSsTzFcIF6c/WpAFYENgVWEcy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MVKjqf4akpDxH71IsOQaRGFS7vloGUrwx2sTSSMFVepr5r/asv8AV/E3w71Gw06zlmhW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PO5lGK+mjAJyc1HLotrIPntYH92hU1N7CnHnjyn4rX9hqNuXjl0+8iI/6Y1S/s/VADjT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2rl8L6bN9/TrQ+/2dazZvCGnL1sbX/ea2UCuiNXQ83+zYvqfjF9n1ySDmxuR5frbyD8v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VvV/6ZqHVa/Zyfwv4aNv/pdrpUn/AAFF/rWFceH/AIfyffsLGX/rnZM//oK1aqk/2bHo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opEWZGP8YXj/ANBpo1DVbif915kv/XP5q/WKeX4dCYQ2vgxtSmHRI7WONf8Ax41j3JsD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hdeAby4RmT6rGD/Oj2qK/spPqj8rxLqWP3qy/wAWzjbs/CnmK+WD9+txHn+4uK/TYeHt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wvF/1z0yST+e2n/8Kkvpx+90bRP/AARIn676PaoP7JXc/MCA3bb0USlWPljjrXSeBtH1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LmWZvlBRG69q/Q66+FUELBm0nSFKelminca7LS/BcFpbwajBbQW8ygEGKFF5XrS9qbPK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H8In8H+Hr7VNWjEGttOEMOPlRGwQF967FWxXceOIB/Z13/00dX/8drzu2uMmmpXNoYeNG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beM1z/iSSVrhIou6r/n9K05j++j543rWH4nuDbW8X/PXZsT/eLVMtUdVBe8S+JHMuowRy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3nwRsnltp493+qWMj82rzTVbpJ9T0sSE7xAG/wC+s16z8A4xO+qSBvki8tT+BasDqqP3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cbu1a32Yim28IMY3iorbT/ss0pizh/8AbZqVjl57knlZqCeLc3qatYI471D9n8gTTdZP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CLAxBBH60nmbsmobf/SLYyZ6Uq4n/wBVLLgf302q1FgZX+0TDMcuybPeNNu3/wAeq3BNx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TxL2Ge+Kgt9TtLiPzFkwh6Giwy4OacAKzYL+Vrg+VDmI/ckkkC7/AKCtDOcmX92f9j5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WOkNvk0wGId6zZ/FEQv/ACRF+5DrG9xvG3dRYFoXRp93z5v7r+55f3V/8dq0kLLwz7vw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O4Vz6K1P9aLDsQiAA5p6j05pCyp9+RYx6scU4XMEQ5uIRn7nzr81KwtUVhby+f8A679y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+lXhVUarp/U3tqP8AtutV/wDhJ9HTOdRtsjsHzVCNNetTKuRXM3XjnS47iLytQtzEHZHj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opviZpUOQsV3J/uw/wD16a0JsZXx1+DFh8ZfBb6NeTrDcx5ltrlVzsk5xn/Z9u/Nfmf4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+1/CXijzrea0cmz3ISAfUH+6a/Ts/E61/h0y8Y716nC/nXz5+1j4Cj+KXh+TWbDRZLPXd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jPZgvpXBiaKmuZH3XDOcywlb6tWfuS28mfnjc2BUYMit9Kk8KeJ9e+HPiqx8ReHb6XT9S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b2Yd146V0o0+KfPmxeTLH8nl7G+VvesO/wBOlmuDHjpXlQvTdz9bxOHp4qHJJXR9z+B/+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sIV8WeFdSs540CyTaY6To7euDtK17T8HP2t/h38bL+bT9C1G4s9RjAIs9RVIXk/3PmbdX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65udrvSr1LyynlsryJtyTwsVZT+Fd8MQ1ufn+P4ZopOcdD70/wCCld59ru/C9hn/AFUE0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0+JpQ8TfUYrovEfxY8U+N3tm8R6tcax9liEMLXLZZV+v4D8qzdPnhuDyK9mjUUj80xuV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MRdP/f8AmeXmug8L3Mf9oeTNH5aetWLm3igXzI6x5+QTXX0PKR9B2+oWlx4XmtLW7jml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6Vx4nigPrv8A9uuR/wCEwlttHjitf7nzyfd2Vj2HifyMgjNYpiaO6vrJbpy6tz9awjqj6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KjsPFMbSjc3BrP8TXkE53IcGtkwVOb2Ry3jV1m1OaRTkMQf0rkHOCa39bl3sOc1hmLOTV8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TSaewxmoWPJqrkEkbDNXYpBtxWYrYqVJSKoR2fww+HNx8S/iBo2iwJuhkuFlupAOI4Vb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+pVvp32e3P/PL7if7tfNf7GPw1/4RjwzL4o1AbbzU1Tytw2lIQf8A2Y817n468Q3kNiIN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lC/z615VealKx7uEoNRuzRttQ+3392Yv9THthT/e71ewa474C6PqGn+D9Wm1CaO68y9kf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zV2uK4HFHo8tjH1JQVY4rnDJ+8Iz0rqtXCrbuenFefTXDi6cA8ZrGx00xfEEoa3ODXMxT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t2B5NcxI21DUpGrZFdS/OTnis98vLnNPu2LRnBqlC7En5q0SMmywEBNcf+0FGIPg9qx6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sLc7pcVyP7R/wDyRzUP+viD/wBCrWkvfRw4mV6bPjVDUsYqJBxU0fFfQny5PGvWnrTU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yGWwO1dzocRj0z3Zs1xGmDcwPqcV6LZweXbKg7JmtodTOZ3fwrY/8JjpYQk4avqmdpIw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3wzil/4STTGjYAlwK+objSryF1MkhweawqdDnehLb6Peu0ciyAR43fSrDPcahCxlQs0f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jnBeQ4A5T1rQg1VYYpGjjDQucY9KhGZzrebCUHl9ak8iE5J8uX/pnv8A4vpXR2urWEmRN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U7jQLS/uDNaRfZJY3X/apm1iGwuYrgGGaKTH/fJqxqGj6fBmWG7jl+7sjjf5n/Cob7S76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HdXwfyrMN5MZYh9mALY43fepBys6C3WO4ie3+zyJIMZaTisybR1Eu+2aNSucjvVea6Ad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7q2NAtZ9ZhaTTry1Ey8FbnjNMdjDn87yP+Pv/tnG+6mqbuC3Pmn91G+/+62K39XutQ0Z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kwlcVw9zr9w0hjaBRF/tfdakHKapvPLMjAmX/cP60621i08giGa4il+88cifK7f8CrKt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1n0/lV23uPs+YvJjlm/2/vLWqJtY1LfUJbnPm2kfPyeZI4jqMEi48rzbfP8EfzfPRb393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K2f8ALT+Km2+k3s3nRozH3ZqLDLhEU4P2v9zxv8uNxt3VlXNxaeQf3uf+B/dqT+zru4zEJ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VCNGlgMf2v98PuJJ/FuoQDrfTrXyDL5Unlf99NT7j+zoJ4ovKk83/f+X86mv/7Qth+6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9H+b8aqahcWn+t8qSbzE2P/Dsb1pKRfKQ3P8AZOngy/ZP3v8Av7qqW/8ApFh51pFb/u/9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q4tzLFdx/ZI/uf3k+tU7bT4p7jzvOkmid9n++1UZ8ozRtQ/4m/76aOLq7/xb8emP4qbq/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2S0k8r+DzPlZavW+ixfbZSEQYz/q/vVof2faX9gZZZo/tcafPH95mWgOVmMnjCaGNlMU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LVWtpYNULPJITx91DtWrsnhzT7i3WSAbJS2PnGBWc+i3VtL+7hdnz95EylSZWmST6LC3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4FVhpLsGWe9i+TkI6ZzVuPwnqFxcBktrtZpBy0fTFXrX4b+J5leVNLluogcK0rbc1RSV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Bas0d0JpccxCP7v0rHt5vKBadljPZXTG6vUdN+E3iCedZFWO0cfwyS7sfWtqT4K6nfuD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zigv2Z5NDKyrviVd3onNNmkmuRmd3h+kea9otvgnHY/PJrKqnoI6tD4TaPMctqM7+4HF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4+z3HHmH/pp92vRPDHxSuLZVt9WjM8HRbhfnkX6r6V6HH8M/Cdtbn7XmX/ffFRQ6X8P7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/G05K/zoLSaIbbU7XUIxcWtwk0Td0PT6jtVscjNQ2/iLw7pV+Ra2VlJGOn2dDn8zV648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Iv8AgFZ2NYsba2c0+/yVd8fwgVKH1u1/1S3EyHsE+7Sw+N9J0S1DW0srygdWXFZ8vx3t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SeBuGDRYq50zazmGNL+GRJMYLSLiuP8AEPw503xg7mJhDN2lWmaz8ZEvonE+n2Szfw+a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CzKt9ZWjd1UE0WEV0/Zl1J5T/wAVBbxxf9cmLfzp9r8AtLFx9lu/Es7zdxFEB/Omat8b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rvzPvtAmAlc1rHxGnnBmlmvr6U/3fkpk2O0m+CHhfS2kEkl5eMi7iZJdob8hSXfws8JQ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mR7kf1FcPb+NW1j/U6XeSxbF/1kjfzqbV9SisNP+XRIfN+4++bLbqA5SzHqfhjRI2Eul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WLLxNoV5LH/Ztla27BP8AnnuNcT9vvLhTHFbWSKf4GTc1belNNpvltLPaxZQ/u0hw1aIL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C3i2WNwJfl4jiUUap4y1C9t/MtdFkj97i6WPf+FcadQ/0i1tftUnm3H3/APYWl1C4itoD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J8/3f9qqCx1sPje+solWSO2touuHmz839a59fipejUZRLrFqYl+6kMRLN9T2rnrrWNOSw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jmuellkuJDNHEsY9KmxSSPYtQ+MEGn/uYlupopEV08iLbv8AXk1s22ow3Iil/wBIil2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DdfubuC4ihz/AALXT6h4hu9I8QRRRRfchjR/ypWHY6jxT4o+zagbSKK4ujJDv8ySY+Wn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GnXEEX/L3L/HJ9n/AJ1i6repc6+ovJuYotkP0qhaib7PMbTpv60loNaG94n8Qafb/urT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O+zuF2e1Yuj3Hh7T7ia7h8PyWk0n35DMWZ6yZ9Q/1vmy/vZHasR7pMTBXJI71YHX6h4nt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YHHmTk7q4rULWGa5ikmMcYzwkLH5KZNMY4opPs0kjL/Ht5pknn3itKtncFe5KgVIEoni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pyCFqtLc/aLlmaaWfAwMioFQBirRMhx/G9ZU2r/ZnKhYy+cf6yldAdRrFxp9vbxQ6fDH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uRjXP24+ziKI/6V87b5P71RR6vZ2wMt3e2yDY37vdlt1ZsnjLT4oDtn3H/YWi6A6GZJ2w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O1guVxmVU5rGt/iPY2sOx1aRyOKoQeOt024WxKE8ZNF0M9G/ti08+KKKK3i/vyf7VdT8N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aNchYxE6KV6bjjFeIP4tmiMsv2GEelejfBXWLjUri+v1AV1YbMfhWUrMaPofxV8J9ftJ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MfOYuq/hXFzqD2r6U8DeJYvE+gyEH96o2zL6GvnDxBaGx8SX1nHJ+7imdfwyawZqirb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8o8Hrv0aa467riQ/+PV6pdHZp12/91WOfwrzTwdH5XhG2yOZCzf+PNWKLZyHiyS7fXnh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LbfD3xZeZm/su7Ef/PS4xCv61774I8HyW9mdWitYLOQqS90675ZB7f3a5bWNZ8Pi3muv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+os43O5PrXZF2RzSd9Dy8/D/AMTrnfPpsQ/276Kup+E/gbUB8SPDUN3Nbzf6bG/+j3iy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WNAm1GYwxyaZbdomPz17p+xp+z9q2oeKNP8AHd3p95aaJZuzwXF58rS+mF7/AO9Vt2RE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apP941dujmU1TYZY1zHYthV71OlQL3qeOgZKOlPpg6U+gAooooAKbI22Nj7U6obttttI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07/+0/iz4K0oHdiQOR/vSKv/ALLX3ho8IttOtoh0SJV/IYr8+vjRMfEv7X3hWw++IpLV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v0MtxtQD2q0BYHSikB4pagDtaae9GTTSTzXIbCUUmT6UAmgAAxT1FIo3U9R1oAVRgUZpD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UeTSgmgB5KgnmhSrAnPSoGlbe3y0lvMSjcUAT0lCnIooAKKKM0AFFFFABRRRQA09acvS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r1pzdKjzzQWoAdRSA8UtADqKDjHWq/2jNxHH1B+Q/wCz70AWM0Zpm6jdQAxo8yA0/aKa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AOJ46VGSOaXcMGmHrQUUox5V1MvTJU1cST5qyrgbdR83zeqhcVeg/e5zQBZnRZ15GWrD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24nweOTTrhFmXDqM0EmRaXbRgIzZX3q/5cbrurKvLR4nLDke1EOoFE2tQBddSM7TTQzr1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RR9pLd6gC2txjrThcLVHJOeaTtyaANFbmNuAacGzkissbR0NKJ3QHaTQBpiftRuNY9v50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k6/xbqugygdaALXP96kIPrVQyyA9hR5r98UAWS+2m/a9tQjLCkEWaALAud9KGzUSR4qR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FITigHNAxnnlVlkqvp88VyYvJ/1UafOf7zE1awCCOOadbQiJGwOtNgI5VVJIxWTd3mHI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4rKUZck1NhjzM2D61N4Z0qfVNTEarlAd8je1U+9QaR8TdN8ODVbeO2Mk0LKP3f8Ae7/z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2PavtA9qaJFbpzXmkfxTZrHzIdPV8vsTJ+dqydR+N1/p3lxSaYsUsn3Ixu3fWmpJG6ws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/GfWruA7LJ/3n/POAu1VdY+JPiNJZLhzJp8CRqEF3EEBJp86H9Rl3Pe4+9L61892/ijx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x/vP+fdN1R6zrF2dHu9Qu/E39n+X/qY5J9qvQqqJeE5etz6ErOu9e0yw/wCPi/tof9+U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YWkn8QW9uzjYryXo5/2lVeorKn8QaJcf8hDxDZ6hLH/y089mX9Kn6xFbnRHL1JXlI+s2+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J5ZN/uTKf5GqcvxR8MJn/iao3+6pNfIlz418J6fk295Lcyt9/wAhcAf7u5eKq3/xR0q4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L/2FVqft09i1gaaPq9vjP4Y5K3Essf8Az0WE7f1rLk+O+heXvt7DUp1PTFuB/Wvll/ip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Io8f6yTH8q2B8ftTgg8mGwh8sDagklLfLWTxUVoy3haceh9GH42xNKiW+hXNxvXerC4j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LxHLBK1noVrAwfaBdsx+X1+8or5X/wCFwanag/ZbOygkPQxQ5ZfpTP8AhbXiucf8fsq5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HuR7Cn2PqyP4ha9dW/A0+CT/pnIhI/A7qzZPEfiYacZZvEEc1x/ctoFiT/vqvlUeK/EUh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iOQL/KoZtW1W6XbNqly497hqj6xfYfsKfY+nNS1/V72xjEviC9t8f6wRSsVf3xupf7Q0m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J6ySQqzfUmvlzyWk5kuJJD/tOTTlt/TmhVm+g3CKVkfTlz448L2thef8TmKKYfIm68z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+KHg63z52oRy/wACfPM3/Avu14JaeHr+9x9n06e4J6eVEzfyrXg+Gnimf7nhy/8A+B2zr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+hiqcFuz1i4+LvgnT5zLGWvJht+5pwH81WqM/wAfdHhz9j026T0McKR/+zVxNp8E/Gl0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Ii/1rTtf2ePF0/34rG3H+1P/AICoc672RSVH+Y1of2mtRinP2TSN397zZyP0Vakj/aY8Q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WX+P7Q8k236bmqC0/Zs1l/8Aj41Wzg9kVn/wrYtf2aIB/wAfWuSN6iKID+dJLEPoF6C6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ku1mkay0tXx/rBbuD/6FXtHwx1+bxD4HstQvHjM8ikkCM4rj5v2dPC8IKX2q3UmV4GVW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4Q0K30yx3SW8QwDK2a2pKpGTc2ZVKtNxtBHM+I5hdRazDHiby0j6D/Z/+tXlttcV7x/Z+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zaj/AD/fWqa6JoEecaZCcerZrujM4panjq3MZIz1rH8axyzWtrJCJPkcnMabulfQUaaX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rEpqddYEX+qCRf8AXNcVSqxlohU/ddz5x8PeHtVuLiK6/s+8l+RY/wDUNXt/wC0S88Nj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CbZ5f2lSuW+bOM9a3X1yZs/vXI+tWdO1FmbJJP1oUrl1p80dDvG8QaegOZmbHotVpPF1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6Vzs2oyy8bUx7LU1pCJOXX8qo5Ni/deLV6xWcjf7xqhc+Oh9nP+iyZ9pf/sa1otKjKZAJ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SdR/qnXfUspMvaR8SdKt7cxSyyedJ0jj+971YtPibbzE+XpmonHQybT/AOz1xvgbwvLr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mxv/AMtPm2fhXoY8DSwf62WP/tnU2NDGv/HGoX/mww6f5MUn/LTefxWuf0bwvaXF/wD2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JI43Zo9vbC/dr0m28F2qYLGRz7mr9vZmGTajqIh2SqsNysYP2bVTnzZpP8ArpGi7l/8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98CYdav4vkbZsn+b9a9Ax1FVbi4htSvnSrEG4Bc4oJU7nlmnfDXVl/5CviDVL4/885ZR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4Yh062jiii4rqPs8XsaRTifyhn/vj5fzpXRocZqOj3f2g+V9nii2bPLk+Xe3se3/AAKu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0+a7i1WTT7TYzzW+9lZMV6zPbzef5UVpHNFJ9+SRN2yoBp+iCcmWGzMv3HHy/e9xRdDTs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nypZLofwSF2dm/wrY8P+FrvzzmG4lm75+6le1f2hp9tn99bxRf8ATN1VVaoZvFOjwj95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/41mhtyfQ42L4dzX1vsnaKIf7R5rVt/hzYR/62SCTHZYtv/s1XJ/H/haH72v6Wf8AduFb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PwNpD7brWrCNv7oUE/liruRyz7F4fD+L/n7/AHfpsX7tX7XwtZ26/uYpXYfwT7cfpXND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+34Nn9wRnP5YzXP3v7VXg2ynZLSPUb5h08mAKv5sadxezqPoen/2UbjPnW6/lVO/8L/b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eZ/F+Irz/wD4aVglhMsXh292f3ZZ41f/AL5zVCP9pCZrc50BYpv9ubdWLnfQ0WHqrVHzT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4f6x/wAJXa/vdK1B/wB//F5M3+DV85faBjnFfbvxw/aJ8P6h4H1Hw/4rls9P+2Q70jj/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+9XwPJ8TdI0WZjp2l/2k/wDfviQh/wCAiuKpTP1nIcyqxwvLiNWv+Ca+p6Wl5pqy2+PO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mnyBmDjH1qDXfilqPiG4LSC3sU7Q2MKwLj8Kw9Q1eS9z+/NYcp9FLG061PVEssMcJO9g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fuoopZv8Ac+VV/E1TB9+K1vDmuS+H9TivreG3mljDKq3MQkXkEdDXRGbhseTODrLlRtafb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GYv4/MdpNtOk0hITLDNKCf40+X5azLXUJYbfyhNJ5X/PP+GnLc81i8RW/mNsNlGX0tPZ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njT/ALZNqEc11sVPscbtu2/XbtrMXTrCY8xdKhgnBAzircc6n0rjnWqS6nu0MBg4q0aU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HQite18P+Hrj/kIeZF8jOnlpu39Pl9qylKt3FXINHubmGSWJjMi/wDrWcKlS+56LwWClG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8K/Cu70KYINZtNb/AOWUlz5bW4+ZfvKq5Py7ulc+NH8E3FxND/Z95aRfKiXkd0svT+LG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b/ng90Nn/LP5V/Otnxh4gu9YEUN34fs9Jit/+fODbv8Aqe9d0MRNbs8eeSYTn/d638zg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v5X2S7uJv3LP9xdv+f9mrXgbT/B+n6fNaa34as9Ql3/ACXEjvuf0Xg7aivYjcxmO3O2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9Pt7eIQzeVd72d4/4Xx0rdYt/ZPKxORUoWvFO57P4W8H/BjUPKh1Dw/Z2nmJveSOeZmR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4W+BvhK3hlTT9HljZNkZlgWdi3975lZv/AB6vkoQTagMyS5q3+9t/KihizL/00dqHjXJW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fty37H0trFxF4w8qK01aPULTf5EMduj2y/7u2uG8QaP4e8Mf8xa8tJdm9/s7+bF+Jk/9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otPCNzqpmi0i1aXD3AUvP9FHZa4j4gajqGoaxFpV35f3/wB/9n+6+P4qUJOWp41eX1B+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abfaX4GM17KJGv38+EfxrFtTZu/CuvrwL4bfHD+x9Hi0nVv+PWNFSC4j+8i+hr1C38bW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IwyCtdKPmJ6yujf8QwB7A844rzvyAkzc963dU8TTSr5T5ZTxWLFG0zsakpaIy9RV3YgDi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XbiyLqxI5Fctq8BV2GOalITZzsjgI2aoREbjg1av12IcnFRWdsGiLZ5rRIzuWLDmavI/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+j+G4jm5lb7ZOB2XkJ/I16P4x8XWHw/8N3GqXZDOg2xQ95JD91a+OvEXiC+8X6xcalqM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j09h7V24ald8zPHxlZJciMq2XKnNO2YNXIrYKhqBlwxr1DxRijrUqikVamiTNOwGv4et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vRng8iTAYYxjGK4nwjHs1OAt93dXpM0XnaiBlQoHet4LQzkdL8M8DxHpI/6aCvqS38n7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5/ddu4r5Z8F2Ua+LbDcwI8wdK92n/wBH/wCWsn+x/d3VlMwkdX/bFpiP/RI/++Ny1DJq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AnoFwNvpXFfaPs4PlZ832+Za07fT9W1C3Mv2C8l/3YWbdXPYlG5Y39gZg0z7gauSeJbW3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95H/AMaz9P8AA3iO5aGSDw/elB97zV2/zrfn+Fnia4uLqWDSltxcIvMsi/e71ZomT2/j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JL5n+2v3qtC5sJMyy2Uy/wDXJUb/ANmqHS/hTrtn96Cyjm/67CuksfhnqcXEt9ZwS/xu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VPQ861y7ikuR5H2wwD/llKip/wCg9fxqlpC2EGfObZNJ8/7wfw17NJ8Href/AI+dU8n/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nVyD4LeHmX97dXMxx2wtUiLHkSxWwjZpDDcREfwrj9aitILS7LfPFAF+7HIvB/GvcbP4L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CBkgvVaT4baTYTbBbKY1X5RM/Bq1A0seB39xLb3H7m1s/Nj/AOfenPfSSSGR9Njcy9fM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7qVppOjz/Ja6ex9MFqzLz4j6dpIIktdMj+i7atRaJscVot0000cJha2/2xuZfyrqhbT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SY/3zDt+WkHiH7Sftctp5Xyb0k/hde1WB4p/0eWWWaP/AG98y7VqhWE/sfULgHydPj837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nwNq0Hlfvbfyv+eW/wC5+NXoPGdtccJcBv8AppDudv0WpB4pm/1UNpIYv+uLbqlILDbX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6t7ZZV3PsYuCfzq7b/D7fbuk2qxbtuflt8kfrXPf27q/72RNOvSoycthABUV/wCK9S0u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yqlQbnk07FpHT2fgO0s7fyW1CW4i7xJbotRr8LtOz5UVpcRQyf8ATbatYF/8UL5AYX8K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xh8R9dnyLfSYLdf705bIoWg+U9Ft/A2m6ROxjt4fMTu91kgfStqHS/CthZNNMLITMcyf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fEnWbu/nCyac8zHYx2YxUiS+LJJp7j+0Y7eLbtHlHI/KmLkPcL6z8NXSZtroRy/wiK2/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iPzYrib/AL5avIxqGt25ilm8yX+5cRzeWr8dwaZJc6jbTzSsYn83/lpNN9z2C0CsepnU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S/8APPevz0+28c2mn2583/W/9NJE2/8AoVeF2+jwm4Mv9oSed/fqvc6PaW2TLNJNQXHQ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58mXT0/66yZ/9BqvefF2IW/my31rbxf7MLSbq8RU6fH923LH1NOuLkXAz5PH+4dtA7no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HUbm49lj2r+HzVjSfErII8i/uPk6Fgi7vXiuYt/39ufKtP8Atps21z9m8lprE0rSSSR8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Ei/hTa6Lbxn7qyAzH9aqHxLqU115trDEXPV3tlxWROzyxiQSb/TLdKvWF1augV7wQnHz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xblzHdJEx4ykQBxVKKXUZJmjvtUupFk5YK5BzVy2+1/ZvNEyyle6gZxVG4uJnYs8y4PQ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yAAqt7eyseoeQ4FZiW0cUqCJmLKfvSMSa2ob5bzZECobGd2OtZ1zLD9pG1vMYHB+bpQA2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zK/96mW+lfa4lMkCeaegBq2nklckIoB5J5qZ9VgtrpjDMEjC/fCZxQA7TdH8++8oy+Tj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t8iWXzj/wCO1zNrqIBlm/tCOL/gBao4NchnuJiZlnHqMR5/OldAdF/wkkdtGMtjt8tZ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+Ycq3ciucvfF2kQF0SIRsvvmsuf4gwptYLlfpRdAdc9z9mugYpd+f74q6urSXkgQx7tv9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XXzrnK+1U/8AhYF9p+ZYHxu9BUe0A9bLu0uZLKefGMMeKdrJvNSnjjj05mwnALivELz4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4THAHFYcvjzWJZTO1zOH29nNHtAPaXsGiP72aCE/3M5NV7y9SP8AcieONe7d68TXxzqO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OWqhL4pvixZrjk+tQ6gHub6npss8f2nVFPl/wCs3Zb6dKrXnjTSYM+VfLdTf8C/rXgt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zP7A1XguZOeeKl1APoPUPizon9oWH7rzYrdFR/L/AL2KhT432drZ3dvaaXOZJGJVnfArw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29xEc0vaFHdH4myRySOmmxOQSf3jFqpv8Wtaj/1EUVmD/diB3fnXGX9x5EHHepLa4la2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iuPiHrl0cSTsAfSiHxJelSftzqT71k2sE9wNqWzsT7VKfD9zuzJBIoPtSuwHLdvK777i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27aI3aV/WtW18D6ncK3kwtsrVt/hprOE227IP71Goro5AWc8hw2WHoTSjTJXO0rsX1zX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edo5KmT4P6q67GnyPWizIbPOrWxtI71Fv2kEROGMPYetdDqWjeGmt92na0Y3iGVWZeWN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0UUitL3UHk1Wm+FV3p0QkeNZ3Ht9yn7Nj9oeem4mPUk17d+zhF52nX7HoZV2/wDs1c1o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MUpfoqrzXqXwm0+K31DUfJi/dfu0/d/dVuadiozuenReKL3wfqCvpk4XcfnUnKutYmoXO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eWk0m53k/hdu9R6zPm+C4+6gFY/+uuPTFI6Ii65c+V4X1Q/9MXrg9Acx+H7FemEzXWeL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/TJhXJaY4j0u2XHSEGshlnWfH2o6Db2sNp5nlSfJNced9xfYVxFv4f1v4geIPJs7W41X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9W+DH7NPin4zar9qkR9N0FJB5l5MDk+yDvX3n8PPg74Z+EOlrb6NpyfasASXkgDTSH3P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S0PmX4GfsHaLolzbeJPiLHDqWpJiSLSwuI436/vP7ze1fTuozRRWbxWyR28Ma7UihUKA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i4unIRcew7Vj6hby29tKTXU1oSjmHOc1ERkmpD0NRnqa5LHStgqWOoqljpDJR0p9MHSn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VDWZvKsZDV2sjxQ+zS3oIPgLw1EPF/7dC/xLa3x/8AIMX/ANjX6IRfcr89f2UY/wDh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/MIftk+fq2wfzr9CovuVogJKKKKkDtqTsaWk7GuIsbR2NFFACwcZp+7aTUedppk7bRxQ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bPerKgYoCwyig9aKAHcVmgmK7Iydpq9zVG64mB96AL0LA5qSqts2c1aoAD0NMzzTz0NR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io93OM0ZNAEmRSqRmosmlUnNAErMCetNyKYTyaTJoAdRkYz29aZJAJxjeU/3aUQ4Hl5+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8yXiKPhI/wC971aHNG0dKO1ADZGOcChFCc96IyBkGkcbOaAH5oz71GCSKQvigBCdiGq7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+dTVOE7bgqaALMeQMGn9qWkDA96CbmDq7sl5asBwDWwj7wM8Vn6rIiqHI+61WxJ5igjg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IG4PNVVbrzUqtwaAFbnNZMmkuWMmfk9K1Qc0/gjBPFAGBFI1sSANyelSvErgyRNz/crS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1rK+zS28hYcN60APikDja/yMOxpxymd3K+gqOWRLjiUbH/viiLdDkZ8xfWgByuCeBUqIW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44NPVXOSpoAkETCl+YetLHMyj5utAuBNQBG0JlO/PSphAfWlEwAxQHJ6dKAFVcU8NgGmq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UsBIZQUII+anxShgRjmm/IhzikZ1TLCkAO2c4pEbAqNG3EmkkOM0FEoZY8nNV5tQ2ggV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ql9p3GgCd5ixPvUdTro+pSfcs52+kLGpYvCevT/dsZvM9WKqq0AjPPBNc4NGhOrn9zGYr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xe9dwnw78QXXWGNfrMKzdZ8NXukaxCbmE7wjbPKGUTpWTjY66E7Ox4l4o+IOo/DfxEYo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pLvbbzx0rk7v9oLxXcZ8tbC2Hby4M/8AoTV2Pxa8HTeMPGPh7T7T/XXu6B5ZPuphu9df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htT8S3LnultCAPzNcsoTlpE9N1oQXvHgV38YPF9zOZW1l4vaJI0/kKwNc+I/inxIT9s1u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8IVfyxX17Yfsf+CH+/faldfVkH8q3tO/ZJ+HFhjOmz3JHea5f+lOGHqS3Zj9ch2Z+fcfi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Xhz2+0Of61TmM8+7zWlkJGCXfOa/S3T/ANnL4b6d/q/C1i3/AF03NW/YfDXwhpXFp4c0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/nWywsusjN4uL6H5dabpVzJny4Z3/AN1GP8hW3p3g/X7u4j8nRbybP9yFv61+oMGiaVa/6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t1FXBIFXaowo6AcCq+q95GUse9oo/Nuw+DPji8uJfsXhnU5ge/2dhXR6R+zT8Sbz/mXHt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/nX6A+Z7Cl3ADOa0VCK6mDxtU+ILD9jzx/dkG4SztAf79yGx+VdJa/sS+IwP3ms6ap/3p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bkDqab9pj9af1ej1RLxdVo+ZrH9ieUf8AH54ngT/rjZ7/AP0Jq6DT/wBjrw/b4+1eIr+f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Rr3c3kY6Cm/bV/u0vY0l9ky9vV7nk1r+yf4Ei/1zarde8l2q/wDoKit6w/Zy+H1gPl0Jb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bmV//AGau6N8Oy0w359qpRgtokurUfUwrX4T+DbEYh8MaWMdN1qr/APoVbFroGmacP9F0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Vcf98043rHvUZu255qvd7ApSe7HvGBmqkkIOaebgnvTNxNLnSLZC1plTWfcWXJrbTkGo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5iYM0OwAdxya5bxbqstrbFLckSycDHauyuuc/X9K8+8VSql5cS9VjHy/Wn0NUebN48ksr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+RWrba21wwJkebp9+vO9Ut/9P6023ubizbMchA9O1eZKep18tkex21+WTO8n2zU63bM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ZG6iK4+Vum6unt7gSYaJg4PpSVQnlNI3QHemDUOcZ6VQnJ5rgPiRczf2fLD/AM9IJP8A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RN4v0ewB+1ataQEdnmUH8s5q/wCHvEFjrsIuLK9guoSMhreTcDXx5ZeFPE+rkJZaLclD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+gvgd8OtX8MW91NqhEEk6oEtlkDbFHc1uhypqx66LxweAT9TXQaQsTlSRJJLj7/8ACtYH2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TjzPStIs53FI7GwXZFg91rhPEibb4L7V39sMwgjstcP4lXNwr+xq5nPexx3hfx3pHgjx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sUyq4aJHJJz7VvWn7R3g2W3mxJqJ8pN/7xG5X23V4v8AEq3u5tSmOny+TK6/P/ujrXjG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M0gSPckMu/ap+aoTse5h8MqtPnZ9cX37VPhu1s4riKyup4ZPumR41P8A3zuz+lVB+1Jb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pEksUf8AyzeZVb/0Fmr5IGj/AGfTzLL/AK37/wDwGvQfBosV0eYR3kImuYmYrG4+XGf7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oz0IYGlLoep6P+1bqepwzSW+gRwSKmdtxdyyZ/3fu5rEu/2t/EsenzS3FjYW3z/IY43K/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hu2jTxI7yN5kJPzLWb440+3tYY41eSGB5Jt4+9826sPaW3PSw+V0nLWJ6Zd/tL+M9T08vF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ltbKoH55qUfE7xhcW0Usviu6ii2bHkkiXdu9sLXnen+H/wCx/h/F+982W4ff9/8Ah7Li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RZpqdzreFo017sRmueOfFUSGO28T3t05wWkSaXOF/HFW7C5tNQ06N7u71HV7+6yP37bl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P4PEen3F08zidMhIwR97uDV3WPDlt8PtEa7uypnmwYPKbO1e9VdnH7SC2POv+EX1C4uJ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yJJ93p/8ArqCy8DRNcRTXV3N5Um5/L80nfj/0Gtvw/qE09tF5vl/u0bZJ/F+IrtPC8drd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zHPInnt3z2qYtt2JrVakIXZwNto+q6hqEX7qTypHVH+6uyPsua9D07wvFrHnRTaf9qmj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/wCylatr5cIlhVQvQpitAXH2e3ilizFLv/v/AC/lXUoux5Up85i6/wCFLDR/K/djyvv+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mC2i0e2l4/dSfc8v+tSXmn3OqafNIrBovMVHkkf7mT96rV/bfaLeK183/b8zf9zFKUrF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P9Vdy+X9xXf5PbH/oNZ+oX8Vxk/6qtO30+af91dxR/c+eSN92+sO4tuvmxeVa/MlZU9Xc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fBbW9QuLvVtPm+1SyPI80cj/M67m+YZr5/wBQ0jUtHYi9sp7cjjM0bD/61fpz4e8LReIbj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Uab4P7u0/wCRWdr/AMDm8uJWhjubZRtaFwsgI9tw+WoqM+nw1SnyJbM/MjPelE+K/QDx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2J5L3wlcWmW2fabSYj5v90cV57e/saeDr65Y6fr2p6ZbnobmNWA/HFc/NDudSnUWyPkeO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nLMeBX0Nq/wCyR4dtv3UXjtv+2llup3/DEV5FZm6sPG1lcWxVpGMtoy4A/wCBUuaHc6KV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guIsEZoFzFmvobTv2K7S4sftU/j+22D7xjtTj/wBCrQ0/9h3R9QBlHj4Sxf8ATOz3f+zV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TW8fxPm1bqMDjmlGo7ekdfSY/ZI8IWF49tc+Nbx2iTLbLVV/ma0bT9nD4aaT+9fUdU1u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Zdtc/NDudSxUlsfLg1kj/ll+taOmeM5LDhJpYhnnY2K+nX+HfwqsPNlg8H3oiH/PxeNI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HmlzxfYfA9iMfekEGf50uaHc0WLr9I3Pn+38Rah4gMQtoJpbp/vCzRl836ha7DQvCHjbV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9IH3WniYIPqTXq4+Nt5p0KRaJodpYherx2scbGs/UvjF4s1EsJr94lf8AgiOc/lVqxssZ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8DfHepfur7ToLXT5Pkf7XOiY/2hu+anP+y9pcmoedceMdNtLXvHEGuXTjnsq1dXULjxA8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D85ZycEe2a67+z4tOg8w9ahSR59XMMUnZSscrYfC74XeG54Ynv9Z8VXA6rbFYUP8A47n9a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IbX7Jo/hG3067DZFzNK0kmPQtuLf+PVbWeI33miLNQDSJdRv4poovKl3ts/8Ar1R5dTMcR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32awvJZtQkli++8kj7VRR/DXiwuDqviG6uyd3zcH2717f8adG+zfDfVu37lf/QxXiXhWy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a76K9258jja8qtW8jo7Q8j0rsdE863XzYpvKrD03TDOQxGFFaGr6h/Z9t9ltf+Pr/wBA9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c6i2+JEVvqH2Q+Zdyx/fk+8q/wCz/vV33hnX7fVNrhHXPPzLivD/AA9p8Vua7jTtYi0c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LR7Yba2js3umdVXHBevM/EGowS3LrGPMfPBXpWWfE174hcR+aYrQdietbNhaW0agyr9H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n0/zv3kvApgt0iGF6V0utWsRgIQ8Vz2q6npfhPS5NV1m9hsrKAZYyHlz/AHVHc+1arUJS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tT+IfP1fR9Cjb5YIzdzAf3m+Vc/8AAQf++q8Utx1rY8eeLJPHXjHVdcdDGt1LiKM/wRrw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Kc17VOPLGx8vVlzTbH5PrSYpc0VojEKntlyaSOLcOlXra2wCa0SA0rFwjQbOSGUn869F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87gvAry2GUxTlQcHGa9bgCfZNPmI/eELlq3itDKW53Hhu1jtvEVhJIMIuOlfcujXHhq3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87Yv7zyFaviW3OdQiHU7N7v/ALVe96cYho8X/PLYvrtrOehKsevX/wAQdN05SoFtCB0V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e2+KOndZbvyh/wB9LXla3MEB8392R/3zUc+oG4EvleRHH/wGsmkFkepn482Dxu5XO0/8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7/48WkiApEZiT93ezfzFeV2lhbWsYiW5jj3t9xFz/WnXNnF5TqXDBD/ChB/nSsOx6N/w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cS/9dPu/wDoVYN/8ZDP54t9Jlj+78iSlf0+auetbeI2/HNMvbNxBNdDy8fx9VqLDLt1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tLiH/pm0pbd+O0VRb4w+IkuCBb2sn8aecZPkb/vquatwbiePyv3v3v8AWPVu3t5eZf3Y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gOkn+KOsXDoLnEdyTlfLMg2f8B6Veg8Ya5ewKk8Uk53f637MpIrn4ddtLWURi/jncr8y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RAoR2RMZG7jdWhZ0H/CT+ILLzcwSSQ/wb3SL/AMdxXM+Ib+XWJknvLcA+nmg1Wn1D7Rnz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KsV7ouo3sUi7JTTQGpPcQz23lS/8AfwyfKv4bqjtzCvlCwmHD7/uD5W+tY32aW4B4yKtW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oyS5+/H/dp3QHcW+sXlwDDNqtxn+Dy3WNU/KoNTW4h8v7RrE7w/x/6US1cNFqdja3u+M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f1q7rGo2nkWswm8r5Nj/ADj52+m6gLHZeGLJboy+VfSzQYPyPIf1zWvb+Tb3EcMt3/Bv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LtB8XppokVri6kDccQs1aeqeLd6xbNJupNn/LSSJk/nQF7HS+INYi8+aWG7vJfLRETy5m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/Dq3kW5+RB5n/LTLNu/Gufmvr++SWUacsat93fNGNv6nNV01S+js0jeKzhdBglp9w/R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5mny3rr5X+knPH96tW2nmNvjzfNP8fX5K4qTU5cHdqVqntHGWxVNvESeRLsv5bg/9M4w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avdCytLSMkqvT8Kybi/u7mY/uc1yP/CU3CwoZrib5c4zVu41i0Onm7htLj7Wm3f/AKT8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XaRpszSrK4WMDr++X5au6lZ2WGefU7ZZf4UllHP5V5FBr0m15o7KPcOokLEGpP8AhLpd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8Ksan5fzpe2tpYLHYXep2MLELIjf7pqH/AISmLHlRRZ/4A1cnFr1zfEo/7sp9wYUbqp39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+EdZKoVY7r/hIbu4tzFFaXHmyfJ/CqqtUBb39vmWWJf8AwIVfl+lceBLcf8tv3uz/AMer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0OYzdIn58p7GH/fnaRv0o0TWVE832i5huIk6pFGf57q43Ub2dr37LbMTn/WMOgFW7a3+z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HVa34rt4hsiu5DbekSbKy28dabp4/wCPa71b/dufK2/ktY8+n3dz/qopDUa+FNRkBJSUf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NC5qHjKGV/tEGmSW1s3IWSdpOfxqrbeKZbpJEs9LAH3mZBnisy50m8aNo2R/KTgLjvUu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iSW8TfKzMrHj8KLyDQmk8VapaP5qqYyRhWKggVVvPE2oanZkmWRDEfmfdjcfausvfD0C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y8O3klVA9qypPh7q1xGCljcLbgZD7eGFF5BocqZ7hYyJLqQKxyUB4pRdJ5Lh+oGBz1rqF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K3mdMZAxW7p37O/ii+sRdJbqYUOChPzU9STzSIoyk7WP41LFhiQENepWvwH1PcFeMx59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WFQ0spHsKfIwPDmj25wFFRMGbjivoNvgfA/SIL71oaf8ABPSoP+PhlB+lLkIc7HzJNZMQc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/YV1INyRShfpX1pF8MNAsz+9G70AFTxeD9FtWytqXj9xWipk+1Pj5fCeo3z+VDaSNg8n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mTy00+XfjjKV9Xanbx6fOv8AZFlAj9dzYaobrVtQ1H5J4xHKOCYU20/ZE+1Z8yJ8GPEk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8jbanh+DuqQMQ4j3EcqGzivpFtIe9ixcvISnI3mqjaO0E/mx4fPG0Cl7FC9pI8Ii+Bk8w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aT4JJbL+8uZS3sK9uaSWFwTCyDpVhtLnK/aCQEPrVKihc0jxvTfhJaiRZHDsAP4zXUad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4HwD/AAV3K20aTKZIgyEdM05be0ikDktFHnoDVKnFCvLuZ0PhPRrK2llgbbLv+SMLlttQ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MC+d/tLWrOLKT/UXXkn/aouNQugcRTRy/Jvp8iJu+5zkem30Z3BlWH+/EK2DZXdpYQPO+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P/fNQvd3s2TKFB9qmt9Yhtp4vtVZ8oXZB/pdv/qpZKsW1v8AaLe7kmMnm/weW+38TWp/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Nm/8c2tWv4W0fStQzNpMp1CWP79vcfLvq1YpM4cW8sH+ql5/j+f7341ct/slvAf9F/1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VzWtPuBqkpmtRpyMfljHIFUrbUIrafERzIP+WkdFiL2Kk/gqPVw1zapJHJ/ezg1ofDa3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XmW38t5JP9rFdFbeH7vUNI821P2D+P8Aef8ALWud8MXRt9V16W7mzLLLhjH93hQBXPPQ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dfzHsMCsy2uYreeaWSLzov8Ab+7V0jzwcy4+tYwlMljJb8mIYdP9pt1YN3OxGf43bzPC9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9KxdPTe+kR/8sz5aOP73Stvx9F5Hha93ZDBQoP8Ae5FYfhiQz+ItHjYfIJYiR6c1rTXM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SdAsIIE8gRwJxGm3+GorjUftP+rmrDudRNy4jQ4QACrVtb4rr5bHPe5bgd0cknNZfiiU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3iZ2fBzzVHxxHJb2lvgfeqRo4ojimbakyx6ikrGxqhqrT170h460q96gokHSigdKQmgsN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kDUATZFcp8Sb77B4Wv584EUEkmfopNdRnjrXln7Rmq/2Z8LPEj5wWs3jH/Al2/1pMTPlL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FHxPff3LPGf96Svv+Pha+Jf+Cdem/P4x1Ajr5EIP/fRr7aUjbVokXIoyKbRTA7uk7Glp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SigcUAI7HHSqzuTnjNW2cYqq7jmg0RhaxqM3nxWtrFn+N/8Ab9BW3o0Nx9nBu1/fY6b6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6u9zWaRTdkOyKMio8mkLcHmtCCYKHU4rJvyY3q/DMRkVBdw+cCaAI7ByXHFaBPNZcAkBj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yj0yPWqyyO77kJIqV4jKCi9KfBEtuCo60ANEAEhkLM0h7safTaXdQAtFFGRQAtJQDmigA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Au6jdSUUAGeahEKyTB5PmK/d9qlBB70dQaAHlgM7aryBmzT4ozGTk5pZJRg4FADY8hao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iMkauZHDBjkADAFUrpv3mRQBeE+arFmt5yZT+7fpToWBWi7j86IDqRQKxm+IgDpM+OgG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jaIYv9SAP3n96rMxEtk0DDkowKnvVTwt5o0aLMXk/wDTOgZrW5jGY+9TdjVZRznHNTFw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ALGcE5qQmoD8oqaIjHNACoBg/wAqhkjL5D/dNTmTb90Z96iY7mPOaAKs9sqIfl3LVaFC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FBGF5PvUJtgrEng+1AFRooj9/Kn1FCKY/wDVsXHvVgg/3N1RlTz8u2gBOoOaIDFyO9N5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7unYDQaFl57GnxXKR/um6mmW0zTRZbtUAjDyGQ9qQF4YB64qRcYqv5PneXzipGTHFABJ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tR9D60ASLjFVZ7goTUd7qDW/RK3fAWhSaxqJvrtALO2O4r2Zz91aCrmx4e+H0X2b7Xq3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ftVV963rnR4re38rT5Y9K/6aRwq1ax6GsPWNQWBTF/EelOxnzFO21CbTx5P2uTUZv47i4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c6zf23iAmaaTyZEX93/D+FWoOhz0pmo6edVg8yM4mj+5VcokzWs9Qd06mue8cWM98Y7h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V4pmjam7S/ZJx9nul45+6a3L7SbXV4lju4/NjVg2M4rNrQ0U+V3R5vc+F/tPinw/Nafv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3OK9AI61at9Is7BNttB5ajpzmr1ppZuBnFZKNjT2lx+mWHlWXnHqaDcHBq9fsILZIE7D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Vrlqj81vWn+TmjyKdx3GCQjvS+d71Itt609bUDtRqIgMppPMY1aW3ApwgXvRZisiidxp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OFnV8jFoZoiNHlGtAwAVH5Yp2FoUTEfWk8qr/lrR5QosFjOMZFRlTitCWMCq7J1qGhop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9sAVGso3EVzyRZPGp5oZM8GpYmG0nFV7i4CE1vSjpqZmTqiCCKVj0UZry7xK+/SbuT+J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xYlR1avN/FT+XbQxDlTyRVFnj+ox/wCnmqxjwxyeKvarhLys+5m2oSK8iejZ6EPeimSp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0/VrvRpi0LbB6GqsV9mPKLg+tVrp5biM7mz9Kz2Gd7pPjOxvsRTyeRL0wOhroxp9pP8A6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6Jurwn7OYSa6Xw74svtIIXeZoR/yzc9PoauNTlD2d9j2vT5IoE2xRLCo7IoUVr21xkGuM8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2xvtlPVG6iuvt0wuK64O5xzTT1NW1hM7JW1p1r5UqZ9apWEYQofatOGX98v1rtiYHUWQH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6Mzw/Vq62xuPlP0ridbnP2mH1BarmlYyjrueNfEMf8TyX/cFeOaP9k1C41C0u/M/dp+5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7V4+l+zeKYz6oK810/yrf+1ruaKT93ud/Mh+bbjmuGZ9blzToOIn/CPxQaPFDnzfMRX+T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sLe3jwD9K0/B1t/aGnxSy/8ALx87xyfK22srV7j7NcRRf89H2J/u1zt3PZpe6rEHnw2/m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vpWZPo81x4fi/wB9n/d/+zVt29x5+oSxRReTF/HJ95UrRv8AT/s4PmyySxf8B/nXNJHo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7K3SKKTfGAgEj7l3f7v3atavbxdatado/wBozFx9/f8AvHVWduw5arGo6eLa38o4/d/J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Y7v4aRvaqYZP+eQx/n8ah1jWLTxBp80U2n/ZZY/3KfIrReX+K1a8DNlbebrE1uqJJv3f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2jypYT5Usbs/l7N2/wCWvQjsfONqLPmfRbj7P4km0n93LaR+Zswm3a1dd8Pp4jb6jD+8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q5bWNPh0j4gWv77yorz5/4m2Md3/s1bfw5O3U9UTriTNZU1aZ6FVOpRueiaeIRNd+cM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D8u9QT3H/LLyf3Q3fvP4mpbptk/TqAaxNX8QfZ9Q+yxRZOzfmT7q12znGG549OnKo7RN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4TJ5Uib3/AIV3Grfha3FxceTdzfut6p5kj/LtxWRbW8o0/wDtCbT/ACvMfYknnbl3VZ1/T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/lrJMrukfzLt965H7zuj0ElCPKzpdYuJre21D/f3/wC4vSuV0+5hnuI/tf8Aqf8AnnH/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u7jSPK/6YeT5cb7enrXOebJAscAjTzkTOQa0grHLJ6nZ/Cbyv+E3P7oReYmzy95+TjpX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CgDNfP3w3uZbfxhFdf8ALLz499fSmrQ+dbzEduayqxurFwk0zitR8MW93pc9qyAiT2rn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rr97/c/2a6z7RMB04FVJ7aK4t/3sX7r77/7LV5jhY9yjWly2keY6zp9ob8xSxR1zkvhe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xh0IYRvgYrrvGOn/AGfVzL/yy2LXI3F/kmaKX90eM1xS0Z9RQcZ09B2k/DjS7PHlxGUA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2hWVvJKqwIn+70q/o1yrxAhmHH8XSnWh824m+bdz2HFITlZmU2g6fbAHZjNNNjbtIIhH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bUU4INRu6bAFPzDvUEc5z3iS0hlthaIoYYOR6c1yUnhy3jglZUy7gqGrpdSka0LIzZmB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TLGjRsg3MxyPSqUbmjquMTjItJ2rMqhXI4/Csi/0C4k8pVjC7jj8K7h7E291/Cofimve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FGOa0TNViNDJ8IeEJLKbzG42k5/Out1fTxcoYmHAIrb0yOGWIyLjao+b61Xv9xYqByGy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vVcqlpGBaaOgkgRQSDIc1vaNYDTbidplOzaSKv6Np6S2Zk/jySKlu3YQFXHSM5Nb20PKq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HrUen/DbVbiVPNiVoUdfbzBXlPgx9J1jS0ubfVLcwEZYSOFZPrXe/tSlT8H9VC9TLDn/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c9K9bCU+eB8tja0qdVxR9OeNvj9ongyVbDRoxqs78T3Ef+qjH+z/AHjXPSfH/wANx23m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G6AM7f7TV4Mfu1Vbqa9FYePVnkPFTPXdW/aS1i4t3g0fS7fTV7TzHzJB9B92p/hb8YdQ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pJcJKMw3NxEo2t6ZrxoDNGKqVKNrJGSxVVu9z7t0/UOIpZdQt/8ArpxWufHfh7Ql36jr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+AGvbh02tcSsv90ucVGMsck5+tc6wnM97HUsdb7P4/wDAPrf4gftYeHdMtpLfwxZ/2xdP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f1r5o8V+M9Y8bak17rV7JeS5+VCcRxj0VegrDUVPGADnFdtKjCntuctSvOpu9C9a2GB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1HBe7eKupMsimurQ5DMEYSnrtqW4RQTio4gOc0hlmF8rir8APl5qjDgLWhDIPLxiqC4R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Yr1rwkwvbayZuiHFeRlyuSeler/DVDNphJP3TkV0RehlI78f6Pr5hr2HwvcxT6NH5s3m+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8Z0bT5dQ1eXyv9bvWvQvD9vxN/xNrfT4o/8AnojSs/8A3xU1FeDMUjqjrMUBIij/AHtV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eTnbxWdcW8VvnHiX97/H5dr5e/8AFqoXGsadbCKWXULyaX+PzPurXDzWN0jZlOxAkymY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YxiSJVOOMu+CK5CfW7CGU+VbzFf7zliKdc+IrdbQ+VBFM/rsPFHtBHe2/iGGG3yfLj8u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kF1cW6SH/lmE3f8A2NeY33iibP8Ax6R1VufF2oMMJGiEj0p8wHarq+nTweVFdTzSyfwR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H+jfbbk/7S+X/wChV5y/iXWlzholHuKof8JBqP24+bLJ/wAD+Wpc7AelQ3M/Pk2irL/0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XT6fp02sAy6hq2j2floNn79m2V4h/aE94zZlLc8hf8at21vDP/ro3/wBvntSVQaPXZrHQ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O0Uv1FnatIzf99GqV1q3g/RpY4f7f1q/Yrn9xBFFn/voVx+n6fDbiKWLy/Kjf+B9zVGPs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3WxP97bx61HMxnWjxN4TuZ5ZTceJR/29L/SmDUPAdz/rYdVB/wCelx+/3f8Aj1cLqj2o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/TtP/wBH86ndjTR2cWmeH2kxbSWUefutLa5xUFzp2upMRayWslqP4oU25rFgtIpk/duX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VNrtjAAsKGIfdDLuzWXvlqxVhi8SXJ+zebKIieoGABTW8P6qWaJLydIQcv5j4LfSuhu7/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FyMkK/DfSltNE1vXVCywLAgGVY9RR+8KXJ1MEeHXuLA+dIzf78n8h3rFu9LuIYiq2xwO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d01/FNLOenatO3+ETTk+bO1bKE+pm5wWx5Lb6Al4Y/tL+Z6Ke1W30CGwtptiFSehWvc9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03kdT6Vfl+Glmts32XEmeobtT5JC9pE+XZ9OlAMklO07URb3H72LjZs/d/e+te/6j4b0+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bZ8j2/l7WT/4qsufw/aQGLFpiI/7G1mpcrE5o83Gmq/lfaIrmWKT7kiLu/4CfSqt34XS+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PVa9w065tIB9ll8vH+5troJ9O022HnWvMv8AzzjO5lpqFyPaHz1pHw7vrm6UzaZI0f8A0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ktkVU0hiv+zJXoB1M3MBkSznC+rLiqBWeYGTe0K+lV7JITrNHn998KdTMplkhzG/RHbO2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6tDOdPjMBV/8Alpuxtr168u7yOIrFduztxyM1Rk8OXcsGZJoyz87nGDVezMvrHkebWfw/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k7si102geAIr1dkkYj9d61an0nXNLYyQOs0Y6kGmQ+KdTD7EjUY6kms7GiqXO7034WWU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igc1qx/DfSsZe1WXPXIJrmNH+ILWgUXUDyAcHaeK6y28b2tzH/o3nxOegHNaWQ7kcXgL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fdGOgontbOwRkgRo1H3mGPmp95qt8+GdHJ6YbjFVnv5l2j+zFIHLF2+9WiSEURYRXM/n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pSTebAf3c0n/stR3GsYJlltfKG/Y/lvtC1dGoYH7n/lm21/92qsjO5Jp9g2oyFZLgQ8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p3lSxXccUv9/wDxpba4F9nt9KJ9G8+D97LPLF6feqUkaJlIajLcXH70x+dv+eQfdda0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db61NxGDwGbAqhcaTCF/dHHHeqNxYfaTHF50dOwr2O+i8T+Dbx2j+x7WBw2VOa5XxB/Z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MflRqtXnhiNrOK5tL5UKtzIUB3fWuSvtCmnvHabVFSMt/wAs0BFIRLugUgtL5jfwioJr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7t3Pas66Wy+1mK2M73B+7noK07MSWVsUDp556k9RQQWm0TTrcqIo3ilb3oOhPdSgrcLFt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biVS0yNgdN1WI4IbktudkfpwaaYA+n2ygrPc/MOpSuem0+FL4TLcuIwcDNb8QttMRvOm5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8sr2ERxYd3PXb0qrgVPspgkG51fI6g8VWvLWYqEEylM58tulNuY/KDRkNlT2PArOuw8gb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RjxVAX1y10s020PCuAoXIeuRubu9uJZcI6x78lSvC1qNqNxAgQ4BTlWjORWbPdXV/Idq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ayArzWsEcMk8yGXPRVrHu7jaQsYKA9N1dFAJLV2MqCR0+XY1Rz6bb3BSRxsCHd8vNUZG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/AGj9r+yf9Oj7mrRGtafqFv8AZBpdvaH+C427neptOt4vtE00v/LRGRII32rVa28L+TfR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xpualYorC3x+682zll/6Zptauh8Ladd/b/N07UI9OljT55JH2729MVPcfD7T7fUItPu9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6XEf7xvofSqPjDwdqvh8eVL/pcX/P4EosNEnjB9WjvI11C++0ErkSKAY//HazdQudPvxF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+OSBz8/1FZnnzWFuftRMo/wCmlWdF03Rbm9iuLi2hcdcN8tBG50Hg7xD/AGPrMUuUmH3Hz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ahFr/iHxHdxRR+T9qIT/ABrX07TvAesW83lXcmiXX8ccj/f/ADrG8Dadp+j6PqM1rqEc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3nXsa5ajO+jHS5qz6eJ7ebp+FYGMTxRR9q6CBv3x5rLx55lm8rHvWB1Io/Eeb7b4Mijz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F8A6e1z8Q9Jt0X7tzEn1rS8dNt0yyVRu3yoPpVz4KukvxX0uYjeiXQ3A+1b0Sbn3Zpaw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taHH8PTtVSHWNE1WfLJtkqydMhly1pqCA/8APN3212oyGpei1YjGMmqPje41fX9H8rSf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/AEj7rr/d9qZLbzITJMyn6Nmq9xcAKf3oHFS0B43rHxH1/wAKz417wpdtH0+0acRcIffH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g6/YJLqL6fKf4LqJoT/49Xd6hc8muQ8R6bpOoxMt7p1rcjvvjGfzrJocZG/Y+I9J1WIS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5DI4Oa0B04rwPWfhn4buJDLZwy6XP2e1lK4/CsRtJ8YeHWY6N4mv7hB0imXzAazsbJ3Pp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fNFr8dfH2jsI77T7O/ReCVJRzXQaf+1DYghdY0S+sz0Lou5aRVz3aiuA0P41+ENd2iDW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/yH9a7S01GG9jD288Vwh5DRsDQNO5eU9K8Q/atuP+La61EO9sa9oDHPNeBftXatHYeE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2lj24NQwZy3/BP/TPsvgTxFcEYMmo+Xn/AHY1/wDiq+qRmvmX9ga4+1fCvVpf72sTH/xy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lFLSUwO7ooppNeebC5pKbupN3vQAMflb2qlJJVpv9XJWa7cr71EzSBdsCfs5PffVwHmq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VNJE3uSGoJmIHFSCQHrT9isK0JILZuDmpd3NKqKtNI5NAEJ/11T1AR+9zU9ABRRRQAh6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mj7xoAWmlutOqNu9AAHxThJioiKQVYE28UmfzpqjNSBOKAERmH+9Q5Yg+tRyFl6fepEL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Ll2zUm0bDzUUKEO2eKftO00AL2qM9DTJp/8AlnH/AKykBOOaAGnvVadNxqxkUw4IoArx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8c0A4oAivIj99fvLyKq6bcSnPmf32q5IS2aybf8AcTzZl/j31NgNjEv2n/pls/8AHqrx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bx7Vj/vufvNT7e5EgzuzUouI5fwosApRZjh+U9KlzgHFRGaONGPzE9lVck1Gl2TCHdDG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pLhgtLLkSgiqts3mTk9hVjO4nPakA4MR0pfP7UgGB7CoLbNwJrvzv3Uj/uY/7i//AGVN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aZ5opRIDVogaYc5potx35qUNmndadgGKqqMYpRt9KXmjk1JSGSR7hxKV9hTVmdBhcP8A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UNIIUk+YMRQBKrZHNU7u7EZOKLucxKcVkSTmRjRYZf0+zm1nUIoYkLu7BVX1Nezadp0Ok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Dy7j+OTufw6VieAfDY0XSFvblQLy7XcgPWNO5rdzwcGhIEQanfraQsc89q5CSV7qYu3P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tydoPFQqNgwOtaJE2J0OKmjfb0qspxUitTJI9TsINQXcRtlHRhW14UspJY/Lc7lHQmoNO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G2Puxrs9O06PS7cLnL9zT5CCnc2S20R+UYHtS26jyQQMVoTTDmqEkuSahxRSZUnhLE5q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MYqFZC1Z2Ad9mU8UzYoOMUpl2DOaZ5gHNSaCTlYImc9BXKan4xuLZikXyr7V13ki4U81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WMvFqU1mx/uqpH61UbBJHOy+NRKCZJ9492p9n4vs88SEfR6xJv2bI58+Z4pvT/wBs0q9a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51W+uSOzuqg/98iruibM66w8XWbKM3Mf0Y101veCeDIH41y2leHPDHhOMCzsYmkX/lrI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rFz4rwCsShR0wP8A61PmTJszbeVY1Z3bFc3qGpsZmeM9O9VXvp75sbjg9qni02SQFT3pF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B7962VHFZulaatip9a0t+O9BQNHkdKheMYPy097yOIfMwWqkusWq5zKKkYjJ14rKE/8A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eIokyIl3n1rOfWna484KH+TZ0rNoo3Li5WJT89Ylzdh2Pz1Vk1FpgQVqq7kdqa0JMvxJ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k151rWsLNeyopBWL1Jr0y/0aDUADLuDeqmsCX4X6de3EkhuJ03dcMP8ACgDxDWWP2msU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fg7obZ3TXUn+7KP8Kmi+EHhqMc2Uj/78xNefOlzNs64VOWNj56sWwzp27VL6ivoy2+HHh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PqwzWnB4Z0y2H7rToF+kYpLDTY/ao+WXgaU/Ku4+1WIdB1Jz8tjO3+7Ga+q4tEB/1emMf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RaHqDLhLJ0X3ULVfU5le2R8zab4O1txmPT7vn1TFes+D/wC2IURNUtPkA+//ABf8Cr0V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GP8AalUUL4WfnfdRKf8Ae3fyrqp0JROWdS5Vt761gHIJ/CquoeKIra3llisJ5jH/AAR/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B1vF/wCApmpE8O2i/wCsnnf/AHUUCt+SRhzoxNC8dfamAEE1tx0ljNV9Qk+0XLSA559K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yyv/ALzYpy6Xp6f8u6n/AHmJo5JEJo8D8XXMUvjK1dxkIyZH4VwZY3tr4htmu5kUyqQv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PbeLXONqg4UCuTtYmGoXULbpIWKNtA5NctZWPpsrl7kkzR0XSLe2t5FgkZ/Lj/1hTbXO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T5fK/gbf/dT0ruNH825BEUXlQ7GR/MTb8orza/1DGoTSyy4+Rt/9K5UrnuRmLa28s+oS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+1Xrora3iH2vzZo4od+xI5HZtlVRPam/ilH73y0WtG/uYjYRY67/n/wB2smbKbY1NI0+K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/AAVDq1rKbRdkQkVeRzjNVL62juLdFCSo3J3L0OK04PMv4LCCMcsyIS5oW4c56rp2niwg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f3f8AD0rUmORL/wA9djfyrOv9Zi0/yhLH5sr/ANKxdYuJbi4u5bSaTyo/k/d/NvrvifMc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e28d6M1tJsufmAH93cWXNanhOSWPxhMJT9rW5iDD5PL2/7X92n+OPD8VxqGlah5sfmx7k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UNRl07xBaSxHyj+7/wB3bu5rlnK1ZJH01NqWHsei+ONQurD+z7SH91NInzyf3V/zurg4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+4EwPw5roPFFz9o1f7X537mOFdn+7j/69S+DvC0VzYfa9Qh86a4+dPn27VpVIyrVLIyp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rH9oaPp+n/vIfs8zO8m9l3/LWzr+sWmoW9rFaSxyy/fm/wB7FPnuNPuLeK0ltP3vyp5ny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2emaLJ/qbRzLHtTk7N7f8BrriuWNjy5zc22jnNfuPtGnxeV+9/fN/Ht/z92shblodThZ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11+oeH9K/wBFm82SLy3ZHj3rtSQVbFta3AlixHQ32Iin1OY+H3nagTKP9VHNveT+Hd/d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b2kSvEdGi+zyywJt8nfvTCbfrXsGkS+dotrJ6oOfwqWtBtGdMPLBTtnrUlt+8jKds0yY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1/dsU75ria1PVi7QMrUNGW6heNx5gzkHuK8n8deELySBlgfbb7stN6V7jJCTJMU+VivG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CaGc7o25YVz1KZ7GCxHs5HkXh68uZYJI5QVQ8K2K6C0aSBljH3z3HetW30tJEk2RBUJ4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d6r4zGg5Nclj0510zIuCrbwwAYVTm/cBR/e71YulN1qUoX7tVL198eByY+KgS1Od1oYuY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/7op9x5X2awMX+s+XfVi+txPDms8DiX/nnH9ymjV6obfXEWZTWBNP503m4/j2VduJ8571g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tsj/vN2qkTBHceEmNx54O4wMuc1ZmdIL4EFpF24CUvhLS5LOzlNwWQ7Pu0QwrJ4hg2htqL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1NZyOiWAWdg+373y5rM1K4LwOO3rWuQds2eRhcVh3+FgnHfNWeV9s8R/aeGPhXfAnrLD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3AhwcYzX17+1hebfhfE4ODNfRRfX5W/wr43r6DANOnofIZo17d2IHXOcVVaI5q9tzR5QN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wjJ7VdEAqaO2FIRmGEinImAavzxBAaqqOaNgE2Ypye9SqgNOWKmAiKnPNSK5XgHimmAn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k2TjNIpJPSoQxHeniTPQ0gLcCkVpQR7lqtYR+aea0xGIhVkEZg45r0PwFeN9ne3gUysF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mq61Cssymy0//nrKOWX/AGa9T8AX+h2Xhy+0vS7O5m8SWw85L0oqwLH33VpFgdbbahF4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5tVuE2PJ97yl/u1P4e/5B83779z/H/eeud0a38jR5pZZs/Pvf5P61xvg74g6hrHiDVpbT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8cf3kX+8KqWqFY9qt7bw/qGoeT/aH2SLZ/y0Rtu6qX9s/wDCP6hN/Z8v2v8AgS42fw/R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+NLZrvR5x5ycTWs3+shNdb/wrSLmKZj/AN+9tcEoslz5Uea3Woz6oBJdyTSkjqzcVCmm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7oevXx8JYJGWOO4iKqP4KuaZ8PbC3dVYLlT1YVKgZe2fRHgeo6RIrxyRjP1qrceG9U1C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Rq+r28NaOqxf6KvmgfOViplvo0WnXJuoRGPL7fWtFEpVLnyvP4J1aD93d2csXvsqnqHg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kv8Ac+T71fV8/k3Nx/qfOl/jeT7ztUWrWh08wxfY/sp/55v8tKwe0Pla0+FWqXRM89oq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WpYfC3XMmOO2xAepBwBX1JFa6W4WWY/Z5W427c5rTGh2OnILg7YVfuDkn8KOUfOfM1n8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ryZf+eeGqxovwekuL+/iiu08nf/dr6GuNItLmCY/62uJttP8As+r3cMUv/bON91ChciUy9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BclzFqOlxam8gXZKQHx+BqPxB4F0a91iS8sdNS3tHTasEYG0e+K19LsnU4IbPvxWn/ZWq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/HJ97bTS1EpHEr4L03T7cGa3RdrAjC7Sa04bKK8mEaW7RhejvzVzUtKmtJZDe+bcDg/v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WTEVSIHGIx81dK2I5mXIdMt7Nd/loZMcsw61sQAXNoXa3jtolAw4/i/CsE2lxCFMlwhW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iW0cbbftCzPkbgH/AKUBzMuPcxw3HyoW/wBpKsLetFGxC+dn+F6YLb7REBCPLPtUkvh1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mV7xSa4ka1Vp52gfP3E6VLcXrRQo8Ujlsf8ALPvSLYx27bX3Mno9E8gxiEjaOyDmkIwd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3GZDlN3y7Wrn9Q0+aCaMeUnnff7/ga7JRL+9/en959+rE0xuOPJjNSkB5zb2/XzfMml+6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NqEunnH2UeV/3zVq/wBFuba6d2gIjJ3YFVD9q8iaSXp/AJPvUkrCSZ3ml6tYX+mPB9jM1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e1Vdca2Fqfs9pLYSOvCP82T7VxHnnR7NblGMl03zDym4rQ0/xJMlvB9uDvPI25BIc4pj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26adt8nXaMYroGaBdOkgkPmMPugfeNVGt7y8nC200bF1yMjBqC3tL0Sxq9s00iNhvI6mq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ccW1j/erE1fwn5haeNts567uldbHBCql5JAH/wCebdahTyZZD5rnb/casjdHj2oXEiSC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pVjT7g2ji4Eo8xeAuO1enav4e0vUbd3ASM4x5g65rzTV/D82kM80Mxlh6bsUFnZ6T8RT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IA3HpXc2U4ukOzG0r1NfN1xqV5CGQ3Sg/Tmrth8RNT0bKiUzLt9eKYH0Beqs0IEqKyKer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hC0yNCxjkHzGLnAritL8daj4iaO3t4mdYxnyl5Le9dr4a8Pa/qw895Ft7MnEk83A+lUY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PlExD3+atEXN1tMUU35UmtWf9m3Xkyhni/gliVlV/wA6qW1z5Hm/uzTTLSFexuJD85A+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2YuPUVM9y0qtjI/4FVNpMRMzbTj1amMgUvDNMUuUWLH3BVKbV/PmW0RmZWHzENjNUbi7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D/E/c1t2V5pdggaZI32L95+ppMVgOmWMMANhaSRXA+87PnNV7rSZeJGxvI5w2ahk8c2lv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PBVulVrj4i6XaXpYyQpGw6nmobQrHQnwJqy6SdQPlxQoeckBqqaU4nmYK4VejGUdfpWZ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Fhls47tTyMlsNXOf8LfEt2TeQW1jatykaRk4/GpuikjptVgj1C6eOKAyQRn5pJhx+FdN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JZSQuq7Q1up+avJY/iXPf3Vx9kEflR/MCykbq1PCHxs1O6vGtpra3tYk4DOcZouVynp+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7F5f2c3/ADzaI4ridQMXNqNkX51kah8R/EqT3PlWZu4i/wDq7ciT9K5248c/8TA3d1aS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+7+VWmKxujzdP84C1jux/wA9HTdtqhc6vDYLHFKRFL/cP3qwNS12+himgkuZYpJvvx5r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ypZv9Z8nmSPtXdUj5TuJtUsECtLc5dvSq1340sYDsgRFCfekbrXMtpl1ZOF+W+SL/njy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yk2C5l6SjtUi9mdSvxKsEmO+2aVgOGU1WuviiIpVks7Z4JR/GTXCJYSyN8kTPg4O1ScV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lvZXc4HZYSaB8iOv1j4u3N21vLeRi6kjXapYdKs6f8YNUt/L/c2ssP8A08ZavPZNB1kR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2xmdNuD6c1raboSsojMImdfvF2xT1DlSPS/tsvxEsEv7eezspYG+ddmFIrG8Xa5BBZNa2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ipEcn6GqEPhyeWbytOmNpHjAgDbtxrXuPBpje1ubu8iNyo2tbxIVb8aRdoHD24u7jT/tc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+WZK9H8EWpt/DyeZ1MjGtTRvA3h/WNOu7u71C3tPL3fx7Wfisvw7fynSIhJ06VlJGkHY3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KplPlRj/AFR+/RbgHJPtWtoWjy6jrEKRHegO5h7Vi9Ebo5n4gwJbWunLztadOcdBzXne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ihr7T4Iri5ik3K0/3BX0F8edP07T/C2nxSxfvfO+T8u9fOOsaxafaIpbu082KP5PMt/l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+q/hZ+0zomqXEY1axNpPJjcwPAr26HXdB8S4l0/UIyOu3fXwbpWteGHRRp941tKw+7dH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gNlelyPvGF8V2RmRY+3RcRW1sR5vm1h7ogDzxXzzpHj3XNLgAF+0sY/glGa3LX4xzuPL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ir5kTY9P1bW4LeJsx4xXn2v+LbZgw6Ux/EkerwHbxntmuc1XRxcKWxketZuoloFjOuvFk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Wsy78ZIVIE7oT2FF14eukz9lj81e+TWNe6JOmTJAQ3tWNyh91rCN8zPvJ7mqpijvhvIj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zjj5MdjVrTbKR/3QZI8dzUFm7pHgbSNbjlW5MEEKDLsy4NZEvgiK01Ly/DutXFugPDQS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xxHZyJqAk+/5BrnkudQspGiktri1IPUMAaAOluNU8f8AhTyvJ8Qvcxv0W4VZB+Z5ryL4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Mja1ftdRxH5beI7Ii3Pzba9Tt84Pc1E+ktMG/cjrnOKso8++BvinxN8EdQu4rO0+16VcP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8pr6b0n9p3w3dlY9Sjn0iY9fOX5fzrxi3uIfD5mlkh82X0rkNY1l9RuGcpjmrSMUz7T0b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Z6zZT56ASjP5V0cU8cy7kYOp6MhyK/OqWK2Em4KYZM/fjJU/pWr4d1/xTpWoKmmeIb61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t/wB00WNbn6eE0wmlpp715xuMJpu6g03nNAD5XASQDutZO1pSjg8Kea1JZEjt3YjkCsuO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FRPcuHU2oguzNIoGTzUUQYJjNIinJ5qkS9x685qSME1Gq4706N8ZpiHcg9acDxVaaYk8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fjnNLRRQA6igc0UAIelNH3jTj0po+8aAFqNu9SUwjrQBGTSCngZzTwgqwGKcVIH4pCop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sVGTSbjigBxkI7YphcHq2KRmOOagJX1oAkMiwk4GW9aaXyM1HTc+9ACknJpN1JQehoAAc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xTPPINAE5A5Haufv722s9cjtWt5N7j5ZAflateac461TnMYuYieS/r/DQASIba73D/V1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SoJED4U8imJcG0l2f8s6AL8eE7frSSw+aOn61HG4fnEn/fNI90Iu0n/fNAD7a28on1qS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Rb+Fx9VqUPkZoAdn5dg/4FUPTPpUqjPIpCmKBEW2lUelPEZ9aNu2qJAZ7U4UzzAOKPPA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EH3dDS7sUFdBZCdvJqrNP5amnzz7VPNZGoXe2I4PNBncfPOZAc11fw78HjU7r+0bxD9k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XP8Ag3QJ/E+opAcrbKQ88g/hWvcIYorS3SGFAkSDaqjsKC0RnvWHrV+LdTEh+c9609RvV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9q4yWZrmZ5WPXpQWhYk61KUqOJsZp7SgCqJELbASadpsD6pfRwx9G+8fSqM8xfIru/Bmii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644z2FWkZyN+xtE061CKO1NeTcST0qS4kzxVCeYKCAasgZLJkmoGOc1E9wcmmfaKzKQO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ppuKTzx61FgGXcMk6/u+MVDGzhdhX5h3pzX7ISFqJ74jnHJqLFpkp3gcAiom889HxUbX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zbljhVJ+lHsyiK4gvXJ2yYFVf7LnfO+6IrQ8m7Iz5Un4U3+z7x+kRH+9IopchHOZTaWFJ3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y2ifeVXPua1W0S6fO6WFB/v5ph8Og/fvFH+6uaahYXMUBdxQjESKuPQUDV5B04+laK+H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/+6FFKuj2CHlZH+r4/lVWFzGPJq05z871Wa/uGz85/OumFpYp0tgf95s0Ytk+7bRD/gOa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/Yn6ClWzmk/5YyH/AIDXWfaiM4RF+i0n22XkBsfQU7MXMc1Hot2/3Yj+NTp4evCPuqv1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ab5r93J/GhRj1DnMpfC9wfvzxLUi+GVX794n4Cr273NG4D+L9KdqYcxWTQbJfvTM30F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I341Ju46mkzx96jlgHMOWzsIxxbo3+8WoX7PHwtvCv8AwHP86hz70VSpxHzMti4A6AD6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7sd6TePXNMm5bN0cHk1CjFpCc1X3+9HnYBFAXLDTkkgHio4pAshx0qtJIcYFIZNsWB940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NUO7ioy3vQIsmX3qLdTA1AYUgR4L8YrfyPECSeprmdGEv9oTXfk/xqj/AN1fSuw+NqYuo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RmOgSRTTf6JGzf6tF3ferhqrU97AS92SOj+0fZvD8X+s/wCPmRH/AIt+VrzrRtP/AOKv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f92m7+HNeheILiH/AIRbSpYv+Wk2/wD3/lOa4dbn7LemVfvbXGR95twrmnoe1h7pWOc0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f5CPlWtXTifPMUv735Gqnp9uYLaU/IfQ1Nbzy288OOkn3q5m7HpwYmoRStIqLJjHIrovD0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t22QGsyIGTUSDHuCLk1uaROi6rDIyY2ODVdjKf2jsNSvYVuULoNrJIjeYOQfaoNFmnih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UkfeBFUNT1hp4bYsUBEmORnGfWpvDuoDTTeytvKB9rBeM10/bR4tvckcV40svMjgmxjy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Ov8AS11LVI3nGQqhh+dd5481a2jspooyWa5uIyuewVWFchbah5HiC1jl/wBVKi8/N8vz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9vCP/Zrs6LX/AA/dzz2sUsUflbFmf+95fvW0LjyLeL91IZdi1LcahDcTzTRTfuo3WFI4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4tWaPEUx86G26epreNVU9WeVOE6jSNbxBbxT28V3FL/xMNiv5f8Afbdip9PsJbbT5vOP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vKtQadcQ6v4etbuGLzZdmyaSNNzbg1aw1CIQRiWKStXK6NYw5VYo6xcadb2EUWnxD7LH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iWki2TwlgPLcsNormhqJv7e7hli8mWOZr1I9jbXjNMttR+0f6391/c+faqVnHUU5WOy0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0/ka9V8HXIudB2d4XKH8K8E0bxBKbj7J5v73Z8kf8TruzXtnw9lzDqlt/tCUf8CH/ANat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0A35xUXlfPn3q6YttQleRWDjqddObaEueCAP9muU8Q2habco5+auub/WEHmsy7tN7MxGa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3zykWGW83NW92EPPaszxxbzeF/Ku4rz/AEWSbY9vs3f8Cp1tcfaB+6l80fK/5150tD3o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t4JJODuO35OtYJnlbzv4M+v0rbvbeJrmUGTJB2/u/u1Rmt8ZxyRXPsdSRmRTAqsR5O35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8tBh15PvzVy4mWxZmbq5ANUp9pYgdWiyP++qSZojnWFxPM7Ku1VODUFtcy6fercRttCnm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GO9BIQGrIdpYbyR5BvjAJC1uB6p9vXUbKKaNPIVk71W0W6S58QPCke0rB/rDWV4b1FtZ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j4UVf8PWz2OvzSSPlTBgLVo8So+TmOpjCmN/wrntawsUpzWzGG8psetc7rpPkS81v0PLP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OtEiH8d8rf8AkNq+Rq+qf2vht8LeG4Yz1uWbH0U//FV8rm2mwa+jwC/dnxOY3ddkeaA+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s8tdzR5diUSgdqtQXC46Vluky9qWLzxmgZo3MwYGqOeTSM8x60iBj160ASiTApVm9KiI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HnuB2phdW+8eajjs26s+RVuGwQ9STVElUMrHHNLsIHyg1qx2cWOBzUq2zLnCigCrp8Uw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3q7fw/NFbput7Ubv+ez/AHq5MxLGoLBmf/ZrtNAtS9kGlmWIdg3WrA6C0tLrWZxJeXDr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+Nbfw8BvvFV7YQzQ2sbQOGMvG78awDqun6PpwnurkRqFwIX5Y/QV5jc+Lpry+nkspZLKO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1WB6V44+JJg0+bw9pU3/AB8PsmuP4UXuv+9VL4PeMNW+GGsXf2S7ktIpEXf5aK2/5vu1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pYv+Wddd4B1K3vtQszcRRyzRt/q9+3evSqA+n/B3iDT/ABvqE2t2kUfhrxBG6pD8nlLd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nahNc2HmxS+VN/H/ALDfxLXyx/aEvhf7L5vl3elSTK6W8bstyjfWvorwN4wh8Uah++tJ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yOrb2H3WyP7y1i0jCcTorYSwT+bDN+9NXo9PubjzDcIIvK644rX8UnSb+KOLSrWSxuv4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4ceTLN/vySP/ABfSoscli3P/AM9ZKr+eD24NaGofuPK0/T7v+0Itiv8Au0ZV8ysgs6uU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F21aGzQttOi1C/i/e29qf+ehTbtrb1DwTLZabNLBqFrej+PYw+X6VzKiY9Bx7VCNO/fn/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3qLAZ1xcS3H/AC182SNdif5/iqza3E2nweTEeeXTzP4M1d1XSW0uKD+0LmKGYL8ka/fZ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ahN+6hzF/fj3NRYsiGofaB+9l/j+fy87maodNksrHVPttzDJKjbkc7yprdGj2g4iOZf4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FrWUzJNIPM3ZTy/9Zu96laEWHi4/fmXzv3P+/ukrS07xRNb+aIfMEX8cknzbqylEMPEP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ba5lgmlMXDmmikbn2v7fI0lxl1IGMd6dJpulSksPNiY/wqvFZKXskQRN7qo65NaNlfQs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dh4rRFXRGLWK13b44Xjx9WNWzp1g2m+eHhYs3CImHX6mqSayRu86DdBtIWRRytV4NZiS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9SvWmK6NGxhQGRIydw5C9TUyafGZ8yQyMQNw+bjNU9LvUZ3CzPFjlpAvBHpRqOvWVnIgNn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bgmkMkubdJZ9xDxjHQtzT9D02KK+V7jJhY/N51ZMeoG6ui6QObcnhQpx/wB9Vsm1nG5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5MisxElzpwv7giPp/D5f3Vqb+xoecgREf+PVnDzbe3j8yb1X+7UcV35Vwqy3ccceONz1a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UMaugXLcAZrH1LTWFhJEIFldug3VPfeOdC0lVaa6hlc/dAOap2/xG0lZWnkkYN/Cojzx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KSo/n3Mb57A1o2ujlm3uY0jHTcaTXPipaanMdthKyDtHxXBeIPiTNDIVg0uQRermshch6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uFRQeMj5TXXafp8+pwLcRKknH3l6V8t3fxh1mSV4wLdIlOAHHSqcXxp8UWRZrbUxHGP4E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TPqW4E1tOZf9VWJfm05P/LX/AHzXkWjfFzVb2eB0vpYJyOUdflNQax4z1W7ujObqabOf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WPV4pLeSXDKFx3x1FQ30djKR5hRd3BVsdK8cGpa9fTArdHA52rLnApt3c3gJ8+cszcBj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4j8GWV1K04v49g6ADBFctp2nSQ6iVljWS0HRg/LUyKDzcebdSL7FuDWqLOxtbfduYuR9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PiqvheYQ6boNpa4PMjNmu+tv2phHbi2WNBdgcs/KV89YmOUa2ZM/x4yKvaXpFzKxCWUku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tD1fUv2i9Z1m7KyWdnNB/tpzXH+IfHuq6hM32eEQIe0YwKhi8G6kBkxND7OuKuw+CdZu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8m2jUNDkrvxdrEcY8yfA6YJ5qsus61csGkn32p/hZq7tfg7cxSNLcmNk7OzUR/C+OZGV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eoXRxP8AbeozuIkgxEB/f5rO1OS4LmRZJVAHzK716P8A8KouFwGuwpxy6Dmm2/wysZ1e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pWxmhIltHmNtFHMysXZh1KOeDU+o2i39zGYIvJ2LgiPnNeqweBtMsJl3RJOFXAAORVq28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Gj9GA6VSiTzHkkNhfiFkUSyJ0+dScfStKLwnvsEkW6klmc4MLivWrexns8WrKNijO7Z1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OMs7t99hjFVygpHkVv4KvbZpN9rKm4YDK/SptN+H11cLulU+WTgszHNfRdp4C1ZIPtM1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vwwqe20Wz/s7zXslkUN8wil5osPmPFIPhwNLthdiZ7eRuPkNTH4ZwyutzcQC+Dc7pK9St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Wy3EHYS9qZf6on2zdCkKQdo07U7DTOT1T4faLruiGK3jFrPH/BjbvrKsPg1psE4lvrP7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WjXH2/zpYhJ+7/551ZufF1v9n8lJWM3+3GDRY0TVjJ0D4MeGruGS207y7BwOTIu52+ma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CPg+TDFeWL/6yUR/vF/CrcWtfZrkzEGCRfuybySfpVbUPEE2tJJE19cwRt94ySnLfQCix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hhbiyjsI7rzF+SQx7WT8qzP7Pu55vN83ArdH2S38uKKKT6mpJ7bzwfJk/Cixkcnqdlcg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AjdS22k+WBL5ItYyOAoxXXW1vHDH84G7uN3BpHkSaXZPaxvGPu+U2TV2JM3T9PhsLcyj/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qW80pp5IzNCJm27/9qpri5/s+fyYbDyv7/wBoTdtX2rZuIIf7P0+b7XH/AKQ+x/k27FqW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uVWZ0tAI9jsUbpirugaZC+lW0cUZFxGN7H+Hae1WPF2nNYmaKC9W9t2jJEydBk9Kt6Z5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8RhZMdOlc8tDohsQ6dBDcXBikmEP/TR/u10/h/UP7GuLa/8AJku/MfyXH93/AGv0rl4I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s8v26UdYa5KqvGx0wdmZ3xLvr/4hbbFdKkt4bd9wkP8AerxTxD8JfE2nzzS/ZPtUW/en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U6vB9n/fRRR+bs/v/wBK4a78TltTNrIqhvasqXuqxvUabufJ2p2ktsH86KSCYHBWRNtU9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43W8rwkd1avq3+0bHUJJkube2nT0kQMP1qlq/wd8J69MjfY0sZZk377Ryo/3sdK7lLQwP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EB7oTqO0gr0Pwv8AF6xvhImqRfZ5Ef5HXpto1b9lxzubSdWD+iXAwa5DWPgd4u8Lzsy2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zn8G5q277CPaLPxLot+izafeRs68GOL5Qa1LbXo0JSXcc9B1xXy5JpV/Zo8k3nadN1WK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sQ2oX7TLubj754qbCPqPPng4qL7OM/Svmax8aa/pp/c31xge+a7rQ/i1fRQr9uRLk9yp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tIpVIlt1b/bArButGt1LElsH0qvo3xT029GJ1lT/AGWXip9Q8QadqP8Ax53du7f88t2D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EZWaRSP7jbazbkGQsvnyN/vtuqnqrXayHfA+0enNZkd/E0hUzPC3uKQi5cSXFu24ttAq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tiZTiqd9FeOhKT+aK5i9iuAx81StNEmvd+ILu8DtPaJNnuDzWPNeWrgh7e4hP+xzSWcV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eU8Vsmyu9PwXeKYHtAM1ugMM/ZZRxJt95Rg1PBqEdn/qIgz/APPTNaltHFqzbZIBs7yM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eRN3ltIT33cUEn6DBqY5FMU0jV5R2hng0w04DNNYUAMlXzI2X1GKztPEkGoRRS4I2N09a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+wzGXqNm//aqWUjY6UVnWEslyu8nKHoauqMDrmmgHZpV6Gm05ehpkhtFOUdaSlBxQA/I2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LdeaAJ1ORTweKhj6VJQAU006mmrASiiigBoOKMmgDNIeKAH5qMmml+DUJkNAEpY00u2Ki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9aCCRnY1Ec5pvmGjJoAdgtTSdlG/aKaTvqgHCTdTwMiogm2neZigBWTiq7xdalMhpN2a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Z2pjbHE3/AC0BWtYkYNVLuIXEJJ4xzmhAOtZPMqWaLzKr6Yo2E5zVtW+Y1QEMFw0TbWJx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fJEoJHWqxna3bY3SgC99pbG3imythM1XjlDP1qWZ1YYzUMFEns2DKcnmnTyDBAqnbShWK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VpHYzlEfC4HLGo7uRmYFORSbdyYPBpMlBgVQwgwcl+tDr5mdtSRqnlsW61FAx+bb0pAT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MEGlkuvLUg1k3VzuJoJIdU1Q28RYKZZGO1Ix/EfSizsbjVbuC2hQvNKwAA7e9Rda9U+C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rIPn/wBXFnsO5oA6Xwz4ag8NaYtrFhnOGlkxy7f4U3V/FOkaJdx2t9qEFrcyfdikbDGu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SfQLF5zPLCkkv98opNMpOxy+v20t7BHJCPMj68Vz32Wbp5T/AJV6d9ntVzkNSeXajjZn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aPT7uTpC+Pc1N/Yd6RwgH1NegsYFGFjXNMF0Is/KB9FzRyk3OL0vw3LHcpLd/PFnkAV2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P/AaRtSfBxu/lVZ76RiecVoO9ySWW6kz+6I+oqq8dyxPyj86U3B5ySajNz7UCAWch+/I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/wA9/wBKQzbqiaQkmpGicWluo+aRmPtUfk23P3vzqLecVEZsE0rAWc26/wDLJT9aTzoR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KYZfpQQy99vKjCgComvpCKpl/Q1GWbB5piuy01056mojOarmRu5pplpWETmX3ppf3qDz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Am3UmeDUHme9N8wetAE5I55pNw9agMo9aaZh60AWN4ppcc1X89fWmm5XFAFjdRkVU+1A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y0TxTC1VzeCozdjmldBZlrzR600Sc1U+1cdKZ9qOaLoLMul+aC3HWqJujnrSG6yKLjsXf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YzVA3Jz1pr3R7Gi5aRe8wjNM34JNUXujjrTDdnb1pXCxpLMCzVFvGazVuzk80z7U2TzRzC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ZqzjcE5ppnODRcOU0/tA2pzTt6FjlqxWuCVTnvSF5C5waAR518b0GIW964TSf3WgO37v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a7z4uaPqeowQpaadc3b7jxDC5PWvE/D3hH4i2/jDUYpfC2r3WlfL5P8AozKqfL71x14y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JPmPStU1SBPCelwRurkM+7I+51/pXG3Azk/7Df8AoNdenwy8X3cH/IFmUHvIFT/0I06b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OflI/wCPmLrj/erz3Cq+h9JCvRitzgrcf8SfOP8Abz+tVxcSm4sfN/uc+Z97dxXpen/C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HgVu++7jYfzqvcfArxHcXMUhtrKLDs//AB8fLt/KhU6j6DhjKNrtmLpQY6lexjJUw1Lp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iN39K6vT/hJrdrcXM0kliodNqgSk4P8A3zVm2+FOrwahHcm6s1AbPyu+f/QK09nPTQyn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DRv7Qz/yyi+Z6zrH/kD6r9Urvrnw20NvMrzhiI2Gfm9K5O28L6tp9vNaRS6fL5n3Pkl3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eIg4OxwfjzTPttnZL5wDBi7qeprmbHZDqayTDcu0KoNS+Lrq5j8Utaz5LxIMY6VQunht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IG/eIO1cVbWbPcw8rYdI9K0Rbc6EUU7kMpXgda5adIrXUrq1J2pkbSD0zW3pd6qaZHBDLh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rOh02Bgsjx+bdTMhJY+9a1KekTjp4j35F8axp/hjUItJ07zJYti+d5ibfmPNdJqE/n28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9V8NZ12C6aAF1to/PO/7/ADt/9lqee/8A+Kfll/1XzrVo6EudXMLWPJ0+38Q+VF/yxjRP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zXIf2h9o1CwtJv9VI610njG8iW6jEj7Ibm1RWb1KyZ/8AZqwbjUIj5Utp+98v/lpIm1v0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wdbxXHi+aWWbyvkZP3fy78cV674HuNmuTxn/AJaQMPqVOK+bdHsNWPiDT7u0ikiij2u9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968HX+fENhPn5XdlP0Zf/AIqtbHLOJ6dJUB6mp5KgPU1i9x0noNPc1GwzkGpD0NRnqafQ6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ewnVbRLdoQQLzP6VhW/lW4PlV6TcWENwdRhu4vOj370/2fpXjX9ny2+sTeVNJ9lFy2yP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ybPrsLLnSiMfUil/JCTu71JC0sly5U4DjHNQixiOpPIhzk+XzU9yRBI+Tt2fJXEelZIw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uArzUVrvlsJt3ouKh8Q3cj2QjblgV5qxpJa5iEY7hahC6HO2kZt9QmjxyNxFWY7KMbN7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o1rgZDblNU7qOSV/LQnYhwWrVHPc6bQEhBYIOcdq1FXOols4G3FYXh6Q285DDI2VuWMs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YnjYn4joJ3WO0j8vo3P4VyerKsiyZPKrXV6gq+RGIuioFrktckjhV/VsJxWk9jznufNv7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C+OnmTfyWvmkV9Lftf6zaaRpfh21mi86aQzbP9jhfmr5htfEOnrkOsv5V9NgZL6umfFZ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egH5U0BlzlR+VObV9OPKygf7wqE6pZt0mT8jXaeSSmzdolkIwrHAqAwbT60v9r2oGPPj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I/18f5NQO41l4PAqu0Zz2qb7faNn/SUpPtdnz/pSUDGRwE9amW3wOlLb32nJkm9X8Azf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OBiS+/wDITUAVreDk1aSPaOKrjXtLTPlCWY+y4H/oVT2/iC0uJ8RafJj/AKaT/wD2NAE6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TcAc10HxG02LwR4I8OarpsRE+pHfJcuImjT/AGY15b8WrG8Hahq3iDwv4h82W3u/L2u8l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sefl/wDZqAKeofZLAcy5/wBxN1ZVx4wlwYrWL/tpJ8zVKfKmt/3cpEvvWRNb+QTjk+1W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pGlY92NR55rUiszdWXmqgEifeArHuG8g88UNAdNo9wt1H9nc5GCDmoNOkfSPESBSR5Trz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YwssmfvZFdLdaWby5hnj5eVVj49agaPp220/T9Q0+KG7/wBVInyf7eOVrR+A2sWlv4/1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khZ/3j/NuDZ6fnVjW/Csun+DoGS+trpLe2V1niOFXK9920iue/Zlt4tY8T2sXnRy3cczO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ctXDQlOV+YuvyJWifWdv+/BpxtrXnOzza07jT4re4m/fR/puqnm1ETvPf20UaLuHOciu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hgdHXZlTuUgc5rcuPGup3mmTWkrp5Uw27hwQK5WbxFo6BHjuBOO/l1UufEunHHlymeJv4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WKjnyx5f/A91Rz6VLdwxuJQu87cJ1H+1WfbeO/DkH7qa0uc/wSRn+dVX+KMFvPMllCV7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2L8nhKSINKkmXB6lqq/2ZemVw054HRRmuXuPHt28riKE7SeoNZt5448RabK8tq3BHQjNM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bk+bLiSrS6f8AaJ/Nl8z/AH68kh8WeJL3zt9wIhL1BTLNVi48Vatp1vFFFdyXX/TSP5WS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ahb/AGCcyxc+Y+zmoDqKWylp5kiH95jivN5tf8R3VgZLi5le0uPuSSOtc/cW83nm0upZ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TsewHxJaIhL3kAX1LinWXjbR4gRcX0Zh9I8Fq8YPhsQtuDO3+zkmo5rRo/uKUb+8wOKd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BobDdaSSyKvBQCol8b2c0GfKkYDs3WvMNM024gh+0Sqfs3TzF7mur0iyd2jSZSpPPzdx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8YSkxGGGQwp/yz37a0LbxTNceb5UUcfmf89P4TXO3EEtvcTWsun3Ev8Acx95ayP7O1uf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vL+FLcmx0V94q1W18+GO/ddwxmFKxx4y1dHaOW6kuiw2rGw+bPrV+18L6pLEHDCJMY+f+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8BXlzcsYbM3szjA8hSXX3oNI2OYl1LVrjZcTm8eJP7rfKKzptVeS8aa7kklVvlAJyRXpH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+bU3sFcMSkg/irNPwp0hWTffG5nbLMFkxQPQ4vT/slxPNLL+FT3FwB5fk+ZJ/6Dtr0Q+B9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lwkw+/uAKv75FaH9nQzgyHTv3o4SfeNv4rVIlS6Hl8cFzq+myLaXL29yrZ2bcb19Aap2/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jUzl84ME3OR9a9v0zSrW+1GKwkWK1YrkO4xg1p6j4ehtYZNkkDxxDAe0Odze9SXc+V9R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tJkrK/4Vjrmf3en+V9XWvq0D+0AR+8/66SfeqS/+GM2oW8cUTW/nffST+J/bNKxTdj5V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vWjh/wB566vR/Css9xHDqGoRw+YnySfw7q9VPhm7stRe0uIXE4ODvbK1mavpw8PasXkt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92mlYzbuZtv8AB82FuZZr9/K/56RJuV/xpkfw/sEzvZpf95sV2OnfFGbSx5UMdoLXZ/q2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Gz/sfxdZ+bpMlzHqZ3E2bruVz/vUEnGReEtLh8r/iXib6rmt6DwxbP5Xlafbwf8AAb9a0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Qm8mL+OS3+Zk/OtGfTpbCfEV3HqEOzekkf8ACv8AtUCjqULnSYbGymiW0gkmb7pK1UtI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rF9FrqYJ2jhAlPmBfmZfaifXdLx93yqVirHJWNjqCTiecJImcZlXK/lWxHp4u7eVXuMM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Vq9fTJZIBbXDSF2yVYYAquXtIluEhla5JOCi8qPxq7DIDYRfZz+9rNsP9GuDLFFH+Ndd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ilP7qaRNkP8AEu70OKy/EF+YJ44dVi/fR/8ALO3/ANXRYCrbyStM0gMew8sqrjbTAlhd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u6GqaaxGtvI3lmzGcFWOd1TXgVHtV0zOpEjfIu3haZBX1S9s7C/gFpbB4UOGLdGq8ZZL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ZPyhf4ay9W8SeUqxvpSRnOFLDkfhSafeyzyeSLmKONuSx4xQBZuraTarx7VRuGwOailiC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d2a0Y/sUtg0huSlxGcbSvyNVC10+Sbz54JYd+eFLcUBYY2uXdnIVhvJo0UdGc7cU5dbn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7eaW48PXJjeW7lhRAMko+QawVmWJnSGYMR/AiZzQQ20dEt5BfAo20k+2DT7W0i83yUOGP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ReXERaOweNV581xjNaFkUlYzNdukqf8ALJW60FxbZ0el+K5fCttNbW2lxTSk/NKR1Fcp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vy0t/MbJjSuy1LUYdS0qF7BoYpguZSw+9XMw3DmUgRB9w+6nc0BczRFJ5ilSjMOznJNJ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xv67cAVqqhWdWFusbjs4xipLi6Z9wMabh3BzmgowMx+WUj+bH/LTaaltI/LBESBlP3yQ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4rgoNgHK5C4qtBOILeRPtZtZifkAIbfQZjzpubyW3Yb2VM/LW94VuPD2n+b/aEMl3N/BHJ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84f6JFJKAn+s4VnaqItvIBuZrUn/AIHVlGh44vdH1FFNnZymcnhy/wClYH9nzXGjmWWJ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t3/jW5p8EUGbuO7jz/BHs3MlaWoeIJvFGjf2fLd2dpa7/nk/idhQWtTMtvB0WofD/UN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Me/avX71cbbXHkW8UX/AH/u+1ev6xoo8PfCCS0837SZdo/M15QLcf2d5URj82N/3kf8A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rFjTLeCSZ0YZJII+tdTpmnW1s+62b52OZK5iCMyRqLQZmHJr0PQvC32/RhPAx+1Mvziu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+IHxZtNP8Yf2dDpNx5uzZ/aEeWXb9KqXFvDq9/a6t538Df6P/eb+8f8A4muD+IB8TeD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ctpHuRJI02t5ZPQ11+meJ7C+VVttPlSJB8jk/N9aypxNptWLr2McLrLIWjtmzuKVXsdS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qqlMt/dret7uzupOUX7OEGUz3p0Gkj7dLNbyRorgKsZrc4wsdY1XzA6SKF24+ftVldS1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yz71myQ3qPKkarIFH51NBqD2NrJI6rG6r27VZRC39n3Oftfl/gi7qxbnwv4f1AGKXT7f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NPuLu41Dyv+Wsj/zaukvtO+wXHkyy+b8m/P8AtUKRKOWv/hXo8zkxSSwHGBjkVlS/Cq+S2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/wAXBruraCV3cwyM2P71a+mySxM4nKYAqwPD7zwRq9mzJPaz7N33kO4VjSpNYNMhL4zjD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feyRToAqqG9Q1Ytnpdpqayx3EcDkv/wAtl/rRzlHhkPiG7sxuF7cp6KX3Up8WX82cyJc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a9i1L4VeFZssLdluD3tJMgVy198Czdbjpl8Sf7k68igk4my8STuxLWrRg9SjVsWXiaGR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ZVqlqfww8UaOPM+wtcRrxvhOaw7qG6tn8q4ieNhyVdOlWrAeoaEI71f9HMUme6sorW1D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wCvE89/3n+/H/DUtp4j1iw/1GozhR0DNmqKPbrRIrba4liJ/iX1rVn1KIBf3WwY4bGFF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Q5EsENwO5kO0j6VpS/EDIaMme3b+EMu5DQB+kCjikfvTl6UxzXlHWC96QkUzJppY0AONRO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SBAVNAFW1+WMrVhOFqsgImwelWW4oKCnL0NNpy9DQSLSgZzSUqnGaADZkVCYTuqwrYFN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qQGloAKaadTTVgJRRSHoaQC1FIcUobHtUMz+9MAJyDUDEc0/NZ9/5p4hPlf3v4qAJzIO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ZfWpECnNBAowKcpAHWkwtJ8tAC/epudlLnb0ph+eqAcJd1PAzUSx7aeHxQApWm0pam0F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lxxbS47JUxjyRTXQMjqe4xSsMzdMuS9kh2qD3xWnFISOaztNt/Ihlj9Hary8CiwizCM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T0lxmnF8iixFzK2vG9SEN1zUl3G20sKotMwGCahmkZGhaL8241bFyoPIqlZSgJzUzvGqk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eZZGGOKgkkYSgDmonz5e5aW2YsSTyaYFhCCTuNKXEYO2qzTASHPSql9ckRsEPOKQyxcT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TF5sUyKd41wxzTJJBvzQBYr3D4Jy58KXIzyspFeCG56817f8C5N/hi9bOf8ASD/Kgk7e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TmnSYBNQMRzTRANIT3qIt15pGbrURatOgEmR600ketQFxzzSbh60rgSl1Heoi9MJx1qp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RPqaFIaLRbrTD0rNXxBphPy30T/7pzUh1mzI/wBYfwU0+YqxZM+3I4qI3J56Vntq8L5w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C8/JJ+VLmEaJuDURuMZrA0HxVbeI5buKCGeOa0ba4lGK1Cepp3Ama6AzjrUJun9KoPqc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AFZOZPKaZuWxUZumHes83MvpxUTXxA5NLnHyGibonvTDOfWsxr4Goje+5o513DkfY1TK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ZZvvemm+460ucfIzU84+tN8/3rL+2nFN+2HFLnHyGobj3ppn96yzdmmG5alzj5DV88etN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7etN809zRzjUDTN0vrR9qX1rM88e9IZxRzlchoNdrUf2taz2uBzURnPYVPONQNf7SuOtR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a5R0Wmi7m/uUucfIaj3PvTTcH1NZhuJifuUebORymKOYOQ0vtB9ab5xPeqSu5qeMMe1Pm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c3SpIoie1TJAT2p3FYrxrvYirkFiZOAMD1qeDTskEdaXV7waXbZXhsUrsaRIIYLNcvgn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Pmy+XEP8App8tedyaxLPem4YmU/3zTrjUHnHzMSPQ1PMaKFz0mHXLGNTtljz7VJDrcUjH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d2HBH861rS6CZ+VT+NR7QPZnoJ1VAvLD/vqqr67ACRuQ1xX2nk0n2gU+dk8h10niONQ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nrC3E2zy28v+9XNRuGHtWhp0wjYjJqlK47WOokubYLjD1Rlurfn79VJLrjqapSXGWxk07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RxGMVLB4cuXhWVOE7irGl6a7gu3Efb3rqrRCIkzwo7VUVcHK2xx0+lmdJYpovLO07WA6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MxicfMT8pr2Ka2jaGUFQ2R19K4HxJYB0WReSp61E42NIS6Hy/wDHDRzH4rsrtUwk8aFSB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2nxX2qxvMp8v7o/3s17b8ZNKFxoIvNmXtzkcdBXmfw9gW5nDTICow1ebONqh9ThKt8Jf5G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vleV5fyP8m35arz6f/Z08XmZlkkRXT+mK6+fTvtIMX/LL+5939azBDJ/wlB5HlbF5rsZ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Yax/Z+nmb/lrsX/WPt9a5S41CW48P3cP+tl2K/wCddj4vt/tFv/yz82sm2EU+nmWX/ni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Ho0ZcsCHV9OE9vayyxebFGkf/A1PBqxpfhiwitopbWzSSL5t5mcv/FWRcThoFZ55NrsB1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ZE3mzeVFv/v/AC1cImUpnT61atfGHYGO1CuEXPXH+FacMN/p8FjdWxdkhaMlGXB+X71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R2tp+6i/5/N+5fyrtp55rfR4opZf3uz/AHqu1jBzvoe3bg8auOjAGoytcx4E8UDWdHht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5R55kx/FXTdqTRmmJtqvdyG2geUjKL94+lThzjOKqai8j2JygMb8FO9I2pz1M8f66WU/l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vbqRFw/mbifY16gLfzwfN/dfL/f7VwPi7UPs13JG0W551+U1xV17p9Fg6jc9DgFbN2j+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+BZ2OQ5zVi5tPIu7Q+SpBak1mMQTSP8sa5ry7M+iucrr44lOP3X/oNS+F/wB/Bec58uH5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3YYZwny5+6azvD/naeJoZZf9+T+YpFyVoMtW9t/q5SP3u+ocf67/AH2qvrfiWCxmW2VT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R+NQJ54ftC+dG7J8y1aORR5juNKH+kj/AHK39NUCaTgVx/hPU72WcNPAGiI/1oFdpamE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8UrSNDeAp56ViSWCtJIz/Nlsj2q1fajbW4k/fpx614N8V/2qtB8JabcWnh24XXNdJMYE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x4bHoOa6adOVV8qPBrVVSXNI8k/bb1a3u/E2jaZEf31pA0so9N2dv6LXzftNbeu6pqHi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Guby6kMksjdz6D0A9KpPZOg7V9Th6XsaSh2Pj8RV9tUc0USOKjK1aZMZqIrW5yEG2jbU2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oDSeUPQVZEeaQx0AQBcVIqcUu2pEWgBnl1c0pT55pgjBFWtMTFxQB638bbgw+APB1v8AZ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PISJX+Xlv7x/4FXKfCHXYtEvdWiuLT7V9rsmj27F3Z+rVtfGDU9U1HwT4aS/sYoLG2G2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jox/irh/AWpR6b4u0ueW2hvIvPCGG5bEbZz1oAmvrfb04+lUz05ruviDo0Vh4gvPJms7u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Qmf4V3VxhgAJzxVgWNHufs1xFJTPHGnxW+oRXUUeIrhN/H3d1QieOCeMfyrobm2/tfwp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j9/71WBw8MuK9H+Guow3OpWMU3/LK4im/Jhla8vzitzwzqRsL+KQHHINTbQD7x/aI1jT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Sb97cJv8v+/kd68w/Z8m1DRdR1GUj7Em0Om5Nvzfw/1qx4e83xxqGn6tq32jzZHVII43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0/wCA17P/AMK2l0/P2S1/4l8b7/3j7m59awjGxjOZUHinVh5v76TypPv/AD/fpRqHn283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0k/hre0nwHPq0/kwXds38f8ApB2/LWxqHw/0q4uYotPmku/LTZNcRoIFdvarOc4JPOIw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dqtQwzSMIvMYFvl5k2iuyg8KRxkzpGEQDYWU5xV6HQtHRcOpnfuxPQ0E+0OUufA2oW1u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rJuOKx7P5LjyYrYlmOCRGeler28tnEmdiqi8eUnJxUca2rMyw7IWPIVhhsUB7Q4Wbw9e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+UVAnh7VJR80TDfz81egSfICuVJbj5KiHmSAlNxAG3mgOc8f1fwPr8o3xKVZDkSwydK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wSST3Uk4AwzvxivXIFu4i0UgcAj/AFm3rUEehzSXKFluLi1Y/Og4BqrBzzOCsPBxNokE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y/hXQyeCrK7s41kacmP7jBq2W0UDVJIrTLQscLbk5aP6mte606fRImF1OY3xlT5ec/jS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BVmZo4bjc6qPvA4Jq9Y+BrcGVCD5GeI3XOau3F8ZLb7RCrNKp/1yjINEGqzysXYNvA7n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1fCtrpdpZw2StKE+d/8AaxzxWZLdWX9n/ZfIjm8v/V8gbaxLe4NwTKfLyldPo+n6T4g8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/tl15X/AgKRadybQtaFjZuht7OGWTje4BOKx7e4i8gyyxedLlv8AZWvRLb4X2lv5X2W7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uWtceDRp8GyLydQh5/dYVW/X5anmOn2EzyAajaeR5vnCL+/H/drZn8Y6Tp4i/sma8hm/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Ubb4f+H+Zf7Eji/jf7v3vSuC8caPN4fvzaw86fI+9P8AYb0pKRDoShG7OK17xBbag0OV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NG7r6A+ta2jeKPCfiDyhdxXEMsfyeXvXdxVXVw2yP99JFLn7mxWVPoKLTT9Hv5/8ATYmWb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tGG5qeI7vQ7CY2thbzST9R5jA7lqjPqEK2H7qKTzX+/H92qH9j2ttf8AlczD/ppXQXGn2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wZf+ffY25fxqkLYxTGwtBcG3QK/3H35YVqeHbK5vDtmZbW2fpIGwTUljHZXhJWWNGHCb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e4tzFbiC6tRziIZYUxGZe32raZctasLS4hUAiTZt3r9KgPiG5W7hWF3O4gKkHyqrfWp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lw0yAD9+Mj/dqukbMiQy5j+bJZF/8eoK9829Y/0jT44rqX+0Lv8Ajkkf5om9jXnXiDwP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d+cJF/3q7v8A0u3t5vJls5YpPvySbvNf8KzNR0+acH7UT5v9z+Ggo88/s6LVhmaGPj7n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mtzeDtcivhFHc2yLs8t/fuKkGgzmI4aGH/fdqp/Z5becxTRSSj7iSbNv/AqCEja8Qa7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+z+f90RfMtJp1v8Aaf8AVeZ5f8dU7c2clodOvZsD+BpPvA1bFx/YFv5Mpt4Yv4PkZt34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xhIhKYgoxmj/AIRe1FvL5V3HdxbN++T+BvaqZ1CG5EZikyTVj7RCbciWJyKB2J/Dvh20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bTxXReHbjw54YvfMBmvrnY2QsNczp+nzXFzF9ki5/gkT+H8at/2faaeJvNu/Olj+/wDZ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2oeKTrA8qHT49Pi3/wAH+sqmLe6v/wDXfvYv4Jz/AAUaPcfb8/2fFH5v/PT7zfrWZcXF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n/b+7QFinq+kzpfvFJ5WQMq7fdNIuqXekyxtZypFhcOIxndWhpxNzi31GUrb9N2zJStb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Euk1H7Tp8ybkkji5Ue9BmcjLr1nrqK/2A/aIj88zPj9Koi5tXeZoY2mk7hVzitdfD9pLK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fl5epI7T+zlmEbLC3Q/LyaAMT7UJrEJAkquTzn7oqBJbrc0UMwjU/6xhW62jqkISIknOC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GnETRrlVT+L60E8rMMJc3UE0QmaaMcAqKt29j/YkeYikqlclyvzA1YGnW0dmxW5kguSc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innc9OTjNALTc0f7YurmCMSxebD08/8AuUwW+n/8tf3v/XN/mrJ8iWFT+97VbsNBj+zR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5vzoGncW8eGG6Jtd0KBeVZskUy3upQCQfxqS1061n1CWWa7/ANX/AM/G5ll/2a1vEGn+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0/8As+7/AOmj7YqBMzG11bSMF1kuJ5DjkcVK832i9CJIkY2Zx71RvbNraIb3jVU4/dnI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CNbZIpy/+vBySKCjSksJbmORN7SsTkNGMAVTTS7r7VtJzIBkop5A9a6Oxlk8PwTPOyXc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tYF/qf2uZZZVdHYbfNi4H0NAE/nhWbzGztHVadDq6QQMysHz0BGaoSRtHESjbx3FQw3N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noXFUBHf6xF5/m5+ymtC3t5Tb+b5scssn/Ld/up/9lWWPOIllMUcp/3KjtrmXE37qTzf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KJ6J4v8AGVvf/DptNR5TewvGn5V51bWMog/dHmpZ1upI7KOaQPI8o3kd+K19Oght+JY/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NUSeBfNn1+GGLy/N+Z/3ibt3tXsQt/8AiXzf2fLH53ktXl+jWw02/S8gG1sllUdQKG8e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E75QyyRPyAvqKykbo8o8a6pL4kvruK8ZWmtcpu6moPhnqVvopuUu7Zr6EzL8rHArE8Qz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YjPJuIYYNa3he2S5t3ZmEYyWLNyKLEVHZHudxp/w+udGmlh8u0m2M/7t9rbvpXll14sm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VBJH8rcetZ1wIpjF5XmeaP8Avmrl14fnlVJTJFMCMmSN1Xa30p2OF1Ls0tJ8VTbI2mZv3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Vq4bmLUbabMf7w1youJZx5M0uYo6uWviSCCC4MmlyXUxTZDIJPLVP9ojvQaxqFr7Bajy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Pc211qZ+0J5ZOMc9a5jTtfm0c/ubr+9/rE3K/4VYtvHP7+KKXT45fn/1n3WpLQpVDqrFX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5tkA/jaq+nafqGoahLFFL5X1+7WpcW50+3N5LF5UWzf8A64bl/CsoeINP1i2iurTULTzY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9WaqaY0ebODDLF+6/wCekf3qSCyjhuDtlb7v8VbFxcRah5csM0f7xPkt7dNrJiucv7m7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/wBNPvVNiHK5axKM0/T9VuI74wxSrEpXl3XODmqVtq2BKJRiUf3/ALtQx3ZeQt8uT/dr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4Pm81nXFxDf58zy5f+uiBqmJBUng1l2FqVJyKxaKMnVPCWj3wb/QgJD/ABqcVmL8NdOl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AGnzXoE1hHLABwrY64qXQdLtvtJW8AKeuKSclsM8ml+F2pQ72sWW7AHaskeDdfeRIrnT5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XvsOLASCIqnP8NbmneJIY1CSRrI4HUinzyC59WCo5O9TM4FQSyA1552jCcLTI2yacWG2i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bANMY0JyDQBG5AepeoFQyD5qlU/LQAucUA0wmlU1aAdSg0lFADlOaGFIhyTT26UAMDYp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xtQA5yQDUJkapWcVGXHNUA03IQHNRG9yaJEDCoGjAzUAWQ4kXNV5nzkA1We6MWQM0xZ9+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xqVLfNUJYopJbrUEqDzN5NMeYdSaoBZHwasWsowaozuB3pbaUgGmI0TKADTIn+Y1nzXeG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vV3RnY0jKKb5yis4zOR0P1polandBZmibhfVqYblR3Y1UDN/cNIS56Ic0XQWZcF4PQ/j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y5Yfd4pBE38XWsy7M0ftDKMr0qGS4K/MR+tV1SRwQHUAepprbjlWmhH1NILMS2v/APSJ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fyJ/N+1W/lbNmOd1SJdW4yGnVT7mquiUmXvtFH2kjvVL7ZaDrcr+FQ3GqWaH/Wlv90U7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Oo/OqVxD5uTmqo1eyx95/wAqadbtV6K7fpUuwJM0IH8tcVOHDA1zs/iayB8vyG/7+Uxv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/wB5ialSV2Di2dGWBwN/FMklEKMVbmuXPjpOB5HPrSN4zTaxaMCh1ECps2ZL1nPOarSX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jTcfkUCs2bxRNLuwwFZe1RqqbOzaYkYzxUZY1yMPitk4aSQ0248SygffIqo1UHs2dUTy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93h/V4yeRKpH5Gvl7/hLD/eNe6fsnay2px+JEPKoYyCatVE3ZEODR7jccVVJq1c1U7Gt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hupoagCMgUKgz0pV5NPUcZ/WgDG8SXq2jpbofmx8+K8f8XfD7VvFOoSXI1+SC3BzHaBM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kN7dSysc5PFUZ2FvEzk8LWTNII5S0Nl4FsgupTxXEw/hWPDVy+pfEm8k1GOW14tA/MR7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X1iWYtkKSB9KxScZrFysaqNz6A0DXodStlaM7TjlPQ1twXjKcMfxrwXwv4rfSZQk2WiJ5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1uK8hV0lEkbdGHarjNMmULBaaja6B47uYj8ov4hj03V1uK848ceEJfE4intJ/KnjXb5Z+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d1HTv+P/AFCUxx9IxMWWm2JROnuIcXk7L0JrR0+389lxzUNtAZHwRnIrp9C0fyUMjVlq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7Qxxjt3rjLiEhjzXZ61N5UJwa42Ri7Emk2Uolco2KjKtVkg81GQayLtYr+UxpwhIqUE0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NK1KaZQIZikp+KaVqgSQmKTbSFDSbSO9ItIXFJilxRUFJCYo2j0paVVzQGggRTUscSmk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SR26Gp1tFNJDGatxrgUAQRacrHtWhDpSkdKW2hJ5rTtl4o5iCkNHBFOTSADWtGm6pPJw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WxCkYGOKyvEWmrdbARnC11CpwtZV8AbhgeymrEeTajYtDIwUYGe1ZNyJYlODXearYbmc4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LD2NZSNoGBp+uruxJxXQ295FMuUbNeftAVPWpbfUJbX7rGuRmp6CJ8Uya+SCN5JHEcaDL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T/Eiv8svB9avzwRaxp93B8h8xGT5xuXmqTJcTznSv2mNB1rXbrTrSD93b8JPM2A9eg6P40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tocR9AD97ivFdM+Bthba/Jex6FcwzA54lPlfgK9m8OeHbi1tjGsZQSDkSc0RTuTZHR+D/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jyXgYHBV/wClb0E0YuC8v3BVHSrCKwt2VFBKjHA2j8KlCk9q1Zm0dfps6yDIPHpXQ2rm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njA9K7zSJEe3zkZrak7mElYtTKBbt9K5DWIN0DY9a7BhvieudvI9ysMVVTYmOh5b4u0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d0bD9DXhnw9bEzReVj5QP+BV9O31gpSYY614SPB8uneKNRvM4i85nhj+tcc6eqke9gqq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Jf3v7z+9VIRH+0Zvk/gXmryTgQS4/1ok2UotmE3meamas6UYHje+nh8iFIQE2hs4wa5/T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7Rpch0VE75rpPETu/nPLKVdQFBxu4rN8MKksAePbLiQFkf5c1j9s6F8By+l+I0Fo8cto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R/hXMW8tx4kkltBE0UKk4GO9da6LFfuItvkHaw9uG/wra0aGy06a2nMQbfJ+847V1pImf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MixINhGE5r0ea6jsdPQTJ5hRAvFc9qNssXiTyFGz94h49617qSRL2W32hxyefaoqaIml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QuotUt4fnlg6GvMbj9snVvAHijUNJ1bTv7W0+3f/AFkb7Z0/xr0f4Taf9ouNQlm/1WxY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8dRFbfFPxPa+b/q5m2H/ANBoornVzizF/V6lon3r4I/bA+HPi+BI11UaZdNx9n1A+WwP+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U2OoWcM1reQvaty1zHMrjH1FfjsdQi88+VD/AN/Hb+dO07xRrmkSg2GrX9o46fZ7kqB+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86GNSfvI/XQeK9Jv8+TqkPnR/wDLDzQrNXOeKILTWNHu/wB7H5v/ACzk3/cb61+ctl8e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i01Hyu17bK8jfWT73/j1L/w0trtvcGUaVaRf9c7m4X/2ptrhlhpt2se7QzHD00pK9/U+2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6XdyTXWz5I/9muE8SfENLQ3VuUQSMOG7ivmhf2jF1G9t/tmnXhjX5X/09tqL324Xd/49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+dd3fhnVJd7sifZ9YZV/3jmNual4GbVj245/ho6y/M9E1T4gahbQTw29w4tZdvDnrXZf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xu4eVQWTP92vngfGDS7S8uGtPCFnPaP92LUbuWV/xZWUf+O07wp+0VqvhO7mmi0DQriJj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F/uqyvu/MtUvLpNHX/rPg3HlaPQ/iv4xlt9Qimi/1XmbE/2/9r/drkx4lb+0Wur29toY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/CuG8e/GHUvHd6s0tla6Wo42WmcY/GuL+0cGtqOX2/iHgYriVqf+zR08z6N1T9oC20Ow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w9wD5UT/AJ/NXDan+0z4tk3W+nNb6ch6SBS5/M15EZtxNN5r0qeCoR6HztbNMTWWsjR8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M2patd3pJ58yRtv5CsIW+R/9atq20/z7bzcfh/F9akt9NeUNtjZ9vJKjOB61v7OMfhVj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xo4tq4/pSm3JBNagtfs1wfM/dYfem/7y0+6PmFjv3ZPX1q0K9jDFsOap3Ntya2/L61Su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xUscYwalYDmljXrQBEkfymoHGGNX/LwpqqY8saAINuTU0duSM0bMGrUZwtAEUUeXxWnp9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R51aljKFu+maaA9H+LYiPwc8N+XFbxS+eH/dzM0jrj7zL0FeG5zX0J8UUh1T4GadL9kz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A67MEjb5jNt/8dr55qkB9FfEC20//hGPDMsPlRyyWCu8cb7m59a8g1Yqkpx2rvtZ1CK4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ljtV3uIQufx+8f8AgVcHqMG+Rs8mqAo2kDTuWxxXX+FpzMk1of41K1zUANvFjua09BuG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1SA5HUbU2d7PCQRscjmm2smx8+hzXc/GDQho/iKO6Uf6PfwrIpHrt+auD6Um7Afbn7PV7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Nv8A2rwieZ97b7V9IDUJek3l18l/siXFpqOgXsXW7t3Dp5n8Cn0FfR9sZoAfMjqUefUl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YLcxeVGZt/+sT+Gs3N3OD5XmGL/AL5qH7P54PmyySf7jhVq9b6fLPbmXzZP9vY7bn/G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nxs2x7Ou5utS/aJTbmGP+/vfZTLGOGaZkkuRBG/Rmq5cW2n24I0+7/e/889jbfwoAsaeI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NT/D9vL4hvzDp8PnSx9uKzLfT7rT8y3cMcv2hN6fP8yY/irZ8P8AiCLR8zQxf6XvVE/v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W/0aQm+06S3Qd24X86VdXhFtMPJjl8z/AJafxJ9K6jWPijDqGjnT7uKSKaRNj3EaKyp6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2jyoZbyaL+D5FWg1iilYx3l2Wms42uUh+Z/3ecfhXSrf+JpdMJ2w2cOMh5nCMw9h2o0n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6ymnueSDNsbb7isTXrVIrr7PERNEpyLxpi6OP6UAL8PdQu9O1+7lEtvDFIm+fzPm3qK6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fZ5tQml837Qn+rj/vf3q5zw/p/wBn+2XUv/HpHC2+P+/n0ro/D2oRXHh/ULS0i+13ez5I9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tQCRw4t9P58r7RFD8rpJ/Ci/3aqXHlXE5l/dxf3Pk3K9a9tp/+jzeddyf7Efkblf/AGfa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yv8AhHpLS72f8fH23dsoBo5fUPO0jy/OtPK8xOlKdRF+LSa7Mf7v/Vx7Pu/WrI0/UP7P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I5H2t/vVQtrCa4nMUsX732oMup3/gjxw9tcyR61qE0unBP3cca1rap8QI7WfzYbO68k/Ik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3GjRfupbPUJJptnz/ufuNXQeHtQh0/yrTW7SS7tP+Wcf3FX/ABrOx1QqNHS2/wAbba3AE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W+99OaxvEutWuvobi1tntJJuRHIwP9a6yPx54Kit4nh0ZJB/Cv2QHH1Neb+ItaTU9cle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xxhs/h2rOxVSc2tx4wLfnjy/v5+81KLbSbgebF9olu/+ecf3a3NG+E/iHV/Km/1Nr/z0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sfwm8sRZ1KG38r/WItt9/8d1WtDKMGzzv+yG0QI89qrLKPk8yXkVUms4YJ0k+0OTnJRzu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hBarK2oyyIinIlG7FeV3Wn3GnS3O2WK9gLYjVTg1Q507Gmj6ebh7hUnTv5cA2xj8Kmtt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pZ/m3zYUVzcVws0KiKR1J5VWGHP1FW20xsS/aldJ2TMaj7h+tWYlxb8TfaPLWP5umFzU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Oc+q4pz3Vrp0KpbRmQr1fOK2UsIJNPhnneSTzeiIc4oHqZNtrH+kSgHn/ppUkt0FMzXX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N+FSxeCJfECvc2u0WhbG1m2tWtJ4P8LaUqyahqSzbNv7uMfJQaIwdSksgwfTLp57cLkq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fxrvlkUAblPTFdXq0nhe5Xfp2lzvO3yeUp24rKn8O3UdzlBLAGTCps3YoGcQ2kj7b50t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unbWNHt44kSSJ3iOWEnIqld2SXUNzbBRPIH5lXg1STw9FYxOUgR2fq7cmsiCWbUrKTUfO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v3cPy1c065m1HMUVr/38Ta1VLfTohB+6ixLXZeDv9f8A2fNL/rEb95HWiNEPv/ten6P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/57/easO38L3X+tlikMNaGr2qaXrht3u3USJv81e9Jb6x9nn87/lrv2ffb5/9r+7TGS2l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W8v9yIYrL1ZLaWQ7Axz7/eroru4tzB5rWYYv/wAtZMc1y979hhufLRm8x+cA5xUNgU5r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UCrNj4hutPBijlbyz1APFZEt1bJMYkwVbgA9auQ6fLFat+6hZG6AtzQQbN7omn6tqkEd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RZG6/SuYutVhi1SWza4jxCdpVuGNSNoumzwvIqTQ30fKvG3A+lb9pJ4cu9Nt7TWNOS5mk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+NWMyj4nluM/7ipms6XVLm3n2mCO4H+02K0r/AMDy6d/x6TfarST/AFclum7Z9RurkL8Xd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KaUEt2Lc1zNcXPlyj976R/dp620t8vmxS/vQ+x7f+LbWHbatcQHfnM1bFwYv7PJ824/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dv8AdoIZV1DUIhceTNF+63r/AKv7yVbttRit8+V5nlR/cqst/aT/APH1FIPerQtx5+LS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tA0MGsRTz8xSebJ9yT+5XU23m29vLp9pqEf8At+Yi/pWEDF/y9RSQzb/nkkcbXWnadbw/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/AH6Bl/8As/UP7Ou7S0m83T9/zx/dbdWPbWH2fMU0XFXL7wpe2oZdTE1hG6+YrY7VWtvN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f89I3+Z/rQBq6pfNqGlLbtF5YiG7zP4ttY4sPP8A+W0fFdnJYWd3oaia0/0+xj2v5fys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MXnzYtP9t/8AYX8KAOi8M6ZAk4WW4iVXQ7t1XYvCiXh8yykSdlfgDtXD2GrPdX5j8hmUn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HDP5SalPaGTqsfY1IFq406a3nP8Aq6y7jw/d/aYvKGfM/wCWn9yrM+rWaWL2okn+0w9G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b61tvKl/ey7/APj4Yk7F/u1Y0TX9tLbzxC75+8i/71MgJgB8s1TuNZ/tC4tIpYvKlG7f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x109UdV4ZmWSKSNuuKzvFdmqQ3GPX/wBmrOsbjbmnWE8s9wYZvLlikfe/mVBueReO7kte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d66nwT4Wv9f022a0khjEowgeQDJzXK+PZrc67eCEKIIWKLtbIzWv4XjddDs5IpvLlRN0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arI7OTwmmhXz2uumKN1XdsDlTViceFruzeGFp7K8UgIxYsprF1e31HUoV1S8vjNMPkcO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PAcni68Ftol+uoS+XvkkmPlrGfStkjj+RjXFvDbZimtY8fwSc7Xpuni1n80GKO1i6eZXp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NOkn1TXLKzCdVKsw/OvPvFei2tjcpYQXkOoqDua+iBUH/ZqWhRTI7fwtp1vcxZ1D7Xa/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/s+0uBqMUMMhljfMHybtq+9Y32D7POfKmrZ0fUdQ0fM0N3H+8+SSD+J1pWJZj6xcahf28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DTtP0/z/AN9L9k/ub03b66kW+n3HnHzZIfM/5d/4fzrnVtS+t6eSBkuuIz/BTsNSaPYI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6NrCsnlj96vLfpXPT6FFqFxLOl1JFcf9NfmWtqb/AEexEQ/df3/7rVUlgkCy4x89VynQ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2EvnfZ5oh/y0j+WuatdZtL8SywxSY37H/wB6uq8Vx+VpUmTj8K4P4faf/a/9n6d53lfb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prQ1R1YJx5UUv/bP+KtDTluhJCnk+aGONuOa1/GPwbTRdJN1o+oyTy2qMzrJlmf8v/Zq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NbrU5dTuZoEswvk7FA+b8aloEatxpFtOAAPKwK523xNk9MV7bq3wl1Uhjb3VveL/AHZV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zDWPht4m0An/AIlVxLF/cjfzF/Ssrmhh8c9KiEI8/INNurWe0mMdxbS2rf3WUjFMtySx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prRA1M6YNREGvMO4jZABSRjGaVqZQBLxSL3qPJxTou9AEUx5pY34pZl61HEpOaAJJc7Di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KYpVXC4FWAtFAooAE4NPJplKDQAxhTQ23NSMQRVeTvQBJuzSVX3sCg9azvFGpf2fbCKOX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HVqeYaRF/wktkpuC1wipEdrk88+gp1pr9jfpuinwD/C4wa8k8X3P7ibypP4N/8AvN61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UzOZZtyp/wABxx/OjmK5T2Oe8tDkCbJqq9zBEC3mMfoa5kySrESWGaxnuLqSQ/O2Papu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UEYzj1PNUpfEUak7Ic/7xrmluCD+8nH/AANdtRyXO+XiRCPalzj5TrLXWo7j/WQDFXf7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a5O2m3occVHJNtzinzD5Tdu9aaG6z5dubXZ8iSfe3VW/4SSVfuGEye0VYpg87nNMEez8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6l4wlBwNw+hqtF4nmVc+ZIM/7VYs8aytnP6UqxoVxn9KLsdjc/4Si4KEJO6/8CoHie4E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z2MPhdrD6UAEsQ2B+FF2FjWm1uSVs76Uas+379ZMMbEE7aTeysRtpDNWXWnKEZJqkusF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Tiq9zhB1oAuy6xI2ccUtreOSSzE1kK+at23+ol9aBpIty6ljPOaqtfMx64qDyyaTy6B2R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vWMR5qpIDsNJECI6gQ97lue9RC5JPPSlJHNREgVAE8kqhQScGsy5ui24buKfcy7wCvSs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DLSGiT5hyTUhXKkqTUKxHjJpWZog3PFZmqSGq53d6luJSVPNVFkJY06Rs5qgK/rX0D+x3L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rAp/X/61eAEV7V+yTOYvHmoRZ/1lqf5inS+MyqL3GfU1zVTsat3NVOxr1zzCFupoahup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WqWv3P2Ww8hT871oxLufJ+6K5nWLr7bfuwOUHyigaM4Vx3xB1k6dpzRxthn4yK6+ZxEj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622q6m6qcxRnA96xkzeJz6jIqN4zViFc09kGK5WzZFELitTR9YuNKl3RMdndT0NUmSkHy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8MeI4NWhCOQsnpXU2um7zxXinhVZZ9ShSIkHI6V7xp8b28Maty2Oa64PmWpnJW2NLT9HR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0cYrOsXKrgmn6jc+TATnrV2JTOd1u9M8jIvTpmsYxmtA4JOaN6AYwKyaNYszfs5NH2Y1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gso/Z6UQVYdhUZfrQSRGAU0wintLiojLnNNIQFFANQcZNSiOWU4VWP0FSf2TdkEhJfwW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URPNSTW00JIdWU/7QxVR1lGfSjlLTLCyAdaRpV7Vlz3jQk5BpbfUo5RjPNRYq5ohxT1YV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j5qbCuXFapY5QKojcafHE5NSM2LdlarsUWaybWJ1rUhLqKLAatrCPLNTQrjNJZZaE1JC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bcvV4LVS0T96RV0rg1004mbGYxn2NYd+cX7D2rc9frWHqH/IQb6VsZGNqUPLVyl9HskN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yeqxYJNRNaGsGeV6mhTUbgdi2aoup3itnxHGI9TyOhXNZbgZrgZ0oixjNWbPUprNwUc/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dpMZrFuxod1pfiqKUBZSAfWuks78SrmNgwrxZ7h93ynFbWieJJrEgEkj3qo1+jIcD1xZ9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XO6NrkOpRghgH7g109oOOK6U7mLRoxxqkPvWxo07oMZ4rMRN0Yq5ZzbBtFbQMGdbbMHt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xWtYNizbntWWU3bzWk9jOO5k3dvvO0d68p8aRGy1PGMCvZzBv+bHSuD+JWhB7RrkDkUWU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nY8htrjyNWm9JK2MD0rHmEUDCT95nP8AwGrdtqCzzPEozhdxNc9j2nqjM8T3H2cHH/LRO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jW8pA/ipNfkkub0xoOAFHNS+H7b7NbzRf62Wue+p009IWOcuLCKw1Axdd8K1et58G1ix0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gl/tpc4/1CvWjfwf8Sa0m/d+bHMu/wAv7yLu71vElEWvMZPFV7Kp+SMhVPritae6Q33nv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ike7hXPztI24+ua3G04NeR2z8kKoqZ6lwdp3NTwHbiy0JCy4e5b7S2B/eA2/+O7a/O/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F4t7f6aa/SPT4Eto9i9q/NH4yW2fir4pGQQt7J/vferqo2S0PEzGXPZs4bEX/AD159KcJ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z1oe2hEP72aXzv8Angqfd/GmJBgf412Jnii/eqjcW8Zzjk1NiTzsVZudPig08zfa4/N37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rVMDAMLISR0qzBOyDmknLYNVvmpgXDdrTDcZqkX29aPtKjtWiMi002etSRSAg1mtPnoa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/fd2rQtbTzx5n/LP/wAeqlaj7RDW1a2Etuss2P8Atps3NVIbNPRjdafPkSxww/cf+66+9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q4mgjSLzWYPt+430qncahLnk+bFs/j+9Vm/uIrify7QSTQxp8ke/dt9aCVoV7nUJ7x95E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/nUO0YxioxPwcxZz935/u08PmiwyNxwayb3OTWwSMGs67j3E1mUZO3JqeGPj1p3k4PSp4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nymqb/KTWsIgQapzwAE0AU0Xc1WGj2rRBGA1LdPtFAEMTbZa0rZsTKaylPzVpQnlTQgP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+CV1oLrKWT94rbvkyG9K+f69i0ll1bw5eWrc5jIx+H+NeO1aA9buGX+zNFXHW2WsLUIx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fFcWGkY/dmO1j/wCBNWPrEEUHl+XtMj7s1QGBFamRhnpWrZacscgIPNMYNtUd6lWZ4ec0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618NNP1ADfNZkqx77RxXgYFe/aN4giuPB5tJf+Wj/wB/+leLeIdKOkavc2xHyhsofVT0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+Kf7O+JsNhI+Ir1TEQemeor7v/s67hnI/Wvyx8Ma5N4Z8RWOp27FZIJVfIPoa/WHwbqy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kQSQ3losoI9xUo46sNbmMNPlguPL83Ga2hb/Z9Pi/0r+NUeP+6taFtbWl/qEUV1LJaf35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P0nT/Oh/tH+0PM275JIPKZce/wD7LTMbHBDTvt88vlSx/u/+ej+XUU9vNcW8UUUX7re2y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a1DT4rfUD5MX7rZv2QfdpR4fi+z+bLN9l+f/AFcf71uf/QaBWINOt9Jxp/2qK486N9k8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q/440/T/tEUuky2/wBze8dv/BihtLh8iJbaa5uZB3cVd0bwvFcafFd3d3b6fFG7fu5H2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a0XT9KuNQ/4m0Vx5Un/PN/m3V1WoW/he1WVbB7gTP0+1Lkp/wKneItGs4Yjdaa8fkSff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d/uv3Vv5MaMn3F3NQVDQgn0/FvEZYY5vk3pJb/M1ILeW2tpvO/v7Nn8S0tt5wPmxTdP9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3Vx53m3ckssnyP5h3UFmrbeTp+jebaXdvLDImx/MTzWZv92sfStcm0C/luIjHIXHMcSfL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t4vL/wCWlui/P9RVK30+WARyRR+cP+mf3vyoJbsQeMNQm1DyoYvM+5vTy/l3/wCyaZbaP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/65l639P1WxbTLi3uIXkvn4hby12isb7RLbZ/+xagE7h/Z0v2eLMR8qP7nz7lSp9Y0/UdH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+6/6Zuu78a78ajaaP8P5oprSTUPMT5JI0+5n3H92uE07UP3/2u7ijltP+feRN2/8A4FQJI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BqFx9ru/s9pDIi+X9s27X+mKzfF2hR2movHdXKNeiT5403YVfpXfaz460K18JhbDG+AB4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hv8AhIdP1gTTahFcXeof7m1n/Ggoy3+0W8flWpRbeQYKMOa0fBeoWmn65BFeXIW1Q5ZD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YkyW+lkpI2CxG/bRqrLdzLO6NbBRnLQ43VAz6BvfiXotnbzSwXv24hF/dxD5q5qf4vQmc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8SqK8iudQh+zRSxRSfvP+ArVL+z/tFxay+d9ki/j8xPNoLUz3LxH4g1m50A3U2keVaz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yi6kuE5Nsi85+dgK7v4W+INP/s+70nUNQ+1xb/3Elx9117qK4zxpZaZpnieSHTZJ5bbb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3aCm7obNqemwzeczQPN/AFbGytG31jT9QzFqE32T+5JH/H9axtOt5ri//wCJfp8cssn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38GaXpjyal4pmJfrHZmTCj/exVmNibT/AAP/AGvcReT5kunxov8ApEnyq/0rZtjaeHra7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/Mjyf3M/wiuL8YeOtauIpbLQbh/spG0qyqQE/wBn+6PeuRHijW7jypYvs/m7FhTy4fmR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Op1i4/sfT5vtfmWlpI/+s37mrN+0Wnn/AGTzv9Z9yORGVnrPuNPmuPtfnRW/m/weZBub/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/j1lh+0fu3bf5j/zzQF7HU6dqGt+H7fUZbSXyvM/55urfzrEuPEOrW9vp9pFqEnmxvvf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+Ivsk0k0u/e8mzaqf8BrQFxFcZ8797QCkc5b3Gqz+IJruWb91v3p5ny/NXRiS7vJ4obeN5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T/IyDFF5cUX/AE0+9Wto3h/UNRt5v7Ph+1yyJ8kkj7WRezKaVgKd5az6Mkcd9BJa3T/c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ToMi3DH5ySoNRazZ3mi6nPbapLNd3UTrnLNt/wB3dWbOYTB++i6ffj/hahaBexLc+JFv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Q/3Kvz29po9x/rZPK2b0k/8AZazxb/6MfskPlRSf8s/4aNO/4l+Ypf30Un3/ADH3bPpT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PNkR27Sn+8/RVrEnuPIM3m5il/wCeldXp/g7T9Q0+a6u9b/s/y/n8vYzK61hah4flt/K86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f7PrSsTJGSJ/9GmillyZP++q0NG1iKe3/e6t/AuyP7zPVS38PcebFLn72zzPlpw8Py/63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5m//AAosZbG+Lma358rP3v8AZqjf2+oav/rf+JfaffST+J2rlf33N3NLJFF/B5n8f+6K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xqH2vVYpIYo/kSOR9vy0ylI9A0TVjY2kJgSX7SP+Wn3WatS81HRdYlNrrVu6XXTzwMMK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5UUX72NNiSW/3dtaVtrEVwPsks3nfx+ZGi7t31NBotTP1XwK5mMWl3sF6h52/df/AL5p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Gkv7bzLaM/vNj7Wq5p2j/Z7ia7GofZZZE/5aJ8yN9as6f4hMNpc/bVN3Kz7PNk+8WoE0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t/8AVXEP/TSRNy1iz6PFbzxYm82H/pnXoVv42m+zmK3uRdS7NnlmBd3+7inw69Bb35hG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7RCRG7f0oHGNzhv7P0+3z5sUmoRf89N+3ZXLXEZju2kHVX3iOR9vy/7Jr0TUNP1X+0JvN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YlvH/AHvao5/D0viDT4pZf9Vb7v8AR5P4F9qA5Tmb3ULTUVk2avLEI1UJbyO0jP8A7NZm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RV2Gnf2f++tJoo5fn2QybNqp/s5pPEGjf2BqEUXmyTQyJsST/a/u+9BNjL064u7i4ill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L+dX7/wzDpkxnGxFu0bJZuUb+FSKnPw5vwhvJ2jsIm/1aSybZGqT+zhcaR/pV15XNAWO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2MMXlj+/H/e/GpINZtPIPnWn735dkkn3Uq7p3laRPLF9rjtYZP+WkkG5Xq3o39k2+oTW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/AJPLdl+agLHP28EN9cTSzRf6z/nnSjRsaeZf3nH396blf+7VqeDT559Ru9J/0S0j+RLe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8P3FrP8A6JqMslp5m3+PdQNI5S+t5be4hmm/5aI2ytBZ8249a0fiBb2g1HT4rSLnZseST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BYWBngndpER41yqH+KsGjphsS2Wm+ZD5hkA4JxWZqF75MZRNobHWrs8rRwbs8L2rnPEV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BxSNTybWNQlufOll/vtXofh0/wBh6Dpk8Mv+lPEHT5Pl+b3rzrUNPluSYYufk316jp0G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fl+VGiw+ZIm7ao/hoOetpG52Ph74s/8ACP8AnWuq6Tb6tLIm/wAzhW5rz7+17vT9Qmu7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9lu+3b7VJqKKJ28oMIv4dzZqC3thNnzBWiPP5zWl12+u4ttzf3d2koyUuJGxuplt4v1D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Yhl/1kmxWd/xqp/Z91NB5vHkj/vqreiavFo3nSyadHqHmfJ5dxnan+1TKTM2aDC8n8RU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I8/39/wA1bHkf2hmYWoiO/e8dv938KrTiHp5XH/TRN1BZrafp9prPh8+Vdx2t3G/7z7Q4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Ps3ii2SaaC72gSeZbvuXiqM9vaHrF/37fbVzw9b6fbah5sV3cA7G/dyfMtAJXZ6bf3MN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OMZP51Q0f/SbiOGL91Fs/wC+mNWNVR9OaNSfNPfFWdaWhgfECWO20C8Z/wC42PyrzLwL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lpN5V3Ifkk37dn+1mu0+KmpST6BMyx+Xuj27fTrzXCaNp8xtoYopvK+Rd5jTdsWoK2Pq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Hsy6j4nGo+Z/yzjnXbXqHg7R9O0u3vH04bhK43NvDc59q+Abm3it554oftHlR/8ALT7r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t/s3wn8P/wDTSFn/APHqzmFKcZbHfhvmp0zfLUK9aWZsrWJsU7rS7LUFK3NrFMp7OgNYV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A7rA27HvEcV0Q4qQSEjrVDsaruc1E0hqZiDULgZrzzqInY5o5ApxwKR3AWgBV5WnR96j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QAOM5ogAyaRm4NRRP8xoAsDvS1HuNJvoAloziot9AYmmA4yUnmUBc0eXiqQCBiadgEc0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tDpUTQQtlujMD+gpDRoa94stNGjZchpMV5R4j8Wy6m7fP8prA1fX5NQlZmckE1kfaHbIB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LzzNnNU/hN5Wv6dqMoziObZ/wJeP6VLakleazP2atRtZF8X6d5o86DV5D5fopoQz0Q6fc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13Eh8yRj71eeNoHPJIqvdarFCpVwaQGfHmWQ5lYVftrSMHJYsaqx6hZEk7cVbgu7aQ4E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cVVbnNP+0RD935tJketWAK7BmwvYUgZtr/L3pwkXc3zdhQHXa/zd6AKxQ80zZgGnmYeo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CcCpIssDxmnMVqSFl7YoAEBCHtUYjy4+anNckMRxQkheUDFBAx4xuPzVVuULJgDNWyrG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JFAFGOAhRkVZQgAqFqaIKp5p8bJ5h4oLK6ORGy4qJ3AOCKuBFZzg8VHLEPM4GaAKuOPak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YfegRUbvVKeYYIzgVcu0yCUb95/drElUysd/B9qyZcUWUfFmxPXdVfb97PWp1T/iXk9w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ljV+YfSo2y27I4qZTlyO1OcDy3FAFXaAKaSo61KY+OtQsnXmgsPOix0r1f8AZZmkX4m7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/nXk1lBLd3CW6Jl3bivY/g3q0WhfEvRdHiOBI5M8n99itXT+NGdT4GfVN0ME/Wqfar12O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siYcE01fnz7VMfumo7dcuaAIdRmFpprnOHbgVyVauvXv2i48pT8iVlHioZcUc1441Mad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rxBmMrsx5JOa734q6t5k6WqtwOTXBwLkVztmqRJEMUSPjPNOXABqvM3WsDVDTN1FJFul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Rk1ADkmvT/g/4U+13Z1OcERxfd9zTjG4N2LXw18GX9rd/bNQt3togMoki4Jr1Lz41ouG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QlZGN7lmbVCgIXis+a+aXOTURcy/SlVAKY0RbjTS3WpjHkGovL5qSkMJIFNBJqx5ORVux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YZm+Ue9V7qaO0heSRgqqOprZ1OPa2BxivPPiO8trYxN/yxJ5pWKuRXHjaGZiIgRz3q5p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8rl1WOPJD4qo3i+WDIjuSo9qn2igZ7n0Zpswx1H511ekzpMoUsM/WvkI+OLsZ/0tv1q7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SdyKlV4lezPsuK3huBsmiikX/aUGue8V+CYBZSXen4R05aIng/SvBPDHx4u9NYLNIWXP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D4h8PCaGKSPzht/eLtrrjOM46GdnE4yS1WWFkI5Irz3VJpNI1BwAcE16i9mbeNnc9K888U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O9YM3gx+kawsp69a6/T4PNUMehFeWWQa2kyPWvWfCjG5s0LDtUx1HPQuQ2RParUVkAavw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hjWljG7K8FvxwK0LW0zyRU8NsqDpVmNR2p8oXFtLURuaayhZWqePqarv/rGol8JpFj7F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o6YmZzWu6qoqoLQymygVOTWBqQK6gfpXU7QaxdWtwbrPtWqiQZd2mYa5PVozhq7KdQYi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DUqi0LpM8u8WrtdH79KwgQoyTXQeMBui4/hrh2viQQD0ryaj5Wd8VdGvLdIsTLkVmebu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amhPytzXO5XNLWJjIv8AdqSF1PaoNqEffqWFUH8VZga1pcPZuJEYgivR/CHjSCYLFcsA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B9406O9VDlWwwrWFRx0ZDjc+jo5FuEEkbbkPpViFeMg8V5J4I8fmyZbe6bch4yTXqNteL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2FehCV9jklGx1Ph+TzYpVJzSFcF196q+GZv3kw7VedMysa6t4nM9GLZwAo3uapeJdHF9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K1rTgD61akQSRbSM7jiqpiTs7nx9f6h9nuPK9HWr9tqEM88sUUX73+OtHxrYQ6J4turd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3nb/ADrMtoYorySZBhn6muebsfQ0pXgrGDeK0uqyQY4LZzRBLPb3kiD7hNaSKkmpzykf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k8z8xKMiuRbnUtjP1Mk664/u26CrVxp//Enmmz5s0m1E/wBmn21v/aGbu7i/e7G/1b7V+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nf2/2i30+GKLyf4/3f96uh6ozRl3VkwmiebIfGR9a2dLaUCC4k5kLYP0pmvAQNZ+YPmxg/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tb/6RyScge1Im5t2x/fyA1+ZXxWBuPih4plz1vJef+BGv0wGRcHH9zJ/KvzJ8czf8Vz4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/oRrppdTy8d8MTEmYTWoSNRGw6snWqOoW/2eCI/vPub/APfq3+6I8s/uov4/L+9to1DU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PKt3bZJI+5q60eQZPLDKnBqLLMSJDmrUIhbJY4FMujCR+7OTWgGbc5z7UkQUqRmpJjvF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RzW/JI6VSmcR8VfnkKKazJcSkmgBvm0eb6GoDwSKTNWBq6NqBt7jbIcoeua9M0fxB9n0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q9i/NXkAIrqbDVWWAPntjGzdTYGvq1yb/AMqaQp9zZ5cabdtZ48wfuxvqxbXMhyf3bf8A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D/aHEscccfrsqkAadf/ZtQil8r90P+BVXuLj1i8r599aS21nBbfaSVmkD7Ht3bG7/AGqo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TVAVTdR+lQyXCNmmmEYIFQmMA1AAcHpT0Xio1FSpxQAoTANVphkkVbJ4NQtHuOaAIYoA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6ykA1UkgJzk0AVY15q9CeBVcJtqVMigDvfh9aXOqXX2a0UySsDuQemK88m0KefxTJpir/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mvTfgjrD+HfiLo0si5juH2EH0PFTeMPDp8O/tFW8e3EdxfLIP50AaPinXrXwzq8ukWVq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TkA7cGuQnzNPn8q7r4iWlrY+MPEkrKMiXzF/IVw668onklFsD7bj8v8A3zVgNxio8edm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eIk9T5jVUvvEIx+5tIwfSR2YUAdL4b0gzeGpJeC0b1zPxA06K7t4b9B+8i/dyfT1q/p2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5pUNI3C9Kzra5+0CWKY+aDVAeeHmv0c/Yg+Jv9r/CP7B5EdxfaWxtn808+W3zBq/PDV9P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lD7V9PfsBawi+ONa0KW78hL628xIyf8AWNG3T/vmlYzmro+1RcRC2m82XEu/5I4/m+X60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csvX+/J96tC00ic3c0UMFvdeZ8j+Z82z/aFan/CrtWuRiLy/J/vyPt21N0cyizndH1CG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tIv+elwjNXTjw/LqFvNFpMsd3abP9ZcP5W9v9nNcPqPheTTtRWKebagPMqcitO48Hywa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7nl7/SmHK0X7jWJbf7LF/aEf3Pnjjh+43+9/FWN/bEVwP3v/ACzdnrnfPPnnyeJY3q1+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u/f5ciff9TQQmdDbeJpo9PmSAnG/e/8AtrTY7zStVv8AdNb/AGKI/f8A9hqpacYcedN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ai207+17iaG1/wBp3H9xaDRFu50/7Pp5u/8All/0zfdVC21DyCeat6vqHiG3t/Kmiklt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bXE2oT+b9k82KP7/AMm1WWgo2/7RhuAY/NxL/fjTc1IfEE2nWE1pD/qpPvyfxVnXH2uD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f89I02t/9eqI1C0uP+Pv7RFL/Bs+Vd340ENkw1iQ9ORVoXM1wDF5Uf8A1zrpPA3wvm1D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nxoz8yL87dq6zXPBPhmzg/0W9k84JlWWVXLfXHSgEzj7a4t10fyI76dZJHUPEP4Kqi3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7P8Azz8iuk8PHT4PD+ozTWkc139z7PIg/wC+g1c9/aF3ciaKaL97v+STZt+Wgslh1fTL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+12/5bvMQKqW/jmW4tzaTaVb6jNv/AHMkabWRabcXHWKL+5skj/vt/e9q5vUNOm/1kVBL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EkN5E0JkOVgmXy/yaqd9djWmDofKhiH+r+9srN1DW7nW3gjvz5pto/L5fduWtDw94Pu/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llKeZjf5S7fr3oJUrkWnf8+kMv8A382/PVkW+t6hPNaWkX2u637HjjTd8tdQPg9rnh+3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fzvHv+4vtmmj4k6jb6OYtEis7SbeyJHs+bb/AHqCSlf+FdYK2y6nc22joPuxzNtx+FSo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+v7zVpjyRbphPwJrkJxq+p308ur6tJeu4yXfn8qjm0qOS3hVp2hjQ/KSNz/lQPU7/Ufi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Udha8jcPvn86wo5orhmEry3AOcsz4Nc3FF5EgV4UYY/1mwt3rp9NhhluAiTsefuygIvT3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eV5U0eJKu/8ACLWmv+VaRQyS3e9USS33eUmW+81ej6xeQXGjf2T/AGBHd2kiM/8AxLnVm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jxZoWjXkBtNPlW62CHygiqW9fm7mgo8vv9Z/s+4m0S7u44Zrd22fZ3+Z/wDZDVa+H1va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j7Xva68vZu3/jVzxxp/8AwkFvdy+VH9rkn3p5abZYsfxEiuOtri78L+IMXerXB8xNj3nz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faIthow1BbeKKK6j/wBZcOWZa4C//wBRF5MX7rf/AK2P7rtWwPiDp9vo8Wn2l3Jdyx/8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LLgWF9bzHzt8ufM8v+L/AGaCXLQgubKV8fdmUjlSc4rrfDPi2+8PNG1pAJPLX70i/KK4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y+Y68ll4qWfxPI2bW1t5pwq/MAcCgzudxJdz+Ilm1KaRZWdvNMcX9TXKTwWufJm/j/5af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BB1DB8qL/v4ny/lVN/G3nXMQnVc/wAWFxQVzWO6j0q2tNNXyL8ybt3yBSMY+tZw0fj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tPmrEHiGW5820+1+TDJ9yT+5V8f2f9m/s+7+zzfPvS4j3bv96g0Uib7Rd29uYv8AWxR/8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/wATe3il0mbzfkX/AEOR9snuRnrWho1xaT3E0WoeZ5Vw+xLySH7i/wB3FXrj7Jb28UVpF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u/y7f92gd7nnttb6t/pfm+ZFF9xPtCev0rctreL+z4oZru4il37Hjjfcrr7ium0a3/ti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dw/7m4kf5XYfwsKxLi3+z3E372PzY3b93bptV2/ve9BCidBcafaax/Z//PXT02JHG+75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FvqE0Wt3dxLab98P2dFX5v7r0o1CbSLe0EXl+dI7PNJGm3etdQNPtNYniii8vydnyfa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npVuhiMfkMXwVSXeW+lWNN1D/T/Klikii+bZs2q1W9U8LWguP3MFvNNEf4UWq9/o4PlT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/vUDWhpJfTTslssqOSfnZOTTtSsmW5jhaVmhI6nrVW306b7OX8tUX+L+Fqs2dhPbxNIjt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Md4eH2eebzYpD5j7/wB2m1kx/Furt/7YtLfN3d/vovl8mON9zJXLeH9Pi+0R/wBoajJ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PVnxBcaT9oi/sn7R5X8dxJ/e/u0FJmp/bGn6hceVFFJaS/weZ835Gtqe4tP7H8rUIrf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153/AMfFwftUUnk/+O1v6Pb6Jp9ubu70+PUJf+WMkj+YqfVaCyPxjq9rqOlxwOzRlSrw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zWTB4ovQEa9jT7THIDFIqZRfritePSdb8Vo0kbQ3kaNn7NcoEx9KV/Cd9c293bzWC6fL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2xWRJJ/aEP7r7X/pctxDs8zfu2SVUttPtbfzobuY+d28v5lqC2t9QFv++tP3P/PTZ9z8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cJf3p/6aOytWiCxetvB+k3FtNNLq0fmf8+8iLurJu/h9oJ0+WSDUbu3lIOHjQbWb0rWG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rtPJ8t/n+TdvY1DceH5dQuIorSXzYv8Apm+5aZXKYumeF9I0PTfL16G4e4IyHtpNuR9K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m1n3Dpbo7fOvsTXS2GjI9xdxajvNxb/6hSpbd7Vnanfwv5dmbYQID96OMbg1ZEHG61B5m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XNNhjeeVNr4XNL4iZF1VkjkJiVBSWTjKiMcVn9s3pk9/FC+2Myn5RyKqPd22k+FtXuHi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3FuWlDjDDPzVznxFSSDwpKUBRXBHFWbnFeBdH/tnWIruU/urdFm8v+8xbha97uPC/wDo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9d5ifxe1eR/DG3FlZ24mHF3Okf4oN386+uxqE1vPFFLaf6JsVE/3qlSuYzjc8Bk02W11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+8pQFWX1BqC80q5u1aKO1tI4ydyY+Rseua9r1Xw/oOsSzQ6jbRx7OFuISybD6Gucl8E6V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44Y/ljuBJlc+v0q0zk9kjyAW3kebDL5kR/76WrenW9oR++/exR/f8v8Ama2fEHw/m0+4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x+f5XWl034f6h9k+1SzLAy/dQfNIf8AgNUZ8pgzi0J/0SX9z6/xNTZ9PisAJruKTypP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P1W3M32uaTypId/7tFXevpWdcaPaDT4oYvtkv8fmSbtv+6KAsynrHiHT9Q0/7Ja6dZ6f5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3+9k1hDwtFp99FDFd+cP+em/5k+uK9I0/wALfZdP0rUJdJj1CK4f57iRDJ5K/wB7YOtZ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83enSyeVeboX+T77dTj0oKiie10/S4rNntXeSQDg0+30mC7smklmCSjoDWVa6lNY2wjVF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avlgYSWfuBVmyOJ+Lim1sJeTz8lb3wJ8Lza/f3UVncfZ7iO2DI2zPNcX8UdYku7OzR8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XoHwVbxDbXl7ceGUgkm8sLN5/wB3bUF9BfGPhfxj4PnvNQ1DT47u0kTY8ke3bz0/Gvp3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BNDtwMbLSM4+vNeU6vjxrYiHWHtvPglBkCXjRpx/s17l4eVF0TTwh3J5KAH1AXis5ipKz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NTEVGwrmOxEW2gDFO20oGKB2NQAd6ikI3U5AaglU7q5DYVuajlGFpx4pJOVoAbGflqVP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eOFNAABkGoYzhzTw/BqFGy5oAt0oXNRKxp6tQA4R5pwjxQpp6mmgEVDgnsKcDHHG0kzhI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Wtu00zhI155ryHx58Q5Ll3gtm2wjjg09kCVzW8bfElLUPDZMAvTPc15HqviCTUZGZiSx9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uZSXYsTUEqjbn1rnczoUByOSTVmJeKpQ5zWjAvy1BpZFmAYWuH+BVt/ZXxg8bw4wJjFJ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wsA/4Wx4wl/6Y2/8jWiJZ6/c3CpIcc1hao6SvycfStS8wzEg1zd5vacjOaCQVYVJCyGpY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KurfdpY2cnANAGzM0DRric76f5kIQL9obfisWNyw5HzUGRjcBcc+tAHQ3H/LLy5k5Sqg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1zify8fcTbSCaSUNyaabYEm6Yd6lDXXmrtPFU+QKi+0Op4Y/nU8wGus90ZwPKyKmW4aC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saK/lRgd7fnWi968iZZixx1NNSuBoyMjZIFQxOVuBjNUYboiMkvU1pfK0wzzV2ILcNyW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bjtNR29yglnPAqBtVWOFsN3oAuiYDOBTGmbbwKy7e5Vnb5zViO5VmwWoLLtvL8xzTheA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IT7d9U5LpVnYB6QGyJ1LnJH5VDNfDzCDgD6Vjy3hM4xMAKivb3ONsozUc4KBZnlPnFs1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bZTNt3r+VTefJg8r+VZ3NVoWx81k5zwGqvGd6tinxsRpzn/aqnHKUkOOlQBZCE49c09oS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8dqkF5ujIxzQBHMIwMd6rZqWef2rpPA/hoa/cC+ux5dgh3tjv7UIsNFsW0PQ5tfuABI48q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/DbxDL/wtjw/L/0+xp+ddR8WLuPV9PdNP/dJD0FeReFNT/s7xXplznHlXUT5/wCBYq01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03vU/Ws9xjNX2fz7OCTOS0anP4VRnGBXpx2PKZFTby6/s6yabu/FSRRmVwo71i+JLgXN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OPWqEjGJ3uzHqapateLY2csrHGBV8DGa8++J+ufZLIwI3zN6VkzdI8w1m9fVNRllY5ya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7k1Y2cVzmqQxmwDVSRsk1NM3UVBjNQMdYWxuLhUAyWIFfSfhLSf7G8PW1vjDbdzcV4z8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pGVRt5+gr6BkAAIHCgYFdVKF0YyepRmYkmqjp1q3JjJqBu9MkrbQKMU9h1puKRYgPFRk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pBGNxrodIRQnNYUKgGtS0m2d6QD9R08OxIFYN9payxPDNGJYWGCrCuqWcMOagn8nGSKC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eq73sby4sZDz5X3krkW/Z11c58nVbR/95WFfQ89xajI8uqn2q2Uk+ViolBS3Cx4NF+zrr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+4DGtnT/ANnS3UA3urOx7rCmB+tesz61DGCFArJuNedidg4qPZxjsVdlLQ/hp4b8NIGh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P8xrTutYht847Vi3mpXU+QvH0rKkhmlJ3k5960joKxY1zxBJdAxx8D2rl5LeaZmyCSa6W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1tP8MtI/K01FyGmonFab4fmuJOU4r1Dw9p32a1VAuOKtWGhJbLyorUt4hFnArVQsZSlc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FDxUqCpEXmrsISPOOaniUGgKMULx0osImSLBNVpo8E4q9ChaMn2qKC2M8xHaoa0GmS6Rb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jVieaIbPyVIBFKbdguc10U17pnJkRUKcVlasoEoPtWlI5zWVrb7WU+1USY4kyHFczquSX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xncaiexcNzzPxDC0nnA+9eZTEwTSg9M17B4ijChzjrXlPiKLyrhto614uIjbU9Km0Zf2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etZ6HJOaf5uDiuC50F37T70n2k/3qrA5pCaLhoWPtJGfmoW5OfvVUzQrUck5aoV0bNtqL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w08ZtGy2Nw+7dxGSa8mj3lflRm+grd8O6DrT3kU1rYXUpQ8bYGralzp7kySkj6w8MP8zD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iuf8CR3R06CW6tXt2x0YYrbv7+K3nIkljH/TP+Kvdh8J5M9HYtWmApOauQz4JFUrHyZU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BNaxRG58/wDx7svsXif7WB8t1EhQ+rD5T/6DXKrCtvEAx5rvv2nvDLarp2hX8T+W1pOy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/Ha8607TjBbR+bzLXLWXvHuYd/u0VLi/s7eeaH7VGJf+mn7v+dZa3NtJMElu4HRuCqyh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3jlJBGS+/P3mVqof2fELmKExedj/AJafdauOSO6LItJ1xL3VZrKxa3MOGH8W6ulv/Kt7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5P4fmrLt9AtbKeZUgwdnyFCV2VpT29rb6fLL5POz5/nb560S0C1yfw8Zbi4m83975f3M7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P/Lb52/3kqh4duYvt8WP9b5Lf+hVY1aLfO0UVCld2M27SsWxqA/0uX/liIf+BfxV+aPi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IjndJJI/3f7x+Wv0knt/+JTqEv8A0x2fktfm/rWnxXGravFLN++813/3vmPy12Uup5mP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g9z0/u1UJHkGrtuIf33my/wb0j/vNWbNnBrrR4wiLkGq1w/lnirBHloaz7iTdWgA7Erx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BFMM/lnPaggZdBip4qgqkZzWmLpJFINULhsE4oAqsKiNStULHirAZk4rW0W5yGiJ+lY5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KwOOagDqNuO9WYLjyxgmqkUu8ZNKx64qwL4uN3Ge9WzYtGjNO6RjHy7WD5/LOK55bnBx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FaICfHWmGPPatDTrUagJpBL5Plpv/AHn8fsKonzMngUwGlRSAgUh8zvTTuqWA/Io3Ckwa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hXGVPrSAhaXqKhKhs1PMAelOgtC6k0AU4LYysWPCinkhDxzilnuPLHlJ17moA+QQaBl7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7lSQ8Miup9MGvc/i/ZjWPHXgTXoRtjvWieSQdsqK+foJtrGvevD1/wD8JRp/gmKbzPKt0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dOaAOa+MesWo8fa3CJR99Ux/tbBXmwuWjLgdGqS6TzdR1Oa4cyyvO7BmPfcapbxnrmrE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M7NkE00yrjGKiL80AX7O48lGAPJqaCeSNywNZDyFRkURXUzHANAGzrVsNTtA6f6yMZH9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jPg/4v+GtQL7I1u0jc5/hb5TXP29wyqVJ5xUVtNDbaraXKcNDKjgj1DZqhH7R+BtQtLfU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iu/mPu3f7Vd6B2r5Z8LeJL5vDGk6zbIh82BNl5Im5UbbX0L8P7/UdU8PR3OoBC5AzLHy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+g6clexPf+GNJucxS2Am+Rv3n9yuY1Dw/wD8IhbxTRahJDD/ANNIfPVP04rq/E51G306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j+d5LhNysvevB9c1HWPEU7XtxfpvkVuT8qKo/wBmnFjmkU9VupJNRub7+0LaQyljkR+Xv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vFq+nxXeratZ2kMbq6Wexp5dv95sf+g1zN/qP2i3i82G3+5se4k+ZnarFtqEuP3UX7qt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1vNXlNuy+UTwtmpiQgdPlo0dGsb4GUm3iYFZGVzkq3tUt/qUr6fHJbtbxTRjbtMI3Ed+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xNc5KuuAzZHOasR0l1qEIcw2WrTiCRFRzMhV9ta1xeaN4I0/ybTUzLqEnz/uz5kW33FcZ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7s/c/efMtMtrDTjOZtQluPubPMj3fK1BZp2usXdz9rihls/3qN/rE27f93/ark54JbcR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JPvbq2TqU+kqVsblzC5yd1Xbj7XrFvFd3d3HqHz7Et4/vItAmjMt7/wA/yh5v7r+OOtC41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LyvO/jS4+8yL/AHauaLpV15/kxwPaLv8A3xZFkCL70zXdZuLbUWt5L1L+HO/ZCoX5vpQK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f0/T/Ku/M8376RyfN+87KKy/7Zu9Q1CbUZpY4vM/5Z1gT6hNb/uoofJ8t97/AO2pro5/A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tLpPk2mzen/AMVQUWBqEVtb/wCqju/78f8Ay1T61V1jT4dPniu4v9EhuE3vbyPuZKPC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9+x2kv30kuEba+P4a6S/+JM1vcTQ+Vpcvmf8ATDcqUCaOUuPD/wDqpYopJvMTenlpuXdV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/dWvlTf8CWrGq3Wr6P8AaLaS+Is7gbhHbn91z/dArrvAvw+0TxRo/my+JpPN++9vv27G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CbxB53/E2uP3f37eT5lf6VR0OK00xhNJFH9rf/noGZkX+lel3/wem0/R/wDRLv8Atabez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yivLrjWLvw/51pqFp/vx3H+tT/61A7G3bXP9oTnzdPjiij+TzLf+Nfesw3Np9oPkxed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G1C71C3/AOJfL+62K/7x/l/3av6hcafqFwZf+XrYu+OP5djD1oLOYmtLmBjKFkh8z5/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2nw3FxN/aE3lQ26M7yR/Nv8AzpBcS/Z5oYtQ/e7Pn/uuuPu1hi3iuJ4vNlk83Z/rI03L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xzLbahFFDNJ9kt/kTy0VWda0P7Y0nxBcReVdyWnl/O8lx97d/dArkf8AhH/s1x5sM372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L/y2OPegFI7C5l1SCWOG3vo7bKFWjbuDUkPwak8RWZuda8RR2mnsAVZU+8c9K5YafLAPO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9q11Gof8JX/wh80UsvmxRp8/l7dqLQHNcwfGngzTvAFqD4d1M65cj78dvDvUD/aFYVv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2SXyd/8AeXpXovwd8c2nga4mtNQljmtLza/+41e0Dwv4Z8UeVq32SOb/AKafdWpbsaxp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S3GnRedFHF/1zpbjR5tH8uaGX/Wff/2PrXpvxe8H6T4fW0ttPtdzTguHmbLJ1+X6Vxnh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ZtPtZpYCeDJ9zFNO5LhY5234tz/ov8DVz+nW9pqGoTReTJ5UfyeZJ97/AHa9GHw/8Y28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VXLadp8v9sTafLaSebI7b5P4kb39KZlKLLFn4esbKXcjJJEU/cadJlJi3uWFR31u0LJLq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dmig4+pUVbub6106Y3F7qsNzKh2rE2Gb/vocisG0vJ7+V4bGSWWVpd3l2zFgB/vHpWQk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paXc1vdyrMo+zxvt2ema7DX9H0TT9Ym/tD7YJf8AnpbpujryIf2hbzzQ2kUeiRedveSN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D+0f30Ms37r5d8h/jrRGkToPEGjS6fcWt1pN39rh++lx/cb3qrceH5tQt4rv/AFV3v2TR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D8QX4tLexDJ9nD/O+zctbGoW/wBg1Dzf3flR/wCu/frtf8KZt0OBtvD4E83m/wCtq0BL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wDdXSjR7ue/m+yRf2h5iL5Mn9z61NbeE9buLjyru2H/oP60EKJlahBfWkVqoeJbTGN6DF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PEsDk5SVz96utvvAGrO2LGZDCT/qp2ztqeb4eT601vDrN9DG8I/drAtZD9mczb+KJvs5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u8cn3k9vpU9/rInP/LP563r/AOH0Vv8A8fd3+6+4lxbp/D/tVFa+BtB00TS219eKf48FW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reykt3llfdKOEWOPK0R6a6xImwbpOcOnP4VPe+HYXCyR65cRQjk/uMbvoKWyttOVHuLv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fkbSn41RVilPEttylwXYnDROOMVFaWtvbXEztNJErDIRR8prRlu9DuHjNvbzYUfvHkaq9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hTzoCp/1rN8tBJXt7yeOdminubEodoYHKmu4sPFdzpmnr9raDUFxyZT8+Kyf7D02MTCHz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4NR2+m28TOXaNw42gznbzUGxrSeKtMvIP3mnKkXmL92Rq3ItE0G/ljuZLc+W38QcBf1r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9Elj+5/fX56yx4fit9Pmilu/9K37/wB467X/ANmgLHox8K6Obc/ZPJ/77SuHg8Q6jp9w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2faP71ZA8D3eoW813aTRxS/fSPz9u361BPpviD91LL5c3/TPetUhmvceMbq3uTLLaRy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e9Z39nS2+bvyY7TzPueY+5XX+9T7jw/qxt/8ARNP/ANL/AOem/wCX8qi074Ta3b3H77y5f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E2PPfEKb9bmOMAoP++qitBtar3ijRptP1q882WPMbr+7D7u1ULduayZUTTX7tcr8S7sJ4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V6nDY6Jc+HWktZpm1ReqSfcrzn4waPt8KreRD91uSGbzPr1FM2R5np+oTT+IPDNraeZL5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sK+99O+1XFv/AK3/ALZyV8NeB7GGf4jaEnm/uf7Qj/SvtTV7iK3MUX2uS0/uf9NahDau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oMJkO/y1+8/vWX/wlF3o9vFFL5n7z7kcaebvX3FdguofaJ5f9Kj8r/nnsDfnVK/1D+yB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O/zVSMmjn/D3inT/ABhrEUV3pNxaXcf3JI0+V/rXZW3heH+0Hu9wi3f8s4x95ataFdzX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GcbcNWvgYqm7DUUzhtT8Lac2q798olc5GXO2uJ+KNz/Y9tFp8Wofuf8An32fN/31XtJ8k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j6Pqdxqs12Iri7lklKJHGh27fwqVO5nONldFXwdPaavcRadaahcWl3s3o8jt5Tt/d29q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C30+0mijtPLff/o7jburz7T7jUP7Qilu4dQ8q3+59jh8vZ+NaUNzFdGZoop/v/wDL1Nva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t7jyph5kZrO1iwhguD5Xf7n/ANat8adFfzyzeb5Uuxqy/D1x5893LNFb+VH/AMtJPmar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NqulRMvyMyjmvoH9mXS8abrkhOFEirXg/jdwfGGmRh9yKC36V9E/s3SSx+GNWkEe5Hnz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Hh/RPEGoeVFFHNdb/wB99nf5kr1zTYEtLGCFBhI0wo9B0H6V5wNG+zzzTWmiW58z/WSx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6aT/AGfF/uLWM2aQiXSajY04nioznBrnNxN1KDTM80tAGqRxVeSRYwcnmnTMcnniqM3z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acl6nUrt5NNEAx0pZ0xHgUBYcpDHA6USPsGKiGUYVK5BxQQKkZkU54pioImOKeJCo56U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Bync1PJqKPO2pEfKkGgBBIR0qtqmrRaTatNMwGBwDUGq63b6JbvNMwyBwK8Q8b+PpdXuH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1oFrmn41+Ict+7or4QcAA15zdapJcsdzZHpVWW5e5ckmmhNvuaxlO+iOiEEtWSwr5jE1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t/lVG3fBq4h3bhWSNSWK2yhOKtRx7I6LcYiFE8m2PitkZhvxWB8NU8r4peKeytbQsf1q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+Hmo7/jDqtl+78q4soSn8TKwcjFUhM9juLa6nz5VpP8A7GEZt9ZTaXqRlJNhc59reT/4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0+KGIYEfyge1TCmSfPCaRqBY50+9PPa2f/Ck/se/Emf7Ovhz3t3/AMK+jNzKOD3qNpW9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l3/bS7z/AMBpP/iaS30XUCc/2Xe59fs8n/xNfQ28/wB79aq3H/HvN/uNQhdD5X1rx2ml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EiG2SU/KAaWw8e293cRQpbPH8m/5jXEXlxaz61JLLMolVmHI5/Crgt4re3/0X/lp/rPk3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U6Gl2eJ9anfc746zAMr5fHfawIFZGpeNbfS5NhtuvRWBxWQuoWBtlgF2Gli5IjYZrn9c1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1N5cfDA/xVbpQ6h9Zn3NdfiVeG/IXT4Vh/2f/r1saf8AEGC5uIYprVFm3r8ihm+teYT+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l9xPLfau3tXSeDriWeeab92KFSgR9Ym+p6eNYi1C4mhhij/AHf/AH1VIax9nzFD5c00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XMfaIre3N3d3X77+CPf/ADFYaeJptIa5khY5bLm3/i2/3qn2Vgdafc7e31u/kuPNaFJI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6itm9tXs3Kv8y9mHevPW8cWtw8d7FE0BhIKZLbnr650bWRcafaedjzZIFd/97bWNSFkd2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z6lxtB5b8qs2c29jy35V9BHWUAxla0tI1WNz1U/hXNynpXPm1ubvPtVOUnzn4NfVlzqU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kx8pNVL3U0tE+0SCOFUTLOR8tJxFc+S7gTZOK5/xB4sbS49tuouJh1I+6v1rpfjz8edQ1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DDG+x7z5dzt7V85SG7nuHe6ulW4L5Of73fH45rWnSvucFTFvaB65oXjuG5AOoo1rcnjP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e+0LlWODXh0+nf6rUIpv9W+/7/zbvpXtHgb44ahp9tFaTQxy0p0V0CnjG9JnYad5txp5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J9c/SvYvC3xAh1G2tfKH72u0uNaXmLHNczhY74z5tj5sW3lJ48z/vhqeLaUD/AJaf98NX0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/azHtU2LueD6N4f1LxHqsdlaQSfvD88zg7I17k16xrstro+nxaXZABEADEdzXT67qJ0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9Ly/+z7V5/qL+bMzk5JrWMOocxg3DYmPNeUeJtPOk6xKq5Vd25CPQ/wCFesX8J3VFY/Dw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H/qmfdccdEXk/pQ4jc+VH1l8L/F02sfDbQbzULd7ad7ZVYM2T8vG78etaMvi/SWmMQv7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+VVpoobKzitYF2RRIERfQCs/T9Gh+0Hyoh5rmt4s8qc9TqLXU4xYyXCcjoh9TXNSOSSS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r1dqW0X+riGOO5rJro6DiV7mcQQu7HgCvCfG+rHVNVdQcqpr1Lx3rI07THAbDEV4gGaa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Sdjpih8K4zUhbAoQYFRStjvWJoQzEZamQnLj61E0u4mrNqm5x9RUAezfB3SfIsJbxxy3C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0HBrO8PWS6TotvABghQTUxcux9BXdB8sGzm6kbyHnJqEz81JN09qiitnnYiNSx9qm40J5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5/gpw0qc/wAOKgpFbzD7U0tV9dFlPVgKkXQmPV8fhSs2O6RmqxqRHI9a0k0IDrKfyqZN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jkYc8TPW4OPvGmtLu/irWXQoeu5jUi6NAvYn61Sg2HtInPtGH71E1luB5rq49LgH/LMGp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IVXsyfarocJJorPnjNNXQSf4a9DWyiXpGo/CpBCqjhR+VL2aH7Rnn0fhp2/gP5VYi8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ruNoHagYq1SRPtGctb+Htn/LM5qymlvCeENdCGA7UFh6VoopC5rmItjI3RSKlTS3Nau/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czxpzLxkUosGHcVfpKOUTkVksf7xqVbZF96lpOxqbE3G4wCKRRsBxS0djTsNCFjzyaTc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pgAGaJrJLuIo/4H0qQDinjpQBhT+Ew+ds5X8M1nTeDWbI+0E5/wCmddiqM3QGnC3b+6T+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4UC9X571sH/pnWTN+zzot5kz3t2Seuwqv/spr17yG/55/pSi3b+5is+VGimzx+L9mjwi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j+QFXIv2dPBkfW1uJP8AemavUyMcHiozj/nrGP8AgYrN049UV7RrqeeQfAbwXD00xm/3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4Oh6aNA2P7wzXYB4h1uIh/wMU4TW463cI/4FTUEtkT7RnORfDLwtD93Q7P8A79CrMfgXw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zH/bEVsG+s163sX4Uw6lYj/l8T8BWqQe0kQQaNp9t/qrG3TH92ICrqbYxhIQn0AFUX1/TY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art4q01Onmt/wHFXymLlJ9TTJyTXGeI/htF4i1P7d/bF/p0g6/Z5VAb6A1uf8JjYjpay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Vn/z5H/v5U8pFyDw34VHh7zMajd3e4Y3XDKSfyreBx0rAfxrGM+Xp6f8CkY1FP44nhgL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CjYrmMf422f2nwVM/wDzxljf88p/7NXiX70jJlzXpnjPxJd69oV5HdTh9qjbEE2rwa8w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2MG+aLRDqGPOjIPzYFcxpbOviG6gc/xbxXSXSmWWMr6da5mS3lg8URSk8SjFcUz1YbHS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Q6vxZov/AD0IWrUyhod3/TNWqjfuZlC/88l3Cq6Evcy/D9xCbnT5YpvOikeRP3f+9UHj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H8l8H5vWq3haCK31+Uer/J/s/NUXiw7r6T5w3y9/vVyz91aHVQgpz1OmbW21jw9qEhHk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X5vX94o1LUGkOHeVhvH+8a/QpI207wuFRvMa4t5Mqf8Acr839Uu0tNYulkXDCdvlP+8a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zOydl0L3iAGC4i8yHP7ldhk+Vv8Ae+WsiSHAVjjmp7ieS4bzY8eXsqE3Ee3n0rvWh4aG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q591Kkg1ui7CwsuazZowwLVYyhjFMkYYNOZ+tV5GyDQBHu5NRynNOVTmmuKAIWPBqBj1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ADaaadTTQB0GiN9rtGTPzLVtRhSPTisHQrw2l0y54at2Jt7MPWrAj8jMmalGFPWp7+a2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fPrVAHmmBpWuoCx+fr2xVya4iuB5sVYZORikFzJB06elUgOtt9Ph/wCEevLub/W71SH+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khuagj8RXTwi2aaUwbtyRu/yq30qe31TqCtUA5lYj5VJPpTbia7nEURiPlR/c5+7U6XO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J9KANHw+tqLjF3D5grQ8T3FpcPHFbwx20EabALf+L/aNc8t9LBnpVWfUZMksetAFKaJR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hjzT/M8wk0YrICMVueFtQmt55oopZB8i7I4327vmrFrqPhf4RvPHPjCz0HTyReXpMaEdh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PsmuX0HTL5x97qu6sgHFd18Z/C3/AAhnxE1HRjPHO9okcbNF0ztrh6sVieS684f6tV/3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RbxSykxCStHRtJtXMrSsxhUbd23vQFjmT0NNjbY3FaV9YxmSbyW4WsroaBEkzkoRmocn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lLqWoWlnCMy3Mywr9WOKlCP0/wDg7PHF8J/DKSxo8L2cbnPtXpWj+PNR0O1aU3SjTITt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789mrjtI0e30TwxpmmxgKltbxxY9MLzSfZ4dQzD5tYMxTsehax4x/4S/yppZrzT/D+/Z/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mnDwX/qhDNeY/vQbs5/GuM/s+6t5/KimkitI0X/R45m2/wDfNZg1CbT9QMun2Ecvl/fj/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h+07nrE3gbwJq9xFE6m3k7Rl3j3H9RUVx8MfCGnf620uYRJ/wBNzu/LFeV6N4giOoRX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/8n3/AMK7zTvivpX9jzWkok8n/ppH5mz/ABpiU4vYy/GGoeGbjw8dJtNPuLXy3/4/I/8A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HilhlzF/wKrY060Gofa4vE32v5P+WiMuzP8ACKo288txqGIpseXWqZi5Fq/P+qxGYj7U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f/I9XjpOqRjzkJkEn8ch+VqvaNrGn2+nzQ3ekx3c38HmPtVG/vLVIhMxBb/Zv9bM5i/5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s88XkzR/+g1pZ8+3MU0Waj/s7z7cy/63/rom3Z/8VTGxdO1nULjTzNDLJaRb9j3EfzK/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8tfLml2b/tH1qv4e8U/2PrFrNqEMeoWlu+z7P95XX/drrvEniLR7uRYfDv2zTGuTm5SY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4b8T6r4edpoYILiNxx5sHD/jWpdfGfWri2uIGK6fuXASMkgfSr9rc3HhdtMN1qUVzpsww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0Pwi1XxC1zqmmXNrFaSyfu48gn8ayKPPL/WNW1DUIooovOmjT/V7NzbT7VANQm/1Uv7q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8D5/5dIrj5HuPlZX/Gua8P20OoaxawyyyeTI6o/l/eWtES0yvN5tx5XmzSS/3/4vyrb8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TND5svzfx7f8A9Vb3jD4f6hYXBl8PxXk1pGnz+Z/e9q5oafrdxceV9kuIpf8AfZdn40xJ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6fceVomt/wCifx28kyt83tjtVYeFvEPxI8UTRah9jlmjh/1kny/L+FZNxo8mg5e91QXV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Wf96o7fxDd6P5UtrNJ5v8H95KAOX8UeF9R8D6hd6TqGnyWk0j74Li3dvKdfaqen/2rcTx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f7zfLXsX/CwdR8YW/wBkmmt7SX/ljJs3fXIrjLfxDqHh/UP33majaRvs8uN2gV1oG4tk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1CKGXSbj/AKZ/Ju61c1j4fa7pkpiazhsCDghbqNf/AGau+0bxh4U1DypYftFpqEnyJ87Ls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dX1zfaYbNr60SReTumV/95qC1A8Vm0+b7RN5U0fnR9ZN+6t4axNcW9r9r8vzo9uzzHV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w7TSdQEoitNPtJTvQLKzKzUi/C9tRt4RNJpn2SNG/wCPeRvNfP8AeoJ5DmP7QzmKKLM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Utjreq6VHNMW+yWc8WDvfd8tdRbfBWw8/N1erFD/Bz826nf8K10y3uDF/atv/20Uts/+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6haf63yrf/rpsbdXp3w++NMWj6fFpV3aebafwSb9v51zqfCV5wfsmtRzQ7/9Y0e2nDwH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9vmUj+AfMrt/epWNo6CfEbxWuq6yt1ZjyYYguJN29eat/C7xDq3/CYWtp9ruPslw7b/L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WHgrw/8AZ/KWGS7hkTfyNlP8O+INP0fzYtP0+4tf+mkabaFoK2p7HLr+maITFc6raRMPm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vjj/AIR7xBp13Np3iGztLv5n/d7dzt/6FWYujaJcX8t3NFHFN/cvHb563D4W8P2NtFeC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JMK/1zTNWk0eN6d4BtZoIrSe2l1Kbf8jxQMFOfVjXsPhz4KHRIkllv184AYjWPCI390mtW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LyfLtbTZvTy9rb/TNWLi38QcxRTfvf44/wCH8KViHBIxvFHwdh1qDzIZGt7v+4y7h/31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Cxc6hqu5h96OLhq1NZ0DxNf6iJIXv7Rxwzif5B/wGsxfC2j6NJMfEviGa5lm52Km5hWY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2H7ma6ki+T/WSbd1QW2s+Gbe4mu4rWSY2/8Az0RmqK51PwVYA+Tb31+0X8UwGC1c5r2s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dS2SSoxaLH3v9nNUmLmt0PTLLxVYeLHa6stRfSJSMSRGMJn8ayfEt3qEdmiwXwIQ/eQk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j5cACXCyNuBKyNz+VdjqfiURiFb0+VBIoCrbn5j+FWTznTad4w+z2HlXd3/HsePZub/e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PEV3LNcRf9NNjba8e8HeKP8AhD7m8ltJfNmkff5dx8y/71ei2nxgv723FvdwW9vJPxDJ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nc6O48Q6V4f08zXcvmxSbdn+3WfD8VdJk/dW+nyT+Z/yz+VdtcF4o1DUNAt4oppftcu/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PZ3GqWeLiOCeCOSZf9dHj8qLFKZ2f/C1LWDzv+JN5su9tnlrtVP9mqF/8QLu/tphFaW8S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qrf6f/Z9vNNN5csUn/PT+P6VnDRotYE01pL+9jTe8f8As0xNkVhqFveTt9tigSZOyx/+g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ifb4v+JtcWkMm5HjkTbsk7fhUM+nxfaP7Qh/1uz/Wf32q9bW93qA827+z3cWxkeP+JFoE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Z7iwuxDfsh3RSyTbfMX8K1rnxDBrF0ltbaXFGJuI2fkN7bq4q2S10G5NrcaGLi3b/VEN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WXLRJpFk0EcZybXfuwfrWRR1Gkahc6f5+nyaRazyqc73bJWlvNeluCkZ0i0unjb/AFPc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f3rTmBtMvtucq2Q1M0/xA1sWmeB5rsDiTsKoXOdJ/aegTzrOdPeBSuGhS6fNQ3nh+HVrN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Af8AWicE/huqhNPJbSQ3NyRM0g+cKmAKh8QeJ/7Qgj2zPBBDwuzOPxoGaWl29lBIPLud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QalS4sb2+eCfxVrFrJu5QxgqRWbounXupg+WcZGQ5Bx9a7Wbw/pttpsck81vJM6bRLg/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ENYv/Kv/ALYPOZPM/v8A+1TFJUYqK4jxrV8mMYmkL/7PNaOi/ZJre6F1LJDj7n+1QNHU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r5X+s3f8AAq0fGFvCPg/dyy+Xd/aH+SPZu6/w/wDs1czbQD+z/wDW0/WPGGn6f8N9R0+a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9qkao8d+D1odX+Lnh+3x5YW6dv8AZTCmvsi38H2lvcTedN9rl370j/uLXxl4H0+a38Ya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s/mRvtZWx619C+FtY/s/UYobvVrj+0JP+XiR90VQRzHa+J7jT/tH9n2nl/a9m/7P91np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53lTf6XGn76z+npXO/EPwXqd/q1vq1rMnmwpnzo33VN4e1ia4t4rSK00+01aR/njkQL9o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anp2happ+qwK9hIsvHzA/eH4VqD9K4P/AIQf7Ncf2tok0f2v+O3jf5d1dL4f1fUL9pIr/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uQVapLWhpzW8c/Hf2rkPGGj6hcW2bSWT926/u/79dDf6h9nEoi5lH/LP+KoYvFMKFIpw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q5wFtrF3qGoRfa4f7PtI937ySCT5/wAK5H4s6haW/iDT4bQfuvIZ3k2bVdq97+0y5ili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W5+3eOo45P30flhKuMjBxR5k2ttBdAu37vJPynitixcRaK95bW4Yu/Vvu1Zu/BUL2bzQk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VvPLounNbkCTac7D92uhbEHjviW2l/wCEktppf+eUk364r6r/AGardl+HVsZOVluHIb+9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8U6d4g1+0/s60+ySx2WyeOP7u7Pavqz9n2w+yfCvQoyv31Mp/Ek1jJ2NIK515gj4wD8x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eUiKvC4HFXly+N2QB7VLO0b4y44rkbOhKxjNLtJWnZCoSTxV6a1G3Ozmqs6EjaFyKzKKk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vSyMiZ3GoblhC4Crin/KOWG4UAacoByM1VWHa/JpwkDruFV3c7856VynUXJP3a1GZMjN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zvwDxSAnVC7Zp7SrFx3ogUhTTtqOfmHNMgiZXn6cCklPkpU5BXp0pGjEo5oAWD94uRWd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d5GG/HAqDxF4qtfDtqy7gZiOAD0rwXxj4xn1K4cs5OTwM09h7mh4u8ZyaxM5LnZ2Ga4K7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XkvGJJJJzT0T5SxPWsJyvojohC2rHQnFTg5BqorYNTI+azsaEkX32q7a8yAVRi+8avWg+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VqrcThQasOcIawr+cqTzWiJOd17Vfs32iUt8qRsQPU1j/sko3iL45ajdSfOI7bzT9A3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s2lXShvmmfyhXtn7CXhE2/h/xB4nlTD3kyWsLEfwLycVoiWfVmcA1EZ8HFVjdmm+aSM1R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81Ek/mP1qtGfMBp0Q8tutQIuM/zU5nAWqjOS1K8ny9aEKp8B8LauyprVwA4+1JPIqR+V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D4nuED4jkmlKsEj427vw3Vo+IdOF54w1mGS2DWsVzKz3O7bgb6ri4it/+PSX7J5f/LSN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kH7qPlJaNkBuobKRFvo9l6R/x7/4nFZmsf6jzov/AAHjf5vyqrd3t/b3Zne5uZv+eNy5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Wx7O3Rvv+b935t3pQkZqRVGoxXFvLF5Wf+ujrtqzonimO2VgyIMuv3z5X/j1WdX8IXei3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SjeekfzMmf8AZ+7WTp2sTYiih8vzo/8Alps2t+v1osapm1d6+l5cZ8sfhuP/AOutGfxD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HY8caeUz/7zVz1sBb/vTFbyy7/9XUmpxRzxtO1gtvGn+skh3fJ9aTRLLttby+INQiht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5zMv519V6PqP/Evtef8AlitfIGnaz/Z88UsP+l/9NI0/pX0t4W1RrjQrF3UhjGMqT09K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42dmLrzieelbPh6//fkda85utWMMh+bHturC174lab4LBu7qMXVyf9XbBvmP4VwRTZ7M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K/GeleD9Lk1DV7pbW3XhSerH0Ar5A+LX7RWqeONQmsLK7az0lPlVIpArSD3btXCfEf4q6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XPlZPlxA/Ig9AK5e2t7S3/df62X/AKZ/MqfnXXCnfc8WvX51aD0Ni31C7+0RWk0sf2TYv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vrVEah9n1CbzfMl+fY8caM2z5uOdu2s2486eebypf+2n8VM063/6a3B8v/lpH93mtoqxx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tGoRf8e/m/7m1Ux6jb96sefWJbi4N3Dd/ZIvuPJ/So59Hm+0TRf8sv4/9v8AGqN/bxXE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vSST5W20NAd94P8Ai9deE2Q/aZZ7ffsEsi5C+v8AFuzX0z8NvjBp/i8Rf6X+9/55yfK1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72WXzovmRPn3bc961tP1CW3v4odP0/N3JMvkfZ3Zmdv7tYzprc7MNWlCVkfosLjzycVs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uLhh+7H90etef/B3w74k8PeG11LxlKi3rhfI08r80ef+ela+p6pJqM7O7cdhXJy2PZcr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LI55yaoiNpIJBn7vIqXeFjbB61ARKF4GR3rRLQZm6kcRJN+DV7b8B/DP9n6HNrU6bZ7k7I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0/RZNe1Sx01ASbiUbvZc819PRWkek6bb2UACxwKEAFKxhUdiK4JeUt2q/YgWVnJdN94jC5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lIh1Y1oa0QsaW6fdQfrVwV2eelzSuY5PmgnvUVR6xa6hNo839kyRxahsPlmX7tcB4O8If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/VoEhPa2X71dB0xKPxPLvNEM/I3avOyQoPYV9F614Rttc2eainb6ivPr/AOB2oz3B8nUb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WLibp2PMDcYzzWfcXOSea9XHwD1E/wDMRt/++GqeP9nl2x5+qAf9c4/8anlYudHjYYk9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dU8RW6uuYYf30n0HQfniu+h/ZzsgPn1WdvpEorp/C/wAKLTwtdSz293LIZE2FWUetCg2P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1rYGjqe0n5U8aCh7SflWii0Sc99nluWEcY5PeuhtbRLGEIoy2OT61Pb6R9nYsoOferIs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RM+YoBSx6U9YzirosgBzKg/Gl+zKBzMg/Gq5ENMqBKcI6sCGAfenH4U4Lar/AMtyafLY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R7VOXtR/y0c0zz7Ud3NIiyGge9KF96UXtqv/ACyc/jSjUrZekP51SQWQqgc81ItRf2vG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0RKdh6FwAmjaT2NZza4/OAo/Cm/29MOjAf8AAaLBc0thP8DH8KPKb/nm35VlHXJj/wAt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/wDLZqYjaFtI3SM/jxS/YZvRR9WFc7JqTv1d2/Go/tp9T+dAHSfY2H3pIx9Wpvkxr96e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zn/Gm+f8ASgDpsW4Bzdxj86iN5YR5BuGc/wCylc2ZutN83/OaAOk/tLT/AO/L/wB80n9q2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8K5hpc03dkUaAdM2t2afdgZv9400+IIe1sv4muZzTt3FAHQHxAva2ipv/CRMOlvGK5/d7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T4luhnaUX/gIqFvEl8f+WoH0UVjGT3ppk96hgaz+IL1us5H0qFtYuW6zufxrNMq/3hSeY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ebUZW6ysfxqJrpj1Yn8aqb19aTzVFAIs+a3qaTzW9TVb7SBSG6GO9BRPvZehNJvZu5qt9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gjmhAWC55GaYRVf7T3pDdjaapAWN2Aec1GjcmoEnLg0Rtyc0ySQtyaTdwai3daN1ADi3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rTS3BqOZsx4oA5PVR+61T/rmx/WuLi5gb612mqcRap/1wJ/WuKi/4929dtctR6nsYLZiY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0THrNnNn7rV0d809vod08Sb50TIBrixqEviDSPtUvl+dbvs8yP5d6/wB6uOeqPWgd05/0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7bK5PcYrj9Yv7u20+KK1lki+Te/97aK6i1uJbjR4ppetJSG42jc53T/9H1CO6li8r+P7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eVdTH+OPf5f8alxWYLf/AImHm12o3XGn/wAH/wCqny8xkqji7oqeINPkuLDUJe8aMn/A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z/ad2ZOvnvz/AMCNfqT9p+0aPdy/9MZP/Qa/MHxUudSux/03b/0I114dWZ4+Od22YSTT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7qZbkByOcVAYmgdo3OaY7PDGTjIr0DyVsQysQDVGWZulWzchxULBWzQMpcmmHqatlFAN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wgC1Xk6mrG75arOeTQBC/Q1XbvU7dDUDDrQA2mmnU00ANXg5rctb7cNxrExVuwfKsp7VQG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hjfipVORQAE0jfNSkU2rAQx7ealhlCjHFRyMcYqJM81IGpDJweakBz3qjFJgVOstUBPj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UQfPeu41C30nVvhfaTQxeTq1lNsmk/56qasDzwDFHY0UVAER6mtfwt4p1Pwhqg1HSblr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AetZVKvWgCxf31xqV5Pd3UrT3MzF5JHOSxNanguKwm1uOXVZzbWEXzSsUydvtWQq54qa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v+L/ABnH4k1mSaGH7LZxfu4Ih/Ao7/71Yq6r5NpJGrEBmzWOpyamYAxmkIh+1M5PPenLG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DlT1rMzLgtsiu7+A+jC8+L/hWGVQ4a8XCkcZ7VwC3LDvXqf7PWrwr8WvCo87yZRfxfvB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/QXUNHu4DHD9lk+1f+O1INYmt7fypoox5f3/AC0Vd3416TqHxJiuDNaWl35Uv8Elx91/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g1f7X51pb3fmJsS4k2s20f3TWbRzFH7Tp2oTnzftlp8io/lurLt/75rN/s/8AtDxAbTStQ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kT95t9xVzT/C934g0+7iiit4jbuv7zf/AFrCGj/2PqE1rLN5v3v3kb/LuqbBYfrmlJpm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skjYLWWLj/pt/rE2f7jVvadb6hrFvFFaXcksMbtUeneFtWuPOFp9j+1xv88cm3dtosYW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Nmuo/p8taFvp81zqBhtIz5x/2K7fw98NtPuLgzeIdRt5ZdjbLeN1+T/eNdL4o0/Vr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2n/Ev2LsuI/mZ/X5qtGqhc8g0+41C4M0Xk+b5f362Ps9pp/nQ6hF5vyfP5b7l3dsV1Wnf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7JLaXn9oSOyP9oRl+b2P92uG1C3u7e4m/0SSb+NP4ottUhONjQn1TQbm3iilspfD0uzZ5m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XWLebRhAHnW4tH+5Na/MgH+7XM3GoQ3Nx/pf9z/AHlRqZZeDr7xDfyRxiVtxyNqsf5V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j82WC3t5HA+befmJ9hTU8XXUwMVtGcFfn8qPiMf7VdLo/wAMPE8Vlc6dcaLaTW9yMhm4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8BtWCNHHeDTIiuJEife0vsTQWuc4W88VXV7Da29wyTCJ2Qf3tv8Ad/u16n4HX4jzQWps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6yRI1bb7K1XIPgPZW2niOa5M03uMV6Tb+ZYaVbWyRgLFGqADtWbdjqhB9Txvxx/wmNxrF3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o0WZ/L/jWqel+G9UsjG2jeHtRtdRx889xt8sn2r2s20U+ZZZenarP2jj1pXNVSOO+0fEH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K0+X/Vuu7/0Go/EHgfVvFGf7Q1aO0i/gjs0b/wAez1rqri4zcH91/d3/AN1KmuLjyMxf6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+cahY87t/wBn+wYNJ/ad5I57KVNSN8DtI0q2LTardAn+BpFU112m+JYfOeDz4GuB/Csw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GaRIprkfwsxYVPO+w/ZwerHeH/BXhnRLVLmwtDLOv3n8zfmrjarppuTBdaaIw/8Ay1MOa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/wC53WUUa/eVTtq/L4+06JYw00A3fc2ybqRHurQw5Ph7cK97c272ESuf3BMZXb7irfw/8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BpnvTLFK2ZQJPMjl9l/u1Pr3xN8OrazJeXDzMBl4IFO7/AOtXnGo/GKO7t57HSo3ihK/L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C54Hp3iDxB4f1DNpdRRyyxvsfzNq7G/Gsexi0i1zDZvsftuZTu/3cV5joXxIs7hLpDZp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6l8QZNQ082i6WlrFvVxu3D5qswcj0nWLjRPsB87UIxL/AH97VmadceGdH/4+9ct5fk3p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uPEGt29xF5sXm2kaLM8dx92Vd1dZqFxp/jC4il/s/wD4R6GSFUTy03b2/vMO1Bn7Q9q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86LUxF5f/PQfM/5UXHxR8IefFFBHHeyyf89oSu3/AL6r57Gj63o9v+6/0u037EkjT5nW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3vlXcj7E/wB3bQHOfQkHjS51kzW9jBp1qqchy3+FcRrHijVtP0/UfOm/eyOqJ5aLtTPW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h+9l+1yyIv7v+L8K39VhW+VtNk1JrKaOVClvN8q89aBqdyO+1uJj9ogdncRhX8w4G72F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ON1DMUmUESLLx/wDWrXHwh1a4hN3p0IvQE3MQwP5D1rGtvCWlWOkynU9Qng1pXIS0JJ2/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8PfEj/hHtP8AJFpJLLJ/z0fdvWpNP+LMp1g+TN9kh/5bfOzKn41wdvcY0eaWaHzZY/kT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f7fcf9Mv45I/l2UFc7PbtP1q912z1FNO1q8uZWj3ubYhvl/GvLrjxBp/9nnSZvM83zmd7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vXNfQvgD4c+GbbTo7m2mF/JJEN8qy7V/SvDfiRoWk2XijUbfTEeyW2Y/u48tvqbFydkaN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5RugPuOknXzPzqb4f6CPG99d3X+jxwK7K0E77SuP9mud8LeH9Q1i3OoRWn+r+RJP9qptP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UYpfJljf/Vyfedv71IhM9T1D4HaVp9gdQ0+b97HD8nmIrb2rzG9iuYb6eyupV3RH/WKh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MOnSQTQr9ncY8yRPm/CsnX/E6eIdNnuryJMpuRJEGHqyrXRzeIZxgcCP78n9+p/tEtxc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Z5j/AMP93FU9G/4k/wC9u5o/3ib3t7hPl9Bg+tMe7guL6RbcKOEf5k3I9BmlY2vD1xrd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xeW7b5JH+/8AnXVfEC41C5uLWWbzJYpEX93J/eHpiue+0+RbeVTNO1DULi4miurWS7tP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Tb0a31Dz/wDS5fN8z/UxyfwLVz7PDp9vNNFdxxXf/La3k/8AZateHtQu9PuP3MXm0msw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vmmO8/dVd1BRi209pnzYv+Wf3/4lauwt9Zh/4R/yotPt4f8AppGm1vwpmnaf9p0aL91b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8v8AwI1n/wBjy/aD5vmCL7ifxK1AHOSXthcXsh1KG7lhX7jJFgZqpcQXTwve6aCoU/ck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Z5Zn0+RpYYI+VukPysfSs8aa9hZtcR3uHj4McoOcetQWW9FubS4uJZtVtf3Uf3/3O1np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hh+0af8AxwXFwi+R/u/3qzBp81vOZpv33mej7lqDULiae3m+yWscV3sbZ8jN8vagho6H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li8ny3V38x/lm+ntU2s6hFPcR/8AEkjl8v8A2Nq1x/h7xR4g1DzotQ0+4u4o9uyTZu2N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e5m8qX/tnJ/B/wABNBpBHVXfibVrtoWFpAkKN/q5RjFc3rF5rMSSSmWaS3eTP2eM5T8q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F/DwT/rI/k/Ssy61m5Rna3zNCBn5PvUG1iG3+yT280v7wXWz/V/w1RtiZz5XetbRrfT7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uxd/z/xYqrBavEfOt2M8sb/6xKAsPZJVgZd+3iuG8bW8jCxTzc+YcV2d5qv2iFiybcDH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iWxkYE+U2awGW/ht4eh1fxRa/a9Qk0+GRGR5I32svHvX0R4f/Z00i3niu/7eu7v8VWvn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5odPi/1ab3/3a9MtvEGraPb/AOiTSeb/AAf/AF6omx9DaL4CtdCiaO3nmkQrs2yndxVw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X2WPzvWvnzTP2ivE+lYXVrFJlHUhNrV6J4V/aF8P65tjuJfskx6rNx+tZOEtyloelWuj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JHA3YPFWyODnpVLT/EGnajCJLW6iuEPQxHNXUnilBwwJ9KnU0sUbgRZPrVC4t/OH+q8yt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TAm04oUrBY5e1v5ba4xf2kghk/v/AHVrxL4q3KxfEi7KEeQqL5YHQcV9HzW+TXy341t4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OZMD8BWkJXMpp20GDxjDp3lWl10/xrW1bQ01C3EluQysMgjvXmVxb+fced5vPnfPH97Y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eNFdUkKv9/iutLQ50eK+MLD+z/Fl5F6Ba+9PhLALH4ceH0I5+yL/ACr4K8UakdY8canL1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vvbw1J9g8HaTGePKtE9u1YVDopnV7uM5qM4zzWZp8sVwnnx/6w9fn3Vfzxz1rmZuiy04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UFiWqIyKgPFJ5qyDjrUFpFW4smn3EnFVngZISqvuNa6urqVYVVeFVkJXkUDsMVeMCo5IW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aJl4IrkNjNHyk09ZWHSneQcnNSJGAOlQIdbySNkD86eSVHzH8adGVhgYmqm8zAsx2oOp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LbQD9a5rxV46i0aJo4GBl9fSqfizxnBpsDw25G/GCa8W1/W5b+SQ7+T3pXNErlrXfFMl1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9a427uJLqVnc/Sm/asS7Mlj60THaazbuaxVhscOMu5+gpfP7dqqtKTnnigE9amxoWg2al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3NOwi9HV+145rPiPy1ct3wDRYC9LKBHXI+IbzyVfB7VtXl1tGM1w3i3UAhfJ6CtVG4Hiv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ht0PCKXIHqelfoZ8AfDP/CHfBfwxYMuyV7UXMvHV3yc/kRX5zeGdIk+IXxg0vRowXW9v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/TNfqnPsjRIolCRIAqqOgUcAVaiS3YjooxRWdjIcOOlNDe9K0iRgl2Cj3ryf4g/tBaV4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1D/yEn1NNRlLYipUjTjdnrFxe22m2j3N7cR2tunLSSttArzXxp8SYWtZY9PugIPm3ywq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uviRe+Nr2O51OSSZGTPlQtmKJt1VrjVZjbFYpPIH/LGCNPm+9/erupUOXWR49TFylotj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rxSxX1rKdmxkaNd3971rH1DWLu4t4pZrSPypNv7yN9uz6Lupuq6KdMMkii684N5nls6v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/Nl8zyY/vx/3K7YqxwkuoNFLCjxNMQPk8tIf4f733qqC4luP+WUgl2fJ5m37o96b/Y81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yeZ8vy/+hVSuNOW08qJLkL/GI1dm3N+NWZ2L9rrUyW8tqzzyy/7RBT9Kzxb/AOkfa4o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/AIX+lN063l5tPN/eyJvT+8lLb28tx5X/AH39/c23vmga0NG31iK4n/dWsf2v+PzHG5Pr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i3P2uaSGHZv8vZt3t/dNcn+9v8+TD/1xk37f/wBdSDUJvtB+1Tfvtmyb5/4aRY77PNbi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GVr3jwPrdzF4XtVJImEQbmT5nrwm30+XWMww2vkw/8APT5l34/2q7K2uNQ/sf7Jp837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7uayqQ5lY6KFX2UuY7fxR8StD0QNHfzyT3uzi2RWdVb/AGvSvGPEGsS+KNR+16jNJL/H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x60adp8U9xNFd/32/ebPMb86gHh/ibyfLll/8eqYU4xVi515VZXZS+x2FzAYrcLLLH/y0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ajt9Q/sfyvJljPz/P8gVd3/fXIpg8PxfuojLJL5n/ACz2N87UDUNP0+2ihmiku5vOb93I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qdiLkc9xNqFwZv3flfwRxuv61btreXT/D03/Ev/AI9ieW+7Z/tEfeqH/kH/AL6KKPzf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pbeKbVklItltzJ/yzi/g+gosBPbW82n/AOtlk+5sT5FbYv8Aeo0fwtN9mMtpN+9+Z3vL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qxp/leH9Hm+1zW9pNJ/qfLRvN/3TUN/451DULc2l3L/okaL/AAK3QUmikrmZp9zF9oii8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7vyfMV/8A9r/Zr7R+BHwQ074eaPH4k1qJJ9fuUEsNuBkW2egA9f8AarzL9lL9n19W1iDx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W582wtZR808n98j+6tfS/irVxfXRCcRxDaBXPUl0R34elb35GTqmrS6jMzOxx6VmE9Rm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Gudo7xkkm1TzSW94ApGajn+41Z4YqDQWeo/BWxF74nnvGGfskLf+PdP617LPJvJya8h/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/urCv6tXrBPWoOSqzT8NIsurxhlBAror/RLKeRmdth9q53whzrA+ldDq0m0yYPeuqktDk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8OeZWppt9P8A7sn41XaYnPFR5NbWSNUWwlmnSHNJ5tqnS3FUS/1pDJgd6Wgy79rhHS3Wm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VHzcetNMw96NALp1EjooFNOov6CqRkFMMlGiAunUZf736U37fL/eNUy1M3D1o0AuNeyH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c5Y1X3Uhbg0gJTKfWjzfeoN1G6gCYye9N8ziot/vTTIADzQBKZDSeYfWoDKPWm+cKAJ9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+d1pPtGKAJzKaaZDVc3A5ppuBQBY8zrSb6qmfrTDP15oAub6N/FUfP8Aeg3HB5pAW93v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Hmm/aTSAulhzTTIBVEzsc0wyt60gL5mA700ziqG80m40AXfNo87FUPMPrTTIfWgC/wDa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nmm7j61IGg11mojOfWqm8+tJ5lCLRa+0n1pDcZGM1TMlJvPrVAWi2Fo88A1B5mRQVya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mpL8pFNaxvG+7azEeyVNFo+oOOLSb8UoArGQ+9IZCQavDQL9if9Hb8aevhq/b/llj61AG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NSVnY5YYrYHg2/mbl0Ue5q0PA9wFwZkBoQHOSzmQ7B0oBwMV00fgST+O5A+gqa28BoZD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MZy9uetT9jXXweA7aDOZp6kHguyHWSZvqatCOIJOTSZruT4SsIx0kb6tUf8AwjtiM/6P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Cp9qizuJFd7HoGm7T/ow/NqfF4d03J/0Ufm1IDxbWTj+0h/07t/OvOpNdsrcmPzxK+OF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X8NLbVNO1EWryRzyxkKGORXyxNbf2frcv/TKUj9a55o9LCPc2LnxTJLbkQ2Owb9mGlPy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+RZ9Duo1hjhdXbL7929v71S/uvtPVyPv5/2qk8P6fp9uJvKuv3sn3/M+7+Fck0exTdiM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56JseT+FcN/+uuktrmeysIYIoI5wXYfMc9Kh07ypx5UXSPzJP+BHFRi4+z38w/5ZRv8A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rFeSB7OUTE7y/VfSur0cPd6QQxCEo2CKxrsJ9gaQDzFY5DDtWj4YuUlt9ykgBGGw966IH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4d1O4kGx1tZV5/3TX5ua64uLq8dz0dj+pr9INf1Nb7w3qhnXYDDL0/3TX5w6wkBuJ9hy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VpHlYxXVzHQKSAw3VYmtIBFukZgvoKZFbRuPkDF6dcW5hjyzN9DXceYtjIuLRI445EdW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JPNX5V3cCoJrLyVRg4ffngDpQBSctiq7ZJrReL5aqSKBmgzIM8VE3epicZqJj1oEQtUR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WQkUypCOtNxQAwninWjFHpjDmlXhhQBtQ8rUy5FV7Rt0Yq0MUwJIsA5IyKsahp8VtP8Au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t91VKVe9DAULkUhhwM04Zqae3lt+JY8UICl0NPRjS7M0bKRBKklOMvFQHim7vegBWptF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lHFAE6dqbqp8kYpqvg9aS+YuPMbmrQkUI81YVvlqIYp2agQ1hURqU1ERQAvau1+B9t/a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P8X6GuLwa9i/Y98Lz+I/j1odqkLOIvMnJDAYwuR/StEN7H3vcXEVvmWKLomzy9+7d71Y0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z7vUI9P0+4+f7RHubY3pxXYN8ILq9bLSJD7b+asp8JtK0i3la6u0u2j25jif7q0M5LMp6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MSm0ms9QtNm9LjZ5m/0UjP/AKFTtO+IP/E4OleINJ0+bRNi/vLeFVZJPpWv4e0Dwz9o8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BJ93bWzq3hzwvZzxS3IaWaT1Ynp61nzGsVc47xy3hsafFP4bEmn3cj/vRboQrL3+WuJ8j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T7lxv3b191zuFe4rD4Ylt/Na0Sf/AK5qSy1btLXRoBLi3t4IpOhnjUbP++qOYfsz590D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2l5C2RLEf3eP8+teo2HhvxtcafGi31vbwxtiGNGw/wBfl6VurqfhrQ0aaPyL2Zm5+zL8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dkx22kTGJTgEgLj8ulTc0UVEyLj4Z6vqlsputXgeZDkOZDx+FXLKz1adX0bVPsjWijAv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+JN0UaE2UceWxzgMatahqT6TpyX0Yis5HXJ2MJGP4Uh6FvQfhJ4MtP3rRveTD7m9sbfoF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YG7htf8AtnGPmb6V5p4e+KMX+lxajNJ9z5PLRd22un/4Wh4eIi/e3GJHX+Dc1BcOTqi9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5tnppt5D0kvW8s1StrLxEwzPc2ltDH/0137qt+LvGFhovhK71W1kS9kRFXy4jkqx/vDsa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5bafFL/wPbVg7I92sZ4vs3+kXKzn/AGaR9XhiBWJM14nb/Ee81W3kbTrL7NKjfIAzHd/e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w/qEV3F5ksUn37eT7qVAlKx7c018YyIYUYOvBHvXMa78QovCQ+z6ksLORktDwyH61S8J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oZYIY4bkbSwkxtIqz4n1rwj4re502e6HnxNudkVSWA96C/aabnH658b5blmSxgaGfYoj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l/4y1bWroxzalJgo2QWZk/KovGfhfS7e/M2majLPBvAmjl+X5l+7VAf8e8UsMtvL/wBc3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6k3oRr4ou9PuP+PTM2//AIFt/vV0+ofEC/OjtL/bTG7P3LSNPmX/AHmK1MPO+z+bqGiS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/f49apW3gbRNQ87+z9Rk+1/fSO4fart7NRYzvNrVnH6hqE2sZl864/tGT7/8Ad21Euj38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x/Inln5vaul1jTptP+y/a7SO0Pk/u/7zr/e+tYdx4gigBllmk/d/7G2lYyd1oN/6ay/aI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b/8AarqfB32Tw/cTXd3p9vq32jbs+2J9xarDUIv7P+1xS28vmbf4KZ4W1iX7PNL5X9of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0OJp23hb+2Li7u/tel2ktu7On2f5WfP8ADtrEt9PtLnUDp13qEcV399JJN21PSrX2e0uLf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4+d/LTaqNUWnaPd3NtNLN5fm/wfaPlZ/9qtCmbg8Hf8JBbTadNqFx5Vmn+r3q29j02t92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/mi877XL8yPJvZlStTUNQht9HPlTR+bH8j+Y/wB9vbFULcxfuj53m+ZHvT+7+NBDOg8Ew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LLNGd8DEsIgv41dF5b2GoS2N3DbWk7Nnz3iLp+lTeGNTggYvHFPd3TrgqZf3aimS6nY6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uqYx5QkO0CsjZWsYHi7wrPo0tteQm31eSYeYX06MjYf7re1Zlo02paqLu3MkcSqEkaSJ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6NpGmeJ4LbEVxb6ddshYJcyjcqL1yvrSTeOX1DRVsde0YvbNlWntV2/8D2jrVC5PM48f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tPm/fW770uN6/d/ukd60rLxTH4lsJr3X7CHVJWfbJKFCSp6crV+fT9P0e3im8PTRzS/N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1XFcFK2rabHPa3ca2lvIfkiHytt9T61YXsa1/ZaHf/wCi6XfzRS/fa3uhvVsdgeorPTw9c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kM8ZfiOzJf5fQr97NXBcRW+j/a/Kki+Rk/doqt/vVS8LafFcX/mwzeVFIm/947L83fNB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uj6fF9kl1C01D5v3cn3fyrVuP+Jhb6fFFqFvNqGzfPJGnzIv+1Tda0aS6uPLmuIWI+4Xl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ahb+fcRfa5vtV3sX95H8uxaCldl+x1/U/DGoGZJcRH/WQHd+9HqPevU/D1xonxYv4pdPl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jxyJuZ2rjB8NtQnuIYvskmJIfO8yT7u31qbwdp9pp+vxahNF50Uc2xPsb7un94CpLimj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NKmnj822uNi7lZJDj6YNXvC3gprjwzPJcbJb7fk2+3n/ZxirfxBnuPt9xeaVLMEMe6YOG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0PxDG7m+vZ5wIh88PmMH3fw1BuloT6x8PtQ1G/tftfh+40+GP78lnDuV//Hqin+E8ek3s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hkfaF/4FWz/b+tLdwqdWm8mRN6fvP4f7rV0GnXGoeH9Qmmlit9Qik+/Hb7m2fnWiEo3O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vT4oho0lx/z2uIvn3/7u2qo0e7t/OtbvSbz95t2XlwjNsr1HxR8WItHt7WW0i+1RSfP5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G3+O+p3XnS29vbmH/nnN2qLD5Tmxb6ho/wDpf7z/AJ4pJsZo3/2ga1vs8uoafFN/qq15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0d1aRxrykT2u5Gb39K3rbxjaah4fP9raVH/ceS3fbs/2qtBY4s6jNb23lRH91/z0T7r1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SGYyfulyPM3NvWtq28L6fr9vF/ZOrW8sX/PO4+WWpb/wfd6Pb+b9r/wBW/wDrP9mmHKIN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7h8mWP7kke1on/wAKZP4O0+4uIru7l8qLY2+OP+OqX9oefOfO/eirQ1D7R+5il8r72zzP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adHYb7OU+QPkGd251+lY+j6fDb+dFNFcRS/89Lf7vsxrsRo9p/Z/lfvPtcaVUtWgsbd1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7LQBb8L6j/Z/neb++m2f7u9ai1u40Pxcm/UtEVmPeRNrfgVrMtoPs/iD91/y8fc8xNy7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IPK/1csqd6RUTidb+CclykdxoerADtZ36ecv0EnUVxmseDdY8PwTnUdEmUBG/f2DebH9f7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Siubfy4v0qr44byvB2ut3WzlP6NXM5WN7Hydo3k29uf3372R/kj/ANnFWLDUfs4P/LL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tjmeLvXR3GkfZxMM5PysPL+7zTTJeg2a9tZ5me5t1kUnhvSuC8e2Ja5Q277oOvl+ldbd6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4Ga5LxIxe4lZjtCRZ20zMh8C3Go2A1vUNK/11nBvriNZ8afEHxRdNcX2ovbOfkRVYp8v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/kLS+V/droI/hv4euteW4nmmhsG/10cbffq4miPn6yg8RSTx/avEDRD/AHmkqt/aHia3u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819eeGfAHgDX9RNo+mwSY+55kreaa0Z/g34UsDNaS6DB531b+dUM+UND+IGt6fII7mSe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0/Tv2jfEmhDTJLTVLi8YTojxyhSqr/vV0uu/s+WN4jnSbm5s50f50cebHt/HpUXgv9mG9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hs7Ty/8AllEnzPUSVxKR9b6PrMWoafDdxniRFf8AMVoJMH6c15pbed4HEWnXU32qLolx9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eabczRy5rDlNU7nQjmvlbxVF5vjbUr0jIkndF/2fmr6OTXYpbeR1uIf3X3syAV81ahef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vuHf+daU4MmT0I1t7eCVpHVN7HpVyfVEsomiAQsw656VztxHPNNJhR5melUL7T77yJNwyc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5ppdut74vKhsh7oDP/A6/RI6bC+n28Mi7gEQfktfn34cszB43sIpE2mS/jX/AMezX6Hb4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fqK5alzSlsyIQYGRScg4qYDtVcebBP8AvIRLF/z0/iWuZGxIBxQQAKXIPSmk0FjSfekz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mkPINFFchqQAZbBpZsRjinsoPXhqrzs0S5k+760ktQHyyJ5ZZ+EFcR4t8aR2du8UJA7c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heOE+1eR6xrEt4zM7cE1o9ENIbrmuS3kruznFc3LcvMSFbipbpjPxniqkkqWqEd6wbNE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zzBk61Rlk8x85qISNux2qCy2pqRTxVVHqVWzVICZWwamjOTVTdirUP3aYGhAcirAbaKp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NAGfqV4IkdyeF6V5z8QtXht/CmoXef3oUgV1viO42w+X69a87/se08ceILXRbvzPK2NP5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mrmFSXKb/wCwJ4LHiH4l6r4mnTcmkWuIWI482T5f/Qd1fcms+IdO0VfNvbpI1JxwMn8q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CfSLux8Nq9pDdyCSbbyxbaV6/jW1/Z8uofvbv7Rd/wBzy3+autUzz54hrY73Wviskty1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yMNqr7VkX/xXvf8AVaeIvN/6aBm+auLv7i0t7gxfYJP3f+38v51BbXPEsVpF+9/jk2bv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mzivH3xevPEOpTae98RLsKu0W7Dt/dH3flrgZ4LrUB+98zyf/Hfw9K2viB4HN/INY0pN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bzMN1/8Aiq5zT9Z/tDytP/eWssf3I/4d3rW8IqKsjz5ucviZ1OiS3elzxJZRSwjfvfzZ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dQ/snR9QtftcvnXUn+xtVPoK5r7P/aHlRWkvm/dd5Puqn+zXbXFzaaPp9r5tpH5sf/LS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Nxby3HnSw/6XFG+9I5H2t/8AFVh6/wCbzFaeZ/t+Y/yv/s4r0m2t/wC0L+1u5dJ83zE3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Ps0msXFpb6fdxRWkn39iXEaK2//AGc1SNDzDULf7Rp80VpF5vyL58mxfk+b7397FUdQ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5abPMjdmZ+PvY+7WnrGnxfZ4rSLzJZd/z+W/3G/u103hbwPaXFxNp9paR6hNJDv+z/Kz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HEW2oRW/lQy/uovm86S3+8/91Thapaxp8tv/AK2786aRF/dxvul2nnmtfxJHp+h6pc6c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7aFZsD/GuauNQm+0fa/K835/k/wBj/wCtQM3tP0aXT4MSzRxWnyv+8m3K/wDs8LVLxBo8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6+fZDcSblXd+XSuxt9Y0nT7ea08r/AEu8RXT7rKjH3q9b6P8A2xp1rLdyx3cu/YlvvXz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8KuPHE3h8RWl3/rt/yR/8snX/AGSK7Hwt4wtLi3i86Xyvk/8AHue/3q7fVvgpa6pYFZFg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yiTP8Ar5o8b2OqfDTVFtrsNLavJhbhPukeopMOVvY9xGsRW9uf3tv/2zfdVOLVS1zG6t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y9Pf/AGq880Dxj51isscgntCPnaPv9a6nTNV06SLfHAZJJdp5/ib0pC2OquNPtNQtzLFL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77WT1Xn5axbjwPqH2jzpYv3u9f8Aa2fju6123ha3l+z/AGv93L8+945Lbd8v+Fd3o3ha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/RJH3vHHu+f/AGRSLTueQ/8ACHTfuvJi/j+fzEX5PrUlxp+if2PN5M1xFqv/AC2+RVX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s+INPl1C482L91aSfJ9j/i9m96nT4P6bZW14t5O32ye3WVUkCrt/2frWU3Y6qdNy2PD9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P2TS9MuddZX+WeOBlMbf723mvfvhZ+xdeJPp+p+L7izt7e3w0lhEd8sn+yx6L+tZ9/8A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H/wBk6Jqtnp9pZozzSWaKs7r/AHs/71dd8Nf2ootYntPDOrRXEWqyQ/J5mNz/AO97tXJK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ntPiPX4YLJbKyRYbeMbVVOABXGeeZVYZpt5cNI5yeKpi42vgdK57nelYswjyztz7VDuK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BNnJ/GpJ4slJB/y0HNAhFi86BiO1ZSRmeQooyc44rYtpPKLRn+LitLwF4fOreLoLbbuT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8HvDp0Dwcssi4uL5zOxxzt6KP8+tdiTVhkWNFjRQqIAqqOgAqs2Rms7nBN3bNfweMapn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HrWN4Sx/aOf9k1o61Jicj2rqpPQzgtzNaTGajMnWmsagZiM1pc0JzKPWmNKuOtVWc81E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ZeeaZ5y+tUzIeeajMhAoAvG4SmNcrjpVFpTTDMaAL32pMUz7UPSqXnU3zT6UAWzddcUw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AzHpk0AWTOx703zm9ahAlPSKQ/8AAactrcN0hkP/AAGgBxc88mmlz61IumXb/wDLB6kX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D60AVfMNJ5h9aujw5dtn5V/Fqcvhm7PZB/wACoAzi59aaWI7mtdPC10esqCp08Jv/ABXC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603zPeukHhKM/enzTh4Ttx1lJoA5jzfcU3zR6iusXwzYr1BP404eHtPX/lmT9TQBx/nD+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12qaVp8fS2Q/WpltrNPu2sY/CgDhAGPQE/hR5ch6Ix+grvh5I6Qxj8KUSoo4RB+FAI4EW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4DThY3bdLaX/AL5ru/tAHpSfaiM80GiRxaaNfyfdtnH14pw8N6mx/wBTj/totdZJcE9D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56PwlfN99ok/3n/wqVPBtyetxB+Zrc8w09ZiKAsYq+Cv798o+iZp48HWy/evSfola5kJ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gLFBfCunL96ed/oQP6VIPDmkjpBIT7yGrI605aAsQxaPpsfS0U/7xJqytlp6jiziB+lR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asK48QS3BPlDyxUt2KUbnRL9mizsgiUey03+2bVeA0Q+grzXWPGMVtOY8m6lH9w/KtUI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CsvaGipHqkniCFeA+f8AdFRjxEnYv+VefW/iCUjoKsf27K3FT7Vj9kjux4hHcPR/wkEW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lfPzfrR9ubu360vaNlciO0l8RoM7U/76NVj4mPPyJ/33XHtclz14pVbI60+Zhyo6h/Fb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3ouqSywuzGPOM8CuCt1G7JGa07a42Dg4q1IzcUdrJf3GDulGKqy3uAcy5/GuXe8ds/vD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1r7Qz5DfbVucK5P40sWqSngE4rBgTnqa07dDjip5mXyo1FvJFx71eim8xRjrVaCHfHg9a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Km5A+aD5a+NfiLBFonjvW4JeAJjKv0Yk19oOQa+UP2idA8z4hJOBhZ7cZPbIJFEtjsws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LUbk5u/svyM/Kbl4/wCBLWHo2oTW+vmL939xvT5637bwvL5/my/vRsbhJNu6qUPgl9Lu3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jZ96uNy6Hu02mjctp/s9xFFFLzJu3/7o5rR1C2/0eab0+/8AxbqwtOGn/wBoRSyiSWbY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1dFcahCLa7i9EV0/2vasFuNoh+2/2hZhGcQIGXBX7oq9ocjQXKos0cuWOMd65zSpftNv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hqC1S4F6iowD7uNvQVtLyIcDX+KAisPBmrskSxkwS42DH8Jr82JDuaX6/wBa/Sr4q6pL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i3RNYkoffBr81Iz+9kz6j+ddtLc8fGfCiEFoWytE8xlT56s3hX+DGaz5Zggw1dp5ZA0Y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kwtUZJyCaBFmRF21nTqvNEty2DzVGSZiTQZkjIOahZBzTPMb1pQ2e9AhhXrUZFSmmN3o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jGkoAjZOKQLUtGKALFhLjIrRj5NYsbGOStq3GUzQBLQOKKnFozQeYDnHUVYEAm2npUkt0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vN9jUbRbBzQA0NSk5pqr2qQLxUEEL96hJ5q0yDFQOm3NADN1G6metNzVgS7qN9RA0tAE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4MVCvehjkYqgIVNSL0pmNtOU4FAClDUZIFSb6QxbgSB+VACCYDtX0L+wv5zftGaJLDJ5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Sn/6q+c2GCa+kf2FtNlvfihNcY/1VjJ/Htx93vTXUD9MLjw/LcZl/tu8xI/8Aq/J/irBu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a7vJYv8AnnbwfvX/ABP/AMTVfw/8QJdPnMV3F539z52Zq6HT/iDq2oed5Wnx+bGm+GPY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sGZ8tyjp9v8A2f5X9n+H5NQ8z/npOzMn/jtaWneH9Wt7iaY6VpdpL/B5m6Rkb/vpqt6x4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V9c6N56u4GIdxb8qxdQ+KN2czahp95YRfwW8ieXQjSKsdfPaahHbTS3F9b2H3fnht1GP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dFsJ2imvZdSlz87ps2lv+BVmQeJR4j3SaheLKC/yW0rMdnzVzuv36T3a+VZxwQZbZGmf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Oxv6R4k0/U/O/wCEd8O3V7d/x+bgxf8AjorN8QeIPE2j/wCiahLJFF/0zQL1+lYFrr8nh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e3lkT995cnyv+VdDo2n6t4o0e7tP3n9rRvvh+0fedT796DF1OY5u41DyB9qlPm/9dKmu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+T/f+dvmrcuPht4m0+4tYf7Pku/M+/JvVv8AvmobjT4f7HMU0Mnmx/fj2bWSgnUXTre0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omyD59uxu2a53TtP8Q3FxNFaafHd+X/AMtN+3Z/tZNdb4Z8P6fFCLpHkuYd/wA8b/K/t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6x+5l/dSbnTy/m3rQGqPOtO0+7uNYmilmkii+bzvkZlRe7cV39x4h/s+4i+yajZzRR7f3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52fT/s1xd+VNcTf35Pm3JWrp3haW3tptQ87ytP8A+en9/wDCrCMrnb6f4pudfsprWz/s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NW/AVneJpL7W5EgkNs1rZIrp9kJYOv8AEp3cmudtvGP/AAi9vF/wj83nS7P3/wBmT7n1U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AJZYpo4po/nf+FXWg05joPD9vDc5iltP9E++ke/ytnH3s1UHg+7t7/8A0S7/AHu9t/yb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AITH7RbxQ+dJ9k2fJH/EmGq7a6tc6pueC4fzmGMy/wDoNBCkeiW3wfs7q3O/xC33N8kg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Q8DeH/7QtNRl1W3/ANH2/uo7Vdr49SOtcxp2jQ3GjzXd3q1xaXexv9X91/Wu+8DQQ+J/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/c/2tvapbsaJJl/WPEPhnWNHmtJZo7uHZ88f93/CvC7/AE7T9H86KKWTT4bj78cieYqf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LWfhWO3NjGr285w3nfwY/izWBqGsaTcafF+6+1/IqPJbuyrw390007lOKG6dp/n+Vaf2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3G7zXj/urmt3UPgdL4g0+bUIYre0+0Iv+h3G7cn49qwdQ8UafrFx/olpH/sSbPmTHvXa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b/ZNWtJJpfuQXGz907dlY0zLki9zzDVvhZqlvBJDF9ms0gUBUe4aRZR/ssaxha3llG0S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hCyEv7Yr0D4jeIdSfVLIa/EkFvGdz2dshGxf97vXCWOmN4g1KO4gUw6VcyMAsZ3zDH+z3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p3/inUD/AMgma8m8tF3yXECqrt7e1X9YuNQudOiu7uXT4vM/56XW1t341mavcS6PqEvl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MTZvX1xWL4jtbjxFY4W8zIjZEfk7qhmDkX/7Q0m4+yfuZPNj+/5ieYr/AJVsW3lQah5s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En3VRfasvTri70C3itPJj83Z8nl/eertx53iC40/T4YvOlk277eRPuN/ezVoSuWbjUYd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6v79xHJuVf8AgVPt9PtNQzLLNJ5UaKiSRp99vrnIqDW/CFxM97a2US3O1F8x4vlVGqzq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w/2T5Xyb08v+Nf8AaplxTM/UF1y2nPmRGRU4a4V8MwpdN8YaiUZVmbaP3Yhn54FdGYtS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mlGVRMsi0PoWl2V7cfaYXW2zuWWT5TzQacjZlXusy6xKrm2itFijwvlHkmrk9nBfRpLr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AeM0/R/BsGsXN0iazBp7QEFWeQYNekX+mC+tbS0v9XsGa3iBWZXAyKzuawoTOL/s/Sbi3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is03pHG+6V8/+O1VuNHl+zxSw6fJDaSffk/herWsPplhqIsLPULTUJJEwrwPu59agsPFm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kkgifbIDJuQ/8BrRMiUbGb/Y2n/Zz9kl83y/9vbXf+FvC8txp00X9nx2kWzen2hNzS8d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w7r0GNQ0qyg8zaPtEfBFdhPc2lv5UWn3Ud3L/B5j/vX+lRexvSijhv8AhH7vT9Him1vU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l72l3qf4f+mdc7b6fq2j6xa6h4fi8q02Lss7f5p3Xvur0PxfaX2raXbRG3vfN80lIymV3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x4r8IW832TT/Nm2b0+0Iyr5dSpGrii5qHxZ1DWNHm/wCKfj/d/wDLxI6/P/s7e1YAt/Pt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jdst7iFd3Hoar6dby3H2uXUNEki+0J5z3Eifck9vaq3gbR5tPuJv+EgtI5rTfvS83qrJ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4tLe3iu5Yv3u/Y9vGm1U/wBqtYahd/2h/wAS+b/WIu+OOfcyL/dxU40//SIvsnl3cW/Z5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6x4O124t7W7ikt5ZY/v+Wm1vxrNyGkYtt4PtLfUIvtd3eRQ+dveOSDcqVdn+H+kalq15J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/1CkMhf8Az/erR0zQ9VE5meRDdRuvWTcrLXWah4W0nUMy/wCpm/6ZvtVvwpplJHjWp6Dr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ijkk+eQP+7krp/B0F3/aEUX7vyrj5HjjTcrrVyHS7BdZl0vXJfOswVkgk8zb839412nh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11aTfazJ/q3/AIVWq5rChHUdbfD/AEm3uJpfK/1lX7fT9W0/yoYZbO70/wD553CNu/Stc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BiseY6lBI43xR8N4tQzNp3+iXf8AHHv+V65m40+bR7eL+0IvKu/4JN7NHXq2OfeoL3T4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oeORTVQmVNLY8in1tjeq2opKWAz8rbd59antbyCS4gnLJ5Ttz5p+X6V3l34MhUGO2SLOz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AT4Z3cEMckd7HKY23COSP93TVTyMXAS71/R72EwvHtZeeOlQW+p6VLbme20xnnX5d4NX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5bW4bofWtO0fStLmNs8awjruq7kbGPo9vNp9gZrWXyppP+WdV/iXrXm/DbxCkp8mZbMx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S3Hg/wDtC3Jiu8xV538WL3zPhnrUf/LaFkhm8vau35wP6VnJGqZ842v7ibjmuoFxkWo/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aeeMk5rd06fz9Q+iYpLQm9zW1K9DQuWXBCYrxrx1cPLq7lThVCivVdRUzo5V84GMV5Z4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gZhtqyD0r4A+HrnVdB1WeC23xCb5pvOwRx2FdBqGjdR5v+lx/wDLOT5Wq9+y5FfQfDrU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csWCdflWvVv7P0/xhp8X2uKOK72b/L2K29fpTRojwH7PLYCaa78yKWOBnjk37fmFeufA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N7F768hv7ss6OZfmlXnjP4Viax8Jv7YuPsmn2lx9kjf8AffOy717rzXqfgLwz4eitDb6Z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E4+ZapysMybm3GnSCK0umtPO3eZI/wB2qdsP7PuPNhlk8r/npbvuWu617wt9r8rygJXO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PD+oeH7b/AESH9z/H8/3KlSuTYv6nc6Zf6E/9oXPlyRLuWZR8xPtXklrrOpG7ma3lu4YG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qRXXXWhNr7xvfXDpGTkRr8q1ftPD62SyLGkMsRGF5+YVcF3IONg0fzBubIb0qwNAtLob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6gWiW5+bCew5q3FJAqkFmHuVrRIm5wdx4W0m3z9ku7i0/wCmdwnmL+dUZ/D7R2jAwR3e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616P/AGPDdZ96rXHhiWAEw8ir5Sj451jwd4x8YeKJpdOtJNKtLebelxcP5LPJ7f7tdb4W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GW08Uvazf7F1I1e/XNr5II61SMFZuIFHw38UfG/hu3C63qFnr0S9d8XlyY+q/wD167nRP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bxZ9Pc9SR5ifpzXmGrxO0j5xiuUn8q3nJxmsZRRpFn1hpPiTR/ECbrC/trnPaOQBvxFa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4ykyQAxH/pm+2t3SviR4m0PEkN7JcRjpFcfPWPKbJ2PqdogM0yvFdA/aFuGwmraenu0Z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c8N6ngGdrZz2epsy1JM7c8LmmlCy5FRq0jvgDik1PVIdJt8yHnFcJ0EV1eR2ETM5G6vNP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CFuvHFUPFvjk3csixtx7V5/dap5rsznc1IEQ6jqMkrMXYk+9YsjtM2KsvumYlqpXU32cH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MsCHuaxbiTzSc0t1qBfIJqoJN2aiwx+7HApN1RFqTdSKRN5mKVJ9pqq0nXmo1k5qkhmmk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yYW561eDfLWiQrl+GfFLPebQcmqUcm2szVr4x5ANPlJuZniXUwPNctwoql8EbK7v/FG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AtIV992WYelcj4x8RfYYZZs5K9vWpv2XdY/s+38Q6hd/6rzldP8AerppRstTirNyvY+o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/VbNifJ/F+NQi5it5/tct35vybH8v+D/AGR6VnjWYrjTzdyxfud6/vI/4PpXODxBDb58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2qzr9a6zytdi/rMqeY86xzxwy/cjJ+/3/KpbjWJbjT5ru78u0+fYkcb+Uzr/eIHy1ye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XH9z5P8A2arGsa8Lq1FrYshARd4j+7/tNmgXKzP07UJfEFx/qpItPjRk/ePtZ+nzcL/9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mofvbT91Lb/ckt//AGb7ua6bTtPl/seWW0/exRvseT5fKRuygd6i/s24t94SFbuaX5PL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aJlBvY4LTtYm0/8AdS/8S/8Av/elV/8Aa2/NitXTtQtPt/nQ6jIf43j3qq7v/Hah8QfC/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0rUJZv4P3Lfd/CmaJ8LvGdw2IPCGqfaCMMZbRgrj1FaXRgqE+xt6x4ou7i38qLULj7J/H8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uVcV0v/Cc6To/h/ytP8v7XIm97iT90ySD0+asW5+D3xFn0/7Jb+Fpm8v7/nKo/wCA8tUc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eH/Jy/z77hAu3b9aadi1Sn2MYW83iDT5pfskksvnbPtF5dMqpIW7DdzXT29vq3g/UPsm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fJb/ADNLn/rpWzpP7PPxEceVPb22n/8ATRbhSzVo3H7NPjvV7iKWa6sv3fyfvLofOv5U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PoeWeJtW0m4SBra2Ed1Guzy7mRiXb+9x1rKGjS3+n+b+88qP5H+987dtv5/dr3E/skeK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f77tJ/wHO3/arY0/9lfUooJIb3WbEMRjMSuwX3xxR7SkvtDVCp2Pn7RtYh0cmab+55Kf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1d54GuLvX7iK0i+z/ZY9zpcSIzb++3H3T/3zXrGkfsn+FtOl86/1Se4l7+Sqxg/pXWa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MFxHYSXFxB/q5JZ2JX8uK55YqlHqdUMJNnAeEPAksl7Jqy20NwJJmyG6j8Fb5apeOPh/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T/hH5JYv+ecm6Te3pj5q98t9QsdJTbZ2kUHuFGfzok8VSHOGrleMV9EehHA6bn5y3H7I3x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/wjXh+4h06R98PmPt2ezeZXpHh39iX4g6kiyalLpOjTH7xN5vH/fKhv8A0KvsC68SO24m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3Pzk1z/XmnY0WAiefeEv2X4tCgiXWvFJnCrteDTrNUB/4EzH+VejaZ4L8HafiJrObUBE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j2XaKyrjWpps5Y/nWY1+6EksaxlipPqbRwsI9Dq77VfC3h+2I0/SrCCffhpVthlf+Bf/A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KdE0/TzFLp8etaheJvS42BlRv71cvdltRkuEl5QtkVVg02JSRXPKvJnXHDwWtjgviOiaj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210LPbI8S438184DULvQNfh1aGaTzo3r6Z8TW+bTxEZeRs2J+VfN/iaDyy496ISfUbij7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h8f8AhS2voXHnBR5ig8hu9b45+tfHn7PHxAn8Oa+NPaXFtIdw808A+gr7EgZZY1kQ5jcBl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aFjbaTV6I7x9KzHJVqvWTetaGQ5FZ5WP9w5r2r4R+HPsmlSanIn724OEJHavI9JsZNW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sF/CvqzTNDi0bSrW1UfLBGF/GtLM55syyp9KrTrtzVnxP4m03wlp7XuoPshB7V59aftD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5jHzYwWyR+FLkMFG56J4YEkWpRs6MqEN8x6GtTU4mubjKcjFctceMJrCew86L/RbgF3k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j6zimVIA1xu/urWkHy6D5DUNhIVIAqu2j3LE4qMeLHkPEWKlTX5JP9mtb3IsUru1ktCBJ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S65dyXLRnP5VXLEqfWmCQgiaadEB61sReH49uZJDXPXNwyQs6Ehl7imW95cyIDJK/wCd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f2HZKuS5J+tIukWXoW/GsKDzZSAHc/jXTWNqI4AW60cxDgQjTbJf+XcH6mnraWYPFtEP+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osmnzE8pMqW6dI1H0FOEsS9FA/CqZJptUmPlL/2pR6Uhu1I7VQwfWk/GqHyF03K0n2kVS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XSHyF0XANHn1UDj1pfMXB5qedByE5nPNN84+tVzMvPNNNwvrS9og5Cz5x9aXzjVT7Svr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9oh8hOZTSbz61CblB/EPzphvYh/EKPaIOQsbj60A1V+3xf3xR9vi7OKr2kRcjLoQGkKiqf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N+PUVHtB8pcxTTn0qmdQ9xTf7QPtR7QOUubT6Umw+lVP7TPtSf2mfUUvaBysuYNPUDHSq0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yRuODRzphysNtIUqUDikqkSQFcUmcVK44NVnbGasDnfElwWk2DnFcRrF/fiEiP8AdL38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bcSHqBxXMXkRctms5bFxOQnuESL/AGqfp9wCetUNfiNv5tY9lqUlu3XIricrHVFHoNvc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mNP1hJcBjW7DIsi5BqSrFtZyO9O+1kdKqhttSKyketNATfa2qe2u4l/1sqRf7xqjBcW3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K2zzP7pouPA+oGY+VLb+X/v7a2jqYSZr/wDCSWES7RKmR3qWx1iC8YhJQaxY/h7fTAlp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Uun+G7e1nKpeC8kXq0f3RWljO51ScqaAcGiMYShVyaBFi3XdWpaDbVG0AArQh60Aatqf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7T7tTqcE1YiavBf2jtP23GmXgH8RjJr3nPFeXfG+0SXw0biVQwhmU8+9DWg4aTR4LZ4Nx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pLbFZBzViM2xi3QMAazrxHlkwz5FcTWp7dN6GXDpryyBYw27syrnFS6vby2/7qW782X+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s6KmL+PHTY1N1rS0mjuHIzMSuz/AHamxqpHM2995AIjg+51ff8ALTtPuPPuPN6H5qgv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r+Ol0+3Amj++BVMtSH+Prl9T8O65GZvNxbOo+Xbxt61+c8WxLuVZnK89vrX6NeIrXzNN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dx/47X5zalALbUbqM/wDPQ/8AoVdeHd2zy8bbkQl38udhzWdI5B+YVoTsi/cOaz5y2csK7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b6VSmcYPepLiRW4zVcrx1zWiAhJzUTY5qYiomWpAhNM3VIwqPFABkVG7cmg5qNyeaAGs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x0AS4oxT1Xil20AbHgfwnc+OPFml6JZgm5vZ1gQhd2M98V9O/tefB7Tvh94e8LSaBamO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k4Z2/vt+Neu/8E7v2cLWz8PzfELxDbJLdXn7rTIZF5iQZ3Sf8Czivpv45/BjTPif8ONb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3/cOwz84ORUKQH40bsU4XOOM4p2s6bc6Jq15p12hjubWVoZEIwQykiqoGBzWqA29O1CEcS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T/t1uZoP3v0rmkOB9KsW17LavuhkZD7GmAn7wdelKOeKnutS+3JulRfN7sB1rN+0YJoAu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qsx4pHuC/U5phfNADKb606m+tBICnU0U6hCHDpS0UDmqQDtTt/s5iwfvpuqup4qxdEzb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OVFADnUetWbSZF+9WaxY5poDDvQB0cenWl2CR8r+or6o/Yzg1XStD8SXWkW1vI9wy2ytc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9qvjmG8lgOQSK+p/2Ivj/beBPHmmaJq0kcWmXc7KsrH5Vkk4w31xTXUmSurH1z8M4ooN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vfC52eWJWCp/tCvX/ABB8Ufs+sWsWnxfwMk0kaKyu3oDXS3Pg7StXB83T7fypPn/d/wDo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QI52+zPdW/m/64LLw/wCBrnchwpy6D9O+KEP9nzedFJFLs3p5abt7V5v4i8btqN8JU0i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YS/7uR/DXUax8HtW0/R7uLw9rcn3G3xyJ8z/AI157b3Pia3v4tJ/s+482RP9Xs/euw6t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EXGn6xbzahFFHafeR45N21P9n71ZWnX3khzczoZR0jb5m/nXZ+HvhNLrFvd6hren3nk2+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KldvpXNJYWul6gk8un3EShfL23iM5/wB2mcrg2ZuoeKNO1DyrSbT/ACf+mn8TtXsvhbxT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tpDJq3l/Okcifv0/2VY1N4G8L6VqAmu5dP+y/88Li4Rdv4D1r1CGyigt4o9ivsXGWFS3Y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/wCKNQ8UeF5ZdK0nVLS7+/D5iKuxu2T6Vg6d8F7rUJ0vde1UGUnc9vYSNED9TXqlsODU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CJvXbmpU7m6pnEx/B3QRfLcGFgE6BLqQM3+82azdX+C6GZ57HXLuAIGdI50WRM+m4YYf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bX8UM0tvFFs3v5b7mdfpRrGnxeINPm8nUPK8z/nm7bfyqrkuCPE7jR9W8H3F3/a0UmoS7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K67uc0niC4+z6Np/9k6j/wAfjs72ciL5G3/dNUdbudR0TWXjtb+S88o42b23H/gNLqHj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S7tY/3ab3kuE3bG9qpO5ySVjnrbUP7Ot5ruG0j837k0dv82/LfeB7VPa+HrY6XLcxvKZ5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9RzThqEtvqEUVpF5tps3pH91uP4qkn8Q6hcW3+l2knlfwSRp/OrMy1F4YsEt7eWWB/lB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5R53/ACyi+b/VzblpfD2oXfMvnfa5f4LeT5t/+yazB4W8TaxcXc2nxfvt7efHG6rs+lBS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p4popv4/9Xs3K6/7Qr034YePNHs7eSG/u1t7u5cbwq7Yk+npXlPijT9QuNQ0/VrS0+yR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vJ71teFrj7Pb3l3q2n+dd/8ALD5Nyp6NSsapnuXjDT7TxBoE0XnR/wCxJvX5a8X0/RrS3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jPl/6+OT+P6Vdn0/UNYt/+JdDH5MaL9t8z5VRv9msa/0b+0LeLztPki/g/wBdQtCnqP8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K08v7Jv2Pb/dZF/3u9aVt4O1a3E0MM1nLDv3/Z7i6+as3xB5uj2/lRafH/o/yPHIjea+f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NpqHlRRf6JqG/Ykcfzb/AEpmcmei3FvreoeVFN5eoSyP8kezzZYl+tV9Y0/VrjWIv9Ek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eBYN/wAvrTfA3xBi0e3Npq1p/aPlouyTT4GZoW/2q9IGoaf44/4l3+tij+d45H27GoC1z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Uedp93af8S/f89xIi+ai/wA81Xbw7a6Lqdtb2NrLPAPkj+03O15v970Fdhr/AIG1b/hI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2n8ccfysn51U1DT4fD/lWn9nxxXcib0jvE3ea3+y1Bi4GKdJXUC2p3qWFrPC7RvFayfeq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i86aSHzIWnSSN9y7ffFL/wAJTFp+nzRTafbxXf3/ALn8NUNG1i08QXH2SGXypZPuSXG3y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iWtO8c2mj6fNod34e/tC0jfZ9ot38pn/ANpvWujGoafb6fF/xL4/N2N5Nx9qfdtH8J9a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eKW7l07/AG+F+f8A2c1sXHg+0/sc/ZP+Jh8m+G3jfdKjH6dqd0axj5HMz6Pq1vqE2rWm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7yR9uz/aWtG2t7TUNOMsXmRWkb/v5Lz7yY/ib/eqf/id3Fv/AGfqFp9k0+NNnmbG+Rfa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omhliuJovI87y5H+Z1/3aLmqVhguYdP8A3tppOn3f2j5PtEsI3P8AmtZmr6xFi087w1Zz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VXX6Vujw/aXFvF5uoeTDI+/7P/CjVo6x4e+0XH2TT7S38qRPkj37l/3txpWJlKS2Z5zp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R6Fa6YZwrgW4+RG+lbLT6bc2s7WGorEpOybarCt2z+G8UWoXf2t4NPljdUe3O5v+BClP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JEilhkbMnlR/ul/Hv/u09jNRbOem8O6hKPM0aX+1LSN13ywNhkX+793Iq9p/iiW3z5ui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4+7Y3sfSvRbb4f6fp9vqE1prckUtx9yON9qp9aoT+KNP8H25him87ULjbsuPJb5/xqJM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+vRG3Z7W5ntZCpeLaiqin0OetaY+JOiahcG1mtLjzY/v+Wg+T8KoeFbjxDqFxN5U1v8A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L5+32Namr6NqH/LKLS4pfmd47jarOv1rFmyNgXGn6vp9rLp93/H/AKuRNyv/ALJU1ieK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9oWkif6yNNsifSuUttZluLib+yYo7WWP5Ej2K2zHXbUXiDWNbuLfzbSL/fj/APZR70wb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0K3WQWNzs8v92FXaWXuWrb0fxjZa9LNBaLJFIn3A5Xa1eYxa3rc8MJk0yQ3EY2JE77VT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JdH1CLUJYri0u/uPbxptj9/moFGSPQP+Egx9simh8mKT5IZLd9vzfxVxuoeIJtQt5v8A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En+sp+v8AiDVbbR5pf7Pjl8x1+y/Ptk/Gub0648Tahp939rtP3UaM/l27q2zFUhtpEXh7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+ILT7XDsV08t/m/TrXp3h7xzpV/bHSfK+yD7iXFv8yv/AIGvFBo+t2+oReIfK8q1+4/2f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9oS+H7fyrvUJLT7YnnQSRwLu3H+HNWzCMrG22h6pa69KNN1uWJTIZN0t6WBHuvTFdvpni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WxilIBQFzkr6jtXgOnfFRLXXjYS6ZNNq8KtmR1z5o9lq0/xD03WbWdtQimmihGJLOeDE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+sWPeJviDEIree3s57qG6k2xTRYIx9K0bbxdYXj3MKNNavHgEzL1avIfBfiqzuPDNpb6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y5wkZ9RW7b3HiLTopbi5SNwpC7yud3vVKNzaNTmRowfEvU9Dnlh1mwWSOOTaLu2P3h9D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1A+VbDzJi3CO4UmuZs/EuopBcz+INHt7qKbmBYATiprS18K+MLWF7mwbTZImz5gjKL+Jr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1x5pYrm402UdpGJVqr30c2j6lDPNMk1vs+YOp2mtnXUntbBTaGCRBjM0zbVpsepWr24/t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QNGKLkXRT0Txhp+pahLZttgX0VtiPXlXxui0/TPBWpi01GOX7TdQolv/ABLhyx/lXqs9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adZw3jHoY+hr56+JVvaXPhYatDL5X/ExVHs5PvJ8rVZLkkef6fbMRXa6JpUVq8Mp4lql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zGjbZB/Gua3baM5Uy9vQUiUzO1nR/JeU2/3etfPXjSVv7WuxnnOK+itT1dYmnjTkba+a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h/E/9asD69/ZY1T+x/g20sV15sq3EzPb7N38q7fwd8SfD+oTzS/2fHD5f/LSSD96n415l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AAytpIhJDCpdvtFvDuXr/HXYf8JR4f0fTzL/AMemoXG5EvLdFZX+bncKlj5kj1iLVrF2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gjbLGsXVrRQIZnvpLOd/mjnDYKH3rzSLx6+sPHGJVFlwRNZx7XYe1evade6DqmlW0TzQ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5x9agadxdO/tb/ltd2kvl/fk37leud1zVZNTkmLTSrahfktv4T7muf8AE/jiI3Bh0608q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6qW+oS6jbebiSP2reELjZrpeW5tApwzDsK29Amt8iZ12gVzFh5kh2SBgT0JrbMgsrMxt8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Pdrt2t5kYdcZrMxOEPm4yPSoi6RkuuS596qTSy+Z1J/GtCDXs9U8o4dXx7VW1O4+Vnik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srFYELsOuKyNS1eUM0Thg47Cs2wQXerNHFgnkVzeoeL1tS5c8jpisrxR4hS2VtkgLY6Vw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jdzWDkb2OnvPF7Xz9wM0toY7u3JJGfeudslGo30UYTYKsavM+lOYoz+NczGaF7d2lnlD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4UFJArehrkbjVC8pEjfN61GZ7S5OGdo3H8QPFNCOwMkd5uIZSaSOW4iIWKUADsx4rit7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sDg0Jq9zDJhi2B2atESfobGFt4WlfgAV5f45n1HX7mS10qNrmVRyqnpmvIdG+KN3o/wAZ9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/srUE2Qg/dRh92tjw98QJYPHF3p//LK4Rtkn+0K8dux6/KaFv8JvEFzk3TQ249PMRqlb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XX+5Ii1pz6tcZOJGamx6tcd2I+tZOtYXKY8/w4164tv3WkxWvv8Aa0ZqwL74MeK7kfJC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v49buEH3yPxoOtzseXP51Ht/IfKzy8/Anxd3gg/8CI/8alh+AXiqThvssf1nX+leoR63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Da1M3WQn8atVLjsebj9nXxQR/rrH/AL/ij/hnPxR/z2sf+/4r0cay/wDeoXWnz96nzhZn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59V0yM/9dGP/ALLToP2ZdaBPma3peP8Aeb/4mvRF1tsfepf7af8AvVaqILM4mL9m2ZP9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jY1aj/Z0gx++8Sov/XK3Y/1rrBrLn+KmHUXPO6n7VBZnOp+ztpSj5/Ek7D/AGbYD+Zq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9/xBfH6RIK7CC/Yry1ONyWzzVe0Fynmusfsc+Adeg8m91nWDGDn9xJHGfz2mt3wd+zB8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j1K5BYOWubtfmI9dqLXV+ec9akFzjvV+1IcB8/wm8F3I/e6O83/XS7kVf0anyfDbwfNc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sbd8k8rnHpy1Q/afenreED7x/OqVZmPsEyxF4D8Jxfd8Paef+ukZf+dXI9A8PQf6vRNKj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0rM+2N/eP5003Puc0e2YvYROghSxtB+5t7WAD/nlCo/kKkOrqv+rcj6DFcz9pODyaiNyc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Rjc6tdYYnHmPUj6syjPmSVycU67vu1YmnQJ92spVZdzX2cTcbW97N85P41UbUN6sc/rWM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dERtgVKqPuNRS6Gv9vwhwaq/2k+44rPEzBTUH2ogmpc0VY37bWcW8377EtY99q7yA7rl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bC/P3qqMw55rKUylG5fe/fJzITURvyP4jWeW9xTDLjuKy50bRgXnvmbvmoGuWOfmqk0+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lc0UUixJPgnmqz3Wc4qORiR1qq7EE1mMneYnPNQyMWBFNUk5zS9jTuQVQArHmo4xmU4p8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5qizl/EGm+ZpGpqeS0bn6182eJLPFuxx0QCvrHVYQbaZMcMrCvmPxZD5bSxY6MRW0TNn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EEynBVwc/jX6C+D3hl8I6fMJ/O+RWQj7u1q/PTUI/KmJHY19Z/sweNx4i8JyaRdyYmsy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wrpgzOSPZLiJ1CSgfIx6VpWEa+TnaGLGls9sge3k529Kk8M6Xd6xrcOnwdWk4rsicr0P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vrjXLmPmFRHDkfr+levXLZJqDR9Jh8PaRBYW4AWNeSO57mnPk5zW0UcrdzL1nRrDX7GWz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QENHMu4GvOdP+Evw/wDh/qH2/TvDVpFefwSRoW2/mzba9Nu5hbwSPnBAwK4a/uTcO+eQ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Xm1dZYj+6hf+D+KuE8P6zLp16bWU+ZFnqe1d0Ex2rzzxhp50jWPtUYxFcfN9GrJos9Os7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/DMQOteYeHvFPkYjlPFd3Y3yXEQZGyDUxkDibkgaa3BAzisC48QwWc7xkl3HBQVt2kh8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+mWkkrSfZlMh6uRWlzKxVW4luLeSXyvKGdqRv95qsJCQOtSqhFW7ayaXFQaJ6FzRLMyOC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Y9Kk02xFtbZI5rI1q98rIBpALJOoJ5qE36KOorFM8kmeahckZ5pcxaRtNqkdRnVE5rF/G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mxmwdUXmozqQ7VmY96TbWfNIDSOoUw6ieaz8UbSaE2BcOpNTDqTnvVTYaTy6FcmxYbUHP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8o0nlU7DsL9sf+8aPtj/AN40nlGjyTimXoNN05zyaYZnPc1J5PtSGGgCPzX9TR5rjuaU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y9BBcSDvThcOO9M8o0BD3paisTC5enC5JqEJinAAUrhYnE2acHzUUaZqzFFmpGW7ZMkVq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pFitGMYAFagTKPlqMdaspH8hqBRya7afwnKyKRsZFULyTy4Wb2q5KeTWZqrYs3NWI59lz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FbUQ3QmqkkOc8VIHnnjaz8q2Dgda41YcAe9emeOrTdpIbHQ154qcVwzjZnXB3QsKlORWj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5FUVQ5qZIuOahFnRWmrJOME4NaMbBgSpzXGBWQ5U4rRsdXa3wHORTA3Z7CK+jMM67o2OS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pzr94Yv4Rn7tU7XV7edR0zWvZXnGAeKuLM2gfQhM2J726uR6SSHFbNjbR2sQRBjFQwn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kzFosqPloiXJoU8EURnBpkFuIYzVy26mobZNwqxGu007AadmeCKmJwxqtYnmrLjmqAkB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2h4M1WPGSIfMH1U12S9KyPEsAudGvYuu+B1/Q1qgW58mW+2CUfKWcfwVorJE8MhQfvj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5lcDaR2pLG/+0TbXTyx/erhqbnq0ti5pZMd1GCOat6iWGW96ZYbTfD2FWblhJE4I6Gs0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GHNV9R07fJ+7OMVNGJEuWKjIq80WYS7cGtBJsxZ4JFsplPO5Cp/LFfnD4xtfs+u3yDqJ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Lbzxivzc+KNj9h8d69Bj7t24x+JrooK1zixbvFHEvIVPy1FIznljxTpjtY1WeQg8nIrsR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Ac1CI2AqWWVSMKKjydpzWiAYajbvSk9aiZqkBrd6jNKTmoyetACEVEy8VNTSvWgCvtp8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QA5elek/s7fCi5+MHxT0jQoo2Np5glvJAOEiXls15tX6MfsoeD7r4IfDm112Kz+3XXiS3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aCM9I81LdhpXPrvQ4IdB0WPS9PsxHb2Maw26rwAo6VRFxq2n+bd3d3JLF/zzjrP0fxDFq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6uR9s+71K1qXGoSi3Pldvn+5u3f7NYovlPzF/a+8Cx+GPjBf30cbrbaun2qKTZ8u49a8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9Ef22vCsvjn4VxatFpX2fVtHb7QyRDeRD91gW9v6V+fD4ntsjkit0TYyMcU4wyRgFhhW6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SvIXVQe1aCsQ0YoooENxRipNtJjigCOm+tPIpmOtBACnU0U6gBymlHFMpQcU0BL1FV5U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ZpgV9vFRsOtTHpUfrQBEUzU2jeVb6vaedxF56u8n9xd1C4NRXCle1O2gH60fCb4oat4f0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/tvwp5Kv5kjr5qN9a9y0zxe2oR29xcRrYecAfJZxI6Melfm3+xb8Vbi1E+jtGbiaIbre3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QaxLqGoReIJbS4+/5M1ncblX/dFYOJEKjWx7Vq/in+x9P+1zf6X8+x5LdNrJ77ap23jn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Ou492yO4+Vm+hrgbbWNWuNQu/K0mTyv+WElu+5k/Ol/tGXT/ADbuaLzZZPkn8xPlT/aA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0wfEDT7i3MvnfxrC9vJ8rI396m3HinwdqFwbS7vrOaX615TP450+4H9n/ANnx6hFJ9+TYq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Np+o2slpp8jfvF3ySuq7PpQTzI9+trjRNOsPJtPscVp/H867Vp9t4g+0Cb9zceV/BcRp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0bSdQ/0uKW4i8zb+737Wf6etd54f1CLR9IMz3ksMChkj3r8qL9KUkbxkjpNO87T7eb97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qrI3/fNN1TxTDp15ZW4jkme5fG+OMkJ9aqLeQ3VlJfEwvZS/entzlH/3l7VzviDWNPt7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u402Jb27hmT/AIDWaRbdkZ3jC3i8QaxaSzXceoxfvIII7JNssOfXJ5rAn0678P3E1pFr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/94i+b5n901ijxT9nt/tf2uOH52f+Hd+laGh+NJb/AE67g1G3lltLqbP20/6rnpz96teU5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lz4snZppN8xO6e7G4j8F4ran8Pxaf+9mij1Dy/ueZA3z10Wjafp+j3E3lWkmrfxp8/wA20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Z/h+4n/dWkmn3f8AHJI/zI39apaHPa55TP8AZP8ARIru0j0/5G2fJ8z/AImora4/s+4m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NXcJugde6810usafNcagf7W0/7Xp8ab01H5Vbb/ALI9a2rb4TaJrGftct55Oz5PMfbv4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WMP7T9o/5BNpJaat8u+PT9rRXHHZak1DR5be3tZZYf7Pu4/nnuPP+Z2P8OK7DTvD/APwi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DNJt2XEj7XTjG2uQ8UeKLTT/ACv3XnXcfyJ5iLudvegtxsjP/c2+sRXd35l3FH9+ONN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Z1vQNUvZ7a1GqWSR/fXy9qj/61Zf/AAlGrW+fOi+yeY+9PkbynX/4qtPRtQ0+40e8i1uL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/AqDNM0/DPiTQ9Itp0tZXjuY3CHzn2q7f3sd6el7N4i1KZdR02O3iKN5EkDsqPXBDT7S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/BJHdfN/vVojUbvEVpLLJF/ckkfd/wKgOc6jxB/x8Rfa5pPJ/55yP8Avf8A69c7qA8N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k2/ekjNiR1HrViO4kuJVZ5vML/IhuPmbdXKf6J/aE0WoeX/tySPtZPpQJyOluNRl/dS+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RXeORFX5vdvvVtW3h7xD4g06LVrS70vyt+x/Lfymf8a5S/8AEGn6fxLDHd2l4iunlvt2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4glsJ5oof+Qf/AM843agj2sYntdtcah9oml1uL+yZY0Xy7yN2lXb3XIqv4w1jT9ZEX2uX+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LfbsY1znh7xTFp3habzdWjhhk+/HqEO/f/uVR0YS6fcf6XDH9kkffH5b7mdT/FtoKUuY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8q7tPL/d/fkkf5XX+6cV1WnaP4e1Dyrv/AIQOPzvm/eRzsq/lT9G8QTafbzTf2T5Wn2+7/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IDXd21va3FvF++jilkTekcj7vl9qV7GkFcTTxoX9n+bbaXZD++jJ5p/8epNQ1HUNPuI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9i7444P3r/hTtO8LS6PcTSxTSS2mzZ9nl2/O1W7bWNRH7m70Tzfk2PJG4ZXX8ayaZ1pI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i7i1vy/7Jk/1ce9fnrltY/ta41eKW0muLS03/ZUkt0VV/wC+vSu5n8PWn2jzfJ8qL772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VfUPB809tPFZ3clraSffj+9+VKJDR5/cadaafqBtNQ8yaHf8APJG+35vr3rd1D4fafcfZ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yR26fvX/ABrR0f4byi4jlutTN3DvX93Iu1q6SfR5bcf6JL/tp5n3kWtFKwnC5x4+Hc+s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xp88l5u27d33fetX7RLp9x9kltI/ufuJNm5Uk/vVbuPFGoW+f+Jf50X8FxG6qr1z2oah9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/wCJh/Anl7mZF+lDdwUUjoNH/wCKf8uKbVo/3js88ckO1Xz6Gi48HeGbi3iu7SX99G++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LT/slxo/myzf2hFGm/y43/epn2qPwto93b3F3/rJYdivD5bqvyn+tQO6Nq4t4vFGYYtRk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C337V3Dqyn71Wrf4byieLUdRu7zUJbf8A1PmP8n4iuV8QXH9sfudE0m4i1C32u9xcf61F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jFpVt+61DUI5YpHjhT5NuzPWgZQ1jWNPuNQ1H7XFJp/lpsTy7Xau7+9urI8PXEVx5UXm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P+63f3hiuh8ceDpfFH2X+xLu3mtLj78n8KVQ074bTf8ACPzafDdx3d3HMzvZyPt+gU0E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HNxFdodQilk2obWRty/7WPWq2seOdE1C3m0+X7R5sjr5Ml4jfJj0b1rAuPDPiHwtcWs1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hDNK0P8AwIVcuPB+n+KPKli1GPzbj5Ht5PvIwag573Hax4p/s+3il/tCSW72bEjuLXdu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03xzey6xqNilwl1aS8ySBPmdv++q6wf2Tp9/NpOoRXn7v9ylxIm7Z/tVzWoeB4vtEUWn3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591kamZycug+3uP7PE0M2oeV5j/8AHvv2qn+zgnmkt9Y0/UNYi0//AJZXH+okkT5UkHrn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ro5muk/tC8jGx7q3kV1dT/EazP8AhF9J0fyporuS68xFSazuP4l9qtENtEni/wADeJt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+JhJ/qbi3Td+79qhn0fULi3i/s+WOGWP/AF/mJ/rf94165p/jDw/b+VDaS3EsUcG/y5Eb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PHl7oXiLwu8loi2VyTnzBPtf/gWKdhdDhxqHibR9Q/c6t5Np/HbyPt6/xLV7SPiX4r0P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0+RG2SSMG/3c5ri/7Y+0afa/a4ZLuG3+5Hv+/wDh/wCzV063ug6lcWt3JptzYmNP+Wj7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SXws1dL+Id9b7sxWM8N2zfd/j/wro/GGsS/8IPFLF5kUUj/8e+9q5b+z/D+nm1lil+yS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2xS6prF3aad9kd0u7YlSB8zMn/stZtHRCTtqx9/4f1v8A4ReLVrvUJP7P/gj8/d8vuKj0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bxj/AFkbbq2PD2oafcXHlat5l3p/8ccf3Xb+9Wzpvw68D+JTeSaRqrQzncY0EgDA4+7g1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ey3GoH+0bm5tNP8A4PLH365/4lad9m0vSXtYv9GkuZFST/nsygnc3510Ojaf/p93aXd3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OP97v+hFcv42ka+u9Hs0ilSHM2wSqR2GaLDWpLoFxJNpcUbb5dv8Af+7t9Ky/tEuo6vHp/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SSP8qVoakzaTpAiQgNjFctnIz1osWi5LeT211NBlLlo8qW65A6mvBPGFxL/a83P8bV7F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UH+BmzXiN+TqFzLL+VMs+s/gbc+IP+Ff2Frol3H/qW863kcfP+FP/ALH+zwRXd3aXHnSb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/wDd9qf8N7v/AIonRNJX7Ok8cCsJcbGGR/e716n4W0ea4uLCL7Xb6ha27q7yef8AKn4U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WvvpF0ivZ+UHZQ4tEwzf7O30r1rVNXsRp2xLdoobj53G1Q7N/tVe8UeINIju3W2tYZp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++q4nX9QF6hjhiZNh++f4qqMSo6FKeeW4n/1X7r8K6C21GL7NmXy/wC59xVrl8kDJ4qx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7VvHQ0UjsrT7FFEZ7iUBj9wVmX4llJaGYc1j3FvKzbZshB92m/aGjXIJ496oZPu8hdjA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4FwIwT61FKGuIN643VjX8sgjYHAYUO5BcufGLadGy2kI85+MmuY1XWrqFDNLjzm5qHU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AAC9DXneqeMZNQvsLzEOlYtjsWdVH2qVn2ttNZ0diyRFoyOvQ1ag1uS5XyjEMetVLmdkZ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boQak9nMjKQGFMutdN7v8wZb1rMmhBYu0hyKzknbe+ORQBr2VpDM3L+ZJ2DVDd6WPNPmI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kl+8OCijjuad/wAJQ+1kYZP96rQmZ1/A9nJv+76EHrVA6xdBjxvA6Zq/e3a3HzE7nPY1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m9BWqJN/4339xovxDTUInKGORXBB7d67WfWFs/E3hrWx/wAetw8c2R/dbrXn/wC0bJ5n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PhlqX/CS/DK+s2bdfaRL5kXqUPTH05r569z3XGx9UT8SH0qLNZ/hnVBrfhbSb7duaa3V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61dzXKyUO30bqiLUm6oNEibdRuqHdRuouOxcib5TUO756akmAaZu+aqux8pZZuKWN8Cq+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hylwSgUouAKplzzTC59aalYXKaaXWO9SreeprHEmO9O8zjrVe0Fymt9uFL9vFY2/3o3e9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x60n28etY+73o3e9HtS1FGv/AGpjoaP7U96xs+9KOaTqj5TVOqe9RnUzng1n4o20vaMV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f7Xf1NZ/AoytTzsdjRXVjzThq5ArMytJkUe0YrGk2rMehqBtRZs81RLAU0ye1HtGaJFw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q7yacGpc5dkTmTiojIOaheTGcVAZCTUXAsGYU3zahpV71AEuc0wgUA4pM0ANPWmtxmnU1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E1GsjBhxUzHFR+Yo+taoBuoRq0fJ7ivnLx5aRRX98vfzs19HXwDQqfYV4F8TbNY9buR/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G9TtFaRq634FeND4L8cwGZytpcnyJR256Guc1JcOaySzW90sqcMCGB9xXREln6JCfcI5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Q/lX0F8CvA/9m2j67eJ+/k4gDDke9fMX7Ljz/FjStOsOGkgIilbvtXnP/fNfdkNvHZW8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FAr0acdDiqaDpH3EmoJGCqakJ61latfC2gYk84rdI5TC8RapkmJTxXPx/OSaLmYzSsxO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HNZ2vaMmt6fJbsMPjdG3oa0lGakAxUtGiPGJ7O50uYxXcLxkdDW74e8Ryac4Vz5kJ7Zr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tnjni3ZHDjqK8t1nQbrR7hysbtbZ4fHArjnCSd0Unc9Y0TVYtQiDxNuB7VuxwFq8h8DG+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K9osLeUjJjb8q0imyGyS307I5rY06wUMM1VgDDg1r2AAHNa2FclvZRDAQOMCuF1KY3Fw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hSqmucWIvuNZSRUCttKimMy96urZuxNSJpQbk1NjYy9q+lKF9BW5FpsYH3anTTk7LRyM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qVLYtW+unJ/dqRdPQdqORhcwFs6etjnoK6BbNB2p62yL2q1ALnPf2VIaBpUorpBCtHlL2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XJjpSDTWHUV0gjBpphUUcpncwBphI6Un9nkfw10Koo7UFV9BRyhc58aYD2o/sseldCEj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vaHONpK+4qI6OD/Gfyrp/s6n+IUz7Kp9KLIftDmG0M9nqFtGlXODmusNgPWmG0C1PImU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bNMFhMDytdebZcdaZ9lT1qfZIv2hzK2rDqMVdtLM49a2ls45c7qrXERtj+76VDhYalcf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gxVZE87ypPM/Cr/QUuUpsftAib6VRPCE1aD/ALtqqSnajV1w2MCs5yDWRrLYs3Famc5r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abYGfacwikKASGn2q/u1p864kJrT7JJzviy3E+izjH3ea8khOXY/hXtOpJ59lcp1yprx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9QxrjqbHVT2LEYqcYAqspwKXz8VzXNSSSQKDVGW561JJLuFVmTNZtgTW1wUOQa6LS/EBj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ceKmRfSkpWCx6dpuoLMoKtkelbEMvHBrynT9RmsnBRiR6V3Gia9HdoAzYf3rojMycTqY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qpYoHxzmtu3teM1vHUxaJLaPatWY4d1NRccCrtsgPFbWsSFpGVZqsMMqackW3OKCPkNA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5hVkj5KrTjJFWZ3Pk3xLYnTvEN/bEYMcrpj6Magt1AXtXTfFTTPsPje/9JWVx+PNc6ib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037pNaypFdbnz979a178AWHmDjNY232rWn/f2vtsWs7GplQ8PmtAjdHVDG160IRlKozC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OX7T8QdeuPK8vddv/M1+j1fnf8QPK8Ua9q3lfutQ893SPftVlyeK3o7s5MQvcPKLjljV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vK8UsbJIvUHtVT1rrPMIivJ4owak2+1G2rAqSjGartVuYAZqqR1oAi9aTFKRQBmgBmDR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TS+SfSgCFUyalFvkZrb0TRDfxM0oCqOlQ39r9mn8oDp3oA9y/Y8/ZtHxq8dC51Z/J8PaT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PVY6/VVbOHT7eG0s41gtYUSNI0GAqjoK+Mf+Ccbo2ha0yj5vLUt7/N/9avsZ9StzdJZS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dK55O5tGNjnfFngS2zNq2nTfZ9Q25xu+R8eg7VheG/G7XG6w1SJLK6TlXHAl/wAK73VY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WOfLXuKwvGHh9NXtVt7bTjv/AILq3X/V/wC/7VhsbJaDdU0Gy8T6Xd6dqERns7qFoZIs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FfFjwRe/Dzx1rWiTbkFpcuiHpuTJKn8R/Ov1f8PC78MCK01b91LJ/qZN+5H/ABr45/4K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TvFFtHiK9TyZmA/jHIJ+o/lW0JmTR8ZZoooAzXQjAaBTqeEo24rQBoWjbSk03fQA0r1q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oJEIpKCaKBBQDiiihALntVqOMPFiqSnBqe3uNpKmqASWMKpJFUjKCSK6CyWCcbHHNPuPD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NupJz2rVt4Ip1IbrViLw9JKcJxV6DSBpw3SkGtEB6j+ypGlh8XdFiS4+zb3Y5K7+3pX6G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tPO8q6+V3ks0+V27ZFflz8NdfGneP9Kvx/qbedXf/d3V+tHhbT9P8Qaf53/LKRF2eX8v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0/xDd+IPOtLvy7S7j+RPLTa26qGneB/EOoah9klik/s+T5/tEifKje49KXxBo93baha3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+yaOP+72rvdPuIv7Pm82a88qRF/0eT7yfSs3I1ijk9a+GmpsEgm1W3WYDC/ZIdqbe25e9Y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peRahdRGN4cbhEvboD6V6PqHiDT7jwvNFaS+TLI/kpHs2yu3tXJ29xFb3F3D/Z8ctps2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3+0KE7kyRxvh7yftE0V35d3Ls2J5e5dn+0a3dQ0ebT7iLTvOuNR8PXD7Ht7h1+TP8Q9K5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UXB/sn/RPL8v/AFb/ACoxq1ceH5dQtzqF3rdnLLGio/3vk7UBDQ9Yt/hdFp/haLTtP1G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/hf/AGTWZbeH7TWLjyrvw99kij+5cbP3vvk960vB+l6l4Q0uaS4me907yg6MjlkVf+Bf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31jVrSKbzotm+CSR/vqeny9qixundHnPjfwtcFLiO2sbfyAf9F81vmT/AGtprmNK+Hvi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5eG0jfZJHM4bYv8AewK9auPD03iDT/td3qEcuq/Nv+RViT/GqmoW/g7R7ea01DxN53mf9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LOnC97nm+jafq2n+ILT7Jd+TFcPsS4j+6in+Ic8V6Bb6dqGn6hN/pd59k2NvkkTdA/q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0/UIovtcl3/AMA/ddPWszUPGsMNyisn+jEGB7aKRmTaf4lpmMdDvBp/hnULeK0i1COa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G9vSqY+JGn6P51pazR+dHt/dxvuXbXBWvjCDwwJl0TTDiR1/fzx7o3X/AGv+BVj6d4oi/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38q4ffex7G27fbFUhupY7fWviPNrlgIH05jZCUL+7k/cS1QuNY0+3t5vJtJIbvYv7z+S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866BHYW0elvKpt5w5TYvXd83enaxqEtvrF39liuLuGP5PMuNrL+ny0zJ1JHTad4xu7j7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fyulv/Ci/wB4Vlalr95qM6i7uYY4pjskin2q3utcfPcaj/aH+ieXFNsZ3jjfbsUVuafc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4htP4F/eSblV/qKBxlc9b1DwNDo3h+K78PWnm/Jv8uN92/8A2mH/AMTXN21xL44nitJr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9xf73FafhD4qahHYzpYafC9ha7ohtLMiIO+axtQ1n/j71DSbuSLUNm97eN1+Re+PX/do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BF/qZYv3se5EuI0+Z13ctzWePO1jUIorTT7fUIv+W0dw6rK/41qW3g608UXH+lzXFpLI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tv8XXrWHP9k1Dzv7Oik+12b7P+ebOo6cetBLRy1/o+oW+sXcX9n/ZPLdv9H3/ACp/wKot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ZdPj8qR2/g+bp6+le4DxzLb6f5V3pNvd2n8cdwn73/gTVxnin+z9YnmltIY9EtI9qfu3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zpa3PVfAnwT07U/DVpqN5qdxdXEyBmSN0MURPRdrL1rN+IHwu0T4f6Pd+If7W1Ca78lo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+HG2uL8Paxd+D/tcNp4h/deSrpc2/wB3d/dbNO8X/HLXtR0SXSEu7W5a4Aiecr8zZoNL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b201paf6r/npJtZv/QauW3jCXWNPi/tGb91bvsSSN9rJ/shawIvBd1Lvu9glmTd/o+Pu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/wA8/vYvO/6500cntZp7ncaN451DT9Q/11xdzRo37uSdtvtXoHh//hKNUtlbX7q90zTyN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bFeQ6d9lt7+Lypv7Pi+b95Gm6X/vmuzsrrVJbnz7qSWXTVCeXLdyMiuu7G4e9S0dtGpJ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Lf8AdadFH9rj3f6RIm5nX/a9K39G8U+IJtLgupbWxuFI/wBcsnllfqDXBavqGof2fNDF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nzf8BPek/tnUNH06KK70S4u/MTYkkaMqov8AeYVFjs57Hqy+Mfs1x5UsX2uKT/lpG9Vd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DbRSGX/nq4zsryf/AEvULj+z4vscVbQ0zU/CelXOoapam8iO3Z5Keam3+n+9RYv2isQa3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l7Esu7y5Iz8jt71ag8a6p4Y8OQpFY2kz3T/v3kRtu2uT0bUNW8QahN9kivPsny7LezRm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/iDR7+1/tCa4mij+dLeRFbe3emY81zD1DUJbecxSzeTaXH3JI327PwqTw94g/4RfUJotKt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0e8/eM7d2HpV3UP+K3zFLp/7q3/55/Kyf7NbOjQ6HZ6RBYR+Hbmwkfh7+dmJRvwoJWpW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7VdNivNH1a2OxFjUlGHpxWFZ/De712zuItSsbuO+nbMVzu2jP417f4eOmRWv2PSreOKS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vUniTRV8VWEkVxdyQ3sB+9CdqhqDoUNDx/ULjUPhvb2uk2k1vLDGjQ+Zb/wAch/jPc1k6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NitNQli/5/I5lZf0+ava/C1vomj3HlatFbw63bw7/tG9fnjq5p3iHw/rGn6jFLFHaaVc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j/aAoM3oeM+GPjZ4u0e/h0/VbYX9uNoVJxtfH+9Xp/h7xB4U8QedqH2SPRNWj3b7iRF3f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eDtPt/E95DaeIP8ARJH3xyRpuXd7VJf+GZLG1hSS8hu8fcmZGjd/agwUnHRHro0eLxR51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/Z3+SOODyGf8A3jXB6h8PvE2oah5uoRSRWkbtskt3+VPTgV0Hgu113STb3U6W0kTx70kDF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lpOv+J7wzfYrCSyiuH+eRZQ271brwaDWOpwPhbwvqFxrE0un3cc3l/ft7d/LXd/umn3F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3+6u/O3pJH8zIxr07xhqFpp+n+V/Z/my/8try3hZWRf73FebW3h/7RbzahDqH7377+Y6q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ROZnubrw8kdrYR3H2m5djPeSPu3DsOenFSavb6fqGnxS3csnm79iR27/AC/7uT8tS6hp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J/4l+/el5b7fnb/vqi21D+x/3t3afvY5t7x/Kzbj0zVHK0zkp/GGoW+sfZP7KjtLTYqP9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VufUP7QH+lxW8Xlu2y4khVWf8RW/bafF4o1e71D95LL9x7e3fy2T8K6qf4bWlvnSYdQk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IrRPx/z07VRKhJ7HmujXHh/WLiKLW7WSb+BJLd23IvsK9Ktrfwpb20V3p/iCTyo3Xfb3C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fULfWJvslpby3dv8jyW6botv97NVbi3u/s/myzfZIt/z/wAS/iKCU3E9t/4V9q2oeH5t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Olvs2ttrhL/AML/AGf7JFqEUnmx7v3dum1k/wB71pnh/WNbt9P8q01W8iu9+zzN+6B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+sa3p9xYWn2W31b/nvJZvuZ1/GlY3i+YzfDui3lrNJJpknkxzD5zdf6v/AOtXOeIItQTx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aKU+Zv3L8xFdHqHii0t9Q+12kX7mR2328ifKn5d65/wCIeoS/2rp0sUUcPmWIdPL/ALpk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FGRrl7FLA9u4JcDhq5u1kcJIjcqDwa1NVeWO2JZAd38VZduwSIqTnd3qTZEWtFY9Fun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DXaogzlv617j4kt1j8M3LP3FeRWNpG2uQIo44P60DPuXwd4H1DUPD+lfa9Kj837FGiSS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0eLw/fzWlpqEhij2+cN/y7q3E8Z3Q0a20uzkaWRYEie4z823bVO30+008Tf2hNHD/wBM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piYrko4xQsqTja2M0Mtrck/ZmO2mtp5IOw8+ta2IM+/VI5BGfmPtUlrYMZg33EHer9pp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1Hc3cturRNHx6imirFS91Z4ne3LZQ8ZrJuZvs1uxMmc1v2psp4SsqgN6msrUbKBSSh3js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bxAYQgP3SMVmazqywW5nkkxGvJ561X1x4rWKWRmCovzPntXkuu+LJ9eumETkWKfKP9qsK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tu/EF83zFIR0UVz/AO9g+hqeeD9x5sR5rLmnmY461yN2Ltc6LSp3jHXNT3ErSMSaxrGd4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R+YgmskhlqRoypDGsy4WKLJBptxcqxyDVOaTcPWtUgCSXeDjOKr460edjtWlpurww2otx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qQGTHZzXcwjgjMjnstPOnG3Jz5ma7rzdP8NwiLSr6G9mkHzyD+lZOnT6ha3Blih8z5/+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vjtJ5nieb24rl/g54vtvB3jiIXxxpmoD7Hcg9FVvut+Brq/jhGP+EkuSOc8143cDk+tf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+hHgbRobHwZDFFL5m1pD9/d/Fu/rVyuY+F7PG+oIzsRNb286qxzgNHz/AErqiOtYy3Zg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HWmAZrnNkgzRRikoQ0KGxSnpmmd6f/DWiLSFzxTQ2KAeDTV6mgLD99NLUUhFILADTgSK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CbqN1Lto20cpNhN1G6l20baOUtIZuNG8+tB6Uw0co7EgkPrTt+RUA4p4p8pI7dSbqSig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igBSetJRRU2GgpCcUtIaQyJuaZjg040nY0AMJwKfGcg0wjinx9DQApNJRk5oqACiiigC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Wn71Cw4NWgIrjL2wrxr4qWfl6hFLjgptNezIN0ZBrzX4uWedNgmA5Em3NdUTNngep2qm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u5jgiG53OBXSajbFpGr3D9jn4Ey/E34k2eoXcX/Ep05lmmz918V20Y8zsY1JcqPsf9iv4N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vrtD/a2ooGLN1CnmveifepXjSCJIohtijXai+gqqT1r0krHmX5ncjnmEasSeBXEeItT8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/URDEyg81wssplkJJ71QDxzU0dQr2qaOgCZR1paRT1pc8UixhPGKjI5NPznNX9F0O91C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78ClYm5u+ENJwvmkV1bxkITS2FmtjBsAAx6VMzgqRRaxmYqxFnNXV/dJSSII24prtkUi0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zTV08AcCrzYpN1KxZWSzUdqmWBQOlP3Uhb3pgJ5SjsKUKB2phY0BiaCbj8CjApuTRzQF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9K5/WfHGmaMzRvKHmH8C9a5+Xx/NfE/Z0MK+rUDO/wA80oPFcXZa/cTJlnya2rK/Z8ZJ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kngc1EyOOtWtPdSfmrTa0jlXIFaJEXMA7wDiq8l40R+YVtTRCDOelZl3EkytRYa1Ko1G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0auW1B5LK5OCSlEGpq38VYXL5TrBPnpTt5I61k2d6HXBOferizZ70xWLAlYdzTlufWoBJ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FJFgTq3WlBRqrAA8UoQrk0tS7E5jHOKjZeopEmPSpVG4VIyvpx+dwf4TVxzwfeqVt8lz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ixY5jtjqrK3ymrVyMRgVRkNbRMiEcA1z+vy/vVWugbhTXJ67Jm8HPAoYFix+ZB7U+fhj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fddTW32STOYZLA9+K8h8SW32LXrkYwpORXsBHJrzX4l232e6inA+/1NcNTY6qexzrXChet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TExPepFOa42zpSJ0fJqZcYqn5gWkN6F71k2OxcDYJp6vWYdQHpSjUMUvaRW4cppiYqet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kEdxWRDeo/U1OL+NBjOaOddA5T0jwz4u2FY5j9DXo2mapHcIOetfPVrqMancDXY+G/GSw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PpXVRr20ZhOn1R7Mu08in284WTFc3pevxXaDa+a1IJt0nWu9TUtjlcWjqIQHiJqJlwpp+m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ymmYlT+A1Vm+7mrX8NVph8hqxHhPxst/K8WwTDpJAh/Vl/pXDQeWc9zXpnx2ixc6XL6x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b+VgnvXNVWp6lD4BhAFXLefNgT1O/ZUIt/Pq1b2SRj1NZLQ6TOBLOOK0oCTHjFTCyQc08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MEhPGK+If2mPhfL4H8UXd3DF/wASrVHaaGT+43da+5sHnFZHizwlpnjjQp9J1aBZreUY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HsaqMrGdSDktD8sp7/wD56/vsUscmizwybra5W5P3ZBMAq/8AAe9fRXxG/Yg8TadPNdeE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2e4fZMP9n+61eC+Ivh34q8IzNba1oN9pzg43SwsR+YrpjJbHlyhKOpiyWsXOJ9n++KI9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/smlufJYfe3ezCqYlkiJ8olf9w1uQXZvDd9MOIf1Wqf9gXvpH+a1F+9PrikPQ0AL/ZEM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6nJquPs0GfLVpD6uaT7P55Namn+EtU1Dm3s53H94xlV/M4FDkkUoSlsZRmkPYYpmSTXd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f6QYrde/O4/kP8a27P4dWUPM0skp9BhR/jWDxEEdCw82jhtIkaIYBOMVcuPC2q6/cxeVFJ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nlrur0ux0KxsB+4t0Q+uOfzrStxyRWXt29jojhbK8j6S/YV8P/wDCMafq1pF5ks0kOx/L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293b6h5uoRXH3GRPu/dHrivGf2ObDFpqdyR1jH/oVfR+D0xWilcxlCxxen+EIRPPqAtY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707L/drp/wC2Ps0B8mKQy/7lSaha/a4wm8rjuKzx4edTHtvphj1ctSsSiCfxBp/ie3/s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6f3G9RXjf7QHglPiB8LNb0D/AFt/YJ9ptXPVmXOf8+9e0X+nS/6qK7jil/56FN1ZHiC3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9jbPLT5XX+7mpSA/F+6hMFzLGRgq2MVGor0r9oPwYfBvxM1WFYXgt7mT7REjjG1W5x+e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d0czAHikI4qUR5pRHitREGzNJ5JqyFwaXApgUTFimFKuOvWq7DGaCCHbSU896ZigB1IRx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SDg04im4qgHLKyHg1dt9Xmg/jJHoeaoYooA3B4mlHQLVK71Sa7YlnNUKsWNrJf30NrCu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vC9u0QurgH/lmB/wKvvv9j74q6r4q8HpYP8ANdaNsj+0E8iHbwW9e4r4JvxFYW506H/g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/gn3BcWUfiy9JBtisMPvuyx/lUyHGHMfX3jq9u7PwhcXkN4YcyCQ/wB58UaNcWn/AAr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ia0+Z3kkT5ny3cVx3xI8czW4itNP/wCPveuySRPM35/hxtrX8Qfa9P8Ah9awyn/iYSJ5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hx97/vmuUzcuVtHLaN4pu/8AhIDFocUk3mOyeXGnmyuvtngVp6h4O8QaPqB1aWK8/wBIf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H1WvLdG8QeIfD+sTS6fNHDNs3/aP7n+z7V7bo/jnxZ4o/srT7T7H51x/r7yNG2uvdga0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3h7UPGGsRWmoRR+TGm/7Zb/K0OP4Wrf8eeBLHwzp9t/Y9ujiaTZJBLJ8z8fe5/u/3a9D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N9ki/eyPveT+J292rxLxxqEusXHnfa/9L+1MkPlp5u9f9kdhTOqysWp/FZ8C6ZDba5qF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+4ijvXntz8SdTu5rg2e7UIzJ8hkO1XQd/wC9XUjwv/b+oTXeoS28sUb7H/tBHVXx+g/3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2fNL9k/s/wAubYlv/C7f7LelByTc/snN6hrHibV9QMv7y0l+XZ5n3UX+8tO1Dwdd/wBo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/XeY/wAr16r4O8Hzaxo93qFp5d3dx/uJ/tD/ALpPpjrtqTwto8Ph/wAUXdp4mi+1xXCb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GajLqeY6h4ftP9VF/rfJ/wB3Z81dVp3h/RLe3tLTUbSS7u/vp5j7V2/hUF/p+n6dqGuf8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3VEuJNvyfNz/APtVY8O6Fc3GnoLa3mvrqX/ltvG5P91e9Akmhwufs+n3cNpaSQ2kj/PH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/+H93rFvFq32S3u4tmz7RZ7dqL7ir/iC4u9Q/4lMsX2T7Om+f5NrPj+9/DVS28QS3GdEt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1/wA+1vwpobVzlh4HtLf97L+9i/g+df5VvaN4X0/UPKlu9W/s/T7fbsj+Zt/rWtcaPDb2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df8AV/e21u+HvKuLfUYof+Jhp8kGx/tCbWT/AGqoFG557/whtnDquoNZajbizQlftNwG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B93caPa3ct3Hdxfc+4ysmPetbw94P+z6h+6/exfwW9w/mRP9fSuz1D+1vD/h+K0tIo9Q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WXZ+HpQaRpHmfh7/iT+KIrSKK3mtJHbz443ba6/7del6Za2d/5vkxaVZ+U/z7xtdP93cK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LWKbT7zzvl3x3Fq0W/6LXpVxb/2f4PvNW8Q6T50MaeW/mbfN2/3loN4ROR8UahaaPqE32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F2Xm9WX12k1zt540l1qeW+ksbaGBLVoXFmpVmz937tdJq9v4e1DwtFaeHv8AS7SR2/1a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Ladb/ZrabyftH7t2/wBZA3ldPWgymXtO8PxXHg/+1oori01DYsCfPuXb/e96xBbw2/lQ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kabt8ldxb+IbvUNHNpFpVxNp+zZ+7T5v96uLnuPs9vN9rhk/0f5/LuPmX71BLiVh/Z2o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n2d9jybF3S+re5rV07WNE1i4i0678PR6fDvVP7Qj2xSo3ZmNJ/wkGn6zP9r/ALEjitP+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8QafaXNvFFFd3H2SV/wDWbN2ygiwzxZpN74N8TEDV2kDAvDLBypWs+/1DVv3X2TT/ALJ5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O396umnt8aPa6dD/aEsOzYklxa7tnzZ+Wte88AXTeHUksPELRRQso/wBKgaPe3Xappow9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XT8zatpNxaXcm7ZcSfdevQ/C2sy2+jzadF/qbhG/dyfdRv901n3/iGW3t4orv975abP8A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laoeHriK48QRXc32zyv45LNN2z0607mkFYTULnVvs5/fR/2Tbuv7uN2Vv+Aruqx4v+IE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l9FDMmfMvSG2V6Ff3Hg7w/YajDNq3k6hcQ70k2eZ5Oejf3a8R1/w/LcCKK0mj1a0t/n+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pWNGy1qFxpOn3E13d/aJvMfYlxHN5Su3tikttQ1vw/cajNaajcedGmyCOR2ZX4ztwaqjU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vsn9o6fbur/Z5E+V/9rcOlJ4hk2eN2t4rvzo5Qtw9nZ7m2L2i8z6UWEnc9v8AhC13feFYd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7SR9ojihUqk38Tc1NbW+rafcat/beif2jDvZ0vLh9u9ifu47VheBtYtLfyotP1v8As759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3071q6h8YdQ0e3u4bvSvteoRv+5kj+7cR9N9Rc64WI5vCuk67ZxpZ6VfaPeRP+6NvLmMA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ibxFrOieIray1p31KxsCEDxvtOT3Wuhm+Lr6pb2tqHMVzG26RQnl8j+HHpWbbRS+PNSm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hHGxcD0NIibh9g9D07WNO0fztQi8uWW8RfJuLh9zbv7tO0b4gah9nu/7RtP3W9nhuJE2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Bf2fFcf2fpXlWc2oRu3+kWc7eZF/vD1r3XRraLUNHtYZvLm+T5/96pZrBnkfxQt/+Ew8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79iSRp8qf7JrzEebb28WlXf7qWvobxp4csm0afS7LUrbSLeTl4gm7a3ZuPpXger+H7vz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fZDcbNu9fpQjnqb3Lj6GH2zafP8AZiNv/Hwi7q3LbwN4mt7cy6ha/a4ZHX/j3+Zt3sor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L6crFIgd7hI2+T8K7O28L63/AMIvFqHhm7uPOjfYkcfyq6/3uauxEdTntVudVh1CFUtp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ZZvel0/xRPZbRdzT26o7EXatz+ArasfiFq9oWGtRTRLFJ5LSSW4O786xPE9/B4tvrgHT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bdj1IFI3WhLbeMJtQ837Vd+bN9z9593hqfcW+n6hP5uofZ7T7u+S3T5X/Cua1DwNq2j3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0kffBJvVfm/3a7Twt4giuM2niDT49Q8tP9XGn79KaFe5HcWH2/T7XSYbXT9bhkSR0kkTa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/gfULf+yvtek283z74ZNm37P9T3qHw9b6Tb6/FFp+n3ksW9ke42f8e+f4a9ajWSSwRbed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nobsWoI5OyuJtE1/Urm/s7WzjuysCSZVQ6ivPvGmnR3GqRPptrMcJ5jyCQqrnPYUvii4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DqEl3NvZHjuId0Cf7WRXGW/iCX+0Daar9o0/59iSRptV/pVJ3IbUdDa0bwtd+ILj7Xaf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/L2L5DrUGk/D261a7u7bXoYo9RJbyZFZU3/XFT/aJbi48qK7jtPn2JcfN8n+0fStbw7Gi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NPbTfPdTzhVfP86ow5FJlzwt8DtJt7e7/ALV+0f2hcIyPJs2xI394etPHwOl0f97Dq1x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XxRqWlSyhcXEP/LAxspTb6bu1Z/i/UbvW7A+XrBtURPnt7OTdK2f9qg0UIrY5+/8AAkej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zPIhx5zH0WvI9Y1G0t/FE3k/6JF5Mf8AA3949jXVzx6/YmO4n1C/eAjCq5OGHqa868Ye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kXmOuzzPlZVxSYk9bE+sXH2j91n/AHPL+61ZdvAbi4jirQtvtZnjFp/zxbf/ALtTaebW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/2PlrGxqmU/HhEGg+VxgpXkmjW73GsQEdAY1z/wACr0z4lTNPo52dVwK8++HVnPqvirTb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q1uWfXNtM8bGTccjoFrqtK0ybV7Ezz+WVHQE81FH4J8qTM8/2hl/hi6VtW8Nra2+0ROmO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6dHbtgKo+laMGnBlyMYqLy4biX5FYfU1orbNDHwaYDJLeO3TKLkGsq5t4huLAHPrWkJZ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s5jdi74HYUnoBR+yW0vmNIfLVa4zXNVEMjiFgsa/xE1Y1vXo4ElLykAeleJeNfFk100k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zcrAip4x8RTeJ7p4A7HT0PzjvI3+FZIEQ46Vl2+o9fSrUdwJfxrmcrs0Rb81I0K5yKW20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vSpZjbuXk1NbX5ibYwxUjITZvg45rKvoZYs8Guyt7i3C8gEmoLqKC6BwoqkgPPnnlQ85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m+0FpXIUdayLvRJbUE1qkA7eLghciMf3q0YdN00RgzXxc+i1iiDICuCa0bW2hjjBwPxq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ZtofMPrU76lcIMBtgHasuDU4YB8pCe3rUF3r2SRsB96sCH4zxEa/N9BXjF221jXtnxoO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YvIcua+Zo9T6Fn2V8MdW8+98L3ZOTeaQIH/3lVR/IV6S4wzD0NfPPwhvZx4A8N3+7Mlhqb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0avoduST6mpkiYogemJUjiokNchoOIqOpCaYBmgBKKKKsBCetIpxQepoAzQA6kJp2M0m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5poSl20ASPJlTUG45PNObNMUcmgCTJpM+9KFo20ANzUZ71LimEUANUU4DFAGKWgAoooo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TSUAPopAc0tQUNbvUdOJ61GaAAgYpuB604g4pm00AO28Um0etG003B9aAJFWl20wHFOB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mmc0AI/Sqz8VZYZFVnHNAEJlxkVyXxHhE/huY4yUOa6iRcNWX4ntBc6HdJ1yhrro+8Zs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6/q8FlApeWZwoAHvX6mfs6/CiD4Q/Du0sBGBf3KLJcPjn6V84fsXfA7+1NYbxbq0H+iWR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9sTXGTXt0qfKrnnV53dkRzPyaqXM4hhY57VYkOc1zXiLUPJiZQcVqc8dEc1rd+biZgDx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bzHJNSqMCgByjipEpgpQ22gB0jlKry3ZHANFxN1FM0+1a7uwuMigo6TwhpLajOHcfIDX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VRgAVU0DSk020VAO3NXpBtJxVpGDfQiZqgdutPdqgZutSzRIaxzTCeKC1NPSsmMYxptKa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lKq7qAHxjdTygxUkMGBTZRtzQIqXNwtsjO5wBXnPirxhcXEjQ20jRIOCynFdP4tnaO3b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LbfTQ4dgD0pXSI1bG6hqSrKxZ8nPJJp1t4vhsozwGIrybUvHaqzCEGVvU1gXHiW9umOW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LaRNVA+hbf4rRW/VQKvQ/Gu3Q/eUV8yfbZpOsjfnSDe3O9vzrn+szLVM+yNF+M+nyoPtD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4a8UWut2qywSBlbpzX55o0y/dlcD6133wl/4Se48QQxaHNLw++Tn92i+9dNLESk7MmULI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UisJjwRTxPN9mi86XzZQg3n+81U7icqprqcrmKRh62ASVzXMSym3lNal1em6uWGeM1k6t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/ffaHK5rpQdq4rjfBsRN0xPSuycYJoEKGOKcDxTFNOU4qkMkDcU9WqJadQCHeZg1KZGV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9rGSuKzKQ+2O6ZjV2IZkFVLMZLGrtuuGyaSLEumAYCqMvJNWb18tVTrW0UZEErbUb6Vx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712V4p8pvpXE3akyv9abQGpph/d1PcDg1V01vlIqzcHir+ySUWGCa5P4had9r0gyAZaPm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YXdhPERnKmuWaumb02eBdDShiO9SXkJt7qWM8FWIqHNePPR2O2Ikkh9ag3570St1qEPW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59aaXpm6sjVInRyO9To5PeqStUyPihMLFsOQuAeKngnaNsg1R82pPMwtbozPRPCXicws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q3aAowzXzlBetApKnBFd74C8VGSUI78iuujUs7HNUhfU+kPDx8yyPc1LIOGFVfCEm/TwT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tXspHlvcpAZUj0qCVf3bVYAwzVE44YUhHk3xvtvtWl6UR1V2T8x/9avME05UzxXsnxTgj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OP6j+teV8VhU3PQoSvAqRwbelTxptqaJA2fSlZQucVyGxGd+KYEcmpBuJ4p4VsVQDdmw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lOKlSErUlDApxXknxIuP+JvNXsQXA6V4R44uvtGrznP8WK55hSXvpnmviDSNMv1ZZ9Psp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88VxGoeA/D8xOdItfrGSn8q7fVzmZvrWFdEDNKEnHZnXKCe6OMuvh14dbppxX/cnNQp8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8n/ekJrqGIyajK5Jrfnl3M1Tj2Me10Gw04Yt7SNceozV2OPIxgAegGKtxwYOTVhbQSdBWL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FPDjNVGTGa3L2zKE8VlSR4J4oiJrsQRA7eat2EO+5HpUKrgCtXRYt9yK2W5i1ofZ/7J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EcOFWvc1PmyMPQ15R+z5CNM8EK2MGWUivTIL4Rs5/wBoV2w2POnuWJNkcEssjbVjGTmq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LGPtDr/rPvVi6vb3c/2ua0ij/eQyJ5cjtteQ9KqaxqE3hfRrvULuL+0LuJ18jy33bGNaH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K0fUIpbvUPJl+Xf5ibt/+FPn8Y6TcXEXlTRzDfs8yP5trV5O3/CQarZXeoqILwhNzNDc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bxBcatcafFFNL9ktJJl33FvH8zt/dzu5/lVJXOGrXcNbHjf7f+iReIL6x1rT2PmWgaOY+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V8Yp1r9FPiBofizxL4RudOhtxc6bPtQ3E33iufl+78w7fer8/vF2gT+E/FOp6RcoY5bW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8jW0NApz51cqKeKUioozwanjw1bFkeKKkK4NN4oAYy8Gqsg61bfpVWQZzQQV/WkoYdab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JLaRGJDD86mkhRhlapMfSnRyOo60ADIRmoucmpw+6npHv7VQFdFLdK37ScaDYSCA/wCn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pVGC12DJFT2llPf3aQwxtLNI2FRRkk007DSuWtI0u71m+itrWMzXMpAAA6e9fod8B/B8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lo2biTE9y3q57V8//AAL+HUWiN9qukWS8I+Ykfc9K+iNK1DyMRufoa8ytX6I9fD0NLs9L0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jtr8y5MJBaCTmNmX7rVT8ceMNJ1/V5tEhm82XYrw+XDu82buue1VdG1PgZOax5/A8v8A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Dezw+X/AKxGP/Aa0py5kcGMoOPvRDWvCi6VZQ2Mk3ly3cTI1uoBlkx/Cp9ad8HviDqHh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M07+Dzfll9OP92q+jeFotH1iLUIpv7Wu49z+ZHN9xT6A/wAVdPqHh/w/p+n+Tp9p52oX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Ov8AwKuhaHjxVmbGseP7032pQea32SWJVTnbF/31XOz28Vv/AMxaSX5PO+zx/d3ddykd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PD+n2nnR/wCj/wCojjRd24fWqP8AY+naxp8UP+t8t9895H/H60zoTuin4e1nULi3iu5Yv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bti/1rpPBvh+LUNQvP7b1HyodjPa3G9Vbcev/AaxNQ8Pf8IvcXctpq39oaT5K/6PIjea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m1jT/J0/SftcXy+feXCbVT6GgEdhoXi7w/8ADiQ6Qr3F0jsTJKGUq7H+LFdJP4o8HT/8S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3+ZIgb5a8Av9Y1D7QYYoY4vLf/lo/ms/zY/Af8Cp2nfEmbw/51pN4fs9Qi/j8xPm/wC+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n1Dw9o3jC7l8PTSf6RBs8yNNyo3b5e/asfxBqH2fzpdRlj0mWPb+7j+Vv95ado2oeGfGG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6TDbp/pVxbzK0SL/AHv73/fNaA+F1p4g/wBL07xZHq3z/Jb3vy/u/wCFc/8A2NBXLc53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itPMtJdi7Lj+Gb1Zqvj7Jb6P5sVp+93s/wBs3/faotQ8H+IdH/dTaf8Aa/k2J9nmVtii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+F/D0V3d6V+6/jjjQtsU/xN6U0Q0Y1xp01zb7luncy/eWJuD9av6Olzo6IstsJUKEIcZY+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ba3MkUpm2hsWiR4LD1rW8IeI7bVHknEcyGBflguBhWP8AdFUIs21vNp9sf30cUsn/AC0kn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P7W0/WJtQhmjtPLTY/77761iXGnxXGoTSy+Z9+PZ5js37s5O3/gNamoW82n6h/x92d3p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92g0QzWP7W1C4iu/7Wt9Ql++kke5ZYcfw4/u12/g7xzN440f+ydbtP3u/wCSTZuifHrXn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qF3Dd6fcWlpIjeReW6fMjVs6do3iHT7fSoofMu9JkdZ55LdP36Z9PWg0TOs034Xafo+n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js/39qp3+WvO9Y1jT4LiK0+1/uo3WN/M+8nr/s11msW1p9nm/s67uPEMUib0j+2ruix9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Q/5BP2f7JI6pPH93Z69aCWrnSf2zp2n3Hlafq3+ie1VNQ8QWt/bzfZfs93NG+//AEhN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eF7e1u7sWctpGnyXEco3Ov8AumuVn1C0+0WsOnxW9pab/wDj8j3Mrt/8TQZOWtjWHiD+0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vaeX87/J9xv7tWNY8q3tv9Emt5pdm/wCz26bdmaw9O8P6h4ouDpMN3/GzvcW6NKqN7mt4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SYbvzdQjffexxptZ8fw+YaAXmWdOu7vWrC1s2uoNNu1RnjkMny/7uP71XrbT/E1xb2unX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OqPJs+VPmyGzVW38P6frHh60i0//AImGob9iRxptuUYf89GHy1694G0/+z/B8X2uaTUJ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kb+7z/FSbsbU6d9TEk+D+lmFG1Gdd0a4eUNjFZNn4b8MeHVvo7bUpNXleMhbctxXq8tt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NBHKpDpOMc1wPjPwhY2ulGTSbBri5iYBvsvXBrFHTOnCxyfjDT9J8L+FjFNpP2S72fPJ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XmesahF4f0aK00/UPO/cMkEllB5SP5n8Mhrqb/UItHt7uXxNq0mtyyJsTQo3aJuvyrxX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sXcOozSaTFGm+CzuEZvO/uoP9r/arRM4Jom07UNJt7iLSdR+0WksaKjx/wAW7+Kut064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afupbyD5LiRP3+3tkfdplt4Hu7i3m1CbSbe7u5H2fY7if7npzWPq+jzahPNDd2lxomrR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Ov8A6FtrVHPY2J9Q1DUNHi8nW/Ku9/zxyQqvy/3gf4q4rWNPu9Q1CL91cWnz7PMjd23/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/DT/ZreTU7iGeNQoS3tQW2f7RrMHiDxjo+rzQxeXLp8bq6eXD5sbr2X2pWHqL/wAI/qFv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C8ddNo1xqHg/ULvzbS3u7SRN6SSfNs+no1UNQuNX8SedqkyR2lzA6oYli2/KetWb/T9Q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Gn3ktpcP88kbqyvH9fu0WElYBp+iahcGWK7k0m72ed9ouPvP83C0t544v8AxHZSJcai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2+VsX+78tMMnh59QvYrSKWG2uE8mOacq+xu//AO1WzbW8Nx4fi0mWa3hlkTZNH5O1XXdw4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M0HxLc2NpcFLhLmZgNiXEpeVV/4F/DTtV1G8u7J5yx+Vs9a7Ow+G/gbUNPm093uItQ2f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Xnmv/DjUdE1m406x1g3yLCrCEMxL/QUrEt2KlvrGoafrEUsv2jytiwv5jttT1rs9M+IF/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oXUDK/8AqnXcjLXO+DtRh8QW82n3fmS3du+x49m1dvT891dl4O8PeH7jxBNp3ibUI/tc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v+7n+9VhBanY+MPHOrW+n2vlWkcUXzb/ADE3K9cx4W8cf8Tj/VSf6R9/7PCqtu/9lrU1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tp8sX2vT/v2UmzzYkY+przfT9H+z6fFd/a/sk0m7/j3Rlb86Vjpb0O58Uahp9/4gP9t6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Pz7miX/4qs3w3rvh3U9TuootZkQxhvLnnHL/AI1y+saiLjR5opbS3mluE+eTYvmpj33Vx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9vFL5Un9nyfOkkibWde9FjHnset6h8QLu3t9P+yeXLLG8m+Tf99h/CRVbR/izren3B+1w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u+dT/Eoqp8Nfhtd+KLebUItQjh0+3dU+xxvulduu4/71em6x8LorjzrvT7u4+1xw7Et9+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i4u55nrHiDT/ABRcRRf2fcaVq2/55I3ZlfNWr/4Lat4g82W7/dSxpvSP+/8A7P8AvVmax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rxBaXEX2dFf7ZGjRsn411Nt8UdQuNH/4l93Jdxf8APxvHmUloDSluchp39reB9Q8q7ijm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zba6PULeK487UNJtI7u02b3t402sn+zVa2+INpcW839q2n9q+X/sfN/31RomsWlhb391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r9lFv+9ZG7lhVkpGENP1C3t7uXSof3sb7Et/O3bP9nn71UrbUNVnuPKitZLSX+OOT5fy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Pa/p/wDZ+reXa6hH9yONNskv4f3qy1j0+XWI3KyWlpG+x47uXa+7tQPlNv4feKD9oltN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JJNq/L/d/2q8L+PGq23/C1NYMKrIiBE/dgMN3live9QttK1i3tbq70+4+yRvv8z5VVF/v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i+PdcfT/APj0S5EaH7yvhMUGqjYZc38U4iEX+t2VqW9xawfZfKyZtn7zzPu7qq+FdP0n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aS7Pkkd9uyoreACf91KJQKzuFiP4mahDPoaxeb5XyHYn+1XO/Aeyjvvij4aiZ9u68Vzx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/TIF7vJsqT9nOwkvvjTo8IkH7hpG/75RqEUfbWpzRrcN5I2oO9c/Ncq8zHdub0rW1O3kl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OnaO1vcNNI+8eldK2Au2kOwF2bGe1Pk1YA7FU/LxmmkRl8sSNvaqmo3KBMIoGe9MB11q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nibXILK2klml5xwM0mt6usMbnfwO9eM+M/E7XsjxISQKykyjL8X+K5dUndVbbEDXK3ir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dNHJdbsthfer/hawt7m8+zXL7Y343VzNjSOSZWLbEHA70qRyW7b1Oa7jxd4Vj0L/AI9s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0dg7xkyHaaSKLFjqDMAScEda1YZoZTk4LVzzo1uuIzlqdZ3jRvhxRYo6m5to1i37tn0qt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PelkuFmswHTYfrUNvdMuFgRnPsK0MzetA8m5G3qD/dqjqWlxlW+Z2b/apWubuGPeUljHr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s0gI/wBqhCM1tHZTkihrOMKfk5q8b5ZTk8fSjHmEbRkVqSc/f6DNdRNJGwBHQVzwjuLS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2trAeGYj2qnqmgxXrbYxx60AY3xpH/FSTfQV47fR/Oa9k+Moz4mm+gryW8j+c18tS6n0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z4JapEv+viu2x+S//E171o12NQ0LT7lTkSRA5r56/ZgvftGmeItJnP39sxH8X91q9u+H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rZTSW5B7AH5f0qKhMWbsg4qBeKnlHFV65ix/agcUh6UtADaSlNJVgNPU0dKD1NFADg1L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gBN1JupSKbtoAaWPNCGl2+1KqmgB2aQsRS4qMnrQA7caSmUZoAfRUe6lBoAfRRRQA09T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XNJRUFDTTKcT1ptACEmm5NPpM80AJk00tT8imkigAUipFIqILmnhaAHZFN4pQM00jrQ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tx0NAFWTvWh4T8O3Hi3W4NLhTeZjg54xWce9fUn7Onw7Gh6N/b15EPtc4xEGH3V9a9HCR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l+F/DNn4L8N2Wi2KBYbdAGIH3m7mrxI5pWOc1ET1r20eW9WQ3lwIYWYntXnWvaiby4ZQ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p1XyEaNTz0riVJZyx6msxE8fFSr0qJKkU4qwHg1HJJgGlJqrcPnjNADS+9q7rwDooll+0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ulWTXt0qAZya9i0WxXTrFIwMHHNCJL0jhBgdKrPKTmiV8k1XLda0IQrN1qFm60pNRk9a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m5pVNZMY096bUwXNNKCmikRqM1JGw3YpYwMmoI3/ANKK0hl8vharSSZzVhl4qtInWouF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OnTxWs3lTlDsz93dXxN8RfCPi3RNWmbXbWZ03HbMi7o+pr7xxiorm1hvIWiuIUnjPBSR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LQ/ORGyetTLmvuTVfg34J1jcbjQLaNz/ABwjyz+lZg/Z68Bj/mEt/wCBD/41wvDSvuaKR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5ofhfVdffZp1hcXjekUZP9K+vLX4I+CLOUSLokTkdpCWH612VnbW+nQLBaxJbxKMBY1w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K5z5w8Hfs1and+XPr062MJ5NvHzIf8K928OeF9N8KWC2enWyQRqOWA+Zvcmta4v4YAS7j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t9yxnewrqjCMFoZNtmxdX0VrGXkYACuQ1fxH9rZo4jhPasTVdcn1SQ8lY/SoLSIuR6Uy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carzK93cYFX4bTcoFamnaWEbcRTGWPDtj9ljLEc1rsxbNNiUKhApcbUNMBw6U4HIpo6U5e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A5pq9KVaQDwcA1BIozU4GajdfmqCi5Zx7Yfc1dXCxH1qvbr8gqSRtqGpiVcpy/Mxpm2n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Ip48wt9K4q/jAZ/rXcTnbA/0rib5twkPvTYDbB9tWZnyKzrd9pq1u3CjoA0nNJRiiosW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dO1uR1GI5fmFckZ+TXr/AMTNJ+2aULhVy8XP4V4yTya8evHlkd1PVDnlzmod9BPWm1xt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UqiszQcOKUPikwaUKTQA7z8Cozcdaf5GRUZg607kC/aTjGa0tE1A2V0kinAzzWZ5a1La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TJXR9n/Dy7+0eHoWznOOa2bj7zVyXwauftPgu3Oc4Irrbj7zV9DTbaPEa95opD7xqNu9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oFro4D4nR7vDlwf7sin9a8iya9u8d2n2nQL6PHOVP868ZGnS24/eyx/9s/masKhtSfKr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CexP0qMaxtH7mLAH3/k3bqsW1/Lf/wCqhkH/AFzjrksdSdwLxoM7HA+lV31S2XICsp9xW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u5E9itXovDenTjM18w99tULmOajLv0QD8MVbjguGXhXI9kzXQx6No54juJWP0YfzqymhW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81AjidSZ7ZFU79zHHIrwLxu/l31z/AHg/eve79heeKIrQAbd2Mb68L+JtmbXxBqEWOBIe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l+25yawNRJDGt6+GGNYGonLNWZ0FKOEu+6rCR4bmnWQzCSetNL4JqgH7M1at12ioYBnr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rXSbgeKxrm3BJyK3ZJAARiqslp5pJ7VZBh/ZxjGK6jwvpgjkidhyemaz9kS8Y5r074G+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sym62gYTzE9Aq561tAwqPljc+odO8LWnhjwvpVpNdyWl3JCr+XJ933rO8QafLb6P/aOk6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8x12uu7Fdb8QP7Q8QW8Wiadp/wDx8bkm1CT7tvH/ALNed3H9rafcWuifZPO+x+ZcveSW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X+6d33q74LQ8WpUn0NkW+t/Z7uWK7jltLNN7yb2+9/dFReFvFHiDWP9L1DSdQ0+KP/np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G8Y3eoaPFd3en/vpJvOm+T/ln0/u13en+IP+EgzLLp8kVpH9ySRwzS/7OK0Whnzyekjn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AFf7ytL+ztJ1e4tfOij/AHbq/l7N29h9av6hb6VrFufOi8r+BPn2SI1efakdW0nVfLRT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2SxBev8O1qTdi+VG/4w8Y/wDEn1a10/T/ALVNG6okezyvlH8XvX5+ft9fDeXw/wCMdK8W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sfnf9dgK/QK21j7Rb/vf3vmIyfc2yop4ry/9srwDF4s+A+qxJB9putLRbmAY5G3/AOtW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K+2bzENPgYxPzVa0bZxUshyeK3WphYv6tOJZzKp61SDU3PHNLWhQ4txUL96dmmmggrsOtM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igBtFFFADcUYqTbRt4NAEkSB8gfd9a17SzVUOI8DH3mqjpYj4Q/fJroZm/0QKo3uTtwK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OkEEZklc7VVRyTXtPgnwJb+GIBLIBLfOPmkI+77Cs34deAZdLjXUNQXF4wykX/PIe/vX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jHWvLr4i/uQPZwuFdueZ2/hbSRY2KYHzt87H+Vb/AEGah04DyMVYlGITXDe56iVja0i+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wZrF+f3qfcPda8ytbwwN1rqtF1cHAzXTSlZnHXjzRsb1+dP8+187zJbq4Te//TVRXP6h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6TafZJbd96Sf31/u1YHh+7uPFH9rQ/6XaWcHz28f+tRf71S2/i2Pw/czXlyt3Nfypvgil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9elE+SqLlk0aHh74o6fqFvFaXf7q7kRn/hVd3ua6LwNo3/Ewml/5ZeSyeXGm2LmvArj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Qu5vskUn+p+T5n/3QK9Y8M6dr9l8OdVsJZGj1Dyg9l5q7JfLj96oUJM7rTvO1DULW01D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tH3dkf8Ae9zWbbahrfiG21bSf9VLHPshjjdV+0Q+5ryAeIPE3ijTorT7XJFFHMu+O33fP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XU/8JBLp+nxf2TN/pexkeONPNXaPr81Bopdztrj4bL44tnjnS30S4toxFA7DdJ8vuOKp3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Ilv9Tln1mWTCv5beRGre59a5GHxre6oEtYFu4b0AsuoG52JE7f3h0qhoiaxqN81lr1jq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yJXZRt/jXPy0E3h2PRbb4taT4f0aLRIvD8cUO9v3dx+9VO+73rmdY8c6db3E13Fp/wC+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3dsrWb4O+D2o+OP3sM32Ty55N8exvu/7Vct4w8Lah4P8QHQ9Q+0ebH86SR7f9I9GoIc3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DULbUDd/a7iKXfs8zYvyKeC1djp3xHvefset3EsMe7fJeJ8s3+yK8/wBIuJ/DuvWEN5br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voud22ut+JHiTRNbukXw1G9pblMuG27WamhJt6naXHjHSbjRptQ1DT9PtNQkg/0X7Om2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tO1jVv7Hi1HUZY/7P+55kfyrzXKD/Rv3U0v7r7j+W+/5RXSjyrf7JD53+iRpve3uX+4v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D5/EGBNL/rv++m81farseqRXMaYnKSw7XjiI+53OP9qk8PXH9n+V/ZM0nm3G5J49iyxeW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qrbw/wD2xp//ABL5bOa7+aZI5EbzXoGrmDp3jDUbjR7uKGaQxeSyT+Z/B83pWcPGE6a7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oyi3iP7p9v8ABt700eH9Qt7ib/WWt3/HJ/Cldx4W+Dt60Flqy6rpi3e/zRFc9V/2qDVM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9oaTp+if2daXCK6eYm37PNjs392s3UNYl/4R/wDsTxD5dpqGn/Pa3Fu+1pv9nj71dd8Q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0SbTo/v/AL+4jdvKfHtVG20/T/Pmlu7S3u/LTfp8cabmdh1+Y/8AoNBpfQ5zwd45+0eF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0+3+RI7h/MnTP1rC1jT/APiTxahaWv8AxL/O3+Z8rSpH/d21n+KNQm8YahFLFp/9nTSP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evR/Bvhm7Hh610WW3FrHK2Hv7i18qR/8AZ5O2gySuz2XwNqmheL/DcV5pUMcMhUQTSRQC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r441H+z/EGrWmnxXFpab9jx7/AJnw2K9++Hmn6P4UtbjTNPupJ7hJcyRzuNxb+9xVbxBp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bRP9E8nZJqO9Ytjf7v3i1B0yp3jY4/4K6xaW+jxaTafZ7S78ze8knzecv/xVeqj7Jf8A+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JH93d/WvN/EHh7wRceVNp+t2+n6hJtSCTf8Autw/ibFek6dp8X2eK7h1Dzoo4Nj+X/qn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uSNjgfF+gS6nZ6s0d694gHlJAn7tR68+tc7p1xd6f4fm0nTtRklu9+x7e4fayLjs3etv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XFrZay1jzs8uFNzO3+92ryDwt/aH9sTSyzSTfO0CRyQ7tjdqqCuZTlym7qHh/wAPafqG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XG6u8mxdzt/vUg0fRNP+1+VN5t3vZ4ftCfL7c/3qz9Q8Q+MdP1g+Htb0mOHzP9RJIn711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J4f1mXT9Q+yS/Z5fn+e3uH2sjf3vZqqxySnc6jwto+o6wLz+1pvK+zur+Z5FUdQt4tQu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+xLjftZ8fxGtnxRrGrafp93Ld6Tcaf8AufnvLefdHcf3V/u1h+F9ZttPYXFrDH5xgU/6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bejVaJ5T0T4S2+n6hcTReVH+7+5JJtbf9D/FXXX/AMP5rjUNRu4bv7J9oTZ5ccK/dr5t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E0tp/ol3G7P9njhbajH0FeuaN8cdW0C3ih8Y2kf8Oz5GVnX/wBBpM0g0cjq/wDaHgi4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3+cklu+5ZarX/ivVNY0+G3mjBigl85/PTbub6LXuVx4g8KeKNH+1yzW8sWz5JJHVZUWv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R/Fq6e7hoEO+C8smzvU/wv8A7VNGU2ho0+bT7jzZtPk/ePv8yNG+fPSpNY1D7RqEUUv+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bmoahrfiC3i/sn7RdWkab3/vIvesAW+oahbnyrTyppH2faLx13OtMyO80bxxaafp9r+6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ibm3VQ8Qah/xVH9txXccvz/J8m3Zn2Wp7e40nwvo+n/atRjmi3r9tt7eFW2fNxzTvFOq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L/uD5g86EBUY/wAVBRynh7T9W8UeMIovD9rb/a7OZpn1CRP4veuz8Qafd+F9Yu9Q8Y6f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kabd9R/C7xl/wjK3NpbAXc94GnJUY6D1rhfE2ta94lv5RNfma1lYyILgeXHQUnodBba9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HbW6y4FgzGTI7Gt61uLC80+5tdeMoWL5IWiXywGHTkV4rb3skkgJuo7KSRgoYHP3fauy0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F1G00RwqFQVL+/NBMJ30Ni20/T7j9zLNJ/Z/zb/MT96jfWuR1jW7yyum0nT76ZrGBi0F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Wt7iaK0u49Ql+WZ7eN2WVI/7pDVyeoeTb6wYpdKkhu/4I5N3yN3/AN6gzne51WneMbvw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m3Cb7qSNPmT0XFd98LfjFczXF1/bF6jWpBkyow6fLXnltc2UNqZYxHNuUCT59u3/AGmr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xN5On2+t2lwmx/tm2PY390NQa0mWvHWqT+JpZJL24R4ZXK2dvKm3fH/ez92o9X0e0t7ea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ip9ot9qr0r2rRrfT/F/h+KKXT4/3abHt5E3Kjexryjx94K1Dw/qizWd3tgC7xEVwjL/dr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kNP0eLT/APl7/wBX9z+8606f7Xo+ZfKuP3j/ACeYm1f92tHT7eK3giupftGoeYnz/Iq7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p211Lb2cM06hzkRXTfck9v4a0TuY2M+71Aam0SR27w6nGfkltujj60QXFzcThtYZk2tt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tiK6ha4g+y3ERzHFCmFJ+tVm12TUbwx3elxvEj7ypbG40GVtdxttqEtuJvJik8rfsfzP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GV9cu7aH/VG9kP6969wuPN/tAywxfZLS4/5d97Ns/OvJPIiGr6h5MXmxB23+Z97d/eqJ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vtyiVwAw5MYya3V0uKxhBWbJY/xLtNc263Mt25t0K4PBLYNa8N5LcI4uTwowNxyak1M7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3iEI2TUX7M1ubf4qwy/8ATvLWT4vuPIHk9fMrrP2apIZvH123mcQ6e/6uKaA+t4tQjliIY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MRkSFonBB9KowCF/mJKn+9EcfpST3oiGA3m47MNprpWwEt6QisZW/IVympaukT4SXGPW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WZY/qa4HxPM7gtDMrfSgDN8XahhGTzOPUGvLbx/MmbbyvrWzrRuZVPLMCeap22nMqZYZ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9ss/7sLwepq02mpZMjIOQc5q5HFsbCxlR64qyiRy/K5PFYtDNLXXXXvDqJEv7+McmuFX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1zXY25eyfMWGQ9QauX3huWS3+3WyZUjLAUIDz9tH4y/X2qhcWcSkqGw1dZPDnOQVNZdx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NIDAbT7gRFt7Y+tLYXt3pzEpNtP0zW/FYt9n8tvn+lZ1zp4V+6/WqIBtfv7yJ0kuGYegF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0Vj6tUSQosnLsR7CtC2tEkBZf/HqEA6CEg4YAitGFGiXCrRa2UjqRGu41YiiuLd/3kda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mGq8mkSGP7wVqfZxy7hIU+WtIt5wDKKAPLvi2/meJbv2kIry69jzXpXxNbzPEt76CU15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2PqDtP2etRFh8R7OJjhLpHtj/wACHFfRvgmf7L4l8SaWeNxju1H1+U/+givkvwTf/wBk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hu42P/fVfUkNx9j+K1jOOI9Qt5YcevHmL/I0PYg7lxg1Eamk4aoH6VxvcsVTSgZqNOtW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5FPfioicVYBRRRkUAKvenU1e9OoAbSUoGaNtADqOlNyaKAA0winZooAjwaaRUu2grxQB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6UAO3UhNN5puTUFD6KbRigBGNKCcUZo3DFAEeeaU0uRSFhQAUnY0ZoJ4oAbRiigUAPQU7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SgAXvTGOM06o3NADMnmq9w/UVMehqO30+XULmOGH/WyFauC5pWA7L4OfD+Txz4oiV0P2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7V9iny7eJbeFQkSAKFXpiuP+E/glPA3g+CNlAvLgCSVsc5NdXknOa+jpU1TjbqeRUq88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9dC0t3YnBqzu5Oe1cj4t1XaDGp/KqM0cvrd615dNzkZqrCOKiJJOT3qaIcGgZLGOtO60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VybEcsmAapl8tT55OTRp1u15dKi880Jisdv4D0nfJ5zDpzXoLHamKy/DdgLKxUYwSK0ZW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I3WoC1SSN1qIEZrMAxSBCalXbinbQaksgEQNOEIHepRHmlERXvSBEXlYqMx9asMwUVEZ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Z7TeVeNnpWiZuDWfcweYSw61Eho0YpQ69aJBwaw/tU1uSD0qzDqaSDDEg1maFh3AzUDX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OcGqcsmc4pkk8mpImelUpdejjzVW5BYGsa5tHYnANS2wSRpXXixUB21h3XjKTLYBpDpE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HwTytZ3bNUkjDudXu7xjtyAagh024uGyxJrrrbQlQfdFXotMVe1NLuJtdDm7PRP7wzW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Fa8dmqjgVMtqKtGZUgtFXtV6GILT0hwKeFxVoAAxRRQBmhAPUA5pRhc0wIfWpET1rREi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67fSgBo4FPii8w0xkz0qWA7KiwF2NRGnNQzNuzimNOSKYHpWAOlAFJuoDVaALlf9Gk/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KWu6uGzbyAelcFc5hMsZqgKSPV23fctZgb5qvWzdqALVFA6UdqCkUtUtVvLOWFhkMuK+e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nPCRgBuK+i5AcGvJvirom11vEXr1rhxFLmjdHRRnyux5u0gAPNRedzThpl5cMfLic11Oj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1zbaNcSQLzvZdu7/AHc/e/CvMVCpLZHY5pHNISamTFddD8GPGb8DQblf97aP61dh+BPj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nQf1q/q1TsL28OrOJXFOXFek237O3il+ZDZxf702f5Vowfs462eHv7FP+BMf/ZaPq1Xs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SoG7177Y/syR7c3mv4/2YLcn+bf0rQj/AGbdCXh9Sv5PoFH/ALLVLCVCfrNM+ayTk1PA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Z58KW/wDrhezH/bmP/stVpfgf4XkvfJWCaOILlW+0Nz+dWsJPqQ8TA1P2errz/BzR5zsk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mr56tvjDonw/1C78P6VFHaeW+x/MdmZ2/vferrvDHxhtda1GC2ZvOkmO1WTCqPzr0oPl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PPwDioomxnNWJACKpyfLmtUJGN4nXfpd7/ug/wA68wgt4R/qo4xXqerR+bpl+p6mPNeb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qtC4OxGPNz/AKyph5uO5qPUL/T9Hz9ru7e1/jRJJtzbaTw7q8Gr2j3UEdwsLNgG4XAO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MsW9ulSpa4UVpmOLOSKZcSxonFIDMv8AxFDoMtrFNbSSCZsblGQKm1jVbOCymkFx5ZI4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L0/XFjW9QyNGcqMsP5Vk+PrO1sNNtba2hCtKcfOM/wA6BmL8PreK/wBYmu4v3sv+/u61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JTq3H/Ld6+kfAWnJYW0cjBF3qX+UYr5j+LSj/hKtV/67tXLVVkddDc8u1GeL5iKwiPPk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pxWXHCI3OKwO5DFtvLWoSmH6VoffOBR9nAOTWYymqHIq3jCUSR8cUu07aQEe4elNIG005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kirAYwGTX0j8DvA3iHwxob63aaJ9rm1BBs8yZYmSH8f71eUfBjwC/wAQvGtraOp+wW5E9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8a+3tQt4rfT5oofMhiCMieX/AHdtdlKLODEVEtDyN/iZrlrLj/hG79otxUSwyqynHpg1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Zbqz1C0fu0sBKj8axNOt/tH7mby7SbfvhjvE2q6/3s/dre0bUNQt7fUYfKk8rfsT/nhu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3qFkeO6yvqjW0f4saJ55ii1Cz83/gKtXaW/in7RAa+fPEHh7wpcXGo/8JDp8eq3VunyR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5FdL4O8PRaho0x8PeIY7SW3TZDZyPtbpwuT/AOhbaLMqnWpTfKz1MXGoT3Hmw3VvLDsb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Wh/aH2ef/kH/AMG97yPaqu1fNX/C4fEHhe/ii8TaTJFaSPsS8t/m/wCBEV694M8bTeJd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2bdRIcgf7w6iouzW0Xsze0+50rxPPFqFpFJFLG/zyJ918fwtVrV/Jv/O0+X979ohZJI/9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NvBGltaIScLXP3+n+ILi2m1D+z/9Ljm+SO3wzSx7uFY7v/Za2SMnqflb8e/hlJ8Lvihr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lgK9NjEkVwA6819eft4eEWutQ0LxbZ2zNbzq1tdOgyIpFOQrH8/zr5Rnt4p7fzR+6l7f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uE2ztsOY+1NqeWCSL5ZVKNjODVb1rVEPQdmkzwaZupN3BqiR1RSHGaUNUchOaAG0UUUj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58N9d8TIGtbBkgPP2q5O2MfjXq/hH4QaP4eKT3xGsX685kGIUPsvf8axqVY0ldnfQwlSs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rHiOXFlZuYx1mf5UH4mvaPAPwxt/DiC5vJFurztx8qfSu2itY44gkarFGOiRqFA/Kp4o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yn7sdj2KOBjT1lqxu3NdF4Yt/Kd5T0UYFY6Qd627GXbb7BXMmehY6m2uShyv4itKOZZY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2VOGNa1rcZ5U4PerRkxbuTy84qxpeolGHzVm6q5CE1RtLkqetaxbRlKKZ7RoviPVbO1S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k8zHzr/dqLWNPi1DyrvUNP8Ask2xtklu/wAr/wDbP0rI8Da3cWV5bSQMokYBW83ZjH41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YpvtfmPve4t0aVUjx93FepTleKPmcVBKbscl4e0f+2NY/0u7uJot+xI7dPKVG/u+1exeK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NFaSWkuxYf8ASH3Ntry3ULfxDcW+n6Hok3nf2i7PdXGxYpUXd6npXeT6f/Z9vFDd63qH3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81du3tn/0KtkefFWOMv7fUdQ8PWn9k/Y/Jkm3v8m1XbrtrnfEGj3eoafFd6j5cMsbsifY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esXGofaJtP0/UJPslu7P5dwm3Znj8WrT07xzDp1v5X2SS0u5IVggk8jcssg9QaZlJlbU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a7u7vIdWkfZB9nRfKf8A2q6Xwd8YdW8D3E3lWn9oafcJGnmXH3XbFZWoafDqGoebq13H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Bui2kcfT5q5vxQdWuP8AXeXp/wA6pDZ7228cbxQTFnvmjW+t6/b/ANoWkUekxSO03+jvt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1Sv9Q0S41j+z/ENpJd3cif8fEc/msi/71c74O+IPiHwv4ftf7Qmt5tJkdrX/SE3fMP7u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aNYm/wCPfyo3/wBZs2/LQato9J8T+E7TX5g+jaO90EAE0k/yu+2ua/4Ra7ufOlh8PXE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/VjWRqHjD/hIPEBu4ftnlW7x+dJG+75e/Py11Pizx42u6cukaNZ3M1kw3pI8jb3/AL24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+GWg67dS2tndNpvnBNt1fPl8/wCwv8QrL1TVLjT/ABPDomv3Mz2OmOYkuPKw8g+npWPB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mVZIggjSYDdNEo/hH92p9Z1bT9XuZJ7m+unuMgCSUchfQ1ROxuahqHh63uNR0/SYrjyt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t3UVsfDbxBaW9va2nlfvfPV3uI3ZZdv91v8AZ/2a898PyJfXV0yXcryhcwXOdqrJu+69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jFd3clpqFum+GTeu3cPSgcZHtWoeKNJ1D97dxR3cPnM7yR/M3thf92n/APCQaTo9x/xK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jyXH8DdseleGjWPs+j2mo2n2i71a4eZPsf3YnUj73utP0bWNWuLebULSHyfLfY9neo3lI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hn8czafbxRS6fHqEUifJ5n8Hqtee6hrGofvruGKPyt/yW8fzbKxdY+MP9sXH9n6daR6T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b2/i+Zqb4WuLTWLaa71DxD9ktI3V08tFia4b+7y1BPPc9N+F+qaTplo73mkyxzyj78sWVf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P+En8U+H/N0T7H/Z8f7+SS4fa3HrXCah8YvD1xo+n6HNp9xN5ab47y3fytje3rXMah45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rdpJpOkxvve8t3/f+3y/8tKlm6mkjt9G+NGleLby20670yWwnRMfaIZtrs/+y1dhp3jD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ahFG+x49QTbLu/u/3TXzL4o/sS41C0l0T+1f9uS5RV+jCvU/h9qEun3EVpd/Y9QivHV3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+9mhDp1nJ2Z6Gmh2Piu1trrSrYaTKGy0dwNqN/wAB71jeOPEGrf2haRXekyadp9u67/sbt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VFPENtG127zf2cLCdoRJFdbtnp8v92q3w90//hMLfVv7b1v7J++V4JJJ/lde643UNGrm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WDLp1pJLD+7328n3t3+7XM3+s/2P/aEsVpJaS/N+72N/erufCWnW/ghZ9Xle11Dy5yjo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O77tdF440/SfHHh7ybSL97J8/mRvtZPXNVFWOeaueM694o1Dx9baXPNIzS6ePlKJ5bp/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9k6f4wtZZoo7v7RDveSRG3JJ361HbXEXhfw8dO0+0j1HT43/fSSP+9f8ACtnRvhtp/iDT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6GRI/Os40+bzO67ieKoytY9u8T+H7TxB4fmh+yfa/kZ4P4fm28V8xeFdPiuNP1GLUfEP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fzNrfxelfR3w9nuV0NrWXcssLeXHHLKryqv+0wryXxd4V8D6ZqniK91O+to9Rkk+0Lb/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lcY/vVmkdUkrI5C28HzeH9Yu9Qu9PuNb0qN9/9oW7ss/ru21f8QfGG0+JFtFpNp4fuLvy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sknanav8AFDxDo/hf/mH63FqjqllHbv8ANaf7JFN0aG/vIDDqtnPpd8kTS3UVtti3gHjj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jzCTRNT0ISv4gjgtY/4FuXYblHo396ofEFvp+oXEUtpFHp8UcO9/L+bzW/vc10+oahd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b0/UPN86R7KO4h8xnz0+Y9NtcZp3g/Vv7Yi0/wCyfa/Mh3pHp77mT/vqg4pnYeHrjUPs5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kuxfOt7h9rf/AF6fceKPEHh/yv7Wij1X+5Js3b1rJ8QfDbULfT4pfNt4f4Ht5Pln8z+6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afp/2uGWO7i+VPLkdmgT6/wC1QRFlyfxRpOsf8fdp/GrvHZ/Ku3+6as6dqNpb3HlWmn28s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G8ytq2+IP9oeF5tJl8E2fm/L515Gm2B23cNXP/2PF/wj93rcU1vaXfnfJZxo3yfQ9qDW5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unzxebd/vf8An3jRvu7v/HqxdYkGq6i8MoeGWM/vtylY0xVLTdQ8QaPbw6rLqNxLaXCb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bDH/ANlrqh8YZtQtpbW7ht4bv/n8jRfvf7W6gvoeead/ZOn6xNd3dpHd6fI7Ikcj7dn+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E+/t4rvQ9Wj86RGdLeSbd5XooryT7PN/aHnTfY9RiuNz/fVfrkdq7L4fXGq+F7g3f8A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3t0VpUU/xeZ/doIpaysbNt4w1DT7eaGW7uNJ1DfIk1xIm77RJu4wf92uUn0+XULi7/tC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JH+/XYeKPFGn+L8y6TNeah5fzvHcIrKnY4rmtO1CLT7i7+yeZd/3I7xP4v7uKDeSTMu2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LpUvmxbPO/4D7Va0bR/7HuLWbT/tF38n+mxyf0rtfC3xBl064m8m0/1iL59vcJuXd/s+i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r0hvzDbabdlNiQwxGQt/s7aBRiaHw28Yy6fcWsV1p95aWlx8iXEm7yt30rc+NMH2jR7WW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H95K6HwL4r0/XtMWwWZGu7MKHRo9uOa6cwRGs2j0VZ07HzFpFhd3mqCGS5V7WN/njkfl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apcXKSyw2s0LeYN527F9BVr40aNqHg/xR/wkNpFby2l46o8cj7VSTH8Vc9ca9da3p502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zfYJ9oH6fNQjla5TrbbwvFqFva6h/aH2uXZ88f3vmrPt9PtPs/7rzLSaR/8AV/wv81cx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yrSGLzZY3Z/8ASE2yfiPvV0dt4fu9Y1g6h5tvNLs85I/uq/8AerQSL2sW81vPNFD5k0Wz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tfMulahqP2++adXXfKzH5e1e+z3E2n6fqM3lSRfJI/wDuNjpXzPp3jCbxBrBu5f3UuzZ+7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juLoT3OEUrnjmrdpaSSTCAYJNcu2tXl9foSqogPOK6K01WOK/RgCzAc4qDQ5r4mj+yb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BL4g6b4T8Y3cV6pZ7mBYzLCn+qG4Hn8qX4sX8N/Ba+VLz83+srznR4YrK4aWFmLFw77/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PxJb3a4tLlLkkdAeRVy5vDKCrkh6+VfBfiC6s2MllM8MvoTxXqPh/wAdXigtfN5kh4zW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YciuM1a5eIHaeDWve63HqKkp1rJe1a6JHas7miMZXkZucOvvVy1t4mbdL8qCrA0TnO4rU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AFZ3GVrzVLZIjHDEpA74rIF7bux+UCmRxR+YQJOPSm3ekLKCYzjPpQBeh8qQ5D4B9K6v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rOw8mQYBNeZvbS2JIDEinwa9cWzgv8wWmB2PjDQFhumeEjym5BFclNbeSCCCa3L3xmdQ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61hQawJiRJHxVpE3JrSURqRtwPpVDUbNrlyY0J/Cty3uLe4U8baDIsTHygDVEHKf2c8bg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MdAKdf3W98MBmrFpAZI8l9tAIdBBKvRttdDos0Y+W4TeK5lmnSXIBZRW9YXBljAVdprN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92NhNR3FkI1LId2ar2mM/vOT7VeZcr8pxWbbGeE/ELD67dH/AKamuFuIizHFdx42O/Wr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Y98jCvmj6Mz7O1kN1F5SM0pkXaEGTnNfUnjNLnRE8J6teQtbywyQPIjcELgqf0arf7OX7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iO3/ANKOGsrOQcp/tsK7f9oLR/7Q0czdxV9CRs9RVV0S7/tHw7pN11MturE++Pmq0Pau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Sr3qJeAaeDmmmAMpamTwOy8CrMLAZzVu0ZHcqRWgGWkLqhyKiCHdk1v3USKh7Viu2HIoA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QA+im5ozQA8mm5FJmkyKAFJpN2O9MY803NAEysDSkcVEnepc8UAQsOaF4pX60ijNAATT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phtyO1TZlEW8UbxQY+tM2YpASAA00gZpVU8800qc0AKVGKZgU4jimbTQAlFGKKAFUcUu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vQ1C9DSP0oAZUbHmnk1C560ALkV7d+zr8Oft9wdevY828RzGrD7zV5R4J8K3PjHxDb6d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A6LX2joOjweG9EttNt1CpEgBx3NetgqN71JfI4sTV5Y8sS4zZFQsacx61CzYzXrnnIz9Vv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g4rzfUbw3lwxJ4zW74w1bc7Rq1cpCcg5rI0HY5qaKmU5D1oAmzUU0m1TTt3BqlcS5YigC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ujfaJzM44HrXHWtu1xcqijOTXtHhPTBYaenGGIpog1wBEm0dqrSv1qWV+tVHfrWhBG7c1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6yAUMRSiYrTaQ0FokF2VoN6SKgK03bQCJTMTTd/FR4Io5xQUhxfrTQ3WkAJpdprMYx0R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2qwUY5xSC1kNIor/AGVfU002q+tXBaN3oNocdaAKBtkpv2aP+7V/7J705bVR1osTczjB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3a1/syelJ9mjPaiwXMkRAdBThF6LWqtvGvanCNR0ApcocxkiIj+GnrEfStURr6Ck2L6C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HSl8k+lXCoo4rToMqC3NH2c1ayPSkz6UgK4t270eSfWpW3HvTMMPeqRIqxqOtOwnamYJ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HBqPaaTkUrAOJApm+nBNw5ppiosAbqTdSYpcGkAocj3FVrvTLW+U+ZGM+o61PRVIRhy+E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ptn4MNxKVF0y++K3wC1PER9cUDM9PAmz716TU6eDLZPvXDNVxQV/jJqVZGA6g0AVY/DGn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VOmi6bH/AMukLf7y5qXeSOtJuoAlggtbYYihjj/3VAqytztHHFUA9OEuBQO7LT3TGoT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olFBJdjCMPmOKcwiXo3NUTNgUwTZoJLvnBeho+0H1qlv9xS76AJ3mJBFZt/p0WooEl3YH9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NMHJoA5e9+E/hTVbv7Xe6La3Nwesjpya2NL8JaJojiSw0y3tnH8SLWoAcU0wydazsUOD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UqxS+1RTQy+lMzZm3ilYLoMc5iPAFcJdSRSxzREKI8YYs2K7PVr2OxhkEt5GJHjOE715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jdEQnksmaup8CLplLTvDGjaxr83lWr3Xl/fkjby4E/wB31atoCK3g8qL/AFVLp1hFp9sYx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yIecVznQirNHJImUJK980iozRYCh06HNWvshhiLTOyeopYJmdCIkURDqxqDQzrKD7DME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jdavHGvzeWvSu2S3HmGduijNeaX93v1e7un5XdgVlN8prTXMehaNIpsFwy4jQLwK+XPjY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5sdPavpnw6jLpsTljmVQ2K+Z/jrPs8eagkmUyc9Pas6nw3OmirSPIdSMgX5KrWcMj5L1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qxloMhq5TtIlfy3wan5k6VWEZkk9q0Y4/KXNZgRiAqMmmsARxVtmDpVYptzQBXkU7TWfJ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+/Z18DQ+N/F813dWn2vT9P8Avx7F2vIa6IRuYVZcquen/s9W+n+D9ET7X/rdQw/9ofNt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8QS6Pb6hqE0Mk1pE7P/2zxw1Z+sfC7T+ZdPtI7SX/AJ9/+WX4ehrcttPu9Pt4rT/lls3p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q9KCsjxJ3k2zjdY8Py+MNHtZYoo/3j+ckm/5kX+7XDz6frf9oXek6hd/8e/zwxyP823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28txp37qWPzf+mb7K5O48DTaxqGn6hLLJFa797x71b5f7vFdByShc821fw/qH7r/AET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69/rTbfwfLb3EWoeVcafaSfc+0PtZMegr6FXR9H09YtkMKMI9m4feRfrWdqHk35PnQ/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5f96i9jP2NtThftEXifT7W00/T45fL/10lxtZfxrc0fQtN8JWU0tuYbYbN88+MIi+i1t2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DH+xwK8a+KFj4j8Z+JItJtnS50qOUokcB2729/Wok0bQj0MHxX+0mYvEa21pp5GgR8SX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r2XwB8RrbXdLiubWcTW8wBCg5K//AFq1G+BGm3ngY6BcJGbmQb5rjyvmSTHDD/dr5h8U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s21zcu+taIW8xTFuWNz6H+6am5so2Pf/ABF8MtN8XWmv2N832rQ9X2nyGXJtpe7L+PzV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viH4NazNDNC154daUm2u1GVPoD6Gv0B+E3xh0/wAZwQPFN9lvGDZgcgPx97A712PjKws9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MOpafOm2S3kQFW/wNaKSE1ofjquobG/eRLKg4VG7Cp2uNLu/vQPaMe6NkfrX1F8WP2Ir2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fdQCB8v8A2Tcn5o/9lZP4vpXzV4n8A634Punt9b0u506VeNzoSh+hrZM5LmNJbWTxSgTt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VS4xxSba1QyCmVZjs5LptsQ3H0Fd14I+AvjDx1eQR2OkzxWznL3tyhSGNf7xbFMhySPP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VpJJGCoqjJJr6K8B/s8XPhTTbDWvEkMYmuMMli/8H93Ir2H4d/s3+GvhRbWuoXKLruut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3+yP9n1aux8YedrFv9k863upd/yR26Msrye+f4axntoTRqwdVRkeZX5zbcVjgZrTAIaSJ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1fO1G3Jn2dJ2JrePNWkiApltFVnyiBWKNxVxjFTQylO9VeVJp4NaxDQ0o7nJ61btL8xS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6xOZ481rExkjprpBPbMO9c+kojkZCeRXTxW5MZ57Vx+sQtb3bMO9aoxO98LpcalC1rZx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l/wDAa6rwt4h8TeD/AAdd2kOnyQy+c32WOSHbvz/FmsX9nWKef4jWBEvk/unbP4DFfW/i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gt9SjeYIfMHlvt+avUpO0TwMZT5qjaPE/C3hb+z9H+16jF+58lX/AHb7t7dW/wCBVhv8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SwuL8WdnEVkguJn3PwvC16L44t5f9Fh0m7/49/k+xyIu5PRhXjWveCNJ0vXryfUbiKadj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7tbp3PKkuU6LTvEGk3GjzS6hL/aHmbkgjkRV/wCBf3q53WvClla2UMbaU6ghWGoRXRdE7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/Sbi38395FFvk/1fzK67fvbvvZ3Vs+HvGP8AY/2WW70+TybhFRLONPKV1/vEf7VMweo3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Rf2tFb6jFs3pb7P3qLHzuLf3qk8Uz+HbzVpJLBZ76Ir+4hmTy1hYtkqzd66bXvDNpZaU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Jp9zQ/eeAbfmwKytG0e01j91d6fJ/be//Rbe3Tyotu77wNAkijrFvp+seH9Jh/1MVu8z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bq57XtPtorMwwXNq0txIu+WJcoi+9dl4g0f+0NQm+yeZ5Nun+lW8iK2xuwP5Uy40/T9P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+8ff9o2Isu0deOy0BJMzT4NEurWmm6bf2PkhFecxtgTf7NdH4g8Y/wBoXEWiWlpb6faW7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38XNc7bW8Wn6hFd2l3J5XnM6W+xfk/2sio/tH9oah5UUUfm79n2iT+Nv71NCTsU77SJG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m5eNFZ1X0ps9t9o0+YeV5X/TWR9u36V1OoeKJbfR/wCyZftk13G+xPs6LFE6/wB04/8A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7jwf/bf9n/ZLuN980cn3Xj/vj+KqKabPPfC39n2/7q7u/wDRI32eXGm5nYV09t/wj/nz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8y4Tcqf7WBUOnfDe71+3P2S7t/sm/wA+b5FVkai48Nt4TSeU3Al86Fo8icUEpNHEaxqE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7zzt6pZRx/KqKeu3/AHq7TxRrFpp+jReHvtdv5Onvs+z7GWV5NvLsa5nw9bzXGsRah5Xm6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37unRRWHrzX+p61dzXIjje5kIJlRl27hQQrmXo3h+01i4u4rubyvs8Lf6R/D+dYVx9rx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f3dterah8N7vwx4fmu5v9LiuHV3+xpuXyxz3rmNQ+H0vjDwPd+JrS0vPJs9yPJI6/P/s4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18ceE4vA8mk6xawQXbRlVuZY90rbj8rKfrS+IPEGk2/h7T9O0/UbfVtRjm2JJGn3I/7rZ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QuLeVhJqUAPlR+RDErldjfj1rsLbwdqH/AAi//CQf6HFFJN5KW8aKvy/3qClK56t4O+IM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M+VLbwtD/qP/AB7mtfxB4W0TxBcTahocsek+IY3WZ/k2r5f/AMVXjg1DW8WkN3NJdxR/6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0rpR4g1a4t7WL/UxRozweX+8bcPvMQfvf8CoLhKzOjvfB62zwTxaqdTn1KQyuvk7FEg7e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4d0eKLSLma7hlMs8+xRG2P4TjtVdfjHq2laRHBqGnw6yqjFvuTymV/8AgNQ6d+0GjS2y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dtxaNhoin/AqDf2kTprbxTF4g0aLydP/ALDm3r59xGjMr/4Vjah4ou9Y1A2kN39k+zo2+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KTUPjD/AGhqF39k0+PT4tn7+3kTzVlb29Plrnbj4k6fp9+YrSH91HNv8v7qv8tNEupB9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9P0+LUIdRk8rezvJInzeYOlR/2hFcaPeRReXNd3D73k+Zdjf7NR/8Lp8TXGgTRQxW83lv8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/wAVUPh/+0NY0fzfN+yRed++kuHXyk/u/wC1TI9rHoW/Busato1x5Vprlvp8sm5H+0P9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2u/FFxqMut3ceneXuukvJPm87/dNJ/bEun6fN5VrZ/xQvcRosu//AGsf7NYfh631C387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J5k7bUY/x4/hoFzto5e4t7S41AyyzSfu32J9nfbsx0xXRaNceJtYuJprua41CW3dU8uP5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+nfA3SfEE+oy654suIbvevkSW6bldsd69O8K/BbxB4V06S30fXcXLBQ7zwARyL/eFBlGM2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8Q22nxahdw3HlRosNrcfe3t7/wC1XI6d8UfEHhe4/ta0is7SaR/nk+VpXXvxXUax4f8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af2hD57Q+ZG/ypJ/7LWfp2j2mjXF3/aOlW8XyMiR3Cbv3lBEkzb8QeOIviB9k1DULuTT5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mn3G7blq+NYu/D9vFaXfmahp8n/L5bvtlf6iuN0bwvqo1Caa0l/3/AC9rL+R+9XSeHvh9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ua3+yffkkkdl+X/ZoGtS1Pq9hdFdMjBkspcI4eT7n91Wq544/tW3/ALPtPslv/o6KnmRwf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7bRtP1D7XLodp5U1u+x5JPmn2/3h/DXU6h4x8T6fp8Wn3U1v5saKjx3ECt8tBtY4066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9czizDq8YziLd/SsvT/C+rXHnfa7S3l0/5v3m8bn+h/vVrXFvd+IAYf7Jkiu43+SS3Tb37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ivR9Pil0/T7iL5G3/elV/qv8NAOJx4t4v7Hmlhm/1j+R5f8AEij1rQGuXWkQNa2d8k0E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/Zq/a+HbjW7a5lXT51nQAmK3bYu78aq6h4P1Dw/b6fDq3+iWkm53t/4k/GgmMbFDTvO8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x+bJMyfZ433dKmv9Q/tC4im8qT7nz+Y+3Y1TRaVYpqEaWkjLaP8AeaRskV6fP8ENP+zm7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SD/WSJu3t/eHzUDsYfgy6u/CEEmoXd3bGKQf8e+9ZGf6NWhcW8txcWmrafd/a5bjc/2e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zV/4O/sb97/yELTZ8nl/xtWaPEE1vbmXTrv7J9nfelvIiq2760G1PQ0b+41a3uJbuKKS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7G+v8Vaw+IPiDR9PtPOmk+1xzKnlyPu3/wC0Vp3hbWZtYt/Ou/7i74/u723fexXYah4P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eT9km/gvLhN0X44akb8sujKPiD4saf4g0eK01a0kh8t/nk8ncr+lcab9Fv7Kw0c28sAd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fX/drr9Q8c6fcaNF51pb+TG+x5N/m/N04B+asy48LWmo+V/ZOoRxSyfvvs8ieUrr/Mf7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If6tf3E2o3fiGzll2f6uRF27f8AermLbUIdH/0r7XHD9n+/J83z/wC6prXHhbVNP0c6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vS4juGI8v/gQ21zdx4D/ALLuQZJ8TSlv3UZ3tu7bmbjbTCxtaxcfaNG1abT5ftX+iyPN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9Pht7aPzv9bJX0LbD+z/AA/rn2vy/wB3azb5I59rO2PSvJPB3h+K40aK7lOP9is5suKK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Lc53etaMWlzwwyOsRQ4x0610VpDJbvHGqZtz/HXWW9lGiRzbRLH3U1mbpHzB8YLea31D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/Wfws3euDttQME9fVHijUftGoXek6haW13p0kO//AKao1cdqX7M8Oq+FW1rQ797Vd/8Ax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MasZOyG4HAeDfEUUGoxiQkK1esXF7E0CvAVdT2U8188634V17wzeublHCx9CBwabpvjL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w42k1voZn05okg4Ltj2BzXSQtG2MNg+9eCeFvi5EgVdQhJH/AD0jNd3F8QbHUIx9iuk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0lYgVyCHFONit0hQjANcnp3iFtwBOM10EOrqF+9zWaRRkan4RkiZnhOKwrgX+lAtIpZa6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mTKjtUDa7DIStzCGj9etaIk5lfEsJQrcQD601rzSbhD8uGrbvPD1hras1oNsnoK5tvCF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BAbm2kQpnao6VGzqsRK4CDvWj/wirQwkuwY1h6jZ3FurKYz5fqKtEirqIUYU8UNqTjO1s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EJ0qss0krkfdpkm0t6o+ZjuapbfVDO2z7ornpVl5WNstWz4e0iWRt1yeKAR1NrIVgORm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OBVaCOMLgnNbGmRRqCOlZs1RbjijUnDc1JHmRtuamgtEOTnNDWwDna22smB4H4ojafV7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p+zv8ANu3xP4igyxw1lZyD8pGH9K2PhX8FLe/wBTh8S61CeCHgtXH3j/AHmFe+7vevnF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Oe9cj8RLT+0dCkhAyWDKP++a6/r71Q1WEPb/AOrzWhkeF/DiUnwqLNjmSzmeM+wJrcU/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SPGviHTTwjYmQetbijC8/WuWcbMpEjNihGzmo2ORRGcA1mMlDYNadsfOXsP9z71ZW6tD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ZYD0PH96qF3taXOOg/hrXhBaJzgcf3qy5MsrEgfhWqEUO5qVe9RA5JzUinrUjHYpMUtFA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ASm7akxkU3FACAYpc0UUAFC8UUUCNOy20+8QFTiqVrLtPWrcj7kNbJqxCMpxhjTSM5qS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ZI1QgOKTrSHvQvFZiFxSZwDTs0w0AJRRiigoKKKKAHdAajJp56Goz1NAEeS2agmLMVVA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WMb8d69B+CngR/GHiZJ5k/0SA7nyODW1Km6s1FETkoxbZ7F8Bvh6PCugDUrtAL+7G7kc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pCFjVYkGEQAAD0pOxr6CKseM5c2o1jwaxtdvxZWrnPOK1ZJAqn2rz7xfqhmlaMHjpWoj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mJOTSxjApsadTUlSUh9CnFIOlLSGJK+xCazy29iasXcnykVXt08xwo6k0AdZ4F0n7Xer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UCKMKO1c54N0tbHT1cjDEZrc8zdmqRmNlbOaqsankbrUAG40tRCIhkpHh2Zqyi+Wuaryy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EU4MMUmRQUNpMUtFABt+lG36U6igAIHYUYFNyaMmgANAJFFFQWPzRmmZozQQGaKKKAEP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AUUUmaAHgjFGai30b6aBCmkpN9IXAqi0x+3NGyojLigS+xNA7kmwetGxe5pm8npGx/Cl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dtSghPUUCKU/8s/zpRby/wBwfiaBXI/k9aPl9af9kl7hR+NJ9mx951FBAxcc0pUGjyol6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YdbhvwoADF9aTZiml7Qf8tZDQJ7Ud3P1oAkGB3X8aUMg/uVH9pt/+eefrR9siHSBfxNA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EqnoGP4VCdTK/diQUw6tLg4RR9KALOM5wjUoD9kNUjq0/pTf7UnxnNBZeEUh7UCFz3Ar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w3kh/ioA1fIb/nqo/CjyT3mWsg3L003LUGbNfy4ud035UwNbKfvkn61kRyszNk1ErEzHg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0A/j/AO+6Z9rtl/gLf7zVjltz+wpufNmoA2TqEIBxGPzqBtUAzhQPwrNLdeajzigDUbVm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6zdj5VIA+lUN+BuphkwCxoAuSanOer4NQvqU5GPM5qBG3AydqYhDMX7UEkwvpsNufqKh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01jyx9aYjAZ5oEcJ4pJ/tm3znrsq7brGkZWUHFUvGPGrW2P8AnrVi4vxb2+cU3sbU9GSX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G5+i1owWywWyiAfOfve9VdNjEUE91N/rm6ey1ft/3kIPRXHy1ibmZrdtdSweTEciT7/+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AJq17iAnjNVRAfPHpU2LJJoMr6CvJvH8YtL2SCHjy13/APAsZr1W/uB9otYc/wCsff8A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iRFbTgfvUkb+lc1WN1Y2pvldzs9A/wCQXp/r5KH9K+b/ANpGy/4rxnlG2Qxg19OW3/Eo8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AEV84ftPXsGpeMorq1ffF9mVQcfWs6nwHRS+I8SvZzC4UdKrzxho9wPJp8rideRyKro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oluxHar+4GLmqZkC8VahKyJjNJoaIRKBmnltyUyaEJnBqs05QEVrBGUiC/uesVe9/Asa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y3MtxiQ+VCzNt+tfPun2ratrUNuvJkkC/rX3N4e1OTRtFgiSLG1Aoj+Vflr0KULq55eK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nakisRd2To33ZUIVq2jp+qc4m490qvbeMLqBZph5kQj/AOWnmbV/SsjxD4g1DmX/AI+5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f7xNdUYnD7TQ2/s8vP2vy4v+ub7VqH+0LS396821DxTd5iii8vzrh9iR7G/76PzVhz6h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TD9rljTfN9om+/8AX0q1oc7rRex6jqHiHyM4iro/C2j/ANsW/wBruuIa868Pahp9vbxf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ur/bPP8Al3f3f71a+rePLfXopdM8MThraXdiRWJZ8/yFTJ2RvSftHYueN/EttaN/ZOir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yT/dFdP8LfBEOiQLfXab7+UZVTz5Y/xrI8I+AovDmj32r3Dxy6jFA0iqfnSLjPC185ax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+0IrSW8tLq8dd8ke6L93/ANNP/ZVrKEW3zCxGIp0FZan2XqGsWoB8qWOY/wC+tcd4w1D+2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/Oh2Nv8AMh3KtfKPga38TafrHmwzebqG9UTy5vM+bdwp+avaPFGsa3qH7rW5rjSpY4d/l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8fvbq2sZ0sR7RXsc18N/gZJ4P8U3OpvMtwksJ8u5ib5Xyw6j/Zr0fRdXt9RlvNPJBaM7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W0/8AsfwxFDF5n7xN6RyPuZc/w14jbf234I+LF3d6hNJFa3k/7633/L5fZsVLdjr3Oi1+6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xPjLPDGP4/8AZ/76rmRcQ6xbzXd3p9vLab9jxyIrfN9K9P8AH/hmPxdoxkhIjurVfMin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Cwm8Pi7iml/tDzH3pHI6r81bReh4+ITjIgvfhD8JNdnsIf8AhELe41GXakhj/d/8CO3p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6g11oI9DWG2ZhIQHZydv3gM13mneB4re4m1Dzv4GdI5E3Rfd9KZp3lXGn3d3LqH+sdkg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otao5vaVEtTB0Pwz8PvCWlSHSvClvY3lqFw8kSsv3u7NXR3GsWniC4m0+aX7JFGm97jT/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+zXO23/Ew0+aWX/VedvSPZ/Dt+9U9tp8Vx4fiu4ZZP8AXKj+WnzJGevT/ZqkY87Zp22nx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2n2u0t0Xf5jrt3BfvEVxOoW+n6xqEWoTfbIopJm86S3T9wmV7Y+b71eg+FtPi8YeILu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W+53+z7Wbd0Xr/e+9UWmeFNA0HU7jTdMuorlxL5k1zqcqMvl57be9KSMZQc9jwnx/pen6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NvlQDIHzu/GuYRd3Ir2T4y+FZiuoyab9jXTY4jNGYy2Xk7r9771eQ6cA0IJrxcRDW59x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0WLRcipyrZoXaBxSq5B5rzl1PZHiFSpzUDR7c4qyzAqcVSllKE1ogI5WaLmrFrdcqx4x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ASBxWiZEjt9L1MSjaTWd4gKsayrG7MTcHmpL+fz05NdEdTnO7+BuoJbeMbKSdsKqyr9z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nUr6zE2m2xml8v8A495B+63f3s18p/s6+dceObWG1mj83Df6xN3y19Hax4o1Dw/p8VpF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+0RptVFP+zXp017p4uJmrnS6h4Xi1i3/tD/l7uEXz44/4/wDZzXhOt+HINO127tpLdYvP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P7vs1epeCPFWp2V6kMzQ3MW9Ec/cbn+6tdX/AMJNoV1qc1reW8QuoG3bbqAHd7rmtTzp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buHsL6CBHluYo/O8uSPaqMvzba0PFGofaNP0+KaKP7X9i87zPI27GP8ACP8Adr2vUNY8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6hHa+X87/AGebayV5TPcaT4guIpdP1C8u5Y/9T9oTcqUKRi6djF07ULS3t/8AibfaPNk+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9P8AgNS/8Iv4m0e4tdb0+KSHSo0VEkuH+ZFPt/drv9O8H/2f513d/Z9Ql+V0s9+5d396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w0/yvKs7SKObY8ezd8oqxRijzyfWLTR/7W1DUNP8A7Q+2IqeZb/LEn+1Vn+x9PuPC+lRW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kcabtnquao+K9Mg8K2kkl8EvJJPMf5lxA6r/AA8fWreneOdJ0+4+y2mn/ZIo02J9nmby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RR1fUNP8P+B5rS7tPsmqyeZ9lkjhZdi9txavG9MhvLn7RcwXEvnROrPJ/cr6Qn0608T6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enxv+5j8/wDeox6fdrmPiB4G1C41CKbRLSO10+NFR/se1pZY/f1po55077HcfBX4beR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moTXiK6f3VWvYhb56V4p8LvGGoaRcRaJLp/+iW77Hkkdtyd/u17TbanFeJvjGAfrUyPS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4weBtJ0/T5ru0h8m7uHWHy7d9v8AwICvMbjUPDOn6PFDLaXl3qFu+x/u+U67ua9W8f8A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R0m6u5IRbuqfaLdN3ze1eQaf4fi1C3mu/wC1vKtI3ZPL3/vZe20CnFmFRI6keH/BOof8S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SPvgj3r5W4it+4+H0X9j+T4m1Czu/s/3I9+1k9FDV5t/wi8XNpLLcafdxv8AP5m2Xevb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qt3Y31zdzacH/wBaqgPu28VZkki+NY0/WPD/APZ/2vyoo0b93cfx+i1wU+j/APFP6jDa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PNHI7NA/+yMf3q7+48D+INH0+K7+yWf7vzP3cbqsr/NkNiud1DxzL4ot5ovKjil2LD5ck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4pnmWnfD6LUNQMM3+t/g8t9q/jXpmnfC678P38Vpd6fH4m8yHelnvZWt1/vVb1DR/DN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91q3y+fcXjtuRv7oH3a5af/hJtP1Ca7imuIpfJV/3bsvy0HK4qGwuoW8Vvb3flRfZJY32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JrN0e4u7fUDdzRf8S/5v9I+VpUzUNto9pqFxN5s0nmyTb/73y/WtATzeF9Q/0uW4+ySO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ZQZxkO0bwv/aGrzTRfvtPj+/cfe/WuiuNHiuB/Z8On3Gn3cd0syahJDugdv8AbqPw9cah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oSS6fqDsjx26Lt6cf/tVX0bT7vUPten3eofZYreZk+x3E7sqY/hP+9QbxibeoXFpcXE0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bt03/aI32wPH3avHPiRo9pp/iDzbT/kE3D74ZI33bPl+Zc16b8Nra0/tjVrSWLUJYbh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L78n5lr2K5+Bmg3Hg46FZedHbgvPEJW3MkjDjn0WmgdFz2PjbRvK1DxAdPtNQjiik/5e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83w/m0u/M8qRNn7xGjV13fe+atbxh8Jtb8AahF/aFpby+Z/qZI3Xa7Vg+M/Gmv6tJBF4h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HAAqr8ufUUzklHk0PQfA1v4ft7eL+0Lv97JCzpcW/3Ub3rQGn/aNQ/e6r+6+Z/wB5MsVeY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xf8AHxaf8DXyq0re4+z6ha3d3N/aNpG+x7OOZomde+PRaBxmrnoNt4g04XE0MWrfuY0b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++a6XRvij9nF3p+oS3H/TCOObbs/2a1PhrqHwtuM/ZNOjtLv/AJ53n739Wqb4qaBZ6Bc2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cZVHsmXAdf7y0HXFu2jPMtZOoWwii+1yQw3j+Z9/cr5bpn+9W/o+jWmofZdQl1u3hltk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1T8YafFp2o2uowzSWmn3H/LvGm5Ub/loK5zT/wCz/tBl+14+dkSOT7zr2yaDOSR6YPh9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4hjil/gjjwuyuH1jw/d/utO0ma8mtI/vyRozK/zf+g04aNF/x6TeZL9o2ukf3W2jrjdX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RotO07UfJh37PMuE8xrRf7o/vUExSPLftMvh+fzdP1D/AFbtv8yHayfjTIbi68S20195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k9P96vUNQ8HeHtHt5ru71GS7i+ad5N67X/2tvZq4fxR4g0+38r91Jd6JIjbI9n3G/wDZ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O+OWn+H9Pi0m7h82b5dkkabf++q6bUPjDJNb3YtLeLyf+Wd5H91P96vKbEeDdam8uUrsj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93/xNXB4F1y2uP30tvNaSf8ALSN/moNVY6b/AIWp/bVxDZXyRW89ywCy2kfPPc1g61pM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bUGBby5oxuCkf3q2fDlho8WqQW1xapaaiWYQys2Y1P94+1ZXiLwXr+h6hfSpJKyTEb7SyG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F2RgL9kuLb/RYreby/8An3rU0m1tvEECw3uoppdrj5PN+ZfxFc3qHh7ULi4+1zWl5LDs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94Vt+FvEHh7T/EE0Oo6dJqNp5O+GPft2fWgySuwu7m80/WnsNKl/tGCHpLAcB/8AaWtj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PE8WnXcUf7z/X+Yi7kb+7XsPg6Lwnr+k/adLsLaIAfMq4Mi+2etRx/CPSLDVJNQ0ovpt02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f3sNWbkbxp3Lfhb4T+G/CMsslvHNcSv0M8gbZ/uin6h4OxqBl0+byopP9dbyJuirdaaP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84x/fl2AZqewv4dRtxNA6yIf7prLW56EYpLU+d/GHwu1vSNYOrfZY7u0373jt0/8AHsVx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JporS4il3rs8x9sv4V9hNzXlvxg/s+fR4tQmijlhjfZ9o+Vtma0TOatTildM5Hw94pu7j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Wi1Wn8P3dx4g+16t/wATC03tst43+Z/9rC1zVvqGn3Gn/wDLOKWP/USbNyv9T96uqtNb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kaeKeNUcqBuRj2+atLnNE4P4padDdaLqzW+ntFchDHDDCCvzf+zV5do+oeRo1r5sX+r+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2hXtf9n3dx5X2vVpPKkfzpvtEG5tvtTv+EGh5lu9Pju7TYzvHIn3M/xELWbRpE8tsdRl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d6dn7B5Uv+u/551S8SfCtdItbabS9XZ55OQt6gaPP8K5XlaydG0/xDo/h+7h1aW4i1b5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X7CvPrymvhO+jGMnZux5D441iW3+LFrNNp8cUsbqj/PuX2/4FXsVt4h1C5+y2kM2bTY3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LpNMuNX8SR3vnW93cJhvOPLbv92u/sJJrCSVSjrnH3h9amgnJczOrExhzXgXNY061uM+d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/wCGdQt9PxD9kmknVJ5I/u7e9dRNq/8Ao8sJ/e+Zuqxp1wSv4V3xPNPG/Gf7N99obS3Gh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AycYry+88Nax4Yk/0u3nCA4Mig4/MV9eX/l6jYC1kQbAeAGxk1au9LtHsbeOMKqKuHimQ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0z4hajphVUn8+MfwPXomh/GXT7nal4xtn9H5FdV43+C3h/X42e0thpN6f+W1qMxsf9od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XvDKo9sBqFsP44fvY/2l+9QSz2FNUt9WsxLZXSXCnn5TSi5Kjkcivm+11C/0K4zG81nKD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fhf4k6hceXaXd3HL5e7/AFn+NA0e12OqOJc7ePaurtWj1KHDYB968e8OePrG4fbK/kn3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8QPbzeaD6UDL+oaZOsBKngVz99bvNbtGxrr/Nfyyjms6XTUnLc1IHHf2azW4RUBxWXe6T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tXZNpNzasSiEqac9gCvzKVaqIMbREdF23VkM+orYTTkkJMfyZ7VYsYyh2shYeprUj04ON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Jg0OcElmwK0LWHyjgnNaltaOxw54q4bKCNMgZNYFmf8AaHiXCrxT4Z933hVoQK4IyBUL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vGnadFpFv5IlzVsPnoeKdLAJGyaQR44yK+cPohQwAqza23n9elFrY+aa14LQQLV2Mb6n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+K0V0RiC7DwN/slRmr79eDmnfGHUv7P1u3xDwt6jZ/8AHadMOeKwqGsdhgGRQBilAwKK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WTkHFQwDKkGrVnGNxzWsQL8R3sF3KoPcmoUiE8zwj+D5VxWhNZwG3UJ/Dy1VdPh8i+z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GaRk3dqYHPGMVAqmuk1qz3gyKPrXO/cJFZspMcKKKCMVJQ09aQ9DTiKbQADpRQOl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IWI7TVoS/LiqyilyaItkISXkmohxmpTUZWnE1QmM0hWngYpdmagRBzmnheKk2YpuMUA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QUGKMU8ELzSTXEkx+c5poCInrUZOKeehqNqtICXTNNm1rUYbWFSzyMFAFfZXw98IW/g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ZRJK+OSa8g/Z18BC6upNbu4/3UX3Nw71785XJ2jA6V7OGpezjd7s8vEVOZ8qIc0kkmxM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nfEvXNYW08OI9vppPzSq+M12pHIj2tmJBzXnfiaHGpMMVd+Gfw91nwxZBtX1Nrq4dRuj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8Ow3khdlG71qijzryMLUBHNdnP4MkbIWYAVAvw/mbn7Wg+oosikcrSdq7SL4fxgfvLz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sgPmuHP4UrIDy+9uNjkVPpB8y6T6ivRn+HGjyHLl2/4FirFr4M0KybcsBZh0LSGkB0Gn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+/rVIOEhAWlEpxTJLiw7zyakCJEOvNUDeFRxmojJLNkjOKALsky881WZgTUWybH3CaQQz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600sPWkFrMfaj7HJ6ipAMj1oVgDzSGyk/vD86BZH+KQCgCTzEA61GbkdgacLOAfeugKY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AEwPVD+dL5oxjpQJLEf8tmagT2I/hZvxoAb5q/36TzwP4xT/AO0LFekH50h1W0XO23FA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hTg5YcDNJ/bgX7kKD/gNL/b8uOEQf8BoAXEzdInP0FOWC5b/AJYv+NQHXZj0dh9BUTat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XRaXR/gUfU0os5z94qv41lteSH/lo/wCdM852z+8Y/jQBr/2f13XSL+NN/s+Ifeu/yrI3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1AGt5Fomd12TSbrBePNZqySh7tTQMe9AGv8AaLJM4jkb3zSf2haD/lkaysUlBLNU6rAv3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4+7Eo/CsyigSNE61cdio/Co21e5P8Y/KqWRRkUDuWDqM56ufwphupW/jb86iyKTNA7knm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TMyH+I/nTC3vSbqBknzdzSflTA1GTQA7dj+L9KTcf736Um6kLcUALuPrSZNMyf71Jz/fF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B/d0hPyYoBwlACUUZ4ozxQWDHIxSlgYsd6jXk4pqNmQjtQA/PBpmTTz3plBAJlc0jHJpH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BynGabKcHimlsd6TOaABm2r9acw2x47mkVd59hSBt8hB6CgCNmOMUr/6oikYfvKVueKA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pkHywYPU0XDgIsY71HNxtA7UEDnbC1DGvJNPlG2mb8LxQBxPjL/j+tm/6aCo9R8nT/K82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pfGH/HxDn1pus28eo2IW5/dhOmc/N/3zRJGsFc2YgGsoIwcqw31NHcbkAA+VaqaOY5dM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s80lq4CjMZNc51rYeLmRmPHFSo5PWkS5jbsKkV1boKkDnNauvs/iTRtxA3LN1OPSuZ1i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ukU4Za1PH0M0f2XUwP8Aj1nDMR/d6GovFkMd7pljqNvzNazLIpHX3rORtTVzr75d7Sgn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xutJdP8AEixTAgmFSSemOelfT7BpI/NYbgxXj1r53/aP1CK/8WwquCI7dU2+nWsanwnRS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TMKzolfzC3atW4VQpQVQKlSVFcZ2kEnzNU9vle9VGbD1NG5FU0NC3EpyRmqTlmzU7nLn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awRjPRXOl+Emhxat4siM7tBBF87SxjJFfQUcl7eSfYo7u/uZJGUQQMPmdfY15n8BfEGn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tLfUPMfy0jkRd315r1lfilZyeJkfSpRp9qjCcW0TiTpwW/8Asa9amuVHy9eo5VGdbDba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0GOSxACRAsGJY+o681j6xpkusXUdzpml3ugAY3sHUIBzxtb1qHxp+0xo2nqun2sUlzfq6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Vv515xd+LfE3i6GeOx3Q6jPIcbmMv7s52jd0BqzJO6Ou/wCEWmuLfUZdQ8QW8X+seGSS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K800b4k6f4X8QTRWktxqHmbke4kfcrsP4lqvpXwp8TeMNQitdTmuvJR28+S4nEuxv7u1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gBpPhqaxuL4CdLXdseR8j8T6UEKNjzzw/oHif4mX8Ru9MfT9PJbNzvIJHtH92vSfE+oa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9kjl8QSQ/uf73++fSqnxD+OFr4bgXSvCS28+oM6oJ/LU7D/eVf4vq3FfN2v6jqHi/wA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vzb5Lz+lTGN9znr4pU4uNJ+8bkvxV8TDXzqFnql1aX8v35EbMfNXLDxn4sjZftIXW4Ff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3TO2rXw28DaVf2813LrdxLLGnnJ9jT5k7bea6i28QRaf/okUUnlSP5KfaLpvvDgucfw1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Yng/Vrizh/ti2sbO2jN3GkUcgcySvu6/7Nex6N4gi8YDUf7Q0/8A483VHkkRlV29s15n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RfZIv3Vu7TTahHM6rF/s+X9013WseMLXR/8AWy/x7IfM+ZnbuxqHoe1hqVlqehadBLcT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5D8cTrH2Y3cfh64aLDpv2K2xezHHzV2w+NOn6fBYRWkX2u085YXuN+35iO1UL/wAcReL9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6J5DIke/77f3QP71YONzv9pBaXKvw/nuNR8HaU95HskEASWP128H/GuYv/slvcXcUMUf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zJ7e1bXwd1D+1/CSXO6ZiZ54j5y4PGOn515/4m0WyfX7iJNMvNLlN2Vlvhj58jGRmqhsc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HiH+0NPilliuJdPjRYJpNm1Xy33qzPD3gaLWP7Wl/wCPSWT/AFEkj7l9q6H/AIRbxB/wj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ejMcwxSO25VVv7v8NZv9saTo/lReV+6k/wCWcb7ldh7VujzVqZPg3T9Vt9H1D+0PM/2P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3Lb7XcD+ydPMlr/z2jk2rsU1vDWYrfzpZbSTzY/vyb2Zf/Qa4nUPGN3qFxNFDF/wj+n7G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/vc/drVE1IKEeZGhbeH4vBFxFFqGt+Vd6hN8kkbtu8v+9/dp1v4P8HahrE2kzRSahd71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Gf4srXl4/tbxv4gmtLTzJbSN9/2yR9zPGG9e3+7XqY1DSfC+nxS2mlfwbHjjfaz/AF9a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OPA1pcf8gmLzdP8AuJb79u9a+Wb7TLrw54mv9OvUWJi++NFkDYU9OlfU+qa3rF1o8Zgt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RPzJ9a+bfiL4S1qxEHiu9two+0bDIP41+lcOIheNz6DLq3LUfZoypQV+7SwKzZz0pJXxU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z6xO5IQAtUp13E1eIGOaqzRljxVoCiYsVJHgDBqU27A55qaOy3LuqkZyKisYyTTHuWbPp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2qo429RXVE57nqv7NUfmfFDTigK/I+dtfVniDQo9atJkEUkkiMPlHSvmX9lYxR/Efzn4S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9N6prszWdwml3ShmIy5HTivUp/CeNiXG5xeofa/A/wBl1C7tf9W+xI40Xdz0Wsq40+Lx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0ikmZEjkfzZfz/3q2r/R9P8AtEUuoah9ru/uJbyOzbP9o/8A2O0VsDR4tHt/Niu7e00T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/AKz2rQ88838P+B/t/jiLT7v7RFF8yTSR/wAa+9ejXXwdbRNIlTTJU8wcfvf4F9ttc3ba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MVv5Ub7PMt5mVnX3qPxF8VLTVNRtobq+vLGyM+yd4ZP4f7tC0IOL8cXGoeD9P+1w6hJF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3rjj+W2ofhx401KS588X06buZPLkLb/Zv7tfQfiDwfomseB5rS0i/wBEkh3wyfeb1DV8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813aXdvFab2TzI08pvz/APiqswnodl8QNQu9Y1iK00+0ji0+NP31xcJ+4ST61yl/b3f2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33/Z4/uu3fFcWLfW/C/h+bzruTyrx/JeSTcy+vFdroPir/R3k1G0juJ9i/ZZbYRoy7v4T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zdeKphY2oeSKUW8pKMo+fH8W4V0ll4wvLlmntLsb4Cr88AAVxt5cWOp32pTQaI0NwdpE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wwqtJqUy6bEIls/szZRwj4b6mgaqHqmoaxqFxb/8ACQeV5Wn+fGjyRuqyu3eua8YeM7m9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+yWEqb5PPk5kY/wB41V0bxBL/AGfd6TF/qpH86e3kf/lmMDdHn+Ksy/t4vtE32SX+1Yvl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3ao153Y562uNQt9Yu4fKjh8t9n2f7yuvWtLRrf8AtC4m8qGOKWT/AJaRv+7/AO+a1r+3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NNIiv5kiK2xT0Uf7q1X8HW8v/AAlFpFLN9k0+R28643r8ny9qVjG7NgXGraPbf6qP/Q02J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UeHtQu7jULW7iit5ZY33vHeOqq7e9S6do/8Ao+o2nlSah87eTJ5zfJ83DVY0tEj1WVLSw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zIi7H7Q1UaRO31jw9LrHjD7XLqEeny+T5ySRzBon7cVyGoXGofaLuK7it/KjTe/mJ8r/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uguNPl8P6Pd/239nlluH85LeRGb5vqtYGsaxqGoeH/KtNPt5ZY/nf5Gl+X/Zz/doNdzj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eLW9Jmkiikf57OTczJIOf++az9OuLu3t5vtfmedv8n7PH8sv417Fo1xL44+H/wBkhms7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cibW4X0/hrzbxBp82j+dDdxXFpqsf3/LRdqN/e3fxUHLUiVtPuItQ8rybSTzY0Z3kj3Mzq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/T7uG7ikhhjmV0uNnyy/3eai07xTq+n2/k6fq1z+8/18fkDbUNxcS2//AB9+ZFLvV3kjT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wSsdZ4K8WnQdGjMdvH5ruHguHT5UUfeWQ11I/wCEJ1jR9Ql1D/RZbhPP/wBDdl+b3/2q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tJ1u0j1WKRN6XEfzRJ/s4P3aPFGoRahcTaf4f0+zitI0+S4kT5UjHX/x6g6qaOP/AOEo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LSL7JLGmz7RHN8z/Wu78MeNtY8HSPBd3LX+nxFf3Nzu8//a8s99tY3iDT4vD/AIfi87So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R/Krr/DwNtN8PeH/APR4v+Egu9Q/eJsTzEZouf4aDZPlNL9oH4gaJqHh/T/sn2fUPLdXe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3a+d9Y1iLULe1u4oo/8AQ0VEt5PvOv8Aer1DT/A2k6P4o/5C1vLLHNsS3kTbE6/3a9J1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4illtNHtP+udsjbPrVHFUp88rnzELeHULeKK0/wBdJ87+Z8qo317LVO2+18/6z93X1ZPo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ml0y0lkRv9It02t+VeVeONQtNQt7W00ma4/s/wC55ciKzOvbFByujynCadp8tzcRfZPM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1mrpP7Y8/yv7Q1G482P5HjkT5k/2cV3Xh6Dw9b6PFp//CPx2mreTs+23HzLu/vV55caP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1D/j7l3t+8kTcstBdpI6u48U/aPC50m7ijxcPvgk2bW3bvvVzFxqGo6fbG7tPs/lSPsf5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sy3Fwf3X2W7/AOmdSQyamgxLDPbk92T79BDqHYW/9o+INPmu/wC0JJYtPT/x01Bp3iC7+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512R79q/jWXa6jLY3Hm+V1TZNH93etP/AOPe4P2Ty/K2fJ/u+/8AtUEqbTO11LxDpupn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22UP7tFbPc96qW1xaahcWEWoXcenw7NieWm7Z/tGruj+DtJuPD9rrc2rf2d+5ZHjjTc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t2FpBHBa2t/K0k6b5jnGxqDoctDpPEPgDQv7Jm1Ox8QRXs0ByUZAvm/7K1T0bxjaW9xa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o9vJ8y+X/eqcDSfD/haLTrvSZLu7kSTZJbzbdjf3s1wo1i1ucxeVJ9rjRdn3fvDpQNTse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sbxBF9kit9QtLxGey+0f62ur1D4kzC3/dafJ9rjT549n8P96vmj+2NQ+zzXc1p/xMd7P5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10Phb4g+IbfP/E28r5F/dyRruoOiFU9lttYh+IFx/ok1xD/0zkRdtYXxA+H93NNbz2sE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99e//Aa5UeONWNxdy2mn2/7z78mzaz1Jd+LNdFvH5E0nyev3U/2aC3URb/s7VtHnu9Q0n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HbzeavPoKZo3xe8YaPei2N8t2R/z3jIY1zg8Y/6P5t3N5Mv/ADzjdtz1Hr+o/wBoW9rd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Rptb8anlMZVb6RZ3usftD3Wsf2f5TNFNv2T2ckG1dvs1aPhbwr4h1C4m1u01H+z4rd96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61ww8PWniDTzLFrdv5Nn9yOR2Vk/3WrK8PazN4fuIv7Jmj0/5/nkkw3y/l92k4lxrS6s6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e4vdPuka0KH906RuH2+m6uYh1u6lmFqDJcaZ/HFcPkbvXNbd9Zanr2om5sNWi1C9mPH2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rjNYsruzv7q0nLLqI+6Cdig+pWkDqOR03h+30/WLiKGb7Rd+W/kp5fyttr0zxBqtlp3h+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IcOu1flrxrw42paTdrdRzRrqUW4eWE3K7eleoad4h1C40+KG7+zw/dd47iH5t1DN6SuZ2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zf2hD51pcf6mOP5l/wB1q6PTtP8A7Pz5P7r7R9+PerbP9nFbw1C0uPKtJbTzv7/lptVPr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4uPtf7uKX/nn95U/+yqG7HXGBwGr+Fr67uJJIxGYXbLxxj97WVceFprjyvKu5Ipfl/j27F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l/4+4osSyffj37leuJ1+2u7jMU0sf/TD/e3VKJnE43WPhvp1xp32u7i+yS71R7nyGVv9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j4Uknjt72a+QIoCzQlc/jXpwuPEP2c2k039oWv8A00TdE/8As5rmr+50m4t5v7R0S4++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Hv/DRYylUlHRHMT29rbW8UuoWn2TzE+SST7r/AEaqtuBbg8Vq3/h77R5V3FFJ9k/gt452l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eBtR1jWJv7Oi/wBEkTYlxv8AKbj+8KaQQm2cVdajPG7rEpk8w43I33atm5nFoY5GZSoz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vgnrmkRFhJBepjczZ2kVzOyGST7NNujKHa24cUGhSi1wC5VHf7/8Ad7Vprbw3UwZpg2Oe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tb/zrNcps5z2pBNEWEIyzOmTt7VYEXirwlpWqxGKewjlGP9YF5/OvKNd+AlvqG6TSJnh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m0vNy+XBKJFHXNTmfyDyoRfUUAfKmseCtc8P3H2OWEzAcq6cjFVdN8YXugl2iupLVojg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b3RrC4jScuklxnpWHrPw90DXYniuNMhjaQfPJGMH60EnlPhn9oW6tJVXUrf7bFxllPNew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8TIvk3aQXDf8spTtNeXa/wDs0JdQPcaDqqefni0uTj9a8s8QeBPE/hCQ/wBoabcQKp4m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Ulc0R9rLbRH3+lWRoUN0O1fEvh/4p+JPDzAW2oylQf9XI2R+Rr2DwL+1BcaY6/wBvacLh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kM9g1DS5rGXbCD5f+0OaZb3EkLYeBwP7wrP0r40+F/FOGju1hkbpHMADXSqYbiETRsjIe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lwhUjOD70xg/JDZFR3NvGTkttqOMrjbG5P1oAkJJPORTw20cGlikdPvpkU9yknIGKAPo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Nadn4fyPMcGqCXLQHcBmra+JJdm3bXgRa6nuu/Q0kgMY2otNk3r1FZA8QzI2SvFWF8WWi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aMrM8U+PdvKNO1BoxyQswx/snNUtNmF5pttMDkSRK2fwrs/irZw39pLJay+dugY/8B5r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zaq334sxMPTBrkqm0DYK0zbVgjioyK5jUE4qZGKjiol608HAq0BtDUIhb4/2KpDUkB4G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kB0FzqKTWpX2rD2KxzTt+IyKiSQKcVLYkiTaopZkBjpm4MamKhkxQMh28UwrU+2mFaAI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u2gCGjFTeXSbcUARCPNKI8U+jIoAbjFGKdjNNxQA0jFJin4puKAEAp4AFNHWlPSgBrHr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ChpSnFTogwaNo5pD6FYIxzSiHGcmpYnBJFNnBX6UyCFk4NGn2jX+oQ26jJdwuPxpx+6a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mmJ6yr/OumhFSqJMU21Fs+u/COhJ4a8LWVki7WKBmxV8961Z1jWOMEfdQVnNcwgn93Xu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TxSgsRwDTjqCL0QVE2pnsAKBDgshzgNR5Mp/gNVW1KTn94aia/k5+dvzoAv8A2Wc5+T9aT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6zjey/wB9vzppvJP75/OgZo/ZX7sBR9nUfelFZRuXPVjTDMx/ioA1TDCBzLUfl2wPMlZZ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8/NQCNwT2cY5y1NOp2yfdSsTee5zSZFUijZ/tmNfuqPyqNtb54UVk5FJmpYGodakPQCom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zRg1IFltRmOfmNRm+mP8RqDmikJkhupT/Gfzppnc96ZuxSbxQSPJzTSaTNJmgBaM+9Nz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1Huo3UASZoz71Huo3UAPH1pfxplOGKAHKcUu6mgiigB26kpM0meKtDFyKAabQKAHlsCo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AoEKH9aN4pMCkNAx+RSUzdik3VJSH5FNpu6k30gH0ZqPdSZNAiTIo3VHzQBTQkP3UlIBj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UmRTCaAaABjzinMcLTGIyOaV3GzrQAbvkoDfJUHmfKRmnBvk4OaCyRmpkbYkzTQ+4VC8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8/WnGQA9aomX5s0j3G4nmgC1IQTuzRGw5Oaz2mbZjNIszKMZoAuFgRjNAYYxmqBlZTnN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oCcA9aR5gKz/ADTnrSTTbY+DzQBoicHpSlwik96o27ERZJqTcXQ+lNAS5380y4YEjFJH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97nvWiMh0jZQk9qigfchJpLmTCbB3pHxDa5FAHG+MpA8iyejVpRR/adOH+6Kx/GAxbA/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S6M9flFJmtJ7mPosp0i4eB8tFIeM9jW9e2iSxKNxHfIqC5WKcDdGFIpsNxJFGyOuT/CT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Y4BmJic+tTRwvCMdc1B9qONoXkU+G9dcu4zjtSAbqKRagkttIgihlXHyHNedW08mg3dz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C7Dhl9K9D81Y5i5XcX52AdKxPE/hMeMINsTi3vYfmhmY4JPpXLUUuhvCSRH4e8QfaD9kl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Nnxmu/tPjnUMHOxvL/KvT9K1u4068ex1NTb38Jx6bmXuK8R8WTG51i+nY5Lyu361z8zas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XkE1nEfvGrRblCaoHhjSOgozkbsDrTXm8pMtVq4gXYWH3qoshlGHoAckwkGRTSN0iL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4Fa3h3ThqOqwRZ8sb1Lyf3a1pq7OevLlgddP8Hv7H8qWaa882RFd/s6bl29eK6XT/B8X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N8z7kdw/zPnrnHWvSho9p/on9kxSXcWz/WbF3Vu2nw9uJ7gTNcFV/gSVWkG78Pmr19kf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8m1SB/E92kNt4fBuIxsElrGp289812Xw7+G1/d6lJLqCvb29vOrfZ7iLYJOPau6bwlp+l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1tlaVmUmNfxNZOqfHHR/7NaPwxqNvc3aBeZSWHPpUm9OhyfGdr4g8QaT4A0mK78R6ilnb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/RR1r54+JXxmb4jY0+w1dNK8PA7pT8yB0x93+8zVlfEu21LXfFVtf3jy+I5mCl4532xJ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3H2vT7i7+y2keny7988dvar5US9Nm7G7tTPOr1pawiJqFxp/g+3tZdP8Atn9ob9n2jftb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u8QfDn/hH5v+Egiji1CR23x3iM29f9ivMP7P/wCEguPKmm8m0+/Dbx7t27byy5rR8JfB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xobexL72mc+WEB77u9NHClJ7I2/EHhfwpcax9r8KTXn2TevnWcf7qVF6nAPzGul0L4dS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NpGjxneiyv8AvZfoNv3f9quu8OfCrwt4GuXvWm/tW+hGftF6wdYz6qv9WrmfiD8d9Lsne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j5d4/wBUnsf8gfWquejSpqHvVGdVqviWx8I2SwwruWX93bWEP+vnb1Va8r/4Si01fWJr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fIlnbpta3b+7z8uM/wAVctcafp/iC3u/EH9t6hqGtR/fk+SJk/2QN3T/AHarDyrjUIv+P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uLj7u73rOxnUxV48sDttP8Qf2fqEX2vzPsmxnmj2LLsk3ADHpur2D4Q+HtE025uL9dZSw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KW3c14B/bGoXFvdxahLH52/57iN/vqO2a6zwdbxa/qGlafFaf9dpPOb51/ptoSJoVbyse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0jS5IoJVZHmklBUcfMzGuMu9G17WYblm1CSMlzKlvIn3FVvlC13F/4g07wRp9rNdf6qN1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f4p8P4+1y3ccMX8Eexdyf7NCVj15cs48sjxu2uPFWiaPMoBuLeK68gyoGDJn73Xt81Ylx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7uW0k+yW6bHkk/jk7KPU/7texfED+ydf8LmXTvL/tC4dXhk2bWdd3NaXhbw/aW+jxXf8A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T5kx1b/erVHIsPzz5b2PNfD3w+8d3Gnm7u9Qt/8AphZ3Dt8n4f3qyvHHjjSdPt7XSdb8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OOHb+p/hr6Rn0/8A4k/7r91L/wBM/wD4qvDfjhqHh/7PaS3d3Z3c1u7Wrx7183aV9e22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6XKi3p3g7+x/D/m6fLb/ALyHe8kbqq/7wrj/ABBcS3H+tm0/yrdN6fPt+Ufe+tYXh7V9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caHeW4XyLjULgNbOo/hVKn1q/wDEV1pVo+saJYa5oKMyfadMQbSD3HpUM8uUE1ZHd+Dr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M1xFaSfP+8Tcrtt5YGn/ABg8DQ6x8N9W+13f2SK32pa+Z/G271/u1a+D2seF7aD7JpGo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T7ZRn+Guk8cafqGsaPN5UslpF83neXtZXX2zWUnzKx6dCPJE+KdOH+jmOUcxO0P5VbX5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14X8QXen3fmZd2dPNfczVEJ8149RWk0fV4eV6SZfQ5zUci8miAlqlZeDmoLIQWIwCKryr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VE+6eagWdpcg9K1RDHLKid8mopR52eKSVEj5zzSwsJM1qjJnq/wCz2v8AxNtUzD52LdYtm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/71e129xd3FxN/ZWn3Hm+dseSN9qoo/h8tq8n/Z4STzryaO2juZjIoUN+detf2xomj6hN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RN/mWbuqpJur1Kfwnz9eS5mRaxcatb29rFd6VbxXcjrvkk27ttal/4g0q3zp8UX2uX5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tZ+seMPE1vcWtpLFZy/xvcXifK61z2seMbT/AFuoah5Wob22SRpti2/3RtrQ4HVUdyDV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T4dJktZvm8i43/un+v+zXJW3w+l8QW83k3f8AxMN/zxyIzRP/ALW6tnxB5Vxp8WoReZLL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P8VbnhXXvK1L7N/ZsiTINnmXDZZ8+tBle+w7Tvij4g8D6fNaSxf2hFb7U/0hPv8A+zGR9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S+IPKl0q0uNPtJJmRLeN929t2TxXpnxAt9Pt/Ki0nzIruR1f92+5Ubvg0mr+GYLqPTpN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KSfcZqsxab3ZyX2i08QW50mWKSKWN45/L2N5fmAYZf8AgVZA0fT9Qt5v7PmktJZH2Pb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0bWNPm0fR4pdQljiljdk+2feZJtvcj+9XAaNrE2n+dqEUUd3Fv33Vv93f6sPRqBWsUr2z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6W7u4kXYU/dK/wDj8ua6j4Lah/Z9xFLq0X/EkjfY8mzcu73rZ8PeIPBP/E7u7vRJPtc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tv8AdB/3q6Hwdp+n29xF9rmt7S0uId728iKq7u6/8BoHTjZ3Z1niXXvBmrQ2+saNeWf2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Rg5WvMri4it/EH9q6fqFv5siMifY4N2/PrXOeMtNs9H8Q3bW8dvG91uCRp/B+X96r3g63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u382T7kcj7WT8ao1ckzpNY8P/wBn2/72L7JLs3vJIm2B2/iXNV9O8HxW+j3flS/vY9zv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1O8QaxqGoaeZdQ8y7ij2w+ZIm5UYdcV2Hh7R5f+EP/s/+0LO0+2Q70kt/9e/+yRTHFXOD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vekeS+yfy03d/l4rQ8TeK11m6tnhDW06gbJUTDP/AL1W9Q8HWPhvS7y4nVLmaEFISW2K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UU+rp5byLFDbv8gDbtklA7WLE/jG7+z+bLL9qljdtnlpuVF/irr9O8Q6TqFvp8sVpH9r+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/wDYP+82K4e40+a3t/8ARIvNl2bHk37l3GqGjeKJdP8AD82ky6f/AB/JJ5P+tw2dtAKR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IIpYopLSX5XTy/l2KPQ/dqbWLiLR/Ol1D/S5bjbv+fzW2/8AxVXNQuItQt7XSbv/AFtu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eijP3a1R4Pi8b6Na+bqFxaeXMyPJIm6JP9mgTTZ52NYtLi4P2S08q7j3b/7z/NVi40/U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5kv2z5HjkddqN/dr0Cf4LatoHnf2JqEd35nyP5jqvy1jDR5vD9vNFLF+9j+R496tsbrup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6fNo9xd+bN+9+b/R9n3Koa/cWlvbRTRXf+l2f7m68v5Y5V7L/vV6Bo2n/wBn3EWrRXcd3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/Au3sK5TxBbxXFxNd3f/AB9x/O8fy7Xb+FqZXLynN6l44udTihhnmbzIECwRoQVr1zwN4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qD/RPs6Lsj3r5SV4JqqLFfSNC4kI+/IPuvWhbeKZfs/ledJd/Z0ZEj2KsW09ct96gxVRr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P/CUTS6f++i8nz/9S0u9v73+zUGjafN4w0fUYrSKO78uFUeSRNvzf9M/9qqfgbxRp9xo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S3G7ZcRp+9Rf7uayNM1afRlntbO4luLN5wDbxJuWXav3qoIu7NLV/h5qegeXjT5pLR3Ad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hYXej6h/yEPtcMbqieWi/Jkfdr1bwt4Xl8cW8V3dyx+VbpsTT/m3J/tVduPhxp/2fyv7D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P8Amy+m2g2VG5xGnafaaOLS7u9Rju9QuHVILPfuZGP/AD0Va9X0/wCH/wBo8qXUPs/nf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dD0HSNNzLo9rcCL7ly+0Sv8A8C+9VHw54mk1/UH8m4byh9+O4PmsmG/2qlysbRpJGf8AF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0oyWMdpp99EQHumUrn2ytcXrHg+71C30o6tNcf6O/wBmS3kTbv4+8OPu17rqHh6LWLfy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kcn3Uql4Z8GfZdK+yaui34gl/d733fLUqZUqEHq0eAH4V2cDXH9symxuWffasrZiZfQ1h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zXPkNbwkIZbYZ69K+l/E/gnQbiEtLCNoTy4wDnaW6cV5lceChBeyW9xp0v2AHcZBxux0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UtDzPRfC3/CQX8UOn3cZ/jeOTcvy1l6lpF/p2pXBe2yVLDYjF0rvtQ0fUdA1D/RIrfw9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8396qHjDR9P1DUIorSKSG7/5b/P8r/7QNUck6djy/UNQl+zxQ/6n51qt+5H7qKb7Xd+c2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ulttHi0/xAYtQiju4t/+s3/Nt9zWrrOk6R4bfT7rSNQiZJHbDhGDQ56/NQc9mYn9szaP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lxvvSS4T764/u/nWj4l1fTfE+o2F3qFxFbPNtJlt7Vo9/wDeb/aqPxB4hmuLeKHVvs/i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9s8KhuGP+9WfbW/2jT4vsk3+iW7/ACW9x8sn50FRNa91PVdKlNnp08t/o8ab45TbMn48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H9jS2ktp+6k/56JtqPUNZ1bUbj/S5v7Oit3X/R45m+f6V1lx4h08XFp/aEUf3Pkkk27n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PfD7XNQ/49NPju4Y4N8/mPtb/dFcvqFxd6dBL53/AB6fxx/3K7nWLaXT/wDS9Om+1xXCf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75rlbbT9Q1C3827/ANbJu/dyJ8qL/tf7VAlELbUIvs1pd3fl3dpI+z7PGjLKi/3v7tdR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MWV49tOelvdnA/PpWNp1v9o87/j4l+6iSW6bYnbsv+9UH9jfZ7i7/tDT/wB7/HHcP83P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fp1vqGoeII/Ji8n+DzLd2/e4rQ07w/rdvcf2j/Z9xd3e/Z5kibtij+Kua8PW8vh/M0N3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79y//Y13uh65NoM8wXVZSTHvkjDArSsdMNSt/Y/2fMsU3k/aJld7jZt2L3+X71dVbeBt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Jdyxv/rJH271/vYrqvB39ni3m/wCJh9rluH3v9oddz5rN8cfCabxBcf2hp+o+Td/wRyfd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COlzG1jTrS386K01aTzbd97+X83b7v8Adp2nadq2oeHzqGnatHNDI6ukkny7Mdd26vHL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QdW8m4hi37P3ibot3TdWpp3xh1C31jyruaSW0k+/5e39al6gqqjoz2rQtT1efSHErNJe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4PxhqMP9nzSy3dxpOrWyM/l3EDbZW9j/ABV2XhbUNPuL+Wa01COt/wAQ6NFrGn/vrTzv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Xf8AiC71jwPaahDq1vFd/wAccb/zFWNO0f8A4SC3/s7W7T7JNGjTJJ/C+f4v9qsD4l6be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8cVpOrbxs27P9lq5MfEHVtY8PRaTdzfuvl2SRoq7PxoscMp2k0ev+HvAFw2nNDC8YtsM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axr291XwMyWMNwjWo5d5Ii30Ga8s8K6rrui6gLHStQlR2YEuWOzb/EcV2tv8S9Tiv5IL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kIAPlq7B7e+mxn3Pi7VNWN1a3N3G6yOGYdqzNX8S241OOMWsd1GiBSsQ4rpbTVfCfiu7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5eBKo+Rq6S3+DdpJhre7WSJef3Q5apIvL+Y4JG0PV9HjkiS4sJC+HhZsqre9Uz4U8m/m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NkkaH5vrW34ptW8OapcWtva+XaLIreYw3Vx/irxNqaZlt7vyR6p8350GsJyejJrrQ0gJS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MVUlspTAT529R1Vhg15zc/FbWpbhx9qVLlOiEcGrGl/GqSUMmpWSeYp+aSLvQbncTzy6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etrnPuaq6Z4wsPGSLDb3MKTp2f5Wf8KvaxpEdsvFAF5NKS9txvhY/Nk7KrX9obC3kbAl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t/eJE6RzMrdea049QGpWdxEyKz7eWb1qyjzPWfhn4b19p5X0tbVhx/o/BFef+IPgNc20H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2LP8Ax7ScSCvdZLR5JXWCMqVGC59aq3NqkSfv0PmHgSx8YNBJ8jalo+paNcNHd2txbNuwp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O8QeGrjyYL6ZYY2yEY5Br6SvdMins2kdVu1iPIdc151rfwv0/wASF7q2j+xSBudlKyHd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t7xUh1ixKSHgzxHj8q9Q0Lxl4f8Qx4tL6B5j23bWFfN2t/B3V7acf2YyX8Y6onDflXMNpt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xHJp06n+LKmp5UPmPtSKKSMblkEq/XNWF1CFOJYtp9RXyt4f+JnifRwot7k3cK/wuc13u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1i3Nu/QuOlRysq6Pu7aRwaQqEGT0pZGPU1BJcRSqUJ5r5hM+gZVv7kbDsOTXKX0Et05yS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u8nORStbRAdKe5N7HLrbxW1tLHNLjI/5aVw3h4QWd9qtjCykRTCT5WzgMMj+Rr0fxToo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3FePaJENO8ZXcI+5d2gcH1Ktj+RpvUpHa5ptNyadWLRoNwaUdKcoyKXbUgNoHFFFWA9X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6kUYajPz4oAUEBqsROrDFRiIGnIgVjQBIe9RmnnoaYRQA2nAgCkwaAM0AIWppNP2U0jFA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KAHCilHSigYwiinEcUgFACAUEcGngUhHFAiHHNKq07bTgMCgBU4zSPQvekeixVyLpnFP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eFXFJSHpQRci7Gt74d8eONL/67LWAc81teBZPL8ZaW3/TZf5114b+IiKnwM+2b1vk/AV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rxsxg+wrElb5jXuHkjSetRE9akJ4qInrWeoEZNJmlNJVAITxTaU9KSgkQ9KbTj0ptAhtJ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KKKq4xvrRS5pN1SxhmjNG6jdxUAJn603d7UpemFqBMN1JvppakBzQSPzSZpM0lAC5pMi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vejd702igB273o3e9NooAkD/jTg2aiU4zQDQBJu96N3vUZNAJoAlBpc8Go1NOyKoYUUZF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kBzUZlxmkWWgCbtTScd6YZeKhafrzQNFkMMUmRVT7Qeab55qSkXNwpMiqf2g03zzSAu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qRmPNNMhoEXTMBTDcCqYYmgNzTQkWjc8E5pn2v5Sc1D/AAmogP3Zqiiz9pJo+0GqoPFG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nPrTKYRzQBKZCAaks5NytmoUG/OTTYn8rIoLLsbYU1VnbL0PPtU1EX3c1BA92wvWokbL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Xw1ADt3zGkDcmms/z8Ukr7CKAF3cGk3ZWiY7FGO9DHEYNAAx2r701hleaaTvOe1MmkyM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FWIyPLxVCB/lqyrnFNAEpyQB2psj+YwIPC02aQRx7j1NNUbIiSetaIyAsHJ9qjZ/kKHk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AJpgcv4xKrY8HnNXtIumGnwY6bazvGe1rI49ataRE7aXbkf3aTLpbmsIkmBKnmmbdpIf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UNW1HmrhutZHeiuUGaPLyMCptuKNmeM1IFT7HIxyDTDFNF1BP4VdEJi6EmpLeeXnis2h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95mGuwR+UQB9pYDv2P4183azIJJZT1yf6mvsv4g38lh4H1y4PQW5Br4oBLCuGorHbSd0V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HmDJ7Vpyw9T2rOLfI4HFZnUV2YeZ14qrMR5xParAQ9aiki6mmSRV2fw20f8AtC4mlmm+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2FmVf+A1x8URkcAc819D/ALPejabHpV7qN/FueWQxwfNj5f4q3pq2pzV/eXKei+FvEMWn2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2eoRSIz/bI33bF/229a2G+IUdnsihsUu4nbP2iP7rr/e6bqrfZvDP2cxbY/K3s6R+aVXc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smWGxi83Zs+9u+WurnPL9nNPYta48HjTwtd2FrGZ472MqXT7i/wC9XkvgH4fl4tSsXjgk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JF4K/wDs1epR+OtG05NsYjh9hxXO6x8ddA0zPmX9un05q0yX2ZzXiD4Xatp/lQ+H/Ml1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YEU+5PX/AHat2/wGu/7OsItW1aO18tG877O+5ny3c1m3n7RVlfq9tpqz3bH+OFOn41y+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lLeC0tz/AMtmlEkjfRVrY86oqafvHsth4Z8JeFUNzb28cs6psM0hBbH41x/if482NrM9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l+yWC5A/3pOi15P4f1PUrzUjeeI5ZdU0+P79nM7Rxsv+6Ota+t3+nQ3F21lp9smnyvwUh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uelBzuulpFaFa5+IV94pkZddX7LpxX54bR32R+8n/AD0PtWh8JvA2ieIPH9raReZFp/kt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azdQ8QS/Z/sksVnF5kKunybti/3eKs22jy+CPE/lWmrXEX8c1xb/ALrZx90UHC6jk9T2n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pPhe4vLfT7canAu+GMzeUz/4/wC7Xz7b+Tb6fN5t3HFdyfO/mbmbb9O1V9d8TXyq1xe3M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tcGL5s7g1KNQm1jypYpY7uXeu+PZundsfdoHKSnqlYtW3k4/dSyXfmPvSSP/AFW0f/ZV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hXSUmngT7bMgbcBggHtWP4A+GFrpcP8AbGp4musIYIrobmEm3htv9KseNPG1tc3Y8N6b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zf8APGP+LHvQelhsO4LmluUtb1dvGetTpZR289rYM8ETyJuBlB+Z/wD2WuM8LfEj/hH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vLFI8aPcRo21G6Fua3B4W1bT9Qihh8u00q3/ANRHH92X0YnvWL440f7RbxXdpaRyxag6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fwsKCp35ro9y0a3/AOKgmliijlit9uyT+JFI+8P4e9aX9of2P4g0+WKb91cTeS8kn+qR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D+z/AA/4flitLeK7uIVhf7R8rbh1qwLiK487VtVu/tfz/JHbuy9Oig1ojeEup2vxF0q7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hVZPMtg4C429818uav4X0/UNQN3dy+Vp8aM6SfN+9ULnb/vVtXXizUNV8T6mlzI8SwL+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t969A8DeIPD/AIg8Dxafd/Z7u787f+72tvb33U0cE66rz908otrfwp4gt5pZdEvIordF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6+/rXsPhHVLEaLBpOhWtz/Z05zNDJbPjbtxuX/gVcf4t1XUPCepXP9i6TA0R/eosVttx7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m18RWMXmW8SAxAyQhCJd3+7/AHaDSnGxw+ofD/8A4qjT9Qi0S41D55IXjjgWJkb+8cdf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1/HpyRR3b4IxtY52V2WnWlvbw4hiEYA6bcVYPGazsd8FZHyJ8ePg9Lb/a9Wimj823/feX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mvvf4g2mkX6vbXjQPczR+W0SD52X3r4T8R6d/Y/iG/swMLFKwH038fpXBVh1PYw09OUn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8Nkg4PFYLBm+6amt7h4OprlPQLdzaxgEhcmoI1UZG3FWFui46U133ggAA0IllO4hTk5qK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9uxJJPFSRDZ93rW0TJnu/wABfD/2fT5ruH97dyPsT/ZX/aq/p2safb+J9WtLvT7iXy/k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/Zqj8C9C+0NqMxMflPbhXk/i/wB2vSvDVlpGj3N7E4t7udz8hj+V9o6Lur0Kasj5Ws+e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Y6pJqNhbaVqN+mxnE90rAp/s1VtvB13/AGfNqEWn+b8/nQ2ezdvbpu/+xrb8QW+oW+oe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9+zuP4/9kGkGveJ7/Toorq7XSfs7tC8bNlmbdW5xtXGadcXdxo+rafFLo+lXexUe3uH2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V8LzabaXF9ez217PcBPlUqQazvD3gaXUNP1GG0+xzS3nzveSP8yN/wChVe1jT/8AhH/D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p6bP9H3L8w60DWiPK/GGn6h/aE3lRfZJbd/nj/h8vdndW7o1xd6hp/8AaEWn28UUb70k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Bo2oahrHnQ/2fHqv2hGdI5E3S7eu6odO0+bxPqGo6TDL/Z8tunz/ACenVas5+e5l+N57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SVPKV544WYxPIen/Aq2fD2n6JceF4vJ8yXVZIWdI5Plgde1Tz+D9P0+3m0/7X9r8yyZ0+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i40+7t/C8WoXd3/Z/wA/kpHH916BHs/w+8P6VqHh+b7X9nu7uNGfy/4UbtXimoaxNqFx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N2RI/wCFF/vV0/gCKdbNND1S8LRTSo8JjRlZ/m5/4DXbad4Q0XT9YmtPtH73Z8/mNu+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7HiFtb/Z7/8Ae/aJordN7/Jt2TH+GtYafd6fp/8AaEX7qXf8kkf3nU13Osah4f8AtE1p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rI38pnxuwp9drVx2nafFr9x/x9xw/Z/uRyJuV/8A7GmjPY9L+E3xB/tDzvD+t+X9kkTz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7rWprGjw+H7g6hokVxd3ckyo8cabti/3SPvLXio/4k9/5sM3m+W+9/vLsWvZvh54r02w0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UypP94hv/AB6qOunMyfEHiCXxB++ii8qKN/J/s+T/AF7tu5YrWTbeDpbfWP3sv+iffeOR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6/wCzXoeneKLTT9Y1HULSa3+1yf6n7Q6qv3uawdYuIvEGoajLq32iW72b3jt0+/H7Z+7Q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afp+nzaf9k83UNjIkkj/ACovuP71N0/UYtX1C10/VtPkl/jhk87yt7Be26n+KNP1vw/o2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7z5H8yBWZ8t8v3a56/0/VtP1+aWG7+12kfzp5f8AAuMtjdQZ35TurjUP7Q8PzXen/Z4p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aV8Nj+ldF8JtHtNQt7vSbub7X5bq81vHM23d/dxXC29xqH/CL+bp+oebp8kypdR3CK3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VP0a40/R/EHm2mo3EUv3EuI03RXC/wB6TbQaxlZpnsfxB8IRx+F91hc3FiltwIY52Xdn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70/T/td3p/myyI0MEfytvUL8zGvQLb+27i38qXy9V0+OHekkb+a0rfWuL1Dwf4f1C4i/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fsmj+ZtnzfdP92s0jeUuYwdP0eXR9P8A+Eg+129p5afvreP5pYl9qkGseGfGGn2sUP2i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Jtbb/AHQP4qzPEelR28r6bDqUuoSXzKJEJbbxUE/habwfb6jaWmoR/a43jmg8tN29e6+z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gaLxR4w/smW7uLTT9/z2+/7/AB7/ADV3epfsx2UNxGdK1FrSLfvZpySz/wCzz/DUOnaP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kMUv2TW403pJG6r/wABbbXrnhW41G40eKXVfLF3/H5f3WqW7DpUoyep5vN+znay6f8A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rxRhVrlRp934H8QRafp/mWkscLO9vIm5X9WFfSPb0FZuo+H9Pv7iK78ryruP/l4qFUOp4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dqGoW+oWt3p/2jytmye4vPlZ2/u13dxqH/CQaPF5vmeV8rvJbuqs+fap/wDhX2k22sHVd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6R79q7v++qr6vHBBJd22n6c8qxAO9wBlP91WzVN3FGFiDWPC02n6P51pqP8Aouxd8dwh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Ph0f7LNd3f2S7k+/9jdlZ/wDroNtdH4e0+71fR5rS70+TT4ZPnTy3Zm/HP/oNSz+B4rbT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SSQqrfjUFNEng7xB/aHnQ6hNbwy/fg+fazx10OoW8vkSxRS8mvIfFFt/wj3h+b/iYRy3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6+xapvh74suLW2E+oXct5FKNiYcNt/76p2uSpGz44Ot6Pb2k2nafHd/IyPHI7bU9GNU9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9u2kjRxj5HSFlSWluPGF3baxFqF3NJFpO/ekf9xTwGqPV/Ec/jrRbxNMvIrG3jbYZJDu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yfWPFOia/o80M01v5sn+pt5EbzU/3ePvV43q+jzW9xdy3f8Ax6Rwr5Ekibd7e/8AtV6Po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fFq1pdyf23/0+f0rC074XeIfEFxeaf4h8y00n7jyRv99vb/ZrVHHODlscpo1vpOs20Wk6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tmoSbm3+i5/8AZqwdQuIvC+szWkP2fUfu7LyN90X4V7PpHwo0GwgXStR0SbUYYxi31G3G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ZPiz4X2OmXJTSYruwkhO+OJ03q7eo/u0zB0JLU8ouNGtP9b+7iu5H3pHH8uxe39avXGj6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+lybUeOR9sSN/wDE12/ijRtJ0/R4rSaH7Jrd5DvSSSbczsOm6uM07R/EOj/uprSPUIrj/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limPD/2e4mtPOju/M3P5lv8AMqfjWvo3iGLR9Om83SbebzNqJ9oTzWT0+9T7bwfqOPNl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9n73aOfu1R1C41DT7e7m+yXHlRpvTzE+5833l/2qBcpseFtQ0+4zLLaSWku/Z5kfyxVf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f7WmuNOi+ZILi3Td5yj2WsPw9p8viD7X/YkX2v8Acq7xyfe/+ypttb/6PNL/AGhcRS2+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f4sUGkT1HTvD+lW3g6707TppJYpH3v92Jt397+7Xnlx4OluLiKW7it4vMTYlxcTf66T+8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LdBaPqkEsDIr+XIjLt6/Ka7W21Dw9rP/ACEJv3NnDs8yPC72P90UGrimcvo1xFb/AGvz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5Kf7o/wDZaqa/p/2C3/4+/wB9J9+SP5VRe1Sz6NDo+rzeb+98z9/+7fbvj7ZrI8SXCazq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5pI1yyR0EWsdHp9tN4b8SW0t3pc2sRRqrKlm/wArH+9mvU9O+NWjyammnXNvc2ZdNx8x8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DvijxT4etLmxuHdrfd5aEQ4dY/XNUbSM6hrUn2S4xdq2fNuF6t6UmrmsarR7jq9vrfiC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DuP9X5fzfnn7tcBqPws0qOF5bQSvqOfk3INqerY/ipPB3xi8Q+H9Qm06706O70+Pd+8t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MPjF/bH2WLQ5vKluNu/9zu8pqmw3KMlqeb23h67t7i7h824lhj3bJN/lfpXpvhXxPfeH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MBvfTrpmO9f9n/arCtfE+swMbHUotkh+63lfKV/3VrPn/wBIt5vK0+Tzo3/1lum7Z/tf3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t+OfiLa+KHkhvYJLGIkr5RRvvVz2nafp+oaPFLFNJafZ/wDlpGm5X+tLcW+k6h5X9oaj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n3nb/AKaf3a3bfw/FcW5l07zLSLZse3k/1T4/3amxk7t3MGcHS7fzVKShl+aZDuz+FVdP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Ivy5GOSfwNWb20v7pI57IAXGcZiXKt+FY0iyvculxE63udpKfIK0Rhys2NQ1CK5tzFNaf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d9W9P1iXwvbxah9ruPO2Nst7f7u7+61ZEdlPdwuWzNNF/wAs0XbVqfWIv+EX8q7/ANb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qWio3Ogl/aHuINH/ANLtobiUdYzFla8t8UfFj/hKTcJDaRW+Dl1jTO5f6VwviTWLKWZ4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j/xf7NcLa6l5MtwQ0ojcbSn/ANesHqdtI7u20DQ7ieY3cV5YS9azdS0vQLIM0epzbX+YF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MZtHnj+17LqKRNj9G3L710+jahod+Y/Nhjuvk3v5n8C/3azR2q1jlbawhuTFLDL5Iz/x8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Z6v4g8Q+HxFFNqEmrWkY3pv8Au7asX2u6HZj9xaWy2o+RreJVLbf71Zlv8QLTR8/vZLqG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WCx1Hh/4g2txbWv2u0MMsm7ZJG/3frW9pOvGxlYo+4Fv+Wi9a4DxX4ntdR0GK7tYleUp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nVXRtY1XT7a1luv30UlWp3HY9SvfEMt9LhVWBv70XAqKae+8ndjzI+5PG6uUtPHdm8wj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cNXTw31vJEJUfdnoVbKj8K0uSSW9xFNpN1LACIy6g5HNamiaQthprXHlh9xJY98Vzt14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5wloCpYgcZq/peuRarYQz2krNBcEjjpigZevrDgTWkXlTcnzP71QeXa6pb+Vq2jQahtG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aX+0PIEsNrN/33976VHpniFtPMonhfP94dqYjhPGfwT0ksJtCll0+7d/njEnyYrzrxz8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K3dnIATNCc7TX0vHd2Go27LHIhlxkF1xmqWp6HHJZyKVE0LLyinjNBmz6U1bUJZHFpYB1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R6fpqWVuYwWZjyXJ+Y1oUV8tY+nIHGDimyfdp0n3qa/3akgiucywMh6EYrw/xDDNpni3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5/2SCf517mBxXmnxX0x47SO9iHzROrZ/GgpCbafjimqcqCPSn/w1mzQWLnNPIqOHgmpW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9aMZoAZilC4p+2jbQFxFpw4o6UUBcfSEcUDpRmgQ2jFLkUmKAENNI4qQDikxTsZ3IsUgA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CDGKMCgim0WKA9DSA4pVXPeneVkU0gG5FNLU4x9aAgFaJEjRT6VUpdlFguRnimE1IRwa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iiiiwhlXvCUnl+J9Ob0mX+dUmFT6IPL1a0kH8Mqn9a6KKswlsfcNx/x6xH+8gP6ViydT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365iXn8KzJO9ezHY8t7kRNRk8mnHpTKQhDSUGkJ4NADaQ0tIaCBtFFFADaZTuxpvaoAK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M0UmaQATxSZoJpmaAHUhPFJk0hNABRkCm5pMigB2aTNJkUmaC0KTxTaTNJmgB27Hejf7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QA8vQHqItSbvegCcSe9HmVX30bqALHmUeZ71X3UFqAJvPx3pvne9Qkim0ATmY0wytUW7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c00sfWmlutJuoAdvI70m403Io3UALRTd1G6gB1FN3UZoAeKRiMUyhzxQAqkYNIT1pqHg0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KsAopM0hYY60AIW96TIphbrTd1AD2JxkUkfQk9qE7+lNdtoKigsHfecCh22LzTYuAail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Vjk04NxUYpaLCsSg5qOVsmgHFRO3NSIfvOMMxphck7QxNT/YpJl3BWqI2ckHLKw+tAC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KC3U1GSc5oAmlPk1bU/uQa3NK8L2ctqk8rO7MM4rXgsbW1H7uFRjueTTA4gxSythYmb8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LC35V2RmRegRfwphuWbjcMe1NMVmc3beE7uUZciMe9Wh4N4+a4AHsK3A2RWDrvjvRvDk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5wsfejmBK5DcfDfSb/8A18s8v/A9tWrfwVpdpCsUfmKijAG/OKtabrtnq8Ilt5N6mr4w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vf8AhXyNzW8glH91uDWFjGa9BPU1xPiAxadqHldPM5pNGsWU5JVAD7R8vUetVxdJK+5Q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vMf8XTpVG+mFn9wnaevFYGppPfqgwVxSxXQPIXNZez7TzI+B7Vatk28RPuxQWcR+0LrH2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bJeSrHj1HU18qmELXuv7TGuJPq+maTG+4W8fmuB6t0/lXh8pGDXmVZXkehho+7dmOJma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DuNX3XOcCq7JnNTFnQ9CuEDLTGh3gjFXbeDKHOKmtbXe5GK3SuRcp6fp0mSQK+s/hb8P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tf7mWRGfzN57n0r580DR8z19S3Fv9o8HxafD+6m+xKn6VtFHHUd9jy/xX8L4rsalGNRvI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XLKr+gCrVbTvslvb2tpqGieb8n2VJPtW35gv3T83HG771d94X0Aavb/ZNbikl8v56i8ce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k/upfmfzJHZmRa2seVOc11PLbjwPpOj+dqtpp/8AavmJ5KWdu/mqkn+9XMah4Pi8P/6XL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R2/+tdup5/8AHfmrr5/EH9n6xFFd+Z9k85UhuN+5Xk/vGr/jjRtQ1DR7WX/SJtKjfelv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GP8A2atonn1W5xseW6N/YlvcTahd6fcfu3bZb2837p193rp5Laz1a5L2elQ2ifKghPOG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ALP0+3Mut2n2S7uIfkkt/vJn+96bas6N4fu9YuLTUNP1CPyrdG8i4+7L971rZHG4t6Gv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Pd63Ldx/vE3vp+xlZFDfeBrk/D+safcW5iu5pJZdn+rj2tE//XT0r1WS98WeJLJbIo0sN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eq/e3evy1514o8P3eoahd/8ACP6VJp935y+fb26eZG/y9v4aZbpWMYXEX9oTQxeH/K+T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7vvcrT7jWLTBltP8AiYRSPvmkuEb8Vrr7H4J+KdV05YNVvIbO0lTa73Jy4+b7oToK7Lw78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2t1upG1t4wVXcu1F/CpckiI4apLVI8ntPhdqnxFkkfQbSCw01yuyS+DEgf7JP/steteB/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Zit/qkg/e3LDhf8AdX+Gq/jr4+eHfA1t9nvbiCFl4jsbMfOR7ivJtS8Za98ZXltIZ5fD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me4/2ajmudlKhGk+aWrO18W/G6G+8TxeEPDcovdcuWaI3S/LBat6lv4mqIfDb/hH9Pml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9de3l5My/a/XmuH8MeHdL0LRJdJtdH8y+lmXzdQL/vgN3zN/s/xV23ii30/T9Hiu7SLy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+0Mf4cf3ao0dU6zwbexP4XNy0Fza7Yw6BZPMRmXnav8A9lV+f4gaJ4n8LzSxWkn2u3Tz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nrXOW2oWlxbmWby9P0/7LH53lvt+Y8/8AAaz9P8P/ANj+H7uWKWO00+4SR3vI32/L/d+a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uPB+oeVaf6PqF3bw+d5cn3Uzz/u96kv/AA9pWsW80ssVvd2n/LC3s93yfk1eB6dcS2+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x9/6l5LhPmddxPy+v+9XY+FvEGoW/9o2lp/xL7uTbDDHJ91M9cU2TGpd2Ov1f4PaTcaOZ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+z79srr/dz/eqn4b8C6L4cjuUm0mezhdczRTS734/55sPm3V33grW3v7e5huC6z202xzO+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eoah9nuLWKX/AI9JH+f+8/FQ2zdU6e6Pnq48P6hb6/p/2TVo5dPvHVEt97faUjP+yfly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CNY0qHSdE/dSIyPcR7fPdv8Ad+9VTxhp+n/aJodPis/7PuH3+XJuXY3QtWDo3wetPtH2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OXZeecu1PpVJmfoejWfx90a1kzdy+VIJPLktZlZGRh7tiptQ8XXHiOKW50nxJLaWZf8A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9XF3XweuFt7u7lFlJ5jtN5d83nyf+O/LWX4G8Datp/iA3eoahJ5Vx/y5x/6r8v7tUjWM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LwxcXcv8AyFdVuPnmuJE/i+tfO/xZi+3eNtTlA8iSQAyRR8orEj+KvqsaPLp+oXcUVp9r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7v8A2Wvm74o+GRpesTyw6TPpsTylNpfcjN/s1hVXundhXapc84LyI2KmMckiZxUTSZep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yT6JD7diDtxUiRsZCc4FVorhml5GBV0Feu6ric8ysxw5FT2Y3XCj3qu3Mhq3pq7rtfTN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OY+jvhx4f/4kuvxxD7JNMqwebcP5S7tvzNWN/Z/jHwhq81pp81vqHmQRunlpu3r/AHqz/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t4pf7Q+1Wkn37OR/3qN/F1/vV2msW93ceINP1bT5f+JT5MaJJv2tFn+e6vQirI+T5r6I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L6zrcVnbiNxusncqr16JZ21v4nvzcXdla2rqg2yRSbxF+dcTrvhvxLq2tPYQX8lzED5i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drnjzXtKSTTrm0aytyPLa4jiLAY+laEWO81j4fa39o/tDw9rfleYio9vH+7+Xd94Faw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3nfvZY0b/SLyD/Wr/wB9VzPw+8Qa3p+oafp+k3dxqFpIm9/92vT18Y6jbXB/trRp7OHf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DamoVY3PPNG+H3ivR/EHlafdx/ZJPL8+4kfym2nrj/ZqvqGjy+D/ABRFaS/aPKuJl86T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165Drekaiv25btpLko3LHLbf92rk/nXFvFLF/qv+A/PS5yvq0EeLfFXSLbSNetvsuoLDb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wd+OW3duteY+JIrjUL2wt7eZo7F0AaNm3LG+fvE17r4o0+08UW/2vUNE+1+W7In2d1XZj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YaPDqHi+10+L7PpVps+SPf5m9ffdVJ3OSdF390sia40O20q4i8m9jtz5YS1LMzseC1dM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oSxf6XcbnS4+b9z/st97dUo/4l+oRaTFp8mofJvhkk/gbvt/3ad/Y+rXFvN9riuIpt+9J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9VGijZHmHij+0PE9x5vlfvo/ne8+8rr/APE1y9sJbf8A1v8Af3pJH8u5fY161cfZLf8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j/6VH91Ubutc74n8DWn9of6JNJLFIjP5f/PJv7tNHJOJz/7q3E3nRXHm79nl/wB+PHLU/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1lliuJYt6u8dwm1Ub3/2a3NO0/8A1Vrq3mfc2QSR4+STsx/2ax9QuNQuLebT5ZY5bSN2R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VGaO1/4QaXULjyruL/RN+/7RbvuiRT/FXVDT4re3u5f7Qt/9TsgjkdlV4/7p/iryzwt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afq32SLe2yPZu3tu+7W/4w1jxjb6fFaa3aeVNef8tJIVbfQdMXoaa+L77U5L3S11LT7B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3P8AwLrVLxHdahAkflxW9+kZ2eRFasif72fzrkdPs7iO6uJkDy3CQBCYl3/w/ertvD2s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vPskfyPHGnyu3Xb89BV7kekeIfN0+b+0/Dxt/LTZJbgPD1/ho07WLS4Hm2mk+T9n/wBd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5Wu18HazF4o87zdK+1xXj7Ifk+WJQMdf/Zq3NQuNJ8H6f5Wrf3GR47dN0u3FBdrHDaN4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/Sru4iikdfOk/wCWT9q9A17w3Y2pbVL65isUAVjLG7Kr/N0xXmejeONb1C31aHwpolva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8zJ6VyTeHfEd9on/AAkWt3VwYk3FwzMzj/d/hWgPaWNu48UaT/wlEV3qH2i0tI5tj3Ef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3q0fEXi7StT1qODSRqN1EUbF0yBTz93jutUNQ0/7Pp9rqE0XlS3EDOkd5/qn/wBof7VY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+iS/6JLGmyC4kRtrtu55/hoIcjV1i40/R/8ARPKuPNkRXS4jT77ddrAN/eru/D3xQ1v+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ahHNs+zybfLdcfdzXJaho9pp/wC61CLzdQt5lf8AduzK6n+Ks/ULfT7fUJrvUJbiKXfv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auOM+U9e1D46m3uDaRaQ3nfKnmSSfukb60aP461abUdQN9E0FqY2+8M/N/0zZa8rGsah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eQyPHG+7f/tH+7U/w28a29hqMk17qEllax/IgjOVSRvX/ZrJo3hiOkj1nTtQ1D4gaOYrT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uuy8vP4Potegadp/9n2xill+1/wDXRNteR/CXxZcXOqajJNNFdLczkpK8n9K7DxB4wh8I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r7Z9zzP4MUmdcKkXudjJqltZIXuZ0t09XOK5Lx344utL0iKbR7SLU5Lj5I43Vvn96xNY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00+ab7XDI+z7ZH9xG965TUNQ1HWNIu/Ki8nT7JNiW+zzN67s7gf4KaRMpon1HVNQ13TrN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+82rjbF/+1XReFj4e1C4i0+XSZLS0jTYn2h/+Wh/h/3qx9G8Y/8ACYeVLpP/ABJJrf5Ej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fu1JrHxRu9P8UReHvEOkx/wvBJH915OzZ/u1SOdSuzsvE/w5hubGOexIkli5iR13DHpt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SyM8q3DN5sjQHyif9nFUrjxprmkvBBFeWqRh9zrI/Kj/AHq76z8a6ZeW9rP9stmaVtpK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e4eZ23xB1DT7mbw/FD/ZX2dPnk8l2ZI/7xamp8R59Lie5n1VtWtCWTy8hleul+KHgebx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2nyMk15/fj7L/wB9V8+a1oS+DblxcNM/klhOw+4f92mpGc21seiW1/qOs3Go634Zu49P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Dsqu390/w9P7tR6X498feO9Zs4bfSPs1lA37+5txvR1/vbmrjP7G0nUPB800U2oWmo7F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Z/2f92uv+HfxUOj2klqJGuFWFVTCMiq1aIwU7nPeMPEOn6xcfZNWm8rUbeaRPtEafvXX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g0fUNPt4tQ8MXl5d2lum+66bom/u11Wr/C3+0PEH9uafq2n3ctwjTvbyPuZ5P+BVoT+K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2kVvpN3Gn763jhDed+NBFitYeJri68NQX2uW9zFqUbLAm5Csr/Llt0f92syfxTd/ZvK+1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fZ403Sou77tcxb/ErxDoxm1CbRPtfybEkuEZlRv/AIqo9OH/AAlHjDT5tJ1H+0PENw6zT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DnbmgzbOt1i3m8D38Ut34ZliivPuR290yslRQ6npoiecWeomEqR5TuJNnrurrfGFv4s0+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P7JuP+WkaeZs/wDZttV9O8L6fb29r/Z13J9k2K/7xP4e7YoLS0KE/hbT9Yt/O0m7t7Tz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T/4mqdx4V/ti4mhl1a3/ALP06FpnkjdV3/7I/irAnuNQt/7Rl8mP+599tzru+9Wb4euJ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LsZ38z7zr/doJc7Ho+i/8I94gnmh1DUf9EjRXeSSFo2T/Zz81UPFHgbRNQ1j+0dJ8Q2/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+VsYe9eWax4hu9Y1c+VN/onnb/8AR/3ddDp1vaXGjzQ/8vf30j/v+rGgy9tc7m40e00+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0JpP+eaNIn51h6xp/h7T7f8Ata71C4ih/wCekaff+lZujahqGsZ07TrSS7lt0Z55JPvf7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n29rpOoRfZLTeu+OOFdzrQPnN3S/EdprVlJaO5uYo1/c3EwXOPQ1nWM0FlrccFk0Man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Zf94dKq30FvoSzWttJO2n3EamGVkVmjPvis9r2SxvVu7e8gfbFt/ejAc/7velYyc7s2NQ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x/ZP4PnLSov/AHzWj4euNPt7iKWG7uLTzH3vJcfL8v8AwGud1jwN4m/seK7hhjli2b6qW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xTQxzS/89N+2SmXF3PVPD3g7RNY1DUdQ1CG31DzH2Q3GoJtV1rvh8PtE1jw//Z+nS/Z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typXg9v4gl/ffa7uSLy0VPLk+ZXUfw17l8PdO8M3FvNNoctxaTSIvnxxzfLuxSbsddOzO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e4mh/s6PULSN2dLyR/LXj+HFaVxp9prFv/pen/ZJZNv7zf5rJ+X3a6/xB4fl8Pj7X/a3+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/wCPV5f4i8ZJoVhO/h9TcwF2E9xL1/AVSdy3BIqeKfA+l6art/bFxbykbgHjJBHsTXkm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V7DfRFCrJjbKB6iu3ufG1xdeHby81SwP7kbY2clt5J447V88+JfE13dT3VxaifSvLJDy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mFJORR/sb+0Lib97+6jdv3cmfkqsNEiEjCK4Eo9K0tG8QQ6iIpLuLzZf+fiN/mf8K0Lj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V5YX4PlZMlqOJVqTflsctceHrq3sJpoYsxbOv41n28E1sP3n7o9v7tdDpx/4l93EbuT7n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ny24iu5eZf4I5Pu7RU2BmP8AbnaFmCL5g+8emaZDciOVA0Xl7+nGc10T6nbXFozQafB5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HxJE0aZsoJmj4G+PAFZlIyUuEWxunjZhOXUeWBxWvbeILl7B4mDIsfVQKp6hqDvbnZbR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uh1C+/tLw2jwW8ce35ZSo5NMoo6RoF54ivgu5FiA+8z5C11LWKeFrZYbjUUMmfkWIZJr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2kzNJBtPSJ8hqtDV7iW6811afaPlLg5FAz3X+wLbxBoyMjGeKTkg1j2MmoeEtOFnDHttV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6yD4UjuZG3RFyoArd1lYXlheNN6twQaw980VjkdO8U2t7clbjfFIh3ZxXUW0cV/bPcs6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/B2nShHjRkndcnZWKvhN7WQhnzH1AZsGtIVWtJCaRraoqxxKIpBGf7oGKi07V9RhlCKW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WkMVDrI+4dCWyKktZrmycGdxHH/fC5rpTT2MJI+yj0NRnqakPQ1GetfMn0xG5HNQluOt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AMmDgVleKtLOpaPMMZIGa1AgIzTZ7kLbuh5yMUgPMtKLnT4d/wB8Lg/hVvcAMZFWbn/j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3/nVWW1CscjBqLFCK3zCtCZcKPpWco28VrXlx9qCN6KBRYZmD71TqOKd5EYGe9JtwcUWE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6iixFxmBQEJPFLiiiwrjhC3rxSyQALkOD9KZk+tFFguMxiilxRg0WHcdTTRg0lUkIKaaU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KIs03JFAkIosUhSm2m7iKeMtS+VxmiwEYJNOCZo3qtJ5lMkXpTS5pDJiozMKBDy2aYVoD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YCLGKTNPboahLUWAeF3ZqSwbyr6I+jg/rVcTbaIZf34PvWlPRik9D7c0SX7R4X09+u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Nx9q8EaaxOf3I5qzIOTXsx2PJb1ICOKYwqVhxUZpFER4ptOam0AFIaWmmggSijNJmgB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ZPWoAKQmkzSE4oAQmkpCabmgBSabmgmmZoAdk0hNNzSbqAFJpN1NzSZoAdupCfemk0m6g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S1N3UAOzRmmZooAUmkyKaepooAXcKN1MzSbvegCTdRuqPd70bvegBxak3ik2jHWk4HvQ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3ijfQA6jimb6TcaAH5FJkc0zGaMUALmkyaQmk3UAOyaMmm7qN1AEgNI54pgakduKAHocA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kJ60AO30b6j3UA0wB3NMyanS0ln+6pNXIdBu3H+rFRqBl0HgZrci8NTN99gtW4/DEYH7x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JgAaaJAxx1rs4tA06If6os3uasQ2lvFwsEf4igDiktZpPuox/CrEWhXcvSMge9doqqnRV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9AHKR+GLlvvFVq5B4UQf62Qn2Fb28CqWoaktqh5osBFH4c09PvKT9TVmLT7CD7sK/UiuL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Ee7nqawZ/Hup3AIUiMe1Q3YuMbnrguYolO0qtcr4h2uGIIOT2rz8axe3BJa5bPsa3fDI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7mpjK43GyG5xmmrOBJjFXW0fBOZeKo391a6OOvmzPworQytc7i81M6V4ct5FUEkha5ef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0e1aOuXHmeEbc9w61hwW+Fyals1jGxdttSuJeGcmujsQwgBNYGn2+6YcdK6m2j4A7CpuX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Vf2fJ/HXiE61Za9Jpc4GChj8xTXtKLjNSY4poi1jg/hx4QuvC2lJBe3/wBtnUY80JtU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Tuhwar9Ca1Rm3ckrlviHppn0pbuMfvbY8kfN8prqEHWmTxF4mT1pgnY8c+33eOiSjZ8n8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zvhEp/vfcH/s1b2oacLYzRf886r6f+/zWMom8WVoD+4PrSC4Fuevljq/0qzNYfv+D+Vc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hbwtNEJf9LvU8lB/Ei92rFvlR0RXMeC+P/ER8VeMNV1PdmKSUpF7IvA/lXJTvjPNP88gH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a1d3PVp+7GxNFypqJiNx4qWH7hqFvvGqQh8LZO0V03h7SzM2cVzNku65r0vwrCoUZFdF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nR1jwSOnNdhbfEmLT/OutR/0WKP8A55puVfx+9VG0H+nxeUKwdN8c6t4o/tez+yWf7ub5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ldDpuWxwyrKHxHpXh34raDrPmG2v7Zm9BJ8//fON1bk+oWt+JYT+9314P8PvC3hybxO1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zu3yuN36n+GuruPgt9o1jzdJ1vVIrTe37yNG2vQoSjuUqlKpudjquh6FdR29peWcb2wP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8L6ZYLtsZ722hDcwrLhcVwXib4JeOrfTWm0Xxs7T27ZAuYeorK8FaV8RbieW313XoYUJw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p9BNUT064+G/h7Vp4pniaWWN9/wA8p3O3vW3Y+C9EsAvkWMcO37uGHFcYvhHxla+dnxBZ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GNy1pWHwm1zxn4eiu5PGUlh5j/KLVN2zDfd3URnNB7On2Owmura3tzGWViv8Az0faKw9U+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rnULS3I7QybmrXsPgRoxH/Ey1PVNSz1Es2Aa17T4L+C9KOYtEt5GPJM53k/nWycpdR8s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9pJb+8Nr4d8O6hrt2eB5UZ2r/AN9fN/47XnPiDxB8UfiP5373+xNJ3siSWabpEx1z/FX0v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OjJeaRb2emTvJhlCeWGXH8OP4q8v1fT9P0fw/wD2hF5n9oXCbH8x/K2cfdwtVY83ESlH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aeF7jT/Olk/tCRN73l46tK7FvvAbuFr0T4faxLcahNp935kX8aeX8qv/ALRH96qGneV4o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6f8Axw3mz5nYL90ktUI0+78D3E2ofvP4tlxJuVnU+lFjx3Ukpc8meuahp8Xh+4il0+7/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JJtbY390r/wCzU3TtH/tjw/a6h+7iu43/ANK8t/NZ1Hp/dr51/wCEwu7e4mli1CSX7Ymy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7/Ku8+H+q+JNctry30kTXYtY/tU8kY+b/gVUiI4qEnY7Eafp+of2jL9kk1DULdN7x3E6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VzWtXXiaTRmsIZDqNvICHVYTIlv9G/u1Jp3jH7Pbm7iljil+/NJvXc68/LWbL4h1XUL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mlbZ5Z3fKfQCqD2lzvfCVn4E+Gnh6zXxTfxS65cxtN5Yka4VPRVx8qViW3neINQ8rT4r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uNytz93muf8Qah9ouItP0/RI7S0khVP+mr/ADfzbbU2jeINQ8P+dp/nSWkUaK83yfNF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tNTvLjxB4m+G+oH+z/8Aid2lw+xPMTdsb+51+Ss+4+KP9saxFF4miuIpY3b95bvtVGP8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DW9Y1D/iXzfa/LRv9mJF3fe47steg6xo+n+IPA/9rSxf6Xv3+XZptlTHWosdUZuxjahr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Wn+Mby0it33p9ost29v7v+7Vnwl4517w6t8s8V1crPMGjtol2xIq/dzlf4v9muCuNQi0+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db1/1cP319z/AHq6rUPFF3p9x+6tPNu7z54ZN+1omDVZi63KdP8A8LJ1DxBcTaT5Ulpd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4/hzXReBv+Jhb3f2u782X+C337mRv72a+YtO1DxBqGsajqEt3+9jdnf+Le27vXrWjeKN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N1CRN7x/326UFwxDloz1OPxNbaDf/Yz9q/eP88cpV/m9v4q8o+PH2u40eKXzbeW0jm2J5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vzV1GnahFrGnzf23Fcf2hHN5Kf3t1cz8edP/ALP8P6fdxeZ+8dUfP8bY+9WFb4GezhJX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waQlgvSnzOS1PBBXNeMfUdCFHJ7VOPXNRFgaeqFuhrRGYnnYNXdOvpbYSzQ/62ONnqss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vg7wtL4o+12sM0drmFv3sj7dtdkFc8/Fu1CRe/wCEG1vWPh/F4mhmt7uHYz3Ue/8Afp26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CLxR8N4rS7ijlhs/3Lxyf612HK5/3q4D4C3EWn3GraJdzSXcMib5v+eXo3X79eufC3wN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/wCQVJe74JP4uB93/dru2R8th483vGmNQm0e4m1DT9Ej1D5Njxxz7Zdv0qXTrf8A4SDy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781nI6/Ovuv/ALNXUJYG3ieFMDdxXIeMNP0/QNOim1a782Xfs8y4favP8O3+7U81zv5Ej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Q0+b/WaV5n35Ld1Vtv8Ad4/hrA0bwvLp+nn7JqNxp8Um13kvP3q/7q/M3y1e0bxRpP8A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0/jkuNzN/s7TWVqFv/Y9x5t3NHLp9w/nJ95di9uKtMuxvafcRaPqH2TUP30Vx8kN5HD5e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QXH2jw/qF3/a0cOn6XMyP5cO2VI/93+9/tVf+LHijULfwf8Aa9E1a3tLuTbsj/if/aWv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WfFKPrTFySqXC26bVdfw/ioOKvXVN8rPfR8afBOj+H4ru00+4u5Y/wDlnJDti8w+pat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4tgk17VdPstKWJ/KjaU72Zh1/wCA1yU/g7w/rHgeaXT9PuLSW4eP/Q5H+Z8eufxrhfC/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b1CTSYY/ueWm3/8Aaqkckq81qeveNf2iPD/h2dH0/STdXLp5cTyjEe3+HH+9WF4P/aA1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Wnvy7FLuFN30XbXC6x4f8KaPYXmnfa5NQik+eyvLd13IwH/LRf7tYvh7xhqHh/TvKtNQ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uRt3f5ao55Yhs7y/wDFGreH/O1bSZreL7Q7JNb3D7pU+sfbvWn4g+JOoaf4P0qWX7Pd6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ayqv97FeV+INY0/xB9g1Ca7+yXXzJNHH97aPSui0/WNKuNHMVp/rY3/5aJ8yfhVoz9rq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i4mu5Zvtfz73juNqr+H92te/uIrjT5rTT5rP+0LhGd/LRmVFH8Qz/FXJax/pGoTafaCT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7vWBq9xNBcRSyy/vvuP8m3biqJ57HpljLaeELBJLnVLfWLyGVZUt4yQvTv8ALXd6N8Sd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0s/9H+/HI6q0q/3VP8NeJ6dcf2xcRRSzW8UvzTpcSP8ANtC/crqPA3iC0t9Ym/tCKObT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Zd3t6tQbQqHvng64tLj7XNFaafL5btC/2Pb5sTf3Tu25/wCA1jDUPCng/wC1/wDCQXccU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F1ZP/Za+etG8Yf2B4o+1+TJNaecz/Z5Hby3Xd3/vV6F4o+MNp4o8T2kXlR/2TbpG8H2i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HqDshVgzd8QfGr/AIR/7ZpPgnSbO0ij3bLz729f7wG2vGtXuNb/AH2rXeoSXctw+zzN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GofHnwzp/hcy6VDb3d3/AM+ezb/7LXgPjDx3b+O9cd9SsoLPT1XaiWqbcN25oM6tSLWj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380Uv7mXYvnxxvu/PbSPq9+dKFtK0sWmTfciky2/86x/+Pe4u5fK82KPb+8jfatXbewl0/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otm/92+7Zlc9aDiU2z0rw9rGn6hceTq13cRS28O9I7hGZUbt96sfWP8AiX/upYvN8yZXS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xgVm+IPten2+lSy/6mT/lp/raoeKbi61Ce11AzcSfckoNlJpHeXHijT7i3/1PlXe9f3kj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v6h45iuLc2moRR+bZpv+0RorK6+/p1ry7w/b3dzcTWn/LKOuk07Uf8AhH/EB0rxNFJ/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PuL2ag0Uz0H/hKPD9x5U1paXGn/IqTSSIstp/vYWsjx5pXhjxDbQ29vrNl5sCYk8i0kHm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a4vxDqvhvw54xS00q+ur3R8q7IRsXG7/x6qnjP4gDTPEmpW/hgSyadqiL+7xuV8jn/dpM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Nxc/DfxNHfwy2k+iXcKpGSjKnHXlv4q6P4gaxonjD+ypbTxD/aEsifJZx7Vbb3Un+GvC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/T/8AhIPMtIZHZLKOSfdvb2Fa3wut9W8QeILu00m0j+127738z2/hqAhiOZ2sdxo3h/xD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A9J9k3t/wAtv8fvVpeFrj7PqGrRatFJLFvXzo5HaBUY/wAQH3a7O38QXfh630+XVoo7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uVG/9lrn/G/iu3mvZBdwrOpOcxvvHl/8Bq7HVJnK/wDCYTeD7bVtJ06W4mtLx2eD7RCq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22sWmn6dpVpD9n/tC4SN5rzUEMq+Zj0+9/wKvG9OF3b+dq13F5un79kH2ib5kUt2rptQ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tYYdW/tG1kSN/3j7ZU9FpWMVUaehpan4jg1jX1tdZlt3mR2tchXCP833l203T7aK21CLT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fXGx13r/ALtaL3OgahpsVpNp7Wn2O53vqLPu3t3x/s1X1DUIfs8UsP2ia63t5FxG+7zc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1Z7J8PdQlv8AT7uK7mt7uGORYYfL+7tx92sv4r6dpN/4eu4buLyptjeTcf3P97/ZryLR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dzaj/Z/lvveP5dq8V7lrGnf8Jv4ftfKmjlhk2u8n99f7tStDoUo1YaHyhp32v7QZbvzI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a+ONq/L/AHa7Oy0i00iztP7JW6kvbh97RyxMIEjPqflr0L4gajq3g/wPdy/ZLOWLeqQW8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D+9XnfhX4g+IfGAu9PtPLu/k3+ZcIFZP9kVqjinH2TsPuNP8As9xd3c2iSQ/Z/knuLeYS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26ux8Paf4OuNH1aLT7S8tJfJ3pJI6tv/ANoHsWrzseMNc0/zvD0s0ks0m793bpu2Z/hz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nLdJbTrexhknk2iRXb/dpgpXNrTviDqPh/w9qNpd6fJd6dv2JJebJJUY9Bw3zV4zp+oS2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pFv+eT7LtXd/vV6ZbeMf7Y8LzWl3FbxeXN/x+SQ/MlbXh7/hGbi3/wCJjNcXf2f988ca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luy9o2oaT4g8Ln7Xq1x9r2bEjuLr7/HpWp8NfD8usafF/aOrWcsMbsiW8ibpUXtl91XPB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7vztJ8r7G/yR3CBZUjP8QrsvDEeg/Y92k2rLay9HOPnpN2O2EVY8r+LOl6XapdWx0149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ZkRf7xry3RdP+wav9rm8u7tNjP5d46wb/wC9ivrq4t7S/tzDL++hkT/gO2vBvip4P0a1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MTx+Xt2f/Y1Klc56tLqjmPEHga0t9G0/xN4emt5dJkf5I7hPmibupPda841DWf8AiYeb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f3a9Rn+H3/Eu/s/Q9c/tGW3Tf8AY5H+Xcf7o+7VnQvhFB4w0abdIdK1C3f9/HJH99f7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Qyvh749tPD2jS/aLRLye8ZRIR/Gq10WoajpPxAuItPu7T/hHruNNkFxbv5qov91lrX8c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afd+Hv3stn/yz/wCe30rL+Dtz/wAVBqMt3aeVaeT5F75ny7G/vUzaNOSnySMz/hTuo6Pq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lwjOl5b/ADRf70n92uA/s6H+2NRillt7v7PtRLiN2aXzN3/LP2/2q9QGsahb3GreH/7R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JG+5UU9FzWXcfCXUfC/m3f2u38rYqTSb1WXb/dXdQVOhb4SjP4o1DR7g6daXf72SHfP5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VRstX0/XLm3S4vvLjtvuHGK6K20f/AIl+oy3erfZIdiokkkO5nx6GuM07wN/aGZYZY/Nj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RaDNRZ3lt4fhuNQ867tPtenyQ7E8v5fKb2/vU/wD4R7UPA88UtpLJ5Mj747iP5W/3a0tN1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RQte3dq7b9pXYi/3q5298Ux3sTSwS3NzM5zNHJPuiosaxdjvtA8Z317HqNlrNk99BJkx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6tp40vWNQEUtukHObe6l/wBWT0rag8QQW90J9VLWKqP3ckD5z+FeZfGq+0vVZBfWeoxX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cf3qCk+czPHLz3FrG0VzPcXcjBbdYD8mPesuKxmvbaaz1ZTDfwIDHGy5LmuFfUpoWEUd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9011Op/EV77T7SNkRNTiG1r5TlmFYHTTORxa2+oHzopIfL/596NQniuJ5pbSW4BRPnk/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qGof8TXzPshdfOkj/rXZ6z8MdMl06a50DUY54ynzR5ydtSjY8at7+QxtD5bvuxsKqc12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trKU3H2izlGGRRho62/D2s6XoFslhcWyOYSCJHUEr9ak1r4itAXlsbyFELALGsY5rOUmN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aTpH7278yaH5f3dc34y0PTdHkcabDMVc72ynyotZ8/xB1HULjzZbry4nTZiP7u3ua1dO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27l82GT/np8zflUq5paH2TlDbxERyxXefMT5hIm3ZUcGosgeNRvVl25Hy1o69YRX9x51p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WJOogEojkzitUZyQTwC35/dgn/gX6Vr232S20fzYf313/H5j/Ki/wDAq5EHE+e1aNtc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9P8AhNrgYX2lkxnytsyhPeus8Qahdm//ANFi8qGvGPh1rdro/ja1dmxbytsP1Ne+XPkz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WyuJ7KRJBLISfWugWCTUoWm3qW9DVEQQ5UGXPtWzoltGrP8AOCvpVWEZNxp0txbmLzfK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rvgvxJPZTzfafKP3JE3Ltr6c+zRGevEP2lfBEctvBrcSfMg2PjuKlDP0BppHWkorwT3yF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Vlj1qFmHNAFSSTaCKpStuJq7Kmc1VaLOaCjk76EWOsSn5/NmQH8qiPPWtDxRbkXEV3yP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sUx20EGrEAJtzUVsYoyfM5qa3nyZY4x+7rLlC9gpCcCnYpMZqrDI99OpjJtqB5iMiiwF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RWb52DUi3hUYoSAuECjNUxcFqes1aJEFoHjFJjFV2uxGDmq76oAcVdibl/zR0puapRzP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Zp5ju8Ei2n/79tS5R3RaoDDPUVSjg1C4JCWk5/7ZtTl0fVpZfKisZi59VxRyhdFsyRqO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o8Ia82d1kw+ppV8F6z1a2x9TT5WF0RfbFAqCS/JyBWxD4K1W6h+XyU+pp1l8L9Ukn/0m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UuUd0YAuD61It16129j8JYs5kuZpfoMVu2fwu06HBNuZCO8jU+VhzI8s83dnFKA5HAzX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Yw/lWjb+FoYkKrDFGD6LRyszdRHhkcM0h4ikP0U1ci0q6lHEEp/4Aa90h8OW8Y9D7AVO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01Bke2PCz4f1AocWk5Pb92abH4R1mXkafJj1YgV7wljbIfu5/GrCQW+PuCq5GL2zPFLb4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+g5q2vwuuim4TAe2yvY5IVVcpgr6VGiKoJatYQJlVbR2Xw5tHsfBNlbyffjXaavTdad4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n+9Xox2OB7kDc5qI96kPeoz3pDIz0NNp3Y02gA7UztT+xpnY0ANzTc0vY02gBD0phpxp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0nrRTSetFgEJpmaCabmiwCk0wmgmoyaLAPyKQtTN1NLVIDt1IW96YWpN1AD80hao91Ju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MLUgfmgB+6jfimluKhLGgCffTS9RBsikzQBLn3pN1Vyx55o3+9AE++k3e9Q7zSh6AJfX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3tTsA/PvRk1HvPpRvosA/PWjcB3qPdSjc3RSfwosA/d70A5706Oynl+7E35Vbi8P3kn8O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R600sta0XhaUn55AKtxeGok5Z80WEznN2elKqu33QTXWR6PaxD7gJ96nS2gj+6iiixJy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j+FWYtFvJP8AlkR9a6wSKo4wKaZ/enYDAi8NTsPmYLVmPwug5eXP0rUM3Xmm7/eiwFaP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2VvF0jH5Uebik88VYEylE6Iv5UvnfhVfzaTzaAJ95ppY4PNR+ZRvoKsO3GjcabupN1AyQ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N3GkyaAHbzg1z/iNjsNbw6Vi6/HuiNFgPKfEkGoJaSjzP9G6gVz2k64PKMcjYI4ya9Gu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yDxXkmr2L6TqksDjC54NcVQ6qex2tlKrpwwNdT4anETnJxmvK9NvpYD8rErXY6NryKP3v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vdbvPsVhJOEMm0Z2r1Ned6PBd6xqJ1C8P0j/AIVWuph1dLhMLKGX0NQTNuc4/SuhyuTG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iijH7mL7oP8AEavpb4HWszTRj8K1gTisiy7pkADZrftlxmsXTG4rbt/u0zMsIM05UyaW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BsNZ7nDVokblNZ1yu0mtEQ0PjbOaear255qxWqIOB8VwtZ6gtwf9VKvzj3rKg2sgZcIx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WZvC17NAP30I8xfpXzjcfFWe1tyxY7yvy+5FYVHY6qcbnrGt+LLDwZp1xe6rdJb2yDO3q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p+O/Gd34z1ua8uGOwnEaZ4VewFZPjb4g3vifUDeahMZFQ/u4gflX2xWLb6h9pz2rgnLmZ6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uEjjxtOaqxqPLL8/SpZSHJXdUEcciuRvytYGxNBIXyMcVFdSmLPFW4EEeaiulWTNNDIbO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d+EtZeT5K4KFSkZFdh4HtmMpNbUviMamx6nocrfaFbPNdh4V8DQ2+oTahjyZbhGf7RH82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P0uBkkGK6DxBp/8AaPhc+TNcRajEmyD7PMY15/vV6UWeZVhdXOom8Fx6npYtTcBL2JmZ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Py07+0PE2kahp9paRSTWkdl++uLzbtdvZQ3DVzHhjXtc05xNdyLG1mqxyRp+8e7X+8K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DT9Qu7TT5JfLdUeST7r5/hqmjjidVbah/wkFxdwy2nlWmzZ5nnD51/vAdqf8A8ILov2jz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f+7+u31rjrb/AISDWP7Pl8r+z7SN1eG3jdVV13fdNdGDrqavF9mnszD/AMttzllT8qxe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0+38L6h9r8yGKNGf/Q32s+P4RXg3wm+OEvhjWP7PitLiK0kmVHj+8qevXp/e+9Xu/jjwf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l3L/tp5f3d1ebah8CkuLf9zH5sv8AH9o+X5h7D+Gpirkz5r3ievj4oaT/AK2GWSWL5Uf+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3tNTvpbeON4ZI/kEcq/M3+1XM/Dfw/Fb6NHFdRfvY08l5P8Alk+PSuj+0w5wDz2q0jWN2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x4j1T+2EubiK6hjUxxwMvz4+teceKNL1FmnN5oYiNw3/AB8Tzq7Jj+8fu7q98FvLcW/+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xcaV4qs7O8eNovs7P9nkn2rcMfWqMK0fdPKtZim8P38azQi/tMr+7whZFP8AFx1q9beM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tLvyoo9sCRyWqSTyqevX5f8AgNVdO1jSf7X/AHv2fUIrxJP9Hjm3MnYLVfxx4X0Twvp+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6hG+97fz1bYv/wAVQeI1qc38QPh/a6f9r1bRNQ+1xW8y+db6giwT/gO//fNc54b8a3/h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ftcXlXMan/WD+61et23/AAj/AI30/wA27l0uXUJHVHvPO2yp8uCwrhvGWkeHtO1aTT4n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nZeV/vcdaDiq0Ix99DtG8PS6xbnypreKWSZUe3kTcrx9S/wDu0XFxNb6fFDaah9rtLd22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APSuatv7R0+4MsvmeVI7bPLTau3d/wCg16ho3/CP+KPD80OofutQjhbZZ277W3VZEboq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+ZqbQxRw7fLkS23tuXO2t0eMP7Q8UTatLaSah5m218uT5Yol/u8D71cl4W0+XR/3UtpJN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jdqluPD+raf5UUWnyTWv33+f78n/AaocU7nrfg7yvB9xFFFFH9/7V+7fdBKp5qTXNf1b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JopLwNFGhTMUa7cM2/txVz4feDtb8QeF4pbubyrTZ8kexd27p+SrXbeHvC2n+H7ea0u/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71M9aFP3Twi48P8A9j6PFaf2h/pdu6u/mPuXcawdG83/AISC7l1Ca31D59iXFxu3I3/X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2WqXt7qVjcRExK0MlvhVjWQVzVz4EW18PvqUa+bMX3Q/Zfn2f7VB58qUlqzh7bw/p/he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tQf5PMgaJUY/9NPTbXUeFPEul+Gr6W3k01bGFYsR3kMnnSM38P8A31VP/RNY8r+0JZP3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cbRVvWdStZLu1ltbKKdNPTe+H3Lt/hoIirHoHgbUNQuPEE0WoWn2SW8+fy5IN3lLt/3v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ii71C3i0SWKOKK3ud6SfdZ8L6fdWuu+E3h+7uLi71XUJpPuK8HlzttT8a84/aIEthqEV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kn8W3dxurlxDtBn0WXe9UR5CLjJ5q9a/MKxw+a2LFvkrxkfXtD3tcDIpI3EfWrLSggjN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0jkehPPqEEYI3c16F8NvC8viiw1Hyf8AXRp5yR/3/wDZryoW+Z/3tezfBi5ks4rr93LJ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rc12U9GebifepSRzfga38Q/2/FNpPmS3ce6aezkdVXbH/AL1fX3h7WP7Y0ew1CKX9zeIr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4gfDe7t9HOt6JqFx5vnM72+9VWJT71d+Gnj/AFCz+HkOJVb+x7xFeSR874z/AA1120Pn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L4g8YeILf4kRaT/aEdpokj/6zyVZtv93P96rfjDwlD4i1RZdTl32bxhfmmZdm3/x2sbUP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oQ6T5sVu+95N/l/NWpp3xJ0/xRbmKLT7iLy3+SST5onaosdPtYS6mrp3h+LT/D82n2kv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tdu1Tafp93/aE0Otxeb+5+SPezRIv92sseKItQ/0SWK40/UJEbZJeJtgf0rlfHHijxDp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1C3dU8zf+6dT/D/vVSFKooRuc9r/APxcDxR/YmifZ9P0rT0ZHvJNzKy/1/2VqiPhfN4X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Lvy0855LxF8p67TTv+Kf8HzSxRR3ctx8975fzb5Oy/7tb/h7WP7Yt4tPu4v3X8ccb7dl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Z4sPGOoax440/ULu1+yWsabEt7hHaB/9qsL4geKZbjULuG0+zxRb/nkt0XynX2r3L4gW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0/wCyfvZIWSG4k+8jds/3a8Ok8OG2a1g1CCS3ffnzAuQ8XqvrTRlWjaNkeez2/wBo8r99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8vueKbpwlsLjzYYvtX3v3cn3ttX30aafWZmsI5ryzEpMcksWN9djrGn/ANj2839ky/6t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j/u0zzZQcdzko9PW5eAwXuIXXMks8JURn0+Xdmu98Df8SfR/+Jh4akl1CR1nh1CT5di/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sGoR+VNJF/00qYahd6PqE0Us0n39ieY7Mu2tECPQ9Qt9V1jWJov7Qt7uaRPOTy3+bb2X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+z/62XzpY/vxxorMn41d0/ULT+z5vNi8qV0bZJ/EzVS0X/R4JYopfKlkffVBdy2JtO0b+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GXyoZJmRI5E/eJ9a77xF4Rt/h/wCJba8jhkvtKiTfOZGAZ29v9muQ07wdq2oahFFFF9lO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W/cfa9P87SZftGoS/LskkRtrtuoNYxktzF8Xzxf2hFND++tZE8zy402snop/2qZrGseH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qEX7n545HVt8nfFaeoeHpdQ0+a78397GjI9v/fb/AGa5nw1pF7d69FHPcLZeRICXbor/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Ho3w+1HV9P8A7Q0/y4oo/wB8kcl0rN9n/u8Ddurn/wCz5vEGsTafaRR/a9m/7Pb7drr/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x4w1CL/AISCaXSYf7P+fZPJG/7u4k/vD/ZrotQ8DRf2Pp/iaKb7J910kjTa3nf3PloH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vN9o/s/yo4vs6R77yPdtTjnNO0bR/tF/dw6f5eofZ0Z3kj3bXjH8XzV6D4euP7P8AEH9ra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Pb71ZX44/wC+aw7i3u/EGsTaholp/Z/z7Ekj+Vdo5/4FQWoWZ3vg7xT4et9HPh+XSrj+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NF/vV5rrGsahf28Wnw+XLax7tkexfkj3f+hV3VtbXNlrJutRkjvbmWD5TZjc65X73+9UF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9Pi0/wAuW78ln8ySD7nzZ2n/AGqDp5dDpNG0ax8RaNc35na3m8hESIhU2Y6N8v8ADXHa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1b/kIbNiSSO/zru4xWfcaxq1vbzf8S+T926vN8jMqNtrHuPEGoX/AJXmzSfZNjf6z5tl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GjTeH9Ym+1zeT5iLsk+8vln0+Ws640+L99LaSyfZNi7PtH+tde+NtN8Q6x/aOrSF3jeJy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RFxLcf6JFL+63/J/vfWg4pyOm0a30/8A4SDw/d3f2ia0jdXe3kT7nzfez/FXqPiDwN4h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T4hj0TSbi6+1WsezdO7H+IbV3Y/3mryoafqGn232q78zyvuJ5nzLx6NXsXw+1j/hKNQOn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b/pG/a1uoX7tBth9XY86HijxNb295D4h/wBLlkdU8y43M3B+8K6Dw9rH/Ewih1a7k+ySb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+X/d217prHgPwtcafF/bfnS/IyR+Wd3/oNeGeKPD+oaf4htdP0nT7i7h2b4Ljyfvx/wC0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ZEOp2k0QmgFwsuliVcSsPmfB7VLceOfCen6fFaafp15LqH8eoSP5jP8A7O2tvUPB2oeF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0kl0+RPkkj+6kh/2WrkfFHhfUPD+oTXcUX7qOZkeT++x5pmDhKO6O4ttYi1i2m/4l0c2l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W1v7xNYtx8SZZ/D50mKK3ihj+5HHA27/AL6/hrh9Y8URf8I/FFaXckMu/Y9v/fX+9Wj4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+0+yR/u0ZEkk+68lAJtk+nXH9oCaGb918+9+jLt+v96vWfgr4p/se4m0+Ga4/snfs/eJu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0fxBFaXf2f8Adpsns5EXanBy24fxVNqHin+0NYsLSHSbe00neuyOT5Wl4/2aR1UY8jue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B5uoWlvLF/08JuWvC/jT8NrTSLabxD4emj0+GPb9q0+3/df8C+WvbfD3lW/h+L/njs3/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7x/4V0nV7s3nz6jBebYzFu+ZG/haskztqRjVjZnzfqGoRfaNKl077ZLd+dskkkf+HsoH3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28U+HtP1iKH/AImunWlxtSeT+/J/8TXnWoeB9b0fWIoooZIbu2dXg8z+Nd3GK2r7xdqs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ZCm3f9K6EjyIc0fiR6nrHgbSRbzWlpFceTvjeCO3g3LLJ/tNTrfwBqOoaRNcWludL1Zc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YNcv8H/Fmqx6nLG87Lp13OVHmybvm7V68LjVtY1CaH7J9k8v7kkn8f0pN2PRp2Z5tbeH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4tNb2Lvkkwy15cLjxNb+MJrS7lktPMfY8kaMqp/tfLXuXjj4gxeH9Yi0+bT/ADpvl/e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GHjnT9H1CK787zorh1R7jY3kIvdaW5TXKZ48LeIbfWIv7D1bzvLhV/3czKszdmO6ui8Y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imu9Pt9bu9jO9v95kbu1V/+Egh8UaPFq0Orf2T9nm+fy0XbtH8NYl/8UftGoRS6TN53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XstTYzck+piT+BptP0+11vSfE1v5siKiWdujM3mHqprv9F8Pt4HtJdX124l1J7uLEiW7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kPFHh6LxBcRajoc0enfZ3bfHv+/IG5fFdFo3jG0+KHleE9biuP7RkRv9IjTau0D71UKJ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1ukmmulu78Tk+v8ACo/u12/iD7JYW93q1pFHd+YipPHsVd614RrGjy+D7ia0/wCEhjih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u6dKin+IPiH+x5rS7mju4t6onyL861RftEtz13Tvh9Fcax/aNpNby2n8Fvv+VPptrm/i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b9kuPN37PLkk3fN2YVJo3xJ0nwvb2kM0P/E2uEXZ9n/eLt/vf7NbvxG1ODX/DNxZxyxxag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cKeaClK6MK+0/RtS8Nw2Gpw6hFcRJ+7ijdVTd7n/AOKrhbj4fRaRp/k6jF5vmbt8kb7d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tIuIv7Q1D7X/ABzW8iNuRvrVyfxDaQf2haeVJdw3H3JJHbai/Wg5nqYWjfD7Tv7Qihl1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/wDtr71W+IXhbw34N1FLTTtVnniB3MioGfH8PNRXHlW/nRRa5b+VHt3xyJ9//drzPxh4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vN8ygxUhPFPiCXT/ALXa+b5v9z51bZ/9lXjmo6x/px/c+V7V0+v6NqNuYpdQu7eKIw+d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/wC9WWP7Pubb/Sv+/n/LSpbsbwiQW9/pVzcxebF9lhP35I/mZa3L/R/DwuOtx5P8FzE6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kdYsl0V28siZSf4qZa6h9vHlTf6LFWJunYsz3QspbpLVvOVl+STLbfrV/wALaB4guMzW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2SNDteqH2i10+/iltf30Ubrv8z7r17N4e+KksWnQ3N5ZxW+mqOPJ+9+VS3Y2j7x57f6Pd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PK+5JHI5Vl/2s1iXGj4nJ8kxQ/weZuX86+l9H8V6T4jg823uop4yOgOMf8Bp00um3ha3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ORWPP5GqpeZ8v3GnSwf6UYgbUL/rLf7qiob63iP+q8zyv9/dXu+tfDvRLjT53t5Rp0mD/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4R9o/sjWJoZZf3W/Y/8AErrWkHcztYkttOhisJJ4xM85baFRuPrWfcaNe2cvm+X8jHcQx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BbSWlrbw3yth2kDbSvtWJd3RLXDxyHbE4TyWOcVsRcq6lJcalb+XMYkPsVSsC3748z8K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6xJs2P5nzfNV7wP4f/tjWYrTyf3X33kjfbsX1osZrUn+H3w/1Dxjc+dF/otnbPvmvJP4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R2s2nRxwS+dEE2eb9KxrhbWPRWtyF03T4xhI04I/2j/vVy3gb4gaTqGoXfh+KV8j7lFi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2ku5YqT03Cte2sJ4ZAuwEr3qlYyXE9swZiksfp3rodDladQ0qk9s0gEgto+c9ao+OPDc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hiUO2tG/wAQk4qW3JNv3NISPfcGmEdaloIrwD6Epv3qAgmrzx9ai8sZpDKphJBpghH4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pBb5NOwXOb1/TpJ7fygMf+PVnjwasVsv+lIjtyQ5/pXcSWavD05rFPw90261D7XL9ollH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RxF7bvZOUAUgcbhzmpbGC8n/ANVavz3C16bbeHbOyO5bYTH/AG+cVqwWu8YCIgH90Ucq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9Yup8mDy19WNaFt4C1Bs7mQV6D9kb0p6WuKFC4uY85vvBV7dfJDIileDSWvwwmbm4u0+i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b3qdLAU/Zk8558vwwth965P4IatQfDXSk5bzpD7txXciwAqRLRV680+QOc4kfDzRx1hf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ml2o/dWaEjuwya637OnpQtugPSqsRc5WTw3YyfesYT9Up8Og2cH+p0+BfdY1rrFgTHQG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hXOfg0wqDtgRfoop76bKc8AVvqAO1Mcc1aRFzFg0g85qf+yVFakYxmhhVWFdmcmjxN1N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eVaeAKLBzMpJo1unapU0+3TogNWOBSFhRZBzMXIHajPtTKKqxOo6igc0uKVgGkmmE9aea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FKBQAjSHBGaZAjTSqg/iqTys5rV8OWQnvgSMhKtAdxptuLTSo4h1C81UnHzVp267oKz7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nloVCOtREdambGKhOKoCPsabT6ZQAdjTOxp/Y0zsaAGdjTad2NNoAZTDTz0NRmgBO1MP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T3phNKTwabkUAITUZNOJ4NRk0AJuppakJphOKgBS1Jupufem5oAdu96QtTScU3PvQWhS1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mgCTfSZqPcaUE/5FACMTSqxxyaljtJZ/uIT+FWY9BvXHEXFAFAgetIAK14/C10/3iBVy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BzecdBSgMeik/hXYQ+HraLr81Wo9OtYgcRCmgOLjtppPuoasxaRdy/wcV1u2KPO1QKPMU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i8Nzt98gCrcXhmIcu5NaxnHrTPOGDRYCtFolpF/Du+tWY7eCL7sY/Km+d6U3zTRYC0JV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/eqm4nvR+NFgJzIfWmGQ+tR807NFhMUyGkyaN2KCwp2JG80nNKXphY0wDJFGTSUCgBwF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4HegB+2jbUBnx3phuwKQFnFJnFUW1NVz0qB9XUZrPmRpZmr5mKPOFYL62Bnmq0uvjB5pe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5QdxTDexjuK46TXjk81XbXGI6mj2iDlZ2T6mi9xWXrGoK8XWuYk1hiTyajfUPOQhiaPa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3Z4rnvGHhxdUtDLEv75ORWxZ3GcqauwpuJzyKHFSRUZWPFrcmDNa1nKHjzmvQdZ8FWWr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8acH8fWvOdW0e88P3DJKDs7MOhrDkcTW9y/FetbnKmtWx8QDIDmuJe/K9TUP9oMSdprIa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AQwya27c7+eorxfRNXmimU7zj3NeseHNTW7hA71cZAdbYW+2OteJdqCsq1mwoGa1YzuW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AcmlhXCmgjFAhy9Kp3Uec1a3YqKUbga1RLKMQ2k1YBzVdxtNPjJKmtEZkd9apewPDJyj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X9Pbwj431bTG8wRxTMUBP8LE4r9CcV8oftf8Agv5rPxHFH8rL5E7AfxDoTWNaLlHQ6aE1C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ipLRFKkGRUUcq85pWCyHivPse1dGiPmjBqW3g3SDNRAhIl5qW3lO/pUAXGjjIqubZWPBq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svWgYyx8OyXcqgZAr0vw14fjsIVzjdiszQDAFUlcH6V0yyJCN2a7KULK7OSbbOgtoQ4x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v7QHkR3c8OHX95b4Vv1ri4NQAMcol/edq1L7StT1fwRrV5Zt+9tV8xlThmwfmA+grpWh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0/8A4SjT5orS7ktJbd/JeOPbudf73/Aq6jw/4W0/R/D9raeV5ssabHk5+f5s8rXm/wAE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tTWBW8oToA2XRf8Aa/3q9k6UpHJFXM/UdFt9Sto47mBWiT5sOuMf8B/pXO+IpLrw3DHc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3tuE27R68fyqKH4h2z+IX+1C7sIgdiW0y5aY+qrXU6T4n0W+vJNOsmkivIv3ktvIhjf6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c0b47eI7fWDdeItC+x+H97QKYrZt27+9k165p/jjw/qGfsk3m/Jvc/wBxf9r0rW1C3tNQ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/TRNy15va/AbSbe5u5YtR1DyryRpvLt32r+lNDVjtLfxzolx5UVp5l195P3cO5eKqt9o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oVxU3hTwVa+DY3W1MnlPk/vGzWpPcgd6EVFWMS48YS+H9Hmu9Q/5Z/cj8z/x47a8J8S3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leYT20IVnljVVVP8AY3Mu7bX0bPp8Wr6fNDN/qpEZJJI/vbTXDP8ADrTPD2k3FtpEMu0b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73+9WhhUXMrHzx4g0/w//wAJRp8UWrSeVGmxLjT0VWT5ud2B/wCPV2GjfAbwp4guItQt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ySJ8ryfxNlv/AGVat+HvgtaaPqB1CHUJJbu33TJH8vzt16V7F4PHkadEP+WWxf8AV/d/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3jjYP2ffB9pbwxCzWOaJNnmIijfn1yWzWL4w/Z18P3+jn+yopLS7j+d7jz28zj+6D8v8A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cTGH/gH+9XMad4xe51KXRdQtzZ3jozbvuLt/vVKkdEsPS5feR8w+JPCbaDdO8d1cTxKq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/Mq9ulaXh638P3GoTf2t9o0qXeqQXkb/AH2PtXUfGjwfNp/2W7iik/eTbJvL+7LkZ2+/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Jb/ZZYopIrSNFT7Ps+aWTHLZ/grRHj1Kai9DT1i40n7RFFp+of8AEwjf/WfwzfN94/e/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oeH4pZbSP7Js+T7Om2V/qa+TdG0W0uZhJa2zW8oeR3uJWYrtxwtfR3w3vtRuvDNppswk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/GmzTCa1LEvii90rX7e0lxrv2SzfyH0+zuVgVPqB8zVo+KNH8P3Gj6LaS6fcf2fH86Rx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/irmfEGnWvhfxBa6hpUv77z989n/AHm/vCl1DxRLb3HlTXf73Zvgk/5a7v7ppo7W7FS2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Svfajp0sn+rjjYhR/dUlurVy1/4H1vw/o/m63quoRahJMzpHbv8AL5PTpVrxBb+Jre48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elxbv5qoo9lq34O8QahqFvNDL/wATD5JH/wBMdVVG/vKao4KrucXo3gbxNqFxqEWnxfa/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M/w5+6tekXGn6t4fEUV3Lp8Xlwqjx26blVv7v+1WHceILv7RFFqv7rT5N3k29m+6V2/v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sf2hqE3m/wCiXcbs73m/dv8ARf7tI5Yo7zw7e6/o9vEb9li06RQ32iHlPl/2du2vnz4s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u7DExhiqD/ZFfTHj/VJj8Opbz7X5k0VvlP7u3tXx1qVw01xI/HzEnjp1rz8TK8bI+vy6h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5q9ayMBVJXA61etZFI45rz0j3DQ2AjJPWonjMbYXnNAYv8uelSxyhOWGcV1UjnqFKyWaa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vYvhtfDToLlZS6ZXd8teaaNCLnVIxsBBO44r2jQdAR7NyhMZk9u1dkTy6nwSOt8Qahae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skUj7H+789TeILfT/A/wvtdOtNE/s+K4fyE8t1kZ/V5MrXn3ha41DxB4gih/d+Vbvs+0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Ndr8Zrj7R4Xs4fskc0McpRPLfcyL3aupLQ+YhOU4c7OX+C1vp9x4g1GHUJo4bTyW2faH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/iD/AIQfxBFaaTaRy+W6pdeW+5ZW/ve3y0zT/C3h/wCz2v8AaF3cf6ne8lvubr0TB/ir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rfZdNkuo3LKG+0LtVvT6e9M5pT5dTtPiT8QdW0fypZrS3u9QuEb7Fb79zWn+1x1/4FWP4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7W0li/tDUNjb45EZmiY/ec56tWLp3iiXUNQOnzRfuo385LiT5mTy/4gf96u70bwvNPqF3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bh/8AWSPtX8N1A4TlUfKkN8LeVp/2vT/K+yWm/e8cjtudu7r83J/2a6q4v/s+oG0tIpNK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N3mt/vVDcfDabUPD8X9ofurqOfzvMjTdvX+7/u1VuNHl1C3/AHUV5aSxurp8+1do60HV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fmgt5popvtX8Dx+Tu3/WvNx9r0/UIpbv7Hd6fH8nlyOrSpn+AZ3fLXten6hawW8UX7zzt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0X+8Wrk/FHge0v7/AM6K08359n7vav8AwJqDqdMs6dp8Vxo8UOn2lvFa/wAccf8AH/8A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OEPzqGn6fH/AHLq3kTarr/u17Lp2np4f0WL7FCJBB0jj/irK1i3tNX0eaW7tJPJ2N+7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uLTPky80aPW9Qku3tn0/S5Gz8gwq+wrCsfC02s6lMlvNI1sJdqsRkgete2at4XtPGHhq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dzYPu8qRvvCm+EfDVt4SlMN7byW9zKu5ged59qs8L6vP2luhwOteGF02ZkNhcNaQp85jf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4feH9K0+f/iY6fqEtrJt2Xkf7pYq9I8YW+lahb/ZItQ/e7NiW8f8bVynhrSPEGm6Zdw2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aV90Tr3/ANmqRsoKnPQpaxb+HrjWJvO1DyvMm+STe0jJ+Nd3onhqf7OFtpl1aykj/drLG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uf0bWP8AioItP8QeGbfSoo/nhkkTav8Au5/iq34g8Uah4f1DUYorSP8Asryd/lyfLs+lM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No8Xh/xB9ki/1t4nyRyJ5q/gx+7XKWPwz1268R6syWyw2xcFd7r/AA1L4H8bnVbt7eHU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rbk+tddo3xA/s/7Zaah/rY/uXEiff+ooM4+ze5VuPgtqGoaf5sMUnm7Fd/M2/e/uimeE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6P4l0C8kklkZo3jfazj2rV0/4na3pX2xpCMW+P8AWL/47mtOf4ky3FuZotP82HZv8vY3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qn0RyF78OotQu5bjQrW50q3tCd9tqEmTK30qbX9Ph8P2+nyw+ZLL9yaT5VXcfQUmsfE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YyxWv8HmbvnX/eo8HW+leF7iaW7iku7ST50kkf5d2Pu0A4roZ2nah9n/ALRll/ffP5K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dy1n/APCQS+F7fUdP1D91LJD8kf3tjH7rVj+I/GFvc65dx/2LZWT2rZcOW3S/N8tdZbe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/wDZ9pJLabN80cj7f3n93P50EbmJqXi7+0LNIY7+9aWRE8z7O+F+7/dWp9O1DwTceH5t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dXhvI02/vMV0mqfDhtA12K30+wmi0+LDTRSNht3s/wDHXL3H/CHeF7fzZrS8+17N6R3E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Onpc4Hxh4Pm8H6vFNaf6q4/49ZN+7b9R/eqLR7eX7PNaQ6V9rluHVPMkf5katnxVfR+Lm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ub9AsQHlZVFH93bXfeAPCsdnaPPqU9xZau7JK8k8iovkr91f96g5FRc5XGaHeXXiTwvF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xInjB3J/tf3adqGj+H9H0/T9Q0/VvslpvbfbyIrT/wD7Neoah4g0nT9PNpaahZ/2hI+zy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yttp/g/WLfT7S78QW8U1vPs8u4hVZUb3pHdGikro9F+D1sLzwekvlxpEXYoSozjvio/ir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3oU8tnqDyrH5qbQPL75rb0eaDRLGERahaG1QYj8orh8+lcv4j1DQtduzFfeKYbfjZ9l3g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mno2ofZreLSdQu/7bmk+/wD3tv8AeIP3arax8FtJ8QW5/e+VL/ywkj/g/wB7+9W14O8Da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y/2hD/HcRv8Af/GtCfRptPt5pdPu7iH7z+Xv3K/tihSKcFJHD2X7O/hE24j1hhqd6Orq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uW+IHwmtPC+neTpPib+zrO3+dLO4ddyN9fvVp6N45l/4WRNLd6hb+VIi2qeYm1k78is/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e11O2uzdSzTq88Dv8rr3b/Zq07nJUppHm9x5XxA1ia0tPs9pd+TGifZ3ZfOYdfmKryy1u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qGox2mrW7sn2OODc3HG3/wCypfEGoeE7jUJv+Pi0lt0jS1kt9q7/AHY13Hw91jwj4Ehk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ucTXKBndfZmqjGCj1ZL4Wt/G9xcRRedH4T0mNPk8xPN87Pue/wDKukZvDvhW8gtdUunv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BfpVTxz4w8PeMPC81paajH5vyukke7bC394mvBtd+IM2sXmm24uDG1p+7bUZdz/L7ms7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3rHxBOjW/7qLT7u7jdnSORGbevsVrmNY8cxeOLiLT4tPt7TVvmR47xF+zbiPWuRGoXfg7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0fibRJE2PJb/dSTHHy/7tdBJd6H8Uprq60GxNtNGMyWsrbGb/AGv9mrTIlJTOS0/xBN8L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5bu4fel5I7M33vurXo2i+NNd1XT2gtZbbTzcRr5Ek7tIyt/T/gVc3rHgbXr2PTNRGnQ6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oVFHX5v46l8LXFp/pk0Oo3EPlv8APZ+Qsmxt38LVb1Ij7pb1a91vxC0MWofZ7i9C7Ukj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ahqHhe3i0mH7PN5j+d9njTeu4V2nijxDFp/9nxXdpcfckdLyP5lfv/DWELfSbjTpvEM3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I4/uo396lYJs5W3uZf+Jt/q/KkTznkt02qkn93HbbXLT3Guf2f5uneZ529t8kaffj6da7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yv3t59+P+5WL4g0fUfC9vayw3dvDDv8An8t92/5u9FjlszU8PeFtQ0/WNPiu7S8u9b8nz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Xdwv+1XX+MPijFc2/wBktPDH2TW4/ke4kT7i91DferzSfWdbFxN4hmmuLuWT7l593Y1d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pUuq6smsSug2IYYvLV1/2mosb0p6WNvTvGGh3GsWmrQ6fbyzSQrHdSSJuj3f3ef8A0Ktb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/wBki8PRxaheTb7W8jcbU+v92ub+EvhbT/tF3qHib/U3Dt9ljkfar/WvTPjFbzW+gab9k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L+737di4/wDQaZ0JXi2eS2fgd/C9pdXsk8mn3tttdI2aOdHU+tdFrFxFo/7200mO70nU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ZJ/eNN8PXGk+KP7W06bT4/tciL5MlvJuVOPVq5P/AIWD4s0fztEmmku9Jt3aF/LRW+Wg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7tW0nzpr8ajLOgPmovl4FSeIPhLbXH2OWyMUEcDZljmQv5lN8L/E/wAM2On2MT6iIIGi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41e1mZtZlGoWmqq1ggB/dOWH6Vlc7PZwaPnL4k+F4fD9xNL5P72T5/3e6vAPGGs/2hcGK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k27/AK19U+KNYi0fUP8AiYeXd2kj70kjfc23/dr568Z3OhXnj62v9PuDp0ESySTRmLdsk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glseV2+n6h++/wBZLax/ff8Au1Nj7N5Usv8AwCrV/r1xd3966RkQTn5dh8vP+1tWtHTh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eI32P5n3uf7tIajY09Fu4NZlAu4Q0A++0kZKn8qytZ8OW91dz/wBjfZ3tycEEFVU/jWtp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p9ob3So+JVhyAo9a9L8OQ+DvEFoIliNu83/LKVuvvUm6hc+cys9qm6Z/OZTjyX6Gugvf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bRbRUG3933r0/wAT/BSzupZHs5/MYEsENeS654ZutKuJLaVGUIMhan4yLchW0fUIrecy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9P8AGOq6RfxzQDzhInzfPtbbXAi3lGeKt/aZgY8/eH3aFEtVDsf+Eolv7+OLVfMxv4Tf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8g+4mlmtPOik3bJNgqjp2sRX85i1CHzrqR/kkkfbtxWnb+INKuLeaGWKSIycff3Rr9KSVh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VuT9kljPyb3juPvL7CqP2jImll8v/gHy/wD7VLcGG3tyYovNk+4//wAVSi2ing/c/wCr2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VGVh8ykWqmcxMrjKMBgivRfh1pUWj+Hp9ReTDMd7H/pmvavOxp8VuPNl/e5+R7f+JWr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8Ihp+lQzeUZEV3/8AiaZK0OS8c+ONQ8YXEUsP7nTrfh49+1n98Vi6OdN0bVbe7iJUb1yRT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fcaaL654qr/Z92f+WPNBofVngjVF12NpFTdbSDCyV1thp7WzNF0j67q8t/Z81iR9NfS7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u26TRl1PzgnpQBWutNVk4fPNNjieIgAjFaaxo8f3cVUngIk+U8UAe/fYTQLAmt3yV9BR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2Yf9mk9qQaXz0NbuwDtRtA7VXKO5kR6VgdKnj04DtWkpFLgU7WEU0sVx0qRbRF7VNnFA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UoUL0qTI9qaaBgFX0pcLTaKEIfgUUUVrYyCiiiiwBRRTEtvKZnZyVboKViyanVFT6LAA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hAA4ozRRQA6iiigDPvpr6+uUWBDbWcfDufvSH/CrtIzjpmo/tS+dtOG/3aALGBQB6UAil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z0nzPRh0FADvLpNlR+aacJKCQ20BfSnB6XII4oEQi48uYx9TXZeG7H7PamRhhnrltPt4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m+bmu4TEUAC8cU0Bq6cwaJh71Q1AYkNS6RJkOKZqA+c1vHY55bme3NRHvUp6VEe9BY2k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inVGTVkDT0NN7Ggk1GSaAA9KiJqQng1GaAGE1Gx61IaiNAxhphNP3dabsZ+gNAiMtTC1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aVO/QUElYnrUZYc81rReG7iTqQBVuLwmp+/J+VBSRzRbPSmBZG6Amuyi8MW0fUk1Zj0u2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HY4pLO4k6RsfwqxFo11J/wAsjXarHGnRR+VBdR2oHZnLQeG5X+/8tXYfCsPVpj+VbJlFR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aDaRdRu+tWEsbaL7sS/lSGY80wzH1oLJxsToqj6CjzQKq+Yab5lAy0ZuvNRmY+tVzJ70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rSGU+tVvN96PMzQBIXPrTd1M3UgNBA/JpM0gIpaADNGabSZx3oEyQH1p1Q+aB3qNrxE/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1mtq0S96gfW4xnBFCY7M16TPFYD+IVGeRVaTxIMEbqOZFKLOl85Uzvao2vYecOB9a5GT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dUhuA3msUPtS50NRZ0smrImeRVV9eUZ5rlJr1iWAPFVmnY96zczRROrfX+vNV31888mu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1qOZlciNxteY5+Y1A2tuc/MayaQilzMORF59Uds8n86ga+c/xH86qkGkwakZMbhj/ABUw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7YeaAE3Um6l2Um2pAQkUgIo20gWgCWFvLkratnDKKwh0z3FaVjN8uDW9N9DKSNpeFrD8X6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KgygZA9a2onDIKeOK3auJOx4LdeHNThyXtm/Kq8OkXZJ3W7/AJV79LEJwQyg/hTItJiJ5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y+c8d03TJEI3Iw+orvfCqmEkdK6xvD0EqHMSr+FQxeH1gfKVHJYOc27H5wOa27cYArEs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DkVXKSmX0Hy0hFLCcjFOYYzRYorvxQoyDQ9IpxmkiStOvJpsXepJhnNQpxmtUImrhPi34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0uVd3mQmSI+kg6V3FQzDPvWjVxpn5deIdDuvDs7idGkh3YEwHA+vpWSLjPfHvX0b8avC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26x/6Nct58Jxxhs5H4GvJdX+HscsJmsZVSc8mIjCn8P8A9VefNcrselTldHNWEqzuqmQy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ALsPqaw7C2eyuZYxDtkHc1pXN8YbMB1/eGo0Oi5PbPmeXnpVy2ucZzWFbXJaf93361el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uY7WMfxSHGaXKWmjt9K1qJIgB1xTz4hEGc9DXPeEtE1rx/IG8PaXL/Z4ODq14TDD77e7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FaD4biW71a5/tm6PzNuIECH2X/JraLZz1JKJxeg6Xf8AiqaJNJsHYk4LN8qD/aY19CaF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k8glYqTK/wDfkPWs6DV7TT7LCLDZ2K8CJV2lm/2fWoJL+S9eI3J8lP8AlnC/Td/ePvWy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e1nT/tGo2k2n3EXlzbEkjg3Suv5fdrv7a3luLf8A5fPK/wCmjsstQacF8/8Adsje69K3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MkrHj3gbwPqFv4w1GXVpry7it3b7F9omVm2n3+8a6G40+08P6hqGq2lpJ/aH3EkuHZlf5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L9R8i2iih/1sj/8ALOqmnW8N/bxatN/x9+SyJH/s0yGjndG8UatcXE0v9n/2hLsbZbyO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P4ptPP5a+HdTtyj4kadMKtdf4e/4+JprqKOKWtye4+0UhxRzeleLbHX7TzbK6ExPWNjg1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vsk0cXz/ADxyJu+WktoNP064u4rS1t4sP8/lp/Eaf/otweevrQaowNX8YRafP9k+1xxX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8mfp/6FW/4f8A9Itpv9XdwxvsST++vqaxvE+j/Z/K1CGH+0Jbd/8Aj3jdVV/q1dJp/m/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/L+7QpBYwPGGnTf2fNLpUUf2r5Ue3/heP0xVn4feUPD8UUv/AB972d4/7nov+zUfi601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7BZkN+8lmGRXMaNcaho/i8/2rL+6kTZ5n3d8m6rJsbGoeHtbuLjUfKu7fypH3w+Y77k/2R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R9b/AOEgmi1CKSK78ldkcjtLv+h3V9T3mr2Nlnz5ki8t9n71s/N7V5h4r8R6Z40mkaGKV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ZP4t33sfw0rGOIj+7ujmfA3xA+0eH7TSv7EuJbvzmg8z7zJ8v/oVaun/APCH3Fv9ku7T/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GnzRMP4c1zVto+rf2xFF5Vx9rjdnmk3/ADOp9MfrXoXg7wPFb6/Fdy/8s0b/AEffuZPr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E/D/AME3mv8AjK2L28sml25D3FzIAuH5+Va98FhDp+YrT91F6R/KtUtAihFldCOyFkDJk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mq7naOvArKUz1qNONONkjC8R+D9P8TWLNMgN9F/qpd+GH+yf9muDv9P0/WNPu7SW0/daf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Z7V6Xq+r3drp00mnw/arsf6mP7vzVxniC3tNH0+LVdbmktNbvE8l/naWLzOnb5aqMjGt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9k6ho82n2kV5p8sfyPcXjrLOnT5vmrEn+G0txqE0N3p/2v52eGSObyvNXH3iB3/75rmf+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NP1C4lu9jTP/AM8k/wBj/erqdG+JOn6/5VpdxXH9oW6eS9xJu8pM/wAXy1unc8yUbsyN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fUdQl+zy6hHuSG4vH/dWi/3cdz/tVW+H3w/8Nafb6fq3iCbypbiaTZHGjLFx0rN0a31b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tpWzZ+8+Vn/2qvz6hL4H8QeVd6J+6+V4ftCbvmH8MZoGqcUr2Nj9ofULLw/4GtdNtI9p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q9Wr5YxmvQPiv4jm8R67NdTNK0pBLwyrhk/2V/2a87t5+teZU1k0fX4X+EglgL9KltSY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YN9c51FiO5jbj/lpUqRSOOetVraBAef8AWVr20T7eeta0znN/wHpGb0zyk8YwCK9b0jUi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MV5tperQ2FmOQZOOBV/QdXml1lZXJSLPc12xVziqQTTPTR9r0/xQYtPtI/KkRXeONFXf6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bGHU9Juft1wI4HQo8cf7uJGX3+81V59Hl1i30/8A4mMmn/Iu+T/ZNWfEFv8A8S+bT7TzN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vczbTXYndHz86dkzwG38Yah4X1A6fp93/aE0nyPH8zLt/wCBV6N4O+At3rFxp+reINQ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LjdvNdj/AA/X/aridQ1C01DUNP8Asmif2JLbozveRpuZ1x/6FXZeFtQ1bWdQ8HxRRSf6P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3du7925C0Hn06ab946XxR8LotPuLX+yYv+JTbp8kcjrudv7rEDdXa22j/AOq82a4iu9i7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wtad/wDa/wCz5v7Wmt/Kjff5kb7V4rm9G+IPhm4uP3U1xd+Y+yaSOFm+b+9/u0HoRhGC0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/nWsuoR+dsbZHI/8P/Aa8/1C3+z6gdQ86S10qR9iR/32/vVuahp93b3H2v7J+62M6Rx/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8a6ZqrNapp0++3Tzg5+82f8AZoKaL+saf/bGj6fqEU32Ty3V3k/6Z/SpNG1iK3uPJu4o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ev8AwKue07xjFb6fd3erQ3H8Wy3k+Xev94E/+g1558SNYu9QntfsksksXzTJ/Dsbuuf4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t6j4htPDdvNeidJR99/4m2/3a4m48d2t7FPqF9eLdQS7tkksexUX/d/iriNI0zxbr+nz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s+ZgzOw/9lrpNX+GRtPDmDbW3nwEsHx8zfWgx9pKotEczpXixrLU7saZIuo2gb5Cq4b/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i9rjR4v+JRDdyx/O8f8As/3hXHeG/BsugaeBLbRx3DuWMkZyNjfdFP1C2l8P2/2u7u5I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7YpV/u4qzncJLcxvFGodbu0ijtLuN/OSPZu2fL3rqPC3xx+z+V/a2leb8io/2f5f+BfNW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dLvLhY1jlUbLhWHU/wCz6ViXGj6Vr/nf2fF5s2zenybentTRySUou6Z0HjjxRpPjDR7W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29JLja2zFY39n3ej280M2o/8JDaXD/uJLdBtTj0WudtvA0uoXHlXdp5Xl/O8cj+v3flr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B/neTDb3dpH9+P8AiT/aFUVGpOWkjya/0+b7RNFpOoeVF/zzjTy1/TbVzTtYtNH8P+b5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96tFKvevX/iR4fi1/T4rvT/s9paSbXeONF812Nedz/Da0t9Q0+KXUJPKvN2+S4+VUb+7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3xB+0edqHlRy/I2+OR/v9lXHrxWz4J8efb9SkkutMhn09H2bndmaFTxt/wB2uD+JHw+1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fJ9kjfelxbo21F92rlra4u/+PSKKTyt+/wAz6UEwc4SaaPqLxn8T/Dek6PNpWn2yT3bo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wbb+z/EGjxXfmyRWkk3k+ZGn72ud8DfB601jw/FqEV3cebImx/n27G7qfVav3+n/APCr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7K3qnlxo3z9zmg6edrWS0H6h4Oi/tia0+yedLsbyJLdNrOx/hb733a2v+Eo8TafqFrp/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ipPJbptuffp1H3a5zUfi34T8LaPNd6dLLqOoSf6uOSRgy/n9yrvg342a74s8IXF14fFs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8nMsvy/wUEqtT6M7efxRqGoaPN9rtI9E8xGS1uNQ+XZj2/vVmDwvp/jDytb1DULfVYtPh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cnjdXzT4o8feJLjXSPETTTmAsTYyj58mun+EviUabeSXE940VndkxeVnaz8UD+sReh0+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Gv7JNb6fpUbs8Fv5K+a/wA33RV7/hKJdQ1j+z5YrfUPEHk75ri4/wBRFlc/jtrU1Dyv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mt6fFdxv88caLuT/AGQ9RW/gE+Fc2fnxprLJunmjYvtVf4i3q1BN77Enw10/T/7Qu9P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1f7RJC3+sDdt1ZfjjRtQ8QeKLv+1vLmljn2PHbusS7QvHP41X07xRd+H7j+0NPikmit33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njjxRafEjX7WW0m+yfaEVL359q7qCpVeWFhw1i78H213/Z/7qXf5Nl5aM29v4m3Vxuoa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SbUbhFd5JH+VM88mqHiCDUNG1cxRSyeVbvvSTfu/Gl0/xB/aFxHLLFJ5v/TvS5TiddnX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rSYLaw1i/gV3+cCT9114219K/Cz4laj4jspv7ce3VYFBS6A8vf8A7wr58+G2n6f/AMJB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3rvt7j5lRfc/w16p4o8Pafo+sRXcWrf8S/Z5z2cjjckZ6YjP8NRY76FWTXM2c/8AG/xrp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7omrx3OdgRf4a5/wt4o0/WPO+1xRw/aPnnuJE81kbuyisvxxp9pb+IP3P+l6fsWRI4/4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bQX0flxyJDGxCeZ8ypWytYyqVXct6vp8PnzXenmT7H5zIh/2q7HwNrMWseKItP8AFkse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5dnHG3bXMXFvqE9zFp9pN/a3mJ5/l2T7l79aTWLi70+eKHUP7iv+7ddyLQcqm7nc+KNG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tpFcajp0kzb7O4+Xfx6/erzi2/wBIuNR1CbRPtfz708x2aKFfdR96uu0fUJfEFvFaQy3F3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nriqNx/xL7e88n/j72eSnmP8yexFKxpKV0cpP45/s+2m0S0it/skjrN9ojRvkb/Zz/3z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fZNQkhluHVH8t/KZ/wDZB/u1mW3h/wCz/vZv+PvfvST+F1puseH5bee11CKK4+//AMs3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jKSlzH1t4e8LTaP5WnXctx5VxaqnmRu23zP7uarXHwVit7/ztK1D+zof47fZu3t/31Vf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4H0/ULTUbe7ljTY9tInzbh/Dn+9XcaZ4qtb22hS9mt7G9J2m285d26hux9DT9nUjc8c8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AImGiatcXcMaM/8AZ8jt/e5VKq6d4hht9Pmm/wCEZjtJY4WRLe4TbF/tMd1fRA6VxHxA8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0877H881v/C8Y5NQpilSS2OO8HaP4Z8Q6PFqNpqP9ky+Tsnt5ERt/wDtcrWFqGn/AA9n8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77Ilx/f/APHapeINR8Pf8JRa3en/APEp0m8TfN8n3G/vYH3aoeFrf/hINYvNPh/fWkj7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v1ojlkjR0a38Pf8VDaQ3f2uHZvguLxN2zA52ipfD3iH+z/D/+qt/ueT5fnN/30V21j+Ht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0NP/ALQit3byJLP5v+BV1nh7x14Z1C4tJdbtP7Pu402fu02q7e9BEVZmRbaf/wAJBbze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/LvG5/vds/drrvDwm8Qfa9Pl1G38Qy7Pkj8/5bdenSuK+KHlaPqE0Wn+X9k1BPPS42fM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KLvw/cRXcV3JDLI6o8dv8u9e9BUqqpvlZ9KaN8LtJn0eKKa08mWN9n7x2VX/ANr5a3PC3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F3LFF5v2j/drxfwV8VzpjyPLePdgSsv7wtIu3tzXYWHxX1+1la9kht7nTpvuoH5jqJI0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/hfTSBcLodpeXKndtcAHArm9S1q20zT5jDpyaZzuaJMc1yFz+0K9re3n9pxRLHEMIEPzV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BM8sVtC/wBo6KjYxWB6dKpBoy/Ed14X8R3F1HeWkdrh8P5mVbdXGT/CbM/2vRLuOWH+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c+NrpdRaxXT/ALCSfnEg3b/9oVi6NrGoW+oRSwzXFrab1SaSP7qL2rHYTjcl1DwPLb6g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/wDV/Krbaht/CkFvdJdTK4i81E8yM7dmfb+Kup+IPh+7uPEGlahLd/6JIio95s+56btt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+dJim86WPb+8jxtdsZ3VrFmDjYsz+EZvDOlz3XhzX90cp2yQSKoIFeZXkd+08s814o8pu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p6yIQrXMjr5jRxqwx9a5vW7SbVbkQW1t5e4ZURnAP1qzO7Rq6d8Q7vTbKOy1BzLHn5Sz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YeMLpVt13s/yMpfNcfqHgrVNGYR6hYSxFxlXHzJWdcSf2Xcq9lcOjqMM0fGDVKNloTzyl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qGkC4YwN5aH5WDY4rkb+wltwrSIUMnyrzXvHgnxrp8uhwQarqqh2XDLdLuDfjWyNH8E6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/CC+EBrmVRp7FKjGWx8ww2EjXEcclzGiP360XNlLHdvDARIifxrX0xrfwq0LWI9rWqWz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v8J30G1kl07ypvXzzzWiqxe6JdGUdmePRtJaAhwbn5N/lp93d71Db3OOs2P8ApnWtcafL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/Y8VxPFLFH+67+Ym3dWiBEc99NNqsEjO87EqC5XpzXuj6KdaMEsFzG0kEakqw9q8osZEh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8aBTvK9Oa9c8KbVEszPuWRVGAOlTNlGXfi7MGPsv71DWTdR22n6VczX8IVYzlGx1b0r0O4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NcJ8V5BD4b8ofxSZrnc3Y6KUOZnP/AA58WzWXi+2u8KtjK/kugX7i19a2wHkZH1r4j8Ol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rb4X6xNqHh6KK65mjTa30rGFVuVmdNWlyxudPspNg9Km2jsaAua7LnCfRmykKdai82gS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bjrzS5zR0qgGkYyaQSU4EHil8vvQAAbhTSMUu7bSg5oAZRUmymkcUAIPel49qaTikB9a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lrRGQUUUUwCjrRRQWKvenU1e9OoAKKKKogKKKKAHUEcGiigCs0JJPNPWGMQeV5WCPn8z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9+TQBHGcDFSYNTGAKaXaKAIwcUpl4xilp2BigCuQDRtqXy6NuKCSLYaACOafnFBfigRo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eR3rqJ3IOAay/DVvstmkI6VoE+YSaaAv6Mfmen6lwc1Fo/8ArXFT6iOa6I7HPL4jMPSo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ekWNpO1LQFzQBGTimGrQt80v2WrIKJFMKGtL7JQLQCgDL8lj0FOW1du1ayQoO1PAQdMU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py6QO7GtN3wDzgVWa4RerUGiI002BetSrZwL0FR/a4/71Au0NAywqRL0UU8SKOgxVUTg9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QSWRNipFnHc1RLPTSz0DRoG4UVG10OwqmpY09UyKCh7XDHtTDIT3o8r3ppiNAAX96aWFL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qYWNPOKYSKAEyaaWxS560xjweaAAyCmhgagknRM1VfUkjzQBpYA703cB3rFl10JnC1Sl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SAKnM6UyqO9MN2i/xCuPl12Vs4OKpyatK2fmrP2ht7M7dtUiX+IVXk12JO/61w738rZy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L2gezOzl8TIucEVUl8UdcGuTLs1JzSdQPZnQyeI3b+I1WfW3b+KscKTS7DS52CgjQbUmb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j/EaqKhp6xZpczKUUiU3JPemeZmlWCni2zRdjshgbijJPSpltqetvSuQyvtY0bGq4tuac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Tghq6ttmnC1qkBRCUuyrwthS/ZhVWAzttAQ1o/ZBSi2AqQKAiJpwh9qvCDFKIaAM/wAq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9bYGqUTPmMr7OaQ2/BrZW1FOFmDT5RcxgeQwPy1IhdOo5rbXSWf7tSpoLH71NLUfQpWE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PapotLMfGKuwaWz9q6kYlGKBnPXFadta7V5qzb6O/pWjDpTAc1ty6E3MwxHoKlt7Pd1F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zCdRWLQXMo2OBkCpIEKnFarxDbVV49pJrOxpFkka4FBJOaWFs8VIUxUlpFZl61Htqcjr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rnNQEYq4RwarSCtUIaopdmaWMZqVV4rUzPAv2nfDRn8OR6xEn72yfa5H9018uW3mz20o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53bfpX37420CPxBoGoafKoK3MLJz644r8+NcstR0i8urKSOVVjkZd+PSuLELTmPSwju3E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FN++/g/2vzrivFXw21+8uvM0vUobiPqtvc8Mo/3q6vQ5wIF3o5IG/LJWn/aP2g/6NHL/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XCmd0onmOkfDfxxLcSxXGr2Oiw/8/G5pH/4D/DXqngH4BeFtHlTVdWSbxbqX3lm1V8xg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9Q1hTFBa/ucf8tH2/NXYeGbC/gtVSe7LMB/qouP/AB6t4zuYvQ9KOrpLZLFIUSMdIofl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p7iMRW8It4x/y0uTnP0WsLS7lrZmeO2Fso6yO3zN+dU9a8cQxIwsreXVLodYrUbmH1bt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95Hpc8l28gkIj+e7uThl/3R0C1leGPEQ8a6/A8BD6dbT7YN5/4+ZO7D2X+teQeKNV1bWJo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4kBh0yNf3Z2k/wCtb+L6VJb+KdbNtNrkNpJp/luqeZboFiRf9kZ+ldEY3PN+sxvofWQth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n/EHjJtAuLYfZpbqKZGd54x8sYHrXjFn45v7vUNPu5tYF3F8v7vzf8f7v+1XtU/g/Sbj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yIv8fy7uvSly2OiNRS2JxrH9ofuptPkiiuE/4D+dR21xFo9xd+b5cMW/5Pn3b/l+bk07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PIP86L/AKZuu7/vmuWv/C934g1jzrvy/sny7I5J93y9+KCzTv8AxMZtqRxieEt/rIeG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bxTySvj7v8X51YNpBoVoqCNJh2KDAH1qKWy067spriYLa/7cPDH8azKNOwvbOS4ltIQb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eAfY96r/bLS6kCRXEXmDjYflZT6Yra0zULWy053WJVLLtjZVyCfwrxmXT4dX+I0zQ6hJe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T74m/CqBTPWbVZY8qoeQN0LLkU826ZP7oCUdSDildWsovKPyLH0Z5MVBb3Uc7GQSoyj7x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Wr6d4huL+L+z7uPyt7I9uUHzrXA+L9H8Qah4gitJdQuIrTfsS8+6v+7ha9Xv7uSKIzWs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b+IItY1AxRRf6t/njkT94jfTtW0WYz0PMPF+sahqGoRaf+80/T7dN80mzdPLheP92u3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V1LLb/u9r/Z9nzIv8PNaPifwf/a9xFNFafvfm3yb/v8A92qVrp+oeGjJNBYSIXjw77lL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/wAx2o0+0Fx9rihj82P7kmz5lqys5g/ej91N/wA9Y/vVi+C/E8HiG3YxRmVY48M02FJP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lYSdmejFqWrIoFjHmBHbzpPvPNyWqxEiRQiMku46A8AVXjMcwkaJi3l/fLcbasw3PmWwa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D5qg1toeeX/jjVtH8UajF+7u7WPaiR/djiX092qlP8WV1e28nVdFtfJ++8khZokbtnj5a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DUNQu9W/e/vvk/hX/vr+KutXRdOSJ0NvCyMMMpGQR71qtDlcJVLpnz/Br+sahpV9DBdQ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VF3u+v3qpDw/Lcaha/6XJpXmJsf/AJZ7GP8ADmvXf+EOi0fxBFqGn2n9oRfce3uPuxL/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/RLi38q7iji/j/4FV81kcrw7i7swBp9p8P8AwvaxeV9r1CT5Ekt03M7f3stU+v3ENvb+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D5zybN0rr3Uf3a3dG8P/AGfzovO83zH3p5j7ti/WvDf2iPGEX2j+ybWaOb5N7/3kb+7U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xHxDdx6jd3c0SeVEzN5SSH5ttc2AR0qzf3GaiUAgVyt2PbhohsckuetWopJh3qOOME9a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QmglYyBumK3rSdZVwODWFHbkpuU8Ve0pt8m0HmqjoSdVa20MC+bL/rKktvO1DUNP82X+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8j2oiQEv6irfg22mn16GX/nm/8q6os46rPoIW8Vzp81p/sVzuneINQ8Qaha2mif8AEvhjR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vX+u2tvR7jrW14G8DWnh/wAUatqFp/yD7za6Rxvt+bvxXRFnjVY3PKvFdtf/AA0vgthf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jsuWVfTb/DXqXg65i0/ULvVruWPztkcFrb7GVX/3Rt+7W54o8L2moXEWoafFb/ao/v8A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0fT4pdQ8uKXfv/eP+9dv+ma1sjhVPlMTxFr1tcT/AGK9sTciZHmkET7Eibsfr/vV5ho3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fd/ZLWSb5LfeyxIvfcf71dH4gt9Q1DzvskUlrpUibHkk+87f3RVq41D/AIQDT7SX7JZ3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fbLu/H71BzzbubuneOYtYt5tPil/ded5HmSP8yerf3vWux8PaN/wi/8Aon2uPyvm/eR/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gPhbWNQ8UeIJpdP0+P7XJ88Efyr83X/LV7Hb3Gn2/lRXd3H9rt4dk3z/AMX/AC0Yms5u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T6Paah5Xmw28v9z+6lct4s02O6totJh0xJJudszfdFdLo+oTah5Xk+X/AGf/AAfe3PVT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/UDqGtyyRf3PvNv/wBn+7WcXY7uRSVmZvgbwI/h23ubq4WR9RdNiDoR9KfcA3Azg1sa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JBaX/kDG396nlnf6elXzbQ4JwKtM1pwS0RzFzaxGwRGWSMyELuX6Vwnjf4b6s80Fy13L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FVkWvR7ji5x2Fa2nZuJ/3XJq1oVUoqUT5hGn3en28Xk+ZFFI+x49/wAyY9RXQT/2hceVL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P8K17R448H6T9n/taW08q63/AD+X/HVHw9b+FNPt7XzfLu5Y/ufIzf8AoNapnizwvK97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n3P72LzZf45Pm8x/9410Gm6hqFxfxSxRfud+xI/J3R7v7tem21volx+6iij/AHnyfu09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0e3mtYrS3i0+P/UyR/62hSKp0Bvg7wfDcaP/AKXF9kl2bP8Aa/D+GpNW+E8E6w/Z44Z5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36LXR6NqEs+oTf6vydi/726tW7L+bGytt25yPX/OKbdjvjSsjgBo93p9vNaa3d2+ofP8l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9D96uY1D4f6Tp+oajrdpp9nLqEkP7iO4fbEmP4QPu161q1lDqlo8MyAlhhZD1Q+orzLxv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gv5ml04s6ea+7ev+1UqdzCpDQ8g8QeOfiD/Y8WrRXcenxR7keOz27U+oryLXta1XX42k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o8h2/lXrmoafp+oeVaf6RaRXH+uk3/Kkn96q9/4X/wCEf/dXdpcatFGm9Ps6fK/1NWjw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K/D3gaXxBcHT9Piklu7hN/wC8+Vd3vTtG+1+B9Yim0/zItWt32JJH/e/umtvTre7+0TXcX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oy7K6PWNP0m3uIpYv30UkOx5I/4JPemcdrHCeMPFkvxE1NbvW5WXUEi2GWBFXeaqeB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qGoRSXcUn7mGPfubbu5aunt9PtNQt9R/4l8fm/wSSP8Ay/vU3w/4Oit9Q8nW/M0/zE3p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BRrXHxB0/R9QN34Z0/7J86vBbyP8ySd2z/FXsmnW+n+J/C93aXeof8VB5Kz3skb7d7fX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P2/iD/kIR/Zbfb5EkiMrbvp/FVXULfW9P1CKW7ikitbhNkEkifLtqkrnVCdj0vw94G8Q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ul/vE+S4uHbc6/wB7Fef+KNPm/wCEwu4vFcXlTRoyJJZoqxfhWdo3jDxBb6wZbTVvNlj3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a3df1vU/FfhVJtWtIp5EndE+zv8AvUx/Ew/u0WsXOoprQ4u70tIkbMjvCPmXd94rUVxB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gtPvwxyJtVv9qqR1iXzzDjPl/Jj/AGa3j4pl1DMMMUcfyKiW8m5tqj+7VnHc3NG8DS3H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/fbPs/n7fm9xWxqHiDTvEGj2k0tpJNqMabHjkmbykj/u/wB6vO7jUPs5imtJpPv/AD28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Q8QeE7jT/NhhvLSWRN7xx7WXd7f7NQ0dNOeli58NfD+n6h4wm+13kenadGm947hPldf7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1p4f1i7iil/1jtskkdlV4/7wP+1VbR9asbnUUuLxliEy4SRHx9Pl/wBmvVvA3gbw9rGn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3/yxvLeF2VF7ZoN1DnPG9O1Cbw/cTSwxR2n7n5JI5tuxT1z/AHq0J9R0nWNHiih0+PT9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/+0TXU+PvhyPAM9uLh0vdNnkJSWEbZS/8KmuOt7fT9Q86KaKSKb+C43/L/wCO0GUoOLszo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rxq6r4fndfLSW1+7t7sf96ty4/srWLiaGXUPO+dn+0cdvWud0bwtD9nMN35k32h96fJu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+Ffa3o+sf6HaSaf5n3LO4fcs340DRuW3g6XxR5UNpd+V9n+dPnX52rQ+KOj6tqHg/T9Q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fZ9ot0271Hqq1wdxrGoafqB86L7JL/z7x/MtXrrW7jxBZfZZNRMUmSUiwzbqBOSs0cpY+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4tPuJ7KOZvm+zDH5VXj13UrSWO/ivxd3Ik3N5w3sD/tVp2+nwWLsLqS5vInfJSAdR/Sti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9k6MILxZMmSSXD//AF6tIyvNbSsd38NPjnqVnd3ra3JFNbbk8yOEbNn+1Gte86X4g0jx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uBxtdAeR7EV8Nah9rv5zL+7il2bPLj+XpXZ/DHxVd+GJZLtZLpLpQp8qE/unXvms3FHdh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3v4kaj9otzDF4Zk1CGz/AOWnl7VT8O615WPiDd6fqFrqFp5eh/aP3E8nkLt8se1eo23x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L/xKZf8Anpef6qtS4t/BPii4/wCYfqMuz5/nX71SlY9CS5tTzDwbqHh7R/EE32vUftdpI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zt7+i16J4o07wzqOj6jq0X2e7lt085PMf5UavM/G3hvwyuvyWOmRmzvLZR5cO0lGauMn1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13JaS713x7P3X4irOWTsd9p3h7T/ABv/AMffifybT7kEe/cyeq4PRa57xJ8LXt/Jt4rx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I3X5/97+7Wdp9xpVvcGK08uWbf/y0Tbv/AOA1s2+sS/2gbSWaS0G9Zv8AR/uo3/stBnpP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n/CP2kP8AZPmy7F863jh27JB/FuH3q5y/uPs/lQ6fDJFLcfP+8dlZG/D5a9P1D4kxW+j+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/APV/31/2qZpnjqyntvM1Wwt48/cFmNzUGypWPn/V9KuoLqWe8u9PnjQt5luZfLl/GuG+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u7SbQ5Jvn3vcR/M33vlr2Xx/4W8PX90+steTySzk7N8TDZXJ+EfAS6Fqsuo2l6Z/Ocef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x10YJPQm1jwxaeP7eLM37mP/AKY1v6f4dsLDT4rOGGP7LH/sCtqOFdpKjaK5XxT4zs/C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2Koqd8Y/xFcalzHqKNkaGp3WnafbGG+KpDL+7DsMACvPLj4d+HtV1ELYXc0wibdIkRyCK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X9MQXaz2ak7dxBK5rjNP06w0a8F8msyqoGGW3LDNb0zmqI7PXdKsNPiaOG4uYFHoOfz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nVrSb+0PL+d7PY3yf7QrudG1jRPENt9ktNR/e/NvjvE3b/8Avquj/wCEo0/QLaKH+z/J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WoeKPHbafEkmnLPZHiPzoeTWLZfC3W9ZW5a9sDaSuPMUgfKa9Bv/AIvyzxTW1miRmH7i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xb1v7KDJeGORW5/d4XFdCc7C5LfEbPgX4c2YhA1SwlkmQ4LTNtj/AAq/4t8DafHLDJpp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+Rq4XV/itd+IrIQXd8sBXG3yBjNc7rXivU9XRbWS8nntohw54ArJc19UTdLY6zxT4tvN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aaV+WeBisZHoKp3PjvUL/AE5bW4knngIG5JHLMfpXJ2bm9iaSS+UhOMSqeDWlpWmxG4UR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HaD6VtywJ52TazYBGHm3C26kjaki4x+NUPENhdaUlsdwZZRkSQyZzXX6t4b/taK3lugJbY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NcPr9o+har5MIlltnA8sSD7tWIuPc3dtOkttJ5byRiMtGetereC9IBtvOSaTzmQBwDnNe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xXm1Y7eUZRh3rpPhv42OkR3Kvn5OTvOc1II9j1q1Q2UcjD94BjivJviukv2a2UNlH611Fr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oGGYyOK5nx7rNhf26IjZdDXHUpnZhvjOK0uTUTpc9vDCXixnIFd/8GfiBqGleJ7ax1JHj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Pge6isLlbebDRyJnkV6HDpVgsG+SBfNU7o2A5ryeflnY9mpSUoHuwgjYbk5BqNoGj7da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TFfqelbdzKvmKBXrxd1c8Jqz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